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中升之星汽车销售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87623564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7644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朱村大道西</w:t>
      </w:r>
      <w:r>
        <w:rPr/>
        <w:t>13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黄聪明、凌光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锦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锦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锦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666f69-95f0-4179-aaeb-c18722bf04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abf64e-8eed-4a94-8229-57c4ff16c3ad/e7593e7b-cc2d-43a3-a14d-c2616f9a67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9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c68b13-062a-4c68-ae6e-298873b65e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666f69-95f0-4179-aaeb-c18722bf04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t6IoKA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WkURRjMoJaRaRQURRKpFACUFEUSqRYRRFBRFEBFEUCkURRFEWAApFEURRFEUShFBRFEU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sUoBSKIoigBKMVgylBSKIoxURRFEURRLYJQURRJlCKIoiiUJQiiTKEURRFEUAAShFEUR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xZCTIYqIoijFRFEqkUSZQxURYARRASqRRARYRRJRJRJRkUFAABSKAAFAAoSjGZQihVCg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KBQAKRYAAFKBFiAAFgWApFgAAURRFEAWFAAAURQlEURYSyjHLEyAAAAKAJYSWFsyBSU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oiiUAEoSiFIoiiFIsCiAiiKIoiiSgBKEoiiLABKIoiiFIsEsEsAAEsBCgASwASi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UAAFlAAFAKACgEAUAFAAApKAAAAoShKAAoCiQAAAAAAEoAAAAANW0SgAsFBKAAKlgAC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ASULMgAAsIoihLAAoiiKJQihLCywAAWCpQBLAAAAACUAAIsAAEsFCAAAAgAAAAAIKgEs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JMoSWGQKABQAFAAKAolAsAFgsCgAAoAFCAFAAJYKAFUQgAAAAAAAAAAAAAAAAWUAAs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BFlBSLABQiwiwZSiwUAEAAAAAAAAAABAAUAAAEWAAAAAABBQJQgAAAJQAgAJRFEAAIBS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ARYAAJRJYWy0EAUAAFABQALKAAAAUACwCgAAFSgAgsFAAsAAAAAFikAAAAAAAAAAAsF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CGUUlAAACoAEomUpYFIWAAAAABYAAAAAgAABUFShAQWAsCwUABAAAAAIUEKQBQlgAlAC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WQBCkUJRFglEAKRYSZQUoolAWIolUigAoSgUiiKIolAAoigUigCKAAEoAAFIoiwAAKAE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iiKIAUAFIogIsCiTKBYLKAAAFEUJRKAolEUSUFgWABYCkAURYFglACURRFgKJYJ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RFEUQAAAEWCgAlEWAUAlAEBFEBAAQQAAABFgAAlElClCgAsAFAApDA2FIoAiiKJQAAKB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iKIoiiKIoiiKIoi4GVBKIoiwLAAAAAAoiiLAoAKIogIoiiTKBYKpFhKEoKAEURQA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CkURRFgBFEURlACKIsIoihKIoAiiKIoSiLAABKIoihKIogApKIoiiKJKJKIokoiiKII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okygLQBQBQBFAFKAApFEUQsSgAAKAAKAABYFEoJQKRYASgBNWzWZ5KQApFgABFAAAB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yIoiiAASwuOQKIlCiAUACwSgUiwXDMlAAACRkJRJkIsBSARTHIAoACUjFliFEUBRRA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FygmUIoAAiiSqSiAlACywSwAkyglGLIYgoAIsAEolBKICWUUAFABQAUBSUAAAIoAFgA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UAIogAAAAAEogAAAACgAQoAFAUiwLABLBLCqFlEACWUAAoEoxyAAAUSwAAAAIAFgso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wlsBSKJQFMMrACLBQiwxyCKEsLCLAAxyCVKAASiUEyGNsJKIsBSAiwxtgAAAgDEyABAa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8UO++aPTeYPUvk09V5RfWeTT1nkw9e+OPYeOPYeQPXeRT1nkj1nk4HsvJJ618enrvJHr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rPKHrPJwX2cfIHsvGHs3xqeu8jI9Z5FPWeQPXeQPXeTU9WeYPUnmD075VPTvmU9F59O9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junHkdV5KdLnHS5qdDnpvaKbpqhvaczYwGdwpkgsQyiFIWIWIZXGlQUhUAAAhlcBkxhn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mxGTEZSQyuAzYDOSGSCoKgqKqCoKxGTGmSQrEZSC2CoLcaUhQQAACWABRFhKEVEUCUBK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SAQViMpBUAgAIVAQUAAgIfBcndZea9eo4c9ua6st1TnbsTXlad3N08Z0XlHVOXE6bxYn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6eRfVvkQ9iePD18fHh67x8j3ubTyHozzqek8vA9q/PYn0+HgbD6Dj1cR6rwN59Bhw6D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R72zwcj39vzexPpdfhch9TfkofXX5Cn1+fyGZ9ds+P6D6qfLcx9k+LwPt78LD7vL4DGP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k+B5j9Hx/OB+jX83kfpD83yP0Sfn2+vuXxfIffz43mPunw+Z9o+OyPrp8plH1LweQ+of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Z83a+kfPZR77y+VfeeDU914Q954Q9vV5NPbnBynszxx6+jzh25edD0ceAd0nEdrhHfq5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jfJtNHJ1azVvdZxbJSILs1Q6ZzYnXs4OsyvFTtcdOzLjp0ubA93L54fQzyuY954Q9y+E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09u+bynuXwYe88GH0D58fQPnYfST5vtPYfN7j3ng4H0b5wfRT58fQvnh9Dj5nMe48NXt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48NHuXw+o9J4Y92eHD3Xgw96/Pj354I96+Zwn0L50fQvnYfQz5/M9+eFke48PuO6eNT2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2L4Y9l49PWcvEcE2qbW5eO7Ia5sJguIsHZw93Ia2UJjYY1narI6uH0eGMY0GeOmVta8z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OE2XTDZny4novMxPTx80e1wb+QrZTo4u7hLnrhumoZsdhM5sM+Ts5BliM8tVM2NLu05p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zHLPIwucMd2jMz59mkrLIxudNTbDDfr2GejfzmTEVAmQ13Om/l7eQxygyusZteJtmqHp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pTCbaaJ0Dp8/1fPNLYMLRGIyY09Hh7OMUCjGbKapuGOzZkeX054mfVzdByXIYshiyGts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6Ic86sTmdNOd24LwXqGzg9fiOe7sDHJDO6ob2inq8W/iNl0jc1Da1DZMIbO3zu448tYu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Wzsdnn+nwLrZwxZQiDJhLMvQ8/1JfIboacd5Od0DndA03bDv4e7zzO6xsmFMrjVoJ6HB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AZ3XTO6x6nH2cR9By/WE+X2/Rj5fL6cfM4fUD5TH60fH4/Zj5vj+wHxWv7inwmr9Ah+d4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UPhvO/S4fmr9KH5xj+k0/Msf08fls/U0fnvB+oxfzHZ+kZV+b7P0PBPz9+gD8/3/AHFP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+KfaD5Xi+81Hwl+1h8Xn9fgnyuz6HYfNbffp4nH9VzHzeP0mB8/s9jA8p62R4ufs7Dw9X0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Ins5HhY/QYnh9XobjydPsaDgnoZHm4+pgcGfXgaN2GZdG3nNkuJMccTbdGJ1ZcNPW4sf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FkdV5qdV5B7HHt8w7XBDvnAO6cdOuc9PT4+vgN2Wmm9pyMpAmVOzh7uQwZjXdkMLmNd2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gbd2ncc2OVMJkEBKHXydhxAuO/AwrI26urQunObDZo6OcqDJjSkEtOzg7uU1TcNF3U04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9fWeTOunFPS0nFO0cF7qcN7amXn+3wnDe0cTthxu2nE7Rxejq7TxnWOS9Q5nRiabti686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3HKgC0xZCd/D3HDZYJkSqSgqHXydvIfeIuckGTEZMRkgqUoAKAoiiKMWUCUKABYChSKC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FkrBmNdzGLIY47JGDKmDMYTYMLkMWcMWQxUYshizGE2QwZ01No1tsNc2w1ZZjCbBrbBr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pqbaamwa20amymm7sjndA5nRTkdcOWdZeTHtqefPQHmY+jsPInrw8mesPN0+wXxsPdieD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Pm59LDwtH0o+ay+kR89u9rG3559FT5fd9FT5x9HZPmb9JF+b2fQSz5vH6WL87r+myPl7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T5jb9GPntX0tX5rL6OHz9+gHgPfJ4N92Hk6vbHiX2x4j2h4r2h4t9injbfUh472R5en2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keO9iHnafXHkPWp5E9ceO9ceO9keLu9UeHPdxPDe5TwcfoIfPvoB88+gHj8/0EX599BT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0I+efQU+e6PYHgPeHgveHgveh4U96HhPeHk83vjGy0IUCgSgCylIVKLBbjSoKAAQyYjK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QYoLcRkxpWIzYDO4DNjSsLFkFSlgALKAAFglChLBUBBUFQAAWWABRKpFEAUSgsFQALKC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txypMoSgKYshJRGQiiUEyhFEpAAVFxCwiiTICgEoEoQVBUoAAAgAAEFQVAABJkMWQxZC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LBLBLABLBLAABAAAgBDJAlhHgD378/T3svD6D03nZHfeDE9G+dkd00bDYgrEZMRmxGVw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AlIsBQtFlNaiWi45QksFgtlKUS0xlApJkjHKUooBYCiShMoRRFgRFZKxmQ1ZZIiwpSMh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YLELCAFgyQWJVBjSLZlVgFEXEoEQzQVBbiM2FLJDNjSoKgSYmcxhmxpbAsFgLBUFQVKL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AQVIZRCpS3HIAqAAQSCgFIsEsIsIoiiLCLCTKEAUSglEASkAsCIfgolAtxoWApFADLEZ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Meg88ejl5g9O+XT1L5Q9nb4I+gy+eH0d+ch9LfmR9Tn8mPrb8iPscvjB9tn8MPuL8MPu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PB+jZfm4/S8/zGn6bfzIfqGz8rp+rZ/kw/Wr+SD9dy/ISfsO38ZH7Tl+Kl/b9v4WT9z2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T94fg4/eX4Rkfuj8P2H7fPxSn7U/FaftL8Xh+04/jWR+yvxwfsj8f2H64/I6frb8lyX9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lNX9Vx/Lsj9PfmGZ+lPzYfpc/N8z9Gvw/HH6JPzq2foT89yP0B+fj9Bv58P0B8FifoF+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3l+Eyr7nX8WPt3xVPtHxVPtL8XmfYPkafWvk6fV5fK5H08+Zp9LfnMz6C+Bke68GHvY+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5/PU998/sPdeFD3ngj3ngD33gD33gQ+gfP09+/PQ+ifOD6R83T6KfPj3s/nKfRPnh9A+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0GPgw+gfPQ+heBD6F8+PoL89ke/PBp7jxKey8cezfEp7Txh7M8gevj5UPUy8keq8oetPK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l5HoY8GJ6d80ek8+Hozzh6M4B3zhHc4R3TiHdOAd+PCPxUSikWAFSgAQAFACkVAApAVB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RRFEUSgUSgBUoAUAALKRQlEoWZQxUFEZQiiKJaItMbRFEZDG1EZLcbaYXImLIYsrLgyp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iYsxhchiyphchiypgzGLIYsqYTYMGVMGZMZmMLauFtMGYwZ4kWBaYM4YshiyGFyhiyVi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spUmQxZDFkTC1GLJWLIuKiLTFRFEUkWKAAlEoCBYgCgAsFSiwWAULKVjaoFIEqoLARDxd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ck2sKZsaVKEoAAsAoIVKLBZRAWKCFAAsFAsCwUApCkoCgCwVBUFIUFQVKokJaTPXUzgE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FhUhmxpbiMpBcsKVBctdNjXTO4UysFABbiKxylX2OHG+VndZ1tmuwWoyJizprm3XEuOS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Ym1la13btrld29PKx9XFfMvoYxxOrtPIfV/KRGLUyQVBYAAhUFQACFQWAQVBUFQVIZRC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KgsKAWEqUApQlBRGBneXA7bwD0L51X0Xnk9GeXoPbfPYH0k+e3HtTg6zz8unVneqblmm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pUUCkqkWmKiKIpJaXGgsCZDFkTGgAURaQpFApAKCyqKAACxFEURaY2iKItMVEmcMMlIo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DMuFzGFtMGWRryzppmyGDITt49+ddu7j38uvSu7G9OPUOZuGjDsyPI876f53ty1yunP6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528bMcS5sRbBklJMlmE2DXNpNLcNTcNd2Q1TLC59Rx1evHlxN2iCG40/pvwWyX6n4Pdq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IsAAAIAAgqAQooQqCoKhKgqCoKgIKgqCoLcRkxGbCGzHTxHVz6caY57Yw6XaXuz7s3V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0eXw+1wHznle/5Opp2bttad+dPf7vP2c992fFkndt4dy9mfLnHXeWnTdG8xuymubsjnw7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l9oniz2x4ePvD5/H6IfP7fbp4mn6JXyvB91D895v0yp+T8v7FjX46/V+I/NX33HqfGvd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QAsoKFEZCKIoloiiMkYsixRFEURREkZNY23TDpvJlXU56b2obbosu5pG9oG7HWM5gM5B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wpnX0L51L9C+eH0efzJfo/N85Zty0XeN7TTa10zYjJjSoKgpSLTFkMWQiwdHN1x7Ozd5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spMrcWRMGZcGZMGYxZDFRiyViyhFEUYqIpJMhjMhiyhJkMVVJlEiliiKSSiKIoiiLBKI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piMphDOYQz02DHK1rudNvpc3rpv9DH0E19W/ec87MZfJ873vLzfmfH97wNLcVMcqRkM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mMLkMWQxZDGZjC5CZSmzPQjpvJa6suMdt4bHfn5tPUy8ce5u+eH1XZ8TT9C9H8sR+vYf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5HpYvz/k/XeXHzWr1OPbmZTcjJZiyEWkUSqRURSgAUpFEVLGUMZlTj0bdJhbDLLHJbv1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JjnrxXoaKbWqmxhTJiKBMxg2DXN1jQ6BzOqnI7KcM9BXnz0i+ZPVp472B4z2ieLPbp4c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T6CHz8+hxPn59CPnn0dPmn0o+afTVPl8/pIb+rzMpfC5fqFnzM+nlvzD6aJ80+lp8zPq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36cfMT6gfLz6mnyz6kfLPqYfLvqB8vPqR8s+oHy76iV8w+nHzD6cny76cfMPph8zPph8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BzniY+pxmnLnxl7nBivo5+WPVebsTtmGwkohAKQhAksEsJLTBmrBmTBmNe3HoOz2fO9r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y2XMxx3Yy8nl+z5eb8r8/wDRfPLBRiPQw9O7x5k9VHlT1x5D1x472R4s9weE94eDPfHz7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h89foB8/PoR8+9/E8K+3JfFe5TwsfR8OXqs2y4shjMoGwayjZij2/T+RZv1Hmau7GvD0e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6m+8+7UyqkZDG5DFlTBmjBmXC5DC5UwuQwZ2NbYNdzizl68jyXfx1queJl6Hm5x6TTvU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FnCMqYM4YrTFkMbauK2MVpiyGLIY2jFlCWiTIYshioi0xZDFkMWUIqoyGMzJgzLgzGMz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GMzhjMxrZwxmazBkMVEUQpFhFiFVFgQVImbCGxrGzPQOu8eBzc23BcZnDEzs17unqjn2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SZQiwkyGLKGLIYshiypgzphcoYdfP26z6Ps+b7Os+h2aOmzPZNpjNuM1y+b6vm5fHfLf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NGXTT3LL15VMgUlBZQCpUAAAtxpklKlJMhrueJw/JfWfJZ6XbpS+5lq3ZosRSxkMWQxZ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3s4tu+XyNftcVcfRows9FxdBuWktEZCTIYskYshjbTFkXG2mMzGDZImrdV8vX63HXJNk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7JYyJFGNouGSWLSKItMWQxZDFlTBmMWRcWcMWcMZmMWQxZDBmMGcMWYwZjBkMNkJ09fl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IRkIokyGLIYshiyhJkMJmrCZjBnDFkTBkMVGLIYslYZUMMoTPDrswx+h4dTyNeeGaVGK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MywI39dnL2bMYa8lYMyYMouMziYzOGLIYMxhchizWYMxiyhiyiyZEd/F6Os+r7Xk+3vH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NgmWM1z+d6Pn5fE+D73i53hbIkYnv2O3HJBbKKCwVKUCqRSRRLQsoUJlAtPN+Q+y+Nz0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rC5jC5owbBgzGFzGDOrgzprbBjtwkZcfXnL5GPr81cnVzYHp3z+o3rkmLMYMy4XMYM0Y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DNLg2DW2Dg5Pa0V5uO/Ew36qvpXi7ojMasd22OXLuyzeC+jnL5T1th4mXu+PWtldTBmM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o1s6a2yGDMa2wa2wa5tla7mMGwarnY1tg1titdzGE2DXc6a7mNbYNbMYNkNbYNbYNU24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wZjWzGDMa2wa2Y1tg1s1mtshrZjXc4YTZDWzprmfNLjpzwqYbemzl6unKNbJWtmMGZNc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tsGE2K1thMGYwZjWzhgzhgaTdr5tZ6nqeb6vTn6vs+R7Os9m/VurZnjmXDPDOufz/Q82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bxmYwmY7cfur14/BZfdxfhMvuYfF5fYYHyV+rh8tl9LD5zP34eJPbh4r2YePfWh5V9LE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qezfn+qvVCcPxn2vxWegsvt9XN089LKqgUCkqkWxjaIyxDPtrgdvDFyWXHR05nkavb0L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eV1nVWcYXKprudXW2DBsGDYjXdlrVndlmTe78dN3F58eqRyzrhyuqGib4aG6LhbIuWuR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DJWMzhiyEZyGWIIKgsAULCKlxyCKJMoRlCKABFtxRnMYZXDE3NI3NJdzSN80DfNI2zWN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EtMWQxmasGdjXNtrTN9jROkcs6cjjvYXl5u7GPKw9aV5O/1cji2dFTldcOWdmJyOyHHN1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0tw0tw0t0NLdDU2DU2aauPPzJ182GZqde84N3dTH1PP9Lry9X2fI9nWevbq3VtzwzW688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Lj4Py/S4OfTC55EZw/Q7MvR5atJVCgoKIolCBYCSwx1bdZz+L7njWcGzXsrtmeONcXxP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91c/Xy3hcquFzGFzRg2DBsGDYNbaNbZTXdg1tlNd2IwbC67sGvm6tWefLz+3wnJ1c+bP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Y8+lz7s9WU3jMtUs7Jut1tcN2Wjo03F9HDG0RS4qMZlDGZQxmQwZRcZkMGUMZkMJnDGZ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RGQxZDFkMVsYshJkMWQxZDFlDFkXFkIoxZDBkMLlDGZjBkIoxZSXFlCWiMhiyGLIY2iL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uQxtpLRLkUtJRCiWiWiLTG0RkOJtvHppbUumb4mltLqm0apt1knPx13cnNss1Yd3QeZv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NTZDXNizX6XB6Xbl6nseT6+s9W7VurZljmrXs15vP5PreRHxXN16uXXS2w1TbI/QIenz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KAoixUsGeWM1nLzytHZz2cvkex5Nz5mzDOz0Mc5jfF8L958JNyyy/Q9vJ18t549XItts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3KmFyGNyGNyxSuL0EwrY1g2DBssa9d4XPZp9DxJy6PR5+xrz9PX5dx6PPyb11Y+34505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RTW7PTzTpxbe/wAWY9jlz2au/q8zs9PLpuq6u1hVoJKjGZQxWElLisJLCLCKMVGKhMoR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ioASiKIpZLSKIokoiwS0xZQijG2EZSWKItMWQxtEURkItItIyGNtMbRLaS2kZwlojKEt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Uamxw665sGubcTW0eeeny+ZsrLR3dMeZv9LM4tvSNOWYwmwa5shrmyGvDfhZp9PzvT78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Ondq3Vnljms1bdWbz+P7HiR8jr248e2E2SNc2Q+1yl9XkyspSgoLQoAAlkbtGytbeXuk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reRc+bnhnqeglxrk+E+8+DmpSa+o7vP7uPTKLBSy2mLOGN2erZ470+A115Fz63j+j5Nx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8XtxO7LzNeHq8+HJZnePZc9WnLRW/wBXxehvXp19lz6HncvXnXs/M5dN1pnbZjRv5vWa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0Jnnntr05+f0zDH0cduenKzpz1bVyqkWRJlDGZDBlDGZwxmUMWUXFlDFlCTKIlLMc4R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URRJlFSgAoxZQSjGgZQiiShKiKJaWKIolUigtJQKBSVQUVSyhQKJVIoloiiUoqK0ebw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Ovg9L0I8nq9XbLwbupLqyzwIa7M8NuvLXZM5zurJc5tbups5Tbr1bGdfp+Nt78fq/V8T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19S83QXVt1S83g+58/L8/OieftzuiHO6IfUZY5evyWylsqKChQFALAbscN8vLN8Jjs4p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8W3Tvs7i51z/AAH6H+ezcrKX7j0/o/W8vf4bH7PRm/Jvp8o+an0mdeDjv+i1Pkuj539Y1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870eB9J8/rlzzVp1z6unh/Rsb+K4v278y558zl6dtz5zm2ueOznu9YbLoLux025beTav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cTOaNC9fqeLsm931vxO+3t+u/POhct/m9e8fQ2ZVnndg245lqiUYrCTKGKjFYSZQkoxU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RYoiiLIKIoigCKIpY6fePmL976J+ZX9Tp+Uv1Pkr82fbeLHhNmAWCUSglEpBSxQURQUF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aSqFomQxrWbKojEzURVkWmOOxL5XL9TOPT5GfWxPF9DpkujLZjLEGTXK2tMje0Q3tI0b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3W/D5zGc+7ibLnV7evv9GPG9j2/U3fA9X0d1fAfS+j5U19Br0b05Pnvf8LN82ejPP28+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9Sy+vyWylspbjSgtlBSLBLBBbixiatmo0eD7XhanP1cnYdgzdP5/+g/nzbLHKX9z+i+P+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9SPFv5n+g6fAfS8nwG8fWXV8tZ3dm/5zWd+Wj6Nj5/8AZPyb6bO/O9n1+pv5Xr+H5rj1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0609rg6O9rxOX6byzyduObMw3STTlrur0/S/J1rLT1K06N/MdGvV9mvyef3H59LfrPme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ZNjOxkooJYRYSUSWElElglglglElhFigRYBAACygEoSvoDyPrPb8S33PK+c5T3OPxtce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PofHE+/7vz71LPq/lvb71/NMfvvis3mAAALEoCrKBQKSqSqSgUAUFuIyY4G5wcKet5XN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O07uS510+j5mVvdhq02+k8P0zpz8nZNfRY3s49fneb77gzPnM+3Unb2cerpcZ7WWL4c9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4vPL63X4XqmHo/FffJxZ91118/m9fhPk9/o6pz6NWO7V4/W8D0PTy+l9LzPT3N+7TurO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i8D3fExrU3Th11XbDU2juu+evza3fjHHZlYdkl5V6rOWtpqdeldTpwjQEhCSww1bNMcH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uHvl6bhlGv8APf0L89bCX671vG9Pzej1/S+YyzfscPzTxOvH6jxNOPTno3PRTLz/ANQ+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ryPr8vPy8Tlw7bz6vu/jPZ59sfkPQ3and99+K+knq8f1HyR4z6PwNc+vz84mGHtfPXXd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d7Hcmj0ebTb9T8x25L5bdqT9i+K5ftufXx/z3+hfy5Pkfb8K9cfdZeT69lsyAIQSwSyp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EsAJLBLFASiKhFIUAAV9RWz38Pkl3eZo0RZQKe99H5Xr2fnWO/RKBu+m+Tyr9Evzf0Kf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oAWQAoFAKUFBQKACkWIlxqYzQbMdCzDK2N3Hs1HHn17MzycPR8zlz7+nyeqN168+mtOG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vob0+/2eLefb2eT43XX2/V8l9HHTo2JbkF+e+h5T8i+w+v6WPzWdH3dv5J6v6F+bXP3+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tfhP1kz+kc27e3zfAfe/BHl+l4nt+jh63o+d6O5v26ttZ5SyzRv55eDj6+XN7p2b8a8x7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L8vhnh3xvXWccytz2Umubbq2WYbcczdoz0S9eemnDMsLhEhhcTHTs5jyPP6+LUvocPoS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+h/nihNfT+n5Pqebv1e18/52p5PZ52zfDU1dFnTr4ttfU+b3fNLu59/SnHPufhY6v0H8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ff8AlE9P2Pn/AEbn6P5Hh5Je3zcuvWdGGGRu059ac2ndzLhnhuMWOwdfHV9Dn06l19E2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0cnr85++fKcvVw7flfRje/D0fX8Gn0jjy1etryioEBLKkokqJLCLCLCLCSliwiiLIAAAK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ft5PJz0QAKSh9z1bNes/B8no+fmyiyg+j+cp+g8Gn2a/Op7HkRFRFEoKKUSqSgoKABYJ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o1HNhtwNaYWXHGJvy1ZK0ZY5zhr7N2Z5d9Hz8Z6nPD0vo/nPv72+k5fR08+vN1YdBy/P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X42T7rr8Dit+2vl7Y78PnPj85/UNP579fXhfZ/m/10nm+18j6GnpaPB667frvyr0E+3+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PG7u3D3PY+V9vpfX2/K7F+quOVY6N+iXzvU8v2Od9cvDcIWzQfGZa8/Xy2XVTO4k3NOU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b9WI6c+PFd2vGJlMMTPDHAvF0cB5vL0c1bfT831c6w24bLnT+d/o3501LKe939Hqceuf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rNcsu7z1btmnI15Z5Jllx7mvpfD5cIxx21Ozt8Xcm76z4zDHTHLDHfOVqrq5cc13569a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Z6vl2zDotbNOinqefPfzfCbOyvNyvZZxT0uEy7OLOXp6/J7d53aejCHZy77fa3eV0V3T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UIJKlElglglhFhJYAoQAKRRFAD6L579AXV8p6nzxrqoCgXZr9A++4+7i1n47yvb8OVZZ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foq9T4r7/wCNOKVAApKCilACgoAAJYMcoYa9uJz4bsDl19Go0XajR5/q/Ms9+jKTGzPT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O/Vmyz/RPz33NdfY2bPJxv8AReH4Pgr9Yy+Uwu/H5vo/zaz2NW3h4+fp+y+Cup+mfF+Z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cejXpzzOzLzs49Jw8+773o/I/T76fa/nuzx9dHf43t3h16OX6Lpfnvpva6d6+b+s17NX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53kct/XcvzWPDv7vH5uJ1atGK/TzzMvX5O68Q7sOYbd3ITs5sBmxqW4jKIWIMbIxxywN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8+7Tbv9bzPUxvXnhlvnj+c/pH5uqwv2Pd8Xhl0adeUzN+nIxl6K16cNp0sdKbtGWMuWWo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5zr489etZ49XOuVvflxcn0evPbx9+TfDVjtJryzpomWrWsNWeC7duvoTQ+l2TXzuOfPc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7VnzpOvlytvteR22bdGnZG/p8PsOmcfq3Xf2WXOTGlSS1IVIWAiFQEERLUFQZIKCoKDs+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N7eIWVFgqFvveD9UfT8Pdw7x8z8/9F85m1GdCFuNL6Xm7a+v8j0+PU+dRi1BbjSpSpVW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gREa7rWYMCaMPKk9HZ5GCXTc2UWMW/XWrfr6o9PDm2Rp7/I+hza7OHzvO7fN1bx6PJpx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2eVnZ9Dr8fbyz6PDy3V9Lf42w9rFz4Yb+7jy26sdWpr16b0fW+B59306Orys7Or1fN90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7/wHtdNfR6N2hfL+e+g4+fTyJ7fhcO6YSM8ccT6/T1avV5duVFxoy1MKa8tcnTs5ttu6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LXLsuvIx5+yS+X5/qeFqbfJ7uNN/0Hhe5z15mevPpzv5v+kfm6guzryyk5XP0Sap0aTP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T0pzasrLc2MyY6zdjp227NnN3Rt8vu8+tl10+j7ujg8nq37vE6NdOj5r1/F6ebGYbuvP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fnoue/ypsu9XRhU7fQ8PBcsu31V+c6uQaMvU8yzeyzmbo3W617MZJr6ubA9D1/mu6vp78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ytyYoymJcpiMpBZIZSC3GkkS1BUGSDJBbBUH1LyfZt+f5NuqFlQBZvXV9vj7ljz+/ns+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5fh23Tm2ASlSn027LHT5UmSwVC5ILcaZMaVKLBUpYAhYgxYkxutNXj93Knlbbrmdmno1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bd+GCLnpkm/HXmP078v+6nXq0/HaJehwarz6ufSTq14Ex2TG67NenZnMllbtc2Lr2dPK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q5eRM59rz93Lq6d23p083o06To3451+qd35F+r999eGdXHRv55fI+d+g8Xj15sWPLrcZ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o89uA2ySMmIunfrLsKuejIzuqGzCYG7HXzG3VjY4+LTy7npeVNCdfreX6mL5+WGzeH5x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s59kmG2YyYLpt2TLcmvZhjGnfoW9XB37ZebT6I5stzOMDWYa9fbrWvt5ss36fl9Dj83T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6C9vZu4WXP1cHifXef0z42vjvo8XZz56hux2E2825NUVc/ofmfZOHz/d8w17WdbbqGzD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49+06fY8H6HToz59lmxilyYjJgMmIrEtSGVwyjFiMkGTGluNMmNLcaW409D6Hwfet+V0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V837TptmzVw+bvHoc/g+ovv7/ifYl7fhv0jRm/mU9fyM0lLccj9B8T6X5CvEkRbBUFuN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FSghUCMRiyHmej5h47fxzN05Ys918/oTo1a8zVjN9uvLVnJvw1Yxljs0G7Zy7Yw6dW00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mt1+hwehmY7s7meLlhn131bNG3M1TdsTfq2c9YNuyOT2fL3Wej47UvW585M+30bZ8/t1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3Wv1zq/M/ruu/b5vncY6fL6dfLfPjtz575Z2Q4se4evtw2ejlryuZTMuTbGluyXRdmMY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s1yInP6GmuPHr1R4HL7+jTw8Pe8VOn1fK9jF8rPXnvN/Of0X86CF35YYyb/pfIsvla8t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8vr025bJjGvtx1zp9lx+T63D6/fzZ7b6dfl+pzT5/ldunHPg6ujj+z6er4vj+z8fPXxf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Z6+Lux5+PDq8/Hs9LZ522+/5N26PX86498TR3efpl3a9+tLr6dRj0cvQYbNXLb144jX3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xLdfVuMN2i16HdwdpuurI2MBkxLlIKxRUhlcMiMRlcKZXEuVxGVxGVxpkg9b6P5H7Svk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2fbpwexx+VvPqed4/mHueV58zdnVwSa9/L53drPv/RfGdFfc/H9P0Mv5lPs/jsWeh5v1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yickiMkLUGSC3GluNLcaVKLBUBAwuJkx89Z4+ehi4Y2Z3crWbOjm6jXrw605c2UdGPBt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OfYk1dGeEvH38uuurTlvkw5erZbyY9vOeh5jPM0btWjp0dDqTT6XF6+c+Ryel5hs2ZZGn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jJvzPf8AD3adODs09GXN0XHGcPo/D9/evnn63+eXXDv+g8rndvDsc5t9D5D0rfZy8DWv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eejMzuAbNWJvy5h1Tmh0885bOrZp3KXCLyzgTfxa9Eefz56Omct/J0x6Pr+L2y6MsMtZ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2iDPHdqPQ4cemTHt0dLPB3adS3p8vdbJ9Izn5v0ersxz0793Bw36nJ5lvs6uO8Om6TP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7dXnt0uvLl5L8/pmMnPpacW3n+r5vbba0bz6Xm9mtdOGeo+o+e2ckvSx13O3HXTo5N2U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p6K1bdVrK7dUmvHDKXsvnb69Lv8AH9K3tunJNrAudwGVwRnMRkxFz15EQW4lyuNS3Grk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GX2nxPu17nJ6/l17XifM86en5+tLUsAqMUqC5YDt7PFV97u+F9WvP/QOfafPfN+n5EVE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oLcaW40txpUFSFjEYzAw8Xo8hNkxxzzuvHfWOPfrXjLFuNTLXuxqY5I1dXN6Rjy9mczu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y7vX8XdGXNu2Vo25aExvX51uzj69dvN2afQkwupJjp9DnuuP0OLptyxywmfR1axlu8n0cz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y69Vuj08ebM68Oftxnf1+f8AY71y+nt3O3NOhnXm9m1HPr7B6Tws+s9Xf4dPZeRrPZ1e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s+gw8FX0Hl8vTG3bwc8etr8uV3a+PBOvl1aF5dWzVZl08/SdnocHdHLcbpl+dfon52oL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OPK6effrPZo8/wB2XwvW4PonP6D5THnxzwydPHrODp8e69nVpzxjTLduTo5PW1Z3cOPP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vDn1enftY8XqYnLjvuM4Y5NvPzel06TXsjHjY9OPTpzTPBd2MGzC4p1a8OebZY7rlnrh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XksGzNsM+zz+i3t2cm43sKZsKZsEZsS5MRllryDGpkxGbEubGmVwplcaW40yywsfeZ/I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nyZzIyykLUJYxKhcoxLGJs9DR+i2bvnOv5PU5NcY1UFsFSlQW40txpkgqDJiMpItxYpj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nFhr28szsreatW7SZZ3SOikuLpk5sBejn09Buw185v8AQ8foOnT1cMTfy+sed05aJM8M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n0Kjp0b42dnnYGbDaY49XCd+rZnJzbdPRHH26sNOzXnyR1eV6OWrlx+lyxejwvrmvD9fV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3Xnr6ri1teg4Yd987CXy8rfRzXHUdDDSb7zrN7RTdlyD0tPKjdNMs35Yehm8mXdszrzd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fo6Y2dXH1x6Hdx+lL5Vxamf53+ifniwLlcyTt5u+Z5cvTwjzPs/M6s3m8/DRzxsywwmZ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Pbqt25c27ni9XL7yfPe94vuacWjv4+eL2c6Xw8OvHv2y7eL1Jlt9Pz2dfJ9F4Unn7Lpb7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H6/k66tPTy6vseZN5zaejE1+n5++3mBvmGSdGGCTDs4ei3VugyoZbde6627tOxN910zu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JiMsteQuIyY0yuIyuIzuFMrjYyY0zY0vu+Cr9R8/5r7PWfhPN/UPnpfkG/RnRKMbiVBU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1NXn6vm7L5GLGsmNKgqDJBkgyQW40txpUFQEhcLiurl6uc8zV3c6cmHVrOXu0YM3LTkJ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Nme+Tz9m3nXfhsxLy7BN23RJr2YF2Y9emZ258+Y57ouvXnNrNcnLb6ujXgnW4+qTRt2a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u6Tlx6eC3t06Kd/LnhJ6mzk65N+Xkcdvp8F35noa/M9q617OXp4z6h4ere/dy8TWezn8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656eefB28kvblr2WFVKCWEmUMcdg0zoGi7kYTfsxrw9Pr49M+Tn6lTg7N2zOvgcteWM5/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Kv1Pk7fc56+d7PY7pPH+r+K8pfsfkpncZMvfzy8zl3Z5dGniu3b5UxjLmyxXbdN1X0vP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HPj2/Le78xrrjv5tut6uzg9q30XH15xxeX3eTb6evIdW/n62b876nka692rm371rvXxJ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5fX89ZrylYMxhswJ0NOxLWUYZ7Mqw3atlu3Zp2mzLXkZ3CmbFLlcRkxGWWvIMaZMaZXE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wsZ3CmbEuUgz7/Op956n5h6+8/oHicPpJ4PnfedEv5lj+pxfzX0ftedPM93yfLr3fC8n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kFQZMRkgyQZIMmIySGSDJiMmMMmJWLAx0bdJo07tSatPRorTr24Jr3a8E9vyZ1zGGM1x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JvmG1Jqal6N+O458sLmXbedNXRh2XXNh0c6TVs6LeHPrJp1sGtXfqqHPsjoy05STHfpT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3To1dG7Bkz9Lhznsz4OvGejPhzzevb4+zV2dm6886t+Ogy1bc835zXs1+z0fsuPbe+dG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bqW42rYKgBIomOO5eTp0b4EsmOUJVXLLG5v5/cLjOfwX3fwkpKe99F8l6XHWzm9vxZPp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Y7ev7/NuvDxOTd5fPWWMq3t5bljz3DeurX18ybGPbM47eDp5Tm1Y/S+jp89sYYnRs5e+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dWxNa+zg9NdXbq+gl+e8/wBrw7nn+u8f2NdvltHrfVV8ht/Q/HPmeL3/AJ/WcJtla7lk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ZnFTHNS1TZs17KyywpllhktQZMUZMRllrzDGluIzYjO4UyuFXNiM7hYzYjJiM2FM2FMu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s+lw+ch9Bz+OO7jkltwpUFuIyQVKLBkgtxpbiMpBlIMohlihUg15a1x056bMMLgY6tmB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6zturozz08u/kXdOjRJtt5zddvPGWbnrHo0dduWvTuznbr6unLzcM9Ory+hw99Y7M8Ew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kmnV6Hktb9nH6cmrV05TO3HViY8no4XXFq6NOtZd3JuzPVeJ28sepjwzGe3p0dq8/B7v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28cb9nFuy2ZYRebk9PXt+q5R9DreHt4s3p3ad1lS1bBUFRZQat2jfGjdp3EGoliBWWN1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5Nnw33Hw0oL63bwaMTf3eTvmPs/muPPO+3wu7KvpfHw2Y48uv0fMmtbbNzXy9Gq6mHTq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TPqdfX51x4WGOvPT7P6H5/d7OHr6fG0We8+cx5dvqtPzeUfQc/jZHt/P9fq518Thn6LXn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1Hz31Wb688fGX274uJ2/K+75GpxW2sbkMGdrW2ExuVMbaWqXLHIqFuWFMriMmIqIuerM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plcKubCmbCmdwRsYDNiM2FMmIyuFM7hTKYjJiMpIZzGlspYhbBlIMmNLcaVKVBUFQVIV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enPXZhhniY69uo14Z60mORNVy6ZNWvt4ZOrmz3SadbXb0a9e5evl68Jnn68PPt9jy+vXJ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k1bNesxyuZq37dNZcfo6TTo7uWXTvw03XR08m7OdrDJFYW5aOTZddOPTz5zjtzxTv8/t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QeH9P87a3eZ1xo+h+Y3a363l7eLlZ18+9y/Wx7uji7eTN37deyxZaWCkqpRYjVu07jTu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WUJq36M387y15cmz4r7L41SWXpz09mcunVp589u/g9TTh9Hl4cvpOXk78zXv8nZevH2eR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YmM34mjV3c0uOcHHj08m9fc9fN2fS+V5/N3ctzz4btfD169mEx0uzVnqdvt+Ny8unF7nj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ehHq9Px+u5+2vwsX758N6B9H879D4h5jMuFyGNpIygFLKWwZJYqC3GrUFQVBcsKW4DNh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7hTK4F2XXTO4DNijNgrNgjO66bLrGxgMrgM2AzYjO4UyQmTEZIXJjS3GlQZIKgqCoBFJC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E147MTDVvwXRr6MU07LvZ1THpZ42Oa8O/VituW6TT188To2+Z3GDb1yc3peL2Wt/ldDP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tuOca+7l6bdvnbqc2eqm/g79C6MNmGtdWrPSm3Pn7czq2cXTXFz92m3l6dXZGzZs0c+b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2c8O7Xda08fVorp7NOya2cMzl1tnJZ+y2X3dJy9XJm9GzVtQKsKEMrjSg07+fojTu07g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m/nFxcpn8h9b8kpLL0denLHPo1568ZuvHn3v1+bn507vQ8PoW5YatXt6uXdnG7i/bMt7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+R8v7Rgfi+H6z2yfh+r94x3fh+j6r576fxfIw+j587+dw97l4erx57OeOvh7PQnTE8/1M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Xd7PjfQHzGNylxu0aqxO/wBH5/3K2MiYzKEVUIIhkxplcRkgyYyM7hSpDJiMpIZ3AuTE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KZXAZ3BGdwpmwLsYDNgM2BM7gM7rpmwpkxLncBmwpsuvIyYkzYUzYDO4DNhVzYDO4UyY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WySGFhhhngYyjHHPE147IasdmCYY7MDVMsLNcuqTZWaa2UJty1RNuWKadmXRJjlcc5mV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atI7ZlWGGeDV5/Q505ZcbpNnUnm9e/NcMsco58M7Zr2Srj1csZ37OaDu8b0pPY0a5y56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tsnm927RrUx3XM/VzD398uTxPaxvo3c91nztvF146bt+jVc+pLN4ZY2rZTTv598ad/P0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kXm6OfN/NpcMTL5X6j5eWWWX2fPGc5Umro59R6XF0arLm2Lp1en5mXdsz7rP1jbo6Ota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6ejccu3PHVninP4f0Hm+343No3aPT86c+/Xn1b93mzl33Z8uW8cnh/Y/Ceb3+Njlj4/o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r7fel+au7acnN+xfn58l7Xn+jW4WMcsRAkuIiFuIyuIyY0rFGVxGUgtxhkxGTEZMS5M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yY0yuAzuCM2IyYjNiMmNMrhTJiM2IzYUyuFM7hTK4UyYjNiMrhTK4VcmIzYUzmIzYj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ZjliSWExzxMMc8TDDOJhhtwNeG3mTDHLFNujZsS68d0OfHordhMozw3YTPZhy9Mjk36Y2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nLnMqz0XRrfRi0Lt26++TP6D4/67O/C8z1uS8+vg6udMcN2d1z5ZatTdhp7U4p06V4/S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4aNvJvXp58Pnx7WESbc+Doj9E4PlfT9Ppx+l+B+qPoPh/tPzZnz9eqafeviZH652fC/U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e52vCnaezu+d9rS9HN09IY5Gvw/n+LGvsu34/yz9T5enm1n8zuLMy+Y+l+ZlWWXp9Dy97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YdWC9/JhumeHp2dO93m9C4zxfSeZ9Pb9du1Zeib0q1LKxutJjliNe2748unt5+3z+eY8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n6DH5rRt9b+R/b/GeL7fmq4e3H3fE9yPH9zxsZez6T5n0z6/5n5tXH7HmembEWMbiWQM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yYjJijJIZMRlILcRbiMmIyYjJiXJiMriMrhTK4DNiMmNMmIzY0yYoyuIyuFMkGTEZ3C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zYDO4DO66ZsKubAZsBncBnMRmwplMRWMKkESMsMsTGZQwmcMMdmJrw3w08ffzJrMGW3CE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rc0me/DM3tOzOduzjN7McuVd2jPVp08+etOzXnql9Hy/Y5LnTq0aLr6Pl09mLl7PlddmP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Wx0bOvos0c33nia35/y/7N+Xryb+Toxhoywhs1dK+jq0dfLn5WfPO3a/VfJ+/wBNeN+p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P1fiYfP+Lzaej0OvVyR9j73pbcz4vr+q8vbZ8H+i9FfLel60y4era1Obdnr898X4n7T4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v9Q4uzkZ/NmN6Yvzf0XzsoS793P0TPU1ZzDd6nZnfj9/RjNasN+K6JtiavsPlft+k9my9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NVhcMoavA9n5D1fG7Ofg5e3i9n1PR7/H9r4Px/1j8gnS48Fs9/5b3/e4ev8APrt124/S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Z51r4vc8ezq2aumPm/T8b2NTMlMbjYiSogiFQVBUFiGTGlQViMpBkxFQZSIqDJjSsS5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MRlcKZMRncKZXCmTEZsKZXAZXAZ3AZsRmxGbCmVwGbCmbCmbAZsYZsRkxGbCmTAZSSKk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JMhgyxJjlga+fdpTn3bMWcddxO3iyySb9FjPRsxXPp5tkmzT2eanZvwzl2ef18LefH1a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LnXTydHCvV5nocup6O5xY7a/S+e+oc+vzvb+cz009PT3dvNu9vh9bV7PS5PQryfzf9L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y/Ojbp9Xiw4crsZ19nn5tc+/Vnuz6j5v73T4v9G+J+3Xu8v11n43l6o1ed9P84fr3R8x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8/r+CzfY+m/MvpIz3e1qNfndvzh7+HzPsx4Gr6ryT7bl7NNfmxGXz/v+BmyrLv268mej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bOsZmNc2w1TbDV+gfC/ovXNHXnd/PtNmN1rBDDPE8/4D7v8AMuvm3aufXL+4/lP6H5nP0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M35bLG3Pq56vHx0wxxWZen5XqHnObCX6zm8Ab+fUL7vhe7ZYmkiCJCIIAAAAhUoAABA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wVEWwVBUpbirJBkgqCoKgyQZIW2CoMkFuIyQZMaZMRkkMkFQVEZTGGTEZXCmckKgyiRc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pMevRsTBd0jHTDdhswXo1bNEm6TBbMidHNz9kbdOOccrbp03ZWSY9+vXNbvM9bzNXdu4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Pkpvb9n4X0+Ncvz/AKvl7z1+r5fr9eHp+r5/qanZ28/UT83+/wDlM78TwP0z5DM+a6MO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NeOyTH3fK9XW/M/QvH+q6X4f0vdHftzu5+b57scPQ+E/TPg7M/0r4vOa+y5/kPB0/S/i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MfKj6v4z6X1LPM9Ps+UOTZ536JL4f0Pp9FdeNx3PybDo58SeF7vhZsEvRu0djPL73yvoL9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YbpNDeNE6Ia/u/iO3b626NnXnllrh04c26XZMKXBqPP/ACz9S/KTPDHWnu/of5DlNfo3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4u36Ll1/Psdmreb7XifWZvz+H3WHLr8HP0C6z+fX75HwfofTfM9MyMembikEgQEpQAAJ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AJRFpACkUAAFAFAUSgAAsososoAKSgsFQUFSiFVEWAIALBUhkxGUkJry1xjqy1SYZ4w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0aox6MbF6NGCbeXbgue3Rmbsb2535PVz6dZ65nrmcJkt27NrOcsOPoupjMrXfyetjrxe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w8zh17+n4zZ6fP8AZ4aezXPHdz8yevu+ezX1ejwUvs+NMjysPY71+Z4ve8tebk+p+XOb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79W3rXP1azdjks/Puz6PPFfPfUcB6PH6WOnl8H0fNNfA+V9l42r4Oj6PzGPO3b7c6NXfi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eri76uOUPyjn2asR4nteLmxZlu156THfo2r6G/g4T6/V5MT6ns+d2J9G87fHW1bD3fb+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Wc97M157vHNq7NMeX+Y/q+Fn5Lr/AFznPyjH9Q0n5rP0PRHwez67nPM+s8bbjfxejbr1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9Hq1OW901ZZu7ZpJq+G+x+N6SSTrhEEYlet6yeH2enLPMnpE8zH08TzZ6Y8qetDyZ69X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x4c9weE90eBPoB88+hp81Pph8w+mHzL6Xml8O+7sPn3v414b2keLfZxryHqw8t6g8u+lI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0rivXDldMOdvkum7ZWtshiBZQUigAAoigBKSKWSiKIoksISCQmvZga9W/XGq5YyZNcMK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X16Kz2aUk26dpl2c/Znrxeb7viVv6NHZeejDbrkvNdd1PY8/6rO/nNvJ6lzq7deGenH9Z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17xt3aOjpz+x26s+vGc+/BeCdmuOTdOHF9Cas862bdWzTl7tPRZx/Pe741vB9b5HtS/a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gm245VjlBly9WqNuOSsNe7E8rzPouS35bg+g87U8vHutzzbfQ7jyfQ9PrOvfq2YuWLBf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eN7HkZYiXLR6nm7k6eXu562eb7Wo5foftvlj0Pmd311fB9vF3M+vtvos+bs9TJeLrx5z0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249HXo2nRv4dZ6+357A+lfN5H0mXzQ+nx+Yh3fKehhnXh6voNOp4Xd70zfN9Hfhm6rNcm6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5+j2Gngc/wBRkfG6fu1c3rcu6zPHLKzCb8q551k5b05VxYegPOvoDzsfTp4t69y+dPSi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FdTaNU2o0TopzcPj+xL1z05Z5uPp08mewPGx9rI8J72B4j2R419fFPLnq4nmPSHmPVyP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nmPRlcDvRwztleTn3aJebH1Ma82ejDzcfSxOB3jzsfTp5c9UeQ9eHkz1x409oeI9oeHP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/QQ+fw+ixj52ez50vNBZMpGvXu1GjHPKMN2zlk7NGemTLLL0beJx7pNmWOcnH7nidrt6v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eb73le+x5vP7fk3HLz79m3Z7DXz7/O/Q+B9ScuXbjnWzwPc/P7Nfpeb6fbls6uXts+qy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ywjh3dXTjXFu68Ma5ctss5tudt1+X6uk5/R5sz7K4XvduFwN+WvMEM8LDZAuOUTXo6dN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xdOjpl9Ht5fQzc9mOW8Z56s4urPUv5fz7+fnl5Hr+RmyWS3Xngs3ah9f+m/jnuGPyXt/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9YdHF9R8wnvehwehcbqyLMhzbte816uinBz+uPDe5T5++/qPK29HOmc5tUdeHLqOnmlj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W3Nk2WXROgc7ohou6Glthrm0a2YwtCyluIzy1DovOrqz4x3Xgp6Dz1nbt8616bzVek4LZ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2OSp1Oe18F9Rz+lnfpNTeNzXbM7rGy6htuu2ZsRlcBs59mqWzZlXPh2DgnoI896A4HeP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3fhuXT7bp4/Vs9Z3OmOK9g5J2o4HePNx9Sr5M9ceM9mnhvbxPJ2bhom6Rpm/JeTHsHHO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Pq5R875Xo+jNfEIia9mo5tmrKM42SYb7mzgwyXq82l3b+Gxtx6ZOn1+nk9vl1+C9vm0dO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h4389n5vodOf1fkerOfb5j6jx/dTVn05Y14Pxn1HB34+N6nf6us/P9/ud1ml6l1jzM/Q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DHZI1zOGMzq4Mqacegc86R7eXJn6r2YYa67NvN0RkIWDJCWSU1ZajzfN9DzreTp5elfU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4XfPO4Ey1uZfznn38/KPJ9byc2SpUzpquY193Pgejv8AD3L6HX4493LxvbT3PQ4O+435Y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p3rLakWkZCTIYTYNc2jU2Dl5/RkeTq9seBh9CPnMPpkvzmft6Dzc+rVEy06163FI7Xnw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xkuZqbxom8aG8aMOocuW+S6m2GtmNdyGLKJFEsFQtuIyuFM2AzuCtmegdF5x0TQOjLlH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tvCO++dK9LPzdus9jzMpfSvmZHozgyrxPj/0y51876vcs77wZaz2uNXa4SdziHa4h2uO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8vOvWy8SS+3PFp7E8mnqTyx6c80elPOHoTgS+D2elZfln1JPlp9UPkMvr8z4y/cbD4PP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i7V/Ndn6UX81n6bvPzvp+8S/BfadUzfJ+a+6xs17sEvz/V6s1nTvgm3UTovON2OuWZzE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KlywpmwplGRjNlXTOjI1Z8OXtehhyU9Xr8r0Mum4ZRlAsxhnMIXnvHXJ5+7i1Jv5M49P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Z5myz0nDbndzadMvx2jbp55eT63k5slkueUyMazJlu9HU8h6Wo4tnf654Hqbdce738Pc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q6d2nclstWylKBBRFEUYsokmQkypgzlYzNGE2DW2DU2DVN0Xl1948zD1qeFr+hR83h9M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/pMI8DL2cDy8u7XHPllgud58TrcEjvedD0XmU9KcGR2zlyjomnI2MMxM6YTdTS3Q1Nw0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NLbTS2l1Ng1+b63IbjYYMxhchjaCkEWpSSwhCwIBYKgqQyY0txpQEGVwJkxLWFM7jUyu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FlC01tgwmcMWQjIYY7oam0YNlNTba1NlNV2DW2jW2003cNTaNdzGNolUhiZNes3uPA1z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z0/S8P0M31s+Ldl0NEM3NzV34cOo6uHDmsw5c9LLLWTp3cm2a6t3LnNdeXmaz0uLkw08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qeViwS7MplU3a+lOn2/J9jeeXh93iTT7PD6J5OjPHG/c7+Huud2eGaZZY5Lo3adyWy1b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EoAKApFGLIRlDFmMGVMLlTFkMWQxZDBnV13OmtsGpsGtsGqbhpbUaW4aNfVF4cPQh5mH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Dw8Peh8/h9HF+an00j5vH6YfNT6YfMX6aR85n7eJ5GXq6zgvZDky36zBlgZZ+T3F2ZYRb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LzYem8wem8sem8yHpvLp6c83I9BwZHa48jrcuR0NFN11UzYjJBSktpizphNlNbaNV2DX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YTYNbYNdzGLIRRFhWIyYQ2tA6HNDqcw6nJK7XEO1xE7JyF65y03zVkXHPI58ezM856a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cezoGGOzFPnsNU9jdlz5J2dnl9C+zt8vbL6GPDrjt5+WG/XpySYZaUmu4oRJnlqq7GrE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x45TjZ5Xq+VjUlkvRljnqOrm6Tu9Lze/U7+bfoS9PLtTys+fpxv2+3i7bnfljkmdxyNO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tC2VCCoKCgAoKlKloBZQBVItIoi0xtsYshjaItMWUMWcXFkMVpgyGMzhhMxhM5GEzhgz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yRiyLiyhiyGLIYskYTMYTMfN/QeB9IuM2E1sxgzGtsGubYa5tGpthqbRpx6ByzrHHO0c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T0qeXfTp5T1R5L1qeRPZp4t9oeK9oeK9oeK9oeLfah4z2R472B472B5F9aHlPVHlX1B5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c9Eefe8cLtHFl1DmvQNGWwa2wYMxhchiyGMzlYsoYsoSZQkyiTVt1rZYTDPBPzzZzZ9L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48q7c+Cnfn51PRnn073BU7XGrqcxOm80OpyyOrHlwOnVz4L03jS5pcp5XrePnSGb1bMN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2dvD1p34aomzPntnld3DefT6nt4u3WN+WGaZWDXt17C2WrljUtlLcaAALBQLBbFVKVKLC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JRYKlAFlAACiCClgIoxZQxmQxmUMZnDCZyMZnFxZQjKEUYshJkliiTIYMofN/SfOfSSp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FkMZnDFkMZkMWRMWQxtEURkIyGNtIypjbTG2rLaRlTBmMWQxZUwZDFkMZmMGQxZDBmMG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kTBkMZnDGZDFYSZQiiAiwASwSwiwgJLjTXnrlyiExyxs/NbhbrO4Uzy1Wtt1WNt05Gxr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DfdA33RTbjiLjaaseiHO6Ia6I8f2PIzrGZM3r6NXTpr2zM379G42IZzkHNw9nTnWf0/x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m+WVgw26thlYsyuNMkpbjkJYUhUoAsFstAUFSososLbBbKVKiyqBQLBQAAAAAJZKIWAi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4spEURRFEmVMGUPmPpfmfqJqMlzioxZDFkMWQxmcMWQxZDFkMWQxZDG2mLIS0FpGQjKk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CURRFElEURRFEAlEBJRJRJYJYQEBAQAgIJYCAgxsJr2aZc4lkxuJ+bF1VBQtlFzzNNLF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gsIIKCeV6vl51jLM30O3l9BdOezKWbWURakZyuLr5em59ryPZ7K+B931vm8dPsen829q5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dstlsJklLccgQoFgqWgKCgWVFlFgoFlKgySlQWwUCwtShKLAsFgWAICS2AQIBAABUCw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NfS/OfRyhYQVKACAUQVBQAgCyiyiyiyiyiyrUpUFAAAAAQVAAIWECFgICAgIgIJYICIW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SINW3TLnjZZjhlgfnVl1VlFDq69PDL39XkZS/Q+Tx/QWfPzZhrKygCygAAEEVA8v1PLz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enneOWWWbM7lGFztYNsPM6NO7fP2+zj7N892WOdeZ8/9ozv826/tPDx06fd/PMD9LfG+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2ypZYALBRVQUFsFCVBkgoKCpSpSoXJBkgqCoKgoAKgsAgsRQhAgEAgqCoKhaABYiwAP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LKiqIChCoCEqUAAWCpSpSpSpSoMkGSC2FoACCoKgqCoABCoAEBLIQEQEBBLBAQEBAEBA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lziWTXnrPz0atoKp2cfqZS+XPd93N+G2fS/M7npeV3cKKWFAAAACWQA8v1PMzrGWZvs+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zuWbM2UsZCQs8zdq29eXtdnH2bxuzwysysphnhmTxfcS/B+f+ncOOnw/tvFm/tfT/AC/o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2uft3Ru1moSgCrYLYKhMkFsFSlSlQZIXJjS2CoMkFShBSFQVKEFgoCAhCWCWAAAAKUSgE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PfQyhYFCFQWIVBYJUFQVBQVKVBkgtxpbjS3GlSlQZIKgqFqCoKgsCxCoKgELAEEIRAQE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BAgY2EITVs1S543Gya89R8BZd1lLDKK+y+a1+3i/OZ7+fU7fR8uzXIW5lWxKAARKIFiy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YyzN931/J9rl1mVubbglTYskyh5W3Vt7cfa7OPs3z3ZYZ2ZZY1ccsckoLYLZTz/I+ns3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3+eej7fj536Xq/D4Wfp2z8u9DWP0C/JenrPtOfoubcbZUqAUFSiwWwWwVKVKoFQZIKgp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AEhLAQAsCpVAAAqAASPn/ofm/pJRLAAEKEAKhKgqCoKlKgtgqUWUWC2C2C2CpQCwAVY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BCwEBCEQECBAhCxCxCwEBARBEEQadumXPHLGzHXs86X46x0WylCXPCntzxbLt1LYBQA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z0vNzrEmb7/teL7PHtkyubbKVBYh5G3Tu78fa7OPs3y254ZWZ3GkyxyKlKlKCgqUA1+Z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7nf5fP0rz87+E6vf82Xf6XyuB996H5fbn9UfnHoaz9u+X9C59lzdOs1BbCWwVBkgthaQ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LAELBRASACCoKlWoKgqCoLCCD536P5/35aiwlogAEKhKgqCoKgqUWC3GlSlQZJRYLYMk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hUFSghYBBYhYhYgIIRCBAQCAhZAICFiCBjLiTCeXNety/MeTnft+J2fRnyVO3NZUpRZa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oqSLACLBLFCJ5vp+ZnWJM36D2vF9nj2ysubcsaWSGWu6jzejl6u/D2uvk7N89uWOVmS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YKgooQoFgsCcXdZfn/O+xTXwPB+ms6/Ln6JwTXxW/6Dz5ce3xeY+z7vz9Z+m9P5Rtuf1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y+T7bn6B5fbZ0MVmSDJiKgqC2CoLAELAIUgEikKgoWoLFJYKCAIPB97wfelqLCCwALAE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KlKgtgtgtgtxpbjS2CoKlBCoKhalCCoKgAIEAkLELEBIRCxABELELARCoLjr82a9afLe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szrbz+371fK+/wCxjrnhhs13Pwpd2US2UtlqgoLKkFIKACICASlllieZ6fmZ1jLM36D2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6ZQWITVs1nldfL1d+HtdfJ19Oe3PDJMgZILcaWwWwWyglUAAFQlIUhkgtxpUGSVbq2U8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B96l/NOb9V1Z1+YP0Hjl+Lv1HHNeV2Ycp7PX8qPter4BZ+kdP5dlZ+pX8z67P0G/C9Vz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5XRXbMMkqSsohYhURUoQVBbBULUFQVAEeB73g+6tuNsIFgqCwBEsAQqCkKgtxpbjSpSo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kFuNKgqCoFhagqCoACAgICBAQESCAQIEx45e+eJwL9S+I8/OvvfP+Mwm/pPN870Dgw+l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az4vrZLjXnhlTHLBMcM9Z8ON0VFlq2DJKUFBUqAQQAlipRAJRPM9PzMaxGb7/s+L7HHr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JBrz1nm9XL19+Hs9fJ19Oe3LHJKQzABbBbBbFVBUoAAsFCAAVKVKLBkxypYKCpYWUgVZ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X6ZL8bx/fJfzbl/U01+Uv07ml/On3nPL8XfquSXwtvfyrl0+ZrPf3/M4n1+/4mJ950fn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g/Vr+V9Fn6Y/Ot6ffPh9p9nPkN1n1N+Y3H0Lwth7Tys7PRcOR5nvfNfQy7EXNRVQVCVAQ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VKVBkgtgqUtxpbBUpUFQVBUFCiFQVBWIpIsmtds5dJ6E8jRL7r5fnPr3xHNNff6/zrRL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2fF8zF9zj4e05MPb7j5V9x6Fz8B3/brPmfS9Nc42y5AmNxJAwyxyJjcTHDPWfEDYCirZ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CAAJYBCACiDzPT83GsZZm+77Hjevy65XFm7GCXOYQy1zWcXbx9vfh7HXydnTnsyxySgz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AALBUJbBQAAW45AUspQUAhklAFiKAAAFAoCACa9heHm9eS+Hz/SJflNP2JfhtH6Al/N9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prX8wfpOEv5w/QtJ8E+50y/GvrtZ8s+l1L8/fcxPnujb1Rx7mtejPzcD2tvgE+jz+ap9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2fHw+0vxQ+3z+FJ97fgZX6A/PyfoeX50P0bL83H6XfzQfpd/NB+l380H6VfzSn6U/NafpM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50P0Ofn0X9Bn5/T73D4VH2+PxRfs8PjsT7DH5GH1ur5iL9Jq+fke3r8nM79OGw0Yd+88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1nQnxWP3/VZ+a9H6Zkn531/cLPkev6JZ5HZ1yyLESwSwSwAgEQYZYkBrylJjliY69ms+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bKVKUFQlRFRQQlgIUgA8z0vOxrGWZ17nreP6vLrncGbm1w2YTOVLjXn93B3duHs9nJ19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WCwUoKLLUAABAAlQZIKCoLZaAtxpbBkgsCgAoAKIAABQAEsAEAhagoAgAAAAFIEuMeJ7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a9HXTh0epTxcfbi+Dr+ih83j9MPlsPrUvyGP2I+Mx+1h8TPtx8NPuqfB37unwd+7p8G+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mX3NPhsvt6fD5fbD4zL7IfG5fYw+Ry+sV8vn9LU+b2e+PFvtQ8nf3k4t+0EpASy2JYJR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iQIogIWAgIhMcsRLDDLHImOWJhhnrPiRsAsFoWxVsFsFSgSAAIKBAAPN9Hzsaxlmb7Xq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bnWWWKMpirLBgcff5/oduPtdfJ19OeyzKygzlkLKLKLLSykAABFiAAAUCwW42qlLcaW4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oKlFgoKgqIWFWCwAEsBAARalFgqWEAAgyQELdOznjg9fzPTKiwCwCCyAAAAAQpCpSpRZ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sFsFQAAACFiFgAACFgJYJYQEIWIWIWICSgIAgQIhJYJcTHLGjDLGsdees+KGqCClSlF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KJBAhYKAIPN9Lzsaxlmb6/peZ6PLpsYM6zYDKYwyxxxNHo+b6Xfj7XVyde+e2y2ZWDOW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RFgAlJFgoJQAFLBQUFBQVBbBUC40qUqCoKQoFiKhQEAgXEUhUqgVLABKRQAlhOTr4ZrH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AAIQAAAAIKgqUoqgqUqUqWKCpSoLAWAABLAAlABACELcaECIJYQEAgqEIAgICCIIElxq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es+MlbsWIULLIstqwlC1CVKABCACiFgPO9Dzsaksy9b0PO7+XXNglymJcsZBJE1+l5nq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9OeeWOVlsGyWCylBQVKAAQAIAAAAFUAFBQUAACwVKAAAVABURUFQtgEpAEoSrYhkiKl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PlS9fTp3UWIAAQQhYAAAAACwWxVsFBUpbBbEUAFQWABYCWAAFQAICAICFiFiAgICKICA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xuIKY45YmGvZqPjpW0AACWwUACwUCwFkAoEAIPO9HzsakMvU7+Dt5daklrEXFBJCep5f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19OeeWOVlyxGyWCylsoAoCAIAAAAAVUBQAUFAsoAAAABUoIUACUIQCgCAhUFQtQW4oyQ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BfH9bx5fYzxtWCEFQARYRYAEFQLBUFS0spUpUospQUCxFAFABBKIAAACWAgQCFgQhYgI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gIJZUIMbiVYTG4mOrZqPj1myUQBSALBUFABRCwoAEAgPO9HzcakTN9Xs4e3n0siBFRBj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THtdfJ19OWeUtlUZywUS2CgoUCABAAAAqpQACgAoKAAAAABYLLCgEKgACAVLBLAAFACA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+x4svt5YZUIlgVBUCAIWIVBUFQVBUVlcaW40tgtxpklKlAKgqCoLAIioKgsQqQpCwEBL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lgqAhBLCY5YGeOWJMcsTDVs1HyUs6IshLCyhKQABZQBYigABUsEsJ5fq+RjSJm+t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CCITG4mPo+Zr1Puuvi7e3DPLHKzLLHMABKBZRRUsQFBAAAAoACpSoKCpSpQAABKACwA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AsBBYWpQASAAAAJ4vteNL7NxysEACUWBEACCwLAAqCpaqUoKCgtlFlAKgqCoBCwgAlCA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AgRAQsCAgEBLARUsEBEGGeBlLCY3Ew1bdJ8ncptjMoYqMbRJlCVUi0iiAAqUCLFIoxmU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Ls9DGtu/Rcb2tSNs1jPGSrhlga+bfzaz7n2X5d9pvn9DlhlvGeevMylgKgCylAgAAACF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FQWwUCwUAAhbBUFQUACUIASwCWAgASqsFQWARFQVBUDxvZ8Wa9nLG3NgEAACIAEFlhUF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wWyiwWylSgFQVBYAhYFhAAhUFQWICACWAggQAglgICAgCwgliJYrDPAssJjlgYaduk+q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yYdw83H0x5OPsQ8TD3h87PpB81j9Ol+U1/XZJ8bj9oX4fH7sfBYfoA/O8f0aH5vj+lQ/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0ffeLnXm+T6/j41ZMc6zxkLJqsy6tfVLcMsV08+/VrOrbMLPv/W/MPvdY9TLG6zsgCoA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ECwLFVAsCwUFSlQZIKBYKgsCpQAABYFgAEAlQEAlAAUACLIAAAeJ7fizXsi5ELAEKgs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lgtgtgtgtgyuNKlKgqCoKgAELACAAAEsIBLACAhAQELEAEBAQEsIQEW688DKWGOOWBho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aYskYshjMxgzGDIRaY2iWiKJKIqWASw8Hwfe+fXz/F9jx+XQlmpGhMpju1Oro5N5tl2n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3MDxMvb88+s9v8u+nufrEusUIAspQJYAAAIAAUAABUosoBUosFQUAAACwWBUFQLAQWAR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QVBZZAhQEF8f1/ImvWFylgAAAgQAABBRQCwWwWwUFsFsosoABUAAAAhRAhUogJYIACAl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QCWCWAEIICWKwzwLLDHDPAw0btB9nfirqfavjKfZX46n2F+QzPrHyuR9RPmrH0j5rM+j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e28bI9Z5Y9R5uR3uHI7HNkbmvI8H5v3fgZdvLhlz3cZolLt1MejLcYbc9pqw3YGnDdrr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Jjhsi+l9/wDlXUn6k8309YSyxljkhRJRAAAJRFVFEAAAUAUAFSgAAAACwVKACFQARYJZ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FQVEAEoSjx/Y8SX2bFgAhUAAEAgLAFALBUosososFsGSUqUqCwLAWCwAAAAgSrCEsBCw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ksBACAAksIsWLCY5YllxMcc8DXz9HOaWl0zuuixvmku9ph0OenRNA23QOhz06HON7SN0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NuOuG26R5flep5fLcmGMs2XcTou2sd92xMLCYZSteG3A047MEwxzhhjnDDDLI1fZ/IaZ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7x6NlucgkAAlgAAFAARYWKAAVBQAVKBQFgBAAFQVBYAECoQBLABYKASkEAAAPG9nyZfVF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WAIFoAACwWwUFAsqW45CyqAAUSUQoAAAAxsKISwQAIBAgEsEsEohACAAksEsWAkuJccs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Z5culx3c63IOtyjqco6nMOly06XNTovMOm8w6bzDoc46HON7QNrVDa0w5PJ26eepsy3y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IgxsJLDHHPGteG3BNWOzAxmUMcNmMQi6mxH0/wBh+Q9ln6w+Z+l1gLkUgAEoiqiiKI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qUAAAACAEACBQgQAAEVUAEIVCpSeX6nky+sLBAAABLBLAALAAAAKCpSgULcaWwVBUF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AACQlhUAgIAQCWAglglgABJYJYsmUJjYXHLExxywNXzvb5HPprvK6Z6ryRO1xDucI7nB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O9wjucNO5xDsvFa7LxWTscdXrcsOjzNeebjtz3GOzLZTcS5SCwJLCSwSrMMduJow3YGq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njGMzxMde6S6PS4MD9D9/wDHfTuf1C/P+/rNGswAAAACUQBVQolAApAAALABUoQVBUsE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QJYVAACiRSFlg8b2fGl9lLYgCFSgAglEWUCAAAAUFSiylSlBUosAACwtShKIACAIUEIB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CWCWCWAAElglGKwwTNcZliY+dv8Ais6u7k6Mayu935886ZLonQOd0Q53QTmu8c86YaJ0I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jmdA5nSOadUNE6Roz27F15bKYbGEudxyAlAkyhJZZFCZLNWG7A0Y7tcuuZ4mEzhgykYz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1y4+j50Pv/ovx/os/W3x31GsdI1mwABRKqLAAAsAABSAAAAAAAACIABABUIWCoAAAIBU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kvpCxLAAAAQsLCCoFgqCoKlFlALYLYLcaW40qCpQAAFAAEAECwEAISwAgIBLACASwgAE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WzDJZxafj86y5rJc92nZHqre+MGVMGVTW2DW2DW2DXNo1XYNTaNTaNTYNbYjW2DXNhde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LHKCxQEoxWIVYUY45w1YbsDThuwl1TZiYTKGMykYzIY45ww17pLob9Rjs1j6X6r8wtn7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+tcfZcrFlAFAAAJRFEURYACFASgAACWQAlgAgCRUoIUKgCFIVC0RPJ9bxpfYsWCFgAgAC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QWwWyiwUBKVKVKLBUGSUEKhagAELLAACLAQCBAQAgEsAIABKICAksEvMt8LyvIxvLELl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tnU2JNbYrW2DBmMGcMWUIyhFEWAIAlCWKMImGWMsSy5WWKABAChQpIsMcc4asduJox24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yxMVkSZQmQYY5DXlbLzNuBjYMvZ8Uffe/wDkWyz9fv559BrH0bRu1KLALKEAAACAAiiK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SwSiLAIBQCAAAFJR5Hr+Xm+nCwRKgAqCkLCoAAAAEoWpSpQBYLZQBQAWCgAEWkFgAJQC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CKIBLAACSwQGPmfIzX0Hyui51YCshkplljlHspO+KgqUAqDJBlcBsaxtukm1qq7GuGxr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nMMVymGOWd1VdlwylY7ck0t+JpbhpbRqu0a21WqbSaptGnHfDnw6cJebHfrNWOzEwmeJ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MhisJMi4MrHO7+Y0rADP2vCH3nuflFs/Yb+Ye7rP2V8j1dZoQKEKCLAAAAAQACIACAEA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FsBYL5np+Rm+qluUAKEKAACAABCCpQCgqUIW3GlspUoAAsFAsKAAIAAWIABEWAEABAJ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Z8tnX1Xyvipq1CxRVhbRktXKZHq07c0FqCxQlFgoAQAAAVbjAlgiRjjlJYC5Y2W2WAIs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oksWEEkJixlYyxcbpXJhDPHGGbCGbCGyYC45U14dCOSdcOVniQFSmW7np9F7Pwiz9S7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/A+vrP0987vsyhYAlgBZBSFAEIAEABABKgAAqAAECDyfU8+X0bFgJFlAALAKQhUFgAAl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SrbBQCFIVKAtQUEAAAlgIFhYQBACAgAAmPky+zr+M8Ka+y+a8yS5SoUoUmSiqXKZDKZi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AFtRFSgCwVKEFQXIJEAVLCSxMZZLKRbLKpAUlAColLQIIoEmWJjMoYY7cY1bdvPLom3G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TFUuMyhJRJlCKJKJMhgyRqm2GtlCUAKC9HMPe9b4u1+l+h+SW5/XZ+Z+nZ9y+Z9Kz1Gr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SiAQWAlirLCAQtgCFhBYWBq5tuEvWLEsQAKAWCwBAAAAEWCgqUJRYLYXJKWAASiwLBQo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CRQJYAJRJzeLL9Hr+F8ea+78P53GXo0RKqoUC0KS2ktorIW5Csi2ZHejtyrGrULULUWW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piZSQoEsLIGNkSWSrBbLKoFgKQFSoVQAAElgxyxGcyMNWcNeOyRqx24rrx24RrmzFcJn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iwAiwSiTIYTOGDORJ3YHIlCUAAAy7vPH0Xf8cs/QPR/Lh+t38o77P0l8L3WfVvD7bO9q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NiyCyFqCoBDJEVByMc5ekWEVYAJYFQVBYhUFgAAlQWwW4i3GlQZMauSDJAAABULUAFQA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djw/Ml+vfn/mS/o3kfDpr6Ti8iS7dcIXec9oAopQUFUmSjJRlMhlMi1RZT//xAA3EAA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gICAwEBAQEAAQIDBBESExQFEBUhICIxMjAzQEFQYCM0JEIGNRZDcCWARa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/wDb/v8A/b/v/wDzGv7Qrbif/wDNmn/3BP8A+hlT8gq+b/7fjYT0+rXl3v8AWL6fGXsJ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XoJ+A+36kvoxfL9ddMvjr2T6G/f4KqifqSien72n0arb8MiW+EqIvwkS3xERE+Lb4qpf9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i1WGow1GGo0zaZIZIXQuX/CL+eT/4LoRmhGaEZoRmhGbeM2zDbMNs02zTbMNuhtzbmgaK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0pDSkNKQ05TTlMJjGctUFqgtUDdyf5B/kn+Sf5JepMqgyqTOoNSoNSoNSoNWoNWoFmqE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oNeoNec3ExuZTcyG6ebpxunG6cbtxvFN4bxDeNN4w3kZvYzexG9jN5GbyM3cRu4jdRG6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URuojcxG4iNxEa8ZrxGvGa8ZrRmtGasZqxmqw1WGow1GmbTJDJDJC6Fy/wAa/wAO/wB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/wAvcv8ATQ4CkF0lqF/m1GiStNZDXNy43MhuKk16wppalWpPWGvWG4rTc1pu643fETd8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hJeI6G64mbriJvK83tab+sOo1Z1OqOqVJ1WpJeIVEberVB1ac6xKdYedZOtMOuQEfGqe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ONU1PMv/ACCkVOuU6HX6QqeMU9PIvGqdIuv0h1+kOvUh12jE45RHWqETjNAN4vQuWTil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UJ1WhOq0J1WiOqUR1KjOoUg2spXKtVSou6pDcUhr0prUpq0pnTF6cxhU04jRjNGM0Izb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eM28ZtojaxG1iNrEbWI2kZtIzZxmzjNmw2bDZsNm02bTZtNmhs0NobQ2htTaqbVTbONs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80JDQkFglI4JlZoSGhIaEhoyGjNZYKkSnrDQrDQrDQrjRrzRrzRrzR4gaVeaPEhIuImn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TDixhxYc3iqCu4ygj+MKZcXtfi91Xixfixfi5/8ArluKluJi9UETipbiZbipbipbihbi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cTMOJXRlSadQadSadSadSadSYVJhUmnUmnUmlUmlUmlUmlUGlUGlOaM5ozGjMaMpoymh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Q0Hmg80HGgaBt1NBTQNubdTbqbdTbG2NsbZTbqbdTbqbdTbqbdTbqbdTbqbdxt1NupoK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g40FNBTbqbc2xtTbG2NsbY2xtjbG2NsbY25tzbG1NqbUzU1FGTLnUVaRypXNErWm8abt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EZqMUplS9mGLDSjNGI04DTgNGJTasUSiQSj/AMbYqbFxsXmycbRTbGiiGKHYmT+PuXUy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5qHUGDOIxo5OIMvWVWlULXJZKkSqKupwm3qae8N6bwSrca8impIXkI8s6lHLPZTueYs8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8ptZSClkSaopHvn2LjZKbM2iG1YbaI20BtqcpaeBtRUU1Os+2pzQpzSpzCmMaY/xi9OZQ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3GswppmK7XNZTVeJLKak5q1IklWVclSk+tWmvWm4rTcVpua43NebjiBr8SNbihNJxBG6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GDX4wa/GDccXNxxc3PFjc8WNfiG33XFDd8TN5xI3vETfcQN/XnUa46lWnU6wp66qlOq1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1aqOrVJ1apOrVJ1WpOq1A3idQ58/EZ4peqznXaZDr1KVHF4aeTr1KdepTrtMdepjr1Md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pzr0BHxeN8HXYjrsZ1th1pp1pDrB1ZwvFpDq8p1eYqOIzQv6tOdWqDqtQdVqDqlQdVqD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lSUtfUTTdUqTqtSdVqjqlUdVqzqlYdUrDqladUrjqdeRVtY6n6lXkVfXve+vr0dv+Im9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Km64qbrixuuLGvxLbbji5uOLm44ubji5uOLm44ubji5uOLG44sbnio+fiCQ7rihuuKG7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KG84obziZveJG+4ib/iA+rrG03Ua86lXnUq86jXnUa86hxA3/EDe8RN7xE3nERKit227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JG54mbnihueJ23XEzdcTN1xIWr4gU9RWPFrq5C6makMn8k8yRzbxDeG7N4hvDcXNUyQp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bFNsxTZsNkhshKX/ABdkolCLQIdOadOjNhEbSNDQRBIyVrtG0giOPMfyCNkLSoXmM5jX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Wm9N8VlYrZd683cpupTcSmtKZvEVyncj7PqVvOdyzjTeaEqm1kNm42SkNFaWekVZdobR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TTQwLEHzpl/lzQ1GGsw12m6Q3hvTekVUqyT1Dkl3DzXkNZ5qvNRxmpkXPvVLlNiaami4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2rzaONmpVUyvNkbM2ZtENo02rDbMNtGbeMWCPY6ERoRGjGaUZgwxYWaeU8pSqmOTTJDJ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NNRhqxkM0azVk8TandQG7bfeoVVWjJ9803zTftN+037Tfob5Deob1COoRabeIbtpumm6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Rj54zcRG4iKyWOOfcxm5iNzEbiM12Gs01WmaGaFGuUuZkZFztz7HY8pG1NpZo3FFVrF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ojRiNGI0Yh0EaUWjGaMZoRmhEaERoRG3iNvEbeI28RPBHttCE0ITRgNOnNOmNOmNKnNG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RJTWiP4z+M/jP4z+I/iP4j+EtAJHFs9OE04jTiNOI04jCIxiMYjGIwiKbC14yyncYq5T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7U3im7NdqmpGZRFK9iPyQ8pZDTQ26KbNptGm1abUZT/4+yFoW2WiYbCM6fGbCM2jENBq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ZoajDWYazDUaZmaCSNQrZGx1CVaIdQU36lTVK1+5uarTOMyjMoxHsMkMhrkyqVR02KGjc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ZIbI2SEVGxJJ6Niy7OM2jDbtNOxiWOx5SHHVmc1JdRENwbpTeKbt5upDcymvKRyyak0j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8xi4xeYSGnKJFLeqjldPozGhMbeY20ptpDavNqptTatKumabZht2Ggw0mmCGKc8h7v8A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NaI1ojXhNeE14TXhKeSN7NxEbiI3EZuYzdMN0w3bDeNN40hrEdNUVmM++EmQbN3qJbTa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13m4ebmQ3UhupBtQ7b7yQ3jzevN843zhK5196o+tW++ErSrq8J96bs3RuUNdDWaarTVY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aI1ojWiNaI1oTWhNaE1oTWhNaEa+PZ68RrxGvEa8RrRGtEa0ZrRmtGa0ZLI1KTVjNWM1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ITUgM4DUgNaEqpo2xbiI14TXhNeE14TXgNeE14TXhNaEqHRNi1YTWiNaI1ojXiNxEbiE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iyRJR60JrRGtEa0RqxmrGasZrRmtEa8RTyxrClTENoHpD02oGcPqEdNQzuk2NYbStNtX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hxU23Eja8QKWGqbIsNYadYaVWaVWLDVmjVGjVGhOaLyKFNrgwtGfxIZxoasZuGoblDcI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3dOJW0oldSm+pjqFMdShOpsOpIPrHsWrqsJNy03jjdvKid6PdNKi6zzUcajjNxm4zUyU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KU0ZjbSG0cbRTaG0abVpFTN1ZoP5dMwQs08heMyjNRhrMKadFmmqUbLvEN4btTdqblxu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i6s0jllyefyFpTCU0pTRlNB5tnDaZcqqnzn2ZszZIbJDZobVDbIaBolVH5tM0zAwQxQx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6tSn1WGu03LTdIbtDeIb1Deob0gqrwbw3hu1N2pu3G6cbp5unm7eQ1LnSy1Stk3aKZoMk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zeZvNR5qONVxqqaqmsJN/jaxrIayGshriTpfWHVBuBKlbz1Ctl3Sm7U3am8U3im8N6b0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3hvTfDaxXC1ljfIb5DfNN+0SrTZb9hvmG+iN9Eb6I30RvojfQm+pzfU5NURMpt9Tm/pz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nUITqER1CM6iw6g0qqtI279DfG+N8pvlN6pvVN6pvTelTU6bd6b03pvDeG8N6bw3hvB9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m7N2bs3Zuzdm7I57wbssWLFixYsWLFixYsWLFixYsWLFixYsW5WLFixYsWEupYwQ0mGh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6micPpoXq6iprbamNrSD6eB6upKV67CkOn0h02kOmUg/htE06TRHSKEbwmia6bhdJNJ0W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MXgVGdBpDoNIdEpzosJHwiNj5OEo+TpDjpEp0mc6VUHTKo6dWGwrzZcRIaXiDZZabiep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biZtuJG34ibfiAtPxA29eRQVurPBWLLt6wjpahXvppkdt5jQkNB5oqaIyLz1sabrBpiw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AypzKmNSmK90DJdalNelNzSm6pjdUxuqY3VObqA3UJPPGlNuozdMN003bTdobs3bjdvN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EprzGtMa0xqzGpKZymcxlMUqyrPK+bUyqFNNxHGqPljdJLoqaJomiaRpqYOMHGLjzbTz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3iK66uddz1M3Ecjs6iR2tqONVxquNZxrKaxrm4NyhBOim5ablpuWm6Q3bTdIbpDdIbtD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aG7QdUK1N4hvDem9N6bw3hNUYQ7w3hvTem9N4bw3iG7Q3aFRUYm6N0hukN003TTdNN003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qERdybg3BrmuaxrGqaymspNKujqqaqmqpqmqapqmoahqDXu22Tvx9ixYsYoYoYoYoWM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MUMUMTEtysW+DYsdyyllLKWUspZSyncsWLFixYsWLFixYsWLFi3hsYmJiOSyYoaaGm00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GbeI20JtYDaU5s6Y2VKJSwIzYUpsKQ6fRnT6I6dRHTKM6XRnS6I6XQqRcOpYZF4TRKvS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DC1dpDkvDqYfw+me2PhlHGbGmNlTGxpjY0hsKQ6fRmypdPptEdMojptHbpVCdKoTpVCL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oVGcNpGOk4dSyP6ZRnTKQ6ZRnTKQ6bSHTaQ6dSHTqQ6dSEdHBGnT6Q6fSHT6Q6fSmw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2FKbClNhSm1g09jSmxpR9LA9NhSmwpTYUpsKU2FKbClNjSD6aB6bGlNjSmxpDYUhsKQ2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h0+kOn0hJSQSr0+kOnUh06kOnUh02kOmUZ0yjOmUZ0yjOmUZNRU8zumUZ02iOmUZ0yjO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UZ0ujOl0Z0ujJKKnlTplGdMozplGdMozplGdMozplGdMozpdGdLozZU+j0uj/ebeYsWL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+DYsW8dixYsWLflrcreGxb6W34lBf1H7/wD2/wC/11/39PyFxPwP3+tuL+s9WozqtGdV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kUSuplN5Tm7pzd05u6c3lOJVQKJKxS9/i3/Xvv8Agb/rt/HcyUyUyUyU1HGvIJVTob2p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1Rv6o39UdQqzqNWJxSsE4vWnWK06zWnWqw61WHW6w63ViccqjrtUdeqjr1SdfqTr8x1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3nX3HX1P/IT/AMgQ/wDIGCf8gjP/ACCE/wDIIDr9Odepzr1MJx6lOuUh1qjE4zRnWKI6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RCcUo1E4jSKb+lN7TCVMKiysQSaNVyQyQuhf8sn1CfUJ6/AX6hPgqX/Xrly5kpm415RK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k3tSb2pN7Um9qTfVJ1CqOo1Z1KqE4pWIdXrTq9adXrTrFYdYrDrFYdYrDrNYdZqzrVWd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qTrlSddqTrtSJx6c6tMO45O13Xpzr0x12Y67KddlOvSnXpDr0h11x11515x15x13y9eU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11p15p15p11h11h12M67EdchOuQHXIDrdOdapjrNMdZpTrFKdYpROMUh1ekOrUZ1ajOr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h1ekOrUh1akOr0p1alOq0l+rUZ1ajOrUZ1akOrUh1akOrUh1akOr0h1ekOr0h1ekOr0h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ikOsUp1ikOr0h1ekOrUh1akOr0h1ekOr0h1ekOr0h1ekOr0h1akOrUgvF6U6pTInV6Q6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RnVqM6tRnVqM6rRnU6Q6lSHUqQ6lSHU6Q6nSHUqQ6lSHUaQ6jSHUaU6hSnUaU6hSnUKU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9Mb6nN9TG9pjdwKbmE3tOb2nN3Tm7pzd05u6c3cBu4DdwG6gN1AbqA3UBuoDdwG7gN3Tm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y/wAS5fncupcvyuXL+C/O5cuXX/7ikgjv0xPpF/8Ah6Fv2W5cuZFy5f4MfeXRYTOgifrU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GazDWjNaI1ojVhElgFlgNSEziEdAZQGUBlCakJnEZxGUReMRsZgwSJimjGaMRo0xowDo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WkPD5Zmt4P5X2R1/0NXtQ1mG4Q1zWeZyKWlU0pDQeLC8Viil1EkcJNINmUa9FMedi367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hLiFkMGmDTBpg002Gkw0WksVm3LlxHIqVdMsztlIbOQ2khtnm3ebd5t3m3ebd5tnm3eb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DzQeaDzReaLzReaMgkEgsTxGPGUsit2cpspBaR4tI80HGi40HiU8qrTqxjONVGlD+gKq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K5VLCNGxjIkGRIIxBGiNLDmkjSZiGIjSwjRG2Fb5cVEaqmLjBxpuMHGCmKlv06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l1arVEE+BKzB/KxYsWLFvB3LqXcXcXcXcXcXcXUu4u4u4u4u4u4XJTuNkkQyep35WLFh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ralSRzpHfnrjnDu5YsIgg0Ygxo1ojBGCMMBzR7SdCwiCIJypYv49M0kNJDRaJEhpNNFp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Fqm3jNtGbaI2sJtITZQGwpzp9OdPpjp9OdPpjp1MdNpjplMdLpzpVOdJphnCaM6RRDuD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pbv4TUtF4dVILTTNFRU/O2LFudi9xJLDZkEmYarDUYZtMkMkMkFkaVXm8NixYsWLFvjX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aEKpURRtb+lWMTEsIMQjaRtGtGsGsMRWj2kjSoTtyuXLjeIxodSiOpRCcThE4nTicRph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oUh1GkEr6VRKunU3NObiA3MAk8Ij2CWUsWLFixYsWLcrFvgKiKPpYHjuGUrh3B4FHcEc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zV/CXMkM0NRDUQ1ENU1DUMzMzNQ1DUNQ1DUNU1TVNVDVQ1UNVpqtNVpqtNVprMNVhqsN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0ZrRmtGa0ZrRmsw1WGow1GGowzaZtM2mbTNpk0yQuhdPHYpe0rkXR4W+Wdtc79N7iiEa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ELFh6EiFWnlsWLFi30t1Ec4SWVDcTG5nN1UG7qDeVJvKk3tSb6pOoVR1KrE4pVnVasb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bxpgzitM4ZVQSc72JfM2anjH06ILGqFvrl7CyCuVfE1lxsCiUxthKU2xtjbG2NsbY2xt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2xtjbG2NsbY2xtjbG2NsbY2xtjbG1NqbU2htDaG0NobU2htTaG1NqbU2xtjam1NqbY2x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YurFItpalHTSaLjSeaTzScaTjTcabjTeabzTeYPMXmLzF5i8xeYvLPLSFpC0haQs8s8s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nnPOec855zznnPMec855jzHmLuM3GopqKaokjVM2mbS6L9Y1CNCJCNoxoiFixYchKhW+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kZHxOoaRcUicZte1xLFceitHfXKnZzPE3u5NKM3FjcyG4lNeU15TcSm4lNxKbiU3EpuJ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IbmQ3LzdPNy43TjdON0pulN0bo3SG6Q3LTctNy03LDcMNxGbiM14zXjNeI14jWiNaI1o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TViNWE1IjOIziM4jKIyiMojKIvEXiP4j+I/jLRloz+MtGWYYsMGmDTTaaSGkhpIaSGi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BoGgaBtzbm3Nubc25tzbm3Nubc25tzbm3Nubc25tzbC0wtOOgHx28aKqCSqNejvqWIRI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OJSv9nh25oPNB5oPNB5oyGjIaLzSeaTzTeabjBxg4wcYqWX49kMS3O7UMmF2+GN7o1jr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IR6KnNF+qRRUuOYengTsqOy+Pb9CupdS6l1LqXUupdTuXUupdTJxk4ycZuM3mbzN5m81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qMcTJaTxNjEYL9RGhEhEhGggngcTenE1xjWQycd+VvqLGJghghi0waabCrajIWzjXtd4L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6+BOxHVOQa9sg9o+Ic1U5IthHJ9PYty9R7BUt4EWxHIjvFY7HY7FuaKqGTjuv6wrrC91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2Fd9TGRIRIMEE5qOJvTi3ssWEaW+tsW5V39Xk2RzRi3b8VszkEc145o6IVqpyRVQa9Pq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L+H0HeYswtGIqMPv+FwSyU7tKWixEuLb8Fk4zfzt2iiWUkZpoqIiqll8Su8KIqjWDWF7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QaIJzUcTenFC34Ou/q84vl/Ha5UMkUVg+IVqpyRVQSRPqVbcezlbnG+342xYsWLFixb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Jo2VHEJp2XXxqLz9RGDWHZBfq0IiEiGiCc1FJvTiXu/B139XnD8r6FFVDJFFYOiFaqck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4+MtblYQjdiJ3TmtkLpzspZxZSyi3T4VvgW8FuduVvBb4NviW+vUVfA1g1hZE+gt47eJ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QQTmo4n9OI/M/B139XnB8r6NC4rB0QrFTkiqg2QTv9O9grbcrCDFsIt+ViwkVzbmgokT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ikrcX/Bt+i2LC9hVvzRqqNYI231irYV4ruTCIiIxBBOajif0r1/m8O4Ybphu2G6YbuM3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uIjXjNdhrNNVpm0yQzYakZqMNRhmwzaXb8Gu/q86f5P0+KKOjFjVOSLYbKJ3+Pbkid8E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pMNGM0YzQjNGMSJiGCGCGCFuV1MnGo41HGo81XD5Ff8AC7fR3QuhdC5fncuX53T6+xbw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I1VGxjWc7fAtzsW+J6CvQV5csqmAjBpEREfoggnNRxP6V7l3GSmbjNTNTJfBihg002Gh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zpjY0xsKU6fSnTqQ6bSHTaQ6bTHTac6dAdNgOmwHTIjpsYvDWDuHoOpVQ0ZCmY9JeVb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DuZran03PqGMZIi38NkUdGLGd0EWw2UaqL47eKxYZ7vq0/G2LeO5cv8AFsYmKGCFhYkU0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JChpmmppqaZpqaZpmmaRYsWLFixYsWLFixYsW5q9qDpBXFlUSMSMRhinJpERDBBPAo4n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Yli31CjiT1Uh9/Ks/q86b5Pht8OxbnYt4rIdsnRFrCCSKNcjvA3ulh2RLkjYn8rFiwi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uVixYsWLFi3JXtQdMK653USMSMSMRqFvA0iIhggngUcTk/eaxYsWLfUKKTeqkXv5Vv8A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c19sTOWiuT+zsXWNZWiztx1FVsS/xtekrfltdCskmHmJHqiK5ymq0aqL9fYRLfqlixYs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dIqndRIxsYkYjC3K3gxerGkZEMEE8CjioJPf4dNRW2T6FGKojW3wao9qtFFJ/cpF7+VX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Vqon1D25NbE5rpGSi5Ed8Gr/ADuzkdaNqOj7qgjnWdUZtjm0oUq7m8eRKrmPcjG3c8jX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FeqORf3GxbxuVGjp0HSqp3USNVEiQRgjC3jsWFQaRkYwQTwKOKgd6+HNRVv9CxBzsiH5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Ue5SL38qr+tzpPkK25rSaePxnLimv3Mky8Mr8GsdK5XXcy63kxWJPY11pXOcr1aiEF1e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6tXBFfHTxoxkTmnk1quN8jJY3QSUmbydqtEa4Rxcv+6L2HzNaPncpe4kTlGwoJGIwt8R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ngUcVPhsW+jd2YU/ud6ju7FKj3OIvdyq/63OjaxabCMwYYNMEMENM0zTU03GDjTeach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yEj1eqIPnVWwzaasmR6a7TVaOmQkqFQfM5xJNqDJsI3CXUmlbpvddrFzKaLAztPm1iNu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7COF7ym/kl9DEa1GpN7fsXLifVrf9TtyXsSVUbSSqkcedysifZsKDYxIzHwqXUatz7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WIiGiCeBRxVelixYsWLfRu9GMVxk2M8kiOarV/8AUpUe5SL3cqr+tzo/6/wLpyhoJ5o5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VeaucKD22bArFGxjUsNYqlvPLDij8LWXLtdio9010Rj3LDi1YJHEasZT6aKQ6LHVbryx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rsmyzbO0SzNjShc50ScpZWxNbUJPHzQQT9tfPGwkrFHvc/lTxorWxiRmKeC/dXIiI9F5K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SMXuNvexYsToxWxI5jXXVrWNuyV8T6eRFNeJixzRvVtWxZIJo52clHlT6WLFixYt9G3u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m7Ck/uUi93Ko/r8+GUqyUmxcbGS2ykNnJdKOTLYSqNoZlOmVB02pNjUZMpKyMkgrXtqG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BDLOPuwR6IkKOfKynkRujII0ZKqRaavdi5qKnla+5kirlYcvljPVBj0LjlQvkpKvkR/k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aQOxoKOV61dTIkEUkiyvo3LqiFhEE/JWLfmne1YUHQIaJolNaNmbDJpdDtzsWLFixYxEa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luT1axJKpFcj0kl271IUetOtNVVL+kJrR8JbHJLSvdPT1Ms0vD5UewUeVHKxYsWLfRot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jtGKOJV7qQ+vKo/q8kOBRsdwp1KxR1K4WJ6H3sWLqiJxFqcQSdUWsqpOsNlapXVcdHBW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puD0lfLRF1e5UcpAroZaaau4hDDC5sfGOHS0osktST8RR1Oj7LI7ytYmKNQuiq1Rzi4v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Cw5Fcrkdcg8zs1U9B9TNI24+Z7mXuUXz/ALN5J+PhhklWHhL1I+G07RlPC0xahZBY2qPo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uGzMHNVq/iM258vQa5rvgJ62MUNNppNNJpotNBhoMNuw27DbNNs02zTbIbdDbmgaA+my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Y5pOkiqjElRkF2rC0YR3cQ9hogg2njbPJw5GUdI98lOpJ6PTJ2kaRpGkaRpfS3UvyUf6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AF+SH/H/APqeaoiiwMUVjNdYXokdO9eOVnEYYHrJRVdXNxqTVqKt9TLXzQvZ9nNsXOF0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tcvCuILQ1NV/yCoetF/yCzOKSwTVmCkYzFZYYGSuax8ktRFo1LVsZKq+iNaqpbki2Lpb/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c5qj/JG27Vud1HtssjmKxUslPQpHQM7luSfjYIJJ3U3DI2CqyJsvEY2i1lTIOklURGuf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oRzSjKpw2ZjiaCOZKrhrmCpb8NM5WxwOYr0dHC5FuVNx+CQxSRsPVHuxbFI2VnNnd9hU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BXTvGayJTR6w+jxbYsWLEr9JramNVaqOSZ2nHT1LZVsW81ixKklpJYclasqRKmdZ6sTv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L6Se7n3O53+oUmXyv5Q85/kckP8Aj9TCnDEVF8PEKuSLjlVximp4peMxz0UitVZI5W8D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oPRbi1EMQyN00kHFX0BT8cpEkWCKSRWacnqq3c9t1WeCaCVV7VFTLVHAsH11bw19O2llp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Y6/dUVovdUQVLpC50T5plmlgs587bPUucFqaBi8f4c5aj7zNRBlOuyoZVe1Px1Dw90o1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Ve6z2Hvc/lw9uVZXJeLkyplaRVjFIpFsyRHlXRsnJ4Xwv/AXLkk6MH1o5tRKLnGqSPRI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skUTp3U94Xwxkmo4a1rkZV4GszTfLK6KldUOqNVMaVG1EmxJeHq59Rw6V4nC6hR/CZ1dH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ZPNlILRyFQrInS4MdTSKjuLZQohSwzS0+2l1NvKaEpNQzzNm4W6JmhPDCxJWlZFi6zxm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eBSX0X32MTEsYludvpFFKhez+UXOb5HPh/8AVa5WkdbUMGcVegvGKdiLxuj1K9jq9aqeO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ptY4kY5j6hjYpJHsWnlhRibGCl4ZE/ERozh80lNw6B1JSz0tFVuni0pqWPh8K00tJNTU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Rx0lavshveapkmmfdV7CPVzkVCR3dnqi2VJVte5K1UKVtpWUb6xZ24Tf7IcKjfU8BoOC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GRp9o5XtWnqsl/GcOoCedsDJpXzj5+3g4O29TVei+CKV8TqeqZOMkVFqYGzsqIHQSfX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4omRqqjkyWKLI0HKSs01R1kklRZFgbImiqMY+GIkTXFRsytiSJnA2Wq7YvsgqoiMmjRWx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U5cYrNtHJVPc7hvDtSlbxGnhdxOGpqiGVsKdcqdSmqUdFLxOkiSDilJMIqOR6ojViSV2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hERDRBPApN6U6efSRzUibikTcWxMVNFjjSiNJwrMSyKi4x8k7isVzZGqqjGdxrcllRFd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zxqTr3cIR85vk8+Hr/jc+KPGXu57nlkEUoayWjfwXiu4XiaxPrq/hdPT8NZRUDqibgUc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1I6J7qKi4s6np6Piq1ElDSSu4hxdIWVN7JSV9SwfxJ9AziValXIyuhTh6Ljyc7JlBTNmg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SK1WuRO/vTE+WyN6o9K+anqZ6ltRBI1FajVcUXGqqkbw3j0VTLVQMqYOJ8IbR0DbXf2S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XR3KqdIGSPuSSLI7w8Fb5Kgl+Z4aKrujHKx1TA2dksbo3/WKKXLly4q8k5Tpk1ew2yK2Z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4kKd71XLUfLOsCcJkhmmmo0xdq1E3EuFzHD6Z1PGkcs/FXzxMkc5Gta5r05vgikdHDFG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R6UEsbXx1NFPRPoUn4tPWcEljHscx3Dnz8PRre5MuDuLOV1ZGsloVukY0QTwKTelLbNG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XLtmqJDGIlh/ted8FsKt1MUclxiZOl7CJdkfY7Fk1bCe/wAbiVRRBgnKX5XOg/rkL0ZJ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WeWlY90LmrGrWK5IH0yRugwptuyPhbX0tM+rqJauWPsPc9RrVVYYkdPUU8NVw6n4RSUt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yW4Pw5ldFxCl4XQslr7snndUyr7nTXSNUsqD2uYRzPiYvdv2Tst8nNcOcU6tVZadzqVq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ai3e3JWwRNYsTX6rPb/yb+hggkSOSmZokb2vT8Rw6m3EssjYYpJM1e5Xu8XCm40k5VJa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cqnEINeL61fCvgeiORWJbSHsVFcrnEblR0EztSsa5000arB/x7CpfFGkSMhZTrG7UldG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LFxBVq2IUkksdS2qbnFM2TwNcjkY5kpWTpT0/Cqp8lexrUhbxSCkZw/iUVYvFKCKoJpK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KkzFbU1CY8Ukc6qgej0b5UpZmyo0QTmopP6cKT+HxOTs9DsqXuMRFc9tnllWGN+KTCLg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6OxkjRUsvhUkXs8UaM9E5P8AZzoHfwZIXQlptV8nkfC9Woi+Zz1wQc9ypUcSjdTNYmUE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eIwxx0KOVFc9XP4RK2nqONcRfMMbdz2tazhcUs46dZBzmud9nwPZTI0siETka7F0zpot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91ZcarUVex91RCJ74xlht4xj3YTX1P8Aj/FX1S/8m/o2UvYlkzjo1xfqiSXEX8K1FctL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TSZu8dK3Cnm9a5P5vEhBNrwo66cRg0pvrFF8SclUuIJ2WfHSczTR9sUTNtB2OBNROUq4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h6VU+m+CTiTFlSWPbJwWJjGx8V05rKrmrK1eOTOZSw10kVJwepdFWcbblRcJaj6/i8mN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pXTVfFZ2yRTpxOnwkpJErkiarsoK1zlqIUciulehSIrXojJiornNdS8Uar07oKKTenDP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62yUzdZrsUT1yW7XqiNeqOvcbMqI9+a5eWN2Kmp5NVBzsneFSZfK8UYR+icpfl86L5Pc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9GkL358moRxMejHNZLNLqy/f1I0blTt1ajilcyYvCkXdxiLJm5sTGQo25FOyjp1b3a2y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4i+XNrRz3SjOxLFjTJ2HeuSjFQUqXxK1TsqdxfISLdW8oZHwvlrqiZrHDbCyNct1QzUh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4cpa6bCGZcI/HGmUjezJvdxBPP46SbRmhs2Wqj1ab6xReS80JXabNZXiqql+91I3rfsY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cjs2HBG5xV0tRRSwcXzdG9sjKuthpSN6SRqcdq54qmg4urGsnkZPK50siySuj4XxFjae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PleyRVjWjjqJXTW1Fc67JXNKbF01cxkCUVTpOqeJaq0/DLw6Ee3rZGbnWVH0kbipqHwL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zLLNw5J2UMM9HWCik5R1UUVMvEYx3ElHcQmUdVTKK9VLmDhrXKtluWW/Ky28dy5cv4FJ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yk+Vz4VBnSaCmipxFUyy5+ovYc5qx9rffzI6Nzo5rYu9x2aNVFVE75CyWJHOtcyap2Qs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fLPPFURZoU1Zpxp6PNNByWP9UOFy0jFmRrKivqkq5U9YWxOlmtTVlkxwRW2GLY7OaiRx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wyQWZsZubmtIqtkav4Gkj0qSpektU9yvd46BuVV9pvdxBPg08mVO53mq2adR9WovJSxY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lcdZXOXv6ET0aQvRzmJdYnYKkzjhzqlDitK+Z6cJqVI5JaEp45K+qruI9PIONxyS/wDI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fU8T046xudnOci+oxWo6or53vS7kVq3Xs30I5PMql1HMRrm1DdfiHEn1dPS8Wngilek0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SMnTh1MlO1ERVQTkopPyuXLly5kRe53d11SW13W/kl7Ou4et1k9Lly/w1JfV3JhH7OUn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4hUtpx1RMqq7kjRLKYkjslul2WxUyahZLqtne4lG3Gr2ajbqjUjd2cjFcxEEYhawjLp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Fj7xNs9Y+8cdn3S68k9Gj+yvY5o1t0RyFiylRPrytchbFY3i3c5tmtVS5FIhqM1atznk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CkZqVE78GyLaD4HCG3n+0vur/Z8Chd/JEudJxJL/AFq83ORprxivbaWTNyWLiIPbcxVE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QREs52L456tlPLrsjilkZCr8inrHU6zzvqJGSLG6SV8q6j43MkwZBNeV7mojvIi+ivHL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9BzfOI6nZDmiRql44nOYkNbDRROtgs2TKaJ8kd0asFZK2aWpe9YuJVERQ8TiqeSjiccv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SHe/c7mSryVbl/jKSDuTBns5O9nNkrmMO6pbk11j7pbC1ljaKtjUVxbtbuvuVBEGoeg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Ts4jpnONGLFKBFR7Fjkup/qkuTrqo6yMT1kZZLeUbja1iupaWOfjlK2nmVyDu7tk2opG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17ieUzcgjrj3XddEFXuxWok2RQZfgeDNvU8Qd/BU/B4M3yqS++s7x/AidjJRfOqu9J9Yo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dHZL4plyVbrmfZHZL2R2em/XU1EeOkVzuC0L6mWqimnq56aWnR6Mu7yJqrbLssne6KKp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4McqD1s5HdoXq16tZJRMejieV0rcW3c3JiJ/GzNjHK9EV+TVdYVq3ikdE9lXg+GpirFp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mbVcIkavBppXtUcTkbIHI+KkRHevgmeika+a/mkW5dFfcX32TOVLHcfbUe1Fkma1JZ2e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RUa1qtYxFSONijWNc5rUVMbtZEjyOlSRz24PjGNTbCDvZzQVqNi5qoxbI6S6TIrnIqt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MQsnJ3oxRT/WXTSAuSXVKCnuyRt42tajVWzq1iPpjUce4s4YjRjsXvls+jngSLBclL/x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WubYczFYXKx3EJI5qghvfGw1qXc66rk4yVH5I5UXuxWj396Z/bNPwHB7MZxBf46r+x40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N2WS7xUt8GkdarqfZ9Y+5M2Uzdl6kntWRyrFbUXBR1hGDe49uMipZzn9uwiWLocCq430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p2QQS1kks00sL4f9Mu/a7/K77RL5nOsIvlvdImq90atSVFRzk7Eb2jJEeQKuauag1cm5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TWqog9rVdCkSuh9qckaiPHEw5e9/E2FqmmgkSWSNFRIrppJbS7aK20ltiaa46b0RY5NO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edBqKIj0GpIWcgiWWeVzUWR6qypkja9VdJGIv8Ag/wCXzpIs1qp1qJk917KtkVbntPux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ubEgiDlE7iu7vW4xcUsqkfpUOjVnoZDFc5Z0xFf53PW+ZV1GESr2FSw70j9rSXyDRewq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ii0ZH8braaoVLXZYe10yNvG5q3HWRFjVoiWFaqlrF0LiOsjKgyuU0mK3+uicqUtW3+aX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o6JsRYsPizVrEalbRJKkjHRu8cMfaq+Z9W5bCzpd0zlFtk7u12SMxYorFb4L2MuSetu5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Vzwj3ukdiO7Kog31evdfQb6+iJ6X7o/sjrI1uQrGot1REfZ07rrCrkfIi4PREO7xtPkk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nis7h9Y6klp5Eli5uJiohdC7xI8vca+xkZCKJYR1k7Gm0smH+jnKOVqpdMVVLOd2Sxkl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k3nimS9PIxI6i25Yf+sQf8vnGvaVjWvY3uSKMd5XN81hL2a9GCLYa6456Jyhdi3G6o3H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a3IXsQsa6WVuoiseYtURGtFbJVTR0LIT0JJ7D42yNkYsMuugl55HRq17/eJ2ReyMj8q+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O8gq4JqaQYp9+6DX3b6EjlVrRcEEO6LE1HEMaN+vi+TV++XtL4aSkfOtPTshaPejSScd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hVUzZ21FO+B3igbalq1/l+qsVCXRWORXPUvknoJbG2Jb+Owvbl6Krrq3TVfQde6qW7I6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80hzceaQq1MLOroUYlxXOcsfo5O1hEsUj2tldZ7y1xfMcOjurpG5qt3M7Gary00RnoPk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qZKeZlREKPJzBDBDTaabTSQ0kNJBFGH2RRtsRPaJ7W+qJ3t5kHetvNbvj3w82CZPZZz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ZGkjmQahazmC+zk72c2r2E7CqO7tauKsXuL5VdZWqMRXDFUZSTzm2mhXTWJWRukf2FJr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kQjdiq4KtTIqshjR5XTI5aWPbO7qSSDcERWq84jGiwDXK1yuuhYzRBEc8W+N8l9CP3wT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rGhi1BiI5yr5skxXuqiM7SLcYvaQikVqtUuX+tpe8VV3pqr+x4KLh+Q1qNRzkaPnUfIT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BWiKjkmibK2to3QL4E7qiYk7rp9UriSUc+4qjborksIijWLZVWzpLoY+TsorMUsL6K1y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2L2yYK5yXPRTUVRLk0jXMsqCCSJdw/sjG3OyN1G2b5lkge1yNsNc6No+/Ogp2pHO20CNQ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kTeHzLTxuZVq2HitiXiGDddk0apca67kspYsWLDGK5EYuSopZTFw5rmllQs4s5DFULOQ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OffJTNbZqajsnuVytcrRZ3NdLIjnJLi6KdzHXydGO9vJ/s5t9pc4PBC6TvyTs5qJeoxV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feCeaAhrqh9PUYPp+FsbATRN1tuyRi0CORKbTNTBNR6kdO+YliraYwlQSPJq+V0Ds0zK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RNSFb3RLq1l0cmI30p65YqNHLgvo32Ceq+1j2GqxEyRzpbjC6Fz15WMS11iTEzI3CfW0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/KKJ0r6OhbCKqIj5x0hJMiD6i4r1UjqpGDaiOQc2xDM+JYKtkg5EVK+gVngoGalXM7FJ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Qnl7d3qqWEcl5FY0cuQhm5GW8qieomLVX1t3Rvb1LiILhp380ysbDA5LInnR6K6e2tey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z4IpJJ6lmhPjcSd6DF16idFbO5LpgJdDNUbqDnrdncxzEjxLKj0makM9RrTO7Oi8yJ5F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q6lYU7uku0SNc35QSNqUkGS4ENXiPqI0Y2shUdUtxa/FMkyV3bUFddHPRS6WyQyQVyKr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kiEb0QyHqJa707SXtB8xrLrDixY0h1IWR5SIjZo/VyeQQd7ObDzK6CnzfxGpza0RhI0x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ei4pHA9Ec+RpTwNVq5KQSLGSOj1HVI57nOVvainZDN1KRzX182OVxW4Okp1yj040bLAS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06R08dkZprlCtmyLZi5WQsO7JSr2lxv6Eb8RWIqDPV2SuTuIIWFEcqJdBPTJBvcYgn1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PqmfxlHRvqFghjgZJOiEkxJVoPne7xMlewbUNdygq3xkUrJkruH6g5FapwSLvxKTGnqu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3QVZCNjnSuSwg5bjlTTTssieYQuo1ypIkiSyM8zhjbjWWasWKOTkiIhG2/KmVkM0EWvU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xuct1gh1E0roxrGKtQ98Gu1RzlvG5uL3pIlksjclSkV8aJIxclQaiOVtrbNVEiRFgY9j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xIsnCqtlPKzQqEjhdUif5EEkL9aakesEbEqKdUXN1K5iSwrAthGoNY0ajRrGq1GeXBMW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4+bFL4plj5nMRVjjS6MNLvj3a245RXEjv43OUVVEctmrdYvVXpiIO9vO/a6oQz4MVEtH5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rR0yubkzbqqqojFcRRo1EgZdl3y5NUyRCRUzejhHqwY9zRvv1Gj5YGD6g17Mc9iR5XLj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JHPeOkyGqqjezXq6RyqXsrKB0rKhr45r2axmRMvliTIwehIlnJbDuNVeVzNeVu7xHqMV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dTyZw1jER9JwzzOmZGk9Y0kq3OFcrvhI5UGzqRS94K4q6SOqY+B8csEWjBVyalU5br9R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Xe5BHORy9ztZO/LvZZLpbul0d2Ptj3pUQdJi2JVaJZ7Fux+ndiKQ2VyQtWOoZpy3sW7X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3qqCPeo1x2MEu+PEQpWdl7DKjBrKmR80mS1OUayLaMY1yjtV558EQRz4pVYiDLNc+zmx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mnfM58SPNNppttFSRRORtiVmbFgYshcupkpdS5czW+amamooj1RdRR8io5kqqZmYr0Nw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Rrl5tGCenJfbzSyMLDe643VRWPRZEUQS7UoqLUh4hRRxpGxENNFFdjFqoJK7W1Wna6Pe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VjM46djHkjWoSekCucvoozuuKq9lsk+ZixSysWH3PxEtkvdd1NoMS6tRVH9xLck9aiLQ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mOVyK3uxS12I9zR3rYQQaR/XcLltIxM2VVTLZ8z3/QMlc0pqtWLBNHULVyacdW7Fn06l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25J7mo1TDs5rRvu5MQ82LG9vuoi+Z1miRZmk0dZhKuS5Lp4Lknq1yNO1o4HSySpoiIOm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mEaqrYcRNVDElx04o1euAjMEI8xZnQudk5zl1H+1ySMhidUIrtdxKiObD52rkjlS4zun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PVQ1Es13fNtskvdB6oZtxzZmjosc4zKMXTHe5rlLqZiyIZMFVh5Sa6NXkg0YJ7eS+3mi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JjXeW8kjGtY5dvUtySxBSLI30ZWyasuL7MV6CJJOqMIlTJ3r91uojsim9hBO+ISNEVfW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dLErEgS8ne8bCRuLlLoUuJURIjsHKxl8RPcsqqjUuittygurKp6SO+4ieVqIqdxUsuXl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YiDRpf61FsU82vFUsybURYO+go6d1TM1GxRzy3V7le/6dVHuEVt/c7Gw7sYjvMNSRB2Q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L2Q9o5zXCJcZiha7tSRrnVBH3le3JrEVzXeYb3f6jXF0xk85li57mOhYl3OTzmVhjsju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Vyt9EZ75bOLd2j8lVW9mdkqLNFyJKZkjnxOR8d0aiaUjU1Cohko3ydpaet06lq3f49U1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WRTIyMjIyG3VfKwdKK8yMi/JRwvJBo0T28l9ObXWbBIlnPTSpHYtVUvT6Th3daSFk9LY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r2tdRI0Yk1Wrkv3Y6wqKr1EPSVGWTmyNRZLuQRyuSyRxIunIvlfqJeX2+pTR0+2arWos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sRozNHKh2UUZLjGIYi+g0enaJEcuOKyJZ6DbIXEGqIoi/W0VStNM1UQqqdGk0SxO+NSw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FUzajqubUd9Q5RxKR+1z1HdzOzWvuXPvj2R63RzXKiIgqNVboSK1wjTHzWsKth1rmrZ0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4lja+RrEd6J9nWc1jFtUU8lNyXuqR3ETFF7pkgiMdyZGsg/y1Ho1i+VPRsuCvatmL3Sz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imhKTwyYotm8KqUqGcSpUo52MpZY6Z6Uw6viaX1BFu1t3Jg2zccInOVNQ1DUNQ1DUNQ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aiuMi5fnYwUexUa7kgwYJ7eX25/awmTRvtkQjapbtwRloZaWOOSV+TrjXKPcZcrdmLZM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XTtbm63Ji2V7rRKyykS2GeeSZrlIoWzm303VPoiWTUUY5rxYxFmZT37uS/KumhnMR3t5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1S1xqEl0Rnqqq1G+7wIIJ9dw6s0Fba09MlqqlfB8WjpH1LqeBlPHUz5rVTpb6lRw5pbt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q+VXXY1oxiI1RvdzjBcrYkrmuar3PMWqj2o1UZyc4VUsiWb6K1UJ2tZDEiK2Ne0EjoJa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RqvzaOe1BtlTFB0aouaokj3jVwai9pbxvhdk+ZUydIj0vZ1smwqiKkeTbYJHJTuNRFjq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SjmS0ndjrx43Eka0a+zUWNGNe1GyS4pG5Gs2FUbGqNlVIbaoutJUoaE6GjOaUxpTGnKW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ZZRGdkaiHYuhOt438kGEY1LsE8MYjruT3dhjNWGCNdaSFqq6pWkhlnfUPRyZeq+qo1FN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G+VM2oiKjjh8iZcTW9c26xZRo1fWNtyq8rVQSNVGIivp0Rz3NyF/hEVk7apEy/1aWuNc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L6xjcrSd3I26ubZHzPlTlktmOsOdcxLHayJc9C/JBBBPr6GtWEZIiorEVKnhiOJYnxO+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o8kMc06ylTU9vqlFHCoW5ryRjnCR9lXBMleir3Z72syRfXK7sHNe5qoq3RYmo+dcbZGH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l09o0cjkSP1tYe9Fc5x6mSKOSyoNyHqtsbn2XurPRqoSIxT1E9FQge5hEwjxvHJ3ma1Z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7StJZpH02Wq9smCa8o2VwlS5znveVF9RHuROTvaxP5f9/g2QwaaUamjGaTDSjEhYOpol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sKcShhEpIhkDWtEPtz4Pw5a1k1NLTytxRVxlfQwPqhvDsG1jaREf3Ve5EwVY2QtSwxEU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Vbi2RO718qCVCsV93v4fJlTPj7W80bbE71dLnZUUVe9NHJfNSRyPa12I6T+cT1bGI0na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LFiTsqyrdvZaeFZElRUcIgqeBXqo1OzvSPsPRcsV5IJyT69CmqnwLT1TZRs7VHNbI2bh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9HUNFikNKQZSTuI+FTuIeExNGMZE2Wra0nmJ6h0v1iii8lF8ESoi5XbM2yx/Li88ju4k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VyvVXKo1bHZHX7Yqieg5q4iOcwlf/M1ciS6Kq5L/ALPjVHIhiRYtdUtZHLGmbyW6DFRR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l7PVuSPZpqJflM/tE7skhTTqq1CI9EajWuUejLMsjGIuT2eao/gRUbJTxvzWSTEffIuZF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FMvF9hBfTnQOkjSavdUU1BopJxSghhh/zKEke+Ryd0S96dnnSkvE+PGZ5niZpithfKiI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1iRszI10JklRBunetnSOnzQ9TB1hruySDX2bK63KPzRotlSRRq+Vbqi3YqSKU6932QWz3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lfJHO/uviTt4G2LJyT8Gi2Iq5yENQijat7RtVGok0ambTNos0aDquNB1Y9xPN3krBVVV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vgYrxUuL6MVWLlYp2I5z3MandyMWxUOTTRbpKnZ2NpHtkVUS91GvtH95GXbBeOFXI+Nz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Lad46LtI2w5vanckcmouP3QZ8xzvM3yOkamCPVCdWyRsTzvbYaqKJij20sUjZ6dYinXE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2LUeZ1E92TfmSqjRZ45I3L3RrUVWpI2RMHCs7YqR9hvzf/Z8Ryo1NdnwV9OS+nOgm0I4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NTOklXcdT3FIiMekt0SG7ikauVQ+0a+rncrkaZOfZGP7MhbeRVsfdLoOIpO33rVu6OB8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QarVKpuLX+cVqkTsHqluVnpChVJZ7LK9OHUZLjmz3aakfurFXW8FvAngvyTkn4SOolYN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FTdQC1kQtapJUyvT69RRea815MSyOuYjlG+37NaL6qh2ciMRFcrdNiZEXaR+Lhvt+0jV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eooxcorXSHzjpnMduFVZrNGqhM0yQtZW+hLdwqI6NWqjXtLHdOXoUsbXjrRt1FRYURG1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CkslbSOp1YiMVJbD8XCxd7CK2NsbtRslMlo6dz/Az5n/ALPht9473fA+3L7c6dU0flpF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btyZWrJNJkymX+SlYiOqlutR5RVvysX7L5EyEXF8kZYT1q4VZTkciIJ/K+T+KFyd+Ua9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MbFhU70bdU0n6m2dhPC6F1R8yhgjecOZqQdOrFfQcEdGT8M1m8O4XI6XjUCw1visW+A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8mPPUmQQW2JHJiiPXOxnZ+eUatEW0cjm2uqEHeTymbUhlVEGxieZWNVXR2GSaUrsZZGQ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3Ypmo5y4oXy5fdVQfEo5Hcr9kkckaXV0qpbWVGQP86Ou5sL3QO/npVzF9WO8z5iORHJK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/lbzZ7//AG/Db7x3u+Aq8/tzoiZcI7jmtazg746iOBsDqmd9OtM3urZGwRvqXvHtVz1a1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7lal1Up5VaMhZPGyLGo4u5dCJ10lU/46kemtVTGvRKLJw5TLhp/+YNShNChzdS0Tk2NM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10j1z1XmtIVSMWlZ5XUtRoV3VXnVn36o4TiioVlUyrbI3F36yovhXxI264WEJES4nvmT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vRyliGNkpIxmOSoN9GuXNGo57Losrc3MswmZk62LE7jMlHSebuN9LCLY1Fa5FTGFFeKvn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qF0cIlxeydlGIjh7EexzXEepjwyoSGfibdvWRyJG6RNSSeFYliY6SWg4bNLHUrgxlsp5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7v8A3fDb7x/u+A/15fbnRvawc5VfcaiyFsRbxtknfLBSx5SyI5Vp9ON00sko1qOO6K1i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iWIXvZM2pikOM+kCed/v/wCP/wBNyCil+SLyvYuU/wA+SlR71ZlMymhdSVELoH1C/wCH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e+JgLGVKWm/WVF8K+CxYiVsa4poEvZcSSyuVb8mOVByWjVt4mplC1yo7cPcl/wCS0bot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FRFVrhVu5rVcJCqHeM3DXo1zVWdnlRyKkiDvWJFUb2JGJqN9MFQfG1qfdEPKkSJkumqG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Wq1Ekod6VdKtPJ3QixQRVRWSTMS/8EzFt7hFcvgZ7v8A2/DZ7x3u+A/3CH25xehCnmEs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P4kkjVrES5JiiSMjZSSP8yvuSuUZ3aIgoz3PMpJWr5eX/Hf6rhRRU5W5XEKVP8hk7Vkd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ASrqcKjak0cccMT/ACqYRmlGaCKbd5grVq/7H6yviXlYsNQtZLXbZL42YJJaMsIQJ56i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YJdrP5a+JscfD7OdW2Y9nYc9XmPf1TFco5nwsdOqo9yqJa+PZHeQv5fVWOWMV1xe5dbt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utcT3I6w2VEEkbd1ohsrVbT2ezQxI5XxPqJp50RByKMie9KZj7I9ko7yyWInZJzb7v8A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7vgP93L7c2e1rR64F8hOyxSte23ee2VC647yo6pcSVDnw/eNmLdXGRyoslhVGI2z/AFtd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x7+q4UcgvgsIhSJ/kKtq2jmRrmvqYaitmzHPwp9Z91lU1DVEmcR1kzClr2TFdbdfsNuS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W7536juX2t2T1V3YilbGjpkUo7WdKrpa2fVIVxfJ/K9keRpuYJK5kMTVVb/zzJ5IluOY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+oTGRWrZoq9rdmrYRp6Gv3klR6Rx3QibmLgPXNGrdrI7yI7ER7ZWtR12tRw9MVQs1zEl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yuTNq4T82+v/ALPht+YO93wJfX7n25xdxGGBYenZq4L6jrSSUz1hnrFRWoiD1/k0m2/1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bhqXTbyNjlarRieRGKjZkUSN9uBQvipnoKKKgrTExMRGlKn870/zH+7UfYqbtpLr4UVU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qJ6r6q5cU5qiKiJ3VzlaNS7kaicvXklhVxl9B780USawrBUG2u9qqZXLdzF3Jl3iqqt+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VFSRzhi+RimOo1HqpT3ePuiOsjfK97WMRqMskrfKrXtWnc5S6j18DBfmfDZ8wd7vgS+v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991cto2e17rnqrFcwUuoy6N1bGXnR7S2Tmp2wRTTYaMd9Ng6nhcruF0qvSjprJS06CwxG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ZHUYtH5aakdUMSiesfTpc9nKg6B7GUv9h0P8j/fyrI2pw0RDBTBeaEC3j/X1+L6n3xL4r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wQsR+Yb2V/qiIpInca1FRYO19JscjVVGd72RRBqd0hkR2ng6oxyFdkn3ZZD/AGHIiF8i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qtVJcyW97I5HPVjVcri4qeVU2z4/PG+2HJFRRvqvzTiESSR8Oc91LU1GiQSsni8TPmD/A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+nOlWKOmERFYvYW1o2NU7Pc5tnonJGjm2f5GJQLnXN9eUsiRMWWdrdZyc15W/jVpq4vW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27N2xsKVsd3zo5ayZksFK3/Iq5F3Lvdyq3OXh/oQQzTu2zGqlMirNHLTufH5Sn+T+vr8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O6mNkVbjHZFrKvpldEu1E8z7WbD/Kt8Vjd3kdeM9XOXlk/GSpV0TsHNifpO8qoqXSHusU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UaSPRYFTFfsh68rXFRuk+7htsSOTytdkI5dZ38ceSPMMDWRg7zxMXUja3Et2HelBTaVU3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E2eqhqKehkj0aht2cNaiU3iZ8wf6+CGphncqonOYct3H25x+31FSzh3ZGIrlxRg/u5CF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6NrWnCor8SE5VTFfFuSaZ07WpZvP/RzBWmAsXlWndbQfbSVDTNMgi/lrF/yl9eVT/S4b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VvF2Iyu4VQuqaviM8bl4tw5/DZZUaQ/K/Z3KW535Mbm5PV7hH5K1PO5bJCqJLNKsoxEZ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3tR+KtxL+VqI5ypiIo9Lc10XQMc5kiyRTMlRwxEzlb529jExQRBUuIMZ/BKrREa4Qa6w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xO0smArnzPY7TjJ3eSP0oqrXOI1+3dT11RJLSzJMmSav/JJL1MMzohZHK/hXEpJZ6vij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AbIiqnK4z5g/15yK1GUCUzZeJUrJ20MaxUhL7uX25xr5ViakCNXHEtkt9MaxGU6NyMrF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0Q4Gxd6N8S82+mIsYsItObdTbrbQS1o0M2INnar6xypVc5G501RKiVDqpvEIq1VlbwiX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NxZ9TMR/L/Z8Sw7sqd0+/oqdx3qvdqvvGnux8jsRid/Vyts9yWcqYJrI9PRq2Vnlwv2u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5SOiVFk8q3R4mSlMqIxRjEfJUUemZs0LiuEcipbt/wCmkgWSojjZuq7hstK1UIZLRxK5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5tK3+RDBUdV+6J146Wp06+rp2JWsm0a3hsDmTyqiScZer6/lC90ciI+ebgUioKrnHtWP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GI2vp3yseiknqX5f8hWSSph4VK04vUVDGcOrpoJyX3cl9ObfSNUvk6/dq+qyN/jY/I9B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cDFOXBE/lE+Cz0yFkaLO0dVDqpR1SotQLOLOUkuVVVyLr83o59KtFU4xxyojc3q+odSt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+dH7P2hRyEeKCrcw8rVsY3WRLcmiu7eirZDuIna6JBk7BjUO+LrtJHIsbFxV6tVWRrK+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kmpLe70VvKNOzGZk0yyvmrJJKX0aqHqJ2VG3i27kgpoWsOL0lpuJI99DHTWjxLCjkLWG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fmxWPRah+rweLs+HusnmdxmmTSp6CCop6tkLJKekmnR1LPQpwekkYSvdFBDWTyFHSvar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QRQQmrCrO6DHI9HXuinF6qSnpuGTSbniVVLDPwzSrKj7PXmvpzZ6INaKN9qwPkZFR4iM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kngXwPW0TplHSCyEeUr+nSqlXTy0wshqGZw13+bWf2k9OUU6wROqq+clYyIhvKr36VRj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VRahvt/aFHF1QxJXZK1Lka+WRcnR+uAqebshCnd/YsN7llEVukjEVkvYazJqjbWT2uXI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PHgxiXcxCR+k2B2UjWrmxiY1C3dYSLNlPHjHE0jQa1Fbxlzm8Olo3MoaYWk1JKqJYX37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03vhvynRWcHQ4f8AIls13G8nUCPc3kyaWinlkWZ0KYQ35VFDBLHDEyFngsl1aiixtU4r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wcQ47dKzgTseIq26SsxTkvgYJ6LIiJGySoIYGx+KxYscJbjScm+BealT2pnPFkHSHDYN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1srK6F1NU3LnDF/zXRor5Ozz7TeakfWSJT8NqGSMqGYUnEY3LxBGTUTJauGWnet1b7f2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RuW6nbljYUyVSy8mLYVciZWo1Oy5rIjEVySZtbJ5iJ2AqZLorilhj1jnRPM/szNpUO1F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imRzhewq3f2cRoRoRoRoNOLM1OH1MtQyKL+slRJklRFUOfC1kVnRq1MzztXO6qiucjVQ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f8alTFqvydxVqPpUTJzPfxNUdWIU8mpFz7ldWso44ONXers2M1WP3j43R1v8fWWKR8SR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HaldRubTcVfOxrEqmvp+S+CI9SCnylRPHbnRtxpeSc18ClatqJ7xXmXf7Vbdap4K90l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uHf25KhUmd68qly7Jj7Cx6hXSLEcQuqSOc9XOy5J6fs7he6q/tbItZFEaJZBVQ7Yxu8z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lmlT1URCTyMieup5sVbdlhqqituq6asR3YXEkS62/kys5O6wtKl2c8Tc3xJ5Z1xiQYRE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G8S/wD0IK2j2sbrKX7Ml7TPSVre5fJFaqLhc4LI2nrHpi+ppmLwiaNqcLp1uORGunhj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KeFOp/8AIIWxzxNzk4PKmWYj0UWwid+KuWTiUr3JHwiVUS46hglTprUbJT1sa61Q9sSz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6mjh4okLLSRssvZRfBH6KvekfZ3wLCJdUSzebeS+HiXbh7nC8uG1CT0dfwhlTNSxR0kX/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D/7VSv8Ak85/6dlaXuJI5BZHr+2KovdUVL4LJJZWp3vkqNyVx91T+OKN0g3s1z8li+a3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1xxRUuR9kd2GJ57WGp3nZaNiZD1aRfMcuckTe8jtOnKGIsqFc/shGREQwYIVkiRU3Aon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jWtV6eZUPaRuuJ3VU7wSOhkrWazHRLJNJCjeGS07l4Q1kyVaxMV2DTg//bK1Gf8AIP8A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SmqZUrmOuLgLNA0R0T14nlDxFVWGk4fLev4nVrDHm5V4W2SR9ZxjSeszXIytlYrZNzU8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8wXwR+lhJMSCew1UclixYsWLFhnZ7XtenNPEpxP/AK1XHblw2tkopYuKUb04lxaBI3Kq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/wCdecrb0umosVzQcaDjQcaKiQr+zKLyXkz0ajlT1HN7cmNujyCokpnPlGsVUYuKMVHI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lRCRLIvrbvYalhVaySL1qkRGpbRRUcQIqnEndomaj6Zg5bNg4qjWbumkOyl7CTWEqnIJ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qG1ULa1EY6oY4q4G1A/h6ImxQfw5ypsJ40qqRY3OUycj2RzKyChZE6eBk8G1RaTBEquV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/5Dx1uXDuHR6lY7hv8sVM5jpWSoOat1QjXF/lUhm0qjqTc6eamkSV9O5tbHRxtS7XUVPS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c05VP9gXwR+n+vqI7twmGarJNWBzZGO8NixSyOjei87ms1TIyLlxVU4h34YvO5kX8HDv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ypY2vTbwGhCbeEdTRG0jFo4zaM/Zl5KXLl1GJi3uTDEulkG9l7lhzRBBq4mXmSziRMXD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fHdXSuRrYlymyRCpdm9PKY96ZO9RJqz0UWLGtxbWy+UaQQR4YWFYO8pknjT2ve5Cm1pa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11nQo9g5vm+32VP5Ryo1tNIyTjl44eOV2mtNw/h+jVq0WLvt1J6ZtpadLujxc6Mx7qg1B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Z1PLBJrR86hbzi+BnorvIh/q+Z8VIyuqEpqOFaiFKnTfHUXGuyLOLOMXGKnDnGCGBgLA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VFYpWt/wHsVFsYlixbmhQf2tVpP3m5cPb3VGnlPKeUTEVEs7BPgp3WOmNCM28Zt4zbMN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U2ptTaqbZxtnm2ebeQ0JDQkNCU0ZTTkMHmDzB5ZeVy5cv+hJ3E7uXsZuFe4XuN7CKh68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yQjKlvKP0sfeZLI16o5SP3LH5ZPLGvmjb61bkhpaOC6xsskz2xx5q/lH7ofl8pUyY/NW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80JHWhkRHI5rGRotmKhHA50j/fbvy/2PtFTtjqVhvVywRykTU3fOVt0li7zR+djbCt7u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JVdSNxi5zfNF8DR3qh/rWJaUoXYD1c91LTOlkpaiRrt1ZUnEmaItyHJj2VYlVEJPEoj2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CvYOcjuTmI42sA7h1K4XhdKp0eAdwZovBVF4PMhHRTU0iKSfM5UjFjZrGohkinlEsKSN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2lcxNF5pPNJ5puMV+osTIjWMhY1mmw02GjGbeM28Zt4zbsNsw2zTbNNshtTam1U2ym2c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GhIaMhoyGlIabzTeYPMXHf8AC27J2537JyjTyiWFhdf055INI0ukjbtUgS7hzeyIWUv5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VV1nZTuaY4D/AOeRjLDfKcQqdZ8fsIvfH7PAo4c1WrGubbEXukYNSx603mSNSkajpX45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jbP5uHtJoh7DEc0RojBIxICnhs6P05z/ADhfAnJBvpWd+VOpwuDWq6mSF1ZVU8sDvV0Z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EqpWDK1g2eJwmKlmmLDBhgwxjI5Gxm5QSdBJDUaajDNhdpYXsnEJGLTatkWNFXRaaDRl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c9F7LkXLi2UWkiUWhaLQPFopxaaZBWPTlwxHy02nIYSmnMYTGMx/Mfzn8xeQ8x35eU/j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IXpS1MYQGlCaEZtkNqbU2ptVNs42zjbOEp3Pqdu80JDQkNF5pPNNxipYt9KqI5Ea2+mw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0IzbsNs02zTbtNsbY26m3U27jQeaDzReaLzSkNJ5pvMHGLjFSxb4a+BqCLYc9TvaOVfA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ipT+NyWGOxcyNFHoh9vQVt1oYrLO3Fkfmnk864jI7LjZOIVGDRntIPe32+BR0a6ykMdk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Ga4uc2ysjKdrGPXF7ef38KevNRUHtJmitFQa0awZGNiGMsJz+9R88XwU8LpGP7OIUyRr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ZKShZSM4hxBkMVDRSFVEkkjPSMiG81jY4WljGQOVn+Qw3ErRtWglTGokjF5KWMEO6GTz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kjkZt6RRKSJRKB7h1FWIsdKjG/4jBKmwr5HDr/AuZGamVxj8TVNU1RJEM0Lly6fAa1Fd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3iNtEbSE2cBs4TaRG0YbRptTbqbmp3vD2yPn0nGnIYTGExjMfzn+QXnLyGTjJS6F4jKE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1MYU6mhEptkNqbU2ptXG2cbZxtnm3kNCQkpZHtga+VNCQ0nmm803GK/AsW+LYxQfA1w+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R1hvtcIi2YyBaVzlGe0lukdijW0unkVMSJNPA+JKXzR1DEhhb7JPSn8z42Ki177U9OmK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et0e5XuG+0g9/wBvCkblGxI3nYsWLCmIjTFPCnhTxOJkHIKhG0Y1BrRPD96j+x8CN2Do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Q8b4trkUmCw8SS0U7Kmn4rDpVcREN8MHyuSxtUWmjUWkNvIhaoaLLI0SpEnYJIxTtzUU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aiJzsW+guXMjUUzMzUNQzMzMaZcrlzJPgw/9zQf2fjyJd2DTSYaEZtYTZwmzhNpEbVht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OKS1FIxOK1ZTVdVLT8KWeVuFQY1J/kn+SZVBnOakhm8yM4zOEygMqUvRl6MtSiRwKbaM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jjaONo82jzayG1lNrKbWUkoHOJKCdngUUv5WemI1pZBHuwuqEFY+KATuVTskYnZPI6m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U4S8mp0mWvjWCWHzsouzo1VVrvM1E86ReViLc4lNhT8miFN7+SMcppKJE0s1Pg2LGJj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kZGN8dR/Y+DQ1KMbS1knDX1NFdBFsf8AH6nCv4zZlNERDfDD8rxW5Oja4WmjUWjaLRqb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9DVM0LoJYQTw2LFixYsWLFi30Ny5cyM1NRTMzMzMzMzMzGUDGVMEWk+5fwXMkMkL+N3u+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/wD6vg3yfjqiWbBHbbQmzgNnCbSI2zTbIbY27jSkNKU05zCoLVInFKne19bJT+B3NFsN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t3LkadnocNl8r/TicVn8NfaoT28Th1YIpMG0SXRju0jEeyJL1THievqnE4p5pm8Nq1G8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w6JCOmgYI6xmZHY7GKGJgpZfg2LiLzT4ak4/lGMG+FVLlR/Y8Vi3KxDUYInlc6szFdQq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WTVjoiIb4YPlfDsWLcljaotNEotIwWjNo9DRnQ/maarkNc1kNZpqMMk8dixYsWLFixYs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cuXLly5mpmpqKZqZGRmZGRkhdL5GRkZGQq2Mi5cuXLnHY3yt205SNc3hvCUtF8ZXIiLWQ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HUKc6hTHUaY6lTnUqY6nTHVKc6pTnVac6tAdWhOrQjHNSv4hUMqn2QshZDFDTaYNNNqj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l0Pu1e6er0KV2TXMIWStkTzJUUzpY4OH1bJ44VQVlyTg0bnwcOSESmYipDGiJBC1bRoX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JcyLnYshiYGKmK8riKXL92qJ4E8Skw8UjGKMUv4FU+8/z+S808KoWVBsr2mu43DyByuW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0dixbksbVFp4lFpI1Fo2mzNpIaM6Fp0NSVDcKJUGuhrsNVhmwungsWLFixYsWLFixYsW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d/FqIZFy5kZKZqZqZqZqZmZmZmZmZmoahqGoahqIaqFQ1tQzp8B06A6dCdNhOmwnTIT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dLiOlxHS4jpcJ0uE6XCdLgOlwHS4DpcB0uA6XAdMgE4dTiUNMhtKY2dMbOmNlSXSlpUN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COahqGopqKZmZkXL/X3Mi5cyLjFEUv8ABcpKo5eTVGusMeZCKXLjlMu8/wA/kvNPDYxM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LCRDfDD8v6q3KxYtytcWJim2iFpIzZsNkLRONpKaM6Fp2mUqGu411Nc10NdprMNVhm0u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ixYsWLFixYsW+hqlVrvrbl+Vy5cuXLly/O5f8JYsW8Ni3w8jIy5MG+FF53HKPcSKKvJF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mZjpC7iX5vhbzRBrRkXZ8diwxpTxoVrcXResQ3ww/L/A2Lc7FixYsWLCxtU0IxaaI2kZ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3m0kNvMaU6H8wrpUNdxruNwpuDcIbhprsNZhqsNRhk0unKxblYsWLFixYsWLFixYsWKm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WLFixYsW+osW8Vy6fT2LFixYsWLGJiYmJiWLFvjZIZtFlaLOhrKpcuZCKMcMURfAq2Lm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iryQRRHGYiuEMmDpjJVV/v5L68mc2kaETfLI0VpCwjSxX+6H1iG+GH5f46xYsWLFixY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xmhGbWI2kRs4zZNNkhsjZONnIbWU28xpToWnQ/nNSVDXebl5uXG5U3JuUNy03LDcMNeM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zYRuaxuow1GGbTJpdPHYsWLFixYsWLFjExMTExMTExMSxYxMTExMTExMTExMTExMSx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+HdDNpqNNVprIaxrKZyKfyqYSqaLjQ7NhS2kwxROTvW5cRwxwxw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mYrhXDlFUXmglhH2FfkKthXivMh3r4Wegg0YReioPaRIfas98PrGN8MPy/ztixYsW52L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NGM0YzbRG2iNrGbSM2bDZtNmhWx7aGOlXHaoLSGyNkps3GzkNrIbeU0ZjTnQtOfzl5jO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HG4cblTcKbg3BuENwhuGmu012muw1mGsw1WGqw1WGow1GGbDNhmwzaZNMmmTS7S7S6F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6F0LoZIXQyaZNMmmTTNpm0zaajTUaajTVaarTWaa6GuhrGsaxrKarjN5eQ/lMZTTkNJ5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00WGm0RqJ4ne1PTmri5cuNUY4a8zMzMVw5xmK8yuLcXxXLmQpcRRfXkvOP0EGDSPk4YX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4Yfl/q/HP6TE8lixbnYsW5WLFuVixYsYIabTSYaTDRjNvGbeM28ZtozbRm2YbVptWm1a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2iG0NobQ2qm1U2qm1U2qm1U2qm1U2qm2U2ym2U2ym2U2ym2U2xtjbG2NubdDbobdpt2m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BhoMNFhpMNNpghihYsWLfQv9nguX5oo1RrjIzFeZ3O6li6IK4VfgqX8X35R+ggwaMEHD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GN8MXy/1fjv8ATT0+vsWLFixYsWLFixYsWLFixYsWLFi3gt+Ef7fBqPNRxqONRxquNZwl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k3Km4Nc1kNVDUQzQzQzQyQyQyQyQyQVyFy5fxxenJo0YIo4QUqe00PrGN8MXy/1fjf8A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ecPpyaNGqXFURRVKlLlJJ5oxvhj+X+r8Z9v687w9jsdjtzsWO53PMeY8x5zznnLvLuLu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5f4EHpyQaJzQUk9XsxWjqrDfDH7P1fjHzP153r9PcupkpkpkpkpkpkZeBedP7bFhBBP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NA6Ipat8JBOyZOcfs/V+Lf2/153v/BrzpvbYsIgnif7ofVqIramiVBFVq0/EXNIZo5kI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EP15ffzX4LGOer4ns+mXnSe23jtyk90RGNKiljmJ6SSERVasPEZGpSV8T2/q9d/2f69/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JXsZSv3U199Uxyo+lqm1NM+nf8ATUftLFvFYl98PqwbznoopSahljLWIaiWAg4mxwx7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/r3+/NfHDM6nj5SreYhqpJqV7FY76JfXlRe34M/zIfWMb4VhZLFPw1SSN8atc5iw8TlY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/wDefrye7mvjqUREERXCtc6YatncSnSef6JedD7LFixYsW8E/wAyH1jG+FnsHNRyTcOj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aSIi4o5CGugkE7/p8vfjv68nrzXx1NNKyGkpFmKiuhhWg4hC+GtoOxVWw+iX15UHs8dy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vhb7fBNSQzE3C3EkEkXKOV8ax8TlaRcSgcMkZJ+mL/3n683wL4kKSfd01XUSVKp25QVE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1JPol9eXD/Z4ci1+dR82H1YN8Lfb45aOCQl4YtpYJYuSdiOsnjI+KqR8Qp3jHNen6On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18cEropHwMrUkgkj5RwSPSd8eH0bvdy4d7Ody1/DUfNh9Yxvhb7fhS0kMpJwtCWhmjHN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1DCPizhnEqdxHNHJ+iM/739eZ7edTUMhTxtVUWPiVSxF4jMSyPl+o4b7OVvHU/NiI/Rv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pJw+BxJwt5LRTsO/OOpmYM4nO0j4swZX07hr2v8Az9P343+ur6N9pNNHET8Qc47ud+C4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ERjfCnp9C+KN4/h8DiThaj+HztHMdGvJBlVOwZxSdBnFmjOI07hk8T/zVL/2v67IuMcl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VVVYKeSYgp2Q/gF9eXDfZ8BVJvmw+sY3wL6fTKlx9HA8fwuJR3C5UV9DO0dG5ngZJIwZ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GcWjUZxCncMnif8AlKP/ALL9bmqoYiXiSks75RfWGjllIKGOP8Lw32fAUk+ZCM9G+BfT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O4ZCo/hLh/Dqho+CVnhbI9oyuqGjeKToN4uN4nCoytp3DZWO/G0P/Yfq73tYSV8LSTi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HyKzhz7Q0sUX4fhvy/gOJPfCM9G+BfT8C+Njx9DTuH8LiUfwpw7h1Qg6nlZ4bjZXtGV1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FRvFIlG8Qp1G1ULhHov4Xh/9v9TfURMH8QiQk4m4krJniqXGtV6xcOmeQ8OhYIiNR/hX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gKSe+EYN8C+n4d8bHo+hpnj+FwKO4SO4XOg6hqGjont8Ny42eRo2uqGjeJzoN4s4bxZg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olTCojmr9Zwz5n6aqog6rgaP4lCg/iij+ITuHzPeXLjbuVlFUPI+FkdDTsERGpzd+FX1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PmQjBvgX0/HOjY4dRU7h/DIFH8JaP4TKO4dUoOpJ2itc3l3O/hbI9olXOgnEKlDqswzi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CJxKnUSup1EqIVEe1foeFfo6uag6pgaO4hToP4pEO4q4dxKdR1XK4V6qXXlkMhlkGcOq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nYNajU8a+7wL+D4d8v4CknzIfVno3wL6flnQxOFoqdR3DadR3CYheEdulTjuH1KDqWdo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5UEnlQSsqEE4hUHUZjqcp1VwnFjqrROJxHU4BOIwCV1Ob2A3UIlRCpwmVmKKi/nFexBZ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3EKdBeKQoLxZB3FXi8TnUWunUdPI4y8FxrXPGUVS4bwudRnCWjOHU7RkTGfF/28C/g+He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wb4Pt+fcxrh1LAotBTqLw2BR3CmC8JF4VIO4ZOh0+pHUlQ00JhWqnLudzudzv4Lly/KH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SqmQ3s4lfUCcRnE4lMdUkE4o46qJxVDqjDqcR1OE6lAdRgOoU5v6c31Ob6nN5Tm6gN1A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NeI1ojWiNaI14jXiNeI3EJuYTcwG6gN5Ab2nN9Tm+pzfU5v6c6jAdSgOpwnVIjqjDqqH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F4pKLxKcXiFQb6oFq5lFnkUWRVMi/guXLiRSqNoqlRvDKhUbwhRvCYUG8PpmjYImfR/7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+zxdxXHdR/vhGejfB9v0tWNUWmhU2lOLQ06nTacXhkAvCojpLTpJ0l50qU6XMdNnQpKS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9QLDMgqOQuXLoXQuhdC5cuX5XLqXUud/FcuXLly5dS6l+Vy5cyLqXUupdfBflcuXOxdC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DMolNUKJQVSjeGVKicJlE4QonCGDeFU6DeHUyDaWBoiIn1X+34RfXlw/2eG53Utbk/5k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rqcG/wCv8Ksa420BtIB1BTKdOpjptMLwuA6TCdJiOksOkHSFOkOOkvOkyHSpjpU50qoO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VJ02pOm1J02pOm1J02pOmVJ0ypOmVJ0upOl1J0qoOkznSZjpEh0h50h50dx0hROEHSIz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VOh0ymOm0wnDqZBKOnQ2sA2Njfw/+34eg9nht4He+EYJ4Pt+ru9vCP8Ar/11PXwL+AXn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AZ6N8H2/V5flcK/ofrqeFfwdD7Pgr74Bnong+36vUfI4b/R/XU8K/g6L2fB/2gGeieD7f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+n+up6eBfwdF7Pg/7QjPRPB9v1eu/p0f9X9db7fAv4Oj9nwf9oRgng+y/q/Ef6NN8j9d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2Fy/jT1hGDfAvtX9X4r/AEIflfri+iengX8HSez4KesAwTwr6/q3Fv8Ar2+n64vonhX8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AwTwfZf1fi39BP113p4FF/B0ns+CnrAME8H2X1/VuK/1E/XXenhX8HS+z4VP6ME5oL6L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6viX8HSez4VG7uwTmgov6vxT5afrq+JfwdJ7PgqNk03wuR7E5oKL+r8S9E/XV9fAov4J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UccLqcHJ+ucQ9yfrv38CimKll+vaxXJHixM0M0M0MkMkMkLp4FF5cMqtVv63Xf2P13/b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k00WGgw20RtIRaKBTY050+nOnU502A6XCdKiOlRHSoxeEtOknSVOkvOlTHSpzpk4vDag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1AtLOht5jSkHNVpT0qvKhESHxqtiJqpzcLyY5WOoapKhv61Wf3P13/bwKL9VYsWLFjib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IWpbmvgje6N9DVNqWfrNX/e/Xf8AbwKO+v4l6qVfyvCq3EaRoIiFkMTTFiFiU01MFGud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WKr+/wDrv+3gUd9fxP1Uq/leBVuIINuI5yGq8Sd1kqlN0huYlNaAzpyqVjnJZCk4olmq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11PXwKOLp9dxQetkmm1F5L2FW/JEEQRBEMS3wFKCufTOhlZMz9Vk/7P9dTwqOLlzNT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pDcSG5lN1KbuU3kpvJRK2Q3zzfON8pvjfNN8w3sZvYxKyJTdxG7hNzCbiI1ozUYZNOMy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JVsevJEEQRBEPT4aoUtTJTPo6yOqb+qO/wC2/XW+ngUdyvzuXLly5cuXLly5cuX5XLly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VeVhrREEQRD0+GvJUGOVjqLiiKJ3T9SX/tv11PTmopKtm35XLly5cu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fdRV5Ig1oiCIIh6fFXkqdik4jLTpSVkVSn6j/wD6f6632+BSqd2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4qgVeSINQRBEEQX6JRqq1aLiyoRvbIz9PZ34j+us9vgcSPzfkZGRkXMjIuXLm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ly5cuXLly5cV1kmk1FRBEGoIgiCJ9K/lT1EkDqPi0cgndP02H/sP1xfRvt8FbNYRTMzQ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ly5cuXLly5cuZGRkZGRkZGRkZDno1JHq9bCIIgiCIIn1CpblS1k1MUvFIZT1/TKf/sf1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qdIWZXVDEsW59zudzuXUupkZGamamamopqKahqGoahmZmaGaGSKK6wq5KiCNETkh6fGX4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KXikMonp+k039/8AXH+3nUTNhZLI6V6DeVixYsWLFixYsWLFixYsWMTExMTExMTARlhW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PrLeCmrJqcpuLxvGOa9v6PTf2/1x/t5VM7YGTyuleINLFixYsWLFixiWMS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xa56fX28EM8kLqXjBDPHMn6LS/N/XH+hV1TYEklWR/JBC3gsW8FixYsW8VixYsWLFixY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8FbwNcrVpuLSxlNXwT/olEt3frkq2bWV9hVuv4JEuKvb8GqdreGHiU8SQcZapDUwzfoP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aysdP+ktTnYdG5rfBcp+JVEJBxeJ5HIyRPzvD/T9ZXsVXEWsJJHSO+Bdp5TynlLIWQx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ZSyllLL+RRLq5b+GxbxMe5iwcVqIyHi0DyOVkqfmqH5X6xU10UJU1ck/01y6l1MlMlMj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jynlOxZCyGKGArTA01NNxg4wcWX6x3lb47CRqp6eJrlasHFKiMh4xE4iqIpvzFB/W/Vq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mPv+E9Pg3LqZuNR5quM1MzMuhdpdp5DyFmlkMTExMFMHGDjFS3j9qfC1Lo5qFvHchr6i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5BFv+U4Z/S/VKiuhhKniEspcT9Eupk4zcZqZGRdBMbKrVXynkLNLIYoYmBgpg4wcYqW5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sXFqhhFxiJSKrgl/IKcL/o/qL3tYk/FI2FRWzTfpzW5K9b/Eupkpm4zUyL/EiqJYyLi0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ZBJ+Md7eHpaj/TnKjUm4hBGTcVkcSSvkX8PYX8O7yN+l7fEjmkjI+KVDSPjDSGvp5Br2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6n6W57WJNxKCMm4rK4klfIv4lBVv+HRMW/hkVUI62ojI+LzIR8XiUZXUzxrkd+Cqf69J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iXisbSbiU7xz3OW/4u1vxDEuPXJfxaKqEdZUMGcWnQZxhBnE6dwyohf9bWf1aX+t+iSV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Ti0ynUJ1HuVy/jfT8QiXVy/gabSyqUiR30DJHsGV9SwZxeZBvGGjOKUzhtXA4R7V+mrv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5EH1UDR/E6do/i6j+J1Dh88j/gKjMPqP/8QALxEAAgEDAgUEAgEDBQAAAAAAAAERAhAS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AQTQWAFUSIyQnAUI2GAoP/aAAgBAwEBPwH/AM2Ek6J/xrNpJ7WSbT/0yj/OaUj4cGJi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EEfXqREIxRijBFdMWdcmxsbGxsbGxCIXIXjJJJJJJJtPJgggjv5MjM9w9w9wdc9nH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QQQQQQQQQQQQQQQQQQQQQQQQR5TIyMjIyMjIyMjIyMjIyMidck3j6q+4XlcfFvuF4GCC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olEolEolGxsbGxsbG113L6EkkkkkkslmTMmZMlmTMmZMyZmzNmTM2ZszZmzNmbM2Zs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JJJJMjIkkkknnPtWKysuc252Km/gVbbKqoKuJ+hPayJH0+jvtWKy5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hbFC3OiMstmOnE3kpVTtuh9PozH2rFZWRBBBF6nBUxHuQe7UOqq27FsQvkTT2RWxyU5F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7xdc6LMVlogi3Ukqh2VKqHwo6GP7GtyLtCR1MRbFLgVXm4I5G9sje0k3XYMVkLRkZQNj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HuQbNkDV6drpSNR3+/aSZCqJEySRPRvettdDP+MnDqnrdo+B6Vogi0EEEEchWXSzcMbE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q3UlNRVEHS0bCWjaLbMqp8piPYn9kWp661RA0R+jcpqm70rs1akqE997STej9Fbgoqkd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oST3T7nYxGSUaHeqpUiqT3KHK3E/2SjNfI3tqXLnUrKyKnqm9Dx0vR10Tddyxdu7wSUd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6lba2KK2uo66auplDG2zJmW+wqqW/wCQ6tthCeihSYIhc9WVp5StTS6uh/p6kPbVFo71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Ckcpm6PmzRiQQYmM9DrbK0Cvw3AnPNi6suakVfwUITOPvUYsZTeSO/XaN3gjRQOq0ciB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sFyEjFxN0v0Q6XuV1QymraWcPjcOdx8aCvh50ZfJGld5kTHavmMVXIi6vQyewVlyOGpq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+3SU+l4KUnquHRT/SL/g4fBr4n9JX+N4ipyN1sypHp9xPbwEkNipStj2beqCNKGJReUJa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Zk+VJOla3UVVFHEaUFHGlbnuU9GZUo4X5H2lEFf5XivoOp1bsgordHQ9xvWtUdlGuOwb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hMZNoFZ72W5To2tJJJNpJJ1LVUxFNGRUl0RAip6pKVPlWRaeQh9R2i6stMiRiiIKXzEj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K+gimzsrrp3qeqTr2MEalqWuCLzbqhDrgzE9uyjYxOhUx3i73UHQop0U3W91pi09nFpJ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aJHeRXlMa/RBA3PQg2Quyy+GVVR0G2xk76l1GjppiRUyLZiQqTHcfXu4II75Wel3VmYk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6CbjlPQrK7MxspUsiys1IqdyNzjcZ8OpJFPqGxcQzMylzfKDMzJnyc6lzFeSSkasmVFX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GJyxqGLoO72Jt6+qK6ThspdpKOl48qyCNfzqpvF3okkTM5QlzlZWdl0KaYIII3snA97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+BX8lNFSMahqpHAc0/RsRa4IKkQRbrsdLNRbbEx/jPJVld2VkxVTZEK/5WiqqqmqkXru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uR/kq11RV+UdSiD8dW6+G39DgRBInalSovu9HW6ps0RA5e+logi6Pi60TZ9BUipjVxlS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FT9IuiHXw/7eGKvif20pHoM/bmv6GmO6siI3FuPkdCJ1STabTbN9NUMVJF3q/KUt1Uwc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6F/JSyr0tHwexScKjaLrz8CG70lZSPoUU7nEW2qLLsVdaatXqOFm0cPhKkam9Djz60dN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W9SY7IjTHKXIe+p2m9FkQYkIqUecSka0dLUH9TOg9E8uRMgavPMnU9ECcWRJNqtO5ub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nwCvQVIYrKmTASEoKqh61ypHyVy5JJJRsba507m5JJJkZEkolEolEo2tsb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Rubm5JJJJJJJJJJPJgRSVISkqpgpFsUiRW4EPs0R2sEXkknnQQQjExMTExGYshkEa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kIZkZGRkZGRkSSiUSjY2NuYjoxrYptSSVuXeCOxpHpXLfjIIRijFXxMTExMTExFSYox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uVkZjqM2SZMlk9smTpWmSdL7GSSfqqZJJNly330k/TlykP7avsy1SSSSTyFrkdMkfZI5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Oga8Y/HrkdeUrK8Wd1WzJMdCfQdDXin5foPkqy0vSqmhcT9n8WPhjoZHhn9BVlpq5Cra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ZgyPBPy081aauXk0LiM9xEpmKZ7Z7ZiyO9fj0hUEpdgrLppq58sVbPcM0SiEYI9s9swZ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QkZDq7FWWmrtJMme4z3DNGSNjFGCPbPbMGYsxZHOfh4ZgxcMwRsjNDrJ7NWWmru8mZs9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kbEIxRijAwMD2zAwZizFkMgffQQzFmDPbPbMEYo2MkZmZk+3Vlpq8HJLMmZszMzMzRmj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bGxsQjFGKMEYIwRgjBGCMEe2jBGCMDBGCMEYIwRgjBGKIRCNjYlGSMzM9wzMmT3istNX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ZkzJmbM2ZszMzMzMzMzZmzNmbM2ZMyZkzJksknwqstNV14xD+gqy01XXjEP6CrLS/Hr6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fQlZaavHr6ErLTUPxy+hIWplS8cvJySSSSSSZGRkSSSTaSnQtDXjV9Dp5LXjF5PY2NiEQ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SCCCBcpqSPFL6e6fEryS75oa8OvJLwEEeFXkUhc2e1gdPg15BLw0GJHgF0+s4mJHe/Hj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8eLx8pBiYkdt8eIgx81BiYmJHY/HhYMfocIxMTHmfHgIMTEjsP/EAC0RAAIBAwMDBA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EiAhMTBAUAMTQWAEUSIycBRhcYCg/9oACAECAQE/Af8AwcSSTaSSSSSSSSSS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I+kwQR95nws/40i8EEEEEEEEEWi0EEXgggjRBHSggj/ojNp7Wf8AOi9STIyJvJJJJJOt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VDJMmZMzZ6dU2Xpwbm5ubm5ubm/RakSjxCvizFmLMWYmLMSCNO5LMjJmRkZE91GmDE9s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ddeKgiy7WDFGI0xNiqJ7OSSSSSSSSSSSSSSSSSSSSSSSSSSSbSSSSSSSSSSSSSSSSSSS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GJiYmJGt0kQJ/V13D6MWnxUrtEbdsu4fgJMjMzFV5xdGCCCOo+5XJBBFoIIRijF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UYIwRgjBGCMEYIwRgjBGCMEYIwMDAwMDAwMDAwMDAwMDExMTExMTExMTExIMTExI6y7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3+hTpXaofZRoTIuinkX0VC7VD0Nkkkki3OBblIxtE2i0DggShWY1FqVv5qCCSbxaWhVW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IehzJLMjJk/sewpYlFqkJGJBGhIgxMR0yOiReZZJl00UoSIu+OwQ9DtBgYTyKlCHJUp2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Tnvp7Z1CrsmSZIbId5V5G9imbwUpiYtFXHYLTVzamnbcVpEzm1aqYtth0lLmysldHzbd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FSgT/ZH6t8WSI0LYW63JGLeyKdLJRmjPsquSlj341NwinfcZAumlFXeLuYTMBk/A+J0R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2liqXyUv9FdSIgTJJvXxeOs9D5E+i6Z6PC8Ah9yxpokW407oqkTORODka3ENKZY01wUf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exkST1FZ6I6Ss3HIvUpJFpnSu6RV3UCpREH8hbECkdMmAqR+mYQMmT/m6pjgppYrVqR0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YV77nJQtrrpyT2qs+3ggd6iLQRaNGB7WxTS0Talid/U0QQRqggjq8Wm3Axfy2KJqqgqq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awQR4CoVW9o0TaCB7FLJJRW+xfSZMcnLJa4N6nLtTW18CquvAQSkOoky76SbKmN7yK8E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i8kkk6ETaOq3A3I9xc3kkSlECgpgTm67lWknVPgW7JjJg5MRDQ90cFO5Vo3N7QQRaCCC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qGY72qulsMQikkWiO4a6COO6dlpkWhWgxQlBU03toggjRFmSJ9GR1H8vm1KtAlOzK1sN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ENaoOPAxpgmDMmTdFXBGNWw60jNIxT3utMEEEEGI1olyZ7kSJQR+rSNyIgq4JkoXzdlN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IIJ7p3+OirMVSY1D2IMXHI3JBtIiLLWiLvRUtzgVktr8itEjX6KVCtF3+7UDqHVAqthc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Vqt+DCDFrcpdUm1S2HRA1UcoVTizFqQtFWiNxog/qh1uCnjeyvwRuej6SrRV6SRgYmBV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Eo8+tDsrySUkRaSB8RZi1IWirjQ9jkZ/Ya+DFj2tInZH4imllaGiBI9TnzUa51LQtMmV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oq0Pk3FwKkx3m1VMswPbPbPbMYPwv6Mr9SkyRKE0z1qf5fRsRXnRBBUiL8nA3AnIj5FV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JtIqpsyar/i1Qmj2vTfwez6UQf6Wh8Mp/EpTmT8xJV7fQ5Fab1CepqbJCps18nNk7RBX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qpgzqFXvBIqkx8ie5U9UjKtrULfVS2uCmr1PgXuiVXzUYU/LPyIVX8focEWRPQi0X4I2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pwYHt7yYj9KtOaRJxvyY/JDnSqd9x87E3o51fjvZjrK/Wb4F6jPcZ6te924snIvPJaEI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GtMkbEyNTu9Pp6vTqgqrkTi9anUvoSGUfs9RnprS7RZWgjRGh2i70RopcalprcWqMjMy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UcsXQjTF4tBBBiRd6oIsulUpsyCLen0oItBBBBBHimU6KmO1TkppgV4Ishi6S1u1S2nsX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FUiUbGxBBiYkGLIZDIZDN7b6ZJJJJJJ6MEEEEaY6bKWVbrYVuWVElCmy0TaSSem9T8FJ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h7h7h7hmhMyRkiUTpghEIxRijEYjExMTExMTExMWQyGQzfpxZ7HKKXuO1RBQoV8jInsK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O2kkkyZkxVbGbPcZ7hIqj3D3D3D3D3D3DNDrMzMyMjIyMrSTrgxkSgxVo68EdGNL0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EEEEEEEEEfQn0YMSLPprvoIIIIIIIIIIIIIIIIIIIIIIItBBHhZ676a+vSSSSSTaS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wQQQR0XZWnQnH2Wem7ySSTaCGjIT8YvL8dJ61d0mLMhVeKXlZtMi6Ls9K0wYG6MjInwy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ehiYENGTMzInwS8tHTdqtNPTgwMSGSzMzMie9XkJInsHarTT14MUYGLIZLMjMzMie3Xj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qtNPa4owMDFkM3JMjMzMjIknrLw8mRkZG5iY9o7PTT3cGKMTAwMWQze0mRkZGRkZGRkS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jIyMiXaDExI7d2emnwcEGKMUYmJgYmJiYkEEW3vLMmZMyZkzIyMjIyMjIyMjIyMjIyZk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IMTExMSCO8dnpp8gtEEEGJiYmJiYmJiYmJiYmJiYmJiQQQR4Z2emnyC+guz00+QX0F2e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npp8exfQarPTT49/QqrPTSLxz8nPXq1oT8c/MQR0YKugn41/Q6ujPjH5OL7m5vpkkkm0j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9VPxL8k+wfWknw78lV0JJJJJJJtHYJk/Vm7R0otBBHZyJ/U58NJkT9Tnw0mRP0qfHyZE/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9t8+IknzeRkZeXkn6HJkZE9T58BJJJPYf//EAFUQAAECAwIICQgIAwYGAQIHAAEAAgMR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MjNBUZEFIDQ1YXGBkqETIzBAQlBgk1JygpSisdHhFGLBFSRDRXDwJWNzg6Ok8YSQRFN0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/APkcQNv+uA1kKvwXX/SQCs+kevy1+4peir/rEOn3NT0VfRU9JQf/ALFb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zm71nN3rOG9XhXhX+5qf6h3eKzfFXeKu8Vd4q471rV7le5XlXlZxWeVnlaRy0jlpXLSu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y0zlpitMVpVpFnhZ4WeFUgLPCzmrOCzgr2r2Vc1XMWY3/fasxqzGrRtWjatG1ZjVo2rR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loVoStAVoXLQuWhctC5aJy0blmPWa9Zr1c5XOXtL2l7S1q87lf4LO8FneCzvBZ3gs9Z6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1Z7Vnt3rSN3rSN3rPbvWe3es9u9Z7d6zm71nBZwV4V4V4V4V/wDoiR/fz1hUi8ID7CZ/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8U/++4VCrm2TRc7Rh9hy53idwrnd3y1zuflLnUfKVOFIfcVOEsH7f/hU4RwTeP0UTymH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66Ll+BH7S5XgJ+0uUYB3lpsA7yzsDP21RmCn7Y/VaCB3h+q5NB3j/wD0uSwd/wC6LvIQ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RM7y5APmLm7/AMi5ud8xc3P765uid5c3RfH9FzbG8f0XNsbx/RQz/ARHWxOhNOui5uje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/ouQRvH9FXAY+5VwPCNyrg2E91Vg4T3EGth4RaP8AIvJ2I9qcqt/dOhRGxbbegKUo24fq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3dViK2KHSncE2IYcew642Vmxdw/VZkbcP1WbF3D9V7e5Zzh9laQ90rTfgKAEap/lKLHx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d0rTjulacd0rTjulacbitO3xXKGLlMLvKTcIhE/WUjHgz+uFp4HfC00DvBaWB3gtLA7w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vCvheCuh+CzWblmNWYFmBZgWas1Zvis3xV3irjvVx3la96171r3r2t69rer3b1e7es5y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z3LPctI5aRy0r1pXrSvWletM5aZy0zlpnLTOWnctMVpitMULUZ01pStMVpnLTOWnK5R+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buKpHb4rTM8VpmbytLD3laWH3nLSQu8VpIfeK0sPvFaSH3iqRYO8rSwd5/RaWBvK0uD7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FM7Jo0B+0FRol0kLMZ31Vre8FQM7yubvC9jev8Pes6HvWczeqGH3lnQd6zoPe/ZZ8Df+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n4PvP6LPwfef0WfA3lZ8Def0WkgeK0sCXatONy0/gtP4LTDctONy043LTjctONy0wWnW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nWm/Naf81p/zWnPitOfFac+K0zlpnLTOWmctM5aZyrFctI5aRy0jlpHLSOWe5aQrSFaQ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nlaQrSFaQrSFaQrSFaQrSFaQrSFaQrSFaQrSFaQrSLSLSFaQrSLPKzys8rOKzis5Zyzl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gs5ZyzlnLOKz3LPctI5f5puX+Z90IZWH/aaE5pjYWzoLQuXRh1wwucXfJC5x/wDCucB8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uD93K5Rgp64C0uAdsNOsvwC72Gq/gncv8qV3BneWZwb8wrRcH/OWgwL565Fgx6sIXN0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95Tm/wBnNvzfL/1XNh+8rm1/3lc3xfvIXIcI+8Bciwr5y5HhnzVyThDvrk3Ce9aHhXxU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M+1XcL95f5yv85WdwvuC0vCY62hVwrDx1tC5dhY+wFXD8JI2WFzlG+UnMOHxYX8vkgZL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+SVzy75Cl/aT4X8roE1L+1crb/DLnYfdVzpD+7fsucIH3f8AZUw7BO2EuW4B2tXLODdy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/Bd+qU08+U4LdX/EvV/Aqu4FWj4HWg4KPb+65Hweep37rm/Az9tc2YN8xc1QPmph/syG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/sxj5nO8tKa5oH3hcz/+yuaHfeFzTF+cua8I7Ii5twzeub8OXIcP3KGW4JhoM/aFFEng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k3CfdC0PCY+yFm8JD7Cz8PHWxcpwwfYXLsJH2CucsIH2HLnXCO65MlwpHdXNsuqon/FI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8xe45GfCsV9NTCueT3CuefwFc8t3LniEud8H8Fzvg3gqcK4LvCPkuEsHY36L5TXOmB7w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4D3guX4B3ly3AO8uV4D3lyjAu8tJgh+0r8GP2lD8l5Fxs5czcVooG9aCDv8A3XJoO/8A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JYO/91ySDv8A3XJIO/8Adcjhd791yOF3v3Vr+GZ5W1KxPVtvXIWd/wDdcgb31yAd9c3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3O3rm565uiLm6IolrAnsstmJ6+hc2xvFc2xvH9FzbG8f0XNkfx/Rc2x/H9FzbH8f0XNs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H9FzbH8f0Qb/AGfGEzKdf0TmDAIr5e0278lzbhHj+iq2JPsWbEXk4rHhyzYngrnrNf4L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MiLRxFo4iixRCfZhymtDFWgirk8bcuTR9y5LH3KmCR9y5FH3LkMf/fYuQRvH9FzfG8f0V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JJ/Rc3RvH9FzdH8f0XN0fx/Rc3R9x/Rc3Rtx/Rc3xtx/Rc3xtx/Rc3xtx/Rcgjd0/ogx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VzfG7p/Rc3xu6f0XN8bun9FzfG7p/Rc3Rdx/Rc3RdxXN8Xulc3RNxXN8Tulc3v7pUWI7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zcub37igP4Et6SiBgBPSuQLkIXIW/wC+1chZv/dciZv/AHXIoe/91yKFv/dWv4aF5a1K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3v3XI4Pe/dcig94fquRQu8P1XIoXeH6rkULvfuuRwu9+65HC3/uuRwt/7rkcPf8Auobh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m+K5CzvfuuQt737rkDe9+65A3vfuuQt3/uuQt3/uuQjeuQDeuQLkCZEGCTe69mxc3OXN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c3u8Vze7cVyA7iuQLkK5D4rkPii84MPKToya5CO8uQt7y5C3vLkTO9+65FD737rkbJ/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3XImd791yJve/dciG9O8rgwhyG2c1yErO4U7q0nCI62pv94wy+5zU4HCsIZ0WJrl8T5K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OuucG/d1y+H8lctwfthquFYGeti02AdxGUXA6C+G1aTg3cr+Ce1XcE71o+DD1PXJsCP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c3w/vK5tb95XNo+8JzP4EX5vl1za77wFzfG7MIC5FhI/7rVyfDR9tq0OH95q0PCP4Vou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LN4X3qDkcI/ZfXtWbwt31/m+9X8L7lpOFR/21p+Eh1wlyvDe2AVy7Ch14MVzjG+6rnOJ9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P+U4PNc5u+7Lnj/1lzwPuyyeEfJUzXQP2XOkL5P7LnOB8r9lzlg3y1zjgndXLsB7q5Zwf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IWl4KPWE3L4Iv1Xp5DuCXdMTOV3Ay0XBJ6iuTcGntXIuD+8FzfgfeXNuDd9c2QPmrmqH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W/y85J5/su1W8YRKarwW/wCeubI3zVzdhPzFyHDe+uSYePtLQcJ9jlo+Ft6u4Y3pnOt/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twuXKeEh2Ll2Hd1c4YX3FzlhHy1zpG+SudX/AHdc7f8ArrnVv3dNH9pw3Vu8jengcIwm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gvcXOGB91ctwHurlfB/dXKeDNy03BW5aTghX8Dr/ACdOP/DH9L71ouCt65NwZ3lyPg/v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YJ31zbg3fXNeD/MXNUH5q5ph/OUL/hzIkmAaWVnoXNA+8Lmj/wBhc0O+8LmmJ89c1Rvn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YT8xc24V31zdhffTf7lhErWbPKXIMO3rkOH71yPhHeuScJb1ybhNaDhVaLhdZvDC/wA4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/TpWk4XWn4V3LlPCndXK+Eu6Vy3hDuFcvw/uFcvw7uFc4Yd3SucMO7pTB/HYa6ZFCL1E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tuC5bwgqcIYOP+wudIX3dOb/AGiIf8roEyudW/dlzq37sudW/dlzqPuy52/9Zc7f+uu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u653PyFFf/aL3Sll+SzVzu/5K53ifJXO0T5S53i/LXO0b5a51j9xc54R3FzlhI+yuc8K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tdhmFwyBmiq5fhu5cuw/cuWcIrlPCa0/Ci03Cq0vCyz+F1ncML/MzT/FMgr+F96/zfev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yszhbeVo+Fd5Wh4U7zlybhPe5cl4T3uXJeEt7lEP8Pht+txtdi5LwnvcuScI9s1yPhHx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OEN5XN+H7yub8P3lc3YdvK5uw7eVzdh28pv9wwiRdcDlrm3De8VzbhveK5tw3vFc24b3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NuG94rm7Du8ubsO7y5uw7vLm/Dt6gf3HCZVo3O7VyDhDxXIeEPFcj4QXJeEFyfhBaDhF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Dwnu/ZaLhPd+y0XCigeZw6Vc3O7VoeFFoeE1oeE1oeE/FaHhLxWg4S8VoOEfFaDhHxWg4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xU/4bC5WvtrkvCHiuScIeK5Jwh4rkWH+K5Dh/iuQ4d4rkOH+K5Dh/iuRYf4rkmH+KiEQ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3hIK/hRX8Kbln8I9rUfOYa37M1ynCe2EP0XLI3yQuXv+7rnH/wBdc4t+QuXQD1wVWPgR6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LJdgIp7DKr/KldwRvWbwV3loeDj1PXJcD7Iy5FAP/wBQVyCH95XN7fvK5u3YSojf4ClM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3hc3RfnLm7CPmLkOFj7QXJcP3hcn4R8FouFPBZnC24LN4X3KDk8JiU80ZXar+Fx2LTcK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5ZwhuXL8O3Fc44YPslc64V8ty53wj5bv1XPEb5bv1XOUSDTMLXFc7f8AhK51b93XOrPk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4P7KvCWD/IXL8F+QuVYCeuCtNwb8laTgv5SzuCflr/KO6r+BkOZ+wpx/4U/pcarQ8Fd5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HgZ6oq5Bg/wA9c2wvvK5qb95XNP8A7KrwU756b/wtwreYqef7MiGt7YlFzdhI/wC4uR4a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nLM4W3r/ADhZ3C60vCoXKOFPFM/vPCBrc6dU/wDvmGsrdImS5xwr5ZXOkbtgFc6u+7rn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rnWF8pc6QPlrnLBe4mzw3AzX6NU6WE4BL+cVWl4KWdwQv8oWbwQtHwQtDwSuT8FLkvBi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gMX+Z165BgC5uwLeFzZgneC5qwfvhc0wfmLmhnzlzP8A+dczn565nf8AOUP/AIYX5AzY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NXNUf5i5swn5hXN2F/MK5BhvzCuR4f3yuS8Jd8rQcKd4rRcLd4phscI36jl9q/zdZ3C6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5RwouVcKLlfCa5ZwiuW8IKMW4VhzrLZzOpcuw7cuX4d3Vy/De6ucMM7i5wwvuLnHCvlr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CPlLnSN8lMb/AGlEdM5vkb09v9puhyOb5CclzvvwdcuwP5KH99wP5Sd/fMGH14VVy3Av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LsD+UuX4J8pc44L8pc5YN8pc6YP8pc6QPlLnWB8pOceEWTnneSoFzrC+SudoXyVztC+S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D+QudmfIXOjfkLnQD/6dc7j7uudx92RA4S8l/KYE1zx/6654P3dc8O+Qud3/ACVzvF+U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rhHcK50wnulc5YV3Sn/3vC4uSdol0rnDDdy5fh25cvw7cuXYeuXYeuW8ILlvCK5ZwiuW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/wAvwgRaz51XKuElyrhJcq4TXKeFFynhRco4VWn4VWn4VWn4VWn4VUGcThEAzygco9a5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d65RwrvXKOFd65TwouU8JrlPCa5VwmuV8JrlnCagB0bDmZMwRe7rXK+EVyzhJcs4SXLe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4RXLuEVy/hBc4cILnDD1BnhWGsmJzrlLnHDlzjh25c44buXOOG7lzlhu5c44ZuXOOGbl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YXuXOWF7k138ZhQBdpK1XOeFbiuc8K7q5zwrcVznhPdK50wncVzphO4rnTCe6VzphO5c6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dUYjDMIeAM6WaucMJ7qLf4qKX6nbFzhE3fugTh8Q/wC+tF0LDIjG/RvXL3d1cu/AqYY3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7LlMHd+y5RB3fstLAP2R+ir/Cn7P7LzrMGA2sFVyTAndi5uwM7lzXgngubME3Bc2YLu/d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2Qf99qrwWzef1VeCvxFRp8GSuyC45XUuZovecuZo/ecuacI77lzXhPfcub8KH/dcuSYWP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5pWjw8f90/oq/wBoj/ufsoEQv4QAdOoiV7VXCOFB9sLlXCffC5Vwj3guWcIeC5Xh/gqY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T8tq5wjfJaha4Te2da4Opf2kYdJ2XQJqf9qQyf8A9Mud2fJXO8P5KAHCTW0ufC/ZSdwn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5wwT5f7LlmAHrZ+y0/Bnd/ZaXgncs/gdX8Dr/ACdDJ4J7E4tZwY8bX3rk3Ba5Jwf2Fc34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qgnqjfuq8ED565n/865nPz1zO/wCcmf8AC4rK3+Von/3HCb72RKLkvCI6nrQ8KjtWbwuv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wstPwouVcIjrCYP4zCjXNcy9PH9oRmVzfIzkudX/ACFzt/4FzuPkLndvyVzrC+SucsHP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xcq4OPWE2cbg019m9OlE4MNfbvX+Uq7glaPgpaHgpcn4LXJeDVyLg/vLkGBd9D/h2Ddk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8/lZTXNUP565ob94XNH/ALC5nPz1zQ7565pifPXNcb5y5uwj5y5Dhfzk3+64UckaOIuT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760XCu9ZnCyu4XX+cK/hhZ3DCz+GFCNvhOs6i/tWm4V3LT8J91cp4Q7gXK8N+UP0XLsL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fIXOcX7uudX/AHdc7n7uo7v7SL5AZXkcxc8f+uueR8hc8t+QueW/JXPLPkrnlnyVzzD+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zD+SmD+1mPmc0Qb08f2qxsjcYNyrwpAd1wFpeCu6h53gu/UE6Ubg3/uCq0/BW5co4L7q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g3urlXB3cXK+D+4uWYB8tcswH5S5ZgPykf75g2df5LJ/+Vy3AvkrluB/JXLcD+SuXYJ8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44N2QVzhC+Suc4PyVzrB+QFzrD+QnD+02s6HQarneH8lc7s+Sud2fJXO7fkrndvyFzu35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sPkLnb/11E/4gYkmTpBlLpXO5+7rnc/d1zs77uudXfIVOFH/ACAq8JxPkhc5xPkhc5xf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c5RvlBGJ/GR5W5eUsDcucsI+WFzjhPcC5xwruhc44V3QucML7oXOGF90LnDDNwXL8N3B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P8FBe7CcNa185OmJuXLsP8Fy7DvBcuw7wXLsN3Bcuw3cFy7DO61cvwvutXL8K7jVzhhP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FBnhkeFNk8wG10rnON8oLnSL8kLnWJ8gLnZ/3dc7u+7rnd33dc8O+7rnk/d1zyfu654/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Ns5mDO10rnkfd1zyPu655H3dc8j7uueR93XPI+7rnhv3dc8N+7rnhvyFzw35Chu/tKVo5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b8hc7s+Sud2fJXPDPkLndnyVzuz5K52Z8lc7M+SudmfJXOzPkqI7+0LUva8lQLnVnyfcd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WjZuWjZ3VoofdWVCYetqm+DDcelq5PB7gWig90LQwO6EHPhQiRcS0KboEEn6oXJ4PdC5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Lk7EJ4M2pkuTtXJ27ygRAEx0lF8SDNxvMytB+IrRHvFZju8rn95f4neV8XvLSR++tNhP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bi+ic4YThDZm4OoFTDsJ3rnHCd65ywn/AH2rnKP/AL7VzlF7v7qnCT+4qcInuLl47iaY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TvJ4YyxOgLf2XK4Pd/Zcowfu/stJgh+z+y//AAR+yszAdy0GA7lyXAe6uRYD3Uy1gWBN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BgcQTziL/Fc2YIgH8GYMBtmiBwVAcNtpczwu+uZmfMXMo+YuZf8AyLmQ/MTf+CuFb7Z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7XGq5ki99y5ljd9y5owjvuXNWFD7Tlzfho+0VyPhAdpWg4SWj4TWbwogHjDgbI0dyzuF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bhPeuU8J71yvhLeuXcIb1zhhy5zwzcudcJ7igO/tCMyc8uwTbXPET5S55f8AJXPJ+Sue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LnkfIXPLfkrniH8lc7wflKKf7RhOIlJ3k6N61zngncXOOBd1cu4P3LlnBq5VwWuUcFL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1peCd6Zai8G2f+XnJ1mPwZKftGq03BRGxZvAyBs8ECt4TjZ4Lf0uvWj4IWj4IWj4IWj4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wMs3gVZvAqu4FUp8FZ13sf8Ayv8AJV/kyNeCOxZ3A6z+B1n8ELScGrScF9q0vBSb57gy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vtiq03Be5abgzctPwZ3Vp+Du6uU4B3FyzAvlLluCfKXLsF+SucMH+Qon9+Y6TfZg3da5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+7rnSF93XOkL7uudYf3dc7Q/u652h/d1zuz7uueG/d1zw37urf8AaftS8p5CnUueG/IX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4AN3mAueW/dwueR93XPI+7rnofd1z0Pu656H3dc9D5Cgu/tQstCdowc5c9D5AXPI+QFz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1z0Pu655H3cLnkfdwueR8gLnlv3cLnhv3cJgPCfk5tnlQL+lc7w/u653hfd1ztC+7rnS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7uuccH+7rl+Dfd1y7BfkLluCfIXLMD+SmD+JwcZP+JBK5TgPyiuU4B8orlHB/y1yjg/5a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4O7i5Rwd3Fyjg7uLT8Hdxafg3uqF5/AvtNp2LTcG91abg3urTcG91abg7urS8Hd1aXg7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Xg7ctLwduWk4N3J3ncBv2ZK0nBnvO4K4K4K4cb9+Jr9PqWpalqWpalqVyux3er5s1crg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xu5aNu5aNm5aJndWhh91aCH3AuTwu4FyeF3AuTwe4E5ogw7JvFm9cmg9xcmhdxcmhd1c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lyZm5cmYuTNXJ2oRIUENeLipnB2+KyIMupxWa/vuUw1/fKLrJJO0lZju+VZcyY+sUbEK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0bVomrQMXJ4e5cnhbl5PyLLE5yXJ4e5cnhqXkGLk7Fydq5O1aFqrAYqQGIObAYCKhFz4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uTsXJ4a5PDXJ4e5cnh7lyeHuXJ4XdXJ4XdTgyCxtqhkL1yeF3VyeF3VyaD3VyaD3AuTQ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uTQe4FyaD3AuTQe4FyaB3AvJ+Rh2L7Nmi5NA7gXJoHcCAfBhuAum0UXJYHywuSwPlhcl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gXJYHywuSwPlhclgfLCaHwYbg24FoouTQPlhcmgfLC5NA+WFyWB3AuTQO4FyaD3AuTQe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aF3VyaF3VOJBY4gSqFyeF3VyeHuXJ4e5cnh7lyeHuXJoe5cnh7lyeGuTw9y5PD3KcWC1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CGuTsXJ2Lk7Fydi5OxcnauTtXJ2JoiQmkNoOhcnYuTsXJ2Lk7Fydi5OxaBq0DVoGrQNX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oG/HM+z/AO6Rpvwlab8JWm/CVpvwlacLTw965RC74Wnhd8LTwu+Fp4XfC5RC74VI0PvKj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9Xq8q8rOO9aR29UjRO8VyiN3yuUxu+VymN3yuURe8uURe8uURe8uURO8uURN6071pzuC0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LSDuhaQd0LPb3VnN7q/w+6roW5XQu6s2Fu/daODuP6rRQvFaFm9aFu9aFu9aBu9aAd5c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P9lyd3eWhfvWhfvWjiLRxfBaOL4LMjbh+qzYu5f4ndWc/urSHulaQ90rSnulab8JWm/C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1yiH3lyiF3wqRoZ+0qvbvUg9s+tXhX/66XrOO9aV+9aaJ3iuURe+VyiL3yuURe+VyiL3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iL3lp4neWnfvWnctO5aY7gtN4Bab8IWm/CFpfwhaX8IWlHdC0g7q0g7qz291Xt7q9jur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bC3LNhblmQty0cJZsJS8nC8Vo4a0cNaOGtExaJi0TFomLRMWjatE1aBu9aAb1osrZNaA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+JaA95aA95aA95aA95aF3eWhdvWhdvWietHEWZEWZF8FmRdwV0Xcv8Tcvb7q9vcr3bln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l/CVpfwlaQ91Z57qzzuWedyzzuWkPdWedyzzuWk8FpfwlaX8JWk/CVpPwlaQ91aQ91aQ9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53LPPdWee6s891Z57qz3blnO7qznd1Zzu6s47lnnctIdy0h7q0h7q0h7pWee6s87lnnu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laQ91aQ90rSHulaT8JWk8FpPwlaT8K0v4StL+ErS/hK034StN+ErTfhK043Fadq07Vpx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itONy07Vp2rTsWnYtOxadi07Fp2LTsWnYtOzetPD3rTs3rTw9600LvhVjQ+8tPD3rTQ9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F3lp4feWmh95aeH3lpofeWnhd5aeH3lpofeWmh95aaH3lpofeWmZvWlZvWnh71poe/8A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zQrLoZnfRaNy0b1RjlRvh+6zfD91m/ms381m/mrvzVQVSa1q8qrnrPfuWe/cs9yvKzis4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KGrlLFyuGuVwlymH3v2WnZ3v2XKIXeXKYe9cqh71ymF3lahyeycphwU4kWXUjZM26vgS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hivK1rXxLyqOKvWUPiihWcZdavK1q4LNG5ZrdyzW7lmN3LMCzQs0IybxAQmuaQJUqr2L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qWpalqWrerhvWretW9futW9at6u8Vd4q7xV3irvFXeKu8Vd4qY8n3ws6F8wLPg/MC0kL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nN74V472KUlDwfB3WrIv/qvIg5b7+gfANSqVVKKpPFuV3pBJXKgKzSrjuWa7cs07lcVc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h9GR6S8q8rOKzjvV5V5WcVeVeVeVeVeVeVer1ecWcqnjUluVIhHYtO9WnuLnbT8AUVfV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yzBuVyuV3EuWaswblmN3BaNndC0UPurRM3LRtWjC0YWjC0Y3laLxK0X4isw95XO3r29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3YVnYR4LJixR1gKmEP7n7rJiMI6aKlh3UVoj2FVgxO6qj4DG3FVXrOCzhvWcN6zhvV434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QCuVGolnw0eNoytG5Zj1mPV0Tcr3blnnctJ+ErS+BWl/CVphuK08PetPC7wWmhd4LTQu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3eqeqVqsqCzcsyz1FUiRB4rzUeGfrZKmYUx/LVSc0g9Pua/HcVcVcVcrldiuVyuVyuKz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s1yzXK5yuduVztyuduVztyuO5a9y1471er1er1nLOWcs5ZwWcFnBZwWcN6zm71nN3rOb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wrwr/QDYnvlaIGS1RDEbZlmulJAbb/ho+t0JWkfvWmid4rTxe+Vp4vfK08XvFaeJ3lp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p3rTOWmO4LS/hCzx3Qq2D2LKhMPUsqC4dRVS5nWFkRmHt4hnVZkupZJ9w0V/ui5XBXBX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K5XK5XK5XK5XK5XK5XLWmuE6JrRE8mZz60IpiECWjVqqvdvV7t6vfvV796zn71nP3rO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6znrOcs5yznLOKzis4rOKzis47lneCzvBZ3gs7wWd4LO8FneCv8ABX+Cv8Ff4K/wV/gr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gr1f4K/w4mpalcrlcqmSvV6v9zn3d5uI5vUVlEP6wvOAsO9TYQ4dGLJVfcFOMFtKyWDt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zys9ZyzlneCzvBZ3gr/BX+C1blq3LVuXs7lc1ZrVmtWa1ZrVmBZgWZ4rM8VmeKzPFZiz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rnK5y9pa1rWta1rWvctavO5X+Cv8Ff4LOWcs5ZwWcFnhZ4WeFnhZ7VntWe1Z7d6z271n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3es5u9Zzd6zgrwrwrwtS1LUtXGuVyuVyuVyuVyuVyuVyuVyuVyuVyuVyuVyu9FQqtfde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ZqzVmrNWaVmlZp3LNO5Zp3LNO5XFXeqVJ3K87lnDizY4gqUVs+kLIdNVWSq+vU40/hK9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iXq9XlXlZxWcVnHes529Zzt6z3b1nu3rPdvWeVUArKEk4cevuXtV2K/1e/jXBXBZoWaE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UPFuBVYf4loj3lQSHFmL1l5QWSezFT3JRS18fOCzgrxxKFZxVfiCqp7kb1+5H46FA+mr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3BJ1/FoVVon0LNO9XPXm59qOr3N9LtVoeT3TRsxIZNLwsprexU9xXrOOOZcAF5tsZ/1Y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WKU3A9I9BT0FPczPcj+I31HZxaKvr8nXbfhk5LTPaEGthwqdCsushvQPe7fcj+I31OvF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lcrlmlVad3wxX3Y3q9yROI31WvFoq+u0VMdcV/EuVyuXQf8AQPs41Z7l7W5XOWvwx3rO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zuK17ite4r9les5u9Z7d6z271nt3rObvWcN6vHoYnEb6vXi0WUqeqXYrlmrNWYs1UHFv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Xq9Xo2gK+6bx7np7gqqepGRKvX7LV3Qs1u5ZreJmjcs1u5ZjNy0UPurQQu4FyeF3AtBD7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oGrQjeVovxFaL8RWY7vL2+8r4vfV8XvrOi95aSN3lpY28LSRPBaU90KkT8AWlHcCyokx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vqNFcNyb5Z7QDfRODHte3VJXceiqqLKVPjKk8VSVeVeVeVeqK8blf4K9aler1er/AHO/1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vrsuJWqpxshZNVItM/8AQemOvqj+v188WJ1cRvrhkrWMqeLapi9WlaNyNgoTq4lEuJld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ptWSW0vR1hTHx9UqgV6oq+itWHWdvpXdfG1ep9G1SmSehZLt6rjPFi9XEarxvU5U2+sy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zmsqquWtWS4TWRUKqEwCAi2Umo0uKqBPUrmqZl2K065RQ+0BKYtJroj22SNQTfIBrm60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/HVSqK9UVfcFwWr1GZuHEsuuUuPF+rxGqqEO1kDVL08ys2mKU68ehWSRParzPbNTiz8r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kiTdaNp56ZLJmpNvO1ScKKzilNCVArrU9aq+guAQDY5n9G9BrNZqtrVbFmz0iqp1krKM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xVp71aO3EerGOjjxOriNm4grPKzytIVpFpFpAtIFpGrPas4K8LUtSuCzQs1dGL6J6Ecm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nISVVsRbKamrRzetZJvWVepNU3uAOyaLmbU82pyF00Xm9TniyinGE9OsC09ecgie2Ul0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GnwtTKPQsmTVeSVVVr6G7crj6ofWQqKTanapZrlIqfTx4n1eI30YexmSelWokMhu3ESr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nNc2sr1VTYKdCoCrLqIOtU2q8zUjesq7oQt3dCnf0BWHS2hCRy2mZUkANIdexHavPONp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tMmbQlqRL25H5KzDFkFOm7KREECZvcrTquJXTitPNESBKTvjOrtyyBLrWUScUyPQPJnk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lUFGTSGq60pcSUTsUhadstUWW2SuCsOsgG46llyY/WCVJ8VjT0uUmPaTsCe2zEFkyLrN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6zXUpXDZjsuFoINGrEeLE+qeIx1oAVWc1ZzZ7F7JWqSlRZNh3UVc1vWVc3vLMG9WbGVf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crLxFcNhdNNEcFlq6aMawfJyztSPkYbnyvknMcCDcVJtOlebm52xaNw20VGlT1qyL1kiZ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VwxT1jFI8Uj2UMVV0p7DlTF+xfSPgrftBs03KOUaovci516LZ0lP4yKzVrV6vVl21XrO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gJ9K2HZjtPMgsmI0M6ijIls+lTmCU5r2zfqB1prX1s69iaRovaa4oPhxXNIMxrkvKtjP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yHKHKcmUKDRHDogvbOfr1KFXK6XWqVdtxnixfqniQJtE6/mqFw7VQgjZcqtP9F/ua/ov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YUqrz9oJ8Vpk4OkJFVMj0rykTsG1MbElg1meWTMI4O4+WbFJsu1KIMHLTbpOSLnmZNSV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CeWPGsKGYdmELnRr59isxYzop6QAnPhCcK1nDUnPiG05jam6iwdkBphuh5x24pC8rKCuU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lXSxhsOpJUnXimLoF6kFcrLnulsxMa4za25UR6vefm2Erzrw3qVQXdZWTCZuVwWpVaNy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vismTx0KThI+6bE8rZjqskg9XoBiuVyuVyuV3E1rWtavKvKzis4rOKbMkokOWed6z3FE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Gexys2CHuqKqzVkQbcWwKQ4j4rW5TxIqzA0rTbB6Ux0USfrxyWta1rWv1e9X+hi/VPEgd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pLyTYg8pKcjes2fUiI0xJ1qclZGU7W3YmxLToThV1oUK/u9IQ+lWatRXU6LgoEPByS1g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VnObEbMp1iTQLyVFwSPWG0moFxThADYbdWspzcOYYmwtki7BG2YZF0pVXSjNNER9hpoT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TPbeL0IUFtt5ukojHC47ZpyrqXQpEz6MclVPMF7QGt1ic0VOiDNZqUHWTZVVqVfBMDId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GFF83l0pA0l7xlDbNTi5Z8FWTWrIBd4LIbIdAXnI4H2/0QHlgSaa0C2kryqRx4rJfa7Z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EaCi6DlN2a/c5LZT6Uc97jnOR82WDbqxVjCG3815kl+2qsmKep2rEXSJlsVpnEGKl6Ng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0d7mtGolO8mwWRrnehaAcCeohVc1nWUT5WGeifFtFriOhax0qbTMIu2KRFk4hjNgw/tI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CMyCJSraTRZ9mhQCyvUL1efWTxon1TxITXRGhwnf1qhnxYsa5zXSl0IOLrcQjMaojpiD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btAdKD3RITWuIstAq5BrnS6V5Uxrf0ZNxVX91ZP+d9U1jb9SEBnnALy7+ic0sLATO0BR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EZSd3WnNimRaZGVVTUrbs5SaCSrMaGYZQ6E18WWSLMwL082ixwhkNltRiRYrHk+yDlFP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zkp1L7kQ6ewha0DtuVFfitw3lrhrCc99kPNT0qUrlXXja3C4At//AJl6MfB2zg2LTpXD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VuwW60bV49324uSz81STWhWYArtU8IiG1sFSvNsDek1Ky3E9eKH1zRHRjzpjYarzgs9S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bFPNibVZeJH3GRe7YgIbarKBki0OPYs6/pVl7gARToU3RJ9qAayn0gVZi37VZa+nSvMu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f5VZIc7pKtzorcMDsqrMNnli0TIuUKy19t5uIkB2qJDymvZeHNWcNyLrQyehebe3yc7R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2skCMJrtkpRo7JDpVXMKvar2r2d6LIv/APUrzT7TF5vcvIubV1cTHmGahaM3LRu3LRu3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nubDdQawmPjteCM1tlWok2iQlMIBzTdOqNmrfFNsm2DtCBIkdnu6J9U8Rqm0kdSpEJ66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60zxTWsiTmJ2rgFH4QYwQoI2nOKYIWDshS2a1RebY531RNQZQiREGTsRETOBkm2YrYgL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Q5hImTkyITCIkN4cJ5JuTY2FnKNQAanoRJBqJNM7sXlWCcygxzutWIMRjYtvKOsp0JtZ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v1BilgpbJtQJbFaiky1ukrEJ02kT6lKdJq0LxVGLEdlnWrlWiJeSZ3lXjtQLTciSpqTh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OwVQhsGupT2fRMllKaEKJe5paD0akPLMswmuqUzCIQkHGThqmr1kmSlEodvu0RYw6mqb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qzCyR4niuOxq7OLNhkg2Jkv1KzF7HbVZf2HYrL/cTmjXrUxfiJ1yWVRATEx4qvYpCTgg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M9SIdFDYc96yQ538yESCcoak3yj7L5SkvpHVPUnvFCW1CnqOKZVgxGCIfZnVNN9nxxzG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nO17Fkzmv75Aa0+z9LtTGuwFgLb3C9fxIE4csga5IeVwVj3tNbU1MWbP0ZLy0bzMwBl0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SEWyf5qKbSCFlXJr4zc2rW7OlPaRNpEyvJgkiVJ6h6R5sgjpbNToR/LX8lQTHRlfusls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HRX91du/3NWZNWpCevYrJ1VQk2ZI1420yk0AalVAOllDEBMKkgAqGYVL5yQplT9PE+qe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baVkn7IuGKitwZWiJVToeE2GyqDcoxwc2oZdNQ45iOZHcM060yH/ABUUueBmtBE0x3l5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YT5PMc1yyZyUTCw4BjDIheRsD6015GMxrbQIDmpsNt7DO02qf5NxMQmbuhTXkcHcGhxu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yhrKG6QVqzZ6dZ615B2BQ7cpCJr60C0yPQp7FTUouEYSfNwmyAnejibDbnOurJFpEnDV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mck14vCESC6yZKuDtbFmT5RpvVrWrRKbDBa+G3UQmwokPyTnXGcwnQooyXJsS2XRLcuj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RT2Qp3u1BeVjmc7m7VN3GiO6ZLsTuvjeSwi7U5eTiGnsuVh9+o7EWuvHuepopNuVVQzC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+sp4a1v5KxGk07UGSmRrKk+LZBbdal2KEzBmMhydMvlUKzDwgMhtpEa2+atMjxIzvou2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XkETqocaC/8AuzRMEXdSDHxGtedRVo3KbSCOjiTiMa8/zCclOHCY09DcUM4O3S/mmQpz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w7VEjYMXCGLna01mEud5Jl7m0U8Gd5Ruw3otcJEalDixG+Zi6rXirT6u/LEx5uBkU+le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TIHbakrVkl30pSO9TIyvpXHwU3urt17wssufsnqWbPrqqJ/YofUs0TU5CjZqeJgJ1J7u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UzujUm3nJTbJmvtTQ+sfTv8AqniduIFzA9uxZeDC1sCe6VkagokjXNUnSn0JxlcovlmE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RzZIkMPloo1npTWuhufGhnKOolF8V09g2KflLJF0lJziRfehITQZGf5ETkSdS/g+DozH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dhpnaznXWVawK3DaLpuqgWebOtzaOd2p0XCGvOVnB1SqwDEefZLygwQILWg0pVeUjET6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iDftVnWhMXpzGEWXX5IKowDaRrUkCJzCLn1JrVUbRCyJJzHi8ZJG1GNTyYdZnPWqk+VD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itGgCNlk0f4phLXChaagpoZO1OkkJmab9fHN1yyTP3TXMbei43BGNGrsG1WnX8cdNV2J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UYb89virbdIzx9z1UhREbkA2pWWTTwUwZHamgmYXRqTC2Ti1RWx2MdJusKyydjZsRewZ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BkzVlzGluwhZAawbBRA5cJ7dbmXhOwVxHkgyXShDEYBh9pSBmTr1Ii5wvHEm0gjaFNhD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k4RXUibUQ64UM0YcCCXNBOuSsgFkTYUXQ8mNrdqUPBsJbEcDe+V6sRXeWwY5kQKbTaHQ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98gexUU5LJ1aj6F/1uPEreoYVRQlROhsllUCICdsDJKQv2J1KlM+qiPpBOobtqN+ahLJ6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Kl6M43dXE7cdovp1JzZa06WsIIsack3o0TQ5xMrp6kGQw/ygkJlTc6t6a0ayvJwzOXSmu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Up9qtOvKD7bLThINK8hIBoqa3oBFhvNepPDHkMhC3I3FWoz3Od01VB1YmRXSsPpfiqU1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1Wc109mO/GKoB076yRaLp43+TdZtCyekYrjW5TJBQewyeKowMI0kptdtTPr4tibLtROoj3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+tSnKEzWtjRcNnoGDYPRB/8Aiw7+kIRB2qbcx9R7nvxTKlMT1LKcP6oWWSH5oNnljUnt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k2Gy5oliD4sR1gewFBbg8hA9oGqAbgvl9uVZkojIjXNtC6+ynmFhHlLQu2IwsJggAG8J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bfNAPkTuCaG0tmqiQW+0b9iY2eQ8yKmKgOqoczKRmorQ8AmSOE4QPNXDpTDDheSl7QaJ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b+qMONkxhc5GFHZ5p141FBkOFNo+k6aDmibaTZrCf5OrZ3lUAE70Gwodp2tF7oLw47DR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kjDYCTqIMzuVjCR5N22SmLuL9o8ar270RO9XqU6Iy14p61JT1qqlIFTKkNd6OKQCn5MT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iduKWEYNN22ang0OIyJqrRTN+K+SPnJOlcstpeBqBXlHCU9WwKl2I+UdZ7JpgOs6ghAY5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RE8r4Y7T5Wtq8rObrgOlbT+allNmKjWV0ImdcUwpvGVtQIqgNQVSSq6lNNiB7SX0LdYx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XXgKGILZUyuvFf1KRBaUDtQlcq1xB8J1lw1hWY8Vz231xyl7pMQ3Nu61TOfQdSDNZq70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tWvqRh+w65PZ7bKj3JNX4pYqTVSqhN85lItfku1OTXa9qi2pi64yXmsJL2naZyTBhLQG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oeVNTqCa9tzhPEGNe9jQNTr08RyXP9lx/qnRob7LjrbcjEeZvOtNa45DLuhObhUWRbdN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KI9zS2QpPagLJqnNgF382VJGy2yOuavUzlbJ6kGxbiiGeU8pORYVMZYNCCnw7NljdutD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lrQc0lwkJKLX2iv5UHh1+optxB1ST3worQW+wQrZglhdsM6qEXk+WpbI1oQs6A/XxQHE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kwx2lUkOxViOVScVykApSkcUldinL1Q43/VPEtT9oq8LUrE5kbFLHJZSa0MAIvdtQVFM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1qqCqqrKPUsmhQc983FVXSqnHK5XqY3KE9sIMitFl8rnbF0qJAjC1AiXyFR1IlTvVTiO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WhqCcILrbGuyTtTH+TEMhsjLEzyrn+Snl2dSd/Dva5rbnbVeECD1qV+LpVSptrPYq48o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R0uVD7hYz2nIk6Nn5BFxvPoGYx6Fv0oZkmRBc4J41Xj3G6ZliuQOKiyrtqcZ0Ap1og9q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ttzMHa7KOpQSH+ZeQNtlEssObOlb1Ebba20JUeKFNa55Lne0UyAyDOTdbkxhhOFoyvmg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moUGzVxT2YHNo9oDatSkQEDQ9aLpOtarLpSQk6x9Wk1lGuKhVyOvoxStK1cTSaYX0e3W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Qg2WFoTnAScdSqN6I9pWXZ2pxRJM3OQnfq9M6XgE6c5S1rYApVnZ1lT1EISmq2pIbVMf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iWYhllfRmrMKw96mYr9+OWPKvxdGKuK/pUwB2IY2zKyr0ZVanOAo2/FXFMK5CSrlBSWQZ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M6tSlOmMAXzxXSQtAiYmFsRlUY7RYyGJSkwSRGvH0qQx1VqwX9CBlZCmT7hht6U930Wo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2wYj6JzfphPGthmob+z3BUrWpgqt2zFdjqqKQFU50tUkQ0SOuaonWS4wXmydYTBhDjZ1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WgbDfiaYDQHgSmaoxIpm4q0KOFxU4ji53SVahktdtaZI0qTepKpU/Z14qiaFUZ47cPwR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JGajMTCsGTm7Vldie1so3lW5VJSUwrLxXUVbY4AzpNZV6y4hAlcVlGalPN9khBrsiJs2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rV5xV9UON3VxJMMq8XpxGYqtqnilik1VHGnie0qWK04hjOnWjZc+e1ZMTvBFpoRiJ1Kk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6KdUifQhKq6cVSQ6fZigQmRHTcAXRCZiShGFWG5tKzWTNdd68rgmEWogzmOAEllK9pOr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TTai28bVkrKbPpV2Sq3e4SfotV+c/wDJMbsb+dfQvOIp3oWu2FPh6iCEf5ZH1+hE1eCe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gMQBCkbkZAdqqNymKEKqER0xCb4lPDGOcJ0kNSHlWWQbulSa6uvoQRMpkoOCma4+nE5r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TI7IzfLAkOhT/JNHta0wODAGCyJDUnScJDXcpG7oTmu1CnShTJQJpNAG5SBoqLXLYrTm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xGh2TqdNZdIQN/0kBFYCAnOwc2hqGtRIUec4e2/iecjyOyyqRj3UeKJWShQJppvQsyTT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0Jm5AAeCExTqQnqQuE0ELAqUCQjMTXbJGaOtGdap1KTTtoqn30CfOcmp05tlqmi3ZinK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NwfOcydXFM2z2JolXWjEDQ0H2UUYspsBkSqYgStnFaVK1aN92MOr1o4RF+yNqqams0Jq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N/LE7pWwqV66VLJndtRs0F1FEg4SybH+2M5pW0KSsy7U+wQLYsklRYURsN0N2wSkdoxG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g4GYXlGNsTGU0C44jKp2SRmqmSNZjqWuQVbtiNLIRXViqr/cEZ56FAGuzPeonQZegogH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t/oYZ+l/UKOOg+u0xSliCJJvQ8pcqnsWSiRcFJSCM9qAkqIzW1CDGHkw00dqKiRIWEeR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UARnRY8M1LtSEaNJz+gS/JDybXiLPKncguhSxy2qWvHIbkLYNnWqKl6uAKlcU+arQK0y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SrpKV5xWphfRVl8UNHUUJXY3OlU38Q8cqk9yrior8V6mtStK3PxVsup9ZAzuXQitaKNl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Bo+rJON5IqqV6Si40JxS6MburiWnaNt6tup/RVQkp3q0RknHfRUNQnwxmulPHKmOWpSx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1S+eKjcUKF7IoiyvQqoBeT1nV0KlZ4q4r8V1+KmILYpowsLieThH2pTUIYKH2oeTb2hG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1GqquldG1XSW0q7HrniperPs+vuA9p39FB+q1P6+PJgU3VdjyjRSaJBTbRysuEj6DA4n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+u0V4VF0pgIVKdfGpnY5KRxQ4PkbTng9U9qAhRXt6AUXONouvJ4tTIcSmzFNTAVwQFJA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pr+XUhZMllymUA6am2X5lWmvt9CNFI3KTrismtJhTAob2pkRtzhPilSfKZ2GfpbkBi1qS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KWMqaNQjUI9SINJp4tOqNfUnucZydPpT5YuzG7q4ktSk14eNoU8QVjpn1J2uWLoRtCcx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cSpU2nEAoY12gjMycDejb9lVvUyMlo3IuhtJtOkvOOtnZqUmNDGo2crpKyoRZ/MAi01k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wpTCkip6kXEimLK2akBKutQoGDQv7wyc3WpTCMPCAQeJkvmFZcOrFU4qkqy0zBUlMGRU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ihH+UJ/WeNsbtUmjFVbAnTymTWQcVb1J123j4MOpRuhrvXb8VMWrqKyR2FT1bOLVTtFn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dQDFKSyaK/iZQ3oCUxvTXMEm3HrxSUkMXQhaMhqRLBIE0WuSoq1TyTIAIxDm3NARO3FJ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Gzq1JlB1qZVluUz6LkIkIzaeIVcruLrRTkU4Yj24uxCaE0AUAp6kFLHKZUp0UgJog0V9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QnydmqWLsxu6uJLjVxdCFa4qAqzq2K1BguLehSiQnttUEwvOCRKsw2lx6FLZiEjPEbDS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GattB25OtWA2ROoK8WfyQgYPmzr0lGwcrWcUiVM3ahtVbtk0HNvZ+WKYXTios2a6FMrY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Ee+tq4agr5LpXQitc1M34p4pFA61Qe4HdBUI/wAif0mfFD412xSCqsmnEm0yUo3eUxUK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slCb9H9FhDuzx9dpipMHoV+KZuUih0YrVJYhPdjmRfdxDtkimk1U4d2zYr10qmLYUWRH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ZJo1Yp6lLYgJXKTRPoWVOuoFa0QLnYgqKidEeKHWnG79MUtihnouRa6BCiNOsiu9f3aM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RtXlGYQ00ulJFuEiThrC8pkRYZMsmhCtNNOnUptKLTR2xUrxpTCtdKHTxLyr8V5U64/2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q4nXGe1Elgr0lOIbKYlIFVqpm/F2Y3dXHfHws2YMMa7icYmsoyG1Shm0AaHFPUrE8nYq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otwl0w7oqnyM9gN4VqNklzE94Y2RN5WbDcf5aFWobrI6UTFGVsVmbp65KgpsXJ3npAVY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V2qTiGX5UlkoHtWSpqbgru1RRL2Tr4lcUfB/JsIinORbOi2qeMrKmi0N7VIBE3YskYpm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a38lL6JTHbRjssEyrTsp6qslVVSslVV9odKrknpxZJ7FI5LlIovg5uscSGOmae7Y1fXf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ZQ3JroZntU8QbuXVRUxTlNTW0lSNFOYkpB1OlFslQJrw7rCmhI1cirSmRJqdZuVmRmq3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5zrk+ETas0tCipVG7ZIhQYbgAC6WSjD1C7ZiqqTUiAexUb4qZqqL+bZLHDBnYA3q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nivUimw3OmHXABSJkpa0GlwadpVljzRFsSbXGgINE5r5g7dYXnDMfkg8On0LWOxF0OT5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JDxxbMQxduK9GqrJG6/ajUTRGqaFPHFkXNRLqqIQZiadbkcpRg5gkCFFm0DLlJOAuQR6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jWmQGHIh/mpYhK9SxHoQ2bEaLpWUpkzKD4uSRqxEETC80ZFEQhKa9olF7TOtV5R8IxZa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2GEGila7CjQSOpebqEGxCSB9FZJl1jF07VVydKpNF0o2ajaiQO1G5Vn24yjazVkhVmnA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ZLL8eNKZl7jhu1AqJC23J4+ibWLYzapMEulZKm4qlVs42SVliR6FMVCkcpqyD2Ivg0ds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nqClreZoM+gJeuUCzfBWXZyljDga7ECjK7VjlqTXn2US+QGpOkaYqVTzOzIJpvBE+rHk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vLLdMmtyAdEDNZc7ELPagRfrQLSQ4axqRJqUXWhS9Vq5a5oMtQ3BptCYUnU6la9nUryH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SnDv60ATKakQr5dMkR5RhntmvNlp7VZdO0NSdS8KQqV5N5Axf3izZuDyKheUZ5OIPpKK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kSHZrZPR1JsKJ9l20JsRg1Vapue0RG0rrVkX3INvcVIkGesKiuWpTkrlcpoIKi8V2I1x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eiFfjOK8qUzJVQRxu6uJJUUjMdS6SjWRRQdJTfCkpXBAiXlNimTNXyVKlSlNNpNOBueF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w6SBtZSndPYjJUTScmqILw2aq4vWRD3qT2A9KyLyp48lkwpNyVlGaGqS2qkwUbZqqqit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hxLwrKvkelWZ3FUvUrOLaVJUVZDs48tfuGFG1jJcg/2XK1HzdQUmyVXTWTRZRn6KhWVV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VppFrU4LybhlJsIdqLzo4aJN59cqNyyQR2qdoz28YBXqbZdCnrvpikE4kTTtqmpairLn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KqdYcHukJdEyi21b/m2oNlfWanKi7NWJ0rjRSxUQmLQFFXxUwjNZwkrwn17BrRnuCbZY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L+hW457U2ZyfyVNfSibYazYiZMltso+Uk0DXrVJgalO4qSInqUqqcOJl7RRZDjK9ASsj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FdPrqrlaa3K2ldKLSrZFcV6vKvV/HmtSpRFGmIzCo2nWrpHFU+hPEtHHLoUpyxNdKk70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vwictQQ8jQ6xNUVKFTucKJxtVKYGmQ2KVg9ayA5/YuvUqsCyWgVlRdO1PoNqJN+xdK7F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qs3KVZ7VQoOqZLIn1IWqBTvQhB5DAq4pCrVsxVTRfOq6FVgmESDJAF8kZVG0KqMlQ+5D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72p1M3Uqn1Dask2eg3ITbltqqZzkIYvNT/T1qQvV6vuxkH9FItJU3ByybsZRG2i1Y/B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gTsRZOhQG25SN+xGZIQAAElkATOwosLsqdRiGvrVVL81VDYqVVyd0Kdw2ozv1LYNuIyu1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HaRNak7NAFwVggy/JBoynX1U3m0qGQ2LsmjMCa1kYpO6kZMDHtobNzkPQBHEcRWTLcqg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9UajfioqlZy1q7FRyvn6E8WusUVaISqZSIRkiBlPQ8q69CxmuxB7HNO0bFZ1LJzW0C1y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oXI4ulFHFdaanRW5huGOyh04gjtVSrXRiqpFosjxU2imxWp0G1EjFSdF/TiOMhTWgWuc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rp4k54qBdPuGibGbpG0cEI0PtU25hu9RsjN1lSFGNToj80av6IudefWn25om4asQniEt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1q1eOhZM6IzxbQq3rajKzPUDi9k4hNEDO1K66iAmiSZlVUm7ihQTWVNC0MjoWSKzvxOl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1kiqsWsmc5INnMBawpOQsCTVTEDWYoqXrKAc3rqh5MmRFyb5VoIPSskydrneiKKWrqVS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/2lQz6ULWbKTkJeqUWVU+oniSUnTJVu8KKaA7SpC7aiHjpVKBRJ2rUIE0xTOc6qN6qSFR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2ohgssxAymrVoSOMhdWMNCqp4pFSiG9Ab0RaPbiGKM6Pa8vOTBq61IHFOS14r0PKF1nX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PYBnceaqpI4rp+4rXs6wrbKwnI0nDcq3aj6eywKwztO1WGZo1qy3Mbd09PrgndjFJq7c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Wue3FVUV1dqpvV+OmMydZKO1CYU3gubsFE50KjCaDZiuqpVVmU3dCb5QWSenFs6FW5Sx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aqKcpqYOI2hQhCQv2KiOohHZtUqqYsieypU7JcOtTdIy2akQDQr+Cwwzh+wdnQgxr7Q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2synNWHxLcrpBVtblO04DcpmI6l1FM+UPVSam871Os5EzmqSvl6WQl6GcuMfQuapYqX4o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vpRlQbMU+NdikuiYWSqVxTTj0SxUQcso71MCQWWTPoW0ISU0Df1qVQdi1qKIQBHtKc6o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oIweFYaxsjS88SiaIntC0OLRSOIWZiaylT3JYiaM+C2sKkasKnezb6XJo3W5WWdpXk4V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9o7fcc1ZxTlXFW7E6a2ptkZWtZSkZzWTUKoR6cXQUApBSdcgbyU4u1BNm4K2wycmtitk5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yjQXrOktpU5jqVymLlKd6BFLIkrjW8q+iyUGnWpbEKUkiZoUoULUyFNubOhQJsEa5rXC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/wAwQLZDqU7x0LyMRxdD2PrZ6lKHEDnhZdH3GayiOuSzkaxZ7KTVkl225WSTdsUNhMga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paP8S0f4gtH+ILR+IWictDE3LQxO6tFE7pWiid0rRv7qq08ap4pHGdLZxz0LKAOOu2iA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aeqzOKWpVVMV0lK9VBVPFeTe0T1FRLOpB0p2hOaumcbW9uKckGuo1EXyxWm7VscrHbxM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SamKdOOquuRXSmeViOfZEhPVjlPFLVjpPtxS9y2IlYf5KYq0qlRsVqBQ/RKlEaWn0Nlj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shamtCIbRiLIV2t233JRTKuvQJUlVOIIltX6oS8VL2pqqrRNBu1o1Mt6k1u9X16kQUS4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rrQnrXWiyo2hEa0OldKpiuljFcVr2sRKniJDpPCqrM5Yj9BZScGq/rUm0pTEBrUnTQeL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dPOCtZkTX0qrQ7tVmzY6ZzVi7oVg0dtmtI/vKTnOPWVIOO/GU1EdHorgs0blo2blo2bl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YFVgWj8Vo/ErM8Vcd61706U7uPFNqy0U7UYcZsnBAvuQDLgLwjDgi0Be5Tjx2sTjCwl5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1ZCcU4Nk522Sri1q+0cUzi2lZIu2ouN5qiw3s/JTW1VTnDXxA9psy2qqLQqUKtHbxXlu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LZ29auXRiNRMXItLDPj191ZNW7FOGZO2LKosoBzV5slhWRZcqwnrMduWY7cqQn7llWWd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BrGrIyirUd3UFLNZ9H3LUkKTrtoU9SCJVFJiJe60TrVa9am5VVQD14pi5ZVFVG6SncrJ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CSF0wpOvROrHl5poTKZC8zF8o3bKSE8QmpCc1cnUNomkkRr2YpFSnxJN60RrTulFshLp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Scs2aFqiLRUez0LpUpzTSFbb7NZprqWwsqnSjOvTiuxXJqPV6ueOXwp36l5OPUbZJ0WI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ryzXBjjmhpvRsF8K0pxHOedpM8U5Ys4NF6DHa6zx3Ypmqm5SbcqBTXnDcpgzCrmq1aBXS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TsXSKFTGIojaiFI3HUpKacRRZVylq1I5R6JqYEuPTiVVPctFKKLY2615qJXZcpPbPwVZ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m71pGqkypQ2/1Xn4tdl53LzIs/zG9TJmfc8mrKUhcqIouLpSuVb9QCCE6rzfbimmN1Tq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ROYp0LKN+tGhtIhzBW+1eiAZHYg4G9T9sJr5KZorxNTVVMgUCEmgdOKlChPNQCtNvXSq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q4qiYVqGSg4GbUSGlxNEfKUUgV0K0e1FkrTSNytSlO9WtibMT6OlEASDr0SBVWXotOrF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j1elm65a5dXoTx3OLQ4TqCpwHmFE+g5NbEFJ02FB19nVqUYRWgxdWTQK6TlZIltUtSMh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LYlPWutAHF04grJuxNrQKbRk9OK9TcK9CzV/RNe2ivC1KtxvxhxabLteIHam2jITqVaO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gks1E4plsghtmiw+z6KvuvJeZbFlQ2HwVYbx2zX+J3f3V8Tu/usx57ZLJhsHXVSLzLYK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JT4rgVW5AmjVkX46XBOn2KlMTQ64IgDei00eM0qT2gkK4NTZZR1r+VUCAFaKRoji+qrW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4v1KbBZOqSdaqHXhTbOSbO8eK1knWU1rLLJ7TRND3tyhTp6kQRlC/FN4mVNtOxUTpDcr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t4jUer0juzEOv0J47gdqFjNNZpjcOHlGtKIhghs6TTHSc13TrCmwJrbIBBOVtVTKaqpB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lNyrrU9imKg42xNRIxC0gOlNAuVMcrXZiDdc1XGYZvvCsyqrBzVI3ajinEiCZNkNUaFI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JuoreESLtTU64OlRW4wssb4lO2Go+JpHiDbiNAaSQt4iUAKKuJs/DFZd7SIbUJzbGURe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SSFabI9CMyVkFpVQgK9qPVjsupMKV7lN1+LYqTQrIK7HJpkOhVVDVCzRVq5VRjexasry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orTpmes61PwU4hosmq2FTBkVZUxq1K0203qPEavs+kd2Yh1+h68Z4n2grDXZLqyxWiam5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YybWpRAXHyVbJTjBYBEo2oUteKlFIzJVTXYqUVaKbd5UypmgCopETbsRe2QlqQbMIMMq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GH2Q1cl3PVcGf31oo29aONuCuijrYFSOR/20T/FV/wCmVytvyysnCYX4lXCIB6nroa4h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QIl5Se0oHYU+IwUcLlmq5XFXHegIrTS47EQDP4mojLFqGKSNZoNF+vFSis0xZF4rejtx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FytCQmFk9qtC5SUxRCTbSk9pu1rrR6sVRNAtABXTtRAvvVnxVVUmSFVQzxXKiMlKYHWn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IubsQDd687lMdRzVKFmXrJqZrObDHggHSqJghNZkC1rKfFb5IhtCJqyWid1ChWydhRaK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SO7MQ6/Qt6/6YzxHWutF2KU5daIoVNs2uCZCsMa1n0Revq1WVeg91XC4LOAbsCyZlZAV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Q9l+wqGds8RWHfZ9FD+sEXe1Oc04XSNSnRy94AfYnJWXS2gi4hNE9f0/6IAXnGcYRHxM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KWJpVFkimOQkjO9TlWU051qUlNpkQpOqg5wTpZ14CNmdsV6wn650WUZTr1Kk+jFsWTXq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IFgVaFNOIq+qLSZOCys7YpOBsqYtYxVUuV1FNTTpXHUnSQdZn0Ly0HCAW3SIzUAXtJ6M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4sRjXagb0PKPrM3qYqE0uALgsqh4jUOo+kfiHX6FnX/TjnFMiYG3EATesm9SiX9CtQzU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NASPSoFmHluqXTXUpsVAqjifniDSS4NunqRGvFh32fRQ/rJzPaaVhUX/AJob+awhgE4t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OhxCzsvTGPcbOy0EbGxXrOKznKkTwWS4FZQM074lmBiIRdisji2W9pRZW1qkpOVyYyVX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8kGg1soqZu2KlcQkVSzI0kQsxg6lVVUxUJzTsxSxFbFNB06hPsDJX0XdSnNUVVS5a5a1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EZzmBRS9qafsBVqG6y7oTfKC1LoWVuVHI2BalsTrLTNu1ARadKLWHJlinxGodR9I/qH9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+h9BNVXQpqI8jLF2KicztUzcEWjMdeELUhLJaBjumFQUON22VMU8QOLDfs+ih9acf5lH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1OFym0vEVAWWtOc6zdNNMvy/+UTOSq871nLO8VSI7es+11qzEoelPld8TSciRRTkBTjE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FlZvXlDfOdEAOsq0Lxci9+crLc47VJwkdiLB7XgrGu9ANVylcUSKyCoqXrLAThq1cWW1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y2U6FZkQESV0q06UhtVGqo6sWxslOVyNoVNyNkVCvqiDnKZU4cw/rTg55kpK2K7VdkbU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9I/s/riHX6GH9b+noL0ZiqniKmJyV4aAE1+oXoeTM2nE1p1BAtGIGRnsWWLLhqKPk2my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ntA2hSc2TulGvYhMIUU7JksM8o2zOz6KH1qJ0OKd1qVoyxA9P0RxqLpU3X/FUsQGziNl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sV62qo7EHM1Kabqkv6rOEpSVoSLejFlGSOwKuOgpik5waAgNiqFRUUheupSccVkp8jIM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TvmpkSPQhOiLZDrU2k01IokVCcNmIcQIdR9I/EOv0MP639OOSVJtyprxUxUMseTdsWaJ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faMlJVAWY3ctGzcqtCm6EwnpCtCGB0alL+HhS+qqQIXdC0TO6o0gulStENIoU6RM5yuR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mUlaBm7YrNLpo0nLZrVoyl13KH1qI463I9eNjwBMnZjuKuPEHxbTG4dmKRxVqSjTsxEb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qlEbMXSp6tqIaPOTpNSzDsN37KhClxDXcmeUbrqshVWzFVHHQIAmVdacA798U2iZuRBt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Kyeya1BWdSqBK5WzOw5W+mi6cdCDJBN6jiynPkK5Jkh5QzcDKqMob4khM2dSbEh5p47/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MP63HiPdJz5ya04nOe6UrhtVMUy4KQuRHEkpt8VBG144lpyJdBl2rLhkN28WLitBuqSO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I7EWutXzomhpJcPZLVO1q2KNJ19yLWGoKh9aiVOcjjY3VP6OKzBaXdSlFwmG07KleZwm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4XBPb+qtMM2/liHxbTFZ3KuKg/dX0WUq6k5GWTSSnrVL5rah0qQv1roUg49SLJNM73Wa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02U5654rB23oQ30TXG5eVZmnUqpo1yqeJPXircqbV08QGzJPajI0Qmr1acUem5ZQ7FZa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WoRIh1m2a7UzqKnFe1o6SovkYk7IrehDY8F7c7rTnDOkptoHkuls47/97cQ6+K4QYgcR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BHjFdCbsOLoUgp+0pk34jLHWqgbLXEyKkGcllQnKwxtTegNg4j+JPpkp0U5UQmL8bDLW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3yKy3Sbs1uXkX6J+Yn2faylDa7MvPUoeAtgtjOd7H0QhEhZUB3+5FTZcU34rrjkL8VRV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aqqcpDYmuLpWqrbPFtRoRtQkJFE6sUmneiDeDiEjjZ5E5QNZ3oO9oKVppnqmi2cz0JoN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VL8RxPu2ptjZUbE6edKmKSGtXVVmJioEBfsCsvE5XEKbJfqpGitOu1J4Mg9uxBrGhzr6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TXCjtY2KH2qEz6LZ70+yaObIq1MzvUODFlKUp6ynQ4TWuhtvHSmxGiU9XGf1friHEJiE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OrdV5VqKXZIp0KExzrRAvxQ/rceSD7bbROYNSliOxU1oPfIvfcpKWtGshrVLkLO3ECW0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epWzJZTqLUtW5ABRfrcSC2d5G1WoGS1uYvJxG2IozXappkRw843IenYRZm8+bhN2lPdh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lXsUSHhDfMRBZs/R2FEFN+LaoYqprbLaa9ZxTJxVuVexECstiqrVmZFexO9kTxTGtGZr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ONoWTfPUrQvU1ex/QVlCXRiy4hhnqmmmcweiSsxAJi4hXKipiNM6ihtlcRNGHGdYEyLW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cRAzk47b8UgpE0RrqxZGu8IKU0CHZM5FOiYZhDWwzcG1KcMDjShupaI/VOjPfbt3FQ+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0yc0zUr3vKiQjqM0Gtv1qQq7arMzNESikg1lDuWUXs+swrIigk0lIqU03r4kOEwOIlcN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yF6hyi5PQFDb5S1DJqMUP63oMqclQoOt5QRcdaPQpO1CiqiBCd5Sc7SrfiuxRD0ejOK/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KK2QItcSG2HV2wElT8g+XUtE/uoiKCNRO1NEEGbRZaT7CNp2XO8lNskGQTkOr4rdOuwYp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cSabtImpor+acuxEToaSRrqxBuxNlnTQKyVZbepunMalaVpji1wqCnF15NVS445INe1o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X25gztF166VM47XQmSEzrCaZZcpTXlmCjs6SishsnNu1RIkSxZaKZd5QOPrxGQUlXFWe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9iBTZJg/mP5IxTnNl2ppZFdb9qlOpSgPLhrntRMGHaATMIdYmDmzmQnx417xT9U5zWzM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tDs2okg52GF38rgUXsqbngJzWF7WCgbchMg2mzyqprbcM9ZCbWewE/1VDdqx2oMpkyns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lJhaBOovXkzBYyQtZIxNOxw9FPFk+KynT6lQcaI7p9G88SywTcs9gXnBTaLuJDUb6x4k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MaIQX97jRIz/AKDP1UUhjYENkMmUpzRZEmQLi2hC8owQ8Kh9WUFZiw2g9ITy2gmh8V0Q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SuVRxJLpQBFl+vEcdUZbVJrc0YiZyUnGhRtEY7WvUjaOcpOrJfmrI1YgReg01xkG4qLY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LRkBtG1CZ1pzADbFxaL1J0p9HE6U1uKksUH+Z88UD6oTD/N/RTGaCJo2XETvlie1js0k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mNJnISnjc0Mawn2miqssEv68S5TkJq5a01sAjJM5EqC17Cx1rWrJ9loTB9MEKSbS9w9D0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hHSfRxOziNPtvqVJ72tJ1EoseLTDfNPhE3HHD7UaBO68bAD+JNdBst1E65p0DCdZmHF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Ja0QxpJMl5YgDVZOtW/JjylwmFS5D4q6MRdiHElsU8cghLO19CmEDKStz3prhRpQJvXQ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cRJFGaoFmnrVcTW7MQcb8RKFONFEiTqAQwfCZ/SFq8JzRKbfONRc7KntQMeG6YEqOmg6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kelGQlLpWYhRTaqsOKGJzLZUUE7S5Qh/KPyTaSk+V/QootVlMBAC8pvWojmggOrXED2H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vPwrLdoKNh2cKOCLcJjxBsdMyK0wcJ2aik0XRRZlqC0Z7XIvMOyycplyy4TiE0yyXBsu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cdgnehGc2y0OHHrircL/AEcMdHo43Z+fEElGdEiWXWyJKTjasOLQdqhnazGzt/JPyjnI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CbTnNXmTa/lN4UGx7EgobheFOO9xlqmujEPirJVSF0dGKuK+qqcpT1q6WKw2U+ldVMdk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j2U7FRUKHSm7UMcnTxdKcUAqp3oCmYTCYfKNPk3hQjMuFzlOUuhSWVVA1tj8sQAUiKq6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rant2FWvJstiGDOSwd4GUXEFQ+oKHL6SIiNaaJsOLm1mmwjVoiSUNzJScNSY36Rko8Nt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fkl3kxcoTngFruhPgu9jKb1Kiyodkn6NE6xFil38xmj5oO6ZAoCMBTMm0ZJ6l5OE9sMX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DZayFg8g6w81ntVQ49aDAwyc4TojxiqKuv0YGz0cfs/PiQ36813WvKNiWHHOEppsBk5Ky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j+Si/WPEh/spjFnFVcd/xdW5ZIUpVVUTZCkcRon2RVotKuKbaSvRGKaqpYnM2qSliFbk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7G92K0daCazt9BEcdijOdmOIkpPE0wtFSaoyxTREsbXt9npX8WwSa45TZZpUYwqtD04O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DWRM+U2prZ0EqIEtE1mjcnTH0lIXeUUN4FzkwumADqTnYLS2bnKz5VhcM5ex2FaSz2rz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CRMgSEXuq6/OqFDLvbbIqzDOW7XsV53pvnHWOhy8ngrQ+XtOqjOALbiZlNMOxDIEpht6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5DWsEe32Yn+/yxu6+McRUnqnoGnYVMGh9HhHZ+fEmBahuzmq15WydjgrODZcT6WoIk1J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9Y8SH+gxXfGBOtTGtVDVOQ345oBF0F0iRJT9pTxUFdeMVmjiaQcriT1a1U+zRdK6SrV8r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xVQY+FQawVnFp/mCyDDd2BZjdyuargrgs1q8nFbS+hQbYoKXrWh50tl/KrQjkkfyKdtw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TmskNfPWDcrQNOtXKTa9CLskdG1Py4okdt6sPEwmQpCQM0JY3ja5y+2PyUToIKhNNyfK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GHSn0J8R8dnk3DN9pNiBs7OpOLsHabV4mrXkMGaen/wCER5ZsOd9heYiPe/wQttsz2hQ/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JhawDLBomg/Snji/WPGKnjfZIbZ1otjMu1hUPHAFx1FbOv0WE9Q9E3qP5IzZrTuvHDtt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XjvKvWd8WAKivrjpdjpjpdxRt4h6k9utVuAVAmKVJFUEsTnbV0lX1VjXjnZqteKvoK3d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vtBrdqIMjsmrkKyVhzvKA7VdjniJcZAK3DymFye99B+ye2M6y11Ex7n1DZ2ZY9SqAqKX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IO4kX6x4xUscOFDcRay3SToT4k4btt6tQojXvH+HrRa600jUVt6lQErMKuG9eyrxuTmE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iXrCG3ki5ZTSOsehb1H8lmp/WccMkavo/wBeLetXopCqy9yzVm+Ku8Vr3r2le5ZxWcVn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4LOCvCvavZVw3q7xWb4rN8VmFZjlmO3LMduWad3wVf6GfFnxRJA6wp7cRcumc1PahNUz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wVo3nEEMZCa2Taa1nVWWFQ8QDWVKVAhZop9GJo6UOO57AAJXBCJLUpvY0uFx2IP9strx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sfRAbGj8sT3awi5xJcdaYDktOteTsWydQVlwfDdscFqOKhVpt6y2HsWcR1haRu9Ue3er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u9ZJB6sWUAetaCF3VWCOwyWa4faWfE8FkxSOtqpFG5UfD3oRIkrPQcTuvHCiZNRsqtSu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B5zSslklmrNKzXLNduVx9ZzRauFEBZaemSzG7lmN3LMCzfFXeKu8Vr3q9yvcs5yzis/w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BZwV7V7K1b1cN6zfFZvis0rMKzHblmO3LNduVx93VRldjpxDiIGLpRRIXbiqpINe5rUK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Vi1EKyMwIYghx7TNynjZ0YiP5pIg7DiYDtRlOnop+pxPrH0UF/0mDE5u1NHkvKgXickz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AouY4NAeW5JuUzOeKqyXSWS6favOMWU0hZwVwWaFmhXBZoVRuCk2YHUs5m5ewepyzdyu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OG/FM0CNlwNRchQomzivQhuGSzYva3LJa7uqo4mtXvCyYu8LJewqjQeoqsJyqxw7MVYp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9q0jO5+60sPufus+H3T+q/wAPxWbD7x/RZkPv/ssxvf8A2Wj/ABLQHwXJnfh/VcnduCrA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Rv7jlI0Pas4bytI3vLSjvBaX8QWf4hUeVn+Cz/BZ/gs/wWcFe1XtV7U67zX5lXeKzfFZ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p3K71eRVlzWz6r1mN3LMCzVm+Ku8Vr3q9yvcs5yzis/wWf4LOCvavZXsrUrvFZvis1Zp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rj6iVsxWdR4hVMVMQRmjK4Yh0ogKanrTD1K/crKmFVGGw5R8MQxBDjWrVMU9vEuUpIzF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dvrsX6x4zi2VOlHE4a04Cr4JtdiswW9btQRhYLIxP8SO65q/heDRZh+1E1vTYlqwb1FZ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tnGq0Kkwg5r1fNZTfBVaVfJUcOJcqE71pH71n+AXs7lmsVmNDf8AZKz4rOtUwpvaFkRY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hf3p2Xsbq7VmMJ3rzUMjqAaqgDrM1U+ivVQD2LJAA6OJq4l/oH01rNCzQswLMbuWjatG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b1e/vLPi98rSxe+tNF3p0ERnSDiFhFuK8HJuktPE3N/RUjb2rSs7n7rSw/l/us+GfslXQ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P6LRw/mfsqwp9TguTv8Aw/quSv8Aw/qq4O7uhVhP+WVo3/Lcs13dcrwO1aVvfWlb3wtJ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Wf4LP8Fn+CvCvar2q9q1b1d4q6ThcZo5OU02XdazSsx25ZjtyzTuV3q9ypQq6Y6PSUQm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05zeIx2KSmtiymkKaNKuop7ApqYVAulBVABU1Mou2CaLnXnEMQ49yrU+54v1j6EFQsKh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EbyBJHB8FyMHbs9pdC842Y2tVuBMvgOtoubo4uW30DcdWhXSVHLJcFcfzWU3eFVq1rOC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1VQer34tXEv8FqRqMevdivHoX/Xf/VYV9n1Bs1mhZoWY3ctG1aMLNWves6J3itJF75Wli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niJhZHJtHWAtIO6E+Labk/ypxD2tt5ZyZrTQ/l/us6Cewq6DvKzIPfP6LRQ/mfstBueu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9v6quCv3N/VVweJ8taGJ8py0cT5blWY6wQtIwfaWmh99aZnfCpF/EFR5WcVn+Cz/AAWf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r2d61b1m+KzfFZniqwzPoUwwkejDXONltw2KhvoUYVlj2E+0FTFDazMAxArV2ozRhPe4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g1IyzXjEdipRN60EL5gJo/NVCk29/wCXoLlqVTNUHumL9Y+iMKKJw3eCp5zBXoxcBPlo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Nabn5KbC1tfk/V9A30NWgrNVC5UcFQ7irnLKCu90XlXr9lcNyuX7rXvWtX+Cv8EYwiGc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3Jat6/dXK4q47sV6vHoB6WD1nFF+1+SH1R6hcFmN3LRt3LRtWYrjvWdE75Wkjd8rSxe8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Fyh3dC0/4QtMO4tIzuL+Hsws+xORQbJhtD0fR6CwdSohE20KIU0XN9nKT+nFJqPUnGWb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obCeQG6gtFLrKyjDb2rKjDsCq95VGb1QAcW9XjFd7mi/WPo7DxaZsVvBYhadk1/e8HZF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JR29AeFbgYO50TUYj7kHRgABcAPQD1CrWnsWYqFwVH+CoQqfms07lUK5XYr1ePU7vWry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4blcF+6/da961q8q8q9X+Cv8MX74rlcVr3YoPk2l0pzktDE7qigtIdlU7FX6I9PMmQWl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WkWes9Zx3LOO5Xu3L2ty9vcvb3K5yzXI4QTS3blJNLZiQV/gr/BX+CvO5Zx3K87le5ZM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awrlNrH7lmncnNsmqa4wqA7Qs3smqyRLYtkbFpZ/ZU/KOV7kTZNelUaFQD1O7Ffju9ei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3KkgjP0A9Yq1u5ZgWsdqo5yz/BXtVPzVzlUeCuCzVmla1es4K8e8NeIO6ePeVeVfi/Za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8Wta1rWta8Vl5cB0LOes9/gtJEWkiLSxFpYi0sRaWItLEWletM9aV60r1pnrSvWletLEW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i0kRZ8RXxFc/es129Zh7y0Z3rQ+K5Oxcnhd1aCF3VoYfdVGN3LV8CRPrH1CvoB7hqsxu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5Z/gqOBWrerjvVz1cdy1K4LNVy14s5ZwV49ysMzZNL6fH1yf1n1BvoB7tq0blmNWYte9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AWc1ezvV3irnK6JuVZ7lqWpXBZqzSritavWcs4LOG9X+qOlfemn4dvV+Og9Xorpdaq7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7r9QZ6Ae+6gLMbuWY1ZvirjvV7lnOWf4LP8ABZzVe1at6u8Vc7ernq5+5VnuxalcFmrN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V6zlnLOCzgrM7lnLOCzgs4K8fBt6vx3K5XK7wx1cjNyF6uVBiMrvV68U+oN9APg6rW7l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as3xVx3rXvV7lnOWcV5SdqtyBtX9CzjNZ/gtJ4LPG5ZzVexezvV3irvFXO3r217aufuWv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VwWaFmrNWariririta1rWr1er1es5Zyzgs4LOCzgrwrwrwrwrwr1er1er1er1er1er1e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er+Ncrldxde5XHFerws5ZyvK1q5ZoVBxj6nT0x9YHwx9oIdXqVwWa3csxu5ZjdyzAs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b4q471rV7le5XuWc5ZzlnFZxWf4LP8Fn+Cz/AAWf4LP8FneCzvBZw3LOG5Zw3LOCzgs4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O8FneCzvBZ/gs/wWd4LOWcVeVeVe5XuWvFcs1ZqzQs0K4K71U+npiqVQeqn0XZ6AfDA+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UtSuCqFmBZvis1XK5Xehv9GfRA+gHwxCH/MHw/2+5z6Oy7jj4YwYf80fD46+PrV5WcVn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4WcFnBXtXsr2VcFmrNWYswrNVyu9IfRBdCsRbtR4w+GMCH/N+H2+tXq9XlX49XHPo5Fb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QeziD4YwAf8AM/T4fb7nPpJGoVqDUbFQyKlGFobV5twOIfDHB/1j/T4f7PS5DS7qCy2O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0dtCmRNu0KbTIqUQW+lAPyHdPwxgH2vh/s9GIcEWnlFkQCLGGr2W/qqPs/UyVIxLVBnV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3PbcpRLjc4XH1d3X6hOVl20I0tjaFI3rzbqbCpRm2DtCmxwcOj4VwHqd8Pn0bnQjJ78k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Yv4Jxmw3ItdePVndfqQERoKnBdPoKk9pHWpscWnoXnAHhZ1k7HfCeCj+Q/1+H3ejggfR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k2b8QIvCY4Ms5H+/z9Wd1+pDFJwBHSvNmwdmpZTZjaMXm3kLzrAekLOsn+ZU+D4PRC/X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Rnjzb6A9itvNiCL3leTwJk5a/12qxHaIR6EYsEgjYFJYONdmvqz+v0FKqvoRxcpldoXmn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kPIWWA/wWVNnWsh7XdXwYP8Aof1+Hz1+jECK3ynkqhs5KT8lguhi4Y/Nu7FN/mH3uIqC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/r41Kqvox6CrJHa1eacD1rLYRioqRCetedh7lnWfrLIcHdR+CD/0P6/FQey8LykCQje0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ximGybrcaBCFAu9t/wBL1Q439fEoq+lHo8qGJ7RRebf3lmT+qpGh6cWSSFSJPrqvOQx2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09vwJE/6Xw+OJUzds9BRS8pa+tVZNgfZXnHF2wah6w/rxUVfTj02W0O6wqAs6ivNxAet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I7esqy7sWXDI6lpJdayXA9R9/wCEnYwfDxQxZbuxShZI2rafcb+tV9RHqWWxp6wqAt6i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qKk8FvXjoVkxXLKDXdiy4ZHUVnFvWFkxGnt99Yb9n8vh5xN0lTLPQsnIHQqqgkNpVKu2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Xqqwm9lFkOc1ZLmELRk9SygW9fEyYjh2rPn1rLhtPgsuG4dSz5dYWTEYe33ph32fy+HM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XSVluJxXSG0qbss+5X9fqJ9cqsqG3soqF4WRFHaFRod1FZUN47OLkvI7VSIe1ZQaexZU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WlHasl7T1H3bh/wBZvwxlua3rKoS7qWQwDrWU84pQ2lynFdLoCyW12n3O/r9RPuLLY09Y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4WREaesLMB6isqG8dnGyXuHatIe1VsnsWVDHYVVrgs4jsVIrN6oQfcuHH/mfCmVEasm0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h7KY5MBcehZUmDpWXlnpUmiQQ6/dD+v1E+6MtrXdYVYQHVRZJe3tWRF3hUsHtWiPYspj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tWkPaq2T2LKhtVYZ3r2h2LSeCpFZvVCD65hh/wCcfg6pAVYg7Kqgc5ZEMdpWcG9QWW9zu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hZln6y87E7qzLR/mqpNEh0cQdfuh/X6I8c+78pjT2LRDsoqWm9RWRFI6xNZMRh66LNDu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HoKPcO1Uiv3rP8Fcw9iyoYPaqwjvWa9XuHYtKFSKzeqOB7fUcK/67vgepAVYrd6zieoL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WqEN6gqxXb+LkQnHsVbLOsrzkUnqElo5n+aqk0ADo9APdD+v0R456ve+VDYexaJvYqBz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b8Kzoe9aOfUVWC/cqtcOz0VCqRH71pHb1n+Cv8Fc3cqsaqw/FaPxVWuXtr2tyz/BaQLS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baxSb1Qj35Vzd6rFZvWlCziexZryqQTvVIbQr2jqC0pVXuPbxshjndQVIR7aLKcwBZcV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KyGNb1D3q/r9RPV8AVaD2LQs3LR+K9sdqyYjwqRvwqj2FUsHqK0X4gqwH9lVoYndKqJd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j3b1pX71pXLSeCzhuXsblmsWjbvWi/EtEd60b1mvWa/cvb3K925Z53LSeBWk8CtKNy0r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1pYfeWlZ3lpWd5aVneWkZ3lpGd5aRneWkZ3lpWd5aWH3lpYfeWmh95aVm9aVm9aVq0oW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/Cs47le7cvb3K56zHrRu3rReK0XitGN6zGK5m5XjctJ4LSlaV+9Ve7erz6GkJ5+ytEVU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ynPK0c+srJhsHZ6n2e6H9focrcjxz1fBmaNyrCh91aFm5aPcVmnvL2x2qj3rSu3Kkb8K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w96uae1WobZie1aI71oX7lWDE7qq07ld7svV6v41GE9ipCf3VSC7ctH4r2R2qsRirG/C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0e8qkFm5UHwE7r49MZ456vhmH2/nxspoPWFoYfdWhh91aIb1o/xFZp3r296z4iz3qkRy0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TDctK3ctI1Z7Fnw96zoe9Xs3r2N69nevZ3q5u9ezvXs717O9ezvXs717O9exvV7N6zoe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UblpRuWmG5aYd1af8KrG/CqxHrPiLPiL2z2rNO9Zh7xWj8StCzctDD7qyWNHZ7nPuh/X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XwwVB7fz+Hj7od1+iPHPV8MP6lB6vh4+6Hdfojxz1fDET6pUD6v8AoM7r9RPV8MRvqFQP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ifhiP9QqD9Qf6DO6/UT1fDEf6qh/VH+gzuv1E/DEbqTOr/QZ3X8Uxf8Aev8A0HPX6ifhi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H3Sev1E/DB+s38/8AQc9fqJ+GGf8AUb/oOev0dn4eg/8AVb8PD3Sev0YcNSDm3H4dwb/r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I+k8k/NN3w7go/5w+Jbj7gn7O1U41/oPJvPnB4/DmCD+f4muCuG5ZrdyzG7lo2d1aJm5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VmeKudvV796zongs6J4LPeqRHblpvwrSjurSN3LPhrOh717G9XNPatH4haPxWictC/ct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UFWolGqQun6DpUzfxgWmThrVaRBePhvA/rH8vh7s9yw+3F2+gta/QBzTIhbIgvGIdfwx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NmLt41ONer+IHNMiFZdSLs2/DOB/b/L4ePuWH24u30N6vG5VDNy0cPcqwWKsGXUVmv3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qDWpg12oNwic/pKbTMH4Xwboa74ePHv9eh9qmblIZvqkjWHsVuGZj4Whf9M/Dx6/Q3q8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s929Z5Wes7wWd4K8ble3cvZ3K5qzWrMCzPFZh3rNcrnK5+5e0OxZx3LP8FnhaRq0jN6z2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qt2z1a1DPWNqyaP1t+FW/wDR/r8PHr9yt9F0+mBaZFWMJofpKYu+E/8As/1/0Mp6iG0c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n4SP/R/r8SS9z09TmDIoNwmv8ytMcHN6PhCL0Qx/X4eHGJ9emV0et0EsU4TiFZj5Dtup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Bvw8OL5Mdvr1V0e4PNupsNylE82/w+DcL+x+Xw6UOJ/Mbgpn1ynuXIdk/RKlE827puVP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OniWndgRc6/12iv43T7g82+mw3KUYWDt1KbHBw2j4Iwo/wAw/L4dOObr9QVp3uOipf7j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+01ThPDvgbCT/wAz+g+H5Xv2Iuca+46KTd/uabSQehSi+cb4qQdZdsd8CYT/ANY/Dtdq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7kkLvdQDZdq89Dl0tXm4gPR8A4T/ANZ3w5N5kpXM2fBMzdxA6hB2caVq03Y5SitLDvCn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/wDrO+G7MHKO1WnmZ9DmrNWta1er1er1eOJcrld7z6PSTaSD0LLlEHSvOAwzvU4b2u6j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8MyznbAqmTdg9Xv49yuV2PWteK9XrOCzgrxvWrerlmlZpVx9csjt9Dk8ebSQVV1sfzLz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Gn3wOt35/C9TN2wKQyG7B7xvKzir1q3LNbuWY1ZgWZ4rN8VrWtZ3gs5ZwV4V43rVvVyu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3o5PAd1rJ9DkxCRsNV56H2tVIkj/ADUVK+9Ifb+fwrnWnbApNNhvR7np6/eVeVecWrcs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RTs+K1r2lnHcs7wWcs4K9u9at6uWaVcfS+be5vUVlWXjpXnGOb1VWRFb7xhf71/CU3kA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dIbB7op7mkFIZo9LeVecWrcs1u70mREcO1Zdl684xzfFZMVvbT3YVC6vg+ZMlQ2z0LzY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Wdev3FkPcO1VIf1hechEdRVIkvrUWS4HqPud/UoP1B8GZbgOtUm89C82AxZbifdVfdFr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ru2qy2td4LLY5vVVUigddFkkHq9xRfqlQfqD4J848BebaXKhsDoU3En3ZX3RM5oU/dlD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Md2LLhHsKqS3rCyYrD2+uxvqFQvqD4FyojVkNc5ZAa1ZTpqZ93dPuiSkLvcJEedk6wvM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cOoqkUnrqsprHLLhHsKqXN6wqRWKjge31aN9UqH9Ue/6kBVitVJu6lkQx2rODeoLLe4+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/xAAsEAACAQIEBAYDAQEBAAAAAAAAAREhMRBBUWFxgZHwIKGx0eHxMEDBYF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x+tH70frl/lV+dVX+7/AI/RX+VX/aX+QV3/AIKv8vNf1Eqv9FYL/QtCf+omSmJC/wCH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Fn/AO4K7/8AcFn/AO4LP/3DNx/9wzf+4LP/AMVc5DHFX/0Ic3L/AJSzxX51/wCHQpm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FIzaQh6fkc5XFv8AgrNqeOWSnC5aMFP4VhWcoF+dJZJx+dkksWTlw8EOqaafhaJx/PxN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B0WlDSpWFc/zqc2nwX46zti9CuiRTmL/I34JrAVaH6Sadmn+XObJj8atisHbWlL0Fb9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lstCF+OVMSp0/wCZn+08KibLFP8AeWfpoqZoX7UfkWsIl+JbTP4kJR+Ro2hTf8rkolrg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ev+9s/wB804OhaeP7URhfBD6ZgJfPH2htOpHVENUSTjOM/uSiyd/+9Ziv+iv+q/3Nz1G4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3nVgDc6z7BHbL2O1XsdyjTSQwTMPv8A7J+52z9zuH7n3D9ztH74yi1pFaffA7r4Oy+Ds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8GviL2F9A78ewvpr2Iszkjb8nudx8i1bvjgrtfk7/AOTtPk7T5Jp0e9zv/k+s+TuPk7p+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Yb9jW6z9j7V+x98/Y75+x379iL5PY1O/kRzH65H0y9z6Be5rdNe52i9za6F7mz0L3Fp9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vuo77HZY7rGy6M2XRmw88YBfPH3WLFfWj6+fVj6Nihn3Ym+6L5I++PtD7Q2nUhqiGqJJ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CZJKIEk4SSSSSSTgkkkkkkkkkkkkkkkknEkknCSSSSScZJJJJJ8AkkkkknCSSScJJ8c4L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nEkkkkn9GKtOtETsPqNIIRrUtgWucj65Ib8R7h7+NZPOb3KLdQaHOC/uIfwTvTEh7iBQ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onsI03vnN+Ohw3yP5iBanwLpNImAyrGjVfVIhu7gvuLOdyEV26SP2nsNN+5wGjvehqdc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nHtyWfbDrdcUOR2fBvY2srLxhsuT3MsKF9hAgNZFUKFGQ18g6JM1BHYDk9xZqOKe5QRC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4fOTQfhACY4g4grR6fuM344LTy1Ts2KxUhL4yaV4ZT8juH+C7B9DuH+HcP8ADtL+CZbo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YCUxKJJZYwJko06B3R/SbGusJhp8wEyzArBnIT+0PoD6nHA7LZ2mztMd5je9XufZfc7m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dtzvObuON33K9j7Fex2i9js17Hcr2NDy/Y+gXsd+PY7kC7C8UJRPs/kpd/qdr8i+P+Tv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xKOqrTzI+/8Ap2rF9p7jOta+tfcbsvT3Cic941KnadR9r+podbDLWvLD07L/AId7/wAH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79B/2HtlGwyRZnH2DQ7HYrV7zYiJkIVbm6DFEus1U4CmdMjPoK6m1gK2XAE1VPWAu/vU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50KNZRr8sJk/H4GZ6/2PtI0OY+DQsMmBduemEjYefsFG4hz7CHXCJsPAIhCzxTTFG4+q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DzNh5m38zvT7mu/bibjtxN124nce4733He+47Z+52z9zv37nZP3O2fud4/cWeuvuT+Un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Pc/J9R8kvg+SXxfJL4vk+i+Rdv7nbP3O+fud78nf/J2/ydr8naP3O3fudm/c7d+5279z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tn7m88/c3nn7nfP3O8fubro/cn8XyVh2kdpHeRDX0Ia+g119MN3/AGw3fAk1dCOojq6D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LFr9H2Ic+f2hRbruISQyGp3KCH5hDWTx9g3PT7Gs3iftpqviSf64RrjkFOKubsb1sSdj1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TM50avRv4NWbwf2Hkt4HIdh1FYcJ8xi3U+46h01deXusnUeVyjpq5TauBR3VwcNV+WpR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k5PBxJMvg/YQtSJ7hubV8GIKPzfBFn0r2G9y+JIvM+2B8T3V74qPPDL/AAapWm7RYlsy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6Zp7GpymifkEktKrzxk4zTtcIGyzePxI6vFxtdxYM3XFX8F7bf4T5vFCbN4ivNpJL8pu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rzOnsRruhGo4P5E70ChWnCIb9IvuJ2fwX3Ez+Se418JcJX3iRw5a/OYk+B+Y83s5lP8A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OYPPRwmaihOygoh1h0PHYeE40wu/LYhyShFR/wAQiGQ+ocj+8CTYwtECJNY8UtcVVxR8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qItb5kXbmmspOYLK5pyHORp9YaPVLLUvt0ELQVVU40Fqffodnfw3Hs0Prnsbty+xoN5R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gsrgkGwrlBC2VU3Ll9z6uNx5B9TP1U/ST9VP0or4oaeb8hB9QH1D3NTpPc7CkF3EQYL9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sXxLW16KXPoPYfXh9OH1AfXeAY4oWeBGbIkoW4VxnzG3AL4QFSJZl9j6he4+oRJxTPmf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7ne+47Ve52q9zuV7j1zp7ncL3F9WWEUHEudD65Gj0xPwmFkjU7svL6r2E/bY08M9TEmJ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/VYdPO8O2cKNSegibaBLyH4dSo1yHdz/AMH2z6Ha/wDDQwm2r5l1jTDhmVHqpIR0k4hM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u7mfcYFlPWPEVRUnKCenMPrR+u+ClWrfrR+qH6yfqJ+nlnKXZbK3H1kfVx9BH1AfRcBH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5vk1X6kkiNJmT2rwB9APq8GicItV5nffybPtxNv34jibSF01rMnfPc0uh9xfAfc0uhH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dggXxoJxV77jGASJuo0uZx8HIo6Q8w0XE0JtlLBMbFU76HMhtzUf8IZL4p7G4oP7MQ99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JubxFTXlmpXHYlzOK+xXNnASvZgSX5RPaLNccH9ySz+cWVycAustq6UvdOCplbEnNXEf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wDyO/LaQGyi+BVtyght05EEqjrqS/YH9jOx4T/g9PPRkO/OMz1qazTPF/wAIgBry+LEq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GCBV6Apzcwny5nwEBIRq6p8RLZ/EF72C97+BPn8V9iS7uKew335nsHbQ6G/hH2HlONJV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JL1+fyL2o9xPtwC+4n2dw9w1HwUb8/vuJt+V8ia7uEP6Op9V+eQXSTWzdGRtfA6nJMOX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hil2QEFZPAyWSHaqWaXeOxHNWqMpw2NXjHIMni5Bl8WEvL4uxJtzPiQX9vgdr+JLLnfA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JISs/AZJncVFNToSXP4obnxQnzeJkz+IbZt4o4sTov4M2s6vnE2vwMuZwCbZvBBNzOCm6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+Cnxa4fTStQ+c44JxhH2Pka/I+Z8E/ufd/c+OcfyMWfy2FEXminu9j7CfYj7YQZPMR5P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jhJwxO2S1XU5lvWNj5G28WNm5jZvDeQORRXCQJpJOpVWEJdUqeAa4xvA7OxTryC+EWLE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gO2pv+n2Pqh9XIWZ6MFsjOfA0H/vZ9+EzP5ypE/Bhdw+an283/mFpUSh5NRyqHrDDcOC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C+kNy6H16OyROpOrp2rGne/hHXq+xDtfwjr92hPa/Qp3foTv4hpQGbhShSZ9UYJQTnjJ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39pvPjWZWVhiqgjTmw47ePTRYZab7affT7QfbyGNsINoNQ31fsGq6+T9iLK6+xsffA7r4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2vgcTXYnV3sLJ8443qLR5/sdr4He+Al2H8I77+Ed9/CBJjT1UzXf2D6H2H1vsN27bG7+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TVVk55HmP5MNX8UJ+6MBqbY9OkyUfWpDJgbE8faHpHEblcWK785vYzgacVmzuLe49urK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lswy53ASfwBmmcRf0l9MSX/JjQ5RSauT7jZrJm0lfAeQ09pPcqT4dX9PZ6El+C9g27h7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kvgVbkJNgptgmsrlnoUeucgvxwarq4jZ+Lj0Um63HO/pHQ4+4PNQJt6wm5JJo15vLLPi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2FMo7u+OwlcuPwJrt4/AkvwybtxHzwyLOYWW+dkJfsQo6iHeouA8ya3bJ+NSTM4J7m4cI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pNd3B/c3DgxMrnAqGzZB/wU/6MOXC5S4jONNrNuCPagSLcECR6JFlJ4L7k9nP5FDI4yPV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pPtaSLYxRXS2bJFaL4uKLI4j+CV/b4iyeZ8TS5i+xp89De+KE92cUGoFhZOjcr9SpF1m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aLVjeTeOBvPQhPLgVAHGU3E33mjfeAbxwDdeAfFKjU5Q105COfJDzupGXOGipxGrPtRs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XANt4AkZfA6LI4DO1wPgAgjEvf8AoHmR5munmaquZqI5m28/Ajf9SIIMijxrU7P7HcPY7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f7HYvYg9v7H032PmU9hUn0qir7TFBTp5qmnBmCqiUZFAUJOc5VkLlaedJeGS5QEeVyeC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Z0vibetjVUzDKm/tEo9cJja2u50JzYxe1TWCrt/h3GIv3RJ78n7LzOz/AOnef9O4v6d2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zI+xH2Q+1H0zPoWdkzuGd2zu2dwx+EKKTw2if5j2/en2x9z4QYB+2JMMZeoGEnmm+7H3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7Nn3DIPlEr5SQhSNtGtR9OdwzsmdoztGfVs+uZ9az6Rj+NY96flbPc9D6ln24i98fdhL9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rXykceg1zZGmE32LxLGbbYfaT7kLWOYrZNMy4kat77D9uHV/ian3kJwadVDqHMdmbh5i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qUhueKDzhxLSBbru5C83jAKXzKhLcJ0oXb56ka/QL3D+F94+3/UY9uGba3JTLzJwBHn8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4mUEN+X7Rr9jsLQx0wbVbgRdhw3tGw9+hq8ATXcAHgnVVWGIsAgif9wXzvtEju+hD6l3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4sEA9SCTYgHTawfPMDyw2lPYQWb2vsTe1XDl77B62MJLmcVHthG7cSWvcfgLWjf+ZO8/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c5zoqvjUlzeH2N2fyP6S35ICfcCX8mdx6nWD9ucWyhqdpXPYUtbVUuFBKvVBq8EI8rmc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Mjy+IkW5xE1baqx2SU6d1LkJg2Lj8RJq78D5j4GjzV9je+KC/kgRBkEvwlCzyVuRGVn9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nGk0bczkS53A3LgzXZwEmdwMojh3sD30z6IfwjED+CO0+58N8yPI4N7kGRwf3I6fB/ci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EWlz3I6XD5EdHtuR9n5mw8zb+eDjAuMnsQmqpfgyIP7fASf7J7CRl8fYNv4g2ziB6RxT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cfiQ974iHFlMVVeIqcESxMF/RT60fUD6ofQCnUKgTsRULBR29jLCQypPiLK7XEibHRr8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zwaQGvB4erLUWpaCGnYQwl5EXYzEMJ5CcHylZyp8IiEcp9kgjMTKNONBfGT6V4IjtPEO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xbYhXcQ7ajCH+ATYWwjKM49gazQPkTJ4gegpqWWaoSONbBYpyMbOIvrHh/pvDtbMG0zNH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uM9HDAvve4T7j1F8APpZ9fPqp9DEwUes4P8AwxQiWH4IURSZszsczsikdEiQp/FJln8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3lO4g+LpGlVxdRfQeMGepIkSJEiWhIloS0JaEtCWhLxwJPwCeCRIeSYDiquV6Gt0ia7u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qpAt2lCgYtJJRKnQQZw7/EauHXw0GTA0PLHzbnhVN7QkC3+wSxyCifc+/fudwf0SFslP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x9//AKaCu7UbsrnGssd/4CRZPD4iXZPD4Cy18vsRtSdU3GhWDt5YNNHRRz+59wwk258h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xruuKmn0gmW6ODa6Dz13aLlIbvxUa7+Ia/GFqcxvY3/n9jdTqEPNfye4m5LSUp3Ko2mB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cYg94KeYmxXREUms7gprcpDUDrm2V+oEVqFot7CktZYl0IfsnsHxPsGz8PYEs3BEtfDD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bX3xPtPkksYrq87mwCLI5SDL5TZOU247bxGmviLJRxc2XixCqrDMGmQvc3Pvgvn5vQso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PkFH3pIoq2zM37ihvPFDe+KEmbxSNy6H2wvl8QUSVcrPyDLakj1G5ZPNJXPqijKJdlcB9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vPO+2dls7DEvneO19AfTFMOdcdF/oQHGe1vMkUj3Z9iQ3lstnMNP9tj6sqKGHtB6O983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a6+GGKf4mOkdRPAJIThzHx3UwR9IPqR9MFBmcA/hB9EPo59KPqA1SyJOwS4I/p9RPqIt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hEPjkPg+xD4HsdxPYj8H2HMJMib40ophKPdeh2l9iHwPYh8D2I956EMcGgYZNoIgp+Qq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m98S9TO4DQcPsp96PlXHsp1OoWxDLDqdhzuuS+QT+aS+aT+UfZj7KIISJTdeZ++C+YH3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nEPkCwu5kpm2t5+4viP0oII8EEfoz4GloiGiIaIhoiGiPqD64nv0hfAEdDYHom0cbqzi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ZDfqcXUR1ZGJBBG+EMh6roQ9uhD26EtiWxGgbA2BsdRt9RsdRsdRsOolodTgOAcNRwfm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BwHAiqT2JCcreaPpsJNqhsSshL7Qfws+ijlhy8A8zpTUE7U/h2J/CTuvIWnW9Y4kfTD6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J9IyK6epaeuW9MjdBmZN1dfcJZ1b0v8ARG3fbiZJJzd/opheEpdBnc7bk0ej8hSTmVP6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iJ7/AI467JNp3SdRlvrhLZFJ3VanZM+7fuffv3GLs5sdR1TLg+EjLZyVoxkxZZmfVi+H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NFPogiVLDDDQ+qH0Y+g+JjjTT7t7+HbX8G9GerhDB6wd9fw76/glTMI1yHaH8O0P4dof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DtD+HcH8Ft6h2SbaHfH8O+P4d0fw7C/h2V/Ds7+YSfQD6GfUxfhYOWFofVPAcIG2+IQz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NMj6YqRW0Pp8P7dnbMX3h2rF9qdoxV14XkF94dozsGdwzuGdwzu2d+zt2ffv3EtllOVc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JJP60f8ARn80eCMWL9BI30IQR8EjwkgkQRhBAlg8FUEEEEEIhENCGmCGIkRhBBBC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ggggggggggggjwwQRhBTGCBIoQQNEYIwQQQiCBAhEYQhUIRCIwhEIggghEEEEIjBCKa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8MkkkkiY3hJOJJJJJOEkkkkk+F/qoj86/Rkn8Ku8EEYRhBBHgj/CR/xV4Y8CRBGC/Unw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JPjkkfin9CfyLFfqSSSSSSSTXwJJF+44OPzySSST4J8Ek4ySThJOEk+GPzSSST/xF+9Y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MfhX6kYSXjfqz+TNiifFOMk4STivxRG0JJxn/szhPjkn9FQ9jyO/7B3/AGRaft2LVzU1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EQZ3Z/Tvz+nan9Lg+Uuz4KJbifArozkSTsS9DkS9CujORJJOCRYrwIQxX/AxYTivxr8E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R+hBGC/CS8ciwsT4pEyfwtYTgsU/uVKj/FOLYvxIz/FBGEfoSSSSyXqSyRLJJZJJJI0G6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8JNuqEmyecsR4El27rc7G/oldt5n3c+4n3g+5CHoWJC3Nf8Aw7/tm179jt7+YbL4CLPb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+ye4tX5wswBr9jiLO6oXy8+yiz+pFn9d7G5GSzmJZ3IX2Mz0oszohZnlC7p/T633COjG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cWkc42N2V/Bdh+huO/YTe76Fm5rIsQvpQn2M8vhCxziOBDRF8obLqbyIaolak/kX5Xix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+KcZ8KnijxQR4WR+0uE+Ga+AvEvFBH4GWLBeDIigksGgZVvDJP4n/wASCCCCCCCCCCCC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xlksl+GSSWpIkQWbqJdkhKt1ZYFl3J/TtT+i7E9TuT+4SfYT78JJvuTtUWTvNjc92xue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g23dtgh9UPoQvjAi28Xe+Ys3q/c+7+4vkvufcPczPQfuabuvuPjUu2Z2b9zt37ndM+5Z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F8szixXvc2facFyrjVsRxFmdzgLV38hZnbyO2+x332F2r+HavY+qYJXwMWbyWjv17n1a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g9ROyuX3F3vubxLWFF2MrmNVAS9z0O37B9oH8mPu59jPv4vlA8nrRxUY51DTBvOzs3HZs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4fcMeOPuZ96Ptx9uPtx9xPuWEvvB9nPv59pPtAvnGCH24+3n24+0YMfaMeIMi3MJxuST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ugWs7Nju+wd72Dte2JuXt2O1P4fWM+sZ9y9j7F7Han8PvXsfQM7l+KGxI+wPsz7ceWKf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DXWDwka/hE3+y4WfRz6kfVD6WfTz6SfWz6+fRz6OfTsVk+on0X/GQR+ePDBBBBBGEEE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hBBBBBHgjCPDDI/HX8NcJKkklfBX9CvgnwLwySSSSSSSSTiSSSSSSSySSWSSJEkks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JZJOCSWS1JEtTc/xqaY14J/FHgj8cEYx4II/BH7EeCf2Iwgj9OP3Z/NrYCZP+KYjwz+Z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+a8II/wawjxQQQQQQQQQQRhBBWxUiQmSST+vH/QTJ/FJJPinBEkk4kCBEgQJRKJROEkk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fTJ1zKqz1E19/qdh8na/cea82Gz6gtF09xsMSVPstmyTRDixts16+xL3/wAP5svg7d7H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oXOvsdw/Y7J+xN7T9hMdjl8DOTvkJ7s8/gZWhdx7CfdHP4GjM5hK4R0uilz/AMJMvvsO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G2cHT0FSeXRk/4Mrch1O7WCSSSSSSSSSSSSSSSSSSSSSSSSSfFOE/uThONpXMa8z4I0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ZZpcEImn59YzJZMXumI0Re4I/wBIrr4oy4+BZXHEjmuZBGJH/TjCPBBH/BSwPwSZiWZQ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bcWT3ZyF8OH8cxIj6EkCt7vuNaUmq0eNJNNXVRj1HUcjklLoJGdz+B6nUPW6iG/mN7rO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qNjABsBtBsIbXQHodA2XQbToO8h3kNLyj6MKr2h55+QTmQe0OawK0I183gKKJaDqlHcB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cS3RbkJ5UTJZtuyFSWQ/UZ8Mk4SSSSSSST+5OCSUJbmeRlgXtcxCcW7mjNCFsnhSJhyi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OBNRpVXXIuS4I+pKBvtmEvpj64ksmQQR4YIIIIIII8UEYx44/wCBBGEEEEEeGCPGBIkI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WyxSdC+ovCUDwQkNSaPq3AgjxhQQ9WV1Z2GfbH3OEvuz7M+5Psj7bwkRFvTfj3GF8yx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TqGpvj35dC6k5fY8jxF/C5clwNLQuyWQQQQQR/2JwMSEmmoakSuIJjj/AAUPA0mUHj0k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xC+CEaQrQRfdF9li0n1Nh9TjdR3wWcnRH0oXZXoN3ceR9NGwLdcu/fufdP3Pvn7ndH9N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jcxt+H+x8STlbPsPL6xbuW6/pCuN1HmnDf0sntc4F8t3Af8AS3TixKSJ7kEf8SCMIIwg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GEEDxEEYG6SolU4HXJPkZNBofmI6YUvsj60L4wLuaFtZ4EGRxCEiCPwAIIIIIIIII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Ne9WJs0tapMppNZSSsYIIIIxggj8EeKCCP8AjThJJJJJKio5PEcRCXxbise3CMIJjAzM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RQvr/czPl+5oLk9zRh0Bzi1/Zsdz2jt+wW7mI/hauYq8AXTTFncg3Z/KZgnwZPT8IBG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iLleVFodt8lOgr2D06vCtvYRG3ZuvSMSWySCCMY8UeCCCCMIIIwgggj8TTU2Rui0XimQ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McBxjinFGmTeFSCIx+I+sPpvEyAAS2y7CFrvobr6HaR3EdxHZTOymL6jOwmbTobLBvuj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6YfTMFfcn2x9wbDqStV1JWqxgjDNR3eo+tMtxoRHZlBezW46VUCBfgj9+CCPBH6sk4SSN4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/A0qeBvkHiQwQQQQQQQQQQQQQQQQQQS9TcYhZ8GWRHBxJsN3h/Tsz+iSV9mF8iwQk+4J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jr4+wLUgszj+1nqkNDnlCzv6+EkQmTsqXg2TsbKYilqpH25RuUlJeZpb4DhcgjwR+rGL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EIRA/IMZDhbRGhHQjoR0I6EdCJEiQIESBAhhj+KA8pwroPYuhHRdCOjoQ+Ah8BD4CHwE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jo6ENBHQR0kNBEREMF2ycY43U43Ulp1Ci5PNx7vRWmzQj0bqWb1GtopKFDgSrfgRqMBj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9xxO1R9Kj6VH059Yj6gbzoN50G86DddBuug3XQbroI1+gjX6DvhjtxRH0EfQRgl3RiBvf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g/rDTkNdBaQWoXo40NbiLWqTw6sEfP8ATnGCCCCPFeUMJYDFIuFDSREkk/owQRhGMYw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jw2k99FvbusIY14qBSVObCymmJuQ9x5CwJIxQRhH7EEpeq4IwQhYGrgsW4MkP5sG70Ab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dtI7aR2UO8h3EO+htug3g3MKtsPoz60+rPosWFN8xwQsSat71PvD7LH57ZH1hs9BsdJs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0G6G50YQ3Q3HUbvqO8mdpM2fTxdwBLB7DO0y3K4iwMKPCxtEQvmT7M+0PtDf6je6jsM7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OE4f1qASCvurmFBihYYh+Qah+FF0BHILQmn+hBBBBBBBBFcKp4HkEiBoUUu8fBJK1LXD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y6nbZ3GjedUbo32DfV4O+9YiF9MajdCPHQphBGLdkRYoYcaDyR1R0ucJLecUyafB+Dg3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vWSJpJQq7Q9BrCDJaEu+EeCP05IGJSRPsyG1SJIgQ8CZCklYL8UYRoiWjwjGCP1oIII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II8cfggjGMarM3BuDcdTcdT7w3nU3GbjJ1M3HU3HU+8Psj7E+5F8qPuh90PuB9wPtBZu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Vu+6ELMnhBBGHAYxFZCR+aCMIxgggivgIoC4EiBoQQJS+AbkJrUKrsJCKwkkkknwT4pZL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qIIO1Dk6Gwuh9Aa3SF8afVi6aYhriM19xYCdMYwQz45Cg9FkU9n0KnegKZgU4wM2kaTN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quSUaEbS4rBlg9ej8UEEEEEEEEEEEEEEEEYkQ6EK65qDcECGNNwxyafEpOFiIhSiYprh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ThH/ABoIIIIwggjCCCCCP0qYQQQR+NV9xmxvMeLLzRCVZCEmkVZf0oIIIIIEqi40lBRB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70FtFhUqKaftwORQJnoPXHQjR1JMu14oxggggiCn89csz2Ga6FbGXlYW1jGjCMIIIIII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BBejOchtmDWETa5oHVqQRhApaXJpyMmnXnRIsxPAfeoeSi6yLsSg3ZZf8Vl83m0eQ3Ra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NMqrx7irHGtoInW/2o8dciOzrgbhxK5irYinWHMYJTtpI6k1oAEvUnthFnPgygTPitcc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1CFklcQQR4oxgggggggggjwLUQXCUUQXgLgkw3ZFeFfveh9fBXwvzQQZvK0Yruo5wjKj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VarwwQQQQQQQQQQQQQQQQQKgtKGiRFyoiC6qNqJyCCMYII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ggggggjwBaPCEEEEEEEEEEEEEYQQQQQQQQR4IIIIIIwgaEoncymdYmQPcmpa7cvPUtyC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HggbgfUbTBiTahr4aVmrGbuQR+CCCCCCMII8cEC1EEFp4AvA3xqez8M4L9GCPxr5Pr+G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HyFYoJlSorKjNxwvoY0sVbYIjCCCCCCCCCCCCCCCCCMGiVvhN3qRI4YG0OvpGU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uHsaT8hPdEPKOp3md1o3/VYZAmCE01KsQQQQQQQRgggggggjBBBGCCMEYIIIwQQJEEEC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IIIwQR4YxggjGCCCCCCCMYIxgjBGOWMq7DWdBC3rG3hBBGMYQQQQQRggggggjBGEEY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p4IvAXTvNyCCCCBfrrwRj5JeuKO5xIIIIIIIIIIIIIIIIIIIJKxB2CHYVobgjiXwJdFj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jBBBBBBBBBBBBBBBBE3JUPsEPTgY82ZoUsiMCSqsYtoTE/0EizNmRZCVcapoyRMlmlDr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SIwQRhBBBBBBBBBGCwjGCCCMYEiCCCMIIxjCCCCMIIIIIIIIIIIIIIIIIIIIIIIGRiu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00LuHsQQQQQQQQQQQQQQQQQQQQQQQRhAi5mih7zJmxlELy3wReELWlhTwQQZHMNOTBfS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nVe4tzqvca08WsO2nUaUuY7S/hu9rYXbv4J2b6haIarq4j6ufWz6QfVD6cJ1usKtnJBG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xR6z1/HHhgjGCBEh2At3RaC1x1TQZSc0OklpRBBBBBBBBBBBBBGCCdUzbNh9TsM2PM1j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MJh5my+pxTiCjZuBSrH9qJQbs3fRHdSI3ROhWBzUI38FSuRXRdSugozocT6eKfHOCaf0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hxuhxOhDfoQJRKIECGDaVxPt1CmpTVFNfBBBHggggggggggggggggggjEaIIwJ2NJa4T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EK5EWIwQQQQRhGCCMSCCCCCCCCCCBxcgW1DnmOQssLWzaFsJgteCIeJeEkpKFZkeY3lz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tieEJ3S6Et+iPphPd3KNt3chJfDFGz22Gp79A71kneeZ2fdN537mijg5sLwc+4jZ78Zd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ewK25y9ggqcwnHrhFYJMalJ0ShiF72vg9Z6/otpVE+IkUy+Uiu0DHMgwiXz7GqIRAhPU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gOaWgykndCGWkgggggjBBBBBGIlBBH4IIIwjwRhGEEEEEEeBBGKRGEEEEEEEYQRjBGME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EEENEQ0IIII4lRNkiRIlkksknCCEQtPMhaFNCFoQIEmo5aoHGz21ncobzScyccApVXkUe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X1HkCcauBPT0J6egmzTkhT/P8AQNRehvg3Kgx7iyRJc0kaolDWFMFuMheEn8el5EtRIJ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EoLgPQ8fJ5nqQQQQRggggggggggjEgjEgSIIFI2ZDTQ1NChcU1Q9ZmNxa2BeldCCBtLi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q9BJC0ZZjWlxA1IltHgFL+jGEYQQQQQQZwIggUJVJTsQRhBH60YRjBBH5IIIxjxQQR+B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ovBHiggjxBH4QCDPJ4DMkD7mJWkxjuNo1BLBBA1QWogngyF4C0WR4mEL9V4qeCTEnwb1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RggiBk2snCIoaZyRCdx2UNTfQpWcl8TELNQ3EEQ3oJlmk3loKU9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PM4hRqIOlUPUKKtOyJqxAxGVKnNghVRVVMoTpKUKZXsLU34F+tHggSxaMRZ44xlO34YI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ggjCCCPHGEEEYQRhBBAkJEYR+ePECCCCCMHPmi8BZZjXcJVlgJRQRgggyJhYt6C8UQsx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RhBDdhiHKqL9FRNFqWH0lmiDRr0UaQnPFQLi1g0L1uKFlcrO73GoVh4BNd5WyYQQQQ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AkQQQQS0o3FNYCqk46hoJsmUhVtZfYnbKplQI8ohpkhKHqbl+yzlNh1khi2YBOYuC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jcbka6CCYYpzTFB7zVO0ZWwhrGA1h9kYqv0G7lSuN1yINoM1ODKKQiq1Uk/48CUf9dECx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QQQQJqSFbZ4l+o0QnZMuyBTKeI8ShKiCCCCCMWmLXHsx0LwNxUz3wjCCBIQtVSkjQWK/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0WSQtG1R3Kiq4/yT1xt5ax848CTz/UQsVd/JLM5EBCZlzxIEiCCCCCMIwggVOwjS5jEn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Jrt0SJRQ8jROsdBTGgEI5UiiEOIyhCglQPQiXDR0Gcwnm5FgIiIarQVOlUbHtfiOiop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q3VtzA2KC3NmZQbDXuQ6AldQ9iIn0AnN0KrdaFPEaVIEraQp0b5CDdErJKHhLCTJ/aj/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LsxKhBBBA6WXSW5bE/Is0GxJ6Jt4QIXUs0kJzEqIII/Hil5bjLwrRI0QQQPAQvwL8PGF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tGH0i4siw838DprCy3Po2PI6RpdA33Q7iO0ieXi0DRuzj0IMhKXZZE17K4/pXM2RLHI8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DuoLpquEwJKabVSGT2tA5FdFlNC7g97DVsqZEg8xV0ttSLkq2bullbXbuiW2BRIGk5o4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7bO5akltA9LWYpwoXrFxTFTWT9iobjdwVySSusHzMJKtUwQUkWSFp4kQi0oJiCDC8U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jHjoBL/voX6LtgggktwtWUN30nUo0HarL/zYbqxxNeYoUUI1hIiCCCBkprBApc0MijiS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zihBKotxl4No3R8YKF+jKroOdGb0I3FBoWQRNhjUPmcPHevVeBfM9RIjCCCMIIHDoyBd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9yIHjFMISnK5YEjqmqIqcVF8xpvLK9ckXVHXjAySASc3QT1CaYc5FFcKUFKpOGENVAkY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UJJYglSRqjJaHymboZbCSK8Q6U7giUiuSmYqx5SUCu6bD2yLRwVT0beaJFbiROZ66lqJ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XIUvMijJHkKYOobDOx3p5IWJrOZ4UurOIwHSV4EyvEF/joIIIII8EfqZFoG9Khmi11qY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bmKmkjVEggjBwRRE2M5xFmewmTSrEOE6V3JvkCtJxJ5MgmSHpxEpmSVWKCJ6GfgCZmuy8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HUtpsmSVSq5NT5Cuy4Sb9VCmRHwmqGl0lQh1VamSXHAcFWYerlzKg7iV4NrGnxnyFgvz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wWLEWkNVwGS8U44X8Nu+aYonKN0bshVVTa9T3jDWpTZmpt/BqRS7ZyVIk3kSUgWENjRa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QmVqcwjUdusXpT0YztG8B6jkLkLjtMqLMOGgMwJlw15FIO9dj4tqVkyPtU0HSZagZbLV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7DV1qrqOIHJyldF4lVDK0muqiGbQKR5VJ64NLemQ3NYG1LTGoSypYbMacuC4ErrZjetO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nQ4gc4055jU2rUmvzGz8kPp5ar1G3I790YjGcktWOrlvIqCyGRkLLFgEEL/oJiWj8S/6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U5GVgcYb5eUdxLbqmBaXofen2xOh1IWqIXj3aNNMbZh5U1hNFlJMpZ6CKHgkIa0NZlA+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3ITbqmku4iGqlQtBTLpDRr7sTZfYjfBqRRAWahlOnIR47EVJw1duqY9FMZ0SzdIl8ieB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R5YbWZiPGBYL87mlXLtlnpievgJ+lrQSpz8shpwTO3xGWC1e6Mbh5uQqarccwmLudxCe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aKpyRZ1MPN5vYhFlGh05kM2m9UouCFRHDRuZ4zY4Bza+ERLlSehQWuoUVPMTLgFA2ulT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82iCOCRVESd9aOBjFirZuvkTWW2w7k0kdw40XMtiPcZUOTlDRrEmQu/JkifCyuLv7jxVI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7FXeQ1LdZcvUuOU30QpQORCycxxq2cClCo1czVSQnZcmSvMpLO7LNxZuPeciVXoQ/RS1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I2zREsPSWiJdVQ+Nn5BJmRoi0U7QXqZzxEhBC/5sK3FKhAvYKmX3yS0AVorkT5BFDfEI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Jtp1XoMDCMmoEv8AkWNIqcEDaRtklqKZW2qn8CTxFhmuhtcXt0bgekzbZxjdG6HqYmLY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Md2S5qdMDJLjRDJKnRujYwBVS8x6IcpkiqlRaIdaG/mUMTmvN8BVBCSWS8CWpXGIzTua7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VTjDe8XKrmOJixX6MFmGzuzHgaGY3hF7rLG4ee5d4EsKTdFqk2ZJRTbg7UaE1OZJMtdI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IcUav+DT2Qyh4O4y6yT1uxnNqJI4CGnjwKya9i8BxkISFxIVKsTUiArdSYzRDmjjXnfO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o9Wg2fCzq2aIMmxzCg1fIZprkzEmQlYjgJQaQSyUKSTBI1FqUhHE1a2kqVG2oEoVaqgT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JG15DgqFzKB7BuNi4mnllAsIaiGPzYVKFEdzCFYWSidSpOzYS0XMfVJznYNERDXusZEC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NG/pQFQJCC/5kh2p5IjH7OQqctyRRnutgpne6PVkzzaXkJU8hCb+FU1cVkaUr4p/D+J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ZNKDjFuaJAvW2e4xmmmmtf8Ahokk48JYtyR1sYo9h1No6TbYgSrMn4SWYZpVOUoa33Im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lE2IZLicFLNPLwLB3wxKU9zgVDkxUKdAm2T7p7v+Ma1sotvaUOwiBFhvqT4bq6roiBxc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vGYMpGTCuozMS/U5FqVRu1aPA+if8xE2Rs0r9ZFHCa956kJJuW2/ca2lsCptKXFIuTo2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kRCw3SoQV1ZXV9SdT6k6nUn5H67wQE5mJXHt2mNw4okk8ZhbKk2fhTlOLNoUeaEWUTll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S5M3dynSCUUy9RA6xClTqRIK3W6B1bRpOgTnceRQVajPsLFpKMrVUChE2pKkCnJ9mif8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i5PcqTxL+hcjauFSJnjKskZhqbaJKOgiTCcJJZmaMUnmv6WW+YSqzsFzbiSGQo3VmNQle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EVy3bVaiJ0VWXHdRJYkXElpNXNqWDWuQJXfwtbYmWXsiBK7KgqboGal9DY57m3VJQlDc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zU81kJnwJyXA5Demk2JlWghbByxxKYpPfjyQIS/5aFSZKzEWXlyGOrNSavwQybjtGSO1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FdPIN7nGJxYpMyVFfuqRA6ATK+B1dnPcQvkOfEYYx0f78kjwIYpKWmXHQc3LNmzpINwu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Umsjka8QFIu47q262J7Th1A9SPQVuYidWrGQjbizOBeHVbZJt8hCwNO4pPTyz4DAmUxD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TUbUwsnrrfSdhOW3i7EiJlSqzuX8KOpSKAqo5iI04kGIi2l1d6CKqRaDkUGVzMp5QK9W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v2EE26NQ5dpxWomuMEg1udmmmhIaS8w6kFSauUjRnEE9zNLpO45Sszpu/jAzipLxlAOc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3vag2BLfKeI9SEkSLbKCBA2kkq+o3KeF6+QmnRIO1wtHgaweG8JLE9GS0JE/AobK6anx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7xp4G6j9R/JdWgtqaF58oIjRbpMQ8iIRWO3IazsLQ2k67RT2EKDWrdttvJG8PIcqrUi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uJSq3VBGtENTNuO51AaVk3ZkiedV9rWQoBrIpLCt63pXGXZaSTi4tx0CU1ZU11edJkGn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qw5YVY2ElqqaS42KNksTTqVB/WNV9EaIcnkMXdq0/vMZqBlWgZVbDYUJhGktw0GbChfD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kiiluEymaIFhRV5DW5jlJZdTYpQzGEO5BFLEz8TKypS0EU/alrvRk1JkJSFhhMNVxCci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maFGiIepbakkawtClaSWYrCF/wApeZXd6smhXIuydhbppyWbIGRPRv1H/PAjTH1hJj2u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bPRketcnnsxLvPhcQyr9QO3KeTX7zYyw9JdJZ8zL4IxLw17EJjVbZpqVuvMYc5TerURV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wGE4JlVD7RgUKE18nAyYkOxlP9sLjE6zpN6SFpDc6UyqkFLSg1lLzEpzCkcmwkK7RS2W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2eM9HNE7NCcgW2xYuXAYXWXrMsa/M7KU4dXmG1bna5csI4H00uZmoAkb4qxPBWVK6j1I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lUebniHAbQdAllgWacoZn8ghg00rNq3IJaCGr5fxiI2Fg2pQSOGJbirB4bw5wKiXBVyT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peVt2P4HG7V5BxSRfL/jqKmStLR6iZvkE6+dRqTbdMZlbeUEClwt+aHZdBIvagraFcQS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iKYIabSQ0XeKRNXRZtEITPKo0N+Mew4antKCjVW9SsLhPxMeGZ9sNxYJ4dg08FJxCYmJ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pDUkAiopBQGnlURtGBiuu1m5XJLFoepRvEerz85EfYVJT50yGvqIWGyoKJDDS5Qhu+ms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qxBIGccuKdSKHwqZT3RIYSFhU0qZ5BMhCzF45Tcm04yO6KvUiUSxUj1bQ5EVUkcmhueZ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k/o5W8t2hobo2jNGo+BE7q1oORtxODbTa+Y4IaivQmp6iSVNCNJc2MJMw2vJWtWQ5g15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WikqmaVnLyHJam5F/IpRSNGsyDPDkSTcuUMNEYXEqD3eYlT0LLcVUdGaioGyXYjK6eqG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SLMaxqMRWYX/ACubAZ7ktVOYOdtN2miJobJKyW3ij1aYBITu8KEz0vRmXEWpDfQMNLqg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wsBYBsYTTUOom7JrkQqpuqioWlAK8oGVTaiJgPpU63CvfqbdA2UhCihDQ2cdVtyx88a7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UVBCrR6k/QjHSeQxMFyqjhvIq0bdWyUTVGnclRKM6FnAS0CUyJGBsLVsnPWbT4HnL6Dk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zhLOUrLULpyibzF7UYWh6FMGa3EX3cfyLbrkxCraaCaTw5fcegpm2Q2E6doPrFkacHvg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tEgqUZDbalYughTVnhsxFg8N4hZSYUj9bdSMGkUM7koyg9JmfnXdCgl6KjyhITeK6E8D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+8ISEhbD0dEK1BToYpo7qKukFhpoxPskp0ESIKJ2JRaTWOZRnLuM5U4oI83eBRdTdZJg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uPKZZVPaHspKh4mMYkbY5eW4u+aeC1xYKvC7uJLk1UffmUyi45hZIvjKFMd3H7QKpgRZ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dakwEUCaprVMSg6CispgmNToh5C5OOchNEKmm1cyuZ4iWrlDmp1EAxnZai1zWR5CYkUp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LYhzVenULQdgEpKtGrQQsVCj6ih8ZEF0DSl8RsvejS56jBQsOESM29i30GqLglby04D0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g1lKEp6jHuBo/UIiug0Y/oo8xbldrrJnMmE1KEIleRMpB0mjGssgW3bCKJk83RoRKuGw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3FoQyuocOQhtlcvIU0NEO6jPgVBItSSV8RV6iSvb6MepBGk6ikbI1D26Zi/5FVXO3bFJB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2u04DcyW8c5zZi8cw+FYJzRfyehwFT0Eoih0fuMeFrBkjCYmJkQkOUghDOLaihpFbMXp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0LIRrsdaJFS1ZXOiRHqyU3bQrAtKHUWaQqM55CFZUd2fIuRFLKLxvPocUxBHImCRk66RM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0iK5jPAZlvdPoblI0x0RXhMwx+a2E5VKrC1zf/ZKLtQU5GVFmlGryF4GtppqEUTU3V0VM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Tengxqqlte63FJDTZem96CbctiWluJTzFKaXKEUp4qWZIhkuJR1J3kuh6SSu0hmc5uRV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3/KxfguqRByyS05UD2FVTYqQcoCmm1C5JKwpTod03GttYbzQZsIjgWcIllVF5skQ8hbp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eukRajhCbZ1G86jVJDnNdeFvBA498N4vQxrK9/p4II7hEtZD2oJskJtoRYSvakTqWBrm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lVmI6C0M6CIcUQxTPyGGQT1T6sztQZL1JsURS6q95CASCBZtRYzKgYo5JcCo7cGuZHrF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FA2VNdBPO2ucGXMdZISzaOY5Tpbhpyd3oJrktGkmdIK8NMadgnLlaeRKJSrLFxIx5w5W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cShOmUaSmjK+NoGklFLOhSEie5ELszESVic7UWoYTaUQLrt+iFC9dIJM0LicMaoxdNw+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4yRFtYSkc09zyn0ZpQ0J9bLM46BjKkAgsxFjJEST/AMNJcshI3GzavNlL3DgzYydKw0nj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7rxtDlXHIHHzwTb7sF98FV+2xoQQaGsGLBNCG7IzZhdahSR6hVFT3GwoJuGgzLk1Nb7m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eTG6Q9hDInVjnhOkpcQlq8kJciIwg/CLPmOKrbnuGkG6UH0DMkiljal8iigMwSnuiXbq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XyfQlp9YXkX/AITd0DfwjLiSuuoyARt04jISCcMlYQa9YVYJ+pZqaxZ+hRbk5FfsisA5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WpR/bGthxtp+wpzt20GmP8LRFZwpQTdwOcVVZ5jNlYXn1Hl+YA7kDNVItfFSpa0Y8clJJ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RKnSaQ+R6yQpkuayHSGJtVNeFlhnr4SYUuxYvyGRC4kiWaVthKiglh6KKiB4RxJzNI3p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2Y2ZtpbzFtkEOhEqRQUHXGZqJcabpGFCIpzV6wSuW6kmFJTp4GxsYqhql5cL0xBIod3R4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oKLmnv5DywnEk/oc13XqJxZwKacIy1zJZREk1FOkkMvlAl8Rb0JEo8D0GlIEpatkWolK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reRHASuhDWUCbNstl7yaM08husxVwIcM6ZjFHPDVEM25MwqK8mOqhbaHskWsSgSum5JJ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78iI7J3gZPWTMZjQo+iyHCohISQkQh3I0VYzGbSroWhrcJVzFI5NzfcYlSKl7Eug7xyL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NMxB6sxpFRCsq61FghrmFpO2iXUdTKxixOyU2dxvmyuoXlQ4LI8Nlq0qakKs85gTgmUdx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+SE1LyTMyMcv+S/uC8Wm6ELAti9wKnx/Azh9dQ7U5TL+hRiWfuLEEGqCjGITkZFKhlG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WqsbqBJpflyOukbNMcC51VwjIo4zlFVwETPph3pBPWc41oUZCruxPxaCmUklty8qCBCs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kMqIImmnZl4uJi4xklRew63XzExaGFJuRnurYPeuWvUK4s1VtpkXNx5p8BfidaUpxyK0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ooUDXDMSvJKTIhiTadWx5ooZn0CuzLmc9yYIiIfNNXJdSQhKzpxEP7sm0tug5zNcN/Bv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qVNC7zKlNDshajZJFTcrJstEblhlEKV5iBCJtQHsFnEFc0VfEehuZGSi8n4FqEUcY0n1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zC6OGJXonBf1xcjfUUTeUYZjTh7FAzMsnQSctRVXMgc6DTVWyXDBoRmSecDpE51Jxkkn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FxfhTCI7poNy6KMYVFUg1Bvh1M5uVELIS6CqKnEl3KcaEnULUoTqfgbkpVlFFxQoVvL3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WHrLOsyTtMstSKK+KuTPKrEycNhWSPSXeQ7DUj0Q3LjUsqUCoU43ZjdkT6jVLXcqYo1C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MQnmX8JmClUtRGt5GhOJeWCNGpiN8UYjMyQkKjiQr8ijLLAKHWqsjIQ46V969C9pBVmQ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CDFEq80oe5ISV010j1GhodWwqgcwhCGzUM4JEDVy6qLUnIZd2ymnaSqGLbIsyEFedYIp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zfTBSf8AgZNXOLv5FcRNuy7pzGGyyX+CAZKr9P7hu8C93/C56c82yE6InxIRUS5D/dIN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lMsRypicJquioeRc9Y+SeJV0EcTShAmjKhvkHMaViGwlKhkE0riu6tIV8ibfJdSkp5pi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+RVVSyYaODoZh2GYSGNHFw8q38GoVElQ5FUEDZtVBqICKqNZGfEVKwXaC1bmSYldCaaF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66MqgUompuZXJtzkoi51EniWVCbpMW2NJooZLuJGxKolWBAn1ZxFUNBQUNrUUqOrFd7D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SaBJquORr2UiNUq3CWY/SJ7qi2jJCBF01ZLQcKKGYoFtKs/C24eB+D2GTTCjtB3Ykkly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4DaZmKlGOcSqIfBQNAiaUUeUsVJvA9xWyqv2x7iJyhrx8AknxseB5fwkQjzH08DJf0Oe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poN1ZyTpdCUoQPM3oZB1Ekpuu2o+dkrErJLRFpJSSm7IKVRXEhNiyRcOs1FJdkQSzZMk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LMRKl6cBmTs5hW0HZ1SpWBUm9ajLUSlpJNYYEGarBKtTSyzGz2F2sS6ubFB02+4hiIYm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tiWChUTWY1SxLQxuoFqIt0imY9hpoGZIlBdEdUh2sbTK61M8WauYtN8h0KDOiYyIK3h0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1DEqJvYSolsyDtIlZO+Qs6pHMbQM4SIal0SmiIKWhaqBfoZfn0ddXAv6rXF273OzES/O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f4PDlmej/AAwZFq5qqNsQ4dyQtdT9V6v9xsYbGy3SFmPoKamtUTDfZoHpu+RmUJJGMSmR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sZ7Zh2xKtUQgN5AxqdyrtFBM06j4ZPcho1p66HXgUtVw9VCNUDKmGvJz4mfMTEJrq1OI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KitEISua2ESFMqjKIpKhK9kjJzT4GZQZFh22pocRIqKRGeRPIU1VZhNNWFEwxCrNSBCm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PY5VQhkSRwqVwJvTEs2bK97spsuqaEtlEgEYGyUYOL0JhIzqNOlIHx1jmqRo1Q53rUvW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Pwp4Zk8MNXUEsszIjYJuTxE1aSg8h3TOZLzb5jGlpGzS0VsFgvwvDc2MK4onQEIWV6t4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1blusjUaSlVGlBSxZmN1PWp5spK1wJKxVzSpK3J1iRkPPIyTO2YyoYLylaCEq1GOYFKQ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3qJM7v5CSoGaeXVNxIGuO4slhXqfAhRi+vFeQiuBtxZXWX6E4QVJepDoaM0JRCTQO+C8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VzsWg9ihnQaK8JQ4FfiQVhQy4kVeJFtokUQ9TqCl48nzI6grKNxGh6iizQzqzroM4Wc2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DkiOxVKleiG1KM2oPuUMTIoWNNbeMcbiNKl0Cu4UJSkjLVrcRgvz5fmR2+SRulstqP4h4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BrX7fJZgPUfw7PDHExeMeZH9/bbGXDUE2niWToyTE1G7zKnRPAmW83qQiFcitSdRNJmW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YFCT8mgr6wkpxPDsyRL0U3iLTgKFSCvhCfHWl6BdJORF2gyaUSTNI3skONErK2aGt5Wd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glrbOhWrbY4mhnnsRdcZmqE3QoEHiXa5RnGVBs04Eu3OKrUFwBqgo9RzD0Clc+AuSUrB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y8lKF/wAKkarFWrkBTNcQxwOpOqGK4Yb4OQTp3atf8Glv0g29yylTJrmJ6prZC2KKs7po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45jA2+B0SicimhOxK0G1oK5ATb1NXLK2MrnQJonrnkXAm0NaUFJ0xd7BbteqxUE5XqQ1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thQEpCVakIrYip1Sy4lFIrbKJE5gOUldkeDl1lbohsNOJi46UVYn2xhJVS6D5aTJ62Qh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SQnpnIaIg07iqUqSXNGblNKYyFAsxqUmvIa/abaJQlSWgquRYGhm7wLKFK55EfAWvQd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ndNh1epquN8NRHYhUVepUci0jILHzKnuVJhq8DbqE1YZScRBMm9St2qhpTaTNXYWJWRS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clokUsNRD6JlmxjlMT5bhS3whJS5JtN9BLyuVqp1DSSUtxGqgsrkBKmpjrhnXDI5OqSU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VIbHi5CdpEzKGmShAnZ7B9YqEwthf1aUXkzIEtpKO0OWzqoaGhsY6pOuzZsbZ8yVWLjP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isevIwk1qCVVsyKZFrSj2SOBcS5gtfUZU24rjHmnCNdFxY2Jkk/ldvztsAJ82nXIPO+9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8kPW5PWXgeU8kRHDtZIczStJdP8AC5puBeyUfx+w8GPBKg5Vugqwj4FUrRDNsmZRMgdx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R0+5VoaW4xohJIZ0LnSnZMSheslRLYSmewpUYZWQrMhVE21JRzp9H3vaa2IngPDYzElf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SpF4FEonuFamM2ZU7IcKSk1FxdIm66lIlZE0CMybBawUiRm8rlSoaMiCWaJEZx5UdE8V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Gd5UNe40briFZKTL6ldZahAO2XdGQFqYg1cUbct7IqShkSiuYylgc3gWl0XFUKXbRwEp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wn5wyt3GjVsKsJiiWk2sT7jwNVnUsEkk4whpprRWKc0bcRBSisC46piKi4mI01dh3Jy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io1LVELdZNyWf+yRsHJZE0k3bfMdYlBJVtoQ7mHtDGwS0prUaqSlZZkLqqkcR0cCTbUP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RVS4REEV2Vm4EGrKosrSS2Ctu+3ML2EOyJaEqVW6sXmQ8ZmlWfXYbaN0SWQVt00sTKah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k+A6JbJblYUv1xy1RSMjqsnA4YIXOYqrPmKUqiEzmxJg51DYVnsJhyMktSS4SfqVpzNv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OCbcafAlER5uEIgQUXD8clCbSHXa6FMasKhlqe4tSeCX0ImwwEvlSnYqlCdBFOj4iyhI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tEi0s4kTcJHElJdFIHVB+ZKDGcJpXbFVSayy+pSno8yRJ1+eCLXzggdGuZMzAW4qshzf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MY01BVm4QsxZagodJQxjVyZyHQk4kaO2jbXHSnV5CwT+OcHb872oucvkTLyi8xpGr+vj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WIpGhRawt0m1Zkf2ghupo8wjxooS6TBo1Xo/tHglZbJy+BY00LZCVHHgirsaC8rVVRcy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3RQTV0gkTJ2XJJS1xLcWRVYewJo2ChnA8dAJSucw1RCcqBe4561NQ2zcRjXMZsbUVN2h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LNUHbgs1VYwWYBsojmMcEiVcbkxKZi5Vkgn0IDdq4qEpoMWvOR+hkCUhNjC0H09xmwzU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LI+qgjy2vEnZqqJYs5k2Hw0XJnyKl1B1J+TJ5gWDLRoEFbih6CPExPnI3SoyiBRUISLL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kFQFlAoRSiXt7HbZ1mSV22G5SokinaBt7NBtgnIfdZzIjTKHTYyFme/MSHLUKCvCmk01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VMhR6Nzlq3Gq7nUvgXIU2vRYXfxYvMh3xZfjjKSosZjZM7WIMpoXpTMTkU6VI1KzE2Ys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yhL0G3EqzbQ3NSn03Q4CbLUIV5buJdRDcug3IWthEq5qCQ/NiTkoOROeVonMdOrytJFZ0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AylNZJrapTWwhUWleAqTUi8Lv6TBJHSEyEkkV2UJ3OaZdCDBuhj3IsyaTsOSaVN4FlKD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MTlMuSqpUlXWWMyDoGgm4VEc9x0lgjctRKYU6FV75qTSI95mxku6Ew/Ixp0GNplV4tsX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VwtyqUjKFJCtmJtUUtlZ2FyaCQlLCEycJxkknCScXbCfypPasGjSv8xYeivPxIT90RBc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lRUaW4plkamaJxLqs0NDYljIyIuzVivBKF6/KSpdqV/R/sMuWjYpZQdOkCtIXQkxJVXH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O9jkTbM0/TUXFn9hvEtJaCyvOCbkUCbmCaaBaUFCWt7DI0MxDc5iqu7UggG3OW7ZkqFM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SQWbOuQ6ud0JJ2E4cmuWoSNW2EGCmqB0fJkJkmkIUr0SsNKLdC0zJk+QzLOgk6us6lYR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VySTYriyro1FIBFOkFUsNgWVchzrNJZcp5xI7dKy1FWZRbCAlN02MxLM9hvNThyiGJ5k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yFSeoT0e+KxjUD0Q9MPQNrzH2s4vU3hC643IRKW02hPYq0KvJQ30GhbazI6oKdTOe4qJ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xIzpqXKEZFaGd6lUQzUnYRLITmxmmoiY0FK6ke3uQzuIkuZCkk7yUSoe4yRUSSJbrIbR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X9wc5kq2kZKhK2VftSKVJOKUw38CPPB4wtqETlDuQuBar1NwOYXI0tuPBMp7DxEkdSi1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1EJ8u5Wkjo/kEMsjZrCTOwsJLG0aRVobHhoRoiqsZChmKkkOg8oSLVIxrohQqlQclwUF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jrLh60M+mJOn3Iz5VDCUuLxbInzGdPMVFSa2MxFpk74UGjBtx2uZCkxlecm42mfOQE5P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pGt5TqJM3WQ6oTlCUJ0Yig8/ZrOeROXSPJKLmMoG1urcdIlBTYnJFJJi2tEJRpj01yRJ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Z5IjDKhAjciYwoSSSST45Ex28M/hQkXTfVfBuujpBc/Zr4FLcJNt5DYGLl7yIEIQS8Dl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o6lXNS/DKzRb6T+oWGplmhtQYN02voPwLAl3Q4IT0h/TeBLnaez/AGHgiMVLJ7VBUrUZ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IYiClDjRVzFJVFkMXShJBOZebgIuQqjmpy8woVm+SyHaCMxqMrnRkph9Bo2JOoWaU0kl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6ud9Ce22Eo3MJkRNLBORCcKFXQShvkEgxKtuO5RS0ySaMQaGn2mMjU7B4pHrINI5GlEk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KlVUVUKCFXqqNsow0KqorGdlVJs6kxNNqtMm52G0HoWpqKroHnMJsqGtUT5CbjyZl7OE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nnYghcu0migTk0KF9fga+hiJ23unwHRfmVD4hqXOWjFoEd301WxBl0m3hOeK0waCGr5i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vQ6JoSS3NcmPZ8GWYRO40LkthvKeBAlwcSspNGYmclUoho3VxYmXDmcuYr6EosKyzFK2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ka0EJpX1qPYVJaka8eQE4Tq9wTCBiMQm1E1HptWnM3tFxOyKV4UFxcwI8wHfFJluZCqF4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Xo0O9B8rmskBAxxsJ2bdGJQ9RHCjU6EMD1Tokcqbc0Nk3qhUJ4CeWUioDIZ92KgybVCS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X8E5CxWkge3ufTehTy1dMnEapulFkaCmp76UblFXLfzuKb0vFx7DY4gFNJmSRcNZymNb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675rUUn2l5DGlQ3IsAuOrIeRsiVqTTd7KNR7ISU3EbikzA2uihKrQohLRCPNi0ofGSLS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oylQ1pIp003R7lkU6kDhi6QVuswVrNI1KHAq7qFIK7lpKNKWZMn0G83GMegmSSST4JJx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a4tPuJUWauT+zlJ5qnpGKs+zyF6h1ckSJoRlrzZM22lltUZZzZeRQHsfeUptuzqNqViR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z4DUiU8iMU3aPAjGjcqpwRMzpFPHtFHN2Nye7fsPAoqITQyY9eZGpdESoF1Cu76GrchM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QpDrLcSbkrNKXZl0UHMJhprliEmuEiJq3OQGqmLXOQtVaUWb6ULmisgdwnEZqCTk5pmp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lLIiTdqkUk3mFdmnDNOxd0zpA1XCW9BrQkZh05HEVVkOmOEXhGetxEpieSLs6Ga/BmO4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jY7lLl7yQDjTxCExqHVq4rjasnAbFG1u6lENyFEU0XGpzvLMczTrkUNdrqhRSuRxFpi7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GqiE1nuVYrSro4FoOsWHXJpdYyLTaqHNmMXNWF8KXJ1UzRQA9yZB8CzNUmn6ofsL6AkP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yTvO+BXN7Jdl9btxLRF0pciYuNzVipSTomTs6zKscx/C3QW6VDbTLHMIt3wG1Em8nYbL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IlM0q5CBVGlTa4u50NyJOtVLrJrA3pUQhFMbsWS9qIzjdVCHJQ5c5Vy/hCjrdqqVv5mt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K69xYpQuqrZf1oUeqSyam3qVzlJlaj/kkr6R0TPPFRzkZ4POB46JoNopmPMZE24KYVXA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EoWCiZq3EE5TYxWULU4jUONHKRQhBouecjsUhbKKMW4txbiS5LjO2CvVbSQlFtsyYN9B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aW7si7kZSV5QhqQuwhRnnqOcYteQnIAiSuWHmyhs5l6USibv7KYaHQcUozENz7GDxRbL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SqiRzQaTnJUYhlFayOAVo4DKJ5kIbdWjzJEUSgKm4IQVSYbUFCZNrp5DXZLQyNETsyjM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rc2M5SgSVlcmJKk2JtCmdB4IuUlkZ6TAspwqE0bEpVpOpGxDZZiSIhqCZJJJJJPiQ7fn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L8C2KxODo/50wn/Hf+ELiK7Z8SUVb1Yn+kVztsZrDYbm+LwvLGmR1AqkKGpFqKpG8Fd1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0Kg1m5Q8sijTEUE7qkIn8T6G2Jfjd+b/XeCsIdJKsKpF9fIslBWFsUKF4VSmmQiyxBD50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QLDNMdZG6idBympcxzSyncRrrULug04UvKB61WdBjWehN29hCxwCKeYVLaUDUwiuK5zb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yTOqmhHfpkruZPcUp1zsSbG92iA7J6W7iaJayMi6sCoBjm2VbeY1YpVpmkOaqbeGhBmK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ew3YEsN0eUDkadUNFx5+AxRiNSpcCOGYRIdeAvJbTiT9h4RG5yJxy3qmLksqpcEWcNhH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e46slQ2FKkagkhNu1YaoCmFtxKBUKKtOZJc9GoPgINTGRJiZPRBJKZlp9DLEg6lQJW5UW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7ol4eDa3cZRbbuC1YmSz0J0FFBSQVSeYVmlVeRprnkNKSUdaSJkoK3XYUeFWtSnOz1Gh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iFGqzFjPBuOKsihFsk3CGhOgpmxGqk8W6lBwRKXkJnVYy+tSiG81cpIG08hUOoqLOBCY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txNqtdTcZIzb1Y0cYYXs8Xmg74znRDJtYuXlneNI03NLWSLhUEKlxVM2lA3RFqyF8jjp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1l5kqTasvMA6SRsGJkldk6zphkp5iT/SkY7k/UU7I+sZQI4TPuK1gjlLeYwc71K0KknM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apUFN1OL/wAL0gnqJ5jVjMVZN5JcEKBCpim1KNOtUiElLrKREqDR5uJXRdTikoeEy7Dn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Lmm5PgNAUsUsSktNJzQU8NGOmR7CFDN2cixBupml2GxNQxkjL8hCbQzoxGb9RO6STMKL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Xdk6Eq7D0WUZEFKaaFSKOOSJXNcnQmSSST+F2/OhqavXF8CgqVQ90+2QM6UfFWrLRytF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3H0s/Ecy5PYVs4lcRFhPJlpXJ/URoOEPiTwp3CWovRlXqIrRM8Y93A17lkt7/lX4ZG8G0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xmKX1gKaoS0rDJsm83NyicqdB4OihCoKok1qQWkozKkojUdqZWUjfQaZ3SssRWUzV2Km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hpodxEnegxm1Bq/hNRa4b0I7hcEKHemRKuUZJXCmKF0zDaYrsZkXEZrdxYWdSiFGQuv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Vhtn5iKnIRImqU6HQY3HKqhNslZQ7CUiudMi6TH1o+hY0THk4U1iqbPSuVHVgSbdVpFh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fRshoFQ60gIjoLIcQuQ22UC2Gg38jkyyJLoWZM7Fdvuy+K6ELc2p4IRmTNcoTNlYVidS3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8k1e49aoyUdTfHhEPka69jMgZJIblrUtWc6RUnmu9RKwnOo0ouywm1mxMswpf7C1PUiz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BdSpWcFmHHBG/UkcuJ1GCht6lSY4CrMmoeZJ2lU6j2gTptpKrGqOt6wViZ2bCbah55DM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qjMR5d+BWUTWEO82k45EisSoQluS9i1In3yrhx25VsRqjXUzBKRBdI2KU3GRKZJkhXd6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VRuNlIsuIhaI0SdrnLG+XRWt43fbkGLebVYjE9YQVY3HVi6TnrjolBWCCE0dxyJYZUPt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fEpUy0uHIiOlO6S8xG2ZcA5TNcnwGPpFYXaCzdBTVqk0zdJvzNCDJsJwIueJKQm0qsaU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3GtnDJAdC5WFNJpqTgVpPZk3G5kZ3gWWhaVQcrW4AhMOSdUcMUNRIZwEjrK1jMlIorLB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8EmX5F4Fv8AShbZCFGkWO1Kxw540RP5kXRx3JXVXuDQflJjgydTZC2EZQeHk/vT9WcG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qm8hSTsyUuNZOd6WMhE8KxSWFNFdZKCVOrgKpuTTVEl6CG00txJRBLuf8IHbs8h2TKU3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MtcBlASKkYSMSdLyHwmaOJRFVLFSinqCOSIVw2uXp6iE4kndCajPN0lRyI1WRRamYxNT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rDXHSwkSXPUZ1W6IjTqqxork3CwrVG0sqC2rIedU5JM62e8aKxZkOyJT43Kz5A4vA0IX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km4SXlREKeYjo1xHLswRmJQM4sKRkcbREzT62QstqVQFTVY0FSU6kWs57iJ8Sh8QoV0m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gzE7jYtTUUlbhRoKAfoQI1HQcfsJasRmLRhzdIdl/AgLqY2uyqZ8SukrfkGt7PIPVN+M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74EGrbmPWdRrVcyGuLiIy4oOPwKCeKt6juI8ix4yrYgiENwRSHUSShdCra1KKybVaGOS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W98iZNDarZERfumCKEQTRQSKSa1qNEoXVBYV+JM7CjKkIVaGwjEkcpCpwaktSTa4CIbu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shVuUpzbqCH1IuVnQdttSXKoKGyXcSDtRGjJleCHtUuQsF1yjNcQ+90F0iyiqO/RIXpg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XqNGZrGK6WkOFGR8LZmsRk3oJRbW2OpdC04CzDq9BTrLhkhtLqJKpVJzRmFCiGRI0Gs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l1NtDEONQQTJJJwkkknCcJp+gxk2hqqZ62dC6gpRsfFC28E+F+F2JExYpJXSQjwKCdp+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rvChTFtWlQOKzJAeRHIzlqR5tBU8MLzCOli0SStM4GyOUKhslaZ6ofQo22jXV0GPLNzB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NsZHUITktGlrgWSA3DltOiyIiEnOVYc21KmbofTmyVMtZNxVV1Qi0iEug9yVtznuQmhK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mdXWR3FyRaskn5YaiVsgq4YKTWBFQoCbbsPVEJSxW5pKJKFY0egzI1LUctN0D/JbQoZE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rBTEoUceJUijL0UCOVE7C2WKxjky2MdS55Toc0WaXy6Ek1CVZ5+5ngtt/GZPFmnQrBVK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FqkGpjaRedipJbkVtQnQLi4t1eYhppTUp+KMI6CWLC2nCR0Y9oYzG+o/AVCWWQiW2Mhr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2MO4w5l2OlfAzEeS8D3IlXNldlXCexLK0rTUU1bCSQTL51MxoPaUoyEqaC0JDKq5HP0bC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+LF5XIvLnRQctZUK6OpCvA3UpJq7klYBjbWaLnGCOMwUNUQqkS3dshvSVfEcc2KrY5zZu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tKmYEo3CZm6o6y1hOc0PWYws023RajJw0Qp2c8TdE8yWkRQtRWqVDV6k8p0yY5DJ2BKJ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dXXA5cNRl6QMorElSmVAygkmtak2gk1LICrBysJoSifMhLVnkVQqUNC4hs1Sg0eBKfBO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hc1NZC5MVS4y3FEPRiKVPzPyvBBrs3kkKyN9QVoV55HvwEob6x+wbwK5M0E0605S1G7Q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6kRtuk7Sgay5VzuIjYNcgoFlkS5BtjbzMygSaupeikMIaK+AiioeQUYNmk+otIj1JZIV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3Spw8m4oNzK1SMZY1nkJK+rJVsLFzZl0WnqOq4mMhNQTZaisVZRzmXIY5SqkjjlZi769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GrM03mRaKm49x9CeE0hUIxdnkNSWNGlGtEO5Gbg1MrQ0E+bJWGlIK53CmSgSUlXUIGlM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YaviA9ppoqlIzCeYHU9aHuKbRJroHtjNQvy5y91fd1G1Jwd1s9xkNbiCvpLslGOoQ45L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ohKOlxWtrbKDgKJMo3VlIrZ0hkJEhdFaatQW7AvwwlF1ouA5ur8CTETeRLkPjUeGIJ0j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qJdc7j1BpN1QrSM6XFQkqMYcVtYTXXLunxCWg5DF2SGtidLlpMkUoQmULOhLLdshsyWz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HVzEC1SroUpqKtdCRUFFqiJmbUhtlZCG6mvqoSVZWTLOBtyRGl0FnkEsGOmsFZQhxMjd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QqvFMQKCe6Euhjjrho0m0tUhOzFRBJeoJJuoTxL85mMbK6FjJe2YnDqighyptWaZCKGi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aA30LcOOZMyBX4LrRtPMo7YSKsTFjuJkk4ST45/QkrpW6xqNFrX7Qy6PTDzNWXLj+WP0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Y24Nd9rE7OyPkW37LFFuTNjhAYYqQaVGhM6ClBcbsmSXT5Ie5KqN0wRc5QKCowUUuhMq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PNKq4mMkqGqLIsezOJJi3FuPzpdYLJISVyRE0lFC81vFhIiSZ2J2IqkloWZWaZFKhVJ4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ExtVJUMQqm2TWu4VNV9rCjRylySzLwqIbuQVmmtB1MihkRd2xVmjCVxqa3ss9xUFStJS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STwSTeZCq5sb3LBEgouOZJEW1EzFlRjyXMpE6xuk7J6NCdOsIph8Bc22lkxTwE0u8Nf3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IJPw00qxoo2yIM4pJ05MauUbbEtxErqj7cxSkmlTKTVdl7Cla2vqkNNUalKr0RLQbi6u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8hcVRukzYPkO77g1G3T2ZigKUu32Fy5DT/pnuQfseLEECr1xFY8UUXGvMcLk2a6nMV1B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C0sFkwbGfATGJkx3eKJzabhKW46iDbcCNyoUTLFQ3KobTVnJklUl1SzFo6JrMssv1SsO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DtLD+IIUBaBTwpUuQ5FQ5dovSG8rhd9cSqhORMl0RDlI2BwU9OyL1EtkNaiJ6jX/AAZF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JWRNtM/XctJjcnHjEyZyoefyhKBpvMmZy00rjrcQOkqSKqpNZGtFBXgdQqbUw2RUuozT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Jusb3HKGgmQNsjRxLGJROVgdEeo3mGJNlEG5iW7YSakz4YX48vBP4J8UkbJ5hUWqulDN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5HH3Hhfg2siklvmr1ZQcGQ+o6rlx1Ylu3OmdsWixn9Zk46YDDQqOVfA2IKZ5jsjvkZ24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rhuxlJLeg6PB0dUfAv1rqIVe6jUyBgkmZ2Y0QeslqMVh5zwDq1JWlFJ87E3UKlwlbNx02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QKpLXgaXC23Amw2lzSiiKjKS3ZmLVq8aPBwkli9LUFFSlVLIcnmXOlnIh+omeTGhVhWT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yRVTOikdNJhCKVEzoXjINFOA5RXaMvtcwYzNSarrsQvMlYSc1zSdCrcnKyXKZKD0SORd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ByiNo4EpwJ5CRCG4oDjO4LEqUIb6DEOKSM1Kh/ghNmnU204klXoHQyodVZMh5lFWrQQA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VE9hB+pH4IWiPqBsu0ZxnKQ2Ry4OQBv2RhBfk6ht7XqaTdYjbrxayLOldVYrYG6uBni2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We6FXLjeELC9QybLWZc4UCVJyrSkcxJKlDeDZ/wRQAHklJQqtDYbRUTbyHUtLMp1IihV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M2i2SNBz1GyR6nbyIXfgCrDolI1xWRNOp5hbazcduRHmig1ajUW2RLYdyGalYRKrY8xN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g3aLEkqVQ+FhqJTFqRMpk1RUThUWJ7cRHQK5chXRbNZCueoaqXANVECk1G/hDQEKjwIm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6BpXgyG4iSxVgWK8WQjLxT+OcVbpbvYT7ke/yUitrkQ1m1qiUehrokJJ2cMyHapSJX68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0EXSbpIlutLCLpGlBc0u5kQ16mzd8FktymVBZP7qT414F+CScJxYxsd4jHhGVGTQpansh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HOElEbF/MqvgLNBw6xZjbqNnVYbJMMlFBJZWIkhpNxQvoKyQbq3lEMbzrakiFjzJjaZN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gTNiRQMHYTqwh5TXXFK0UbaFzJzcjqmyoTVSS4mGAVUUnQeCqVgNwtyCNjpJDapEm62E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DzwrCWxKfIfrSh8iCsNS5Xpu/kIanKB18bUyhy3uQKrY07lC7cIWYEFzDmsjMVJk9R12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YmZaJdvQYaiR7tSImc5JmW2zGaW+FxJK8NGlxlLslxoMjtBMhcBDfNMbKcnaBfqbzFSW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a3XuKbakugkcIXk/V+CCCPEqDcvF6INDWKEW4BIw1XAzxZsjVwm1A0002uDFZ1ahs8GR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+glJgNUtOH9FzWhMLmOSPIrUkaaqCt8KSPqrIWaHSkqTnkiaDGgNRnK2hKg2/NuJcmtb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ImKokULcrNCGEltCJpDJaFAvJR5k+ptPmKpiUtB1YhTUUQkIsp6Cr05khtmrCVWnmNGw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EjHkOxtwkPcZj9B2XawqMtyjurSB0UpVjQSOqDlwJlLQzuQqzmqHkMn1K6EhogjF3caE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+oPMCwJiFgheGSaC8M/gnwTjODGTZpqzQq8gPkN5ifO5dMxpD8wzR7qS0c1wJljNd1ch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hBXmEKg4vkLeRGmuqeTJD00yrbct/lX5JJGxsYbA8CCEDGSpOoxK01okRr2JQ16NDpJm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bn2PEctLVLP+EmNQ8xBJNS5TQUlzLzWgy4oVBkYakmihRFzqZcCIbbbNtCihNwIVNAzF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xQLGhlKuEFWRpSfeg9DTYovqKU+j3qQOXLzG1DFqdyJG7FOpmyaWmYyDsdhoinOcxPkJ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hptBkevFh0m7zKWBLSwwzVJitQouQsKmQprzesFQ3SWupIroPK14Y4LRZlRCziw91xQS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0yEJQtMnpp6COUrFD/gssrS/nQkvQTg69C90qonPYqdFpkN0ObVHAtEmUUHW0+5GNSbp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baP3HlrVmE/YnDJtuZh6Dy7YXkfV/gggjFvdCXZRltWzbicqVbxIR5IYmNVwHfG2Ieao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Ld6iqEewjppkE0DNtYcqsyUBq2n/AASUGVjUFarcawZqzgU9rqKBGrNQLSl1bsjNt1eBs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U2dCEZwsWKuJpu44h6Cdx4lrQg5M9CxcjYxG4yKJM6JFRULWGVR30TxHbrWh7Zp6h1dk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iWjRnLUJmpnQagr4UaONxSgFEFUSaUJhaiKzB7GQJXnSw2hs1i3NLSWmhHUgKopTzgjU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BNZBVMxYiwIX4Z8Ukk/gnwySTgphTUqujFI3lqW9vI9IC/wh3heUPIbyhC3HL/DLLTHJ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sH4F4l+kxsYYYY8DHij1nmJKkJajg4Q2JaaCw9EsOfMJ8jSyeQze7UqToLgBxalMiUpm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L4Dw1qNnbgicG0KrMtQ6rS9SrGYz2HDbNndjMjA0y+bNQ3EK4HVFoGmnp3IVJLVIdUmY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i3EdytCu46gTC2GIVzTehC6jrpGciE0NrNDGp50VKapNlWc1ZjrUSkgqoahC1E3wDZiV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uklxRNVZCh85CVUgvMOti70E04fRlPnAoruHK2NQI1IIpUyBthBYKAbautSSiizpchSN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z4Yux5QXlfX8nlf6IE/BEPyhsQ3VwHfGBLai6PYSbr5Iuz0V6b70YzvAkjVjIfEYcpQE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peWpFGHRUZ1kq4zHMUo2JRlJuzGM3ccBZ35E8hsN6Oy1FczjdQoJ10nqMTgNxkXRnAYy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xUjui6T8xE8mCQ1wR3GUJROmUouNrbQtBWjskKXTYzvVAmTG9EiHVbmC53lQZJDrm3qX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f6WGCRfIdFxGQZKT0aK9Js7ofoSGqKdrT4Ih4QRg1iIgQkQJEYF4F4pJMvyT+GRE4ySS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AvyTgxjeAeJiECkvNG8jTQxptW0M9JHhOXHgkPXkOzNJqpIAzhOOAq7lFqU6RkZjG3NK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xtqwgUpoU7XVfchkw815Mn6UBThqq9hgiq8hTU5N6WEUNEiFuxTYQQvnUfPomrV6iNU29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WrvHIVhtUQqZtkGS2k1dsZiFwka4GZEPPIdLSg9aElkkNRZwJxOHAbi47wqIiRRlU4oTM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qTTZyzDoNm41I3ccCOOGOb3LkssqmCEqjxJ9h1eNLFLS3qxnaQ+iCYLfMhStR1UERcim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cqtGT4UC+rhXerHs5hZkEPZn7GLseRF3cfyeV/rDy78CRFC4PLBMflDu8aa5QFSUnDFK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HHYO/oJCenZN8h/WcC1S5CtSXOEVNXK9SQV/S7JYIby5KRIDLIhKJdLv7EOmZsj+DbLW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TTc4RShrilcKrcrCNuGcFRLZlJd0RtCyExPixi/UofoKz/pcEcnuTe/mjmT/AAn3vUTO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G9eZSDJQWjE/QkEq8g2G33mzEm3XEv3RSU9UTdLEk90MY4FX85oN5EsF6SnXrC6DTVFh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gggggSEiBIgQkIXjnwIy/HJJOEkkk+Of+I8DDY8HiYx4OiScxyZq1ZdVKdRCOTMfwzI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cTstskTq2zEmhHSYGNqCKaQOE0T2griO4VDXURbDlyh8BWiU6jRZGwmJE4WGOCJKZFWq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h6D1XltRJjmJWyRxlc52LDm2wi0W2qdRkZ665jcm3bIO0hyk6MCntNJgiRFszeHcsRHl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1Los1FCluuQ4ytZQ5GSUjSSY2oIjr4kYXrNyySubm4yUhkrHzG3PZKWm81sLrYnA7wyb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Ti1nBKQyiMUrkJ0YJJTQRRYVVLuI+B1OEpoSuVoViSdmHNzypBfBTFLpArR6hF0PtxPO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hsnF6r8nlf6w8m/D5t6ibCH5Q7vFA2Rw4jkVT8hvDqkQjLHO0U1zUcRmHZkqUdBqszQP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aNhA0gVlhD9zpZAwji0oQ9QZas04/MZawpCItsKgWYtWnZ8SVUS09Z7MqQThGc6qCStw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erCoQw5kkjKTWeI2a45FatfUFDUSpzDZdIxsyUiiHaR1amY+SrVKTaWrNEuQpSoKKlhF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as2aj0I8EEEECRGKFgvxMRl4JJxkkknCSSScZJxknCScJ8K/Cv0m8RjwZYMYyTT2wPCP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RxkaWc0FNZlsM24Ax5bliRq6eYycUZcqhOVYEgQ1RkmmT0FJywaIKzzEjQolSoEyq1Pg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MRfk41QxaWsZBioNWakzdqXTVSiP2DuEbaCQkTiimKjczTJzX8JSSebr5kAaXB2LBGrn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PUSbcSoRkJk/cCnAAz0Gbg6XUElVN5GmM8k0KVuFKZuJunBeZNKegTlGyN5EbJZEHCNNN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OCj1I9G9a5EBPRKXVCsPvdTsFPDrqQZEpUpMS1txwiCUkKtQw5yzZyfIMpTiq+ZFxF0r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T0GHl34fMvUSMN1cB3eOwG6RSRyVSoixjiG0kkRK1X0Ht1XJRImcUr3CKUT6TjYaoNaU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lMiNrZyPUo7Lc9abRb6LtWag902kXEYcrzIMdV6HAgcsXS5TPPMXQOmSSN5CatozqhrW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iYDFBjcEBFB0d6k+4YlPOpIq69LV/EQZBY7KKxwkQ/01q3ST+ledbK+VxQ0Qim5vegmB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qPIPoWwbhfL9CCCPxr8qJpjJJJJJJJJJJJJJJJJJJJJJJJJJOEk4T+48DGPB4IHgX5WW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7NkCDpE1eY3RWRlwG55N9hS+BQIVzeSEtN0yFC2VPcKmqrsmWqSeNB9NTFMrEOEmoKDU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cbZj7LcgnqTVRibQ5KBcGpVC4cySLgFx1XWbEbQ6DIHzGaGJRcnsJyKQeMlSI4l8kuAZ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WU3y0RFPqBrmZzacyVhti0KmtSbEdw3SU89FGs9kiUzWJ+QjLgeCUaN65dzZqpLvYkR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IKZKNrooKUWQ5NUV3Qk7bZaZL1RCumYlQ8zhMlDHTr+XgSAfaar8wHlX4pHcTJqHd4wT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JpMbBKjKog10iWo4TvuImk6wOppcRcjplskfpGjjMZCw6wTKJFJLOFhlEyyEIKJg25wT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4ZWcSOau5diTw/UKLOJjFJhw18o9I6zFSGtCU5V5tEUyd1n7oVFmGnM6dBiJr6xz0El1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hZhlhzj5NQaLJQLbsfBi1eaI6Iggj9hfinGSSSfBJJJJJJJJJJJJJJIicV+uxjGPBoaI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w6FRQipCu6kEPQEVM3qNEEraJYPLUdN0MSDvQgeWeWjFUqD4kK5EiTz0RZJEFMoqD60R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atKUDRe6VyA1tEm3dNCQ3QoJeg42hUc5k8KnImVCFbUhNCRiyw7ZNoQQ6DPcQkUSs0FF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ZMzeghmWlYhLRtJRjWFYImnZTbmCoCMkqSNpOQ5IfMBkr0KIl4nAemZ3JJt3VWUkFESL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lileYoyredSAVFRfYIRSenoHGyOK36lEJmKHlB0bbDUJSMErVxC08FRPtNV+Ty3qweVfh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uod8UlAhNSz2VKjSIsFMEG6UpyVkIaazA2M0k6PdaCihbK2ItN+XsVU+gKvrmdsjOCIu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KSSuyoUymgVfGLEMrTt5JDFsn6hNQBOWoeNnOVD6CFUTMuFKZjIcm0NODQURuBFNZGSf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sKsZWE6NOHA80F0PSMoO6pFFdVUbrt4QQQXUWLoFWzbZ4R+tJOC8ckk4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4ZFjJJJJJJJJOE+OcJ8DGPwsjB4seD1hFRLWhxmitKUKrgdBoNEjWyeWYou60pLCUsg0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FHqhy+4yu0iKlaaW65XlmHqVNOErxILKRRqteLVpRAuYFhO75CXrckOZS2QmN3SYhKpS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UaFgrCrmMG08sCpQviRQ0iNxPXVLCBQTeVEi4ZzJUi4y5XcTZpWl6wSM6jripda4CyUl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hY8p0ctaDmVtFRCpSp6iWJwnWmo6inV6CxtkvYgalrQmSKZnl4LuNnbtvyek9Xh5V+Hv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4xZIrBnqt21cqz2QMnKeItkmcI3CqNR0GljYomhRGquxJGlurjd0Ku5KrbpB6A8tBUMi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hwFE6iziNyabWkFACRKWTOuaXchCDYRLMyUVErZBxCUpWW46hXURDsxWyJbXc8CFUBGq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JJSeKGIPs0Q8xRSZEce4ntJcxzHCiHKwyFVroRQgiYWZaq48oEVwe+UnnWK3BSXCXfPB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nwIeTnC4kz/bknGcJJJJJJJJwkkkkknCSSSSSSfBJJJImTjJJJJJJJOEkk4SSThPhYx/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qyrZZIcNzmWbCKa0FJLcTpK3qFPGJRQEooSoUk0aErYzHDdkNoh0kWoy3IyFK0TrVmJU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KtCcZCpagqJPfoKcqWxZiouSSLZEnN516JlrLa1GmkRXLElEsKVpUQymkpTeUQgkZGYk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UtJoUCKB05CozDiCRIUptN8yOi3Yu9KDeTdiw5JJtUyChqi16NHox0HlTdCBK2vBkPMy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RcmpXmshzU6xFsyphZwqxzIOhd+QWK+OQqCHDsP12dg2wcoq6LhEr7iV3MaksgsgeVKe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4PJvw3Nt9GXsLg7vGmb1TXFjd3ReRN7wSlcPZY1AkLmKwUg1uRNJOVcOCGCiE1rfMnJyl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ajXyPAOkzVoWbFAEyugT0r99IqqVZ1xsdBsvUVmUiMq+/gSnJtwNZoFGcrqmhpzLQtGZ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zIFoOSalf2IoHVFtqjWdCaSjz4EREV0k2Z5jFhpoZlrmQhMnZ2JcWSCHuij6KBaktk2f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fLMJfFvPYxqKP92ySThPhknGSSSSSSSSfFJOEkk+CSSSScJJJJJxkkkknGcJJ/IeLIEKn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Q0R5ioQohQOq3zCzOJGUHZXGtFTnUVhNsFhrh3IuTJRlzqVCHOW+xrY5G8hygdDzqUhW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eJGkCkpQrCcNNYdISVsjLWGoVRoInTaqNntsKyLNak0rg+IMBUihIPIcq0ItQLKckKCG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/Wc+Q2B8mK7UVKc/4QkCiVRKruEpXN1PIeSIlEjJn0GoqJSKKJUSpA6QyRmzRBKVujMBX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IQobi4pt0mlEpt8UNHWSdwlSVDuEtQCjPMbONWZ1wqbUoEQhJJTW1ywtw3Y6G6qopEeh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XUxGhS9iFyQiKmT+ePyi9cHl3gbhVoi3F0EEoSYq4xySmS1wbqM8Uma0jzPhQ+Q06yf8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ljWVT2Mdx6bpZBNVbECjVBKZRQSGurGjzFBKFEJdEK5ZhH0hFleB3Tm0k4mKDC7BCOhs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8BYGuhyaSzHRmocBNNQpz0JGghvtI12iVS3OATvIYsgkdQFzjhkJCCS0+RYovypdAlJF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NJF5JO5ZyEVK02otWch7DoE3kD0OpSlpseU/Zkn9OfzT+GSfHOEkkkkkkkkkkk+N4PwM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hpRLcyMQhSoNvIFUzS1AySTue4xU5CjXClWytRvJFZCU0ZouDK98SVmUySqiuIobiCjl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gcFIkdUvdOSJp9AtIiamm4xuioVag1IqNItUiUsy1UIC3JcUIZkwWkVl8hAhSoIVlpo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XHQdpg5oYzLIkmMc8bI5q4+yxmrmZuIimayqu5VOk9BKQOdpE6jzE4QSzVFzKuULL9Rj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Sy+hkWRkSPljqlOQ14cUfES0TyiGmxh5GSOCqVkOxjV08yv4VzQ6E9JobVcXwQFkomOM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jMjHUmdUPuxLQyTuhol2kpKeg02JRDU8k9cHn14IfLqIRRAQt+4ILSsHRtS8RiU4eV+j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GcjhMqryasWmlpVjIk29BreJBM7nZAjzolCGkpGyOxWNIixRRdDHqnVohEolbESha6DL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zxtwYk8JD2kmRJkJzSfMJTO5hrSRpaRe/Me3jOnpYWcK43wdhMSopyfwYWtuIOyWYmXW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N3VmVHb4FRSEay9gnYorW9SRSs0meU/Un9SfDP4Z/DOE/gkkn8Ek4z+F+JjRAdBMGSIU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Fa73FYg2VVoIbqrpnmVgaEal0pOQoJcDNsyDUDlbaHKSE4kzQxIqSSvQbNRBLNuISDNV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qE0NQcJxZWbmJGhVqJw9vMIpiikiSgU0zY0uTtQNDyEoGpJedF9aPoy5enVsh4c5ZCqq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NueerJ1VNsk2tyq8ELSTSIGyhN5DeoUJKVyq0z9jOtEtLsvqcTPlyHepY0uKI4aanQZe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V65kEVRVuhbDy9ByhUWR7oYctUnlnqiNNy4qOzBZFzPIi+Q8Zd1Dpagh0MpJMIIoQJQQ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cCQ00lB6R84alFcBiCnqrbF6Tmm0pD9EPKK+WXAUKQm3RVe7KEgbl5Drxwj3IhkpygFO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Eb0lT0PJMIYJiehDcn9gcJbSunHQXsD0iFyldsoV+muVXjnh5V/cEXPBKcFNVMu5UJiT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qJjlxl1skZCzD46AaVNC1GsLxTimggRSzEIq3eSdy0bQqE2jVeeDw/E3LJGelIaoQugp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453c3zcHSGf8HnpwqisQOzEMvKYLPKws0VLyITPzCOJQolUyn3HAziTVV8XqOR1wm7qR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s4fl4Gf5p/5C8c4ySSSSSSSSSThJJOEkkkkkkkkkkk4PxximRMhbRQ13J1ktEholenoK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1EoIoQmuReZGYESil0DQbuOvoTPb2FFJ0gSGXaVJlwN7SpApKlkoGVIo0C3kkaVllUS0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pRSXEjSXzIfAo05H1bOFqSOU5CRqSoExioJCVVKRKijZI4J4SQrsoy4kVJvoh2YyYNZE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A3j+iFMaRWlsQzztcj15luDk4prdyOgByxOxEySTTMPMqTWaGWssbR51G6V9Vz2JpVVq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KRVflCkKEecJn0oMmCmHYZNQh1FiHkeYbmqSdE5i4pL2kHoVxOU1H9DYfoZh1SrzHiLF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vWRDQmakbyIV4FkwkklTsOZ9qFO0seMK7c11W5Sz2Js1RHKqJqrMqSckh5D0BR+ge4Zb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MRcp0coRlJUXmI1Tu3mak9o64UkXEqzRLhqzyG3Uh8O7TESNUZ4xlqLOnMUqSuI0bFYq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K3tyFlBoaIIIItcixeV4GhYs2eS9RrMbqboyj7skV9vaS79B1maKsw9XHLMb6k6936Ma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lPVyeWQ2kXW/mIZnkVkk9GKRVnwKbdzLvLcHYs0NvMVxAsbH9xKlkl5Hl1+/P6c+OcZJ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wnCSSSScZJJJwn8KHjBGEEDwPQqNRxszNXhUFNEwO9MnNFYrlzHCdWMTTiMjMFxHvjpI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1RIcShOig3UTcIt9RFHnJtdJRaK9weZkNUCYxEqaXLx8tCV0g3qQiXkpqQCwU0SrgKRc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VFmeosFC5HCN2Oe5lAFRFQQimiGnmNREDlbqkOkRqkEZgKmKTmWW+6Qrzgmq0A6aV0o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9ypqEuRVw3xH8osXPmFLZdlJ7aWfsSvkxGpHNTyGZsm9RJrqTaqYFyWtJEiVUkNg1XM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fJFdCJGyspwyEXlIKCSZuKtq8II2WBZIFExUuSCaPVYc5NjXQ4dkSaUfPMiKrSnW7/pC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5iUl1KRPCxjvi0EaispcKpFMLqsR0WIQNDQ8RItd4IaseBpfgN22eJVSYFC07bJCRU8l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unaeqyJ4ezaMajdLzQkPKfrg7iVW1DSho8h7klvIPmUzRd8dStQJWxVFLBZJK9CvdtSq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Q3IojyH/AGJJJJJJJEyScJwkkkknCSSSScJJ8M/meEjFyTNsG9IRJE2rkVudS9G41G5p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4bXMcZHoKWrcdVDwrIXJklTLpNl5CQDnIiV/6SVRZyEkeQluNBCLHBPdE21JGHQhc4Sha0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HgRKWoyqkNWILaaGKcyjqHMg1Atx0GjMJL5ksW3JSyTJqw9bm5JnQTiouKIr4xaUy5J3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qTly2OLkPa/86EgptMO4nkKIIKi86+Yh7sdNtnEaeRilKgVSHSa0DzD1Es5k0O6hR1EF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T9kcJZieBtKgVikrMzCZomjIrFRyXLIS3IpztAfbZQSMi5cRS+6oboZLJYmHhrOzIJS2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KEhpqYLZmY6jTXpRODJtVXMU5ERtkrbpAkirUb0VBygHNHT2STuORSR8pTdOPUWdpOlz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mW3hYO7xhdJhjVmuhf8ANbcKSSShaYQQQQRggg59cMsCqsHoLwJBiOpJNpqJRW2hK2RB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KjFVit6kVPNeOLwVh44XqCnSoZRO40u1bwyYtA9HBbGlyga8xLJwtT7uRbiXRNrFaE2Q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GSUSWWCdLwP/AK0+FeGSSfBJPjnGcZEyScV42xsZbQa4NoojMUkynqyEKaaKmoyJTwKs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JHk0Q2rztNMx6opyniIg1wR61koLRbqhULsRVJoocYEJCGqwlDOExsJvJTlKUkgVlUkk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YXYxaFkkCZNVagyilqisKyY5roZCyFaFC3EJuVMIatzuRKk5qhPE3aFO+KmBSxCTrZCtQ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aWgp241HnRZOUmSLyKGvIfkw1Q2GQTkLJzZXqSpJpWmhDgtEmTPYQqTH0LPk0FavMiJm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3uVB1l3kLBIU35MlwrKWqoQ82lBOLJm7IWaTFBK+mtS+yvMQ9QyyeebVPyQ43NgKFXBc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gpyn+iiGuaV0Y+5t3mrtEb5rod4c09G8WkcmSkk1JTkRQpkpprSaKBmfYWJSqhOSsmks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G6W1HKH/AARgi4itI5JRcVJKybwajNfBGQhaoprotEQRhBBBAxCJXbg0oSPA2DV8HIfs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6VQ0DjOuRN6iYGRS2/VmVZbRrd+uCO06hnZXEyR2FotOHHk6k6rxQ5paU7CCFBpJfXxY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142NjeBkEKJDcSCubCrQkcyx6R8xIyVWqUbHV2HdCjYS3KHEVV1GWale4sSYpCshnBz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S3gqmbjUF1UUncOLnzP5BuaFOgtAkTVQlNDHyARKE6CdJ0TEk7W8x60Uqy1qlkT3EgKq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nQaklEIVA48TaIKJTCy9JJ0pzYi3qFop8ck7LkJCqtLOEJeecwQDThkEQlTvIjoj1Bl7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PFoo4kvzqRBRCreW4HsIjKrRPNArpHzJFqghaqWGxCuZwUqS61FciBlinFL3EVAjpo18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Np3JRRDciUo/RCdRpVktYCQmJao0TkoXfbHKCX8GuVKFUN2T5Oc9x9BSQc4/hJ4qEcnu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VLIlqRS3tG9h4O0Ai7y0FY0EUpvI5VUlRYSIc7lfprULeouFYeZeuFpri4KQx0ambbEZ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1+BvFxZDFFZ2GUyeNDHbwMsGhmi9AmdUJ7kNaMYLAavyKbS6tlNfwaXPKg17g1tsS288E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htE4OTh1jIy6iVqP/pia/wBManBsDKxuKFEGiwqyVZ5iarUekEVQ9RdW5CVHWIIDIxNSp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szTyYxJkKbNxEkjmzZUY2aaExpY1dI5EnXExMEECrhB53GdmSf8ARMHmoKToPI1HVHIT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RHFWw8op2IZ15f8Ag9C82KTtQQ5tREj+ldRww5KVdDsEnr0YyxXItGHmrcHa/wBUTKAC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/o+rJaifMkSqSnT6jqRqsyP0JJsqPdoEBh2JwuLpMeDkuDLMhbEmNbfIhLqC2SKuBbGp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VQ3GhJJLGS8p1qUMfUhKs/OBaamzlp8CnI7kMh/cFIqhI02YWajHyPeQq7ZoUVFC+G0d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ISFRRSzXoKewrkEVeSGocbEDls2nmqUCpBy101qPGum7knhkMn6ZgLmEJKHAzMSFrvbw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IbkNVBQeRh83oaOSbVbGsGjIIIIxGxJuqygiE3dwCklopuJyKoSYrfCSk9jEqN4SJIru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eobcxyzmhQtWn64oPWCqU1uyDI6lf3Me8MZvqJvuIgXDkoH/AKOcTHcUubrjEijUlx8k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Z7jlBNcZvgKm6IbzWiJWlUJXOCL3GO7mFQaqkQ3SpO7ktVkaRkoXQkyruzVBd3Zj+pWq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J3kliUTceh02SxKoQ9C4Vld6D8naEthszRIko0FMt1XwwvGEpak2QsfM5JhWjdiFrEkk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USYbiy2eUIJ2SEIjPM4jEsvBlNPVciW2tjXMkfUK3gJGj2YJSJS28iI8k042uTcjrLWb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wFuOkvUppWolyKlA2VTLDVmou0CdErohQFUoDC4fmQ0Vz3WpTeJqNS8MyRau88LB3eNu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p5yInJLyIia30PUZruGpEZIkh5IlawCU6ciW3MaFpHEbnUzWI6rrEqchZKjhQ5uo5KCS0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it+GA9bBGwJXQlW6jWuQBFJ2GmQ3wcBAhx1L2SFJDq5DJlW/tipUS76cuogETuPcOWYu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uN+ORHEttEOdXjYbHqdpjcdRshvdR9ujtUQ+I4gkeig+qO7Z9uze6h64Nn0HZQ7KYR9c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idU+hAiQ1IakolE/9xjGXHkLJojSuJWoaVyVTqx2xbTLKsRpRaktVMnRz4Ec8zamos3m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Mi5fWhYLJmNYa1aCQUJZTnW7jgJdpoRRMNURCpEdaFnkiE063LMhk0yX9Iqeo/NXhSb7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j/MRcU1gRMbug2eGrdCGVNY1sjm7AnPKyIhabzMD4mr0JcxLGnKrzEjZGCsKw8DSbJqU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KbI1TXUpCSqq8DLuuE06YQJCsA34pEKxQ0pE7YbximkiH7JY5nbNcLB3eOcjZhykF2hi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yWW12N5c1p3ExuNKOxuLgQNRT6GzGLtoTaMdZ8J5lOm3eR2/EhYjXY8h98bDqbAa/eFr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JDEcL9kk/sRxKHE9DFlOEYeR1fYP+rBnHxdFynN7C7Y6NyXoS11FnivUgg5Eo2TVsTZr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XgfBMsES7PxyUzUykmpZGEpxRHnw76I+2EN+kQ9H0I8MEEEEEEEEEEEEYc8K6jldDq0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KrJU+vn14bx7bHbY3PUbYfcH369jvFhsMmEu/wBzYD6471n279je6jYwod9Dd9GBfW4I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o4pkrX9x+B4NSmO0LUOrkZc2LTU0GbqQVosgViSlZkU1p12K3HKaY1ralSmjKgiKvQat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GK6UxJdQ7CqocHMv1Zisq5tHMSpC+o1mWgUQSSIVCSwqMqjzJVyGstXLN6nkcK+KNHB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mlFMc0NhIrdCaDbhWSHDuTNpPzaEI1SpI5lCbJDIfpRU7VyuAywQwsUVMhOCjBaE+RK5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CXIeyCYkLjmUdxURYx3eNmFwii7wxdl1Sp/B3HSjIPz4qJzYpA+I8k9EPuBZ5fSRNyLZ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xtz+ae4zJ3hoY9yLJzaDIo0n9g+oPoh/EDV/EFTbLlpn5VkOrM2ES53xSNWWE/OuLCYC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XNSLt0J+/OTmJFpGkZ2Dmg9Foks3Ug7dJO6lB9EIJg2tWyXUlE5PcTKzZXevFCXRehBa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oeuIfWg4FvIQ9PCk89hhiq0cUrC5EVpcE0+e4+0jf+UIc36CNaTsOJ9uGqr4IPW3n7ySE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5SM4nZH8G0ZBdNLAnCS5BmtyyT7ICbY039CNNh2ffEDQ6R3TPvH7H3gjLYKJui/Q2T5D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n2DAUWbobsEEEEEEYwQQQQR43lMpkjBapwo1JfYDcPbbOwx2WG7TwH269j7dexpeQNMu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iPL6R2zN/rfsdpm31Gz6DuobvqsC+vwl9ES+A4Hg0PxMaKCZZFSKEqTZT3ZP+DMxQJM1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iJoMRJQyH3hUozFJlc3hXOJ0lSM3aEMN1dxEXZDhkQiRuMXnQpjtqEqtBZVw4qKShw3Z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pTOwpFkZCNQHZh5MQh0cAnBjwMorbSyWNY9NIwjnRtDaCqFEyOLZRUcTScFVRaNNO7Er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+GgQnKLInh18PYNs2CVjeDvWuFjHd43fy1wkPRtCNhUoX+4At9/4LsxZgU7LC9DNLfbq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QYkZDSECbg0KppTZOGmXoWgohF8/Ic9CyME3lYi0ybNMiZe7IbtuDkzjxIuL5jaETGry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SbcyQ/nO/gkXb8TUv9fcppeWNOjmyf4JvTf9GXTfgR7gH9CXyatJcdVeBWpvDfx8hqwt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7wpI8UkkhMs2LXcxp56QQsaCoE+/Uj2hJ2hi76vg7JRbn6kO0bTqT4JJJGU0bmfSEl+m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tv0MJ0o8GbScHNNPOaCghl1RpIKl0R5jKfYgyMnnSnqtkJVuYDWeS8Kl88MP8R/Rxtyx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P+6HqPX+ZavRLSfO9GaS78kPN7XY1lcUDzmd2XqVZPILKAVovIFcfQzT6RDV34ke33G+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Pvn7H3BtMGj4iIK4KSjM+5QmqINZNYPuA/lw0XZciCCCCCCMSCCCCCCCCCCCDgQ8xOhP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8NmQI02MnpkLT1kdT6hRzEklSrkRNUna2lWigxSXD8x54BMXLbbS3FQXzchC16MWKwbu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gpFMwqXGO8kbuxlrXCqLKqFlROSRfNFWTCs1CoCnb3Wi6lGUcwx5VOKE0ZztTRDCJZLw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DGWGC1dCrCaGh+AkGuglZC0MEId/Azwu8DGhaFbAqCjTCkIhIWDwdy1wdmO7xWY0QPSX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NdKHql7jNKTs+oxM5ugsq7SsPbEZE1DjNCbV5vX35mQtwoWKFBBf3yLQ3AxWeuKkz44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uIhHsMavDkWYk2uTGhrFSRpoSelBLXGrLILCpLBBH5ZZIRTrNi1RPZ8kJ9Au0sXF1I6s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WXNxdpQns/U4OoQV3HGh9sJzbGSScFcqZvD03yfikkkkkkkkkkVETE3J/YJ79MbyNl+g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Xg5pI4FpLCeXWmgbR8r2JH0J/CE8ziDaVjSoyUkxVOS43GqIs3ixgtyV/RbnkfwnUAhu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/TV7zckuKfz96B5M536Ha38Jbq79B5AGedxUST2JLblFZjkElxzRo9AjqHZ9yWSDS6J3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4emw2HQdtDvITbS1QFTR+1cWUoaWLmCNto7lKuMbrYgUJIbZDnM6cBGdNJBqhW5UiwTE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YDji7jSzS5MdNDp0lLCEtybEEwOKixxOYRpk1HmKAhEueDGWZT3NsMUWRNFKJkyLQQxs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iIo4jzoy0k7QZfU6dX8xsWBKROmFgfmJt2gheCsZDeMEEEEDxTCYmJjdRhYqYELwMQvw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Kydy1wdh3fj9SdheK4XeZV8K+QsPcc9REKjInGKviJ/Rci3ChY9ziQQQQQRgg8wpGlOD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Kg1UN3dyn0GsQvdQV36CfVciXMTUhBCCCCPxn5H5KlSSSRLCglW6gtUTd4fFBBcLlKI7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moJNHbiMqnkKK/YpNItpEKMIuHoJerqiX8BP2DdK5GwPsBI7NEkkkkkj9ITJJJJJJJJx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1YLHdVZJJJJJJJJJJJJJJR3S6EtLuQysgbrm+iNkuBpI4OR2Vw9w0iti+cSLeZNPpt/D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MQSs/j8iUZ7XMETcv3eXDUZa+C0gihBejELQSsEIzwlKnUqlZlTEEIqMwt8TVQRA5Uqd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jN/Qz0Ut1n3sMSWSnEa4Z5ZD6STihaDXUP4D6OIhMFTuCDSomzS3EyRXYl3EszTYQsnY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L5hFRme5sV5YRMc7pEvl5kPm0PI8ptZzNFSbzwwQQR4Amg3UcWOfieG4tHcvoK9ieouO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rg7Md3iliQPQPqguw7hQ2Gh+blajyDfmaLzRDts86Eila2ILyzChY+p9cIIxjCCCCPAIH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NobfQGJ94O6/Nodob4IReb1GWuagWpeRrsJuq5CdlE23WFUggggj8g4Iwp0oU5/lkkkk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uH3wtUTXh8kd1CJoexKEunmEuj6xEN0vWvYSfSJfpEuroR7Pc4XbjguToOF9V7nEOwjg6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BMWIvcDW0UGUMMjRp5vMkkkkkkkkknCSSRzSRdsns3ZiyvRZ9Dg20O6jtIeNJM38JNkP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VTeSE5iqpN2NyN2G0tYHdvcftJGpZ1QyKWCQPHGOiU2S6FCpnMdNEoQlKEywc1R+gtTy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JFhgpTMcRuNLqKatGqgejVDckGTsUwR3c6l0DZQRKRbsVaRpcuL1iFaLkSyobw3eCfw3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tSDulhT6kcuolqjbNwRjFSMqA2LsWYySNnGQkZQXDYFAQTJJKRKsod01wdi5+DHgkJFC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PIKB/u3GpcizChYI9d64Lwx4YIIIIIII8AguS4oPK8iUWjl+4g0T3hk8lLRbrv2Ham+C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WaLM15MWegTNHIT/AHoTrAmW6hEkEfnB0II/UnGSSScDjkzgCmjhZJ9DcFLHQ3n1PsBf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QLb0CJwrzODzfucPmI6PqObqd0r2Fv8AJ7ENfJ7ENfKb3lOJ0FxUuYpniQzV4wNnsjT6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ar2O1Xsd+vY7pe2D/Sn059GfQH13wdivY7hex3y9jtV7Gh5HsdihfT+wnd3NGZAgt1J9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b3cUU5ik+skFkcg2onkLAeAlkk5HCN4nqyWrJak8Ekkkkkkkk/lgggggSxTxEUVQX4eo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bG8KvhTUViBYFB4s7prg7F3jpEyWCodYhjoRJcizChYI9d6/kggggggggggggggjBHgE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QbMnJtDNuADy19PYenv5ivnUoarN+D+xlOn9x3nKUme5pgv5Ba9wFr84s9zb6RMza5C0Q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xR2eJBBBH5gAEEEEEEEEEeKMEelJKXkITEvzSSSSTjJJJJJJOJLxJ+HJEslibBJJPhnw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yuMEeGCPAIIIIxI/GTCYTqRzbIwJiZI7FCt0SSPE9XCnGIKqxSwUHuENwqvapI5o40Mz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MgjAmZIJGGUlWOK5LRZhQsFc9Z6/px4oIIIIIIIIxII8YG4uB4hu9oa9jY32Sh5a+a9h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zHleaNdm3AR2fko/49yU+9E9K8Tu9GFQy1ecXyGCrYchfXE/IJnuYSWg6kYkfoA+yJWK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iGR4YIIIIIwjwQQQQQRiQR4Ii1MI/HPggggggj9EfJIIIIIIII8EEpXY03Qa8gkJWWCK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Jk5WY/DM1MCRsKPMTN0tvRDWTiDJfzDXm4w+IVJsOsMbqMHZlzGxjEJgoFdxg1jJDTzs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6+BfrwQQQQQQQQQQQQQQQQQQR+QAzF0XFDZfpxv/AJIbPmHpAeUnmvYeT5Q8pw3yXvxH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iybgIc3Thh8ZZK+5HlTiI810wK1sWenUW/1FnAg/oTvI3nQ7yNphSZZg2NeZtsG+8F8y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III/7oHwhggGGAAEEEEEEEEFCVqiPJ1NiNeZxB6oZSWGQcbTM445ktgdZkaEubsEj3is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F4YesNiZNMkqN1Q/C/mwQmrIBljgQkdYy6q1xJVHmng7Du8bwxBRcCcqETFQNPAwLcKE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/BBBBBHiggjCCCCCCCMIxggggjxAgjEjBBBBA5XLsuKH0fAjZ82bzqH8sGzSPs17D+kNP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iPomAo6yLwJyZCXb7jySafnH2D9iMNoI7NyTCCLIUZdB9xM4uc7ghvHQX0zawuvmBPo6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MgUQtMdhG90G46HdWNe2Nl4YgEWFF9kfdH3Rtjbm26m26m26m26m26m26m26my6m2NhgW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bxuvC4xss3BHBcKNFI7IJrJ9CbIKgk1XMlunUWcEt06C1dCFmks2XM7jYlhYBcEQQQRh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Y227vEQhxRYDwObiW9hslvQTceKZOBim9h1dWHgPPYZFzxujXgLwhNQRbLxwDSnAvRbh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MmCCP0IIIIIxjxwQQQQQQQQQQQQQQLHezI07PAII8AjwCPAK7ob79I+uYgxN7Js+rO+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Dh+Z9svY75ex98jvEdgsF+iNjCXf7kuz3NoNoNoNuNj4DOM+mPrj6g+kPoD6A2A2IlpE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YcY+wN3rNp9TttnabO82JQL4E+uIMnTwhBBBBBBBGEePyuLHiSJ+AhHiE6j1jKWSEiuc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wSSSNjYGxOo7vDId2Pnh+AuVIWpeMGqWwvRbhQhCv/1rBBGEEfvWevpMWj8s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fsAAAAggjBBBBBBBBBBBBBBBBBBBBH5nhf5eo74MYioa1xawtVCX8BLLpwxZa+Yoe8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fqb03htM2n4Itw3jcHoDUDXVHELEx3ePnhix2KQww1BtIaLBbhQhC8JQv+vHggj9OCCCB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YIII/YRBBBGEEEEEEEEEEEEEEEEEEEEEEEEEEEEEEEEYRjH61jg9fAxCELFYrBfjYxjw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S8CLC6JIqsmJrISkZwZZgQhYeV/4a/4MEEEYQQR+XnRL8MEEEYRjH5II/ej/AIV/gmcD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iSfYdsC2O+R3PrF1G5nT3J0dXyd5mwF9o33fLAHqOpxzjD2sexkNyAmhYu7xTrkCWMwm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pFcU7PQ8S1NVQhC8HXiX7a/4seCCCCCCCCCCCCDnq/wSIIxgjxRhH6q/7Dxalv8AzwPx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wbzNwbjqfbYbgdCe3REtOjHIueKdXAggogsEMtjkuUxhN2wYy4jLgTed5tdCx8n/AJiv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CMYIwggggjCCMI/7vkH4H++7Fz44r1fACCWMDLGA5JTLpkvvede5MXLzVCA2huSDZM1h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dC/zbxajixf4CwgzLSYZw4iYYv1ci54pPEwQJCQkQRgawb0WYJVp31Se6HvgUGEZpjMg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qKqlVWv4F/j61bt5C/zzu73/ABslaUM8nDnU3DbJ+1EnkVo1UIr0efEXi3APdEXlBNof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CQkQQRgWE4YFuBCJZJXbBRlC/pE6QtJkx5V5pEAxxBG88GxWK/x9SNGeX+f9FeIvC3BT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EhoWbvvOk5e5c/r6rJ9P07ng5IQkJECRBBBY4FgswIWKpLF81zEphOf1JTnYb7kaCAWu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aalOVqsV/j2nRN8v8+u916YMfjIyWpueFEYaJSRFVDJWigh7lUlCjlBUzz/r9JlzxUS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0cCzAhYK55HDY/SSSrfqKicbeKocD/l+XQjly1ZY9pQMklk1t/j04pfn/oQMfjIhyoXJ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y9E0fPdl8Ce+1bVQ3rBPfsiinpPdBqG2UNXTGh7Wfkj9JlzwQhYIU6HLCLpUKr+RoaLA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8CJhqXDsQqp4LH1L1ap1wnnC2Utd1FFnbJQunjD/ABlWz/nV4eoxf4C2OUyfPquZKCzp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Jc1LNqp8hoXtFAeaUvJRJpqLpk/Sdi5ipEhISIwaWqbWJXaaKwlCw9BYFpYIWCueW8Cx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ZbHSy0frErrg0pkmW6NKxeiXu8ERLvokEoRayf4ira/z5nbvF/gOQgmN93/ERcC7TrBy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G5d9tEK36dTN/BiEIr1ErnIS08HorAsLBCwR5D8dS50B2Z1sk+ZcmXWoYENGVBBMmGqc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7wX2+yx5MuBf4Jp2FXmv9CmM4OhfwSpmmJlAqUL1EhtGu7UvWSChlcfQVkR+kh2Hd49h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wkJYQQQeii/AsELBHll+aDJuIS80SUvY1guYWpRYNbHVFjS0Fsp3h6DHW2k180WBdPOz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95Y8hgllSei5NK88b5/n4Vgv2HYd3joggVicZJJGyt+CLyzAhYOz4HkP0vUVCvt+65VN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TJgbZB0ZTQaHLEzKRo3PqeYnD0GuuSF//wC2IaXey/5w8FsSSNVi4mcFhPp11XUlTNvV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xXgX7DsXOOPebYIoSiUSiUShBcLBZgQsPJMy/WQkImtzO5r7BKcGdUc8abRPygs3TPKu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ksaP7Uzyi5HmRkzNnGF2zRKJypVScZ/59T9/W/zlwnEselJXivoVriLwIJrl0gOa26ER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psd3j2m2CxXh3i5YxCw8k/3ESQifEr8rX2B4+GzIopc2iGXN/fJKNWbeOpLyZLzROxTc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/Mce9jb/ABpFkRwNHlcjJJ/5d5seT/zCfyQLvez3HpW9tJeatLIeolRtkU2V6zGEycY8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d49zt4Vi8F0uwrBCw8k/+EmhDsMyfxWP4wsT9EC1o6rJigXHPCSTiPL0YsD+otUT89yD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CB5Xzkkkn/gsr2xdJ/yk3FaymWW8zhC8xuVuLFjK09ga6t13HuNrmJJWuNJfQgXLpuhG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LH+Av2GXPHudhYrwPDfLi0sELDyT/wCRAkmkgk7a2LpnN6lejGh3jwYF8byM83sRG5Ul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LGRbGdR6q/aJ3XBtDVvwkX7nDI64sfy3R5bz/cq1y/8ADz41sqN3BeX2ZHoNQZP84syB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mJsGEktUWrQT15Kf1ka0qM29FhZQRZJC8F+Mxj/fdi5j2mxPjeKXlpYIWHk3/AM9f1lC/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ox2y5CHl5i28N/09GEvQ8+5QV1wcBXQkTJ3PJoZHrYka54oJKq5rL3INc2gNWnAsXTyX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mi7nlPL68CSSSSSSfHm6/wAP8P5zjg9Esi08eiV53hE2kbmxz0Z/p6XYDBty3uMJ1ZBF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hkLdK+YRrSKzb6GxAkjwseHrcWP8AKX6bsO7x7nbxzg3ghWCFh5t/1/PdUv8A1iPNUf6M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H8hqs3m9hvCRdUnpfl6CmV27I54KldDkcihO5zLkrmWucHLRzpCurkFno+QSru7bi9kv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eRlxwhi0Ohe4xmga08WF8MxP9w/gCVOhppyULouD/wCwsW4uWRcUP5xl05cssvBOWrkl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NstHbcy/8lJHmnMN3qNs5krUgesACGUFweoYLm5tiTpvczEdWbVx5eAvxPF2cHgxj/EX6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vGxjRCUOUXlpYIWD88P/AL/m1SLryYGneDIs3ILfmiTPlfmev6UWZ2uY16uzU9ML+CK6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Fg5MEk7E4nETuJNIcmWAcyzPg5ZDpBJe9DNN5RK8hqt5P3M2zmE2aduBmeUVno5oWd0l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e+4tGKbkc52vaNv2bC+UCwq/0MTfaC+NH1o+lH1Y+rH1Y+jH1o+sH0Q+kH1cgI0l9CzY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D+bjTm4Y+gGizOg8pnIPIbvwHo7+Q8k2SR1GbI7bjVl8o3aHKNl+Wki/Eui5i4M5k2Ni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1GpFidNc9GE8pHFpCU9ldXoMd75l4fikj+4DPLsUjT878Mxj/wCAdi58ce828FSpLGw5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V+MQsH5of7i/5zU3Ls/iLkuQbAZfXEQ25fMNWfAOQfGPYeT0A9YuPyHnLiXlO6n332Jl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uOQjEn6J/tAUBfiNwjphIuMbhDUhqcRxE7ksQkSJZLKnInYkSOA4SZPGpHI4CRMl4INw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id/ABOp4EcDhZ5TQuD5j10wNA8ULguOWbTqz238jN3gkXBxRq/isqCr1iWQXBfrMeObh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di5j2WxJJJJOCdEtRJxajwF+FYIWD80P/nr/AJFjYlXVv5iPBB5cYxuv042+0LvymQ9d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NeBeR1F7HZoeW+KQ1ybtxHpe3E0Rv54PJ6TNLzjT6j2PsXsfa/bGT2sHO2O0O34N39an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PYXyr9hfMRZmKdNdk/os5O/ETmvh8hfySQs3yvYXyq9i4PiBfNxa8DLPxd/Swc2QkewP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j4GP992Hd49xtjJI2IJJG8NeW41h6of+WQ8P2ZRwvU/z3mfA/wAZfquxc8aBThIpYqW8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1Q/8u8M3+hR3rv8Az3rYsf4y/Vdh3eNOGkROEkjY3gLsK0QsPVDv/l3h+noCRwP+ez8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3i+AnCSSSSSR3l3gKxz/AAL/AB7w7tgWO7p/oJ4P/gHYd34AnwSSSNk4L/BVg/LHfwL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Edsf51ljFj/CX67sO78MThJODHgheW41jrv8u8caUL7o/wA67FvwP/gGO78ETiNkkjY2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Xf5do7txIRovp/nbhZ4eB/8AAMd3+OHi3FmNCFVNO3yXP8u/RXoFhVov87eLFix/8A7D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RvwSzw35Rc/8vWnWPlLf9Cn/AMEdh3fiaSSfHLfBQyuf5ey1R5P+0n/kDH+gn9DIbq8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GVIyzGsCBd+Bf4+21R5/55auPgY/1C/IzXCTttvG8WTuzqqoswrHb09S7/L2WqjP/nfW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xM8GOOuJhpkqlFuCLi3mvUuf+XrVr/Yt/wA75jwPFX41+Z4Ri8XREsdKS25J8bG8LCJG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tzXqO/4F/j69w+pZ/wAJf9t24seLD7BtMjGCPCv0YwdsIYVDhhoiOdRBum6b5uGwN4mb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3kEIQ7Lih3/y9XFeiFb/ADrsxY8VuyXQ+kGy5voh9JGy/TD+EFy6Z3LNn1D1nWN+SXl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uvYPK8gyCe6D09vMeX3OI8jrB5XUfsfYPY7/AMBD0haO16jXn6Bq+IuHJmNF0cw1XXzF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sW1pIkJeChI2SLouFrushjxIkYGYlIQ+HMG6FhpxQ/Gv8j0rf8Jf96Y/0mBIgggggghE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/RfwM9ET4orCklxODwxI3SFg0FZMhDhD5VgvQ/Av8i0rf53PwxY/wEYRjBBH6XlXh9B4m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G6NHmOYZkpCuhpwJOio0UwKv6iFdcfwL/IdGC/G/11/21iMf4SCCCCCCCCCCCCCPBHj8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gfQrFFiQwtgSvYCsmOJRuwLOY1KINRfBBO9cFAxocsoFbJjaoXWwuIK/ESVKpNZ+NYL/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+d9Dix4i0HU5r9qCCC/h/gS5qSZmUK+eLJKjm2EsCPEaBhoeDJHXBCsp99O6EFF/l4lg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it/oMx+AIwZuovnj7kIWARZDpefyF9MbLAKqDMrs4n0XzhSz+sJcy1AdohZ/TXud49z+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4ne0z7ATbdCSW6ATrdYnDp0glnYyEyJiWG21RLDjxGM1xjGMa8ZzSCwrBFc/n+Vq2mK/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J/OAAT4QknBJOCZ5TBEdFcq3UXgCaSLaV1aYsY0Mfg2Cc4TIi7NEboKW3MZIYm1msVgv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12PB4kk8E/mAAL8IgkkkbJwPDhoCXhAJ7DhI5n4mNDGvAkOUKqF1q+g7CiwA4jG58/wCS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WWOY8GPBAmd/tYLIAJJJJJKyaiEvCIT7LNjJUt9fExjGPwxWgxPaglWJDSLNECoab8x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AfP/ADrLBPFjQm3RGkGWFfpSd/cf4ugtzISG0aeKKWvRDeSt+FoaGh+OJEThoaKxhJ65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d7DpbUyzX+Oadp+v76/717geQHgxillq+jAgbhvEdSGpDXBxnF4BP9D4AygVVyC8KCgq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wMakdwYPKuusxG8+uE0iaaadmv8Z5X/ADp5Q8oZ4M1kQ2eyW3LY+LMhkPXwOcbS0J6e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ILWHsKSoyRvwMpCCWYn8jQg0P8VCmLm9mqIQr1M5jJo2TTs1/irr/OjdAQxj2yvUY8mW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xwx/FDpktDGtLkJQhCCQkafp+doaGh/iYaxe1NdZiL2eqEp45k/4hOSf8/zGR08yxrbL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/PxiQQQJY5M0JLJVLzqwX5mhoaGhrB+OBoeJMkGtmWO0aHA6ldcv8NVwT/OiTHh64NlGV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CwNgggjEggjxAggggjxAiRI4UglA6DmehUMpnqIxX5mhoaGh/igaH4CuiM2gglLWdOoh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Pkvyv/ILnZJQqJmxPN7B7mzb1eCLiF+OCCCCMYIIIIIIIIIIw4BammfUPFfnY0NDQ0Nf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BOBgDpbigP7NhTW+R9P8DW+9b/jL/rcK8s2Umo3TVxG8UIRH7qWo3oMeC/SaGhoaGvxX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MccxLcfCmTlOGQHVjzIrVdBx2cn/ALy19Wf5pkjbcJZk5Dq7IbGX5vwIQhCZ3WT9xOlO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IaSGk77N5dcDaN4bg3BsMh6Efi4jYx4r9NoaGhoa/BTubehIpRLLwNuIGG3igLWbQQibY6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KJ/7YvHPzf5mZR+XcWP46ReNC/GiSXqS1N4bxuYScnojgRHRiFOk4HgRlYgux/TNj0Gn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5GH+sPoRrv0vw5fgaGhoaGiPDFSOZZ/544GjJuh7ZjTZppprJ+LfwCcEEkaCT5kAnetA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66Hl+rvP/AJeWXP8AGjd5pzLhpK3iWCEL9NeK55ifAypXUlktRazF8kfcYKa8uQ4gQz6O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eYlqO65jvIgXfZP4Ro+RhHqR/DDfUNDxjBKq/k3/ABJwKgT1dSRclo3JJZeKRMnQ8rYj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pAhJZJqv+o0s1l5v8rIKg3SW2Bf1HIu8CwWKwQv2FWw2lTq8T8K/SqS9T7w+6Iybbx0R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ZEhu6vQemZMb11kdiO0++GaC9CPymwncQ7jGgHm9IloyYZB8R/gSTJhwCIXCsPyKC11o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tSf+dYzyT9X+SYdSmJpjVsiRXIdDeCXgXgQsEhfsJT7jeVn7seFoaGiB3mmgmGye/wCO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75E810hzuBqpH4mfK1QUhE7qGXkdVQXOPRpeYnKlW/5bxw2dZ/8AHwxJq3BRm6Bmlri7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EIQhIj9ZSrkNkqL/AIbIGiBaC+/+EDRH6EECo7DTZQRH423TRb+J6m8TCOg+gVPn5/x2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f9t/ozBHuJRP0AmUk6slj/dk/kRAkJCEL8qxXjTOz1Jn88T/AH4IKlut/oxoggaII/Qg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E9jKBo3gCxeMKXyt3T4J/eeHd0HYdP8AEpOTyTyc6uiJVKBMm6tjkvBH4VgsEJCFiif0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+OmW6ew17dNCBoggaGiCP0oIIIRAvyvZc2qZkr0afU87GBkdud6bA2Cc2r+40d7Q77p/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56JyzznKFhXqOSovQa7nhgj8awQsELxyT+dUVF6/8dkS4qFbee/iaGiBoj9SCCClETdT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+aSLBAvQMgfs+ZgCHrecHkNCcZJ/RaCqU90fvT+Bfs+Zoyw3g5L5dsK6Nu5NwgXnasnxQ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wWKwQvF//9oADAMBAAIAAwAAABAa88s8O88dsP8A3bbXJVpxNdBFpFp9B5N5xJxxxlNJ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xxJZwFN5xx1NZllJVp9d9x9ldBBV977rvz3P/wD8ww48+5w7ww80/wA8O9/v8Osc/s+s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sd/vcc+c/NON+te9P8udfM/nW13AhU02fftc89PPP/MMP/HFPOf9cN//AP7fXfbbjTPP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y887332y88yxwz6+ww2y0089y00029x1yw134w160z53/w0/wBNf8dsdsM9d/MN/uN89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O8MMMMsOMMMMMt//ALvDzvKW+v8A6wy96632x/8AfPNd/PPOPNde8+8sMNfs/wDDjDD3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7wwzzy6fV7w/wA88O+8PMdcMeMdsd9fOecM9+Of8P8Aj/7DDvXejPvLHf8A/wA8s99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Hxisuqn7y5345947www9ww7zw37yw+/wx3y96w1yw4zw036ww0w3y08/wD8cFWv+vP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BDXDH3T/AF/+6w3/AMN+/v8A/wDywx7w/wC/+v8AX/b/AL801/71/wD+scdvsPf+9ucv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8OsMP9+POMMe8tMcs89++8Ms/wD/AO85w+/8160w3/SVRaVy+8090/8AvfOXGVvevM/N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zLzDzDDfPP7z3//AMw085zzz33y8472zy+z98896ywx8/29+0835xz9+zw193y2852x0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8/zww94w09zTUQYcSfQbzz3z5zz225ODGx8x+928y887zz0y8837888+9/8AcN/O9/8A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znTfzzPz3/njHvvnP7zfzzDrzX//AG885y//APc9OfPNPM//AP3bnPPf7/fzPNZhRJZd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NR7T4UwUF/DVlN5xhrjPP7f/AIy3984229y4y3+/+56x016y48/+z708z7x20/0/4zxz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085+624wQTY988xQfXTTWca95/zx+0UbRXVVSdTecSSNLEIGCOIFINIMYWYQSQcQew14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+4787/wA88stP/wD/AN/80/8Af+fvec9+/MtsOtfMNMM9ftf8NOs/+9PSykTB1XnmWkU3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cOX21m0G3mVk3VXlwhyxyignH0lEnBQCwQgg4xGHGUVERTCTggrbP9O+Pfft/u/Mt8t9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+9/cfvNeeedcfPNe89eMtPn2A1ySw2G20UHU0lX1mG3vMW223EHWkkklUmWlQzwCSyRc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OvIaJixTpBzBgjByyT0002nG3kmNVlmev3G2kWMsrZHP6uc/tdksYoJ7r/ZKOKLKIYqY6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usfLJJcFOdNdqE0j6P5MOnG0kl3lkQLK7aL87bOevONvwioriL6Md7qLdLIrPto4brL8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8Pc+ce8uMvfusuPscnmF+9OcdMN9Mv8A3PnnnnXOqMUgE8qmCC2es26x76ma6BugNHTT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uKyOwc0sMwAIUg9199N/GUFVJgcYIlhtBNF5NNtdzd9b3jD/AA0z33ww4y6/70V3dfQce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NttsMOtv3JZjVCRiyZ5KbooYrKu2kXE1k1ke6rpjZ5izqqoYKLTRyxTwDxzDzzDzBB9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zgxMvNOffs80HUj1UWkHkHX3n3U3HXkHjn2nnFxG2V308CSgspFzg3HFiQAUW2H0klUF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2WWEWnlDhlHHkG3XUFGzRigAiARiSjzDzQwzBwDCDhACAAstNvcvPfZKK5pO8PP8dePP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us8PxwQjBzBCzRCY4iQTjhgCAgwAgwABjjDzgDSzjDATBDxzTRSxTQhBzwjwQwAyyyzS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QBSRSiTzxwShjBlkncMTyyBxCCUfElf+/Ol/sMWVEe/c9XVfhzDDAhSigxxjDwxySixy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iwgRRxjwzqZ77rZabBSzTSjSxygjyQAlE3VnFH3V0FQygyzASDxRwwxzxygAiFyE1Df8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ds8odZIr5q4v/wDnPxztdRsphFhNhoIE4Mk84qO3LvxMV8J1hBZV5pL3uGCSOm6cxoVg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NZFdJR7/APTecx2vjgkovoksu+507vi3URWKPPQSdDVefYSQXfbwKITSmiBJUbfbWeQ+k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titjrpvCDghGOAb+YLKDHCRDCEIBNfYXbWcdc83VYxeWPDn/ANsstvefscsdP9ucMu/O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002XEXjZo+tMf6ZZbrKe7KgyzQp4L6gRUA8XuYg8sMahViYIv0EFEGUELLbJDygIIZaI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VnUE1lm0P5tEJPtDVR4xTiAAyz+CyxCu0XWkl0n2GhgwzrLbqABk0Gm0e/c6Kom//wD1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CVhpwgcBdEBL0R37pB7bTzy0tvigvqrgtsNPIBTTTQbzy863x0gMzc195+4VRFQPj5/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0hmzPmftqsgqntsgPIXd8kMPPXyx3Qceuhgn88bmp+PjyRQWfbYffPAANuSMfr/zz4JC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FfAEXaV/90omtm12zy9yNMMNRd1aOgvruusDDHOKEiKW031KPUgpX7GNGdaQ9nvSQfs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TziTVU18P89HSCSVn0gSZaKKNOr9CEFE21V9tf8AT/kIJ55T7rTHGOn3Sm4eeyyqkDDy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8S2OmVxw5VJRF+CXaaCWZTPui7hOmk536i4k/wDxshEd3Flqkvw6WdaKig049408zywg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DMFGpkeWceppwBHBzywk3ljX54NVRfZb/wDroZRg/uJc7fP9pCCBQk8HG1srra7x0uYK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IRR0/wDrEod3OoCV0VddOaCKRBJ1MEEQEAw0wwoBdjVVNf8A8xy+GNI+z/wUQLaNQ57t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69rgWRfOWiWubGeBz934ILGFKARYYtlkvlrpZ8342iIPyibggw/JFg3ZXr26R2AiOY6v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z4w1bda/8ZQAIEALBIFk/YfiojsiYe79t48he8PIW737nPQSbdfXjXYlSp3kST7ktmots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YkpyNMCKW59+DvqeIjCr6tlFqafQBvx32Pr6/nBFEoutPWZdq01xvTRChkwTKEMPBU4m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H/nk814mQfLCptqoGVTZZcXiCgcDNX0/11//AOuij12V2EBY+ySbZdXXmHmdbTcTPBjP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n3mTiAhxATKgTDAtNfsMPLI7CiThkHbaaIIOfnFlWW0WQg10Wdq6IkJe5roBEGLGW1B/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SjfcXHQUa5y49ZgqsQWmaqa6s/BRJ1NKk1nXJVcdPYaAve9qb6aKDxQAzjiX89/uJrbJ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rKI5d11Gm3kHGUXNqY4zLDnGITb4mhBLay1dJhbVRfvctN9jgw09xP64ZqmbJMa7LO/y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WWibE9LCa1TC8ZudM+6aRUhRFnHPOM+NZx4DRCyQB1/+Zp6p9OdNusv9m0ML674iIrDY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6rsWJdYj7SKhQXeUXEigcO+jInCNTgJRxfSfELvOGfnOrIvyKTA2ai98q5eufMvtsllT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Bqo6gLSRixy8L4L5ZY+ts5L7tG+95L3kazgCIpx68Dmqob0qgTm/JIwL+M9YJoMdgdeQ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fI6mdWZmLlvPnTzs+gI7Lke9aboPt9ddMuQDV/8A/rDjjwMqEbzgaJMMKjamyKqimyeC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F+DLF3OUnPCZ88sspquhelJKXOxV0UcK67+f+Fr4HsFkYRg1r/Tri+44ZbUrEK1w3+E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33641KEMm+w/4QBmGO9lsKwjZz58zvllmjiowZrQ1JD2pXxmpD7HwCNDci/G2qgoxQ35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phPmrFpwAVs9r8vXt6OJFYv3mM+MOYtNPeSZ0LqngGE1959+pMNzzz137JjOPAO5FJQg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pjhuEqvkH2Civ9HkiretP3yx2V+8dhwn4d0DZoLFZt2xpkjDADvSri/FgjP0Xpnlcv8A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6JRrWpoTcw2ZJVUXH3g7dvPM+IbEjRbqSDzcPpocuebY6aIIJZLmmjadOuksLrPUqazI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aC79Zf0pbae7KYZ5q3+q6Le8H+ZiwHOJUGn6Wus4srpB5SCF9j4IiFUYYbt0kX779fcX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9667DEs+9tqpI7JLKqNawdfnb0rdf196xWTDRAIY1bBwc0xQj/4aapDuTymZBFz0azfc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jTjVa/mWLmt24GJXtOrIKGWt57tVEFKP9ded8jrHGBnso5/r6oed4aopq7prYI4/1UoM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VBRv9bqMnuAyHYD7Fk4xxZrsEY5wRoT3BncNij2meRfc9pH18EDHRzJjliPetPJorBnq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vt2+27qXp51QRctk9t+M+vp5oZuYq51UZ9UDGVDkcp1l/HvatgLlhDAXdjCrGMvCgz/w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2xRM/GbcuxISjIbuR/tEWrzh1BA9SjvJv/FP8GBC+dM+sYQSBSIp90ZOx+3B8gN9LYKqq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Ay40Ju9Qqyrkg2ChfP41i9M3OGvAP6hL46fN/NAUvqktQko9RGNfAR0q6biCwbBKdBB7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Yl59CG90+dOznhhzo663znC0Mt94iXy2RDCCmnnUF1yf0z7OVb+9gN9k099uHY5FtVZE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kbKtBucCMzqk1RoLmfcpOlJVf5ajKf4MfTaVBohq9oVM3sK5BA9IJ7tVziyDjvZzlz2VJ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hyghX00x0QywL/BRsg98NjjIIx0KKXApIm4JDLFaBiTDyaEiioDet/BfIjLZDsuWW0lJ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9T7LO9N2XUsEWPTUz1c576Z6XUnN8uElERhgApjqpjjTRxSmnEGlhQ2puobxpTw0BhOn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qd+hKOfHOXyOF8Z0EZ5BPNyFSoIo/wDH6OuUK/R9haPifRtGkcHZGcSbJLpJpJFGmWG6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6gfx0z+b+A0MSWBNFxDHqmy/ldxZ9Ihtn0sVeLoN7V4pNGZSd9EAC6/AyHZOmOv/AKBc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A4hPZQmpOwYt38KUANf8uRxUt32E3ya4MHtkmp1wZFKl/wBkGBG5EEn64bjIKqZx9d+94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v/QsDEOZcnrOeXUzMdDT6r/LcLmd71qY43UkHjcEGyb5PUorYdk0BXUN5DoH+8UtqrfL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7yQjJ4oevhxiY9dvPGEkVUjJLZ4qppasOe6pphRRbHNCfBZqCuhdbNile8o39Lv0IeEZ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8Ri7RRymKLrwox50EoZSSHXTZt0H7Rvg7NSExij+YCARr/jDRBSwlE+PYqT5yauMOOzZ6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sM+KMa/dJ9Anl4Ky9t5GQdvyjubECO0wJvdRX3+ijyvdTShTxT/wzT6Bp0UAQm7YCOu/G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aJ5zN/CT54bAePX1XzCS1mWfNazC2WnnSxxj1kWVhzjj3VA8oQk3j2P2Ngh6vHGuyfM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v1EWCpFVyix16DATiv3kpSioFEW8OZBqOaxEh/GgpkZWJb5z1Rrb6aZj+NuftVzzziHG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8/0mlfOmhAhxBHFNpYjHBlUPxiJHAXW3acvpwqBXJ6UkhGklZA+As+Jf0U9yAp4Nuayo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jg8si2jHz3SXouCz54prYLZ4l/e9uec80zySiV3h0k+OdNPu+v8Anr6O+iWIcth/Xhxw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jEkAjWge2QQ1jIwJ2OtM+zYNKDogi3njEsa82mPLnSvzLc7fbfKH+nBc7ERLH21WqWCC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T/LOaGqeo8oo04us2S0IkYZFFx1JNf3SkS2mD3IURXai1ac3FSbNNvG9MzvEmKHhPqJy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deoGqwP+WiamfrFzDxl9qGY+lF24PQgSCayS+mai+C+999tdJhPjHbFVBF991Aw8Us0Y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G9/XqUtJBYaq1fD31XAwgOYftb2zL3LepHoB7XwppDXJ+L6C+69uqpBwHH7T/EktnljZ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q6CWOSiOeiiGCGe6KbzEOSeGymO+uqqS6ivPzLcPbnz3tN9jvtMbqrGYy188DB8ahvmb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dFSZe37DAItzmKOMsHiWy2xGMwdhpz9s5L+gJkkATyO2mPCLfr146QOvCrj9y6cCkM8jj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Y0OOS0AZoegQMqkVcbT8ClPLgf8AMzufeYajpcJTnsu6cOi3bRyKZcB8eflLG6BUsmlF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4ns/3wT6Yz1hMkCNUN8DvijEdbMDilZnjhMMMwz1h3kGjJePMLCAJCMKfYAM8+N+NNF2e5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1W+maODfhh3GhtflJBXkwPbuwKlLRhLMFjPuEUnimjKCId7myOw3tprkgviDzlJmn4xJ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ZpUZyiAFlz/Er8PA56kOOPb6mNIGyB/zOjeBfuVeelrGX87vNM9922mNSTwONju8e9iI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R6IEr+VfOnFHMECP8TQhdzApJLqoXeUXsiqh27yo0ntLAELpPHsBEKmFJKvBT8+1Qrlk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XI/qujbvmjoHztYC1j2+2033quak1eV72wfjPK0h1lDrvSqlZ41FfLEDggjp329T0w79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wMJr9DU2y00xQdf++2DHrBLPEVOPDivIABCrAHL/AK48vPvvs8PNd8dfcMkmVRCFEEUn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jRxOWPFdyQ6j5NlvPbmuB3DQzgH0GM+cs/8AHjL7PPPYoAtJRvpQ0/RdU2NNbvhNt1pv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5xLRh111txV1tlwsct5Vw0IwaGSUEBwoiK/NxvWb3Ndcua7lYbuvgBT+UbH0UGQ9XRzA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zLI8tdhRN57TnLHmII8F5P8A8COK8puAQ+3yWTTfVURba/v7s+6/f/o83PJfQ8ZbTLTW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vlNNBv2VF5h7fgWr5JdB2+Bm5MEcN6wdqShV9LaTaUZ055eWLYGFBCJCNKcVcfwjooOR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jkrLmXPOHKHP/wC8/cP/ADr++S2OaeKSuK2yiyL7TbHXzL3/AB1967bxoQkjOqlYbVIF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AI0jAEd7xz221x2/7+fUCbbJIGaNEJUQUeccVpkntgdSQNvnz+TXMTdfeVbSAAlqnpkl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gnrsgj0iumnhqKKKJJNRRSYzeWdtggYbHlONDGvYeFasIr4LYCq9cp327442cVUKaZUY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YZXWZdmimr88TbPPDmoq8nmghuDDAAUaaaSaeGDMOMMMLDPBGpmmmmhpkmnnGJJcYbc0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VKkrAPz5KUED7bB60JK0kys0878RUZNXVdQWUTBADTbUdTUSVOmumj/AH3zDC57KvYz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FttsN9dWRDDzzwwzgQiBjZo6KLJpppiSSX0Xsklcb8FeDXbI56YBftIE6OpZlX4a7wSN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D0WVtt9ZyAwUk1X3n1jBhpZblH3zCDIX/vJDSxSxE033FNcOuutt0E0wwBxhQwiRiRo6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ClGGtW22qBcEBKJ4YtOzYtZVnV6X3X9uZdcfsguOWmBKTldEueed8rZcM8cU2knBgbab9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cMbrJiTw0201seduu+eedvd/KDSwwxgRhhp6apqZZbphh201/WIwwdn4E5as9c+j68iy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st9tfcvsUiBUnMHrk6eNd+YbKrOscV2ViSbM83gQwwxK7O7izCQ0000/uetNcufc/MNP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xRSDraoqKIqLY8nW3IWLtMizgdpjOcPFT6Cw7KF1ZnPO/M+eff8Ax10gc6sK2OTG/ubS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lZoo2HPQEYsA8I1I8Q0YlRT3zjTXnnjrvnf73/8AuLDDMCEDNEKvnslnkluHkHlJUetw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S660KqPI0pTSt1Z4yy5549cccAd5xz/2iXnRiwmd4bKKSzFtFFLul/wCHAxyyvSiywxyV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8O+desMMOIgQzCiyyjhBKrap4W9aWuxrwaKzugRxRAkH8sIIhCKg8JX3YPyO+v8AmnlN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LDZtxDj+qsNVs87DAgEK5uoHOZvKNFu/BMlLrvPPrvbfHnbPnbfPPPy08AN3a5atUhC4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SBOmT/VgMgk1xxVrfgEyAo1GCWy4LrD7WWVhxwkHjDT6qA81FFZRvz3v++SPr80SgCDN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3T9kKLEf7HHnnv7LHEJjex1Q/7jfVvdK6e0FW22iieSC1/zCOdUgcQNPN7XvH9bkMD9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TSBpBC+7fXyWwwOnHfX9R9X/APxgw142TDAJq+wwSDP3VLi29BbQkhpq46+3yy1z5jOf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adRQeT5ppmmjtlvw502rtgJBKM6w3gvsilAXwyVUgEFS677bbSQt/wD/APCio6KqJdX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rXHxEYgLfjdB8P3NxZ9P/jzzGGaa6GHvnnjDzzT/AF28wRXVUefVXRZonhijvlh3Xbl+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53ohshLTycziHlBTaXVVWZQk940wvDPllkwYRb+w9dcZws2z75WOGsy8QVaqpbfd6+w88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Hl2z368188ywx6faaTdaaWGnpppjmpeTTXJcK6BcDWYQ37hnjhTzWOMUkqPMKFVXAAPr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lggtpiw08y8Rwwk+8yWBBy28+cb1N0wz7337jggppBMHJJhvjnv29/8Ac/N9mWV02GWS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lCRG0X0VHm3GXfoL4ZZkeetc4YqiQDgBzQz3vs+f+F4b5ZaoJLrb8scMFF/qJf8APccu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PP8A48wzjrjiOHCIFFLgvfYy3/8A+POc+duUWWWXm2aaZSwikx2dH3FG01HUO74LpwLB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DzUUFQDzsMNfUgLYY5YI4IIJe9cMc32MJdeNDwooY58OOjdMMPuda6445wiiChBjBz21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te/MWW2WWWLiizCxTAgSd1BEX2lG/wD/ALhnttDLZSfTgrqKPUadl/qwwwxUtmlsmitr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4Qvt4x7CABuuro8XR8+7ysjn2/z2WUVEMKMBDDNE4yz933z0yzzZSaYXURFGDPICARvK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f2++kUDBz1ELdzjgEQa1y4wwxwzWkmghplrovthjzg703Yv154ypDGDjyz1rggssjsjl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MCNDDHNHX8xzzzx+15y6RdRZZaLFUAMJba7uuRLYcu3kgx59SihkwZ+Hbc1iOSa+6k4w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nhkrjnissv776Rcm+6wWNCNq407E5ktrjsktqjkJJJJJAOAADAMBWe/8+w+14+557TYW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XSCIjnuumroAHcqx6FoL+X77AbcdBffy0yww3/8Ax7p4qpYqY7LJLq564uP1E4+OWSwx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KIr76L7DCySxQTCjTwDDjEUMcvtP+NtO8tUHlVHG1lKPrMMNHSk15NSYrITyDzFXPCLO8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uPv+sNPDD757J4L4rb777q4pYY8vVYNc/AQy7LrqGboY7aqJqbziwijiyRRgxxyBDD33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eev0Wm0HHbLX6NN2t5Y57aI7Lo7xu2KiISMtia/sMn5z4fsde89x4rZoL45LYoBBz7rI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tCAj7rJIHaroKJbIMDSDSyBQSsujTwBjhTjGFkNdvOsupbbIWH0Fdapf7JFo5ZyJ7q6C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LuR77znVEdRLhatu89PDLIoIryAAzDywgDAgRYN+PCOe8MSTh6YqvoYIIZZYLHEEF1U0O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CSACznnydc8carpYZJP8AjXWyP2CaC3zTPbjT7G4nengOU2Oe+6Bi6BAXxWB3+B88+Oua+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4s8IMMKOr/6UvDXN5AGGW1KaGqSGSkJBBBVVPvfXfv8A9bCCHMGXQLb421hqillk/wCt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ZoSGnVNNOvNedor4mbbMH4m2YzGMe2AVQbV77pDQwxRzzjzwADTzjyr/ADfyaiO9pB9m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d9NtNNLj3nn7rPbXz+8AEBZccjWqq6WiqS+/bXbDlKUWLoJhBxXhxBtbjftz0704wmxT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exttwKmWMMMMYww0sEAIwAQWqXzTHLHAdlFMC3mma737RhtMEMmDnDrbbt9LHOMwEUUs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q+KSrj/AG15QEbIAHuMm62/dRUnAcTBtPA4zmChublvTd5Kxth+ncU0QcMAA8Iww4886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N9Zw4vanP7PHZ9980/Wab7HD9hhhBzkEowAwE6O+equyqW+q+Px7F50KE8YyGSsclYM7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1N7QdY1CGdFrh7V4ahBR/Ssp6wEE04AAAE8i+j/H5OC1xJEckjLbBFBxhhABPL3Xbuuy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Ew8UoC2q+q6Wie+U2cFZCW0QjeHaOmS3zSz8IUL6FsrClsfmFPOKZqXu8UkkMASyT9ZZ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c0ACfD/DpCfhAcgimVur1t9t5NMcu/PnT3reFBFFZwMA8QUAE0eq6mmqCeMFXF9gEAo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mijIp8goRIQJ3ESB+CRLBLFmrLRSlnlsngOk/o9lkqB18rgxvqn321KizGJEtnk0t8wf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79y275m1eebbcNPEMHBLolgkGSJbq03WYDCEni0SDHvaX+GQDIFTX/jApdWbC8YggHHkU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hjtngDAlmmssvvkYsjNCM3Cy2KINArlQjHMWSTRTU8sx4460ylh/c8TDMCMPABPfZ2g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m2C75Kf/xAAoEQADAAICAgMBAQACAwEBAAAAAREQISAxMEFAUFFhcWCBcKHBkL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DzSX/nNf8AM4TMIQhCEIQhCZhCEIQhCEIQmIQhPqpiYn0UxCE8aRCEIQhCEIQhCE4Q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hnx4QhPs7ieK/YL6CeGlKUpSlKUpSlKXJSlwpUUpSlKUv/C4Qhv6KlxfHSl+B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wuSlKUpSlKUpSlKUpSlyXClKUpSlKX/nsIQhCZhP/AATCEIQhCEIQhCEIQh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QhCEIQhCEIQhMQhCEIQhCEIQhCEIQhCEIQhCcIQhCEIThP8Ah0+qpfiz4M5ThCcpxog1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RMn+89lFEYkyMpjZE+FPBCeGEIQhBpkZGRkIQhCExCEJ8iExCEIQhCEI6YifoX5H8D+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ljR/g/wX8F/B/k/yT85CIiwmQhGNBukIQhCEIQhCEIQhCeOEJmEFwhOYIwpBUVGjRERE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EJilRSoqKioqIE69if8ARMWWQRmio0VGjXCEIQYkQhMIQhCEIQhCEIThCEIThCEIQhCE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QTTJSRxwnihMtcwFzP0UUVyhRWSEGiEIQmJxhCEzCEIRiETMJ42N4QhPhRRRXEoIIJJJ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GITE8U4QnyJxhCEREQhCEREQiIiYhCEEiZmJmeBsoWEiE+B1wuEynBOkxMzwTguEJxhO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EITzwaIyEITM4TxTF4QsLr4XXC8KYnSEITE8yV4Nz8OE8E4QnNCTwQhCEIQhCDO4xCFh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ii5E/RF+464XXCEIQmEITIQhOfcUUUUUUf2P7H9D+5/Y/sf085QQAAUUUVj/AJP8n+T/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iEkkiUggkkkknjCEITEIQ7jwhYS1yhOMJl3x1x0zCEIQhCEx0TF0F2jMwRuxCRe0vY6x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V2LrhOEJl9HbKFhLRCDa8KU2y6GvaOh2x1ELoV98252Jegt5SetEiiYpMag2JYRo9YoM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vbC+3XYus02Tn0O2UIQlohPCiVjVUEjod8dcJriLUEr0J7luhpql6oXuRdtwr/RsNTSE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TtivUjdKIMkmhonxl9CuypYpUSzbitCeHo0DdIJsI7C65zinShvUOh3x1Eq4JJaIiCBb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L8FEeM2dbSGdOiPQl7NsqiRG2haQ/ARbGpNFb2xeZea/GpcXK7woVRWVmxYooZRv1Btu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fEivJMdDsP9xXg4aGrSGaRiV22ISdFrYansp9Ch7EoEOXs9gm2QZNWOdidLIN0EvlJZ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OjgbG0f9ENPBKxVExo3SULG0cTNvwN1CH0MuxIdsIWO+ITFyJYqhVjrxe2JY6COoaRrE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aIkdFdR+o9QW00IkLsc6s23RssnQuhJJ9mhOJ7FhryLxJFFh5hBO/CaTEgvoKh/BV2Ot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a16ZaFjQxo1hSOnbKx2KzfBLeVlkykJY6CGUFbWiLBS7I9j/AAJt7H3shuBOi9FG0Obi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KTKfsbE8Puxt3js/ldRdeFeKEIQkGm7GgjXQtIbuiP8ABIV6gnrZTSMWwNsKq6Cc2l2QG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Y74RDZs2VlKXkQuOghoiCtwi4Qwm/R3aROIdELQlXsTcQ0phMW+yJCjHotKEIJifH6nX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4NkLYf0HStkRUvZJxvY76McbDetoQVOhJo6GlQlNXcJdJCwEyZ+yrEy4sggSvREUuWQh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OBu8Ux7LEdHQbH8QaVlEbRipWLZIQcoSpa2dnSxW+h1Cei343Xke+MJ4v4Gy7G17E0OP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MTgmw3sytulNscdCgeuhsux7HsNqBdxjpQiYlXQj9iwhqz0MwhMTEIQSwaGNp8DGhLF2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ijxdiSdIov8AsgqkXDRjeEwklK4J1G7shsZdCfOeRYbGqhElOLXnQhlNiBzCHm2Jdhbh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6JSw67FSextJlpNxnexYfs0zUpSo0VGjRSlwxdcDOxDeIU6PS6N9ko16QktR7feAIfr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7Ei6xLhMaMbV0J4SIdGvXGcF42xoui0rE0xPK8S4TDI0NISLCJkE0ywsZROnXQ5uEGoP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Rr2OlohUhGFLlZnCEwxNcEEoUZRkhovsUGW9v/6TaP8AlJ72T/8ARV9DVpV/Rh7fxbHR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7RJr1CiexOYQls0IZsTHsSRPg0f5PcwDSZ/BtdiYt/BIIaOslC2dC2qaeypMdXZ/BdSp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2Jr1hskZPSGn2h6+yGJ0tH94bOEJwYlkxcJ8TY2f7hCcGvoc09iNiMf7Q0qmX1vYrjQc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VMSU12IcmhFE1eEoljPg7diSXXNIN+cbwuzsITKN6KoKoUhUztj0JsThM6DbBkJF0dvQ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rY79jqQiIiioga5ls1zW5XAkaQlTsijbsd/gTWE0IKGmWsmh6OhNTsNldqE9CGhITUmU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P0/A2LflggnI1hKPWaJJjQnsQNvQmumIQcaEGzbNwmh+gmKCtRBs2JOUhCEIQdZGVEWq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TE9iWIhOFN+hXC4GNmJiUjLb3joehDELDQlMq+NcoNfp+nJhJhKeRYiZB0Qi/g9jFseD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Eqhn0JEQ0d94WhVs0HrQtCrRWioNWJ0GiGdCCHyomxNTCE8LDVhaiidFGPuCUWSREtjoj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fQmJsdJEJRYhuMiWZhYLwl4WqN10WCyK2L9fAuXs7C2JH9Z7gkNYaNBCKJJBLwO8PRRC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aa2Ns2Nooh83ovFYSoIAwjOujYJY7EoikOCrFUSIxpi7wvQbwrYmXQxscpDsFwaEvgzg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LTTEoi4WxDJo7bFvs6CY2hC2LCzOJC1aNCmo7bGloPyIaxm9xPbCHwnImxuBpMRCSpQt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GPSHb4uuBncop6P8Er0JS5Qp3i08JeFfQMjEgkMQh0LY1DsrwtCp2hrY0vQmhos7JGj2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xF0ehhD5MeITiQI2rEa2h4dSQp9sVITcFWUUwnT/AKMyuKjD8JIiEp4F9PCEFfotIWDZ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Hqk0JjZcoNhJ+jfs6ETZF7E/w17FGxaVE0GU7wvA+uJ5U3COCSGIajRuiDZjQgOu5EJp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QbRn8xY20Jt/cLneK+jXgeHnvDeEmxOaKJqnQ1G4LqidP4sSjCRCZoXoymojYnOmy1BK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argsfWJk+8nhND/g3NlVRDQps8D7x2gpDWbv8QujoUYYDUfuF9SvOxlxBrDUQmJn0JGN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AnuFj0JIrG4J3DUC7gkxzdYtaRLbHQgseLRJCGJBiDTRomNdIJQeTLOzbQ6mI3oNuztZ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9/5V/wDR9f8A9Gz/AOYCj9jeF8VfRwg1vCdGJYiZDoRei6Er2J2Sdn8jmIaDNaG6JCRB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RlE9TDakQpDTC4Uh9iYkIVQYsMTiO2RiGq5UxqMY8SxUEnUEjpCtQxCVkGmux/aUbhbj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rDZqxFRRUtyliFBMUXQml2O9rCLt5WUNEEhooiZeT5euELKH36GScGJE4NqTEAxEhcP4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2PeUG7im8g+2LsbQnsu4PCF0MYjbZRk0OBOZQhJi4WLh5PsWsUpRII0LgtghaFwlQ0LW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t43Lw+xdYThSikwLTOyNivUonsgvQVUbhWJ4JixpiG80QoKDT0QxRC4Yse8shcOyH/R/0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sHJjRiMFPXi2KLwAXz/AJEjIIIIIIKioqKi/ImGJlSTE94JEwmbHJRExRxYN7EUROBd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wxYq5haNYTKUrKxkoXAoiMSxSjFLh31hfwV+F/h/k/wQSuVQURI/0f6IiCOHsssoojIx3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Xw8kkiafBuG3hDgSs0Y97Oo8FKJAlwNSLI+xMQliCWE/AsLR5IYhC4QY8IZSl4EaKxM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CMUEZE1EqyVlEZsrE3g/twCTGyo0TZZ/kX84R+EEEizRchQSy0PRRMbohLVNkfqLdCxj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3SRITzIo2Dwh94Lkx4XfBeFKylKVFLypc3muNKUpcREX4NbwgUSg41Cf0n9x/wB42WI9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bTIhRFRUXIJ0NbpqLQ/0xVxXgpebZBiRjRBIeCzRYW6h4XZ28NzeFKKwqKiov9LneKUv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4onxo2J4FnPgY8UXQ8I7fMpWUJilKJoU4QhMTleVxSl4UpSlKUpS5peFxfAkPFKJlKUo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Hh59Dx2O3y78H1zpeNL45iEIs65UvgQ8zG8XEIQhBIWOmHiDIJVDGLsf1j6+LfnKXiEf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ho0RZLEINEFBBUNl2Lsf1j6+rXBc6H5CRCEwaGsLtEdoevjLmvAufT6teJ0J6NBqPxk0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UZtMAafwl4F98XXFDVElIRsd/D0EJoSJiHceF2NnUFdYKH0JDZedf8GLrlatEYm0tjd8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wux5TmAR7EdsPxGgbL5C+5esJN8LCi3woQjrx7Dwu/AugxDsTOxGZmnobDUN18xfYGNH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Lh2HhD8aV0xIX7QnFyg2DT0NhoxR+Zc19Zgxib2LuDRdDH8IjqLh2HhD+AmQlexewSex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wUUicF4EdvkLzRicJgz2JXZCaOinQ2Y+vKuRHUXDsPC+Om0JAkCYQQIEwrFMlJONF8Sp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EIy/w/liQJhBKEk1JDVdDcbCv43QR149h4Xz6Jl7F+wiRJxOIrlBEguGYX8fJsVRU8qq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MoJGG5Ysr+YR15HhfMXwOw2ysoo/sf0xLhAWWWWWX46AoKyisv0hHUXE/rnY7fXL4roL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fTLwLmvKR149x4X0a8Pcffxl8heacemOvHsPC+s7j7+IvlL4hHTivseF9ReHcf1y4L4B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9Z3H8dfLjIyPyLBKIRUXDFN4X1ncf2VFCYsossoorFGCCo0OhSlP0Ubx70L62/rlhfBZ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0NT6y/rFhcUEH9D+xH6T+8NRRZYmw6Fys3KA4+YuS+3LjCE8VE3heJETIdfU9X9espS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QSF5ksavmLx9X8teVc1hCmswhCEIQhGTCKLhPG1Y3X0vR/X+hYGxSlKUpSlKXClwuLf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9H9eusi4zhCcFiiF4ELwtGP8jZd/Qdn1yVEpwiIQhCE5rCELwJ4XO8GjG/obLv4K8i7f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43wUpSlEJiZUVcIQhCCRGR5S8TVj/I3Xyl9USvQv0JJfGXj2VlZRMpfI0Y0G43RPKvhJ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QlPEn4JmfC6F8GGNGP8AI2GyJ9EXwoxOJBJLxLKF4qUWV9JEWJLKRJhfUkzE2CUnn/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QADAQAAAAABERAhIDEwQUBQUWFxYHCAgbH/2gAIAQIBAT8Q/wDDM8szP/Z+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vlAApUUpSoggqKilKUvCl/5uEIQiIiEIRERERERERERBBBERERCEIQhCEIQhCEIQhCE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shDZs2bN42bNmzZs2VlZs2bNmzZs2bNmzZs2bNmzZsjIyMjKKKIyM2bNmzZs2bNmzZs2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NXzp8ilKXC5hCEIQhCEJxjIyM2bNmzZWVlZsrKylZWXClKUpSlKUpSlKUpSlKUpcUuKU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aNfLhCExCEIQnghCEIQhCEIQhCEIQhCEIQhCEIQhCEIQhCEZCYQnjACYTgITiEITJCMh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r/hZmf8AGTzTxz/kbxpSlKUpSlKUpcLhSlKUpSlKUpSlKUpSoSPouKXFKUpSlLwvjpfN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Xx0peFzcUpSlzSlLi4pSlKUpSlKUpSlKXzJlxSlL9jfBctxUS0SK/BV6wpc8n+c6ZeDc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qKuCQgqIKioqKUpcUvybilKUpSlKUp+il7G/6f0P7C/Qbox7LamT9E/RP0f6P9H+i4Nl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SSFKUpSlKXN+NSj4NzAKwUUURkZsrKEgTYEx/kSiVlRfLSlKXhGRkZRGRkZGUS/Q0JJJ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s3zb0KtUZzFKUpSlKUpfJfDSlxS5mDEwXwdGjRDGD/IgJexvsSPzXhZhRXMOy/hf/wDF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IwjCCCMIKioq5XxoSEiDQ0LMk+X/AIocExeCGN8BMTKUubzpfnUpSlLi4pSlKXNzSlKU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BjWKX4HYg+bRkaEL5LhPxUpeFKUvOi/IbuKUuL4qUpHsqDZSlzS+essY/MuHbDZfBESF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Vxck5K+KlKXjSl40pSlLilKUpSlKi0RSlLml4UpS4R1Fl4b3miiiiMjIyMjIyM2Ksjx2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i2PWaXNzc7oQQQREEH8j+R/M/kR9H8D+B/LzFVVVUkkkkn+z/Z/s/wBn+z/eH+j/AEf7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E5RZRRReKUpSlKXFKJnUWGMY3vy3Hc6YfeH3ilKUpSlKUuG/wbFKIpti0SWT7l9De8Up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GMb2Uor4eyFO50w8Psc9c1saazRsX4GoJUaiqKaH6IeisRFJSiE5T69D6G95hopS8ex1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MbO50w8bOIV0HewgT9GS2z1sEqJEL8O+xEVY07WEba2NNDUol7Y5oxFL9guCw+hMxKNF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6H2BjKaG3ExBRnQpS8qXhcdzphj6HoyRQgboNq0+xW1jkZ2U7ENwW7aLTP4Jhq9kBs2Ol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lpfKhCEIT5XQSkDaZoiNGiIiEp1ipiqwSt5EmO74NtYY+jtiGOZBDY2/RD6Nyh0DEqpd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sWlWJXY0JtiDagtnQ3ELSo/zK+RRCFTGhr4TaQxbhR7G1exK94pglppDKRCVYpRreKNk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TP4RVtGrgZ2cKJlKUpSl4aIb4dgqIdBIoUTNtMS1R/liS7EsEbBzQ3r0NtDU1IQEaHg2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oWF8RYuUsUotjXnWIho+8CWEMWNdwcbQSvsSxxlqiJIhloGzESJ1SOh2noaoWWRNkR06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RvgjonploNwSwh/w3Az/ANC/0X7ESWhqiUxXiVC0IQ0jQPC+WeUzteelEylH2BoK09MV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0T0TcIbGngiZe4RTsegIRPsbNo177EErw8yVK8iw3GY9TCLm4s0hz9ibQsJXsdswsN7D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F8hHY7cENfApR9CEbRvBS9iLVCDq6PcILVWbNsauyJ9CNENsNSNjturTGU7TcbHcMZvQ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ZT8beDeCy04dHYstCRCYlKx7TEr6K9l3mCQQkUuhxvCF8VHY0fBD6+ChsQyGtkQ5tlfb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Vn7RMotDd9m71tEx+oSbc2Rr8NPsg2Ja2M/eJoj2M0pSlKUuEkDVDOwssaEIazCDgiTY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3EN6GubhLE3jZYIKvgIfBBOFPjfO3iiEEYREjO38OxKhQxqqEoRD1saJNL2bf0dqNEdk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tEIJYUUJM2RipGVgtqIfQ++DwsIg2uxUmQ3KJVjaQeqofp7Kj6SFk6j0qxtj6EuCNzQv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0PCQkJ32JWxshqj1heaiHlbG5iidG/WK7ELZU0OcYbYtIKBummx6HuNseFhXrEJyosUos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MdNqjpdDVD2AlYFmoWKiFRpkU0JV7E2oJEGk9PDEy8OiJi118BdYSF+j1BjEyF+zT6G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Yh0IZDo9Cfs0FCGWhUbg0YjNoUY4KE37ENRDr2IblGvo9IjhWkXwCZUVDIaFQ0gkIY1X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/obYxGmoldosNnoa9M2GCo9oZ+kJ6FdwjT3lNWYWGsrzsQ0Gz5JkVMSH5eh4gxdC0UpV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LRISqozrBB+Bv6L6Z+A2waqlXsWaIQiwUCTYmEIHPQrzLiWW2URUuz1yLjsY2zWhODxT9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hAkGbZSNvYkQ1VzBNa8rM+AhM9i8CDceZiR0Ul4MUGhL2Jsb3ob9zr2JzoY2JhMaCdxT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NJDlnAQhBQQaD/ka3iYXBDRFNIajen8IDc7G10XBBEQNIL9HY0nRpehLdO+yJrE4TCeF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xQ12G6/OiEw8bGId7NH9E52JVCEiIY77KJwSuxQNAkXo9VEDPdMr+gcSDe2ICofYuiEI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gTwk16GmiG3uJQbPQSFHRQJ6RPY4SKNDSOhPYnbZ0N6G1BsozmhOrhCiF8FOCV9m3Q8S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POHQiH9YhH4Oj/DTCERiGqehCY2E9jODqijuhjQlxNbG03Wjpi1Drzp+App2bbaF/BrRJ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NKHQmDxpfwjKpGkKo1QqaOxFxCEols3yoT4lE6KLL8BcWhIZKLYsNaFpiGJneUE4VPBC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WUG1V7wXrEVY+32L7vHY65Weh3eEQSLg+4R2xbNXs0+4hm6HoRLC2VIlRd4wt+jpBoQJ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sQQdfMJ9fRjQsJCQkJDLSsaMbwkmISKjDWNCbRk2PuQmn2JOmJK0KtHhep2ebxn7Eb7E9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SCUgusKtja7NlT/7Mg8WxAecN+FOEzMQnCfCpRk4OzojE4OdF1cJjw2INQRYY0myKbFH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/oosdjqXk7Ph1w8W4JAshktjtBNnQENQggRUIKlX9G3ob02j+5qkyEPD4LCRPsnxZGQ6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JwokMJFsTD8Cr0j2JzPZ2ghKJWjaE5b6NQipdiaY8O2KuinTDwxiFTB6VFaopoJFTQqC6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noWgFECBXrD4L5sITMJ8BcYTDTgmP0eGxOyFKTqP0Js0hPEIBdwkNbr6OtIYlRfYUWkO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/gP2ISJmlTGohQhrDynHsluIZ00QSyIRcIegLrbSKv8A8BO7GLL0mHwX1U8jWXhkHQtN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r0JDWxxKCaeyiVEINMPahG8ErhjSbuJ3EmOjZsT0RFonqh0NbhEipJuxxv0LoeGK26jL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SGe0R0GIGqmLoY5bKVSiEq8yE+HPNCExCHQneLEtE0OQhsehdDRbEBJsWhFKCQx9HWHX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ggj0DgdhWxdjFwXiZT3ynYykKatUXeEFdDYmQWvh5ieOcoQhCEIQhCEIQhCcEsPD0hbx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FXBqVELD7EGqKFomC2JiIIaEhhpiTG37G/BCE1xS4whMRNPj7YmbhDRUTFFm9zvhnwIQ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vjYyUSjwkNQ9Y0Ui6wSOilKJENiQSIeih2kwSFQv2NWaigfXBOEYQb9KX+l/pf6JwrKU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78VCIiIiIggnEKKGmhJkZCMjN+C+KEzOLROCWddjVDe8Igxkki7rGsQV4JaGiBi8A8TM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+uCC8ExCeClNhMR0NrEG9CxYINiGt7Ev0JP0/wB4UJ3yKCCtkGzZWV8gQQVFRUKERERE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onB4hcXYtRHQysw+ixUbBoPQurHisMaLCjBCkITihDxCYhofXEie+CxBIhCE4TDRCEIT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ioX8ECQsKTxf0P7EfpUaNERHGgg0bQlZJJ/s/wBllFFcSiCM3wa4Q2dL6Eoi0kIF0JNO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YbPlSCRCcEJCaELD6F4CFldYhMQhCE5vUURkITM8lKVlFic/of2H1cxQ7dIC/kggggjF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l/pf6V+lyVFRoqKiojsaBSTF2oQREXnGswgkJDVHAmUb1wzCwItQWVwmZiExCEIQgjy3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hCE+innhMQQhCCQllq4KiUuGaEhDEPsXwUJwnKEIQiIIII+KAAATg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KVMiJzomN6Gs0tCFhHsWGdOa8MIQnCEJ4JxmZiZhCEJi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MzgguAIXwA3n0wnil2LK+POU8EzMTCxMQhCYhCEIQhCEIQhCEIQhCEIQmJiEITM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H+kf6b/TZs2V5o6FwpRqnSYmmMX1cEQhCEIQhCYmYTM5QnknhfOBeTYPgCGrH0RfsQxf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UbGlYbCdXjtjZSlxWEMhtCddiGJ3iv+YPoSJDbbokQ6+O+xspRM6iwxDVj/GBOuxIxI/H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TRE+hKeO++PQWGLMGjH+BgSBfoSCR/SF9b7w3OEJJPJ7cEdBZXOWNBuiAlCb2JBIxI/+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fC9uCOgvNDG4f5xQEgToTCQSCUq+N0+ro0Q/wUxOxSTwLxe3BHQXw4hsGg8KRoWhOJh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1+mqIIGafRsJhBJC+J78EdBc18KInBOFZqIVooossRkkggkkgZQqL8uogkkjPWDbLYik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9+COgua888cIJyUk4WWUUWUUR4VleYWQKLLLLLLLLKKKK4hFeEwE4mLEUhJCJ4V8T349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CIiIJJIIIIIIJJJJJJIIIIIJJJIIifCXxPfgjoIQxfVvo6fXr4nvwR0Fhi5r4c+C+jp8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WH4F9J0/4R7ceosPwL6TodPIviT6N24v6F9d0F15F9u7cENGNV5l9CX2UFRfMbmIQhBC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eNfTxEREREWSEIQ2bKx027F2QgkMSEsepj4LwL/oiO2EhIiEkQmF+vIvoS+sXKiMjIJ+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ckEFQ4RsxISyuKgTov8AnVKXF5azo7EEvEtH6/Hn/CGhSlKUpSlKXg3BqJeVMhI/Gv8A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+AA22LkWZxh0NQkf0r78C+p9A8IQhCEIQmE4h8UieCEwnQl/Rvv48J8h5QhCEJmEJiEx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IX6Ej+gfflX0LcG7wr8KUpfAsvkvLOCdCT2JH819+SfQUf5LeKJ4ITExCEZHjZvFKUpS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pH8r39U3Bmt/PhCEIiEIQnGE4ptCYSCR/JLwL5rRDN+LMP4EpCeGEJxTaEyF+hIxNP4P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a/kXL5L6CssQSCVid+rNCca8i4f/xAApEAEAAgEDAwMFAQEBAQAAAAABABEhEDFB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Aw4fFA/9oACAEBAAE/ECBAgSoECVKgSoEqBiVK0qBKlYlSpUT0GhAgSpUqBKlaVAlR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BCKlSpUDEqBKlSpWlaErUJUDQEqVoEqVKlSpUrSpUrEDEqVAlSpUqViBKgRIQYlSpWhu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1AlQJUSVoJWJUreVAlSpUqJmVAlSpUqVKlSokqBK0qVKlSpUqVKlSpUqVKiSoEqVKlS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SsSpWgQJUqVK0qVKlSpWlSpUDUErR3ZUrEqVAlaEqOzN5W+tStKlZlSpUSVKlSoEND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EqVKlQ0rR0qBAlSoEDStalSpWgR2gSpUCVrUqVAlQJWtSpUqVAgSpWhONalSpUCB6TQ0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QJUqVrUqBl4fmVpUCVDbWoGhK0ZWjiBAlStK0qVKlStKlQgStKlaVK0D0sPR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P8KlaJKlSoEqVpUqVK09tKlSpUqViCBKlRJUqVK9FSpUCivXXqTUIECVAlStagSvRWge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whA1CVKgSpUqVo7Q0rWv8K0dpUrSoaG040JUCVrWlSpXor0HpPVXqN4RJ7mg++pqaGte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DUjoaGhoED0VDQ04041qVoSpUqGlSvQGlQNKlSpUqVKlQKleg1Na1r01pWlQJUqVA9HX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okqJKjoND0nprUhKlaG2jElQIEqBDQ0JUqGtapiVK1P8CV6alanoDSvQf4mlSih7whoQ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SrvV+ZWp6iHoXRQ9Sseiv9zV1dDTiErV0CVrWtf4VKleh0JUrQ/3DSvR1/wsRmuJbOIf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HqrU0JWpAlaGhOsPQaErRh/jxokDWvWf4df8eNDm4StodRjCLdeg9J6A9BoGV9Boeg1r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BK0rQIek/wAK9BpxA39OPS8w/wA79FaVK0Nah6ev+da8Qz/hXqdK/wADVjoQ9J6jQ0PQ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PSemvSa8Q050Iw0P8uP/AID/ACPQQ9G3q3PoNtD0HoNOdONA/wAK9BoeitX0G/pPQejn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oNa1r016jTiHr59dTxCV6icasYwhDU9RmHoIamrqanpNCVqSobTjU/wNA/2P9uf8CGu0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9HGhrUNXaGhobf4npD08Q9JCcek/3PSaEPT11dD0canrqV6rj/r11f8AKsR0PSaGlQ9B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HENCGhoR/wATQ1I+g9HEqY0D0+NTU1PRz6SENT/L6n8f5mnEImptDQOuq/4HrPVx6r1P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r6eP/mqBKlSv9K9btD0MfUQ9RqaGpoeshCENbh6j0mlw1NT0GpOIf6m3+ppcvfQl/wCI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SGi6O2pt631mhOJxONDS9OPU6jL9PEv0ErU0P8ttHV9B/8To/4cQ0Na9Yegh6DU0IaHoN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U1P9j/I/zuX6rlwdLh6r1Iban+X3vSeoxLlwYwND/A9R6K0WD/nzqQdL0fSQ0vQdT/Mh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X6OvrNb/AMD0OpKgaBiBA1IGtaBDU1qV6TQ9J/geuoc//JWh6qlSpUIStQlaGpzoa16y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qrU1PXUxCcek0PQEr/E9ZK0f8K9R/qan+BK9JH1cf51K0r/B0JWtSoSpUJWlegLlQ0CE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wlehNTSpUqVKgStCVKleuta0rQNK/wAA9VSpUDQOYECBoStDbR9Ix5OpD0kNKlTb0ViE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c6VKlStKlSpUqVKlQNalSobSpUqVKlappUPVWh6q9VY0IytCBKleoJUr/KvTWtano3lS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NQlSoaVKhCVKgSpWgQNCVrWNaxKjDU1NKhKlaBKlSpUqVKlSpUDSpUqVAlSoErQJWlei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prQJU4lQ131rGlQMw48mVoQJUqVKxKhCVAlSpWprxKlStKlSpUqBKgSpWta1KlSpxoGJ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RMStCVoaEqVOsqVK0CpXoqBKlSpUqVA31qVK9BrUqVKlaVK9PECVKlQj6TXiB6zU04ho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N4AN0NQ0r14Wrz00JUJWgaEDSta0JUNK9FSpUCVKgSpWtTEFwaUPicQ0r0m2hz6Q9JKl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ENKlSpWIEqBNvkypUECVK1DeVAxCViBKlStFaErQJWlYlSpWJUJUDVnEJXoZWlSpUqVK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0HqDHor0VKlZlSoErStKxK0D1V6iVpUqVpUqVKlTaBjTj0VmVKlQ9NQJUrUh6SG+gSpW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Ad1Z9BoanoNTQ1rWpUqViBKrWpUCVolXABRFX1q85eI3We9rr3/w41qCjc6LgQLC8oVr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g3vowySpUCI1X1W1C4YCDGkW4mJkbCutytK9DCGh8v3lRK6RzKzfm9FSpUqVvqa1qFx2h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K0P8LU0bbXAqbbgFUa1C4u0CVD1gVdu1J/x4nSREgUBxqSpUCBK66UStKlSpWlSsQ0RQ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c/KwC2IwUYA3w3KhrUqVOPV1hN/EH5f8iVzh08ujcViBv4lVU/ZmBsexFZhxqRhoH+ZD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PSf5H+FQ9Z/gR14h6CopFGk3JYFzDSyd0r4WB11vQ/xNtTVI7N6EPVxDQgiArZ2euvRvd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Iw8jAzcalRLLpMmnXQ/xNSP5wck+aqH+BEZ9i2ISzbU/wfrMZ/y515l6kNDRaLcHX1Ho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StbLHNXWrH1nP+ldZWju9lN52jF08f6HpO8Noegh6SVKlaVpUr1nprQ9JCVKlStCV6q0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GECV6a9RpWhK9ZDQIaVKlenrDUqGD/M9K4aOCFt9oTiVDQ9FacQ0CP8Aki7os5leqvQg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dBUqBAlTbSpWlKEnWMrHoNKnUj4ovvf3lRhGEdoaXq+g3A30H0VKlSpUCVNqDqqZXWWu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SpWjhahwIgAUek9FaB6XQYJL9RCGhCH+YakIS9CHrND/AAPU+mtEgSv8D0ddDQlQ0NTM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rseg1vUgwl6Gpoamh/h4hH/K/TWNDVNDbQ1qBDQ0Yba1DUw+iomPQStKlSpWp6jXjR9B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3ph9LobT8OK/S/c4H93efyH5h/zH7izC+DP/ACkG2X2T/wBaCbfJA8J8wgYQi5cIuXi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6DB1Jeg40uGhCXFd0tZVvnbtLhoah6Db0Vo68eglStKleguGhpUNTUhKhCHoucS/STZ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Bly5cJelwcS4MuXL0NDaXpelxZehGEv1XoPQzjTMuGhKgQNUh6ic6bwNHXb0GiesnEPR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+Iehlir/AF95/J/mf1f5n9N+Ypf9nvFjAe6ZcD7f1P4j8T/0Id/94f8Ap/pKNu8n600M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GgeMv3On8r+4cZQ/wDSh/7EulNBX9ZgcH1P3A+T5gfzE4T5H/UA5vif6SWvCvep3zxQ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RQMt7P1Fs0h4gs792DgRBTlnxA/YhAN/II6XwEf2Eh83fE/xk9IfaQrAFrWxNP6maP2p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vEOvb2/6gjC+A/Ep3cAJl+JQN4EEzI/+pGrf2I2GxTrPoL5r6wCY/guC4T/jrCjJydQp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hQHjEfo/uHLXz/3Oze6DEwf8/wCqdx/fafy/RB+P8donY/wdoLt/Z2g/L7fpBf0P6gn7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/x0P+Jgsb+M/MG/i+ukR1j2RyfaRf8AGZtCeDFbfHh/zcP+Vh1L2zofCg+3zQTb5IB2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tyWdT5ilbkB1IjqTKUpm+jaAuKlOsC5I0bwCYiIPWUlJWUlZWVgNcz0kuuNIJemsrK6T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lICspK9dFIJ1l6lZWUgZSU6SjEw7JSBJWAlkOyEUlJZNkBcsg6VCWSkUqbJiLDOp4hpU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riWdIPaXKSkQSyou8yJe8vpppASspKd/iV7/ABC2w+i5ctl1PaD2l1Bl42ly4MWDeO5v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/e1+BLKAO5zc4A9YLgLZh7AZneG6bpegO38LlljG8v7xizvP7pXufIfiUcjzwTbBx+Qk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OPArrlOlHfL8QYw7v8AqSo3kEtvAf7iZkuxD/UL2xDgXdyN90vtBl3eBOHvjguNtoU4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g/mG6/j9M51nZoV+mLO7ewn7TT9gn2kDVntDDNjN7Kp6RB1A8j95RGhIi7D2ifWUfxgz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h+6Sjk+bhbIsxlaL47ZjDSN21TdjPUlSJSYyWI7yqjWyhTZSoSaOrVD2kDTzFW18QlhY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gq3h54h9torCXOqzzhQWEFGm0+0/XIX7XF7/ANLpEbh5iLkgqSq0E7/7BF3ZOFtKo8cy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3lF942wPIfcmxB5L7xrj2WjsBcdQqCKOEXEssu8THMP76y3+n6wfk/vrDZN/fWG18B/z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hmD+Iq7ewZfv7EPIvtP+Ev7mTb/Hefx/dO+/nvL+X894pPdCCUZT+v8AzP4/8xXYP9dZ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L+3iY9n2fqMePHAY8Rsf5pOWvlkGV7gcElV4HwSKfz+0ov7v6S3HyH6hV+mU7fR/cKsf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9n/jMB/tx0/duBc/lTT+thlTpjC2xZsAoiumIAY+vD+tf2gel5gsQNTDlr5YDQlcoA96I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XhST4kLBCO+2DiwQgZry7n1xDkeuzKUtRtX+J0f5O0C3T2YwYs6zMafgXVNEe8hK7Lm1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+04HjOpb3B7tI1gHQjFKg4iYciKBrh37RCGpjCchRz3L7TJLZSo4VNnhmEyv/hi6AcKD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ftiCuwb3sxCsi6X+GL3AP4YZfbslv3AHMxtRnysw7bm5+2gj4eaFds3Zc37zA+HxBfuR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WRe/hSlFyMBtdjfA0Y9SXoYKI3wUPAUPD78ZfwX+4IClVRYav8ku3/o7w/5P7RYss8fv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nt+8KNjx/wBzev4yOkuzDtJ5h1/nicvyxU/ZEqzBOeWVZ+fT7xT98Z//AIUbOC5MPynQ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BnX+f/ALOv/HvB9b3/AOxqwfJf5hy/Axn/ACoVM/Kj/wB5B/3EdEvdA/0MLxD/AIsM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f6GD/jMP/LhTt8EP/Dh/40P/AAIV9Pww/Zne476+IPF8cP8AwYHP8MH9uQU3WBTf5EO5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uBqn+nmUOl/Os/pfuF2aYRt7t/zK8fL/AKguDK3J9qfmB6o/4tMTXxkDM2+EcunxR+Jh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qYfp/qIy3vEptA7qkjysLOdloo72TO7WT8G8nRzFWBPH5CIZ8uflB+by8KnwG/gnUXz+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j+BbS8Bf6/4RDsN6jBmoPOKtw61I5nvH2QmvL6fnMotT4kbkjsI5K9K59lN+kFx3fJTp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h1lDpS+kOYfZfzBVou35o7KCBTcKAsXz4nYa6qbh5F9hPvRv4m3RoRYNnkOFY9hKsVT2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1hu4vLfeOGfqvvCFGOs/MUqO2LHnSAFNwe/dXLviQ6xe1ty1GbFSE613fvLvBRdU9y3xG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IU3n87Mf69oMcgYd41TfOQTs2PeXyiN/+ErfYiBpfhTGwp/Dc7Qx2YB8k7H8Ss34T9JY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d4iuqlj25sw/PkEHg8FH5Jj+mSVqPGkU2T6WNl8azsHi2OUvAgJNTTAGu5W9dos/qG6e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BuTxJW4Pd/MwfMMNiUvuI4R+hC/iJN+2/qKvXHEvd17og+ilja717O0TfQfoj98v1RB9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VPxZ8QHb+r20zAe3mfviXEEVNx823vL8cY5z3WStoPmI03cPjyLB07wc1/5bsZ9kPvOV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950p5/JDkB3/VN0AClLgllKJOi/dydmC28qEPn8xh7eRCHskxwSAX+Q9p9mf6IFecxFRw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oEm4nRiYGzwAxUigLngCkKd0kM9+3AAbY7TU7nCoql8LfFR5n8RYMp4no3HiAobXt+6I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n8R+2bfiV7+wwA/GSRGy266qwZZ+J3OXryxyTzAYs2f8qf8A4Ub/ANcWoDLpawlz4iNc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BedtEcsO8pwHYQCPeAy7PCwnDqBlCzPlHmkEGrorPxF+0Cr9Uhi83SpYX4qkXbxJWjVv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mwqLqFOdszpr4gKFm+2XFL4g4G8SjdXt/CJ94P1Ebw7lOysdZuu/aJZj4ZLMEDJeoeSH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EFyAWrdyDQxRZzJyofcGoUMnK43grqAR20lGWMW95mkpHm5ulIi29+HpSCuy8/qhNmSm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zBNoW+VihM7qxTShYo5MzaHuAcvL6rI+1/esc58CVijbKFSczVHcQX/cMMTg9g3OHd4q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k24oGjeHzZPvHXOHPIV3beJKv8tgDyUsZxtEJDHJVxT3WRPeco3+LFe82tz7E6/wuK93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jZXvEO53/WUcnt+kf4T7R6b734jxh78KMXkvzE3wdh+YNx+UEqG78CyZ80lgPHaN+Phw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bXZ95t6WEOXkx1x5wVjIHJ8OOVEUQQ74/vAte9sABhfWWNg7kFyvVQfaM19GILTQG9Oy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t7RDZ3zDZP8AuzCg+5OK1u+b/YjyPwPxBdm/o2nFVvs/chb9hUw547K1qkCut/uZgsov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wSndjzIA+KPwjh0eyn6kV7vtIBe7H7JVzPc/EDmh8H9QtWv5EDtVdLIshscz01/pLbBn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RGBA8E8Lh9lT9ibXvD/EpYXc/TAgoMrPsg56Y2l7EBGY+A+8SkaP8mEjQnZfkItq1/CL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vxMih7v8RpjdRPyQXCakjBm4u9+0xVvh2/glcPnP1LGT5JsekwlmxdrvDE9kZVs/hITe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hHj42UXFGVH3lRfRjKDFBOGd8DPSHbKSk+S5950fGMJbQKHH9ompc+k/5m4eASN2r0rg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lZut6qbrBcobMaPSiP4oP5nQnu/mOA+Vv5nH82fzPrwH7n1p3H1n5Av5jtPEt+Zld+TN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52zFvoyym4Pbl0d7v4h91v8AiD4/lG02JV1GOAXvxhyhE3HsRUo1hvOx2LtFbKDz0UZ9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1R0Eaw3Wk5nin7mdavk+sSfQn8y+3wq/MeyshnJ7d5RmQBXeNsnwZ2qL28MPxOB4Z+pY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OJb9sPxLN/GKcx/Aiu6eFFTK+CTG3RlU57YfKLN/aP7jbf2v+5TuMHSXkYr3DyIQ3Hwk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ae37oC6PkfmWjm19aks38bnWPx++UZqe06di8RMw8CJtJnxvEhW+qRgUeOsC48SwgIFB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zANvOcwzK/byF/Era99+mJmQ8/piPD5/TKd/6e0R3/v7T+hPpEzlU1AJxQ7XZvFQnEkd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zOA95uxGLCFCksw1sV1nKYpzRvd7cyu/v4adQ/oh+p0Pjfqf3/VLODxA8f8Ab2l+Pp34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v6I0/ZEeb2ov39ukf0JRe8ngPzHK9gEUzb3Euw6Nl4/O8KsrMZAsOAlVQ5ILDdl333m7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J4g44R9CVI+yeCU7V+JF+wP0g3N4/RP7/wBICGC4NjeyvDO8EtJ7oX3f2IOk5BbrzohO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+Z+iX1H99JT3/g7Q/pPtAiKfO3FPJUetfx0gK21295GkUzVaAnwQv99+mPXv56Tr+9C4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ftCBs6sKWW6sXBdbNTD9yBnQGX8j+Z/Q/mXfy/WX/wAn1gn9P1h/A/eNVYP65jlx+P3Q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r0t6xSifel+Ijw+5H1CY3feyj/wjNhteCRbw+0i7HtQD29uAGW5mpVU6iMkL91YuD+4/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JUY/lhRPzwQfchVI7JD+79JzF9v0lT1TcqBuFfhl+zRW4wRVfiSP1L9JTeT+9onf35C2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lwbnmVJDdIKwesz4S/8ARzklnsMLin3PtDCkIEb5NYO8Zd1dYfFLHuyzXjr+8L28i/tP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2X2IvF3jfeDM6ZQfiW7W6/8AWOVT7aLJEdbY5Lz1Fktuc24/BLintB+I2/jZENe0Pylt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+Zi1/wCW8CPoCXsf0OiMvg1qXm9w5tLHmJG/eE21n0FfdKjZL1n3jf8ActFDb5Dlm1IW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hPtMqPwH7MvUKPhKrHchibli6/tRwAO7+YN8yRvanCnHkfiZnP7GxFvAg0PlvxQMuyU1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v9JWrAdiHzYwK6CWphPMpBPflqXTDLeo7QfDAf4GhD/Ku0M9eKH4iGbfKTZ+VGU5i5yk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npmfQgwQlU+7OL4Mi2J/ObQPdBj7RfBw+JPzD+Bnlm2Ad2/MSPw2FbeY3n3FtnUpj0on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rbwt/M+oqpsvmn8w/qWRRx47xQz34X5hy9yixd/xXEA6DuS3MUO13CNVKucbLNh1uNRa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edj7DJF+xEXbrwPxL9vCP4mb7HPxDl6SERednsjGv3Zh0rzLt/HP3Dg8w/7OEp8/9iCn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7eJUG29si23jRmlNmXY8TCnpThmxXbbfiKbeJ++CH8F5lm/jD8y678Zfmddv7t4tdjxH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Lu/uC+zb8zBzg+2SqOub6wPh8L+YH/I+8Auv4LmG0/keYFt/A8xDH9lzA/jr3ifzl+YA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DyvYv2/1iunvZVEJwiH1ITHnzv8AiOSw8v8Ayds8r+odN8j+odP8v9Q7ILZm9nFuKpg+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AtvdEf8AQMHH7pYNgXlpp2Pyk1mx5cijXvIA7xtfePoQbteRW1yu9XGEPfExmDthDWdA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kEiKAp46dNqlxhvZ+5RjL4SjY3sJyg9ww4h8H9Q2HjfqhuBeDDg9sfqB7+0P1FmUPjB5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OJXwPb/AIgF/A/5j0v5fify/wBRwPHP+IGir0P1TMGxhR28TClL2f6g1YqFG7tFDubX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4z8WQl/F+iLs+wM5i+B/Md57AQvhXwEX7v4CANl8THVvEj250gCtwLTg5vaIbp4n108T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Ij/AOf+kP0h+kP5n4n/AI/6TvftAiRkx62bxnf5Q6r7s/5qx/WRfdP4gV3Y7x7/APZd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5/8AsB3+Ylm4+w/MW8X+UeFqCysGPmV/2+8T+X/cy/1fMc9/2d5fd+5+6PR/66z+N/MW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3g2jd5XMvkTg7infDTmcf1UX4PEdcIH4o7Z7fpMGf4O0/wCt+qHRv66T/ufqi+P++kNC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jfSPoQf2P9838X99ZYfU/dKt5wt5R+3X6lAnyL9TC4/62jLsjloHG9eVcbzoRvGROC6T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QY9xvzDef7O8cn9fvAOfH85gd4gUy98LsYt+YNx5loEXRY4dHyOY22D4L7QKCipgHbd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dsb/AJDvBshgpV4JfhhD3in8pWtrpcLv5q+8LM3FEF9rN+BL06CMSscGOs5gzhk70suD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RZe99pEbB7fhgn4f0mz7AfaFJj+n/OGQtN/+/N/KUTt3BVua3uJ817mKDC8SXbKP97QFZ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US9q/bTer+/zK+aHrPvFT8Kv3EsREPwGDg7UGNMwNyXlPzAuTuPzOOXloH+8KOPf6swN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K+kP8t0VbOHbEq/VJETgGHpWJljIEJE2zmeZXwHn/mcD34Hf1lLJsxy4x8wmkbkOYNx49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9D9/MyT7+eJ+CCfy/WUFUdKMNSkCt7JuZ3lv+I1HvZ94qx7ORvPjsT3j1zXvwIQbc/11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z4/ZOmf58yoewdrIzfVjaEx0Js+52D4Junmz8QL6lsN97B+4U3/n3mZcj7pnLePfHRAQ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+txDp4ha8i62uZcQfh+/SbNi8MKmX4UCv0R/ET9ovxE7+EFzffCfzN3UeCt5+07zNJ1k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L9y/5T6xQyXiGYmf8QQYz4iQX6KEN14kfiDXSWpeW9VmPvmcrAy0x0iOFjsfqHWPEcsv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uj8mjYDZTMDseVQa8+TsLEVErbMvrc+YVPyxmj7C0Jm14WP0Y/uUb+EP3KeR4ZVxzHcP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9SgLxgN2saHGCzrDiPgY4+8idm8pTXt51igx5EgLjyfP4BmQphfw+SBhpBrHBciqpl0+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dt7x/U6HvH9To/ydpix736p/U/idP+PtCn+f4ivIgKd5Sml2GpVz4SUuSi05wQYMcA52l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042CiZefydO8QbLGzH37x4PEh4fhSvh8D9QB2HsH8QHD4EQ39sMek+CzqB4DErC9kHZS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xH/mf3Dp/s/cFExdD+4lzPH9wrqjwf3CXmXta9okQMKw/wCMEDgVrX0iDgPH6Iw9xDKv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sq/afzH7Sr+L6QN/G/UT2+PCj7H/ADKd2/vaWN190/8AM4Dr+FDddXS15tNh8ptr3pab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vL4ivUma/ajXC6Qr3lZVgOTFEixp7+b+usErAdOnLfro3XvH9KE8dFz2x2OP62PfPEqO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m79sYcq8B/Epv+PxB+wgBEtRQq8UWHmO1/P2gP6/0nQp834lH8/0hRj3v1w4ve/VA9vf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7uLmPcP5hiZi4S0hd1bPiPGb3/dDpPy8WLj8tHC9/wDbOh/L3h0yYu4S6wy5W9yZRdub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0n/oP1Bv4/aUr+H0mzh/vSKf5/aDOb2fqWdvifqWdviQWfs5wHwZi9YWl0JVdbYdd9k6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mWAKfgwq3/bPceEUo+yS67EDvJGxCG8LwrJ8kW96WPLDugusX1g63luv0nQHxO8fEOxPB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zO0fM7avMxftpO/+SH/ALCZskt0ZfozZsz4RoYt9oJMDOVdT3wvL8LOowfWAczLi/hn/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5F5IoWg7iKflv1Q3z/vpOu/n9cu5P56RuxwVx0LNoTKBfg2BTaJZ1NLDAxlef0y7mf64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sDibwZHD3qK5fb/RH8b/AER/GqS2v20fmDEFiMF2vovHvLuh4YU/WQAMBsaNkPv+haVV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Zab6M35WWnwH+SPTHgxvH9iNknsEUfh4cPFHUW6ALGHC0O4HYdIm/U/7nTryyDsXvx9g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d4PAzY/wDqxHfef0QsxkHkgdjEhJIb+BbW1EIBL8T2ZwfIGYr3SOrefNWfc5k/wB3vpDD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s3jVAgR3uu1s6l8VlJbVjB1oTHxpDo3hpbLjR8YfzE914US+xMc/0F+p9gH6pV+QqGe7o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hQQG5Ra+GMBdyEP6l/xEfdf34Bv5N+7Avo8VW/u2EOL4RX1kroTC/U7xDf2T9x3yv45l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9LzD8hP7gH2Cw+6pZS+QH4gW3mn8Syn50UorTZtxOAXk/iHB7ifiDMe7+iAbe+v1K+55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n9QTd+S/EH2Y7H8RBSGyjKm7gZMyz7R/iCOPGf4l/wBovxCxcgE+6pFufyJu7fJndvZ+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loNA6zePApmFi2tnulBSsJiOjiDuW90WQ0UbrfZk4yRxP3IPYd2fdnYHn9JY3D+OkvbX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0r/N+qA3XvK/iVbfE/qU8Hu/Ur2+V+oVAr2F5F5+xzKP7+pjw+//ACC01hyKPKpc9gRv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g88F+2JnhlcbftAPkYZg6d/e0SF2Dm3fV0mAaVNjXHfD/tJR+NP4lXB4/RMLfjN+IfcY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7kC38BMPyg/mN12FN7Kw6Y8yji8D9ztf9dYHw/11nTP+OsvAPqoPvFN1/wBdZj2v76zk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raoC2rZyYu/hC/8AB/if3/4mAIhIYyY7kTug/jpP5/8AEp2L+ekKIIhYNSTUy1SqhIWb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xfGlSgSxRFCNR3VkCtuj+OIUf3fEsv8Ak9pRzi/raZqIye94XQq2ztvE3+/5g26ef3ynd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APzB/ef8AUc9+U/3Gn5ZH5h1HzLHveTlB9hxoQPdPwlPg7bsUcnyEvbS/x0g2WJv60RHH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YMfyfMf7z7wox/Z3hyD3f3RcApU7gvbqyrdXtJP15Zcuf1xCjPsp+If9QQ7VI58P9bTd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4nQ9xn4gErJUwvO4Ruvj/uHeAXAJUrWiVKgSpUqBKgGpSVKJRK9JSUQCVKlSjSoSiVvO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1lnQlsXlu8EKPwT/AMqH/Ml5+KK7t7IdJ9s2yTuYNwHgS/h8TJtjtzP5LLOf5d53f6d4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6zovzykgHJ7wMBKTzZ5z+qiPWKGE+Icv8PMer/XmHX+b9zuL2/7KOr2nS+Rgn7X9RH9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f9l+oZ/u/wBRI/J/Ucn8/iWs/wBfEsmae+kmz2EhYyz3njKVtAdImV6THrBuxCnCw7Eh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PKZdYlMi+C5tMOe0ttX0lv8AxHqHxAv6obBPRq/MEqXYRlpn48bd72fqH9zAEPEN97/6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Z/i7RBQRYO38d5+ef1y3c+f0SzdPMl+848zgoq+gatqCmo05/j7RXf8Ao7RVz7YPxOf7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Nn7yDX/Z7xE03DX7QYbvv+8sIw22wju1ssf2alVrDKm+tX4jE+EtIzAgorOzCrmCEVvU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p2zCjvzWUWTorcPlRFt9z9kpayef7iz54v5iwtebtL8K+TLP1IlsCrb1rDrUSfaiz8a/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xb8D+0LY6qorMvVWVx8xqwrl/ZDLD6pfmCEKHIGxM9SUlCA2uu8q/a/c4vy/3D/sf3D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mV9H+9Yf89OpvIgMyihXHcq3Jj/u+JX/AFfSFG95f8To/wA3aV/zfSPB/V2n91+JT/B9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XpFKHLmVaWLVI9PR0CYMG2lIXSToWOJqpMxRBXZoawoJQwYIeh06tDnStq/mvxLf7fp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IO0KYQ0huh0Mx79B5A9st2+Np0vP8zfo/WSsZfvjgpmbKg2PrANg/veV4fdhn4uF/2V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/wCJ+0w/y+sR/D7xo/P+04H9vMeVv53mc4tKwYM9iB2/p5i36/2h/wAz9oDsHt+0P5H5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v+0xfn/af+t+8YyN3zzZ1bzofw94Ny4S8QZctC0HQSQJLJZLgkElkshoaVEhcIalwNFQ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COhDaEPVcdpcPQaAQCmABKJjSpRKJWm3oDQahoZmPoDEqVK04haBKlSkoIBAQEAlQqpi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xiHglziVAI6ugz7v4+IEim0w0nRGTFlWIjFfEx5mERKdoYOYVKuCRLe8szEIl13JUBV7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nMwbE7RFtx8TBgfESWgZ3xMGx8So7HxK9viUxG8S+CHhDGpStodAgehAEQ7hK9ICnBAd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6TwgOkrtPDRTpKdJTpK9JWB6QHSU6QHSU6SnQlOko6RO0oraUdJV4lB2lN6iHSA6EToJR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vEHpKHEpW0BuECpTpEbkOyI6QPQlehKuCJdyFGxOwTtEqcEo5CXGxAcJ2Cdg+JToQCn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dCB6QHSdgiOhKdCU6E7BA9CUXaJcSuh8aMwZcuXoS5ZHQQMrS9BgwWDBGi8S5cHUNDxmG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zoNQWiwjZAysrCLhLlxaHoNDeG0IOtb6OhKjiCG6NEuXrz6CE4lOp0Na0rU1IwahFpeM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dn++IQam5GMJUMIGoRsTeVoCUQLgSsRJWgSpUqESVElRJUqtOYaV/mQrWpWlStKlSpXq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xKgSkrGjmVmAVAlSsx29FSpUrR0qVDbSobesJUMRzH0AWVBXKlekQqYXpxL1IQ0IsG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y8QiqHalwTQNzaXWikuDBgwZegvxFnUZZLNAkqGhLh6DeWS5dwQlJd6kHfUdLgxYYsvQ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B6Lly4VMQQnhDsgICU07doD2n3Z4aGJo1BlnWWaGlw7a1KhoR1PWFgXxLsm+m8qYNCWS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egHZoTaUly5ZKaLIOpsl6l6l6ErRUqVAlGhoaXLJiUleYCMX6LiyyXLJZUslmlyyXMa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6rBlwSCEuG2lwaGjBl4ly98S5cuDLlw0DQiaUQMR50MyoGbiVFDuhpmXvM6tGpV7aCC3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6EDROkNHHoCbaLL0DEYRahHWsQpEjQ2m8A2RHcYOhoE20IQdLekH0XqtRi5cuDCHOt6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iraWSLDW4W2lsYe+Fpb1ltFsuLEuMuDLly5cuIKXmJYxapeXLraCjLl+g059JoMvDcJb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DL9Cy9DMA9WZcvpGXLly9M6szLZei9F3o6MWbJltC6ly9Ula1cxA0uXGIDiPDbHbTHSS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mBDS/kubMn8dYm0/s7xjCrc5DiWBT4JfzPqQj8z68gYH/BGzlLHEtHcQXqh1HxB/wCC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yvMpmViE3jUG1JzjoOWLOzFejGOIlQCASyWJUolIsMaN2oBcQo2g6DeEDDNrlStAlRaW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pVTIlSsQImIFaVKjviBBiVKiQz0VHeECBoYIDKhoE2lRwarU3lZqBjUpqW5hL3ly5cDE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SYIBCEqVKiNocRviWBWUtoWG03J16aXNuqWXBly5cNCtWLaJtGLxLmCw2jlAjCOlw0uX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SFKypWgbyo3Dsh2S0BJTDfQxLly5ei5cM3GIczEqGly9FlxXc6IhKlESYmOHVJshlK0V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xGLBTmW6sF1YLq/Mu5fmFW75neYUbzvS8GgoKDNpZvdeYGUE7Kf+igH7sD2H3/uIYfj9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R1+Zsbi/48yVnuL94B5PP75/O/mB7f1d4fxn3gtvkMB+oR+5P40neQ+vzODyyFe5AUP8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Pubhux5P+oFySdV4T7+dMZzzsMD7rxSOZ/A/mEG4C7/Z8T8Efqgm1SC+qCI4iO1oqYHk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9ZwX4X+ZyPYIL4T60zNqmvrAlnyp27PJ+sL38z8M3IfP6Jdf32N9ikOUZeAnko2Z/wAW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4kXAq9z2PzPYyt/mHiO7Il/WGkFkCL4LiBRvZDJ9lP/eILt8kOk+ZTqSzrKgQqpjR2gaY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rUAZWgaYmJiUzBo0WgiVcUEIEqotaL0DDsjhKzHggwdKSwlkRTFmyKSxMyqbQqsQCpRK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EyhKVCJOpVwZjlOGc2BccQ3l5jDaMJUrvK7wNRhBgw194xwBLJZL0NiD1i50bM6KXvB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JiIrDDKENa1FlMCnMEblnOi90itrWVcluEzaxlYreBWTM2JUxLqXKSkWXLiwYpBly7ix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WVMVKJRKm2tTjTExMTEshGVKJUCBA0JUJV+gEdktL9YU5ioaR3S3WCJT1lMzAZTKbmUB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gsFqWlrBSHUZ3GdxirvmCnSD2JacR8IO7HMOZQgcCw2R8KfSeR+ZtY8fvjFtdg/MD2nM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f4PmBuPl/wAwHZ/KfmbNT3vMFfRfqA1wdf8AiUG26t94KNPcjPcanjMU/fiP6L7Q/lft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3mAefyP3AOTz/wBQ5re+OePMifJGObOZ57JcOWuCkzheGsW3i4FHW+CQm/xSOb2/+4V5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OT+jvMMbkSis+8fzENm8X7hXuf10lp+X+oEL6q2gpvh1vFSz9xjDhfEOUe079/iQN+lAP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rf0doc3xv1Fbh/HScSeVDlDxeDlOIiVe4wjZZG/cPtjJ/L6xfH5/7nJH3/ubh5ED76fo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4meJf56Sjj+ntG6Fa1pxQrr+XtBmT7f4ixjgoLHvRE1Mw0HyCR4Zj+k/E/jPxL/7PpKO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0hzl/XSV7J/HSI6UZ/E/ifxP4gX9P0jdhPEsk4oX6zRwUyfmRyQrf5/pM/8AL8Qv8v0j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pCTf3P4h/O/aP8t9pv8A8vtF+B/riBc38dJSu9/DaFNqCVSihg7MKs/ydoV/y/Ev3/k7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RNZygwhd3L7wPt7gQf0f2j/V/aZMTRyxWDREof8Ah+kP3H/E/wDSf1P/AFH9Rr/M/qFN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n9T/ANv+of8AU/rQPPfmLrYRKApg2XvAiGaf1zK0FOGv8xT4OiQXbOovvLTH9HeYv4/m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5gv8v1n87+Zf/D9Z/S/mWf2/WW/3/WGX+X3iW38febgN4D9pgkeSMPODENKJUDECcw9B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VqYNah6BlSsQlw1P8AhHaBKhDQo03JUCVN5UIw50JbG3eB0h1QEwRb20q5UrEDQlaGla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NQQGoRXoNde1QUtBS0ploKCgpaClMBlMtAdASmU1AekUgiZmbmZbG2AzMzMzPWXbdlvV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G5bLZY2gvFwUuLS0vlM9ZmZ0AzJMzMLmZnqwuZzKZmoXMzMtlxadYLUtlpbBeXQc595c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3Vg5eXrTd02gpeWraWl9NoKDl+rO8y8HGQ6nQWHUl6lydFhejt5nUzuPzDiX5ncfnULp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anMMuXzK3d+Z3XzO8+ZZ6+dPPov/AANScSpUrQhDS4OIOIMvQ1rSvSQhoaEqVK9ATj0m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tHz0gQhtCLhEla2TDAGMBKgQiu8rXExDSoGokDEOqBAlQ0AgQJUqVKhFStKlSvQekJRK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hCUbaXKQpgYlSpUolEqVKlStKgSpUqVK0qVjQGpUrSpUqVAlSpUxKiSpUqVoqUSqiSpV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ksSCS72hLYMKnENONCViEDDWpUrTiAymO0LiOBBYLzCB0NcaGh6OPQakNSXCcziGlSoa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Q9BCG/oJcv8AwJVxGFkJYUxESDUslzCLe8HWu0IXB6yypcuDLhUkvSNRSmVoQihTAlQI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a4DMC4VMdpiX/jcuXBuXBNCWS5cvS5iFS4pxcLQMAlSpUCJKlYhKgSt5UqB6TnSpUrVj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EPRf+B6eJxocw0NDUlQSoRVE40NCDQGw7YT4zwl+k8Y03iEpKw+SICIbRDeEkndBgwNe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rVx9A76EuXDQl1LlwZcuX6jTicQ0JWhoaHOoy4MWcQdNtAsRZTpctlwesxLOsp1lY32g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eLSWliUOkpW0C3hTufMH2T5hM6kOtCjeHUlOssreA66XGUxFJFmcH1SGCNimPFfuHxh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YBc27D7sp38m2Q/diBd47kf3d8L8/wBPM6/1/tOu/mEYzyP2l8eWt+0c+rQdkfzCDCeM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JyG7OOik0U8hmrsPiJy/HHomGmguq5IyL3alhY/f+MzQXVf+QLlTptDQAc2/xJOHdggs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BVQbIfgwZK3p/wAoPYetihYsuK0PkTO6mAIgvBQ3VqFZ+Ij6IOrGFqF4Z6dnqBTRT0Ck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ei5slwZeZcuXLlwZcuXLly5ely9LqCQZcuENoQMKbS8TjEsB7o5fEvAT3IlfvVEu2n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v5gvAdmK9XopN1X3RN3bzcJzJNpPiX92QxAPCmxr3zaEO0xWO6YwPedMJTSdmwwykrKZ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L1JWmISpUqBK0uGYY0a1uDqa1oSpUIQJXoCVAlaKhFQIENAJUqBoEqVKlYlQIhEqDmCP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UogVoa5YkFUCLMwYrHKJsFLl5csXbEc+5xnwSyBcJ3L+IrFvn9UoYb+ukHvb8f1Daf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f3FqYOsNx35Gw3wrxBJLS6aIBOpmACaDnNJ/2N6LhhLulX1Yr9I4Nkf3/qDto9/6lil/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Nf8Anafw/wCYdF/3tOrH0WhP9Cf+cn/jIj+t+5/EfmcH+rvD+G+8B/q+s7H++8KED/fe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7r+vmLrGN6/fKaXdv3yhRBpUebmEyOsrmQd/1Q+sqBkvgG/MQRv5pPzHfE9N+0tch2vDM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eWhXfM7a5+XoRQYcMacV7pXgYG8MS4MuXBZcuXLltby5cuWy5ct0XLly55aL9QDQIu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uXLly8S5c3ly5cHQZcGXPKCER9clUaQP2wfWWQD7Fv1h6EvCq+IrxEhgiuWlg6q7uaYE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HzEAD7SghHtK1xcoYK07HEJC7kfnzDRcvwXVUGsfqjEtw8uWWxdbfqU7/wAXaPKHun/v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eSX6MOyEB4hAxAu8Srx68CK7Sme0C5XSW6Q7JiUaKgSoSpWIRUCVMSjRuAw0ISpx6DU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CVKlTZoDQ6BGUqVAlVCC8t0lpfpB9IvpLdJ2IdCJySjYhGZMuNJNpCLS3BebOkSoEtb9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xGpklIALKZgBh9INA8EjAmS13ZIdkJOwniQ7SeJO4mG0v1YD+yBx+aFdvkQDb5cOH5P7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f7s/wDUzrfP0xvfelX7If8AYn/vQ3ZpRr8ZxcShXndlSQ8n4m8j/XSFObexEWQ+0oOx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7hlPcG2WFRrdpQOv7LipTmwsisGdJoGoqVKlSpUqVcDeVUqBpWgaVKlSta0PSamtaOty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e8s6y4ygJVhnrAtFd4riPFKOqDeCZZYkZDEpRp2JebRg2lV4leCU4puccy3eA3JQ2mKI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ly45V7ZzX9kZlV60m3o8YnOHy/cL+n7J/wBF/cF/fmWwPynLfkH8TLt+f1Qp/h+IApTz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29pZX7APtPsaE+zO7e8jQ1660x3+JW8PaJX2n5WK7eA/yS/f6P6hy/AxZG28v3jIr9LS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iWj2KnJH08n4gD6wZ+G/th6MOp/BaHKCdH+IoA24ESHZGKqb6GhKh6jUJUrENCBKv0ml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xDMJTcw3mUCBBA1DQINRXaEUgsWcR7J4zxirssTZJnYvcAf0k+mwiXA8nP6iikPb9JR+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g/u7w40/jrOuvH7JuBvwn5gyD04YDkHLnqfn5gs20Q+iWlvQDXlYev5UxUAl91S6oW+74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nYQcfkmwBbKbzWznmDcRqVoYNDsgMD0CpUqV2lSpWipUqVKhqKia1iEqVUrSsSvRUZ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h6Lly5cGMXGHDS6S6FmCiMeglr2nJNC5LkxMJiHRiZDEDkhHEBHGJReJgwlgekp2gFhj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AWqJyPZ/bCkoe1Ow4fv5kji3znEFvnfrnLDzABuZAnIiXov9GYDsv8mWDbf3d5V/V9YL/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5i9Ndk/MYfDjpLnEv0ZfpB9JfpLdJbpLdJfpC0NWYTdCAmesFozoBm+jvYj5KZfKzkH0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5xGBRE7XTb3m0C76ESxmiUrR7M5VMIErQECUwGoEICBKhBqK1CK0EGEsSsSpUrSm4EYMB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8sQur+0Ddr4nfPiPe/aFmX7kXt7wgncveAX8kD1xrs0/ikByPxAOX7kqfuJhye5A1+n9y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+M/c6vwv3Op8f96driOhQ/8AeR/7iP8A3U6peVMGae+I/bn/ALWd18/1MGX84db85R/L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/BfiF2z+O0E/c/UF/W/qEwfb6KH/IQ/4Of+a/cKfwP3P7D8w/sPvP/HfuCbfBh/x8FMN7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gl18ks6k3lmL6RTFkJbROA1GTN8yGasN7YSIzJcrAqhR8x2xijd4xfm/iWgYEqVcrtri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iGmKmPVcxA9FSpWJRUqJKlSiVoBCHStFSoEqVK0X0OrrcuLiKqKi40NYkRYFQpswBsij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tYiNYgYalEMZjl44mDCWLmmKg85ltJh6Ht9GNWaVmWnifGtzhTadFQH90y6ndJ9A5/m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PiDfqA2D3W/MP4f7wT979kA295s2b3bz78U+5Bbe+sYNEMTL536of8tn2IGu+flbjp537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vhrgDSezTHazJpJkIdBxK0cNiHwzvvv8JiWwfYj9Y5mjqomxowgQJUICBDWoGh6CENLl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4Junus4YdDEtdy+fQNkr6tc3+ke5H4mTK+Ih3fEzb53nxOqvrDhU7r4mNw/E7D8TsvxD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l2pi2lOk7DKZxA1tAyvSVn9xFkv/EcP+QOcfCJgFkYZc1SCYJNyR5NZAjLdD4p/4Uf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v9Z2/wAs6X1sp/7ZQ5fKVv8AMw/9iK/6oh+5BqCjLJye8AXI4OtbqPEz22amxyL27yjL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xaw+FDi+XHk+bH/tZ/7iV8Xulriaj+320CD/AE+0o/t9pX+8/U/84/U/8/8ASYf7Pifz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f332hm/o9pwfyeJRv/J2n8J+Jj/s+Jj/AJPiH9p9p/IfiU/0fSdSBXVgHX+ETK38JX/I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+Qlf+CUT9ccv1Szx/vmCDCvtn/ct+Yn+/wDuV8L8r9zdnOw/uU/szlL7sLl9mNV3Bk+l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jge+J9MoTMzNosL9Ny9Llxaly5cd0WV6kVmXO0zExmJZRUIEpNLZMUyJi0YVE9ZaE3gX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CE9tOIErEqVDQaStAStFQN70d0NBlryqiA5a0GE7pUCGHExWc+YIiRtAXyDGQodUY/NH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5PiENuFwgEBHrLR7dkR49cPD7zIhq4k0sqdyVoqBAuVAlQIFSpUCVK0IaVKgStHOgVT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GPOUkWmk9x+TEF7iP3YOw90xtj+bm50B4/RH9CB+JsXup+Jdz/rtDqf67QP+P2n9f0w5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aGLP5/RDlfyP1Af0IdBwczfzvDkb3/uHM3v/AHDlX3fuf+2/cOb60OX5WUM/Lgefb/4n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54h1v88QryD4/qHL8CdX40G/YfuHJ9P9wbj9v2l/637n/nP3D/l/3P5f7mPb+fM7k/8A2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YJxe6f8Avo2TFZF/8vtCzZ/XaH/QQ/5T+o/+lC/9sF/6wc/JE/v0wMqod8cwEDG2Kn5i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5T9z/AMh+45K+D+5Zyez9y/b4X7l23xP3P+d/uXcvt/cE2WuyYvwv3LP1p/5qd34Itkfg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CB/7EpwZzszxaXgnhlv/ADNkf3U8P0njn91P5qGjPV9E2Sjo+JT/AMyv/mJ/8yn/AIla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M26SlZfEYwMsMo6nSMWZiQRPD95tYO+H6QXwB/cSLLl+h1a0TSvWgwSwzEvGJiMTsSgN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YK74PrGp4iVvEdSUbn5ljoSwP3KeWf3pCu1vBhk+znIB8GPFb+OsOSr+OZ4Pyfufxk/8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v8qVb/2dpv8A3H6lO/yJVhP3xJoPlS3R+JXUfiIQrrMdYV1I11IHUTyPmY6k8J4Skm83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SmeQOV4ns2WB+UjjPPp+ywdk+w+5ER8EP2gQLlTucJ1fk2feVwhtRXk7H2qOiXIYHk3I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1NouWfUhgXDiYTBlWYbhASmUy0CVpUqVKlStAgSpWJTKZmW9I9RFxGHcn0EQrtQWASoi1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ydJRVwaEC4E4gStAvRUG7j4IhlL2YGgJWoFSpUrpAlSpUqBqMDQrRIEA6SjpD0BTRy0V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pUSUyoRTA0qV20TtKdJ4Sq/8gXwfEw4PiZreU8LB2l8z/wBBl/7YqUr5Ur2+VH/oIf8A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2H/AGmf+6gOw+6eS8p/6eB7B74/9T+4DY/46wD+r6z+u/M/ovzP7b8wDY/H7oYiTx+4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kSuKMHAECk5xE0dkw0ytC2O3t6TECCVAvMSVKlaVKlYlSpUqVopK0V0lQ0ASjOYmUxMR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UxMO0UAtmnyyw0e7LvB2ltbPeK9WJ3ZhBnZDsh0S0tLly55MF6ziXjdnuzPVgDhZn3Tv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luscePgh118Ih4+CKOfjR5W9s/4fF5PgwWFOk0G1g22l4AHLU/DD87qYfiVWGUcRgBdY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kqKV5TPhGU2PnwKhbZXyMI3gUSpSoD2SJSQUJtcD+H+zLebW3APb9Sg2Dox9qv0jKNXU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Vu5DOTaBiBiVAvQYQgk1m3WJIoQgErKxErB2KmJaofdBRpmIt7ShIs2iqEGoRO7ItRv4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jLWevSUd/Zt/Ee+fD+pZsnu/mAZ3a2+ZV6CUud6ZXtM5bLqymGEqBpiVKgSpUo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aVKlSpUcQTlII8kAZUqA9IVopKQNHKU1KJUTSpRKiSvQa0abspMVvorHQolFTEoi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218CbzUAlHMaIvmMYQR3HrL8UghoHWLa3pTKlSpUZUSVA0qVKlQgisBKahnmcmElez0F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Vvwv3ANoddp1J36Y8IQhKxAlYhK0AgQPUaEIVpUAzKIxQllhiG8Hw/blzzK0VPZRTwAU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KqViGo5wSEUTZNyEWdr80Mq87fxFpyHiMtf2o03V1No5im4dGL1l77QLLMnUhAZ0GgQa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KgQ1Fawg3TrBRQggox0hzN1INTZVRyJxLwxsnD/qG+UgQhlIgJwjYx5cG7Hmox8R+9dt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MiSqCPts+8WtUE2rOxC9M6Dp1lSoEqVKlQJUrSpUqUwlSpUqVKlSoEr0J2EL5diUB9sh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baphey9x9oPAgAYXZc2hbaMEV1Z1HmrzKiwdHiDC5mVAlSpUqVKnGuZbLYrMxhrUrR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8lwFXtM+0Dc9orPrLSqLl1WTEAIFaafBGETpObYbkN0+Y5j8cgVu9UG0qBuAJlepLBDu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KC0EcJj3mdq2xF8RBFUQwo6wcquMF1DvHHserElpWHXpwlSukTMqVoqVCCM5UnbpJx1E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5iJg0MUM4gxDvBK3sF/0J5EDoTJGVoIbw2h6AlOg6VpUqEvUgQshpVwiXESZJ2+zOdXld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VKgErMrpKub44yvD3pC69ztLhwCOt8Y2l7kOpEO+8c4OjtMQb9eJQWCdSBUCVA0W9IE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o3i3OkdPxiiopikgpidkE4BULla7YTc8wsWIkIqV6RNQf5AAQag9aimpU2f4szBKm5PD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JNIi/SW6eh2g9NpUY8J4SlbSvSV17RGUytFunoBFRhWOaUgpHnN/iHinQAb2ssw9yWwS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IDWNTZRbVsV8xRJ2Vsxl3llttYFRlaCtWYjlS3EJ1jKlAK95z5sRNgIBQgj0dCHCYSpV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agSoFypUTRbSbcwkxocQ63E2zazCHiy/UnLGMWorpB0GJcHEGEGDLlmhmVAxKlQIaAQL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EqJtcfZjvoQfA/dgSoD0laCAhoHoE0CLRvNXwmAu9oDNAxyo8EfbKdSCO8duo6cMxo73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xBOUrEMIRu9CNds0EkEZ6bwE2laARbeK7xsDHWAGYmZtGUjNzOnz4fqFnE2SEYSusPV0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lUt2+r+oLsfhfqDmC+Iq5/x3n/GT8zL+E/cwQ9Vn7QmlrIw9DmvNaSaef+G6+sX0Xg5f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TsQ0k1oHUYIzuYytJDLo7YmZUqVCKlegUyvUC8toqiU6HGVUq5sheChhWDLEtsoEtaKs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vkFYMHQiPSbphMpUrRT09CtCc+NB6/2JKjoJXQnUT2hyVvDxKYqM2wwwYlY07GKF0ujf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0HTSsQIEqBKlMphcGGZxKxKlStAjRLig6BjQECof6OMdQHxP3TsnO4avt0npAaAOkw4m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JAte4QFWMRex6kv6IDWAjGbc7cSutejaIAg8kIMIQGIEOyEGhs0bIaskg0/HSkJkQkxZ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YdYZu9W7s/8AZd7yO5CW0qAvEjMQD95VwIWwMBgPlAOR8zEK+8Ayb5JYLezXMyBhs857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AV6ANCtTDQegNmioKYmgJUt6EESGGgaihK3myEBUTtDslHSeEeyPZHsiPSeEezR46/jD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tu1HTxNAmU7INM4h7aSwrBAC3DMGXpHfZJRRVBrzektVYHaGg6BLQjonokk0Dt9CJ8NT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gvLN5w6S63XBym1BhDjDjSYY7aeUWcJKQnN3YvUQrtGqgYlIA3XT/hM3W6n7MTdfGY3V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bgP4OYc5fX7Svk938QctB2f8QTaMIsUYYm2B5D7k/bMT6LgfmZs/yd4Ps3j9kG2/m7z+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FcvwZXYeDcGcMF1Sk5SzwyuoxwS5/O6PQ+g+5A30CVoEqViBK0BiBKgaldpXUmzQEcXC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P0ZaOZ0mXRTzFrS7QOF/G0Dg6gzoh2Qgjw0GmaBommQSW1Flu7+Wf+kh1XymGl15RXZf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RjZf1X9xHYnj9kygOynbPdNz8o/+uUaGPH6j20eYHscbN77MX4j9T+o/EC5P9dIWlg6m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h3gQrL2lVzM9T4mZY6QVsGf2/wCIPS+Y1v8AYXNmG80/MaNm4JLOGFPMUI9ks6QTmFSy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VLyr90feKC36E8nyiXX4ZRu/L+p3Pl/UOt8n6nf+SHVfhnffhh1/pHq/Sd36Q6v0gjzB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6UP/AETwfMx1JjrKOsLQnwlRDtKHpEegb9v8f/bpcdKU0HZLeNLNpsh7y2I95ZZ85ZVV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YSwnqgl/GYKNRvvPCJj0x7Y4xpKXieOr46DsnjDTfR+Or4RkoQIgt1Z04doq5WbQgneo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yQVDZpGjZNs2OiDbsahdR2r+W/vFilTuvxL+39O0IfUB9o8TPM/MQ5gv8R3j8hjvh/HS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uz9c+vw/4juH5/VLd/5O0Hpr7B9iW8fikdw/f+50T8U/MQN+wUf+EpeIXtJV/CfMV28A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7HFRgfe/ifakfzBj6ofebDK7uPqiiP0AOrilpzf5xctupmcoJZV0P0aEIPg+5qStCECGh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V0Nk3cI3j+1w1QYr58BqOQKraTttVs3D2rmUZ4QUxKoXBMYYAwDrUuFvhijaHWsSwN9mO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faEGmTthjCMYSSa7CUW9/swg0JKlRJUSUjFIkRKIkTRUYqNtNIxhowZcZlHCG0rUVGCA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0A5JQu0TtDUIaKJRom+ZVHMRnEBgPWAzyiM8D4niPtNz7E7D4lOmm3VljZ+UMN35gtAh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7RL9CWeCb8QHJ9Z2H5mHf8ob0BBguNoW5GbZr4T9Rq7FdfqVqqz2/U3knQR+IVUH7/pP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nZPtKICPV/6nOv8ANg2n5ZBVgf3zK+TrlsuCZE6C35md2O7/AHGvk/vWN33s/mUrg4Mn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4Q7JynhPDRhpI2wd5iRv2izaI62qmyoO8TJr4hEX7JxlykoAgyTAQZIcJth10am2bWLK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xB75guJQjGyBoCBAgQ0PSS/Q+gJJmSgs4XfzNzMPJRJtECvb9TUlj/zKHpGCBhpE3l7g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c5WFPSWrxDc0YvEv25h2rX9JmS7ZAxKgEzhvGaoOQpmA85hhWAYyC5bEabyODtCCJnwK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YLtTzucQcvfSlfNXt3jpal0YOEEVe79mBiVKzKlSokSJpUSVElSoxWhNDoMOhdYOLuEz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QRUqAymBKxKZTKlSpUdDQhOJUrEaStFSsR0QEogVKlYjKgT2lEqVqEBAhFQCVAKgQ0C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CzKAJSmV2cX4/MECVAxN2IECAdJRKm+VuUqBUK2G0K6Hs1vCeGvtjPhEha0S73zjKMsI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kMynsEMSvpjdhONtgDYCZ6c6bGbEyEGCHEOIYI7Tazax5Tvk53R0GHsgqDENCBAlQLg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VJynKHDKJHLL08Mq4K3mBb5/CQ0OYL/hu1zr1CSTGEkklYSSaZJoE79oasglAVQDdY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4sKo2Osqob4YYZXYapfJAiNB2HGYAEaKBeIixyJHqQXG75jkAXbAeWWZQnAH8MUYZFgIS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OjABq106BAb9IHbd079+0IMRUBEbI8YlAuULAAtHca56Vcom0ELJ2DcauLFo1RU6lrhf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4sQlSpUqVKlRJUSVKiSokqJElStFSsROkLbwCBobTBGKlStKlaKhRl2huFwJUqVKlSsS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s0VKlVK9AtCA9ArEqVKlQIQGggioQRUIPQBhAxUICVAxKgSpUCVA0JUqGN+gEMY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MsGkA7r8SxuewwJSplq+xOWXqxuSZJIHYaVdJeYRoVzKCKVAe139IbE2JkIaEOIdBtHb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u31Y7p3RhIxmeCW24vpESoqKYITiG0JxAhoel1ZGnutf9RK7MpH1nJPeHubTB1ewyPh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lPpmBUFbZeXe15TEi7KDl1h3ksFu87G/Z+Jw4sFrwmIGIQYQgggg0iAhoEFIQQZakkgg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+FsQXJ4l9VLb7JCscYNiA87QDNZBtulzbJulbYc+bmYweND3mNmD0LLle1AVf6lFYRQJ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YPOoT1TRtd80mxCI1dsNF9zG/OIq1Huw1jPMVB5g4HwxfEchY8O0qUPLX0gUwywxsqwC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2ZF8oE8+Zc3e3Jv0NufL0mahzS2XsO/TBAu4G4Lx7NwBY2cMHvCoaVqkqJKlSpUSVok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KxK9VStCEbCMEUQ59dSnSv8AALlSpUqBKlSpUqVKgStAlQIECBAgQIEqVKgSpUCBAgQR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QJUqBKgYlabDMXxqugy6V67TeX2gCOuuJLcoXYIgiPBGLodsx/F3WFG1E3LM2QJ2mms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xCG1ME7w5IckGEOINGyM3zYxZTypP1lOYxUco4QwGC6KeSusMKwAh2PfQaiG2hD01K0z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GMADtLOyfo/7DS4hPcZyf8Ae8Ups36DhgwwV7Icph7v2ZxKhq7p/JqQlZsfvRIKLGld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TWJCq6dIM7q3v8IV0AQE7IQSUlQUploKLPrBY5C629L9pWwB7ZleErjlgdoCoQGBqXeW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5UA+7CzMWyuhB6xAEXAWP3AgIBqNm8kQhAECCGMG+3Mc1KgG/qVnIwcVntWIgNEtFtrh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xniAicqAp6Vn5GV+qdWU6wgFa4zHhoIvB23cwwSQ5Rywvg6TdOybe0pBDUOi73nugUhA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jD3ALixnfoP3mHjN60bdu8uDumxfpZV+eeSNM2UpN8W3N/aLWF4KRe+eOyQKM4gPMD1g9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ehqMvR0aiy/ReprUE5Np2uVDR1q9alaVKleipWtehIbOlaMJWlQK0qVAlSpUqBoCVAgE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AgQCCAjvAgSs6VA0CBAlStAlT6CUA7elO5ClUGROoY+UvQOmfzvBW7c7xG0Dvllcp1m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K86GKlRJgjE0CGl3gjahwgwgxNug2jNzNjMr0FlhOel0nlqENCErHoGtejCeHmvb6aXt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xWQ7j/0YKGZQWUfxMWIOZnbKoQ3l4mXETfDijL/L/qfvD/Uo/Y/UM1fL/if+mLf0YFsv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ZHPb9wXZ/j9wqxb+8wB3vD/2Uu8e8KcJ4WUFaDdtxGSZE4iI7wzQLFnWX0QEbFcCEZeD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qqBiqgb5/aYHyhVXvTAM3RpYdKiOcV00e8tgwVcneoRty2tKpWIJiDk0VGI3BCY5ou/i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3XapWfl3SS4NGU4uvMoVICWeesA8CgW7tb9mFwBINzYeaMxnph4Z4uVKzWl0rqSxA8ysD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9YaDMt3rdz3jFRcrHHzWfpneEKwqXuYUcZ6ym7pg3f8AkdRDTZYHQ7feBOGgUBAqQRqj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6GxKmohOu6GRAgSpUSMMbGV6Bb0CpWipUCVKlRCgIlF7zMzMyoa3rmWwuZlMzM6GoRlw9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WoaVpWlQJUCVAlQlQIECVAlQIIJWZUqVKgQJUqVKgSpzKgQZwisCTCWpQHmWARivzMfF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BMi1cqqVAr5yt+kFkdw4+IoA+wVAMqbWQFR0MpRkoLtJlFUbhW9sO3vCvS8Jq3tHZKq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TxlLlRh9gtdpgN/eWQFCbNY2jtMLjynlLE26XTZ2ahCECEIQgemtGc2dhfm6+pE4AO7t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iwqw/v7x5yg6J1INAYJ7B/1m1iyOhU3sGHiGDS7zv00qEs8/3pRCAhBB2QOxDsiOwlFP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bZE8LGigFoFtFotZozAuwTN7ZCfR5Ki20C7ZcWdowMziWNWcfYNtoIE1c8GwfZly0BLF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V9N/mUFFMgaHztCWjy58qlHLQuTgqruZFRUJge8s4KytnySzFywC/GY9YKqmxqveC9ct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LjJvK6mfmCQ6gPvV4doJqFrJAcHlTeQi9Vgs+ob3mUm2VUc71atQSI4XxtSd7zXclx5E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Jlk52jfEYo0KRpwVzDZBZYtjPT6wVB7CYxzTeeN4KdTdWjdF2Bi3rOyBt+cQlek0m/jt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roEDoFVXYqmLgbwuXvTs0Hoda1qVK0qVKlaV67/xDf08R0qBpUqBKlaVOYEqVKlSpX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UCBKgSoaB3aPKbN4ECVvCAgQJWYErEqVAgSmAysQJUqViG84qJalkA+++mCX/APCQ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wHg2IBLGohy2D9xqqs7Eqy4bgzMNjQh0ljpOrbfPHvMkIjJUU8jG5N/FY411pxvNgM6Mj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eX6QAt73UuQTXLu6l94Cag18A0UK564vNyvEKtWbL3zx3ILpLdJatpc5WBa+zAzFibuw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i7CWKF0Z9kaJGjfng3suX4QbMtBHOFO5wkRtAb12wssS8lHqpmskWlRuhN7F/Q3I4sE7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m+KXzEmz0DDiPb6QQhqaGoeh+HYBSYFDsNHv194vWW9Y7JGhzd0SdQrbq3v+6zYy1e9R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hv+bLQg3issqyw1U3RxwsxL27TB4q/pEkHQts/THvD+DKGfJPuha6oivZBfa4tlqvfK7h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/WOrRoUvjhga+rCCtYHOMn9coYUYu4Vhe1x0X4L3tyUyeskpssUSyAGVVKvbyfMtMKQs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OpNriq/wVNEarrtNnWZG4NwwUCwpt7Sg33SQTziJXWDSh9ZScRGUiL6mlWz95l8dkQFJ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FeWzFwlETXPPaUQk7RK8+8oz82bDKUgrNmKi0aKFc0xlU0MukK0WlPAUpHmKVrFqpVbQ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XSVfa2mSOnResrzseBSCpLaHYwAopUO2IDSh7Dj5EBJc/I4t5FLv2lqzjinwHP2mFiUN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RhoF3s2wbdI/QCH3bYl+57cDgO0pwLFdysBrrKTfGS5g1s4ggQiSokqVKlSo6VK0qVpU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U+moQPQSoSoyoaAsrqhOAL4J/wCZErfHmVcqVEg9NTjStSVpUCVKlQIEqBKlSoEqBAga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QIEIFytAhKiQhgqYuynW8RoBeFfaWfon/kpVhncuK3PebGAEWMh+o4wHlEs2+CQcwvtg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zvEAjDIc2bT3QPeU6SnSAA071iELKybBaKbXY/EzSsQMcV4NYN36zAmDK33rHU05qvPS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VAgHKR2rr3I5zFx79LbePvKXBwSOt8e8NjKAYmTbW/Ny00Z9A8bhgzm9rlvwY2HY7lV3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FuwKzv8ALNgYRuRlbCrYMC85mCEdnoDiubTdmgikSTQjh1W6coNxamS3JOUckoO8fTCx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Q14joDehE3tSl6zYEeuYzNK5EAS+ApRT4evl/wCRkruxUM7xKK1gnu3hiDUS9iOIEF0Z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M4wo/cEPwSUThBQfIt8iEkTKj2SWvmN2JcIX2g4QtBi986vmLA8D9o+1vKmc8V+awOxD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wMXi3oGRgcB+53ke8PtnNECh2Bdd6lWrBYOfvLR0Hy3dB8LfQg70U4rVsDNg3fD1jNrX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8wNtae4rRtU+HtFy9WVO69YbXYFrOw7BZk+QgNc+e42MWUK3BLsrc7322jUIoeJ0A483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7hbW4xmlCVpJB3Wqlj5lVFlMqqp3RLtYzzU5MC1aveGvKAG3UftKkvs3Emw+tqWQrsEQ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AF7JDpEXgrftH2hpirYF2aqzzCGtyr2Ni+srRhyFf6QzgeWXqRGIRwgxpJoPrAQBELvI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jX+04ITVuwFfPWKjN4FlSZLuCDiiVWmTiJTthmhbz1rY7SjBdK3GWbvuEy4ECbkxaBgh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Pr4hrXo49dYhCVpUrSoaVBzu6cB5XECCuT+s4lKgt1KfYqUruNV+WGfDElBLvYjIS8A/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JUOovgX6Ln6ynY8qq9bfhZgi8uR7MyPoNalahKlQNKgSpUqErEJWJUCVAlQISoQgQMysQ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78G5KhB1HumgishbNAfaVUqVpUCVKF1L6yvIfESZPkiv64tuIwq8HvFN/kiB/FFD9M7I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6jZ+j9Tg/SlP6CdP2I0ML3hBYanwWG7PSvvHx36uiHJfJcz3d5UtNhs6r72Ad2oiiiIV4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MkJ5FofLzLhjy4C+GqOesp8EKZnecJ4iothRleD3jWxexj7oO+/St4OC1AUEeNGMDNuj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aHe4gdhoFiIPBAo7F9ZeRjZRCxw4uLeOl7Rt1nOInp8j9Sr/AOf1K5/X9RJ/4/Ua7Px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IQlwhCHorVgTB8M+tA3HHvOwxc3IuYaDpUwB/KhtCGxAo8B16jlE4JPrLRXYFgPbb6RF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24JSDL3Md00vsS2c5Fzlg1Q4e8tDZSVFvAtgZdbcSvplTVaBSqG7vXVhwC0Av0K3DoD5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t93vFbOgiUf/AFHFQdy4M7weCnvvk6jDcqyLybSvdmKF4sS9EyyAXocvaAcDCx6bS12z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7vJ4lB8KCQ7vQrfJ8QudVeAvQM4xjEtBe2tkLoUGEJhdCWRumWU5HB7TYuW046D0j2aM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sojozl1nCWjjYyM2bXlmRvD94G46h70Oe9ErAErjFvFwJh2EH6PiA9BFunKd4PJ95ZVR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h/ijtCXSYxveO8yzEE6Zhrqxlbkw9VPb/wCGYghMLZBkHqWYgGB6IWu6eplapl5rS/IO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5hiHdCeLIMltq0sbNVsnMREy1aWCGBmBjV0dWMddtHStes49N6H+VQ0CWiJu487xAeS9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4+LrxBGU/d33XP0iwV3OB3uPfESRvT8oqMoTBZVo3B9YaCW1qF5Wum+CUjgVfXogTETc+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j2b/ABKsvWjO/T8xIE4RXgTJKcUW4PFx9D5ikgRBSPciQmPTUr0VCVDQIErECBA1CVKl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VlIopOLaC8rx/XKdEsi0cUImB3a24lRTwgeLBx4qELCFibJ1iRotUily4R64hi0zPE3g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Wu1dBSeYQMhYjYnmCEBaFo7EPMb0FK6Jocxnug+LYdkNnrYYe7T9o49jwEuM9bHpiU/S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grcgyUbmc+GgNmbK+8barBlmuQnBii64bLQFNd2BOv0x4urGbAR8L5lwWJ1NmLl4znBU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SwlPxNtkQlxwPIcBBrFUG3ZHr2j2T5ljwjABBLBAcqPwg/bkoQ6KFOjnaGT2rIGbLcKq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6sG4OR2OeneLKsI2G8J0ghVljsvywGTvDhNs2Qw2giErHM5R1EX9IU2s95ht8jL/AO5C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9iEIQhtDbQMQhCGtaurHS955FiWXFylAZWYkPv8A3c4hFBocbWX1Kv2gBELEkT29PURf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gJWIKBsXy30IUJMW5tQG+4DVKdi4NrACSclOrDVqXHRUOUcuFxvHEyFNOtqBI5F467p7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3laIRNn3B3gRapUrMARtms8mI/UbKgbrfABftMqXtDfpKo7eevEFBprGyrZKOw7xcYS4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9+Y9lYVCIlj1HrFUTomw79fEG0gYWhWwDjpA0iRKrYK3Y1RQwL1DLTucjBMC5sZzxHfy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R0Y8MBLpgC+cQb0kJcS7ZZtfDLQE5uWGEEb3m2JZVhuDvyfEISBWQ9E6gFHknAb2Mr6yn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ThhEyRYNi+JiFpuQ4gEcnCZiautNI8Sm6pyzV8AuV8tQ+IXoKobHcwzeqGjD4gwLwcdo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Y6reL7t3CucbzGfxWlmFl2BxebhLSi+CKZSSG1V16/3ucZJcRVhxTTMNSAqVThgwVhxN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SVKjGVrXpY/4HoNDQnMrSoYrM7J/glGr27B3WWFsolV9T3+IrrEx4XPsuTpLNVX7ixR7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wuW+WXe1F+4TskPvLXEVpHqYg4AOGn1ye0rGr1vfNz6w717K74d/5iUtRLwfI6nch2Cr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yB3DqPJA3lSpUqVK1IGhrUIENAgaGhCXCXDQAGCtzN7FI7Dlbfdkjsqd5aXgDfzGrSm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a3xK/a5Azze0FLZszfZo7ZrxtEhzTOdyrIhKdHW+R3XuXKSURt3bJhmKiFA7S7KYhPgf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tpeN03bQuqBWH2592FkbeFkex5lKESC92uivdbkjmdYg5BWlL2pWtowBmOEteQCuC2GG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b/6TCAYYC37gO5ZuGbRBu7GBXwhKWajcUXloy2C+9QWjcZLuwMICKNORWYpJvtisVYlb3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gEgq2WmzmtszBmvAvxTfnEasTCWy+JFxJ3VQ+ksWTQ5UoUft3gT0moPREPk95XN8I2uQ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MpLQwqntHs5FYjt3h2gcCi6KXZZT7wTEqoh3C94Sv6CZdU+pY+JaBAROnVVlFe4dt5V0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QWYHNgrPbgg+OEG5zgLV14d81Wg8vlbnDbxBaoEvBW96+LYRcIaAvV5wO2OM9IxpTNuu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dSr4XjiDbfFDK2mC6xO1BN7Y7y9cQNFDiFllWdSENobQMYhtDQQ1IutasUe8r61ubkzg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4IQmI6TERHZK+SCV0Kn1OfrCg7+i+txXwZczpufpFsenTgtrMtYBcTMAtUDQGFsdDrvA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7V7s2BKq2uIHD6lAbqHHeIq8xlDLS88LTWMxdJDUoqvNJvA/LPQrWHIo75hV/m2wW8PJ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7uysm++ejN96VgAgZF3bxjmKKnJuYZopaUzX2iFkA2lFb30gPCh4F1Z2uj+Y7hSIbToJ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TMorGThMYjXLY0y0Y48dYINZ5g5GS7o7bY2jI0SlnwqlpCD9sp5GAjERWnQVUWm+xwwP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9RUAiFqRK+tTDFdmmBQA6CZSU0rsPfvLuft3G9OM7xQhkTHKrlhM2Y2D6zenCGxnjhGI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XZV1Ap9CmBY/m8AK1+CXdb9IQ3hXl7DAU2jvNV14xHcOVQ3vq19O0ZBVceQZ74gRmsDB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vD0YsBltuQXgKrsEL1fdQ82W2032qWcspwKwOLpusNX1vE8BBtlzPYFFj7MWMU+o3SZw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/wAHb/UhpWhAvEAXaoDB0D8TNs8bp7dDvFAq4GbdNzvcdiMlmy7P6B2Y8+gR6HIL6KD8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VPtLlwUnQzTfsJzDQDdgHq4ns/WMmGCmux0MojpkdzqMMzufuj9SoeqpUJUrQIQIENCG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VjmdyLTamsMGQ3bNpvbHR4HKKM10uGG8WoC7M0lxwaMUu2LLDDNYuzjczzKEBUHBQFx7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TpG64FxbMeDFZJWDCjV26kPUuQ2jerZ/5GFSMrD4Gqhh2lboTOOj94CVulvW024tsxEy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XrLyIa3h6efzFS2kjgxXkpXl83QBBW6zltgsTWq1Kdcpt0UW7BDwEarQBslbV7YIdr6a1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9tvl6s53WPR08GhKsiosCCjHdveUmnWi76ndj8YUIRtWiHNA56m0Bi4ptgkDeF5cvMSu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2pxnxHlftPLxltV8nmCWxnAcC8bO5DQldUruKWgIxhgVub7KGk94cVy6/vcfWFEaxkOy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wByrxMKidp9U6DY85hTn4yWqiO+57wAui4uVV6Gx57QKgFMB0nEIs9/QWWm2PeKpVDAF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+0tqGyim5Tsu8uj4A6oLbTN7rtK2Ki3aeitN7rK9WZ15cjXzGcwQaLM+A+YF11pQNvSm/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xKBlCrf7vB0dcoLO/v8ASOAk3MF74iiUUXAcQSdrYOZVd4oDdRfM7Tohbwvb9xbRFI7z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YnKI1CAz1hY68VBUYC0F74o9MQ7ykXkHbkmW8HES+eCVFTkF0G31vR0YxR7xYZS76Iru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sv4tOCE5mBePvwa3lJaku5JzsW9uMgfeUJUtqEccZiBU6UiWr0vvl7wd2MsneYIM92sy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yVzZ2i4t/DO3C1dq4rnEXOhl5Msvi1O0qhQ2syCl4W3dY7xGlABTeq1Ox9ZbOZhIsq76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6ZoZRqzBfGKiIoQUJaOtAMyWoiOAaYc/REtuC4LN3RSeKe8dnOm2rKtnfiJrVTANsRpH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ysgDFFrxk8VvdAb90DJ8OFgtDmW8aQmu6gFboLPEEL0hk3sYUoB4Aip67lU2DfybZVCn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HfKlk5H7iBUKFK8gXIdpRpYIAoEvBGxG44kLbQRccDvF9QlhdMBbxe7GWAxoCiecTOg7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QYo9Henod5xYrkJ81cyPfGRu6G8SOoF8d49Yxfeia3RjZz0OkBI8jaUW+tb44jGoeApz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rbzxK+yvVyxRbysrJ5RXXS0Iq4wkd9WKqFsnUZQ3GABWoc31XztECsPHWIe1Rxv2icoA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el39D6UlR1qPoqbemtDU0IGYSsQ2b5fxMObJfu6vYnKkWpI/R+vHWVaYKauEDglTiVCB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GwOz7sZ7+liSpWJzNlkG1tY56BfZnII9ydUJyrNOf0TC3pOOydnQlaVKhoQ3laBKhAgS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5Rca4CNyhtvA5YSsC2UV0I4AHRlVXILFrsu/hhPdtsC973lbbg1Waaw7+8OlKbVV0yWQ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+rvOchUg9zb5hLC2FAlGzHO31mFGY90tpP4iJ7jCC2q+PauYoMnYPOARw7D7Q+UOKsyb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EHWzTu2MjeKrMJuKtBuXLJ2qjKyiXrMG+iwEVe1tYIqDQNKHqUbOLHGJXPltDy4h+Qck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QWblkHQmFOCuANgGs5xDxJS7HkL0cGpFhotuBM+yy4xrLiVt07RBViF3bJ33cPt0jHzB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QNOMFoA0VYcXVytjLsF87eyntFJA4RQ0j3l9XAgBUpGafbaLFcYG28d3VZexjQrLidqY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YTQ2Wb87+ZalZY5VtXRZfOBslJ2e5tDU2ps9HtnOfTTBehwwzRuGDHwh7BAYu4J4MtHa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eJuDtHCS1Z+Wf0lepgE+BDvAANK7LPDdgMBYDAPaXmcn+twNBd8lDt3PvBs4Ktgyc9SJ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aMkStDRcXxBqFCFiu8LvkQXA4H1I24AlXOBzGEkVI5gh6Qe5fqCzlMyOpVmWDZmEzbtm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vBXV0mIszQvbM24lWLvG9u3tUW1XrHRixR7ygZVzuzIwyM/ESs4lv4N04NDeP+/pDaMu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KxWe6ghBdmRjJ3OXMpBx4QUW2ht9UELNYG32icBpxTnLBAQL6TteM5tHBs7Rbc/3EXgJj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nYFUBTmGsyQVrMHIGs1xt0UNsuvSBwfeC3XUBtwKp73A6sr65vucvLux84FY3nsd48Ig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mMc8lBkRhbRu0sBrcf2qEi8U5u/nuYi0tS+LkuAbFYt5zGvNiwANI8bFXi7S475Bs+hR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3oe63WbPNIy5ebXG2NUvqwDyREgFxYHg65lGRrql13SmHrUQ3XgVZclMDX1PO31iiQoG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zFTHZRRjKJWYnt5gWzixNc7VvDBqDuMniMF7lqDGTffxG9FSlLLOXdgDISwlv42jxBbi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RuG5zhezd1KHaAC6zdMlVk2bj1UCARaXRYHcWnFZIyAOBFKeIatBzVbuRlZFyt3ioyOH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BwzfFmNiKq73GUBSRK5MUGbiVRTp5Vlh0BS9RoZCvFSlFBm9/iDNLdQ4gocUj3JlcEnE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qTGtanrDWoG8S1XD9fHv+0qh2YrcCbpbVwBw6Hl9t254zZoDgDgDAegJUCXKUq+cfSfZ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SoGIk2umxFhuuC32+JfOt6/j+8znRiBnlPJ/bxMwlaHoCVDQ0IQ0IRlQ0qMZtZzgu42Z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7zJvMUrg9MG8NR2KXdvPmcrtoX2D9fmIrzwyu9cEJ9tQqhotA6qfeYVuAbHFvb2hqksN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xVdFalVaMwLK28QZThBNkXMLn3NWIt2oSjJW8TEUn8VAJzW+Fe0uNXuO5e9xZuji+Zbu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vAOYFAW6113dOL7wAyP6cQ5/uYr1tyGZouhemeXExppg+UC5eHSoHlFhCgVMq9kpeCnq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JnLu78ytkzoTkxfdCsQmRGzRQKgAtVoIHbroGDfJAAtY14KT6wfcB1HA+ZuZGmAsAur4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/LLFF13j9q6U0tHIrisviILUB6E3o3o4QfMoxd61LCq9G1F9cR2SXQBNLsBbAEBqszkX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Pgha1KkDkR2+sASSQGY2Ll2m1SlpoANlZEF4qkckV3naFPXF+8UU1YgHnkrEaxt1ibMT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j9zoaCGjlLA7sF80dojNsLF07dYxdFO4cUgQ2SHrRn63L5o5bfXiE0VZO7Zf5mFggVwj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VllD/kqxilWu6OmbIAkocjsq1fsw6Icqbc8SlLkTV0YHzEaNcK9h4zGiQOQEbHTEZjC0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IkZcWLF0FvLP2lpoGzL26N+kEDENbZH6pwQhCJZr8UscxnB5alZdDIQ6Xf1haAYF04+l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z+Y1gKcOR7w3LQWleaVxgxECRgwuvHeV3/sBOC9jbaA0hVwrxcuwxzmMrpR2Wt2dexmW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XWxzEwSkLvdjQVwWg9MuoNDqsuukG6jogIJsU4rtDGweKDOwdIlU8ZctmwujBfMuTSzY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EvXDNtV/2NgUWcOPKX82GQyKjV03iA8QeCCmYFvQcvKQhGhKV2wftJKi7VrNot7XtuR0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OBsvzCoMcIp5Umy5qOpRWFfIJ55gO3bwxUo0wKXp3iGYRRadoUoAB2KezURMXLilPfvt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+31lhaXKU8pwzAqJBZ2LxBWCzpNokYu4UVhLVJlV+CFMaBwsEjCiFVvIdfEqcFhxbq6f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hyiHeKw4CKDgFFLuzcvpnAVq4buFUbHkgN1ACi14bKBX3j7tJ7on2zK+cGNQOANFy4s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6PpqBrUqErQI7Uw3KtEoSa/xDG3xDemFcAfKux7dZgRnSjseeV5V0qBAgabJnW1CZs7ft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hKhiXEBECIm4zB3Qjfg7u/vBd4ei8kZjRYzA/sz7yqdKlQlQIQhpWoQgQPQGnEYmIJvT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Y31l4mBqKMICsDzB8E7WRXh+0aBki2tF7/LmLSXTeU5GM1+iJanHkU3YNWd7gGADvbJZ8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FN0uu7T1xGCDQV5Ci112uJt8KKvr0rEz21dj3FCGeGwb1uvdbXzLxBLqfCc/fzQeY8w7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XWbcXK5q8Bg2yC7vaDXPBBs2LQt2VTjtl+pYLixuLZtvT3wwxbs0XblfLyjzddQTMyQi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Hsd3UVJTu8JzsIMgFuHVmJBgKAlAObA8Z6y5ExCNSjZuMarTy2LS+7DQzBQsMBblXgzB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QvnvLXNB6K1kSwL438YFac9DFvdRZS3GAaYn6qFshZkd7zQsZajvgchZlyUnJwQqaBoR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MCvah3Dkq9sZ2xLIBV6bqqw44zScwyLziHfdxFYaG2KHAF1MtUWNHgacWdUgNiS2PQwj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JHViORRXc73CzSynJvyAZtTwvYogOQKYRLVfO3iCAQQsThHposTYx0pe27vij8au0Ih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N3xvMqEgDnBsZ2iOsNG9kIJAgAxe6RckZ2bHaCwANo8wspFZE5lqxYZeT18R/de7l7o9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ojD9CoOj+ZswGVyOh0JeGGA6sHFO0MbKTAyWbS1evbyPWqjPA7rhFixdQMHMqLrLERaK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9UDEISzpJxF8EaNp8obBjbDf3AfMHSSzvObBO1pUKKkUtyO8Sq3VTvEjK5WzsO8e0pQ+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Cg3aNGi+06FkPEoD2BnrGZqHC71Gxiii+WPUFsBHZA2DteYDdQKILtoZ2OJYqhaWIXUt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xIVixtczOw70MW8R8ckbJSq1QWIBQvmpbb2gFF1lzQ3LCKy0XduE63BRtdIekeTrlxCV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DPPfAd4FbS+6lzxc5/AwbrgwqnLs+K8QLAqbgJtmWOGNsKy5/toUsJe3bjfDHOisAAfu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Qob9nb9wm4bGLjlgBwt0e5tAuArF7usFoRk2W81eamypQLWDd7na1auL6Q0FVsL2MfWI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2dR2ekDbErFxZR6kbGalAcDkTib2sZswLqESrVhp9mFXa8iwS1La6rbH5FlowpjgS732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rG0HAhwYH/JXhcSlTwixbKBcOK3l6O3/AMhpUqVKxAlQNamXQ8nK59j7xB12dp+5+TpM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u6dJz6BqaRaY7WXOyAPpNn2faUVdwfb96MNtCNTiBvNu9Nz8w1oVzGS0e2PIRHwkRu1d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K1CE3gQNKlQJUrSpUNKh6GJBv6CG5BMlqXuYwmDED9miB1zmW4KYsaHF+IgDZ4FmRYej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o5v7xFexYCdm+kvCVAcgrgyLjeoGcLDKuL5jgqBee0Wrebs7xgjUtFY0icsUCq7HGKCP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GzwppxyEA2Tbk/D2hoG9e6aXgiLFG4wlkBGwpOpA65oC3OBW2z3GDQYGDUHoN2zz1mWD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5Jc5Y1Fmq2CokRE1mwsHpZxtD1DzRWxutN/MMsOhTuznZ7MBa4MnZvdSkvr4Y1WAdgal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1tI4bYdqZdipAtApyhul7EsYjZCvzN5K7IusOW53H2iwMxxA9lWY73MYVi1E26jdYrndl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Dde8FnhRtMA0qzOPxMVIaJc4FSkm27Tt0uKVovMMksrzQQm+yZN27+5U84QGz9zl+HJL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TC5FrXPOO04UQI2RBpnZtw1naH3gYuKVCtqmNxYmaBTYBrxTrzAzQCcLEaXsJzfNatjK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apxXMEtBtuPqy+uO59lQhGuw/e5sIu4o+lR5Xer/AHT/AImJmxSpyWOON+SO4sjhd2HF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06VvKFaJaMu1/aD5UoVAsHl2myipIGBxERS+TrCBlykpExnxjK4sXpYp9ZYy0Q4QZIF/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sAVsaG8RQMCr2o/H1mKE9mPD9SJYWVyDw43iIU5ZaLfeAUQ1KBtBSKrKNPdAWCXBWmub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zqbSwBYCcjn9VL3ZETj/AI8QhMUpRE6Qwfa2i+OeyzJlVRFiuGWigmdzvBJ0SxRvid2I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5o8FzCJstscoQCEN22E5O8zcsJMmE/jeFEr4N7wEUeAxPdxLThtcPIQEiHgbSiKXFTY6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xz47wnOt4peOc9TpF0IqTVSOQWeI0LhBZ7zgxRAIQoCNY6Ee+MgOLlsAKAewukv2Y2mp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AN9GZiSik728eJZwytbRGOlEnMLuDYKS6wnHjkj9pc5k86aBWN6rPE2gKNly0AxwDgrI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o1hts00nDceFBbVR6nFe83nw4uuiVw0/EW2EbUT5nJw4uBbrikwOvtBGYQRd9w3IPAOl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NveZQlylW4BZAoBWusGOClTeFxFDuY+yC0wpLsg3ApL1vRl649LONCtblwdD0GhK8KA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wL4O4fQeEvJM3dhDSoQ0x5avwfkJyn0L7TF02fJ/zUjvobQg5xC+gHWvl+yJKlUIRuqb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o3D4ye020qGhCGgaGYaGh/gxjzKVCuAQWZYsoQRmUADYI6dh3Nmc6E5GEDqq/mbipOO5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EZO5gNUe0IdlOlr9AvxEwDFjYY75+YaFKWfiIHvgFRz1mX2nsY0mEbGthgTa2gmyxza2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GgXghdY8I3zlIwpVyhxnrUWmKL2JXfK0YPGxLWtTizYwcw+fASx2oFuemfO0ZnrvxXYZ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HNFiBa1tCY2wBDaA5A+7pLEqNly/JN+GoLj/ANgHIQAqrhqlPeHil4jd3RNqpIwPu3Te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ythyx5O74UE7yqCg4MZmJDwvG0zoVYs33Xr2IOGc2rF9IlHgGqD1DhlKRkBATzbHu1Ln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8+Ja5ItKGLsvdcRDQ1lJsDvbuldpfx++xbkesrcAHBb8wV6uag8q8B/5AySEE7D8jLVyo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Xx0iBFrZsuLDr3795cNivSWCIbD4T8ut0MWGEmc3GvMDrE9Ymt4nrAOZgBpkAcG2TfqzA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+JnBcdAAUVjd4rdip0LhF3vyViGtrhQFFn2+sYxVT4BVXx1irODKoH5PvH0cHsN1zmg/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EHcgG1wzloqC66Lly8RYsWKOPDN8bYnOOWFslAez9p3xT+v1TpCG8Ye7qxk5WfSF2tnd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ZLbvAFGq7SgYqzaGZWF67StSeV8VKbScbu5gSBFW3YwFRgOg9g4JSiLBHp/7LRodm14f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8wb57RYnR0Vb3xEZY2CgHZg3P5WzfR2jFZlg2jZt5zUShkKjeXUZhj4ua/1dZeAQCWd2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59mI72E4so+sXETYFt7wEHkq8RBwL3gmy+JzNpAFmFvtHV9VhQP3KgAttbxIGikFoM9m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0qFZ0c/WW5KgrAtZv3hnO/GPdBgAoe8WS2OYWeqt0ArGYOTu783FvQEJtW2PhivwAwrs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biODv25lOBJ1Au9bxacYvjiAAalfdWYJSxRvfNN23LvBksYZ1335iEbSubiFYC6RC7tV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2MuYsLXqDiZeO9gpSPboANSK7371vBmeo4PBM+J0bgsMkxKg4ly5cuLo63Ll6XvpuXpcH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aX6WN8WX7SgmxxML17ij2izW8p/ArQHOlw0JcvDIFfN/hmA8R/EfYlp0L+PzGcwcRl5g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5k+sa0sHaW8YJy/QK/g7RYMv0DCXLhpcIaEvS5vLly4sWLMzM8xbwM3Gbtern4gnlc7S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ncDq92KwM2TCpYsGw1X2gK1QcQAhXBJc2E58v6jULKybbg/PxEEJlXblvG1cS3hIONlF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/8TE7RtlrLMD/ANxENleAKFbHSE76kjAFOPZ0lIJHkYCFYdrTtD0M15XN8y9OZDS2DgpjB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UUFAHBGP4YA9m5zJYLrywEbosAdyymLZAjt27e8smVYGyZmJFIUucwgIQsHHZAVoQUcj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LfRbHaLmpeM21Mmq/wCzDApjqgclobvT/ko6gXCPjySoVARZM4q41FVath5N3+bQBg4wx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VJLpE33568S1QGYVVN2snbHmLcCgbG7VAcGO5ygoNBSklbiyAfWWvnwNY3Vz9oHyQh3B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ugB5cUvffm7f5C8XV/FSzRwWEfL7pYDDCK38Yc+YtYmycoqWHAbCkW3WPMxfWYN4yVHB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Igtk2NO8plphkNvTHxUUVmvNbffxKkBsLEvoTEGmQW+8aQabgmpa8gC3obQFXDQrYtfv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2nEIuJxHbR07GK7WFZiZlGQqGL3faPGm2eF9GbkNFClm9bAoeNuIVaVZNqvKwwsDBcxF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JEsP2mR7pVS65L0NFeKlg3RstuACne3zKCpUCNU4wc/mWWVNq58yl6UwtACJRgODK5us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2v6xjuOzGMFhBbhVjoEpdFcy1UPxGyC9VsdgdIS2ogPT26/sxlCchKYrUOichIuvR7tE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236u0TvQC+TitHv+0DFqmyv/AE+jAlHhRR9ic1CqHPR6QEBBWyVvffmGOV7XA3ONfVVv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91Y7y9hDK4j9SoCHI7dpYIplOQgoXDvd2N1inzxNo0DcNnnxCcAsUNthPmjxmG7fLq7S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OS0o8VHuLSw+aHz5hyqKIpyzLxUU2Mo3FaAbLt9+kK05dA7Mbe8W4CM081KR2FNcwJbn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MwvVZQi4RF2YZS0MN+5M9Aincp9rwyryc0ghlREp8c3D20g4gNlBhhhaIsS9Fly5cWX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l6XLxLxBgy5et6BVyInlB9rhvIv7C3tbe87r1PIvfD40IOvMNMA5cvwU+8bRPtPsTEHB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6GgxCP1rAFN+QU0fRZlWXK+T+2O8JcuDLhoQh/kaXFlxdJ3FWUIsoHVZxdgtsO8ZJTd5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imiWVeLdZeuFY07z78xdG2yoquuIRxFKw89pchXfq+Uc1VvMemwLht494RyedUr37RNp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9U/mIaBcpmuj1JVlx6BxmBM1yRuUOw6nPEab7IEQSsA1vzEEXb3YVe7G5vvAYtaLBFwd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e13jzL6CbGVlwUB46xVdgX5sX75hspoKFXmYzIq+M/qKfnEcBqiOg7vmNTjisK6jFser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IyRVbdral9QV13mAVW3Ya97A94TQtBWnYLTBbs3zxBWNwqBgbPNxHKWyYC6VW7MWlitr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IUt65hybkfEH1S4Nd8YHvfXrAODVN0v5IpPk9h3vOJZ+ubXfOYIpeesPWhu6PMCXmue0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LbNrjeHoJQjidmh8MizDWtrkHY8CfVi4dTKvYewRPmLhUI1l9aBSu3GJfpdcDe1nSsds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2PL7nyiAc4/YkYAKECKsvDHdj8soFV+WP/sZ/wCpHskapparimz36y9ohtLHO7ULseOo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x4oAZ3Hbr2jsuEhUFF6e+0uNm5wlLq+m0z2ahWh7pTu/HebdcGiUBmIL0LLC3uxlqb7A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4cTBBZHpm/7ECWsooLubLF9vfNyyxZ3SlZRgcreO0rYINAg5d6o/rlYIgieCz5DPeAwg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jguLCmTWV3rd05g1BHtkAwBe28Xhhr2l07t99pWVElqgw4fzMAfdm9mzft9Y9qtC8OB3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PimcLTjffEuBJmjC0ES8dcDfaBAlLmAw0by3ZuY5uXk/LaX3B+kxL2gWXOubMeGCdoE+j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q0cVW6vN3mKoNwu2JuC+FRYDg6R6H06QkuQozuwTEotoCv12mFR3hNcFFmN6zFGIZk5I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H0zAoMMLbI+0t1UzOcHcu8f+y0GyrG7s7wTkobjKvFF7SpM23qo7QoGXzFWBqciTpjGM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Ha8fxRtqrYqVbvmKGGbjmqrMEbeGfV1nY5bhokjHOcl8gS3ViKvBvV33me0KCgQoQ7fW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Z6i/eAIpBkR2Y0SOTq7yqGqkKshRQ7K32bx2EDvoX4ekBWU4hY+dpl+rATbKwMNrQNyI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aPNbakQvDTkxM6VS3k7XHI5UWLG2+zDm2GrVzgYYX7SarKC5DcAv5uuabCu7+UMMRkKv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N4Ts/ljB8awhXTts9nEsCU7niVASqVr3gIDQ2Xz4mIYEtrZ1M58QreAFSa5DiESBrYez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KRpewQwzjehc9o4JA55pBTt5Wq15D6QOYBumIElIq72oLguSYtS5cuXLlxZeJcWXLzN6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lwYQhCEWiqVXoW/mBQIzuP2DBMOAfH/AAlwhLhpcYI1AWr2Iw2jamGxV7XknGGio3PY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0O8TqlApHQwR0JxCdZgMCedj936Q6Jsp8sO7BlwdRlwYMGXqaXD1lxFhijtE5QaxDLiM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loahzFXXYGfrHx7m8nTx2iMxSLtqmqrJmYXU2Mvu8n4lvmhWv6gtrRa0bw3HPYPvKBdp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WWLI6dvmIiL3cdEv0hdiNbTsT4gslN1x3qJoI43DUZQtstq3zBlbI0QIpU3VMuaEt6lw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tc3FYP2jXZILTr2Jvb5D5oIvkyvHeG3FSrcpdbe0QoWGP2gNRoD+PMcbyzEW2EE8lFPm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8MOZQxDWRvHMUGKqVlOl7sSrFhADDkq9nMrICl1guOC32JTCpVcU7kQOYGIj2SxyAUu2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Ls+LceJuA+W1VXgg3h9xOjKG15RNnkb4lMPpAN0HS+a3iFDYI+V0TOoAXVg3vYoOY2jW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Sqo/KzPlBzQXKF/mAA1tZrhFUfLEX6cSKKxSTt0hZDgzsL66OIyyKbnL7xwj3RyjCxmQ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7ZKgvBb4mcStanINL92PFVeG7whz5hZfC+K3o/P0gHQ9m177fH1jICVyMN6y/L7SouGg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NoK9MvSn3lwqVYHPxXWCqNdKS+lbd4h2fakAMVnO1UN4gTAXYvdtyUExmCMuLvCKDpiZ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gsRoco153frDVtQ3dOXrUGU2TDcWuY4JzKrCtfc3lkVbZ1Nl4xcHylcBV+Xx7xlYVvN3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qdgMoMh5lzyEFkBUNqKyx8BVgCszZsCpbrOqlXnF5mBBBiV9Iwxcc/t9GcobQ3j53buC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ZiWBwETw2B3uZJTJU2CFbCWGyeZawM+y0s+pGVunYvL7TM7A/ExJGWDh7RnRFoUvvGwh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6TK1FuCA+ViMA22FVHU+IwCNne6jCV3wh7StENYG8eALl3b46R+wL5l9LoPGPD7kvSkI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Ru8jKhoeov7RtF9eKguCwDhZPdbfLCmlaHvlv8QG97RxRHDlyisOV/BHyTUBdw4MWrB0g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CwBb2ixShMQtuIHJ8MvUoNLc+a6RWV8OwfDHojjXbY79uJWWGhOm/Xr7xTypKpliTsie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+xgGtZAAQrBCFjZHt2iBEqsmKAMliLp8QUZQIMAEdxwvVhRAuK7XV12hQNC6qcAnMLDB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ZeOd8S7SLwu8UiHaKYYsqLQILojkzi9onEGlKp1isahYDJ5ih6xRhT1OsQYzVd3vBMqz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h+M1Khdwws2NYF/viDFNtDsusJcOIONFy5cWXLi4ly5egckWUuLLgy4MuDBgwYOlxUyW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cuPdb8tCGpiAn4rfqLBZuMrv47Hbfr0hrjBWGKnAmmw5qUmEjfT5P6nZ5hv56wKgmEOO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+AnUeSOjtOYQZlLcX3FMhOgiH5vxFzqaXDUg6EuEPSMuLFi4iwxj8QExkVe0XgyqhZZp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KjR4r8w+F1E3LjenDKIzK6+rYHHkPMRLwhWTsu5FWITwFQjElxEO0xpYJK1nPNy5Yatg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ljuNLvBGac27S5ihKadyJDN2mTazkWU+I2JzkCKXTNHHEfFx+w6sxEdygVFLFzI2r1Y15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0A3ZlBBS8SpG35lWZRs7VFx6dg7xGYsq3vBI6txE6CFNbHEeYBItslUkE6XTvvUMbZFW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qUvA9PaGmIw7QAbLrkrn3hisbaOaeXvGD0VVZb2i2HIbqw8vaEFtEm3ZzXT8S4Q6KiOd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0bvDfw1BlarRbxyuO6IVjtcXSdlFuuH8RBvBQKXS+qReI1+g/gcPmXdUgdy+HwxYjkhx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zBgFhpKvqmveKjs/uLG6YrFY6xby3vKAlzeW7YRgQUu8t/aNWgXe/F7fSGY5/Uf3BQUC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HbbOPqQRXwG+IgNsCr3aBcHsDg/qA0jWaw6V0hfRlaMvCusNC5xhQNnfL7wGIEQxjfu4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N/e4+MrcMGT+uNFK2mvNv2ItdXAKZq9/O0BIzRK2taRerNCzZzZ7MtBCyUuYaltLVLej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CrYqgujjtzHBr2QViu3kM74PEe5UGXAze9ADxxcYgFFHdn6rBSVE/wBG0HLo/pdGbnmG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17HxKCuFcG7Gd/JiUOlbA75lOYw4jIx5lwRTThYpx3x8QwLTNijVnxMdv7wiGLY4mDBB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gMU94G2qcADvFbHXMHEdqVXlgmEaJt3MI0x5FQBwFhW0sOeg4ji4pkOvWdpBQ2+KJbDsL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Z3IZiuWZyEyIIAZU2Rdclwc+2bfj3ldMCqWjsu3iFAFuuWk7J0mTWN/yFQtW3N1H+9BY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3OtQdANYd32gK3YKJvPt4lJ8Wzl0rNyk3RWUcXtfamWGybjSljEqVSB0HbaIxGAMhbmC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ofcniUdg5A2PeOhN2pAgdSqMWwSuQBCrx0gSmhzRFCfMivSZGL3eO+0G8u6h2+kL6VpW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fQsnzbZ0I7Jjcg7Dd2m9Artve5VzaJVfPONn7x3hclN+jsxvOhYU01FFmgeESvEiTHhe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oOyhpgz8e8vivMjJU32X3sPaML1aqDxHTMOi9Fy/QL1Lg5igdAy4MvQdBgwZcJlTpSJn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stCGgwejblGzt+/vAZyb0yvXz3gAxNjPA5XtFiqlBytDLMazSayuz+H6SkxBa48hASHX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qaMx+jESK1o4hDAygWJ94gZeyfd/Am6DB0NtRlwYQhCGly9Fhoxai6QFVHIsdkPEtzhz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eZyU3CPAslWxUzZ7Zifo9ykm3Qxu4pzbh9YTwIrhiDO6gi7s6zCUVZo2l1HroqwHclpK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w54XgszXtFTye+19mmIwW0RWx7kZWbvPMqvtyzvz4igSjBL3Y7b+8TIrk6RHBOlst5lz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2SgCCbHPSWu7xC6g2hpzkTTnOIoqPT+avPhhPcA2ZN4AE4OkYBp3OsbV2hKHaVIslrmt5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bd447rqplFFwVApsQ/HTvDX+RuUKy91V8sGpKhhCvhggPUOAjAshR0HSUPaCFg2r0qU9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1mHznAVaOC3ghpbBsaoH57wRwyu618NJcsMC935hZ5VyU1gr8zjgKoTc6Dmuu8MIg6w4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APNRjnZyBW2pu2epfEMimadlkOBe0WipsiqHuWIsbbzKcqXHuLHqPlEjh+UeKvuj/wBx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HXpcKA4AC2b05OlQq6VggLd1sVcAD0mGg/30jqGELQjn36mIY0S1hs2AhsFmr46D87Sg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MnaTbpq3n4hgcVZcnL4gVhGqjuj+kjStG4bKy+9J8yrYWBZblr+YVlKTZVCqC+czFgJZ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mps6EkxtRR35ymYKpEHYF/BvHaUzWJa1f1gxL4Awr4g1l1B2UuuNpWWbQC1q+v4+8Ssz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2cQSYQtEU3H6xgVQiyTKw4OsvI5A67k2sCiwu3OIYFjZCW84QfkmbMAOv7QcvnS/7uGbm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GCEr4bziZlYxrBAA13mQDFx3jc1cBb7Qy3U2iqAW1uXyRMuCiJjhIKoBJ12jgFdLfWCU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zqvHiG9bRw8ZkODKU15iZxTuD2sj/JlvQbtEZU3UavOMQ7GL5jHUI6io2xBDHLLQwru4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jeXkgB3EfxKWkC1ZLE0rcPaICUUdt5e7Vqre8dC6FVHIXfG8SHmCZsF8h+WC1HcdecgO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b3p2Y93jAWAnRxPu/hiypAAABeKM3RywL76FKa35pfCy3JUV2lyJzTVwt13K9PNzDptv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9Iut8XtJrbEGYFcnAxSOTxiAKCY5Kg3ju6fuGuFlDde0vheLUXB7Gx7y1a9tINqFuC3B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RxCwTuR9mD9KWq3RBxi8VvU3yDBgN/lj3GAeO0BAwlQD0suvpFCYBrV1zEpAqF1dS4hR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9JlbRhW3xDbqYFd5jhh6QuXLly4ujJFFy4MvQMuDLgwhLim4X0Zh+2UKzc3uB97hoW1Dw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BQC1YV5Id/zjbztD4z2CV8njq+CGo95u/UC5bcqszBs2b2gck8sEu4p0ktoU7A/Y+58Q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5NpYCHB38v3BTDQjmLUB3WpkbdiTavyBM8lHe4E1thLgy9Bgy5cuXBlwZenEGMuXFil5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ZdigccxbUBKOyVSNZvPi4VYSWjSpyqDi+GHriqGD2EsQEUW1wAGBd+sbKviIULN6Lsx9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2UH7KxPt2jbQDv37oIvYauE3AsG9ROAb4m7mmjug5OOkKocgj1PH3mUpCAdSVEx2YGyd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PMcHDsuTx2jIllgy+8ugAtVvEaIhI0sFHviHpWgpwjmAWrxUp+qRy8HUyfMIMhvgfMG2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zhwLvEriflzBtAzVxehRpI0KGVGylNPRxiFe6oTJ5cdWN7AC29pnA1aIVjneOpkC7GT0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hVseqsEAsq+GK6kpVLIGdNXadvEEknsSZx3SApcyoNhahXiXIkYauDCYU1ijm3y/WYFu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+Dao+aW15unaEjLU6jKDYDa7Q26W1QHXRd5Eunk94yyjBCm9B69H/TleUnDi9jLNmWPB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hqlS7ZLufkzFxDtF31HMNRQ0quvRnsjs6wGnL+o5C0mW5Low94KWHQjuq/xB0NZAyYxv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tW5H7RCcV3Furv8A73lGN25wf2ZW21U08vzB22AK88j5hQ0dl08/tjmAPPL57RELHZ0O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8VnbB1leN6sLbfq7fSJLnrct2dHh95j0y7G1S1xzRcFWGQ5NObzlzALRDo09664JXcN1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t0zLiFEKHkb+sW32G4wcfuby8F3h4vnjxEeEtUPlYq2LeQchd7/qimKFAUrCrOL2iU2d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3n0hvnfTw/6GbmlzfWy9tpSoGjrMgrASmKnjUJk4VcGXEdN2yC7IxOABWOYWYopwqLMU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OdxMhjcspjxHgwURKQS1ge3V7E6yJv7kIF4yYM9pbxxOd92fSYC3C8ycB2xcYCAH6Lx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xYJdZFWXaFMhtblvYwM7VcSlkFfYNn6REQ4eQ2O573LtTbcJXDm+8Q5UbPsnc9usQZIA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bJQIKc6r2R91RiIaVJbmwd3feUWw973vKeZTjtlQYEMbLVSgPUthkz94XbjTpuP1GGMr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XbpEmPABYeDp8zIBu0TXSqMMogBZGNyfWMRFd0KI9iCqtiNLKDuYpxymOKaipSAock4m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jjzHJB2veRNe0oPHWUCBfYUMzce5EiJgsN/MrEClcveZLKpdAOEpG4YoxwKn2lIhdXat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bNNfWAmp8ju7RuouuY1LtzWa6Ylh53jgo52jRNYIeNQcQVSuIlxtSIvSzmTHMvQLly9R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EXBgwYMGDBgwYMfAZg6kH0hwAW95ofyfiI0ee93QE+KEw6rwQvVmWeyH9zHRz5WUDS7e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W2BviLzM4V9iJLudIEVrvJ43feEiE8rx+1QjArZNmLHg9R5j87zGtsW5O78P1gM8JRvEF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v/I0uXUElq0QfuP2gDRQ9C8/QcWxYg7YPn4WlwrQYOhBgy5cGX6TS4sWKUWIbBCzNBEL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zzHouVF7OCXUiiitWLw523Mb8SzHCm21ev2jACKDfaWQoRctDYgkTSpPBBgB1WxArgOO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c6UFkviXCfYenQ8ko0d7X2sxOFigTqrAyhdpZTXvg+am7NS1blPFMHvsFTkCOdV3GALp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qO2E6fE4AgfbeRlLeNL6XERSCQ4V2elwHeXKq8u4w2CQXFYoqiOx5QcrjBQuDxCzbpfK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qxJk2ItqvAC9cRoRlCR3Ew2e0uml3Rge36lraGsQ2oDT33mKGqoIVVl/3EG9SGXjTO9N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iDkOxm4iQLjJL8zBMmQDm8DPzcRYFqk2vxHlQo2bWEN/YH4S11tGaXmziWGwNK5G6xwx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NUEyGTA7s5qRI1F7q242kXBzT8ohEqgM696dr4tlhVbVCzDh7+06KITV5S1Sx7Lh/fE2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rziFjSW3Djczs7+8aWYGQy30xF7wBbJyYAvmiZK3K5vubFjYjABhXhlWCkym6kszIVXc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LhYoW3Xv9UDEG0vL4TvDA50XV8QgQy9DxYTJDOdHcBV0VV/WPEFOBYVT/wCw6UqGxQXx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VCUGabuIVUxIXQFXeFYYBRIp065rYX9cpJ1S7eb+Xa4uwBqAiBxtX1lSucaJnnrf3QIM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wlrvlpsOv1fpCEjnjFlV/EIUWyDfLj3fpF4oQFDNVXNcTgzAAMpVViu/Z2jbEGWq81ee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n2IEfdAQz0Q+8xJB2Cy2365X3hWSiURdq90XRHKEFTNl3R/zc5rn2HkBDobO9QnELNQG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oiuPbcueZRTyWFDJaVSHtg55h7pUiIYxSDzW0qhwg+sLon2JdPzFcX8HDMFgypkKQt2V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SaPPFsJLU1M0+tBV+ZdsLvRcotzEnf4UY/cCcZxdw57iiODkUyvfxCP4WqAea694GKuM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HVO7dnXbjiW1eTMlGyzpvO3MKVfmcLdTbTPpd/ZIhALL5geWJFCJ3AvpGTZsFTV12lDQ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5efZALTi96Iw/wBgML23s7ywPmTDjkOd9+spVDItO12GOXY7xt/ZCA72XefJEEM8/WCY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2ThJTAIyjs0XPkuLrqldy1txi1iAt6cxfnMGGCKyPshyiI3MnR6nnvL5Rt2F39a+Yk3j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gK8u7Hd2iFD4wFe7GExFV+g8Rx0qKrSvHR5uIHFYN1eI+yUekFAFFEdcqQVd3OgyBinL+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CbSzekpHFLqll2J0SjMr7XYOXQAN/7EvkHQ4jYAW3APxG6UylWdszCSGKGT2lrO/eJd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5j3Cj8TcMLo2HtxKjVGwEQ2RV0ENYbU3CrMTSPQBoXLly5cWYs5cuDcuDBxBlwZcGDBl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LCo1LZeTP0N+0bZjgnaPq/dOYEqm4W/bqYTB2ZldVAQHtXscy4jXqqCKp8UPmJJVeP2i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cdonN5XswgF/qTc+sQ+rzT/nvGsOxfg/jD9IoCBwvMfnac0B2u4dGKCGgpHRxmC9+V9p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7DyTnff3O/jU9pely4MGXLgy5cuDBgwfS6LeLcwStSwG3pE5RN48TMq2l/8ARvEOUYCs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lVVY2vsyo0Q5WZLb0tNzxBKOJQ1S92CL3eB2MB8y59WzWAfPmIqi9gmQN4gmsMJobF08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73HiABTGJgQVkdwt1lx06xN+D2mSWAFXaAUFYt5ZMvfEzHHBLWE6jeHMyzlOxMPBmPC3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DpDqOmRaeJUyD3F6suKHcHmY9vvBRUko+7hwzQ9ukfhK26EN91qt92EpWci8xRcRpK6Cu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GF7Zi37l6lwj1jwTUrU7qy4BhErVmlMWhiClHVgC8OX6x/ObbiccJRLtAjIQSqzIUydC5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jO29H0jQxJ9SjsltNcXF7K4zEb5lVZLSKHG0uANcmVvkupaiFyfy4guqWn5i8ygDjNYO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A+Sv1EO+rGE9s+0wiiCCpfH7VFzXMywrg2fE2pkNVnSt/mKCYNwon1O/eNj1usEt1ZDQ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1hIA8St4XO9bygcrTfWAS3ARxeS8EWLIiUa2XcarDklvA2rbDqlpN/N4hBbYMBFuzbfj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lnQW9b62MYktteFq6mKv+qzxh4RBAb3mhrjmCyWDkaCIA2YwL3bLrvK/TG1fI3skcU246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pv3rpKyDlFtvH5+kqq2IbKswsd1Yy977OeviPqWBtfXBz1gKFS2qyrvmtqgO5hi2S5y+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RV0YWrvizEaQvhOwujP9tLq6qETmxf7+IBKrfqv++ZjFwuMtr+pQ/IIMHnLk2PLEKZt+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IRMTFinZ52lzbaQp4zzvmbKto68+xXPEv4AUww10ef7rLIApM4+828b43gTWqkwLGrpT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a11e8G5KNml3zmJGvdLWAhcAfrAQ7l9I5VjzP5HRitagbkDaZxCiQEpphI5Qppnnu89o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l6/ZsDlhPchiYFzy9JRQgC5l947L+IYONm6lq8ZgNaHbkNYd70VXfxGvICXcbOJC7Me0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kFM1XXQ6QzAAUsJcdxizcmQHAJBa2BbetsEKcwtjow5r9T2I5o+4s7GBFG8JsVB2lodih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7KR95oVk8G/4hbHoKFo2HDn4h4JNweAG3vFm+cVfo/csTDlDuPIPSqqAcFlV+HBL4hy2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7FKGTaF5oBVb6pu/Mt2172K+bZdluF2D8QsJimBZzA5Fd6yfEANctzTOfiA1oZB9KxCi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oOd9XtFd73dR5ANPySqJQRSHZlCkWDFsD0gNU3d1mbzrGRRV3BuVEvLV+O/aMQ7KsvtG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p4OWE0u9ziZDQYRyHWHSxuSEiC7jJAbwU0VFZoXtgqVtjbG62IkC0WnNkDYpbtkjL0A2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oOA1CDQIGXLg4ly5cHMWcNDQZcHeDB0GDBgynO0V0pkb8Hz9xLsHCcBs9x+iCBtUKVOO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wLt19oZFH4j2PzLA7xkxmk7sWDFgxYu8uXBZ3HGqmEM9Cv0Yl8VlNEJKLin+PJ8QBWfK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Rvi7QjyMrsXDqLl/j3IrIpXg7D4HvLMCdcm1ly5cHQZcGXBgw1DpenWLiXHQXmPBVLCo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YWCOseOvvEkYvOS/gx9fMxJi3A8ynq3NFta2txdwDWV4iNLgLDr/AOQZdHENAgyvbEau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qs7B1fE3wBkLy29nxGOB6BuZrPT3iUFuFOHuwWJgz0mJoUXeRzLg9oAbePEvLIUHkmRK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ugtgdssdIU5+El38QcLFbkdlb4MS2rtDwNYWqAXkEr3lPOBYvAKve1M9IiFGo4LSt6rE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XbNPwwwLhFy07b+5EAAHOOJUwRehuw89wmRFI8QJUikA3zGSy3Mw7733lCCjKPuMksxu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FS9182ZofMMjqw4j0fy2gN6Pepm6WCWF4MYMpKCqxCP/AB95bwC8K83s7mYSQTYK7vN4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UbAfeqzDSJbCoXOUtiAquaAwc0dc4gqFcvUGar5jUX4FIugw+UThgllOG18ImFcNG9cd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y5lmIIAq0yK9cynBaQDScY5YhO1sope7Me5L2O4bfdcALWmvAWxu19+so4dTmwbZUPao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l5mIxAGbs90qNIAULvW/iAbd1IRfQ2OmCOllbff+dIGtBRwRwx4nME0ZOOuPrFBATJ+y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frUvXAtAsBMHzAAIV/5EmzIoehEgNiobfLWZmQ02oCZhrQS6LR6xFugrBtzec58bS9u7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fEAhhU57xeiAHINt7goHE6oV182+85qDSi9gQ+8xqQ1fQqpYEVLDTXfpjaNEVrxV+q6E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2wY24ixMkxjNqllx53gzpe05riLlHF/Nwx3dThtfSEB294S5wyBbqASwh5JQghCdOW/N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zEsMAVCMdDRSzazeEiWnJz0lWk5wiWRFWTD1sqAOFrWutlGc8EWlCCFN5LbxUEiVblWf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7NriOsbD3Qjgrpm4sOJpYC+CswrqgYsGS+sc2XAlC+B/ccqwXWD3q2pkMLqWPtGwJe6I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d5K52qJLk3WV4eJjsXkZaNopFaMdlYfvFADDIG0pByW9oBQI3XLjPWKk7dOYgttHbMKE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PBFfcfuA4TZf5qALzYBD9PeU2h6hjzGVsHc4I3dWnPEa9O7oB6j08zIOzNLa7QGmyvD8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TNdol2ka3Z/vvBEI2gtEJHsE7AjaOUugYo3Y1Rieolp4YSCcDaXVNb+SLh69NvxvEy9t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1vxAuOICh3vmEmByCwhLU4lukBHfqfaJ1begv53ICpwFywJAbh9EaTeVirAMVDVDQIINR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XBlwgy4MuDLlxYlwYSqeJHj3e+3mpUopYc2XfwNfSMrNyYwXS7ZrD4h4Jdg0LB0HTiMd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w1Dxv+Zamup/h98MXSHz093BvzMLBPbcsZ7ifFPsKvPRLWGpiDqOpBhBhLlwZehYpQRB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lDj4Lm+PrCvZChnb5u/aAJkbH+rgWlatB1jFjmoUe17wgiaASHkyTEPtKjPa73glkrDMn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WYDwcQYL1K3tz7XGt9RXQtux+6PbSkobSd9s39ISy6wpi5ujjli2OpmwcRVwF9hX9mOt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T3WFIICyx/ULAANDcXl+kTqBq92hKvpGZghe6WQPnEXdeUoI0k38X1sGr8g+0VFKVQrf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uV1DbMhUpalwnJMvFgZqI2HpdKmR67/SYq5NgV8IfsG5WnjpLm1QUUQEUQGbHmDBSKpR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CNhixVlzFBO0CjwD34gwVtuObryxNmstQ54AOsp2MU2K7qjqVRQ0N+zkhQ3UchMLfelE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8LcskJtCjwdIz/MgKnNDd5r9Q0rFS363E4ifKLoNFZvfnaEhuDGHYxQeJfk3FW3M3N3lF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voSKhxsGDHGMQWAEWI2l+jRvZZuPTeDgOBmKRApWU694qXKlfoxJUqVAgSoLmoHCy68/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5g7eQb+WKALdhtuZ+sDhhnNs19M3KsIK4rBCq+a+sQiOB6l+IgKkiAa36bcVF2NwDYUv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QVctPN13/qicqBnVixfmrl9g4wd/Xrz1mX2WPCrdcy/FpV0Bt1IUQRyys+p2xO+xKjUA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logznUXM0LrEzRZmTBDtNvAZRt4iy0f2ukWXQjX1gwDl0CWp26eYk8cBs3faABWwUHKD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A2L4zcRfwG+5+pb0+YqMKGbhWliVJhzfNr9IglG0ey7nfnnqVDRgFwV+vEwrS0XU3fnaW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c4SfHMQ1y11Q84etEwBdlcoEuLFZc9ZvQRX8xukGyqljaCl7sohi9R0Cz0PYf3DZIeKi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NjY0AP8A2uHHLd7xWGMP5v1YVSnZbNsG9usMPUO3UmEkKm/o+JcghsHYuJhC60bV6QGw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v5+MTYRkhkEopuriNqKKlUvLAlXE2cXxcKLIiVOOAhhCqV9DtOCHC4EQNkjkUcMDiw39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tKJkxdjGw1oLYLMCrSG+M74ZUQUQ55h9keCpeji4hEKPFywrk0eN8f3SDShkwE6kVC1J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sxVtdHWNQuVKs7O19plFpaz2i0RBb0iCCg2GPAbxxKGujcJcyuDeZihBBA94egL0Dmbk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BlwYMGDBjFFAGkTZIlJxg6ea7n9iFiDhXexs7ZHt4hkTYvK/Le3DyTaXLmyEuXLily5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SwXYP+l4gvUMOAPzD+wUru4PPPa2O/ZdysGXoNS4QYOgwYMIM95cGXLlxYuIpQTuyNTo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cpgUboziU6SOgpfMBihFUbd44uXKwyVKUQC3y5fxFizRtH/IUHNyyQ3CMBwXe3MAQXtl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d+gO+JdPJv2tICOXkrL6kCzKYpcrvWSMuVALVW2+SHYBV7lHWUfoLQ2l7XguIZsotj1e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D6nAVeJkW8DPNNToDJBbuuIwGbL1pfsSpH2Di1rj7x3hEBblmzExS96zDdxrlHtuPmZ3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txTorAdM3EqGqu9jO/JeePMQIDEU5GvP/IhIVrXoXDKpuKrMSLbDgiEM7RRYoRtToPX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FsPDxCQQ6UsnXjNxEAQAvTt/Et9zQSequ8c1igW7UG/GYq3YCRncM0ysE6xV91AzEXcFJ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yyRE2Wllq7zyOX2iqtJSVdxCD1Sewl15hNGKrPAjt5lu6WpoeLj5RFjAlAFcBQbZMxh4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FS49r96vhii/iFmyuKIIMm2RLAQa6m+X1ts7l8kCEyEMl/8AIioVra7DehDbMJ4qTZEw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zhlPRhwKvMHhl5hVn4MCPR5jU1Z5j7ChNxfzFbr5lvMelmHME7somP0mCHxn7mOxMAYl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eZfoOrbXT0UcwbSzyI8Io/n/AGjuwm0tJU9iwPxErFAirb83/wAvrD1s6FvYo+Y7owmr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faaW61ER8XsWjJh6EarpzrXoXCCwBBSsHey9mN95Tw4jCkqhlAaBXh36wIWrjMfGI7nO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2lsvtVzBt969ccQYOfZmMB2PrKxXcvEG+QFagZ7bv0lPAwqDlLKPpcoFkXiWvaW2cdro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FZWCNOy+Zujj7jf8TaaFjYCK40tHi24rExm/EbQhq1lHgvvg7df60wUMGml4exn3jCFd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ggCA24gFRuwyBdgC7TyHjaDS0MKP4zCFMVSWH4ubaPJXl55rpBdoIgWCjpATYmub8RS4C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tYCMYq8by+Hi1vCsKMNlfi4JWGWri5cv2u4tg+fpBW20W5QdYMBe2Rll0KtwXxxHKx2q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OXpKLipwbXxviokYzY8B4Yg4YFFF9CVKFsKCvdlRtzt0RUAHaWcSwmaYIQMGDCL0XLlw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gy4MGDBgxYlwYbS4U7Pncm53Nz/sPKgWQ3gdOpxFZMJB38U9uH289eVMoP4TkjBlwZcu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si0ywYsv7pg2GsvDyLEqJLTVGVPRl+sQNc5FPIvPHQrvLhpcMEGDB0uGg4gwYS5cGXB3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FVoC6oCYXHd18xpSL0b+7Kld4VsFDhYbXOFTJj6EvF+osk9xJiqVa2oBJdYuMIehxVRt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3uXZYeeLmT0W02Mqsc7hzHACnI8MWWW6ihziO1EKGKXv2Jm0jMAHIWqm2+6+YtkUVNyF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4NXJctruvd2iiiqFadw394Kk5DdjnMpgzgXWkyG+TMFsbay0bILLQePePcwY92Zy8LK3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9nEOjx14lbHOI4zQAUrrTuzXVXTK2uTrTSzCGi6qDwqsA8VVv4MTAlvuhKV1GJMBVavf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k3aF8PEaUlA4QwfaVMGimzm0z/Yh08rLV5iMBZsPkQMjgAeqYfrMxMAZuMnf8Ryo3GXn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0Tbxb0XCMXt18dHpDwXAjO+bRPgjTO82PIUv2juqC9r7CoxYHAAOSt2pi3EJw02Ygcgk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rrJQUkiGYFMW4AzRd7Qa7xYdcYXeule8vjYWQOA7Fdeaj2x7WPm5UtQHlSC5O+faUJkC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uGmF4wsoqxWMth84jwas3WVBm+l+7B6wqLIo56VAaeilVmu/aNA+swbwz3nlHulust1i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hABbu594+WWKzbPOF3eJe8D3hskx2kvApuxS8zfDmXVK06PfxHq4ilUXa32nLL0N1tjT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LlqTjabGLGotO7At2v0hkqSDukAE7MxWGAMWsHbzNg5yBdWM9uso5w4SjBBDV5zMFhwq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GL/5GRzgqAUTEGWlhPAlkC+EJWoeYwBZ5lgWeCbzDcF7FX/MqOAwMBtv3h1AplNA/EoL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ZxF0rkVe1Xy/EXdEpOkHEqcvWAt7ACbrDn5F2B2JcURQyhst9um0ARU10GHfx9YjdRgn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1Gll8RIncgvAvxMomdIfDzMgQnNiP5lGYugWWN+6DXbeKErO+T7RYHd1dy5afEUDryu6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YVEW76rF6Ud0TaDfj+Bv4hhYnINNRbX8GHcxdYNvTk6I9JYNMxzkuAWErdYKTYpzdvWK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bHY05mG8OcPvK17Joqx+GHios8vNtu/eKhhH9cAMEYw4htgYq9ACBhBFy5cGDmLiEDBg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gwYMGXLhDW1329nPjqSzOZUwB5Pw44gvc8eVw316MQkVYHw6H6StRxFxLiy5cuFsbrEr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YYGBe6eqx9ZgH9B9z+N6jGe6n0L8vaosGXB0uXBgwZcHENBgw0veXLly4uIrlhMVI+NiK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WAcoTf4AqUptG7lo88UnMCJssHt0hHNL6kTNzHq22D3mN4zHbcqo43/RFwwV9I3CdaCL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cy4TC+IAVAryVt8OO8N0BRWDe32lIBVqxPamXF24pQ8zBakBYw528QKOh1imtoZzIKhL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F2IFU75z3me62p2bBQeEuomxoK7x2t4d3aJLPlbs4x7XATwIvd/s8d45Fp0G2KFpXG5M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O+sIu2AYDKicMQtuVdiL1RhO8W3Je4rwB3+0ubgoLoOMkubbBAo+XP0gpflNrN6rb6xO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ab93iGKBQEXLHjzM7Na3l/x12m05dUHitw+9x1ExUKN9iIxAsDg6PWKwfacUuR74g0e2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zt2Gw8Vz7yuyDdPIqZbhK7V5OkrkBF1h5O/OZdHrNXQsYHh6wCKcTb4VkcOyX9wBS2EW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3gXOw+xEqu4gDw10fZwwdeeEQL2RGDy5sdNG0awNJeI+FhnEh77jkK68wZV5EFdUOH6S0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W5XPq2KsXdos4zECB5QJW0Ut7+fhzQQspZajFYHusDU84zu0aORTtUeZ64gWi0cDIZWV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FxFo7o/fDitEbSm8Si7CN6CW1/FhRsfKH7Si/4faFWf5u0OX+7tG+Md/wBMfqzT8QbS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LDY+SIfwJ3A+8oDvdCbfuXdC/MA2JxCAcIYBuXGFuLvpPJc4S3GwtGxUXA9osxyT0ZwO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uKF1FKLc8QBYN3nYjTQ2sDdi00e0YGj5JagmdeaOBhQHiVerBzHkGPmu9VF9WBsEhvUt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Vq2VjSu4iKXsNk4IXYldCOLRL2TEYXKLls/iUATq/5Gv0Gsj9Si5IVC8FxQ7ivgjQqu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qaLG71pHHadJ2QVPdtjX7dCBBF6RZDY7NZB933IwoQ4jtQMWAfeWBcyM3n2mL8C9A8Oj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IXaJgBrOePEo7LAsp7wJiha4KYQ8XcQ3o6Zmhdt4jfaZ7ynWhwd4XZc5RRsqz2iDkOyQ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jLWFt6K95c1AQ6PZhCXrjgnbvL2rgbPeXQWClRNYF26n/szBCTtZeS2hLLxS6VCaxWyK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bW8SllOGAINsYjNV2stjtDcAL2mcBTkMQRv8TolEWYcaHFBgwYMGXLg4l4g5l5S9BhA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YMuDLm6OOW4d+4dTtCu7RLEekVwBQL9kjrLy717uIg4EDh8Oz7RHNy6ixizoTiFFzqH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e0agC6Ao8ByyuI1pYHO0Hb7wJQbJQ9D/AKvPSLcHQMGLBlwZdQl4hLgwZcGDL0uLLijG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i4RcSdQNu0VtqqzBLiZ6UIQghUFureGlU2Bbmuhx7wCoVldA1+JhQCquT3gEKKDaher2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rjtcSgumdq+lXEe1gVNzfoB3hQSwAdhzNg+WBi+7Ka4Sy8NdY6VLVawLfGCPiygvkYU8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71nUOPrBVXYyLy3Z8QBOmxMCAmcBDyYeFTHi2xq5NeDX0mwJol3NlN/j3jXPkvTAlYXZ7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/iVJtynoQnzjbg5NvaYRnuFwX0lDekNURemFFXShzsgC56tvvGArKqCyutxiqVgVMe8H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lCSrgMV/yYnWvVGsbcbYjyMtp1TJ83B0TW3uHtABGlShatq1I7ub4mc5VOT3B+5CUC2z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eqySp3bqm5tcqAssYR8XDRCzA5lwQyuIRnZXKCnFjhZkTOCqh/MetiE3PMJufOlwHfy5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XRN7xBaabDKlce5L+DtYgKRN7Ou4ktkoHlgLxm8/qUwU2sVPWykzzK7Pa0h2MrOZXmFg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uwX4W0FPzBHTRSvJCgxMxhLrMVbn0B8XBgzIO6WGbHyqKq2g8qH7GimZgvWDjeK9Zb1j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BPrbB/EQV5hvxD6VA/EB/R/UZ+pLvbklWU7WfZl9a8D+Ytl+0lDh+P3za1BHFi5Nt5DZ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+0d3mXDMEzaFFKnazBjfrEI9hGHhNka3Jai1pGul1xcYAqyBTwHn8w+hqTp28tVBZeiw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Cxy8aXsY6pQbnO6GhoBaFrMbiOhNW8eJgIRoKvfCvFZj7UCzjofH3mDbW1kE1hqih+48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qWBUb0bSwtcA3XQmI1QYA2goFFuZ15Yy1EIVHhKT2m/EA8w6Iol+QL6Xf0hQbcBd4gDid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1EXIeDDGHipeXuWDZ7wxTBI7UsU/jKfMrpBN1p5FP+QkhaA3aN9I1n5Q1EVyK7+Noz3Zh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2TcgmRk5jjIzQBULy4WZ9oAtbwmzMq1sxbh4hUrkfAePMMWXxRvfaWcG7jj6xROM+Ziw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2hLDm04N3xDSIkBL+ssy7Im5slVm8wCVeqEpjsYbPQtpFewHZSOVJQN9YHLSHSXEDMCO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gy5c2hZl5S5cGXBhFwYMGDLgwZcvReYqiKhFvy7nR7y6MS9v9uHiKA9r93SJijsBowoOH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9vsz+5YNJ0L6XLGn/HSG0t/jiWZxyQ+WXQN5tHsRIZ5r+HLFZRzQId39ypJ88H8v9mMx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eYNSdacL1XLu+wR6yDcuDLgy4pcGXFicwZcuDBl6l6FlxRYllzEZlcOGDDDvL50OJcGk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NnMOUI/DxEt12hN4hV7XDgojTfJX6fWWBeQCu7EA0MLK0vJ3qUcumTZte11R7RSQJiD2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j/1lFNFLeILeYhz4T8x7gqjgO/WDuwLwL/MbFkVsCrwXvAQCAJoc8vSEJbNzYxQKCCks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LKbodzN7dYeQ87Kc2zewaepG4bMCvaCaRVQCjwywa4gdw6kYwXTa79oBYwGhdRo5LlZ/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HvNwg0RuyAZijoLd7HmGAV0MFYK2TmvxKAm8VRsb0/MOmYttx3QatES8DqODxHkVhWw6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oqtWTxA/Ikqy0/ESrVUxKOosqgWhsmbgYp3FDEHRSCPTrGZFQALgrkmU4kbgnD3l5LPL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AF3NzfvcKWOwu7uDZtzCMdQtwh3iLaOqnNvYTrmWm7tFkN2+0UtjYDs437yh4mXHcelI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rrZVd4CzLLKqUNdl+s83sVHrnEBsU3leWbidJKxaJ3/abyGAWoslQbqvstRBPC+zHBBl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LBZUDOIj2lyJWNKoEGYYPuv2js8aGw9X2ju86ic4JWmL/ceDJWQO+4LtzhYgjqN5KaEb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otj4MBtsPMIDrSmeDbs7Lq+JWsNPji1Y1KodnYxvNynEIo+YiKlsHnapbZ0U3kOtnXvK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2qoyzLdvdjaIr5PrM1reEohKrpZRkFVfuZyibHbp2IyN20jf/mDt4OVy+eCoO8ogUAXH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x1xtBqA2WvDyPJM/o2YnujwSzmYS0e2PcgF2nc/7McU84QlHulPaXoC7al2QArgi6th0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9vB35E712jJm25lO/OY2fj7RLLG8PrBqsKGDX7N1AaqWLhd565plUmGko+EvaJ3BVRR2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N/YLcgm0ciK4wdVRToGCgpeQvmJriHhlqD7P07wzrlQntB4dvaF03huht2viJW7oELqJ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Lk1N40uTfrN1XSIvI9Ai75OJgp0ixpOKDFFLly4MYYLMXEuXBhAy4OIMGDBhA3Bl6Lgm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UYapOKtPvt7i+8HW5yt6Kx7FhCkdn9H0hZXkYH0mSN/DeCWk7D9w3Gdy/Mvln8toW3Xj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D5Q2+jFyQN0oeMHuhfYMecfYt7xP32ZHVXeDjMW2D0l9YS4MuDLhLxFBgy5cJcWXL3ly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mMzOcGJuaDBCWub6B3AIe8VHJKN/WXqtudqO3WM0hfgIlPvLNi8aC3/kaheKWWrjODGb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1KZ/toxBDLZFf0zNwR26ej+5TMYxx2Lg5NHSV+ogvADqj95s83HA5XtBTQpTkLYArb53j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aMvB2HY8ER0jUOCuLO7LK2ltAvkVhhF1SyNl2clXHgstlQuq0QO7Uc0QAZMtX7vtKrIE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NcgX9V+1HWXwuFAu2tY6H6gg9KF3cCcfiOB1sGAKxLoGwXuHEUBW43uHIUFdmqAzWVIq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glqFS5d8yuBM9CpwMFiCsVu1vniIDdlwc+IlleBQjZWRgNUizex5g8LZtse8oKVlqyyz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Fu2eIjBChbeOQnCLeCZSGMsq6jXNQis81lNzJY8wLaelZ9Hj/wAl2rBUFiq+0K4S1QAW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t+Noi3lN8o49pewY04sxfCkr3uWNxKr12XhweYdSctstsUeOkdq92jlf8rzLQGIFJyz4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H2Hnv4l4VRy3b+blIDzCn/FRSCZlj4lTe5kJQ5DZq6ga3jkjdd3RmFczCxQtUM42LhEd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l6UnnLyq4mIZk9pmoCMVAsfpCBBRYnJLixlSoIYq837TCjoSqfIvtNzzobwn5kGw8Oz3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mfMon8rtHT64YsRs9kUpV4FMwGA4OWOBuzbxvFjcmEB+H2hQ3mQLV/FV8xZoN+PmpfEY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Cvc2Y+RWC5bd/oR31hc9/EVULMqxQNsFloXPaGAw73nbBx7wKJ9IOsYBG2HWmWWyjuMR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DHvbJXxcW/xbb6PEpIMjLylnSNz+D2nMAep4QgGEpsJ4uBxBswF2R5bJ3H9ksFVuCPkj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fglSnJcTUWBAKDJUNMkqOh19pjVAlibI7JAS26XuWZ3pwbLs27Qxb3iorPHrTX4jsTQb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4HGLOyuJWCALTCgtM823lN1tmClKP0gEQthnWkvUJdKSBpea4mZSvonMWXFQizCKMqmD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RoqZHVxzCDDNsVOnZFiLEGDLgwYMWLghRi4lwYMGEEEDBgwYMGDmEXLgkGGgReIDLdqj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vhpCSu8V3swoT7lghanQOMP3v6Efchx6hZe7kUIraU1v8I+5LixvDZlxmEuXoRinMvE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S5eZcvMWXFjSwM3puRR7zlBBhi3lWhdLiEZV8qIolbpzFdEZXb3Yhlt0vbtAHmLtlDod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58RQJLEWlPQ5vMqOVKtJjK1yIVUKtx3J0FYDtA4Fm2U3sPpLzwBnnwfEBjQAUaeOWIhK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5iLgtRvhGEAqyruYbRSs0tfeHx0maWpBRyyeOfaYhbWWp0VjFW7W7OsR6lQd04x1iHpD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KtAuD569o20llQvXL/XLtuhkfNyoVUY2scnSmMUcr0sHrUJb6lk7Do4iA9AVz0B0mSB3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u8vPEGcbx+DgRxynm2DcQKhoN3aIfiuV7bx0oFZXDCrSiWbXGmFgFSnLvLOthvF78gcC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gKnHOfeKiPW4K89nGJnbm8cmCAhfFQKgWV7ShUasQC7ADxvGLzyg8ZFKsbUjfERvLY/Sw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qHGrDjnNniDgqiVA85duIZdLkfQFRut3Fby3s6+sbPaozbC1NE108Tj7YijoYuBtRVC+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1ZFi/q0IQh/grsgp0h0peL9Y86NxlQIaX8j7TP7Rz5FNzzqobWFFnR3hXjeyo7ZxQ39p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kWc3sxFBLgHse9VBki4ojksMeOsp0HYbnIl2EhnGo8K+sAyjW7HtfEVmswSZbEvNIXT7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BHatRvlD4R0bsMALtuXljABqt9+7x3j5K2CvtjtG3/cr4ZSXEUtkE23IEAW9ITXxpWfs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YuHx5i6TaS1e61HwgCkHrR46MBaybDoTA0NxkXpAqm8Fj4uKlzKG9mXhaMDlV7PSWgo7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oosr6N/DN/MEvo39DO99IKDSqqr6115h8obox/12iWERCOkTlC3bCrdDOOtRkKmO2lAO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T3h1RVgXu5Tpt5l5jBbC057N0w8RivCw6E35j0VOOOD9VEWN07V+YEbXN8CZYwQYRYcS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rIOYsSyDLlxY4EMosDBlwZcuEGDBlwgcQYMuXLlwdChAwc6FS2i4YS4s2SkXMuDBgwZc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L0uXL3l4ly4uhaIo95uRZYt4sW+hhh1FMOKibcIA7SpjloN9qHc5mQBLoS7qzaYHAlZZ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psSk5DxVRNlag4krWE63iBKM1fKPLGuSKxXy57S4wXZTL5Lgs6zcTae2Ts/moALQmd4z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fOJarHCFg8ZiaNdt8VrnG3u9ZsZlJijcwMKc3cQlsYVo+YHWo8x3WR0w3YIOg+7mXwlW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zgF1bLg7cSy2CSbr2CQNi5HGaloFdlGB7dPeGWpMuUQRQx1gbumWyRvnBUFCxnH/ALFW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upQ4BQpwYI4yLswDsBtdi9c8MTobZX9qBYDeYDWCYiwKpaXrBbtD0lyIUUHSPjpsGU7q7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QWVwyLg+stZqrgG13fsQo9BXk7TlBsG8Bx5y0xDfyq+sqaSgKI533JgMkp/FYrxGBzTF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+ksEcJYGvrFoLb3sl0EYVu8SzFDm2qdfmPvbsh8kyLgHuHMqeanUdLYqEGbk+vfmYPvo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berCEqAQOsI5bsPk/iXtbxoP5H2n1GhLJeWwrrcuArpA2F56bfEZ5qMR3q0Kz0eJma7Z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3OyLSBbD2dN49AkaVyW8g0M8X1hyWLyLRFYMgtuUUfmby7zuZ4OkDYiK2OT9K9ouqJpB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H3HP4ZgXXvRY8ZfW4jF5RbMO6wrmXZEypAc43ZVeGKoVyGjfX8RiyGgxTxMaS8KCdy3D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x6S7KeOPiPU1dfsVQrE/szFh4UT7wDRHv+VFRRXX7NDViVU/4jxRWSrxmdoHPsU1D+27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umZ+5l3l+kHIKN3VgOOdnBAvrhvKZkjVTPMp7RZZ98jGV3QQCwmP7dgH3H/EbQgFqFvt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qOqfzLzd21z0eTqP0mCoOUPHEDQazb6qQgaA0G0IQcS4Oi5cXEWYsDBlwYMGDBlwYaBh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WcS+8GoRcXEuDcuXLqLZCE6ziXBly4QYuZcNoMuEuXLl4hvLlxcS5eY7RYilFzej3m8E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l36qwdJkkCtAs6ndlNobVCo24q9crsHlqUtiMKq3gFnvzFXJ3QqB5ko8uvyX7RNwFyBa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3P4gWwtZX5YoW5u1rriGt9FHkd2a6lTMvrByTZwqn9TwKYN/ePTUtr0P/Y5E2LyO7Mvc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BTZ9ufzKL1NIAwg52+pMSH6sM9IXrTgwEMKo3oOec8yzUPLpPiW1cuIH8QpcdwD0R3lw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Y21BFxDQDhL7IlMgq0VxvGWq0Vv4jeIVYCm+/n6RgQNr2EcHaVruOBdRrrDSFpDYOVT0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gAfDkmEsnEi7o3RGpdAOAdUSAKFk8/Dp78QcuQYB3N0nW+0yJ+QDtN3VpS5YLdqlkb0D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0BuXgLCF3CnbrXEZN2KA/mHMD1Jw5KO17YhrcX5zcWKOkVcA0NbWgHdIbTSSZQ3R2pxm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ujmWrk3YU717XEALN1RHGJtgvhK2YfeBCbkVp2YiLw/Q/dDQh6jTKYNWPquo3DyEX6BH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rQmUsIbqxsfWWypWj4B2lgEViCVh3mh0KjKoVaH4XSRizULZCx8L9Y5iLWMqjJlq84u+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jzBpBuIuQ79JfMIEQR5azAC9YWDzi2McTloAc3mvcgGKWpDbdnj2qOmGZurT9xi0UuO0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XpLhKuRMAR6IlP4jOEH2WtXGvL4xGDSkG1CnuW/MpaBET3wfVIXJDPhqY5gT+uUrHYVF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E7dBKttlkGfmCKsdRj5XG2+AJ7JdyiBvnv1KhZ2AgStf7Kktp24LNpzRWwmXvGtAFq5E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MfM4sQHB1nBBoC66QtqhXgukeJZip4TAgs/gy/afyRhN0CVAhqTQYQIGoaBlwYMGXLxL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MuEEDBhBBoDCCCCLgw0Ll1CCBrRlBhFxZ7xaIrg63xCGlxakGDLly8RZely5wy5cXEqi3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eHLRumUEgYFsyenmWvEMovlziN2wTo7FK7rvmKN0R2jiWynbb7TP5xY8pTKSjv3lnVAW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dCGqmecSjiAlhvX8x7Glg2s374l2+MsNlHk7+LicgvAYPk6jKxaK8WCTaB2Ggr9m9wI4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S4hLRhkc95nvG1tOnn9QR3fgbHD5iARCCtHaAtF+KqFd90Aq+0xzMUC2NxyYviZ9Fm5p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ln3S41eES3jvDEnA8HWBg0cgp+sYQUsBzGIQrATGvwsvrKNtIYcI4cOsoI0s6B3deYm2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SCDjz54i2WLoTwTcjFgSSSRJOBv4TOB2KWLcB0FvMQZgWwtw03W2956R02sMjuPvEg24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VJJ5ZAYIKtklx0QnHueYN9FIUAeXIdQifX3Sdt2cwJa7sOY0xBBx4ctxAsGxMjhK2hJf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m7J2+7+zA+Q7maHkY5esCYDweEVFscODiEI7MHwsGTtaJCHpNVg8/voYlSpUqVKlSph3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59F8mhElFB3suWvyaKjt7EGTi53DNAA8HEFsJlWw3u95UKxF5z/yczITs9DpcfPidgGl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peP7lLHCDY6nglHrpSNm1og7HvHsM+A2Bk8ro+UJAWcp23ZkObNBzzZFAt1U18RCYey1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IqbzERLWuoKjwqzrx7R3VnMVBGU0ra2xgxBcJyHFbEFLWWWYBwnXNJetStSU5JliZkYZ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+YWFt6vZMSiuAtked4IpTDc2HK6X8Eq6poVAW3bIIrnJwAeBadLmbeFG2EYlPLG7LgFb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dv+puJ+KgcIbCv1BGF5kr+GAL64+su7Bizx0OK8Sv+ezQZaAgQlSoErQ2hoIMJcNBly5c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UKTLQaBoEEEEGgYQ0L6CCD0BcIcIM2QcQcy8S8y8y4MuDBlwcQe8uDLg63HTEXS4vMeg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IzkmyBQC3BpXnMySDVN+Cs+8cmlis5/5GpRAnAx8/qNIA5t3vFEbQLjAikqwHQt/7vCK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bmIilc+SEAaKOe3eDTxluDVH3iiU2Jd+Lb8/MFBIXjbnc4gsVPOwuy7mN41imSAyWVee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z0jCarfGVbp73nrKtAQthZhN4ByIINgcVKqowNpHoxGWW7bt3YBeN6PD3+mYgKKjkU2H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qsYIfVrZ2hXaBF6axwmUoLVjk9psgZHfxKDuDBMdt1F8MwV8zHEf8D2sLOYjEFZzL85i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6Si3MHHiXJ5UdmTCd4RXMmOsViAJENB5fEMbpILmO04Y5DmWV0YKU77syPLJTfZJaKkUM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4fyKrbGz2lVhFhY8D4cxkipcKR475lEVEX07/aBCU2RZ0TZOzFAiGK5eehRkPMUNAhBR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Z6xO9RdsfdXtE1MxHI8WXh2SPYeoZLzSI1tHtUGCrlZ8w3nBKmLsWsvENGeA+gSQl6Xo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68qViOu4yWCLutJ+Cz6jQiRth4lQ2vYgYaJeOfiKaIcW3uGNyIp0zMctBpww7OfmoDWP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DzXaADzaWA5A25uCbV6df/YcIMqpkvcbKQlB08cDKra2537RW8tjzFFot2sCYL4M32jI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IEp5xtKD1yFivPyfaGxageXvHzyjFsu3yD8RUwENj0gD7Fd1bS25Z7B/qlRc3xLHowJio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yCm6Q0Ca4+8yoAvctI9qgkqqXgEscWMJ1PAq5dNk+GC3jjyIFF4wMbXdYl/ycxTQ2+5E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7s/3Ft/ecFYfhEGll2/dBwGV+cKfrKcr7Nf5D6xKlbcNydDZKgSpUrUhCGhLlwZcuXB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uDLly5cuEXLhBBBAy4OoQU0EEC6wxh6CI2RQgZcUuDLlwYMuXBxBlwhiXLxLhoy4sWLQ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cYcyZdAGNhqbzjobSgkLzdklCjy6FbSoiIBrqL3m7GCsGzeJu0yxQeUBVPWUCDInSF9t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POAMbDgPwuk7orXBXMGkGylCj/yZg5Lm88HxN/JLGac3jmPiQ6ABQB7TfkdCWzYWgb6w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LKcAmsDgfWMALxrvlHei4CS+KdVyxRwS+OsHtoF8VPzA1kGUsDrMwvibnEWETbkpBQu5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WyRGJSy4cUbu8Cx4bxFxZol4wCDbK7Q7rxuKWGeQyIY3JSBTlXby0xKEgA1x7fMunV+U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LEqQcDsxlxL1l1Tu/EYnOyWid+YB5NuGzgjHViiVeMXvvDF2sK010veZvIwxsrfsQl5b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7RZZJkL3fQ75mLnNRxT95jBEWFmVzZSdez3xCXHd7QbjuTO1zqCqJxah3nbWFbZ8xFxz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tLUeWqRWOjNppN+i4Ppdv0L+POvH/DCqW8VuxSjwTc8uhFS7T0ipcJSZeUc1nclUcvO0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2qU4G43K0XtFtcPujEUdpx37wsQ17bktHK7BFWFtgKvCHeplG0HkUh+fpE7S+sGApqXF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WljuMHZSN05qBtdQCy8nNtnWMHGhxHcYV3nbr5QomF7FFb/EyDiEGqu05hl9kKJxaj4L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U2hT4LZLCNHIYir2uio34oC6tvUyesswkXakByZNM9lHXEYY5lEmc6fclCh94tj3v4WG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djnMpOmweQ5F+4S5gDQdulq1O3ENGFyfsgbRa1u4r8StFStKm0dLhBgy5cGXLgy5cuXo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y5foF6hBBBB6wGyGo2bwhgYLUGXCFmXLhBBqCmoRcIuDLiy5ei9Cy4sXfRvYkZUSHQkE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8s5EJaeavvFwNsJ3lAVqgVaq298y1juxtghVfBGA8lm3eXsIqeBHat2N1VfeXBUxHVCu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vXEotYBYVv7wEtFhW2oW4BUK6SsrQljIcl1iAjsgXuGat+kWSwtg7rDEJYM6wtgptkdm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qwfOY9hiK3Hn0lteTsx1l3QqVYN/pjzM0ls3QaI1s2M8RyFEekwq76yWJspua7xF0UnM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WGnk3irQuKP0zHZXMFrhszYZh4BaG8OAUWD9e8xG7U2MRMmUjRlkDHVWKXCNjire0OaT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XxKSwHKO8p8RYu/IYXSV+orAHTf3icVntfcp4o8yvAQiJyqbUzdpWDC31faMLBkji5R3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H6ZgkV3tDePMRHcDVP7jYm4B1gVpUBtl16whp/M6sWP+L0he02lw0IMIafS6X+h1jv6i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8Az6hhoiYK2fEE6E3ujtKi4MAdjkftAO4XTpAwHt7vUhdbS+WckiU4fbmPu3WPaAEkm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E35TdsiCi+75vrvK5vJRgP1jLlFx1Jj6yhApoVwQqh+gsGstlMT9Ido1lH0iNDujTEe/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XK1+/wAHtMBFyU+0NMJtWL6TCLcB/Ea179BdRUGWFnVinhjCiHDWM07iDRR3i6sqALjt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QbAw30faHpCbXZbVW9OIukat5BZdaHfDRjCwDODf5qbIWO/ztH6IiwoVZNZo3uuYoret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jKbViYAaOllQ0PT7jKjkYcwssh2L46wgIDbsBa+0S2a7XSZbEbt0PeOSiG3z0lgo0mRi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0MuXLg4gy4MuLLgwZcuXLly4YaLly0v0Ag0CCBhoEGGpeoQaBBFy5cMNBoJegZeoag0CL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uXLjFWqxM6VBKxEhgiYhhjsgpcQZgKXlgZGHqxVwqMm8oHccJgtsH2hXNoZChQZG8VIm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/qUF5FWEA5WTp6V1hbSr1VFYbK3jxtl9wgLJ3uouh7QncsjqpR4vcPwkq2KFjHSXQvSp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R7JXB97IVqlOJWt5MFPeB8urcfovDLuQ93p3Ke1995YMsMtOouVths6pKRlGwgBuKXxm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Ka6R2oz1jlzRPC3ftBDVJKrqlCVpl2Q2uR/tmBp+KLHZH6BRc1vEqGjYcS2Uu8LICyOF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ZsO8BGyyFHFrFJaAAGSisYle9WwM8o9O8W8MV4B7cNX8RquXat5d41yw1UvxAwW2RZGl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s5qGJTioVmB8dJX1XQtZz7Y2zvLNT3Kp+PErKBORS2y3tGgC5RxkyEMKYUYEbBaqcwta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ZASbvglwYuWMDNuj0ZQHS75Y67/3tCMrztwtvV2DgjCvPijgXLXMoD8IBa5VcuHBbiO7vi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8GDDaU8mgKv6Mx51NTSx0lnuH5mBPDUGL4GfUaEMGjFbgsuatlxWOVoodgjTAPjY7dir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jnNwijawzZ38SuLOr8TAOrGKtLluirg8QMDBsB+Im5Y5DaJdkbOkqEW2FMAODblG12mC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G1NiXNdacC6FpbXtUe1EWFq1nbbMYCCAE5HJoqKIbuVdRBewa5JdVbQJQAOB0+sZMmrI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Zkpc00KUjgs4hGWirpS28jSeIgYiGA3I4ruudpmLME+V5vcFcxwtlKmk0aWcd/mE8qtu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UsrAnVICozMlc2366JY1LpBcxjhm078ELF5ek7CIaHwHuy4iKTV0V/qgW7VaDz9YgRLO2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ZuDSneHjzsxU4GBydH76EY6cRjLiwZcGDBgy5cGDLly5cuXLwzZoIvReJeJcuEEDBmyE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YMGGhegggcy4OggjdouEHoAYOgymyEEXLlJcpouLGMQiRIEErDE0JE3h3jaFm5U+EYgc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mBWXPSWiCFq8oS8D8k5hqgM6GeCKiEaqc9ZcBA45gVYbXXHtE1XC0hb0xxAEEmA1xxAq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1Uo8UjJ8Io1LqE3ivnEUgbQgt87mJThtrABtXvBQDIF1styNUtUCr7XC9gKLjfYg4SN2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NoP2mwAbBbhRtddrzCJBCl320MdjcHLDgM0rPjz1iMIbtKbYrtBpgTpzKaUPyxUs0hGLY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21jJgfcliu4TdO1e9fabGYmU4hTCsBkhuii6xv7MG5xL6h2mwQKVbMHbVhN11jQN7Tcv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6QAKnI2Brl9faVZi130b+8BCWtY8MfYd43bpVZLyrn3jw0VZ1HeitsEQ1xnGsAJ8fmX95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aPA6wQhIPZvtGUAsL5CecwnxbO4FueGyolPgThGs98QgEbObZQeZWddgOhvCAWUGwacl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4V0zdtVHX9K2YPrAec2gFnQ6+0xJxJAI5wWmMtUS+TGULbDSi81M4O4UGFLjfELUCjZM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hCGi64pjBhARQBarQEzpPQ7dTqdyClQBIK7GedLmdW79K38QtiKSXPiI7vOppwIt6QNx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pwBN13lbdBgiYJl9UFwFBAtWhTBQC2s0pAHqFQ04J33Yq7IRIUV7hsRzuUX/ADpFywq7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VlhvGgViQOzViOfJFRIAgZLAHYshij8CL5Hob5n/AJYIH4mKlwxA8ZnuBfWX2hGLg1IL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N9U4N4MzeOrK/tHafLam45dmVoNaIg9mITY+0UG3xL6Cq1cUzY/7Zm/dGJlDOuAE7PJ+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52HLFhaAjgtnw+0vQUlHLcfIvvLd7qF3EDq7e8U2uCvjBvDZNowHUm8t+t2efJBGW8t3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cIujFlxZcWXLgy4MuXLgy5cuXLnLRdkvBFgy5cuXLly4MGDBgy4Oi5cuDBlwYMGDBzLl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Bogy9QWDLly5eIQOof5AAsWLFl3LjKlzlGJEglAYhQhQPWUqRIES2XGhVVbFVB2TDtL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QFm8JhnIHRsh+MzBgLWsmsQ8AQscJdfmVNHRFUrkwtnGYrfKHy29WEpusegJXOITW6Br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Dgrjp4gMkxRvfROJcGSWdhpO8TuWmt4xVdt/+7zBmYkL+kONlTeA8QZdEAosvR39o++P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xFKacIV5HwxUi3uxUtmqhTKBkRB8hXf7wB4bnnHHipeIwQEoukuzMRDawsOh3lpJFcb7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74Yz2knVuTpBYFfQJXNitAohQoy2RVNkIC0HeoCgqyy0jg8IIsDQrE6ch37bRaBBFhSK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+0pZLlvM3UAK37QHYmClKv7KMbjUvfAAt8SnBxTovjxK+ipWizr3lOCmsAIoOohVAXJ4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e/WCsxKd73S4ZtEcL1rkxAoKK1LqX0ilJooVIGDrmFWC2WV0KqKcG3eGkJXuVW7N6vmI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kUAL3eUE+n5gYASORyfCDLJC4RErYm2YfSaAGngpXOHassL/AIbqs1g75Bu+yN/vi5Sk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Mf8AZWGh+Fb+PeAbQwqc7TB+ERUPPrSXLoQlFYEA4ysZ6mqLQN7Td3ijneoeSUtmU1rF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FlXJatX0NvacRckHcqDFl4j9TQlZC8y4qo61AjEF3sGNsbkvChQ5Cm737ytY7utcHWHF7G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uJmgwHJ4vy9oOGlovFMWA0T0xLkRbLdQO8WRPdfxcBNgo5m4CMyc1DfCpVmq/MJiSVCK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3DY4NFVOum1nOWwr3iMAMiEsUjXBb3raJqsHFZ2+ZukiKfysb0FAijt9JfmUF8J8kBBF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zi5ar1ZhNyK0hULQ3e+PtAIbTJgFuq2vmAIp44eGG1jZ5/Ily2UvXvdq9jHwxpRR+a5C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K0PKbrBdxS2J2bKuiYYaLthLjGXosWLrcGXBly5cHQMuXLiy5dRcS5cuXLly5cGXBhAy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gwZcHQMuXLlwZeZeYRcIGXcuDBly4RTQMuXBgy5c2aLi6FqLLixY6caWMSVEg3l5BNyF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KO53gtjl3av3jnZbmhuDku6FN2PrAVV3xcZgIYU57xlM044t1bY7B7xVgqArtXXpN5VI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ikFz5i15NT4veB8IkMBdAHQlUrUyLviG6YyMg5xAyQQZJNnRGuowuJKDIdUAN2sVChtg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gTg3vuY+Y8PcqsZ53Yo7O8VmBWzzW8DcwVV7aV7tXfXMTjADUueakVusLi+sogypkavY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yoWhAezKTObF4bYO0Ejf45wpSrzWe73m3UStOCWvWKPdqRPfHeEn0w+AthRsPP8AxTvb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d8ByQNl495nbuS951DEpWIoZdCbFmhke78GJqyEDVG5HhB7WkvZIoumxN72oe3TeGa65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3Dr1IIt6HITYYeRdS7Tu4ijP/AAikalQNFte8d0a82l6wy/Yd6ecf9h7xsLTsm2YV2XYW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H2GEXCI9jiCbnEdkBITpGD2AYxxAgyQMvY6wVecv3gNGI2Uwg4ecRw0YWuqIFACi9pVF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mNQgpfumOSGLSsFFO6RsxzOaW1xlla7rMejJLta3PWBKoLaoJdK6r5lGj4CzyWGIszd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2ZU+1CLq3V07kvbmEI+N4ZqiHhE++Mbu3fuPnMdF2J34memzi9DMnRRS0AZFPAyr4DlP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SFXhQpC2trxFeqayHTSLAttRoXMQ1OPxyuWKKvCx3fMIRC3myCpRSg3Xm38Sy5Qo4g4Q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AyqsN1t37wwbEWXNbVLFKHi2B2+rBNpW44lcVdqOVUr69IBUO0Nty4GEMcWxPzyFLqM2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F/8AEDvKHpD0XLiOEeHMQKuK+6JuaIHuPMv6LUuge6AWg8YirdHZmCadFg5FPludOkZF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VTLkzhh0D8UFj0bM9jT2VikA2qH43ioKW/5JangkNTAm51ccMxxHLCwZVO8OscRend1N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tcYvffmKiBsDqhfqzC3o+0HRRlxYu8WXL0uXLly9FwZcGXLly5cuXBly5cuXLlwZcGDB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lwYMGDLqXLizBgy5cGDGLgw0CCCPKGgUgoRcNRep5ajFI6DD3Tyg76HvokYhUTQlGJs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DbdcAXGJqmwoJehWzE8vXtT5lmzgmdpmU0KCJRlG6bvMG5l1Ki1N0bcUmOajkyDvG8GI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FXOkwiCCOtsxvpGN2W/XHhZf3MKhER6KraWKXNGS8XzxXvHZVdxldvtN6FoZ0rz3/wCR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4bigmC7iRku+HaDVuSNoLo71xAVQ0dHiHBwI6SoAk6T9OsCj8hZUq7UZ47y5pMTXHaZI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Wt1dY5VhSu2iodVL7ld4VplTggFWHAu2OMxq1Lp0e98RplRq3APSURHoeYRViclzfxQc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1dldzAx0wIkqUEt4xK+5sS1Oe0tXmF6NQKUKFAKHm/xT3kkcKgbDpZvd4SFLTlg3vt7x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mAvczHKJwOkUKou7Uu7kI22Rsnk3h8KyW9sx80LAfMsxlKXmNMEO1XHxLgvJEfgNu7Cx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bMy3IFFGSDSFGoBIPMiFm/Su4tbhwW3QS7FWDm0fsWYEng5UBl07PaAww9W3BYtrNG0qB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2cLuRzC4zaK4By1ju3Uqnp7FwbVnN7HMcHhag3IeLLXoeLWqzBhxsSo7UELSRlABwbgT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CmG9A3fWYD3xNfkm+fvMIqNgDeCiJ2SpmRoiCvIJv4yc5hO2Awr6Jk/MuAxkqcnY+Nv1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UbbCg74l0rAmULbOcZVm7SiqvdXwIh4iICJQlAovJH2hkF4cXHUt4O/RFv5YZT4Bju8w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9LyqWCA3VKaKrsPMuBDhgrMp+wNgrrEwl4NPmCY6cpb8zDvNy4mcoDmYe218F/mDBZQs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1NriV7Q/U0gDTrzHNvxY1v3M2A25cdXod2bsSCkpcWQTXEt7vS+HsgxVLD3ipqEXcX0sJ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9ZUNN2hBeBaqQ2lbu78xnhgUMPkvsTcGoqTNjB4C87QPnBRZhlyXnjpM1RGFQJS6TOz8k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fmXOXUGHoDb3qH5sC2Aw+0x/qxCXvFi4lxYsXS5cuXCXLly5cuXLly5cuXLly9Fy4MuX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wZcGXLhAwZcGXB0XLhoXCL0EEXqXCL1DUXLhoGhei5cuLFly9Nk3RNW6VHQFR7ypVBF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tADzGtQBQd/PvLiFjKu0EahnLqS1DweEraGeFZVOEKLN88RGLcgHkzVvYlFE2qwz1iSh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WNnMvaVi9iZ35kOdpVBlYmVloAuwl427bstQHBGuxE+515lYqOz3hrCTGjvDhQ9TMDDm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IywC17ToFZqW9g71AGzx4bfOT3iO9lnxbNS5trzKgqCQ1ABXdjjit4On3luw8NrN/beE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447OUXK5bvmC5RUqQC0dF7+ZYcARxhtf3MhW0qhArzMB3IDlrFpaHcJcKVhLdZadAo9m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bJvGPD2JkLcKWm0DGY4s9ZVRuqUsvwsynZrOLzGsVNsQS7A9mFe5cAcxlDKq4cSw1mv2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73gtbEG4AB+r2lYMSyl2a3hgiUL3tKSKtKbN8ruL6cgBXdGEpTQtPRreMkZWiOCKUtJU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W2KrYCXmVuADiEb+9rqKIjkeGMVIWqDeHvVQb8CoACsG7DnMbb0+ZQ/RAKpFPaKJxTXQ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zD8k2S4obr4RfG0RdUU1V5d63l4C4Ac0MCujLDHIHJR7dka4LFuqN2bUEuEaX5i17W22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xTc862kreCxDd4vaAMValjzKwBaNr25X6S2Nz8ng2NKN45Tl1QkK7S1Cn2O6/EvtTBi+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4l3TtDRWUte8BYtBu8YIOYWczIziVZUh5FsY4w+8XedwFmnId/tK2g8F5zd3hzZ0qbh5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UOGCS1jWdLSsnStOcwBwAIHlNo/giblirZEwSz3Y9GJaCDPFFx4J+fL1W2GH2i2LcGVs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tCNfEB2ILJPStkixl7g7NyDeJW0G61z7tx4+h+0GXFiy4uIsXW5cuXpcuXDS5et68S9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9BlwZcuXiDLgsGDiDLgwdBqD0A8oQM8oOgg1A6hqL1Lly4Oi5eJcuXLhFxpeuKgjKFz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fBabPLGCB9zGNlql4OKfO8uudK7Ybom1cHSYxasFfwQXUHwlGHamWG4jAHOd4E8ed7og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3veH4YsTiHbvsw3fub+JbLdZbd4EkMbUpa/Db2mUHMsinB4u/eZTsF4RV1DsUyih6Pm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jnW8oCCaGx7+0wkwXfPB9YXFwh3ThPebKM8PmEliLHJzK2TMY5hwGJcq+SdooJCiyozZ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6Oz6QJHJWbIngnJKXH6IRBKZEHaMNlQ+8WYJFChYAAB0JiFSmsaBwgdFYIRhWcu0JQJm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iMxlKIxSiLvYOtm0I36oA3yH6zNbSiPWr06GyIsJUNPAvlTk/SoA4AUjz3JVrh2pl1u7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CJD1i+8EmhjKX8Q+Ie4nyTG8jUaHbJXtmtxziCjlAq5rZWNnrvLmMtfCCoq2AUM7WznZ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6qv4izAjcpoPrMjKWAZqyA8C2VotTu2+83thhl4hcBjjYdB5EpOzLDBNi4gP7gOPiI4FE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95WIsqwLta38nxD464jQmE2hzqpvTYY3wYU1uNxM0dINNrG2s1nOsSyrbL3spKY1R72o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IFN0DVouOqgKKbmEsLeT8QixZtvcBa232QTitlJSy9mY2WFIEBdXW7t7x1yKWvsIgBwq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5GBAmdCbKurxtHIbGgEBTZ0Ps92EjIoBQHaVC2o6FL2jHOYPpovLn8w+sFwtqKm7MRUJ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MYsMDop9qKDTFttgEeYtfF5hHSKqaB0TGJfeMQopgADxM7WEeQu8hwb23gX6Jgoaqfh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7kUMClLebVX7sGLi7ShiutgyzQ+SxQatWqe506jxH8rigdiuHf4EZYoCLscyOl1m72Yv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en7OZWAC8MOh++YZKJV4H2hFixS4sZcvS9L0NLlw9RrfpH0XoaDL0GXBlwZcGXBgy5cu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ly4MH0AYMutBAy4MGXL0DL0Xhg6OCbtCy4osXQ3l6gZiL3mbtmKm0Ck6wBGmFvwRwsirM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1Ylq2YJ0hlFeKltx+by/BABcgaCAe8psIbPkjQxPUePQzFSNSUwWsJtRX1gNCS0OF6x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dZ60Bbl2wL7StYVlAj4TDtvN8zi2A28Q7YyxnkFPT/2YAGA7B/8ACHztCu9exEY31G+f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U+JehCcUhBlVneJd7hO0BGJheyn7h5VRwViSpFaSrui4pEdKHc7zEM5m8MRB0viZyC51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cy4UrZGx2qFlxaXOEOSDJAQxLkmJUoIKCV4aBaoaeHM3YqKLuz7LXPUOLdjUFaKZEbAp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40FRV5Rd85TDZTHW6y4kJUIjh5slfVHsovSveG3Mtt1zlwxz1AC/vLp5RmWvaF9EX8lK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3ZOtIhU4lgNAqmbofzM8ZBYZbXRt9IgUpZ34wzjUR5XX5YjgBMgjsu0vzJQs8wzucTDy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yUb+7XUHxBu2RndUa/wKtcrHPUo8QHRrzMMoviO5Qdag2JQCno2+8Pqt2WMjRsWbeh1q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UltfW5QeRBS1X7ZVd4JeTYuR8nMewzLEuj6ipUpM4FqEBjMLRm479DtuQbLTJyBIq8WG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yKz3Di3eVo/YIwUhvQn1S1CVJbGj5+cTI3C+wqKueTZoL2CiWHgRfS2XPgmO/loQWnFw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7ByeG54k3baK9IWXM5kA92EWFE+xUAV4htLxxLxJdSzDiVd5m0XrmNd0ZWMGyTHfEVm9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GNborPOQE8ytllFowAsRazd2+9qADkhbp2Mre3Ttleg2wxmgeMPJBFYsx5CUelf+iYNC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uD6mNx0NkyQqC5Iq/aDKLyVfEJQ/og++i7hwwcXYly4osuLFly/8NtCH+J/qS4aG3oIQ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Q2lwcQ040IakGDLlwZ7y9Bl5gy4RYMvLB0HQsuXBzouI+8omFhgyqWWGUgMztpvFUTcB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d9MXiNWt3bhn6ygRcANd6HMLCDsLh4BeLbQEhHvfaKzW0FRBrxl4GMivI1xvAUdyu8rI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CY2dB/5CnH3do1wGF3qMA4VviYkAFecAl1YbOkZVLGR7g94yBKSIs1eBgVe1y3HlVsh1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cOY9mQO3SUCmr5V04gWEZZWBWMigGjsSgdjhOsp7c04wD2crBc0+0UTWMhsv8wFIBkLH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fmHvK2WwXW6UhZKwlUACWn8hVggHdYVo6xAKo8hYeR6RFkFpXJvwvu5j6Vu4GA7HYxA2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zHju7V9+kLQvkrpCA877zAI6K7S39KQGnJSAljSbw1wHJaW4WCq7MtqphgsK0u3Ou0Yl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pa6Zowok7Gaj6WBJAErenaZ0aAu1u5xNfhBLqxDdbf0shg1lsYzk+qCILalZP5HzAwha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YluCoGc79oioJYQpmgSjzBkPKSvgK+sy/wCZ8ALY2RzIBXxeOJaTFiiNBrwbsS7GV2J3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kQ3Ipls/VaDdnjdLzUstbto8L9xA+5Ulfe4ZJbZVXGGgjLD37Cw3bWMrnNFUxn7RMblb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nEwrXsQxIBVewgZC8ZrmAkou8iLewvmYKors4ZiCU/nQm7XSO/lLlzBVzBV1vMswrLhH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PXIzP0HwiukeyELzHwNsA+1hLXJAOoSo6Y4C+FiBxCI5iqgp7yjS7dSPA+0eOfqQbwsd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6waCSlFeFBXsx/8AAr7nzSihCqtu+IzMiFqXKs5jzoyeucp9U8GUhC4lakSFI5cjby4m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ux9ohuV7Tkfaeb4nIH4mwDvFixYsuLFl6mhoa8whpXrD/CoEDTn0mpoMNOup6idYaGhD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HS9Lly5cuXLlwYLFl3Ll6F0Fcc3BWogQoPEqYuR07zCGsBXj194BS2KbO+CY5QLdj4FQ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QshXLCBt5nrCMosrbjExsIQcl033CW9Aq2oRy19oQ2MOmYhurZ5vpKTYq1eRyPGKK7Mz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lSFqUAKiO65jqDo8yxyEuFFeA4P77wDHfAUthkheC1M9kKrhRnHA/aEybB4Kb+zGoqXs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xlivw73OTcvmyFsBheEIZcdyDPklMCzR5or8psWrfQJUsCAAdJVNK87EbRbHNFMil9yF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fWG92HfaW1vv+qfT0rBMl8MGmF+dGIjIUCbbneBOr5N0FHHaIIvedyJ1tUIb3R09Ja5t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nDvgVE5C8NX/AJldNC2C84EI+9IBAZEoO8QC9W9CV5jRLGekzG2TROeoe8e1JxAMLLXW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VUKiAKJl6N89YBiPugDUSEYKIGmab4fNRWDdHjOwftGGFBAdo/RYsVIFjSfxDWRsUh2r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YUzQEl5AjyQDcwWTOk2kfaFNrAqQKMe+Qo02WXDFx+HMApztxD14bEXTlZyzs6bPJsJX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Qi6qleh2VPkuukAZBaBbsFk+8SEBkriKF5c+8QHQ0Wl0vi/rMM5SqEXk8syuDR8wBFAQ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s6t4glW3CxMttstSRCKI8yIJth2ic6cwpa1mM09GC4TwGU9pRlbidDaCSMUFut8Ma28R/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egZfYMcy6cGLdn3jixK6jGzglnAQI0AytlI921VjtnuI1p0lowAxcDb35nSIr1IX2Gcw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IFdsIUoCHTKE4Zd6rVLRVvQ71Uy6Z1u/1i+2/eAESvv/AMjRi8H9TbP6u0Lh7ifqcAng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ZcWXBh3hUND0n+prUJWjoSpUqBK1DSoEJUCVAlSpUrECGptCGoSoSpWNSGhCOnP+HEIy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ZUvogqwqDF3WsYJe33Xg3iWXi0KRcuY/NnyJXn7ZW/iAl8syxQPeVw8UBp7+Yu6C4FyR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as27SgHgCBs0He+IEl3mdvEcF7jk6MsWKM1EoYpcvoQpTXSMK0Ti7tv4gR23x7TOVsbz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1Kh8jKbOvuzdq+0qZcoXBt9WIKbQW5MldIFYr5dVLP7rBeyENCneVgB1XK9hlZqkyrs9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3x2meBbownZmKEo4K7u7DmIpfWNJ2OCd/MBUo6P90ANOZ3GJiFoQuYjTEFW8F6y3DBCl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3IZZSB4ox7PTtEvPpghOLGArL4OsY0TnKBeBylY7TFcZuqv1mQ3Qq5Lag7tE/MM9ZmNh2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QcA7u8rESIB6gHMKqQpFLnTs2xH7dEtbIPP3m3/fBNwtuy2ipczEI3FmazfEASZYpBvE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myDELhHGZZXbS2ERIrCmF3FnLFuRN2w7diUPG3GIFdoKfWUi8NziJhCF2+ScI8vDB8mq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pyTk7zl6RFrFtSwshZ3bCZoE13ijC2sOigWQs28xqx5d3ULuxIVwF2OpxMHd5fiWDxxj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FtfyegwLcPCfiWDS8J/MDiYPaNkCIML/AI2leGCKsjjMVfAo/mW6aBTLqKH3nSx7f9nV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7LyoBsBmIg72RfWO6HvFZgjgi+kUcoqYRQyWd4QhnZhVKo7loYtJg90IO8WQJxVnvP0F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DHjNkxht0e02LO+/xvEVBBzSvg/Ky5WLFixYsWMHknYLZT13Vz7sVK+s/cs6PH7I8X9H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PB/UclB/HSPCPn/iPH8Kdvuj9x4l/PM6j8s/MT2X3R4H8/8AE/gPxErpfD/UH9kJT+P9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Et3/HeJ/jp/Mr3+TP4L8REtL+Ok+pwj8RrsPK0u5O2nbQbmHWIDrBOss6y4JLPUanqqVD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BpxD0GhpUqVKlQjGMuXFjh3mFtQZBXG4KK7HWUQmjkekepXlNoA7ESWvUZezZ3j7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zi5nd6s0lU7Ckv6x3HIYJz6+JduAIpbzD/sNrkt55mGxmV1dpStvUY4FsV+0b3zN3L7y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0AbaMm11+ZhTCtbNlS9Uot/lBYCIwwQwizQYHF1AiNlZtnM3uSz6ozsegs1zV9PeOhop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rAsC+YIaHLng8sXarH87fEGHAXZV7wUfUuLeYR1VJoe8VxnOt90g4KpglJ7SmpvGYniI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DcBQCz4vMBXSpaY5cMWh/ILZcc8hP1fiNUsWRodiMV/CKblKe0sS68cWG0NMKkLE6TZI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10ug2PmJFcAbzDuGc4l0jpiKpV0YcETESsEj2jMNaCRx04Inij90w+EHBGLaYIZbQSVU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KPaBOJWE/mdUIs4fklTmY5bQh3sqbmXZd2CRoP3B+6xQpVAot2i0+bHTedmWdwqqd2EO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ETShHVgyLNnmNCCXdGoYu+soYHke5Po0M2WEyWDoygCgZEH2aT6zBMdDfip94APvMp4V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D4U/9EhjY+TCGlXX90DlCwaPTEA5Z2rSI+sbFpf87S5C7V8AREK9X/dZk1Oy1TZeMD7U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WWdRZEjVK0QjGHdjkTe6Ijq/1S8tMQIZblb3QcbARe/Olj62/aWc18X+4R4R+X2ubgXw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O5feAsMZU2+0xcRixYsWMUtCVsPW3E69wq58t2yt9lH8xL8ZEN/mynf+rtHbPy/1K9z8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KOpAlNLrzW+E8IQRaU9WU9XzKerK6leYW0fJcS/pWXhHHv7SmUZMrlydYf3n2i3Q/rib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t+2PW/33lZ/R8zt/hR4R8H9aMOh8n6THj3w/UeA+Q/mdMe8O++/9xMa99/udFfJ+keL3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gn87RHm8Cdo+P2xL8X7Ylv7VP5lEX/DTP6D8R3Q+f1R3g+XFQsB3EhVslnWY6wfQFypU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rSpW8rRNC6XoeZWDmME4CVG+0CigzKU8jHeC8psULaxDS35Kb7TMouELYJfiIxiLgA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Y0lV3GbuAckoq9LBwvo9IBAgmEzCAhSBYMLeEpNEPChdPcgTHSAoRdzeZNuWTZhhClBi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eHeJcnxLhHs/2ZQ04eOWfmV8hha6N3BHbQNBhOLviVTgvXu3r+4lexeDsnJ/yY2EYFpi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HXiQgo9sqXZGLI8Me8WO8FlB7MXIm54MpyRuk4ZkZZuFA0YhYbqn/Ydu4MGh9AO1BUa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DiAvZLTTub+bmPaDXZRV31ZXQ2Rk7IbSgb1xHAx3RwMoJ8xIxUtWJabha7tiOyPmkNhb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EtXcZXO0NouIOHmCif25sn0E+o0qPLMcLN6CfhYkrDsS91f0EIYOJQha0AvI3+4nk+0x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6Ld2SurdW3huoAw3oFa5Kox15j5jMsnyuWZJBojZwpG+9uLPpUM9SbFn0jFiDl9btBSx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31lkBeQGO6+HLv0o0fiTI+yh2T3VfWKhGQxfa3iWhQfxZZ/YScNw3suo/jLi/IB+YZlP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n3mB8Un5lG6jtmVBDa6B3WE1vQPAN7SrKgmA+8dJLqDq9pUz71PvB++8H8TbsrW9ELbW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b7LBT7+5gH1hZ0jE2geFIvg8B+8wMHi/sgqgFuU97mW7Mg+pMwR0u+pAX7sP7S9f4lvU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2C6L8TCxw9GIEs3ABW6ees/IA+yR6S/hiXhj6DP8Byh/Av1iG3tL8ph+CMPenuxj+cX3C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bv7KB8f3PtIq+QvtcvMPx+MjdT8JAXl0sLuO0CQHyH3js+1ofecNdot+Hj9U3Rf46Tnz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En9f+457Pn+48g8siLhvNPxBZzunv/Uu2i2AsPgg92J7eFD/AM/7Yhv/AAd4bf2rfaIf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X6jvh8qLNleZSBldJoEVnaV2lmXgpbQYQCFQIYlwWEExkYeuDYXQY45OPeJP5vib4Hgr7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df56zvf77zan+zkhPgEw/mL+kXtvJY8ch1iQ/uH+4js3mkxSlXK8P9RLZfH/MR2TxDBle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nv7NP5lO/sOJuT90R3Py5Xv7iijg9mJmBDXJLxvLi6VBhm5BRYwLaEts4gZBZdwRkWQO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/MqptNl3haMoZeR+ol9BmIdtyLLeIIc7deeGUag8kQGwX79I5CGsPdWCq5diLGFQMWXt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iQd6JV7K40jFqZiXfr7kLAXXnmW3iSzbuOD2mCwV4G2X2iGJMAsny8QizZoS7A/c3zRH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+SM0rqvLxfV+0ZsO37RWS7nb/EqM2BGFjucooFQDM4LYhe7CdAcxKhyqzqR4gP5iV37D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7zPQRY3sriOhDwjAkrSFot9pVCCgNlbaP6phYobaTxNkrLCFagRNE4laMMG2IeAMy0Kl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bUFiArMFZUNEFixvBwy7yhU2U/Xp1HEHya2QAhYF3B3mV7ynhmLDKrYHnqfEXuAuVrKn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UHqv4IB6GJaW5w/Ab9D7ZYLCbnlzxjK+IgVa02eNjmVjUwGB5D4z5l1rMmkTcn1kxJgg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j8mZct7yH1uBssthpmtx/EWYtyD8OYXRo5+o7QT3Ev0m5M759p8TIYwsp7kA2j2W8kRwe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nAjoo+twW1pDcB8H2SO+P2C/MLs6vK/Cw+Rid4rWD4X3ixucH3aPtGhVbXN+1pQG3V1H6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GA9go6spufXab5Lg42mFh9DL9E5C/ENL4gKCZhcLILLYLrB9YWTZi8LDFWfL7wyjejvxE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DU5XwH5IJsvuH7JGmUvuj9xDAPL8x0Be5+yAbV7D8LnWU8ohZX0ULFmTtLly55Q0VNyx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vWPbHfL7Zu3xovv8GbsoVcF4gH3ATE14C/M/Cn7ZR9KL8wDZ+7+YG053t9yYF4AlHTiD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AxPuzEIuR/Fipv03lv2MDupMf2198AfLfn4X4YiEfWD7mDMv8DZAXbOyfeLnM8pAJf8A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hAuB5KH+CTuS1TzrcAP2D94i7HiG4byvxNxvj7IixfxL+YOQLtnDkTyz8wGz+Qfif+zC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EHHhCcNf76y9FGafmycJ0lN0pIqFhnJkZuHtI/mbt7SftK9/5u0DuPn9E+p0ibkUnkfM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EuhhLS+tYjho903bstUTEu/wEVlPkSkC3OY+36gTQu9Xk3Itw0rDBvCtwBLhjdTi8bxQ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sUzkoymaZRLRltAFpZ1LE8jDQWbKVcpwWyU5DmDUAN+gigL0QLmXnafDPxcVsbRbVa48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jz8EsACiFAWs+GA21W4eGZdBQytzj2jFQd0RMr0D9SxW6q9A/RGNgK9qomdKI9sRfVTQ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wQ8/1xGUXo8sYAbYxhVp7U+ZWknkbGHb4lTRAtoseFP7pWYB06ohbHPxHkuI9dDXh/aG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PFRUYWKUh+TwKVSUdSg9tZyTwjbcgQcQ0qoxbEScKlvZ8Qe8c2aaxDacxa7HEdtE21pU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hMJSUjBgBQT32njBjl4TOj+XrM/JKxpWlbfZhW9ICKHlEuUU3I5F4XuZnPCZBwK3Ofhm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3+Xuwczodrt1JUPjovuonEU9n5hB2hplIBgXaZ6pClwcYIIMyomJSPZ+7GW8u7jqm/mW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q9Gr+yo3Wk2FH8SxguB+gZg40nm9jDk7bBvr7/acpei194L8I3LxxKIDNzlMrA+SXNo9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wXbVVWAV4AlvE2bxZuX5l5bmV1lVKlQNCBAYQuC9YFzDqRJtQeGA5/Lf3g+75m/EFv8A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8zA5D4H5IOYHyD+pyR8v2zot8PxKZyYMat7hAwUPj98Wrwdj8Lldv5vESWX8OYf8DKFq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eHmV4D7CN3wfevzLlwZcGtQg9AEED6yrajYveoEyvsju35M3ZfZCcv2xXj8UnQ95PzKv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8wD6B+6b1Hyn3lO38l/EB2Xz+8ONgT6AvE7h/ZbErdwm9QvvEPi7KuKMBQdYG+jf2h2T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uUocey/zh/Aj3hDF999hOqfCfeS5j+SavqT7kgseH+0MsuwJwnyBTar+UshKX8O6sdh7X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+V+IfQwn4imy9ss2L2/uI4cHnHln5jXkeUR4fn/SDbJB9ui/JAbeMIhsn9dY9L/feU8r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fRzBeValQdz9S+k3GCMRiJDz4TJt7CUyBd4qEklxQ4yQFGl4K204tjdZUrhOE52HyDxE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01LsYFwdJwcAHl6RuG2Lu71OGyvaX17Tc6u/cBsc5BtyfMz4KUuze/v+SWj6mAcCrgIl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yzmVuuO0awClG1ifr6x5IlVdesDEsWC71Svhgq1qX5LtWyW17SxUVD0AydsSvAuRPaKB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PDAWAsE44uvf2lBVgR2Hc7P4hK1+rawLud+Hu9NcCOk3R7gui4IIqtVnpEsM64fefcpt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tWZddsXvGOjeEopxBeJnsRHSDxdzBMkwaDFvFiO8q8RJXVmGFvLBK0dGBqG4FDBnNxEi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MIanEvdreKv485c3lmPknGl4Y76eIIpWR36hEdlLF2vk6fdDstKCx35SHU96gtTBMMti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KeY6emt3syuw/QQ3Db8axzAgZPMHwP3ahBp+MI5z6VmxlUrq30XUuvCtA+k+vZ/YsVJR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V59J39YH8tcN0SHG+8ZsnvD7VoAh2QmvSeEe2U6RM8YqW6RXSWljiW6SoXC5WlakJmdj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4GBQUQ2ZsS8KWN/y3H7jD8QT9A+0CbD/DZl3Hs/ZBbA8W+5Bv+78Tle6H8kC2e84YDq3Q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Ar7EzD/zP5nYXj9sG2Twn2Z/7OD/k+0qX8hH4lP7If8ZN0HhIQLQahEeimCEGo2Q1FwTR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5S8V+omk0zGGrJJ855zzl+rL9Y8g8iNXHO5ZcnrqJf2b7Ypx+CTpecSBPxY/MMQvs4eBf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ebFfI+4gWw8/fRX90sgGE8/old2/wCGzByvKfwZcDlEttp84UTLJvGzKG0HEYFccoTb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0wz1iG+XtMwzJz2YFLJsYgNsZgb2gbyuIFRZI6yNMFuyXZIqckr9RQcxMAbSlqIJsDb5I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y6qoUSmFy5e9St6s24w4exCrImdlt/iKBVt/cJUBRm/izB73/ZjIFBvAv737Q8oRYcX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eP2yo1g32Rv8sFKIVWxFqut48MCnYKtxRrwe0EWTq3xdwZ3Kn6BPrCdSQ4+VIoLxxQfp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agVAdAJ4PiCciLrUPaHbfXRH5YUn2ZOSh1EYnuHtAreFcaUQikDExEO+ZN4ZMwSCqPQj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XFijw6NbR5wNIClo94UFn2IcbmUeZSD0YB0Rtix2n930PxM+u0qWXGN0J5YeCwuF46Tc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qIVVIrNN+9xEmPBPjL9YU2ugH1BXBfkqgXvltdjtiHAhw8aRN8IGTzB/DqgQtCAgQivU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g1+0XJHbPgaixD6Cn1JeVQ6XfUSZn34fZn1EN92JkOOr+yXat9yHX65Dif1m9Pmjabu4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+GeGimrTpKdJXpKTdouS8vCcJYMEXgPmf+tGjCmVKhiXL9Fwg1L0EecvW8HywU7kJC7Q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ReFA/wBuD/O3HcfI34gOU8/qgX6cKMF/DZn/AAP2z9H/AGwF4Hhv3GDE2MQDMfw8T/hI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BZbC9R+UqF17ofeAeF4/ZOxvCwL/AIj+YL/rftK1/d8RPdTyiWam28hS/rFGfaX8RYyC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NCnrh3Qi2g9QF1zPKEWqAuu10B3YcEKIOD7Q6fyO0q/clOz+0q/V/wBlHF/neU8/b/uA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X7lPL4H7lPP4P7iWyv73nRaXjWcn536gfnQoWwX7winrFSqtz/2cP7f5n9P9wKn+nmKW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kFU0dv3QUr2SEH0YJJyY8yzgqyXouUUQSJTdcfEQzLNw8uiK+GcZ3l9gYsc2juTMC9my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phtTBeokAamS7BtDe8w5NjA5MNr/AMJawWEW50iAlkqe0ekrFSbnOLiXsPwlUjLjqbm0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rD7mW1P2igQHgR6z5m6N+Yt5i+GW9YrUL6y5ctlzMQ2B8wLhCKKPM5Sjun5ID3PspHnH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3iRgPhiO8Fm5XmF9md+FyhwSJglwYLQ8xXluYZcs6xMekY/SNpuHbWZaYmWMrSFiDygV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742faFCW0vffKjz8T6pjobuMUwIGIPCmFg2+pN+q6Cn1lm69WTgUO3CsUG6+sEvtTZNk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7kNtAQIEqEVKlSvSL6feGi+Yoqr1X4liE9/2GNY9q78o6nWBD7ETu75p+YvmHYowgf8A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Ik4bhj8QOEfJ+ZyBH7KEZvBJ0h5CbyPepvS8CA2I+GeOtTpPCU6TwlJT0K8vLwUv0njK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hLgwZcGXL0uXL0XBYKXl+sHBkZ7niD6XtOefebqqovlTsYYsRhB4RDZrxAti90P+4gtv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1XkfqHN/TxE5fyYOfoCfZjc/N+05xgHL+e8JA9NfB/JPKAG314HN8sMef6eIfwPxMG/v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4yW6hcLnkOvpEGh8foi2y/vpEOf6+0E/l+kP+FoUYIH/AJsOz+x+oJ+t+p3f2fqH/Kfq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UBb/ABwOVPaG7lgbMJ/W5Ab+x/zBmX95fW3L8TevI/WAK/kd5SNO9X9sVcjz+6eRZM+8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3V/EEX4CRZYNkgTRPZJUUB0JL9/hB+HxF1+9H/rRdbT76V2X6zHmeU8p5QpzrELcuDBl+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m8FEgNQxKIM5YKt4HWd+dVFu6NWYQZBDqX4J2GCvASwFQcNHx/d5RyrGuhowTflY5mbm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FRe3WbWYabw63gvMwOYuaZsA8xWnV/rlw5eJueY6bWVOYR0xBOJmjbcgeEwrsulw/SCQ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+p+5CEIQMQhKlSoH/wAAekr0lNS51hlAOgufVOu+0sbz/wDPrd797jjKd1QNuE73hjHd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sfUQ+0EWOR5ftuZScOufiD8/Fp+Y7cXlF5Hx/wAzhPw3Oqfs/c3rzoR+Qf1oxbofBgbA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KynSVlYmVlZjoez/ACD95YlpaVpUCJAdJUNZosrbi2pd/iJLobzBNgJUqEFgwcQYQuXL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Ir1gvVgusFrHdPKecF1h3TvS3WX6w6kHBy/WX6zuTvTvwG7LPMH1g+s8oPee8zLdAwuF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ZUpmYImUtjcepKgGBeJeWmZxAgQjzgusFLQcvpDAMBCQJUAgSiYmONOJ23OFE9I7kzrj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odmWM3FMYxm9KRzMDTL3mb2iuVlOSbpvkdJbgxidZg03DJ+kZvpKi0959G8a7xzfLW3v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pCDdVywxtKnEBmJQql6EFAAHZ2r96yGuTa8z+bu0IQhCBDU1qJKlStFSpUqV/kJSDRJN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kd5sc9h/ELz7ZPtAMg8L7M+lI/zG7h5Ietc7D+SZl7yED3B3R+GX+G4T8hLD/Md5YLT2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4lqG759yAuffBCjZvj/s5jeFifo/5nL9gME3D2P3F7+9/wBRPI8qbF7gk2D6aC4PgROy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Okp0lOkr0gJ2y8vPCPb6QYUJnnV/az3nh7EQ145aWltSsQuW9NEuIiO/pAGWlMrtKloO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HEqUy6Mx27iuFwB2zCAZTpTKZTBZvxAl1DsgwzK0+Et0i9J2wUHLdJaC6QRCM4DUO+W6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NOspoqBKlo2KCurALH7wzLeINi2NU75iD7BGFyP1i3Gsl4WzBokuO8E25fBw/P3lalxP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TmWqb03SmdyC4rfQpcPp9ifTeNPPx+Rg9iOth8bQdcOBRLw6y5+v3mDN92n1DHVNLl1Y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yS+hGFxARcI2KlI6C+36mzobNcm8n9ndoQ0EIQ29R6AgSpUqVKlSvQH0AaNdBqnH0c/w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Li8mINXgVlpb/jpDKo9j7S/Vng/zEbeM/wAx1+zfmjhTyL8ThHyX8wO78oiw2vIIjs54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3tfsiTBeC/Zm2weSG6r8n4mCHsf3Ibz3RANxe05vuP+z8Bw3PsRwX4SLMl8Q5AgXp/neX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xezBtvrT7yUMdQihcXZBv0MG2gO0TL2+DFmG9kTsnvKQ6SeEpEymikp0lekr0lOk8JTp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dIHpPGeE8J46xBo+My4hXiU5IE4gJ2QijDshNZTXp0gekp0geCEmids8JWtpWA6SkIIB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nhKdJWVnjKG8rkkR3+SO8P2RO+CcpfBE9r+0A4+jBNj7suIT4zOJ4AMH5ohYp8hB1+zt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KFLriO4D5LAfhiCGOgQnpeI90o5lDD6wQMy43nfh3ww3h5AJUGPEL6xusV5m5mW3OszL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8N+ZvkO03QvA3I3l0Yp5jrhjuTiK/wC7OmSqfXR20GXvDvM0zlRxJsDtDDiCKjSHknj6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FteZ/B3QhCENCEIeg9JDTiEqBKlSpUrUINDCBKgSsynUIr0A0HQrRUqMOrrNkcI4R/wM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wHyT6kq/E/jPxF+DwCIKkexfZm9/X7xZseP3QBr2v2I8cgsx7/8AxHhPkMIrFiyXfNvT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dbxjzRaCrvi4u/eg/mO4CXIHln5iO48ggDhPah2VvC/Ur2XwYs/mvMM6rwfwz/s7/M7v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O2Pk/Uqcu+if1OY98jcqgLdvaHK3uxW/zJyJeQ/b/mHOfthTn5yf+G/c/wCNP3OQPsfu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FcH9lLeHwwbj8MGmf+zBtoHJ8kP+xP8A1Zw295/72oIf+Qh/14f9Wf8AjtDEN/4Kf+Cn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AB0/9+f+nD/uT/1dc46OPSxHf6Z/Mj1b4Ih+idNWIx3X4nRX3nSfzE8fXF8e9Lvwbg+w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v7dJX/AJQ28hh94P+YpwvdfxFi/JM6vEe5+D8Q2zyfrAOb5/dNgTyX94NQ/YJUJ5TdGE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PtKmyCK7aKtVaxk7pcxFvKuZQbx6xLdY3WPTmbV87MRW8IvM3COxADQ8mCb2YC9Brmdy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kvKvZ0mdzM0zbqn66OFPqowh3XmBmmDPEGTMriUkVky9qUJJIZ+l/lf1MfVJbXmYeF+6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tpcvU0NSGhoakJUqVKlQJUrQgegVAlSpUqVKlaBEKlYlStRGpUTGipUqJKlQgwh/gAbd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rg+mik8J46zoePpG2izEDA+Sbm/Jj/EfaK7/AAP1F/1I3MHikWc+0H5h/B/M74/nrDh/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i2z4v+ZniP8A1Yf3n4n/ALv6To/w8Q/55Oh8KPSvP/UMsHZSxf1+sxfx+s/93+5Qf3+sP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3P8A0n7hV+Z+5/6GBbfJnR+bC7NXnH/rYf8Aew7H/OsP4X5n839ztv75hzfz7w61/PMD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XufZr9T/ANs/U/8ASP1D/mP1MG57P1DmXy51m+f3T+X7p2n9d5sHvZg9viwHY/bDMB8C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QPTSTX0CoxUqVAjGOvPPnEqsHEdRHWU6w6Z343WAZuDW8w4Y0IJdn5iWB4CWi6HGWJI7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5dW4iu7L7i5lwczy0s7kwbxpAWyUx9Zo7p1vLrlAN4cwZJwlASsREkwjMgveH39eW2rn0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hCEIR9Fwf8DQ0NoQjoQNAgSoEqVKlaVKxKlStKIkrDCHQqOhUqVExKiSpUTpKlSpUqVK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lSomlYhvp5GgugSokCVpiUSpUqUSpSU1KaKaK6awMrAzbDTrK6DshBAYa8isZNGspKah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Nfx9D8Z46a6fH/UECpUqVKxGVHWpUDDqNj1R9E3I6jOfwfqVsr4JwD8EHw+CG/RNut5j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t3FPs1icby3X7RDk+3/EFyHj/mLWl7Jdw+5Lv2kXmtt7lTsM6Fw4GdpOzqb2MzPoMpOM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sju3psZ9cy5cygEOdPCUVpBWVOJ18G3sI15YrobNFeiKm59O/dhCE5aiE49RqQdTQ0GG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S4ek9BKgSrlYlSpUqVKlaElSowwkSVKlSokqVAJUqVKgSpUqU0bo6IsaqQMRIYOoxUq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K0qEqBiBKgXAlQQ0CCA0GoNQWmH/ANAEebE0VK0VKlStK9D6E1dGLmM2vUfo0Y6K9SVr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0OdRFBvQQlsLSG0NLGYjUp0m3WY6hsS47RfMy5cF/wBttF4EYsEqlRvCN5e4S4wTIBRf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mt26hzfR+0w/lu6EIQhBh6rh6TW5elwZcNCENRL9BoQ9BL0v18aVElSpUqVE9IUaMtFS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Jn/H3+5snEqJAlSpUqbPQK0BK0VKlQJUCBKlQIGgioECBAgQIHaVAgSoEqVKlX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oCVKxE9CSpWiR1rV9Lo+ljoLHt+gsuMdA54vchjt85S4ROw/3mdA+3/YVZP2f3OB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A294YM8L5uERvfH6gHZ/iLir5P3LDv4GA+zeAQJ5Tt/1Dk+RlDN/C/Uo39lYKs/J/wAg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IvP44HJfEDNfBFuPhFHZuM2gubxn1DpUu/rtGc0EwCGbuYow1M8rgQrITIuqMod03p2gd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gIWI2JHo2Tr4ftPp37uo2hBg6jQfQeghD0ENCGg6DqIS4anoPQem4a36b1dalGioEr0h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+H9pi0bJUqWlpUqUyoGhJaVKlSpUqVKgSpUqBAlQJUCVAggQNQlSpUqVKla16KgStCVDR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5l6svH+HKMZvDdvwtHmMUIQhtCcat0xUXSJ6y5xLxtLg100Je8EbLCjHzSjb5WA7fKhM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7P1KeP7doofgxd5tHKg+dlSpdg/pHqlDM8VJUTCZuCbXTAEFSS4RRhPo9GAgtctnycSi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c+H7TH+27oQhCGhDbQ0uEIakIeghD0c6EIQzoaHoIeq5f+HH+xzrWhqaVKlRMQIXK+ED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PQFSoDQHoBBAQggIQGIECBAlSpWgStalSpXor0uh6K/wdX1XHVlx1XDowX2F+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BvCEIQ3nG8JfSDBl3DQ0NoQhr7+ncqD5krSxe37TI2hp6ZglQIQcQ14IMYYE6BYwMiOd3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4RQw9ssbJ8mzLTmrb15jebD4ftFf9t3QhCGoht6iENSGhoQ0Ia3DQcQdDGhqMvQ0vQ0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9Q+i4ztT8S34mzU0r1PoOdT0hDU0IQhjQcQhpfpv/S9TW9LjLly46XFnGl6Ol7y8aXL9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Ynon1IsXEUUPECEPQN53R6H9INbsja60m3eBi+NobwNCEqEIS4bS/XUd3ifVMd9PaX7Q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Dlq2iwoL6Q6Xtg9r7Fl8OZg4O/Tub+6LUyyskrq9Jpw7vMrvpWef4e9RAIIWBsTQhCGh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DQdCE50NSGp6DQ9Bpf8AlePRcZely5eNDW/Rz6HRnif0X9TZLl6MP8jU9N6ENCEIS4aG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PW63rf8Aherpej6OPW6sY6MOToPqv1o7R2i0M6VjTiM5TRteVXAHWcaqexbEZXYo78SgL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NoeMYdDteEMYTnjecybG1mXBuBmgMWrZHrj9aBqMIVCGfTcPQ7M+s1F9gfb0BdudnSZw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T26TOwFihe+x+8TeNgbdmr3feHghSFJK7l85H2dvaDbGG5fbc+sLovUfMNVw0cek0PRv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ENDQ0IQ9BDUYeu5el63Lly5cuXrcuXpcvS4MuXosIxfwk/1BxrcucQYei511Nb0zqaEJ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6L9F636bly5zpel+q4ur6b0uOnHp40fRcWXpd9k/vLjGKdNAacQIRxlmuVXC4L33gx1b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oCexfiYw2VmsQWwK8nZNqcLeyktlXFh2UPvMwlY0uBNjQnHpqGi4YPldRfjfaUEGhihq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fzOVo7dO2G0S8TDEQRWTgZJ1xKyvZsfevMTdAaL8Oz7QqA7I+yNbIX8sx9JZl73HbZCA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zrehoaDLly5cGGhoQ0HW4S5cuDL0uX6bly/RcfTfq49Nw0vQh6Ll4nSr5kPxpcXU29F3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9SDDQ2g6EuEuEuoQl+m5cuXLly5fov0mly9bjpcZcuXpfodT0X6GMWXiLA+AQxRRZhCG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efn6wl1Ua2lXLRN/IxoQWXjaOzeLoAMNUjZFYaltRxfyI+AmLlSpUMSoevj0bGfVMdLvC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Tt0JWI+LZWZDR26dsJsTaQbRsh7kEM/mhXk+WViH/vcnuS7cvuQ8m3zte7ELEdlPerZ+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0MoWyrJcvW/UQ0HS9DaEvQdCEuDBgwg6EuXLhoei5cHS9L9PEvV9G+l/4HovTiKjc+ZD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aXL0uXLl6EuXDS9DQhBhB0uXBly9Bgy4MuXLly5xDS5ely5cv/G9V0Y+l9TNtLi4l+p0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NkUqENTm+kEs4zVux/e0EVMsGGi0eh7G6hB1XUy7D1JY2KN4XKlXyjznKQmd0bO0VM67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UKOSqBSJuIwNZjbcH8GhobaErTf1VoS1M+pYyoVQ6PtC1A8EB6S3SIQMC8EuIoNNbHvB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HYFNrR265NucDohCEVbSzaf9Ot/eOOUeGOyYX4jILdR8GPrKrcs6kHL+ih8bQA5fa+oY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Z+krzHgV+N5k303hCDoaXDUhLlwhBly4aDBlwZcHU9B6r9F+q9H/ACNTS/RcuE7o+79/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B9BBhpcuXBgy4MuDiDBhB0uXLg63rcuXL9HHrv0XFj6XRc+m5ety9FixjNk5m19fvRixY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52g02SvSHL2DIltOq3ANpVFY45Gu/NvMpiDsRAzL6D0S7rEFtNMRWAsdBkxuRgm11urZ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okM6kqVKlaErMJuTAXhZelmTNftH0M0ICWKfpHll+7vC/wCoAAAGwcRIc5bHpjIYHw4Q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cS7lqL5L/Bh+InouxfWMP0i6HMv2lZMu4J2mYBbIyvDfNX6yk6jvPhuV5TyR8ln1nYFq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tCXL04hDQhB1IQh6My4MGXoY9d6Gl+l0fQaGl/6rD4D6fTcvS/Rzoei4bekh6CENCXLg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Ll6XL0vS5eND0XreNLlx0fQy5etwc6XrcfTcdFnMzHUn1YsYsaDEIaGi+WWPXs9pvacG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d4GnRESpuWkpuiBoG8J9VY4hc9TYBtlHZ+tDxBQDATiBCcx/y41cZYqLlP11A+D9oYK0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5kdGCCFAAlSqlTelselgm98P2n0P7QhCEJUIacVxLIBcPyJv7y8Xu1R8P1Fl4y1X2M/S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cfEBFeyEe5K8C9D7swU7hv0NwgtnCJ82h5fPAX8bxxvFKlakIQ0IbupD/Aly5el6Xpcv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JcH136uY7T+lq0I+q9Lh6T1Gh6CEIQ1uENDQh6rh6OPVet4ly9b0vW5cXS510v0XL0vV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nGhdIrAUvJffpCFQ3hDMqHMNFOyNMvRFQdrpdn6zj+8G+1X0it813I3p+gQy0IQm2nEI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9e6n48CLYLdeJdbTo2/7KCgAOIErGo4TByrXQWpJhfh+0/vdIQYaEIeg08TtzUvul6U5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CH8l/aWKf56fTP0lSrc3HcjVn4QxkslADuonw4lV3Zc+aQMFujPw1KkA3J+vaEB70IJc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wly4begh6L9BpxOJety5cuXLiy5eNDU/2/8AWnHB1v8AxuXLhoy9SXCDrcGEIaEuEHS9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K9L0uXLl6Xouly9bly5el+i4xdGMuKk6L7Q0fb9p2Ihp7CWvaZuzFsv9SqRc+VaENX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lVDOlaE4hiDp19DvrvT66OicVmv2lmVfbiOqG0JGDo8dOOO12PpNuDGbZs0m8VP0X2ho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EJcNBvU1GIW31FfMZVDwfFoKoujPw/UHUC5+iNP0iDoy/wB0WzcI5ZpK4S2RpmzcbUfx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QfSVx1YX0ISktnq/cuVl68Bv4giWZOsHrBuDLhLhLhtBgy4Q1PRet6kvXiXq1repLh6L9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/Z7QdGddLl+u5ely5cHW4OlwZcuDB0GXDQYMvW5f+Fy5cvU9Bouly4suXpxovquXpcuX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l4YspBSuGVez6O3Ky1x4rNeV+KiBj3S2CFOUK9nWX8VMln26QhoITroIQgQhobaedTBp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SjGDN2wUTugjeEgN2HXj1o1byphjt+x9o9B26HCf3ujDA8GhCXDUh/leqdS3BZElvtwt8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5L+s80Aj8U/eDPqkHwDf0iAJPD/fDggK3mu4Zw1dN9LmwMuPqu8wIXW592GFh2H61KW3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iD4h2AHkzAXLJcIGDDnS5cvEuXLl4gy4Q0uXpzONLl6Mucx9BrfpIaE5jH4LgbaXjTiX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ouXpepoQhCDBg6EvS5cvS/Vely5etxZcZely5xLl76Oi63pcvS9L0uLpcVhCCP6jb3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+WIKZ7AeAxMKG+CZB7svY3ZkwObNF7ftEAABgDATCGhDQ2g40EqpWom05nXXeV6HbQ0JU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jwaBg9oosqISsV+xonG3VJ/W6M4PEIMIaEIeq9OfQajUHQYiAu4LiiEtxU+9ImdPBB8l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L9pXxOi+1J1Oz9ACvrDIA+9w4CdzII2RDS13vslFSnFPvIqUfdL6MK6qP5Un5j1Lc0D6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E3/MmGCeJlLlwZcuWQlwZcGXL9PWMXS5bpd6mdL9AzxCGjDacx2Zl/4hpEX/AB663L0v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Uly4QYS5cGDB0vS5cvENbl6XL9Ny9bl6XpejLnEvS5eNLl6X6XGlw7S+GcVW+ZbHQdZ8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4wR97Dv0DEZ3VFQDvmDy7EOMGHVGt9vvKkw/sdvaMwmzSSoaBiGzoIGlSsQ1NpXpNKjt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6DwU+yG0IQ0eY1NjFvPsJs61s0k/vdGO3toQYMIMIQg6XL0uDLg6Gtwaiw0GXBxAgFREn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+gDUsFl4UT6X9YspPRvtuMvdQX8ozEU3Foe5ibNNHowusIw6j4gTe4DcQz6dO/M4Jez7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J8sFPuuHUp2r8iYVd0/CGU2U8AvrKtNeT+yYwEBwy5cuXLly5cuLpcuXBl+i9SX6Llx0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+0u9GX6DQ0vS5frv0DLgwZcGDB0GEGDLlwZety9L1uXLg+m4uJcuXrcWXLlxl+hZcXS5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G6xqexmW51cftPpAuhKq/BLvxxH2RxQrlWxbzF172QvpKMX/APgvykdpbxv4fm4V2vGB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e8fRDGpoYJaFwhCEJv6Tab6BrU9/TsYPmjp7Cn2RYgwcRYhLxGbJkTA/H2m3p7GqR/3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hBlwl6n+VajLl6EGXCGgRIbTtD1j6yodCbuBSjdAX4Maz0DIvyP4lqh9FXwn5lim9X9l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OM+lxrzc6gQ6rPEp+yPkHxNvDp9sZsZeH3jGsA6VfcRrFf23cSDxL9wTefhH7MUo8Gfi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tidt+0WX2ZcvEvEuDLly9FgxYMuCy5cvS5cuXox8x9AhMy/879d6DLgwlwhLhBgwZcIQ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0v0XLly9b0dbl6Lpeixi9Lly5vG41yQ+s3pul/sMGb7igfq39I2zuafSVLYWcD922bJ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BNyIpMwJXwStVfgV9t/pFpw8/wBz4igoVYt7vwhROoQPARIsJ/F2ZcWOLfS6VnQgQhCG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tePQm/oJuT6ljo/jwCoMGDBlkWLEc+2+02fTgT+10Y7e0NCGgwhpf+JD0HMNCGgwYMNC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5V46RUDd9+Jvn9/3BBDLP5UYF8VfYxkSP4KuH4T+WyFrUOt+aKJU9f7jSw2bl8gzuPtK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k/05nRj9+Mp+tzcae7/EHgjkH2gVOrGPxTHPjJ+4QovecpCwd2Sj4WJAJf4Em+d0zfef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IPZilynWUlJTrop10XBzrzLzMnyGBl49J6DW5ehtD0mh6DQg6Ghoak59Iw0uXpely5dy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0HpmI9GG2d1P7pjRvSz9Lh/8ASOtQH4xfuxf85u1S/C9P3DL5bfCD4KiAKyqtYrdqVI7L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TiHELzteLS4R0wKj5cviUUJVy3dH8ICGNgA9iOroUvEs58Fvp/wBnEdGzVtqQhBgy8QzM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0Ea9F+rJDtPrtKjwdkEHEuDBxiXGFm5ENXb7Q4eiGyE2X8VHjxoQh6D03qegdCMNDQ1IQ2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qDRLw5O+YraHVj9o3ieX2Un14l+UJenMc9qPvDroxYfIpdUHY5cj3Q/qjNsFbtX7okCt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Y4ZfpCvB8ReYSV2xvlnvAtmyU2GEHoJ9IRE21ey/MPy/J903F+S/iHMh1f1ww92X4gu4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wx12niCgepCo+pEbGd5n8+eH7LN1/p9ImvrH+Js9PekvdjvYfdlxNMAVYILszb57LM1t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ZLixZcuXLhpcuGhpc4gwl6GhCG0ND0XpcuENL0GXLlyzrFe0dpnowAro74gr7aPzB8D3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gjz/AD7moc3XY4KtRwmfYYN/XPaXp3n9hhzW/owEdXzi/MLyp7xY21B6mOaE+8uxgxm+0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DL2FugHtVfWX2obCvlYOUfmn4KPpKPDcufMrH+DoYbTM+ifaGjYzZo40ITrCEM6Bg4gwh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oYR3TmHMYx14sDBgwYMNHlLrziNKCVkb4gw0xqCf0OmghqQhD0XpepqauhqakIS4aGhD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k1NaqbbTffMAQ93C+6BJmcj9k3sP+7MvPrb7jFv4N4qLb8P6oMtJ1D/Zh/0E+wlxXtRI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7l+IqiZuB+6XTH1kCmFn9VPn7Sv/AAngQZdmkG7ph03HvZW9xKNW8QFtmz9oAbBPoyIg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U/ebUnmn7k2hPl/iB+qfim3PJ/3Adk8cfZUH4ZyX4grb+F/EZ9MX8kTsYDmgN48wfiF7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4McfOgyMao8j+IjHyqfiD7e8CH8N95tH9feLMf395/D/AJg238Pef1P5n9D+Z/c/meG/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N/edQP76zd/n95Q/3fMTZ9sM3L2VfxE7+l+iUuW8P+Ij+snff56QGyeJX9eB/wBRPYXt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efBD8w31wJyX5MYcF95NMXy38T76hfmBfFOLD2P8kb+i/TF8I/gog9IOlj7Ta77/ALo1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2xL/APqK5g9LHvoE5hgArNvFCkfpBox6/wDCy4F7oR8I+sOEh5Ffq/hA+/K+KC/rOpfX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zUAFCg4PRx6n0MWru7fl/wA02PpBDQhCDLhN4QgTiG2h6705nXTab02PRRjPoMG28PMz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eOWuIDVE2DmZaQ4Jj3eZ0wbYPGjtTZNmgn9jo+kf7jBg6mm8YoaGhCENT0H+hDW5cfTW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eAKA+YIhb0H8RG3Or+mCUj4B9pv7/wCOmXFeF+2HfFD9xiCku5/hOK/LS6/lH8Jke6J+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lfNG7KHP7AgEpUchGnd6kzbD+KmZY3kftAsDz+uJqU3EEmNiE/sy7cZ3MU5g6whfvnS0Q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P4vRA/8AZ5/mef5l8peYHBZtAuPpL9XxBG30Q6MOjDoQ6DBdyX2fEEbQcRKdocsq4i07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mD6Y9RiXjEdErFL0R3lifWXPMz2b2lt71P4h9jdT9cwln+GYlxvR/mK+8XfYYJ8KfgIq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q37m+34/sESst/iFqL0BtYftD6L6AQrj0Oj6GX/izZo5jBvwvu6mc/T40OYQ30JgQhB0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wnWeNRm5PqWO2j+PBoHRpZQFy77lfibddt1uwd5n5DS2vQBMv6Meh1h6Ccf43L0IPoNC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eprtCGmWp6iXLxLl+phpbMw1uDpcNa0qYNClmAOC4NreBU0TuwO7Eu8xg38FkZtD1/4w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pH+ukith8QI28T98+jKfkmbR8vLxe/8A8x31ATh/zaOE/lwl+QPzAbJLmvyEeZeUfiPI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SeIEDdeP+JRx/HiHXfb+p/5Of+Xh/wAf+p/4X9QTgf3tMn8/aCXn+vESbflQNwwFOYRJ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Sj9CodM9/wC51i937nJL3MU/oI8MvB+UJunsPxBbrwmOS0/0xk+wQplO7++Cc+R+yFmq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/dKajrb/AMI/8HEANibEW91j5gjUr1uNLi63pcdb0vRdbxGLHRnxKTiOzHTvhoaHMHEI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iG0GeP8t7xPrtcfFgZcaaOEyyzOfaUI20Hfm0tubSGgj/R0m7UhDQhDb/Q0uXLhLhDQ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g0NCGhOv+1xly4MuEHTjXGhL9W6Ahw30YKvVNDj03o7QinrdDSoakGXBg+kIVCAZlQxD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5NL0d9NtWV6H0MI6Xo6XpfodLjH0bx6D6R2i4jN/pcMIMMsHTZDxCDD0bQla7k40dL0J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+z/aFpfeNMzwSAEL3lxYUfupum1NmjZCP9HTSakNT/a9R0uDBl6GhBly9TU0uXCXLl6X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GhtL04fRcuDiXFgwcs7cL9UFLvflobeg9F4nHruXrcNLhqaDoOhL0IMIQZf8AnxLxrehr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vMuOj/ux1Wbn/cGi4nLTsnFsNSG8NoaqhKxCGp6H0OnGhMFPro76fAftLxN1EHK2wi/S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aCP9HTSIQhpWhDb/AAr01K9BoS9CENLlwZcvUhD1XpxoMuEv/EnHoJfqdB9D9YTuavql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v07S5c4ly9SHpNR0vQhCEIekh6yGt514m967Q0I6VKiaOlR31fVfrYx0Yxm19Xox29Ia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S8Q5lzac6bHpXRhtnTcn1DHSl3p+0FXO0KYJeq5b6HhHdPkOjtTbDbQR+om7UhD0OJX+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hDHoIQ0GGh6LhLgy5cGXoaHpvS5cuXL/AMTbS9ah6GDvO1TfXKz3Pp1YGppUZfo4hNtL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QhqQhoekOsdDSqlxfTXruXL0Yx9Nzj09f8GLqxm35fvqdPdDU0IQ0NBKhrsQ2ly9cTiM4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0dGGG0P2JZgy5fpA7pye+nsTbDQT6rN7U20GhD016q9DqahoacQhqMIQhONBly5cJcJcu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y9SXOIS5et/4czsJ9zOxx/Trx/hejpxBly4OhKnGhDUhoTiEPSbei5cuDCLRLjOPSRg6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r9C6Mdo6XFmxmXu/ecR0b5tdaganMU39HnQnmXBlzMHS9PE4l6EMzejturFjMOt+sGEX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bnnS2ZthtoI8vVNzUhDQhOP9Tb0EJUNDQ9ZoMHfQnMdbly4S5cuXL0uX6H0jpxpcNvQ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s/JX5g7IP06rqRh6D11CEYQhoaEIaENDQnMNDXnQ9bD0EWtONb0uLH0PM40dF9DLjrcYu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0Kj08aGMQnMNb9JrfoNXVYZ9VHR1/XYmE8JTmCww0jBm1zFbm+bM2Q0EdUdn1Ju+Y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MD1k4hoOhDQ9BqaHpJz6bg6XL0vXjS5eoy5eh20vS5ety5cJcew+iXxuH6NWHqdLhqa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oQ0IQgwhqMNLnHo49PH+N+p1Zet6LHS9F0uXoxlxlxirwT6V9osYznNmr6DaEIQNTS/R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Nk+ojvosH9wS8S5cuXFjNks1jbm0hqASUqF9k+s0IQhDQh6r9JobaVKnENahvCEJxD0m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ly9LqXiXLj6iXptLlwZely5cGV904UVsB9NXU9CaHqvQ514hCEIQ1IQhoS9OIbeu/Tfp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jpcdWXo+riPp+jgougEY6Ofoc6cuhzqbS8Q16ziDLhCO0doRjtDaOrNyfVRdP7+xOUWX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eTbmwhCE+nfcn10IQhoaH+ZpUPSGty4MuHpND0X6DU/3uMuXrcuDLly5cuDLly5cuLuD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1NHVl+ol6mhCEuEIQhCH+hH08aMJcHS9LmNblx0dD0X/AIX6H0bY6RjHRujlT7+r3hDE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6vMfQzcmPkYtxYqT+4Isv0BYsdosWGjYIMQhNkrk2o+8+s0IQ1If5mo76D6iBqH+poei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hH1Ggy5elxiv/wBcX4mBpc30uXiHeXrfovEJeYxYS5cuDiXCDoaEIQhCXqeu/RcGpcuX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1L1uXHW4uqy/RfrdX0Z06tfWPMd46N85yo7TjTrqSoQ20vMGUhpehCEJYyozHGlTaO6f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JhFl6MZcdot5QHpFQOGbU2w0CYrrX3m75hoQ20NT6bh6T/AhDUhoaVrc49R6j1MNT1Gg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bmOi6XB31uXpe86y5foPUS4MuDDQlwYekhLly5cvGly4Ny5eJcvS9b0v0OrjR0ZfodL0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1B9Y8xjoe82srV04Ya8Q2hj0HoEPR1g6e040yi58ouhf16JcvvLly5cUXEXEe8PiiOpN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S8/Ym550NDQ0IbR/yP8AAYMv0G+pD/A9J6K9fMfWek9B/gL/APQTM9F63LnENGL6L0uX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XCEIQzCGhpehL1dFxqaXLly9CcQjHQ1dbjGXL/2Y+ncO2dYx0PeOErtKnMrQ9Fekh01I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qr0TrFl8xZcw837Gty5cYouIpVc2JQ11OSBkCQ+02oar+Tsn1Wh6DQhtHR/wP8zQh6D0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U/2P9WVPEH9Yw9Y0WPpIaX6iEGEIQhCXBhCGp6DaXL9BoR39Bq6Oly/Sy/8AF/xfR94j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3hKxCO07pUqVAxOdCDBhoc6g0JvCbIuXzOIeW+wRGS0VsYCvpGkuMuLFixYm5HhiKzE7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4U4TU3xWIN7Q1NDQbRh/iR9ZqQ0NDQ0vXjS9CENDQ29NHorSvQ6Xof4kuXL0dp5V8AWh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NL1uGhCDCHpGh6Lly/RcNTW9Bj6yPoX/AEdH/B2mfu/aXiO8wi0bY7j5kLMn5Io3iNMr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MBlQZw6ExCO+oQIQ13gYlKYnKJNyO7GDQCDBf3mRU3ZlnVpN7QLtHt2T3lnGUWQ9dD3l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kuB/kjxp3T+F1m9oakIQnEWH+ZOug41IQ0IQ0NT1bQh/tejq/wCp62LJ7uvl/elcucS9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mhqQhCEIMIanruXoS5cJc40NDS6Isv8AwdLzpxo+i9H1OrGfQs4jvOWjlHxNwTyIoNqe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un9dIruvGf0Rtsd39MXu39dIBXsKfaLCfEj8xbge375wT8fthjXiLHzGN9iPyQvYpXdC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UPlCPuRf2xDvvKICZD3CXs47jFBus9d5Xhxb14B+amwF7kgzb+H/M3L2LfZn3YH2Sw90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6okdVpSVWQdH9JB4oAxWYMsJfxF6IjMCPbMQLNgjLtPsND3mxm5qWSQcwNwGBanx7fgdu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c/4uI+l9Zrxo7aGpoQ0HTiXD1EGHqH08amtakrQ/yuc6syLu/A0n0XrerL0uXDS5fqIO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MuGly9Ll+i/SamhH1MdXR129D/l1jq7S8Ton6ziMWhbxypUr0VAzEZUqBA7SoEYyQivS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V6Q6RO0TsTtTsToErEkC7nzAPiIt/G8RUXeX3jGo9YQrN6wja3UvB2gHZi4jwzlC9rbl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PCwhxPKL7h9tMWB3YaGpoZx/qTj0cabQ1NBhoeg/xP8AQl6XLlw9J62HodoLHu/Bj0X6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X6zQhqMuDBg6EPQa8f4XBhL/ANbjt6Fjtpc4/wAnbR14h8J+84joW85zZpUqVKmyVCKg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IEqBKlaHp3gw8fnIqxKfy6xl6PaOC2MfOx1zllDt7QRC0DYgi4ntEFVPEyAzLSJ9Ip+8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H8YmYvS/R0qENTQ7Q2/+A1PQamtwnEIaMNtTU1NLhn036HSpx6zQjqQly9BfYL6T8zA9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+g0GXCEGXCGhBi0HQYS4MdL9Z6SGjrel63jRjq6vqdDV0dRxPpSMdRR4lSoEqBAx6xHU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oqVKlSpUVf0ZhOWIpW/4nTJoQVcRxguIdcMJyzhLyDAtzz+iVIHHJ8MwgHl+5b+KKlCY6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943ebwD9o8aBFWu1e0qjZAAj1lZQxeBSWOviF8y3sHZlQPQaHabI6Vq+g/zIQdDQ9RqM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vS5cWXLl6XCXoaXL9Ay/XcdR/Ygixox9RLjL1vStDQ9BoQhoQhCHoPUeglwfSaXo6u04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L/m7eo5+4+kY7ehKM2XxFn/SGdoD0lPSF9J7QdD0FTEA0x6qlSpWh0DTbfsjPwRUUCs2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E6K4EvjtErSzaYMwAFDxLlX2ikFRYm4x1InSX5JkS+Z/4H7zkNmYV0ThhDRhodpsjHSv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9OIf5ml6cTMMnpdNo+kg6jLlwfWa5l/OE/Ggeu/XdEJxB141uXoQYRly4MHU9FzjQly5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9HbS5x6mcehxH0nqY6MdLnP/ADEdom85TboEPCMOMeGG2Hw/3F7D7/3Cn+D5l/QPdBt/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9UX4hq31/G0yHD2T/rH9xqbH96wDkndRQ5c5yI78+U/Ma7Xs5+h/8wuwfAYcntP7RZhv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1/p4Zv3kfoiVLHkfxNg94PxBS6PNPvN+X8dYbo+P3TeH4LCr0vVquLe63oDz1mD3g3AV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EUxKG2Y7ipVsZgep09JfK5YIcQ6CRIkZQ3N5CFaY0ZZdEhVAVryd+o9BCO0No/8AykND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0dBl+pnErStOdLxoei4MvS8S5cuYnqvsmyGvWcS9DS4suOdLxB9RqakIaEIQ20GH+Fy/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vW6P/wADoeh2m53t/ibJwx5nPS6GecIzxMeYKC3uG6oLa55Q7oYXcU7sTdQvzDvhnAdZ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o8o1vmY+InNM52s7WX3gU5l7DY/NiTBhncgtOS6VkqJfuRVCxYhQurw7Dv3j3iQbwaR0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Udyc5Frza6RmH+w2Xjx5IMFLRYnUYw0cTZHWteP9T0npNDS9D0VqaHoq4lf6mlavq41Y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c6BE0LrR2l49JKh6zS4aEGEHQgeuoRhDWoegi51doRly9H0P+DOPVx6mMGPdvrNkZumy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5hNkuYZiQlnfMzMO+VreKuCljZ0WSSDPM8ps02pjNY3mWFd2GEZHQjK1N0ubYC7ZnUhG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8EsEzt1PE4jHdjGCzSG+gmIkqdcuYgkj7dHfqgQqNK+8Dt68thyCbQsU5n0e50eIGYQ2h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Qhqeg9BCXOPVfouX6DH+D6XU9e3qzo/kv0Q9a+mvSQ14hoaEGENDaVDEIes9NQ1uXrx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ern0PpdH/B9eyZUdfudDtoE2MI53F8TDpCk98r1iXmVpzPPEKXPPM8p5Qx3ney3WHdDu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OsMN5TrAStTZGcJtjJUiva/MzoZ4jsTlSdqXsRVYG5sEAzHO9+5/U4i40YkE2QwTlGOl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CkPQymoxcW99rRHqJAEjwHj4c+SbeoWsih6ah6OIf5EJ19B/gaE31PSS4beh9Yejb/C/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PURhONV9Boeo0IaGhDQhDUhpZLh6AlQ0IaunGjiXHXj0vrY+riPqSO6cz+yznHaM2w2A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4cQ7onWCzmFr2hjCg2zqvEL86KdZQ5geIVZSt9Hnpr1gK3hDzYdDKdZ5zdvPOV6xz3le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GA699DJtAN7nSlJARVTuy8Ao7GnE4jGMSJjQ3NARIkqJK3nEQEZV2ADY1zXWU3B3FA35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+8DFC12J2TU9VQ1rSvUTZ9R6jvoS5cNtDf1c+usf61j0PqZ/fSl+YQ0dTQ9XMZxoMv0m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IbQ1uXoamh6TW99D0L/8D6ONCPodVT90w8b7TKJiYx4ii0ftdIjttO7CAkLcSZILNnzA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llesGGHSFUFLcy3SE8oeU8mC5Z5QpAdYGV5lOscvjp1m/gNtE7tK99CjeAODgjrO3BDR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IJvaDCSokSJE3hiLOYfD3inXqJdTl439EOPJmElsxatuzx7/ADCLFaLE7MIbP+9Sv8D/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0vU0ND/Jivsh9WvHqNePQ616zQlaENDaBDQ1I6GnEJcueP8ADiXq68Q5j6T/ABfS6Ojt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Xyb0+0YZtY/cEr8z2Inu2G69ZcEvLnMo5ieyxHdTHZgdSweqG/bDlZ1Ww4CUbKI7KdmoG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BmPaXeH4lz/yCTOISTvmMqDLKoV/EIEInDHynpGjO+0o18hebwRs26ulujE0qVLNQESJ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SEEss9JtvBhoWy8l9uPaXzL1W3bh7zKlZFiedH/TiV6jQhqf4EPUaE49d+vj1noNbh85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XL1I/wCJoaEGENoQhoQ9ZqbetZc4hoR9BOP/AITbS4+urzCCgHibmLEPgso9/wBXeXhx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dQx2m2U6QXSPaTx03nKBuJlIipW98Q6BKztSvaU6TwiGUqVYUjfiZX0iMlirGostHlVn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L2AWuwGWIJVJ3OP+oZt5hOsrGlVEhHmVGBKieioMSJElSokTEqJCYpoLAu8fhR29ok62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QnCD8euoemoemtDU0P8D/ACP9Alejn0VKlasZhfNvwP3CXpfpPQziEdD1bQ0IQhCG0HQn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9IahGGgxl6Glzrq6vqfW6MdHaMf0PvHdizAIJgHL+pZvMBsOhDeKLaU6SvSUqAiICU0s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xXSXzFaF+0e3ThuTE2nhLy0scRJZvGkMsTYI2bDuePH7gY1G8vQyZjozmBKlSoGtpoJB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2nSlJohdTrYHafJszKO8JU+X9PiVaoWpXkWTQ9POlYhKrStOJUr0m2h6ib6HrIw1MaOj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1uX6mPun0pHouMvS/Qy8QZeh6x0PQQgy8S5cGEuX/swl7y4OmxFZWl6V6H/J0qGnHrZY2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WYX5dE3Ij3sHQ7SiuFEdYZzN0rHtmf8Agc7NQnMaJePbA5xNm0QbEpKdJToTBtOwQsiJ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QOq8EQWyK2Ht7HaUNpVQgxMw2jCVEiQ7wIG8IkTS6mnRBvEiRJUSVKlRIwLGNszbfQxN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65i2k8N/eL+QyXs7M4vjR0NoaH+FY0rStD1kv186O3+h/ncuXLlxn9EAfxDRdONeIRhqH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E4hqOpDQ9A+kdLnE39daOty/8LjpxLx/k6voDZqE0GYTtC3w/LzHiNtS10TxvCBUGh4h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co4Idk8JlDQoraVjE2axbTthXRWds2wKZmW0b9Ecyuc5XV6xMvOohtOZvOIahqErMqDD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IkqVKlRIkHSJBWGex29MOhHJswCAUgQ+11KFz1rPl+4TWnJp92ZkZvoakN9ONK9VQ05/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mlStGGnOt6HoJUY1DMQl6caGgy5ejt/mQhDQh6CEPS4hBm+p6b1vTnQ/2dobel9bq5jH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S2zostXVREhtCDrpq7wpK7abOlQ6SoGYbaGgVcNDeHMKiSpVaVCBayoGInWcgxMdYGtz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L0d9CVKhKjKiQM+grciRJUqJKjqNZCUH0I7txiKzDTaKBBw2q6DcdbhCSgyI0kCCtx7e2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MGT4ne3h08m5L1NCc+s9L/8AXegy/WQ9FSn/ANVB+Iba3pcvQ21JUdTW5foNCENb0IQ0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/TvL1Zc5hrcuXOP/AJeNHU62UpoIcXZv0rq/SbzuF+3SLeh6BhLN49EPZwbdHiX8ODP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WWh+ULKM/Ul2324KuTpBJVcCdbmLcx54VH4JWW/BMmfinefEUcM+ZtLHEMS4O8HRgYvZ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Z0EGGNFzrcvTrCEqM4lRNDBNybs3IkSJokSJHqNAPQDdlIChXQNElTcWIL2gts6GosMb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ij4Pzcu0m6PqmfpPESZTybkHrBl6kr/Y/wAb0v0P+N+o9HENCf0Nq/Gt+o0XS4+g29Zo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aGg6kIf5u0Nb/wDkr1OiTAr8pX0BHq78Yh56+8IRZWIECDEECBLJiYl4zFxBKhUWJ4YU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l8zlweYXOc7moBeR9oHp8Tev45nv8cW3T2nbyw4TruoKHBAd59gR2fgEN4+Iphbkq8pZ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gXc+yWu54/ZMN2fCP5iEQJn5MygQ6uONxK7S5xN9oDnDEK5l5glQWwOGGlaJEiaheOqM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rgDmKx2kT5eB2PqxJUTTeJiYTeCvEByJnMF4OZiLEhSekagEK2Uj3IGO+qflOuJ3+jvC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vBg3L/wr/CtTXH+dxlw/1uXN0A+Nmt6mhqOj/lcuXLhCXL0GGg9dCXpcIaGl+g14jOIQ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dIxme7sS4GYtpHeLUL5iFK5xCECBjSQQQQmZm5eMwb31o6zacQfVaMXEoEGXreXeAqqt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MuMTe7FyywpyhZvA+XzBZCSGbMXdANpsOW+QfxHZPJ+iDvPlGX/ZVi+X2VPzCzIrtJ2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xH8ToPvhll0P8dZZsfdzpr5Ejupou2X2pZyeE/Mep+T9w2/slwV38uZtj7SvcgiRK3jD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xPMZUSVpUYkZYmwE0Uw8DJGt9pT3irKfHpIQQUiNicQAAPLg6Z29o1DXhfV+5bn+O3y4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xLl6Xo7y9a9Vzn/BnENGHov0X6NvVxoS8xneXzTPUaGnGr67lw1IS4S4MuENCGIaXDU1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L0NL1I/476m2pzFC3YOWHL5TX3diLWXi7Lzu+IiV3ZgGKKpiGggaAgQQgglYmJeIVDbW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vQZ41xWmJZCXAusmAuZ5i9WMy05hCUqptqGJ21rOgXCeNDEz1jczFV5Z0EMq2LwpQV9dO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v6o5fcP1S3f4BHn9of3ABumHQGY6IdMD6TJ+iP6io2j5S8aHyIz7/wC+Y/lKINt76PxL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t4/ZEurwP3Bs+wXAbD3RPKXkgrhRJdVq3MQueYei4MFAHeIHxLgg3+6U+0r+qgfgZXDX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SeEGYh/jcuX6eNH086sNcS/VfqVN0GCgd7fmBOJXorQ1P9DU0ub+kh2hMVCE2hCGpoam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fGt6cw9JdVwAhICxbD77sVRf+DdlkzoBKnGggYgQQQNAQJUdruVExCbwdTNzaEOZm5en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pgN1xBD53LHbV2jGMZzDeBCG2YbM20IwhDQhtONKqVNzEzEibxNQwRgfQLlTQDdXoRga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6RMaMr0F9WK9X5gjZfmBbF4WBmA8KddvKZ1A+QxVtXn9UMfQAhqQDsS/EpGGpoMGDBTW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v9+P1K45Ip+B+koB7/wFJVJa2Rs+kuDrxpcvEuDLl6EuGnH+VTb/AENLB0b6Mohyfkr+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x40Ieg0qEIQzqQhO+poPpv0EIy4whrvHS/RenErVQP8ACH1gqEcNnztLdJsv/OM2/m6W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BjUIIINAgjBzOs663iVZDGnMYbaE4YbS4TtGFmjuy2gp2nGlaMYxuMN4QGG0OYakd9CV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EyxII6BzKHPQhtXjQ45Pze8dIwkqVElSpUqVK0rSpWND0R5EPZJbpb22i16iDCEuElM6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fyVGzqAw+Goqru5W+uGG0vsfZGyDLlkvS5cvQYPpWDiXpcHQnHrYRfT2IX6pVDq/JYvo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49Vy5xDQ9V6EIQ9N68akHQ0dTacaONDXiEfQ6MqO0eFRdiRAUGxpe7LBrs/mcRU1N5q+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ViBKgQIEFwwmDQEEEDE4m+pi9Kq4OJsQY6uJyjM9pvvB6abQgT7TmFsQA2HEXEvfRdMI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BidYTaG2tYly5dMIGpiGIZjoyokYYqxM4nHX9YFtcvOi746k5RInqqVqaBKiIqJ1CJ40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GXCQtykgwLO1B8MAA/qCvpj6SoGOqB+GGlo8WX1nQtiI+kut5ehFy5cuDpcfRvGiGnH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oorh/rmPb+10JdS9TQ29Fy/8T0EPQS9CEPQakuXoOhtLgy5eIwYMWLDQiwdCPo8RwRYr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/wDSlscxRz8x0k8pYgDxL0CHVAhCE3gQ2gQQIOkC4NAYggEDMELaXicM4hzOYNnoHS2p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iEKMj/1iK/o0vEJwziXHeMYxYGdKywnM59XOhicQhibuhDFxhHWolZ3a7vQeZTXnANhw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NFhipVEqVK0qcytahK0qVEy0tyTJO2CnMwxNOIQ2hK9BAIJyB+koSg6D8WlAEc5D7jH0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7r/cuVFw7FB+GULQOo3L6y5cvS6l6XLhvM6LL0uXLl6jmMOZcJcjf82Ch6fY+slwZcJe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w0ucakuDBhpeNL9F6EuDF0GX6Ll36DUxqhFHUVQ9rH/MEthHhwxxNmXSvrCQ04T8Kjt2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ioQJUCVA0oqBBAgggQYggQMyoaXoyJcGpcGXUJcEqW7wYS+JUBWjeUJA9HBC0pt7xl5x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RjOI5hoEIGfRxHaXDN6DptLhoRYRIzjQ4Nr6d57kfq5ioxIm8TUHs0GElRJUrH+l6sds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88Tb40Qb7UbacaDLl6GhtDW5eiVs/wAlMqqY4B9xcDru1n9GEAjyn9CEApJ/vFw3Oen5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OsuXDQuDFl4lwZcuXL0JcGXB3ljOl9GBS4H6dDMuXr1g+q5el6XLl6XLgwZcvUMuDLhC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dCXLlziXLxMsCVRoQwQqzu2feWN90tfSGoO4pPllsCcJfoQ4POAH5bjq9gWviMXL9A0v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KhpzKhDU2xBAgqBAggQaSEuD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abf64e-8eed-4a94-8229-57c4ff16c3ad/e7593e7b-cc2d-43a3-a14d-c2616f9a67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DBAUGBwgJ/8QAbBAAAQMC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DwUHAgILAQACAwQRBRIhBjFBEyJRYXEHFBUygZHRFiNCUpKTobHB0uEzQ1NUVWJygoOU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NDVERWNzhKKy0/BGVmR0lSY2haOzw/Fl4zdHV5akJ3WGtGZndsT/xAAa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/8QALhEBAQACAgICAgICAgMAAQUAAAECEQMSITEEE0FRIjIUYQVCIzNx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/9oADAMBAAIRAxEAPwDk89iLz0g/ETDwf5ZAOyJSMrXnSeja4feJMqrCxrKcEf0X0KA5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oveD/L/NArhVf8fF5Ikd8njiDfJEisCV4B1xCTyQKrlgP5wn95WydUBw/jA+SFY0kpaT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GM4P8uqT2RJcqPtuu8kasNQOOJT+SEpcu37o1PvRQKOQHMe+cQNm38RVl4t/CcQP4itb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Zt9I7W1Cr5Yfb1b72gI5Ru74xI/iLre52/lNqKUcrWOs15tK2w8Q+lcmJh9uV3va67ua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UyWjecsjbDcqju8WGbaLAB0VFSfNGQvN+6VIG7WyXc5oD285ouRzG8F6NXnNtNgNuDqx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UDbGYuldF66eeG5rWa0bkE4ahhib+76s6fYbfIsmOoZp+76ofkvoVMNU3IP33efyP0LJ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9fQiVodtntkwhoFRJNaQfVGZSNCubhbbDKUdb/jXR7cy8phTP3V3wBIN7MuVc5GbYbS9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7fZqVjcHgaa2eI3dzRFcDU7jZbQ1TBocQnP5H6FqtnKgx4RA1uIGK1+YY721PGy2Zqb/z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7RNQwbq+f3n6Eu+WEfw+a/9T9CffLr64oPefoTdOd4xMe9fQqiLagE28ISe8/QmJ2g/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++Sd2JM95+hAqbixxJnvX0KoT5Wv1GIuv/U/QqxUhps7ECfyP0Kw1DmnTEo7f1SO+sw/j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K0a+Ef8AyfoT5ZrhpiIP5H6EhWFmjsQjP5FJ1UQbiui95UE2VNua7EWA/wBSPQpsqcps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VYq7jSuhv/UqYq87f4fBcf0SKk6exu3EY7/1CYqg4fxjDf8AqVFtYb2NfTe9JmpI1FfR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/wA5QW/qVLvm7bjE6e4/oQl31ffXUfvabalzd9dQ2/q0DNQXN0xGmJ/qhopNqQ5tjiVN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P8tobH+jUu+HNcCa+gA/q0DZVG5a/E6S/wDVBbLAniTGKUCtppHB45jYwCexa41BkH8O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2ezNQ6TGqZj6uhkObxY22cdDuQel4Jqav+sA/uBbJy1+DCzao/036DVnuVEDxVTPFCsO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HzXVutU4k+9tHn+8u/7nGuHxnWxJ39pXnNdd0OIvBsRG9wPXe69E7lz3TYLSyvADngus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f4eed0E5tssVP9IB/dC0tP4llt9vDfa/Ff68j4AtTTeKueftayAEFATO5YZQIUbqRUXK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drP8SqZ/FGHj8P4wp4l/FNV2s/xKMeuFUH4/+ILtj6VmY5/HlV/WLdN3LS4zzsaq7fZS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/brimVBymoELDSpwUSplRKKoeNFSQslwVDwiKyLhaySPkZS32J3LaKiqi5WM28YblYlQww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8YX1o4L5MwU5sToxx5dg/vBfWbuK9XF6c+R5bin/AOFTN3Osdf61amkgcKeMtGDHQcfp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aW9ucGb931S6xqOGUwR/ubCzdo3OXSuQhufGbhF+p30pSsLXBwiwi3G5+lWSU0ocHtos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p5Hs1ocNIP36ChrSb+tYUfxlTJG6OS/I4UAfvlc2nmjkLe8cOLeHPRNSSPbYYfh5P4ai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MK91ZYL2G31DDfI9bJtM98dnYbQX6OUWHJSPaT+91EPyn0IMQsN/qGHe6UXREtt3vh/u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QflFDvd32hS+7QYhiduNPh1/wkuTf9rYd7pZElI64Pg6k98CgaVwP8W0nvqKTY3FpHe2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Ed7Yd7tEdMb/AMW0nvisFK4P0w2k98UFIic1/wDB8O90puicf5Ph3ulKWkNwfB1J74k2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UQUOicL+sYd51AwuH1vDR5Ve+mcP5DR+7VRp3cKOh92iKnMPBuGApZXf/TFaYXg6UuHj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GHD8ZBrcbB8E1VzR+KPqHjbx8ClVk5aBxdSDntsWDm7vZKWOMc3CKoujpWjLvhOu8Iq2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9cZbKeadD4yLGZmcD9XwweQelWNeSP4ThvuR6Uy19vFwoKUbX2/mpVEmyn7aw1v4g9KHT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+jHpUm8pwkwoW/10qwZ7g8vhQ8n0oqovcCCMRw8a/Yh6V2uyri/ZXGHGWKX6pzoxYfUw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sL830rsdlDfZHF3GSCQ+uc6EafUwqNjUaSbTHoI//p2rlKHP3rF/FPijU793HVdbVC0m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Oz0rl6GFwpY7Q4X4g3u13ILhn/+kf68qTy//wCkf68qsZG631LCvdJuidb6jhfukRQM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SHKXPPwj/XlVrY36+s4Z7pDYnkn1rC/OgrIkv9Vwj/XlT9cv9Wwgf67VaYpB9ZwrzqXJ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QY5L831fCPN9KeZ19Z8Jt1AelWuiktpHhPnT5KQj6nhPnQUBzr/wnCrdg9KkXOv/AAnC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B8TCU+Tk9rhPnQVZjb+FYUPxR6Ug4/bmF+5HpV3Jy9GEKOSWx/igf67UFRebfw3Cx+KP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3A9Km7lMvj4P/ryqJL/smEeb6UFJebn93YZ7gelMSO+38O9wPSk50lz69hPm+lDXSW+r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Dr++OHe9j0qJkNv4xw/3selSzyX+r4T5vpRykoH8IwnzfSgiZDb+MaD3sJGQ/dGg97Cm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7kelIyu41eF+b6UVEy7v3zoR+SCiJtP40ovegrOWN/4ZhfuR6UuVOX+G4Z7kelQVGcN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h1U24/fSk95CsMhBH7uw0dWQH5U3TEkXxDDfe/pQYNXO0z0xGI078r73EQGXQ6nqW92H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Y6gd7eMxmUDnjRaeslvPTHv6hdaTexni6HU67lutiTn2mnPL0837lOsLbAc9u9B3OxP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3hC0uxQ/7KYX/UBbsrSqpPFK1mOj956z+rK2jzdpWtx7TBqz+rKC6h/g0f4I+JXqmhF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8oPmraZhO0mLWH8rl/xla3I7oW62jH/aHFOuql/xla3KvLn7brHyO6EFjuhZNkWWBjZC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1rUFIYUZCr7JlqGlGQoyFX2SsgpyFMNsrbIsoI2RcXspkaKFlQXHSmwg7lW4K6FnNurF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hP8AU/pFdC/cVz/c802Mwof0X6RXQP3FeqMODf8A/iNTj/X1Ny6PajTAqn8T/G1c6/8A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bl0e0wvglSOksH99qo43bazcSp7y1bDyO6Btwecd650PYdO+cVJ/APoXR7eStjr6dprK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NfnHqK5hszOGKYkT/wAufmoiM8jb5Gz4xp94VSXi4vNi/uCsgyNP85Ynf/lz81QklYMv7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0IhXFvHxn3KCG+3xrzKRlYB/D8W8kR9CgZ2/beMEf1Z9CDRYuQcdw7+G+K4Xn8bj4qhg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VoBynmn13dxUsZcDjWHES1rrB2tQ0gjs0UsMIG2uKO5SrAyt5wb67u6FFdHK0Bvi44Tw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23J40e159KkxzZHXE+NWH3pVkj2tafXcZ8gKDHZG0vcTBjXuz6U+Sa95/cuNWHTIfSrr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KTMtr8pjmuupKCvkGtBPemLn8p9KGUwcLmhxXyyn0pus91s2O9difSpFoG4Y4fxz6UFU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b/wBMfSgUYsB4NxHyz/SpMjzOLjFjhA3Xkt8qcjW2A72xkk9En6yCnvTQnwVXm54z/Sqh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I01m+lZTo2hulJjPvn6yqEQsf3HirrGxvLb5UGNLSZjbwRUe/qTKGwsMHl/OFaymDtTQ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mhyAgYdiBPVP9KDX08Lots8GAoH0w74j1dJmvzgvTKsW2ixQf8FSnzTSLzTD6bk9rsIk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zppc/sxu1Xpdab7T4i3iaGlb553hIKtqaflcUjd3pBPaIDNI/LbnOWq71NtMNoPLL9C2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FDHUkQjV8mW3OctQyAka4PS+/D0IE+ne1p/e/DR2yfQqnQvjy/uPDAbH65pwVj6VxcAM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NSvM0bRhVBuP1zTh1IBkJaCTTYWD1PVb2Oe/WHCSB98rpad7W6Ybh1+jlPoUGU8gaS6g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I5zRozCQesqprZOIwb/XlVgjlc+5osLAH3/0Kwsc0a02FDtcgx3vcwePgo7f/lUskc51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ubK482nwm3apFskbfqWEAoMcylzg0VOCjyfSpSSloyirwcdQb9KlCJQMxGCjt/8AlDJJ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R/8AKBMcGi5rsK97HpVclRfQYhhY/JfSrZamQaCowb/X4yUUsl7vqcHHYPpQQZLlGuIY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crcToPeVfLVPPNbW4SOxv0oZM5g1xDC/cD0oKTUgR28JUd+qEKAna1gAxKnB/qArzUuu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PpVTKo6k4lQCx3clf5UHG7eEOqKQipbUcxwu1mUDULmH83aSE/fs+ILq9v5uWfRuNVDU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4q5apH/aCEjeXR/4QiuqxN5lxzDyKozhrxc8nkA9K9Zxs/8AaahbwNBVfHGvLcWnEuK0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3MZlDdCvUsZdbaSgcR4tFUntvk9CIltbUugpqIsqYIMwN+VaHX0G5c/DNI85pMWpLHgIg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XSU0ZAIvML8BuWkFYGj+HYePxfpVEpawNZlGK0jXHQetBJ9WIrDwpAdN/JDepRVJJzux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lQFQXVPKHEaItDbD1rr7UAJHyDM7FY2j+oHoUhM2O4GKNLunkBp8Ck+uINzilI3siUDX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PEQoImoDnW8KuIGptB9CrkqW3t4Sl8kH0LI77axpHhSI9J5BQdVWFzijCT/QoMWSoaBZ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9CrEgb/LKsn+r+hZPfPE4ofJB9CokqS42GKP8kP0IKHTtcSG1NaT1M+hDHxsNzUV5P4JT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J6eS+hREoOvf1Ufyf0ILRIx3jTYkewKbSx252JnyKkPHCsrCf6s+hWBzQP4ViBP4J9CB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pUCIz9axI/jfSm57LfVsTPY0qIyn65ivmKCWSM/yXET+P9KUUcV3AUVebHjIjK3pxUqD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6fpQWuiZww6rPbMVA0wINsLqD2zoMTXfWcUP430q1tNHl/gmJG/S76UHD7Q0hbiTT3ga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vQGi3c6pvvXRn/zQuJ2hgDMQuKWePUH119yu2j17m7L8CPJ66g9aZqArWqqLxB2K1qii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DzVQ7cihq8z7toth2HO6JHjzgL0xq857tDQ7CaEnhK4/AoPEizM8kpOcfFYFZJdziBuT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oxANJdvSomgzW6WuH90qRDpLk6BFAP3bGOkkfAVYrGwcet1IPtQfhV7rvNgLBV4K0Okq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ySQ3RtlRAMbGOtLK556lY2O+riFIuA0aoiGUM3b0gwuKtEduc9InM7mhBvpHgkujqKJv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tZTNf1RK11RUM1bW4fb+obf4la2sqAy8eIUA/s7fQugxu+3MJDq+AHqhUxVB384x+8/Q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J047KZvoVvhOoLbxYtB5aVvoQYvfA+6I8kKTqi+/ESeyD6FkDGqi9nYtED/yjfQp+GKo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zUGpmmym/hN+v9CsZ9VY3OKS+8re+GKn7sN/NG+hVS4zWN1bjZHZSj0IrUNrG5JL4lOd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rb/xlU+9LbOxyrLHF2Ny6AbqcafAsc4zU8McqPeT6FUYXfrb/wAY1R/JLsO5nUsftEb1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mUb28VzJxeoJ52N1R/JH0LptgYvDGMSw1OKVc8bYC/KBksczRvt1lB2dVLEdqsIIezK2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8y2zmY7bCd7ahsQEzufbMOHBd4cEiftLSUpqqwwSUck7m8r7IPa0fAV57tDV1eH7RVFF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e1pcc1gHWHBBsIa1uQfvsw/2e3yLKjrGkaYown+o+ha+OWocwH1RzHzqTeWd420M/nKI1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h75bORK3czLbeuYYf3rot+pf/iW+20Dm4Jzq59ZeZti5xOXQrn5Is2DYcDfK4Sbjb2Sz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FhEEbqp0RaDeN9OSW6njZbF0riL9/sB/5f6FzGA04fhcDpMYnjkIOYGRxtr2rZCmfbm7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+2z754OxCO/XB9COXcP5fFb+p+ha5tM9p02hqPd3+RZTH1TBYbQyEdYB+RVGRy539/w+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PeVW2Wsvpj/na0/IrOXrR/P0fliZ6EAKm4/h8HvKi+U7xXwe9KxtTWccbgP5BnoQaysB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oisTZhY11Pf+rCQmINjX0/byat78quGJYa78KmamK6oO+uwsn/lm+lFVCQh2ldS2641P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72rG1sp31mE366celNtXNfWqwc/kfpQQ5RxGlbQ+4+lSbKRo6toPcfSre/JRumwUjriPz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CJ64T85BTyh3trcP9x9KYlLtDXYd7j6VN1XNfx8Bv+A75yBUTDc/AT+K/wCeggJHOaWm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TJiWkOrsOPTzfpUXyzE3EmBjs5QfpoeZ8uYVGCdfOf8APQBndG4A1+GZeHM+lbfZx/K4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csQs7xTu1WoaZyNanBbdr/nLNwWCrnxSKKCswpkhBLTFnc4aHhnQeqYJrFVHpmP+Fq2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aMUpGJ07PXCCBHJqbDXx1mnCsbG7FKc9sUnz1RvXWsexVjRl+paN2G42Gn986U9sUv8A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TvLcRo7hpNjHLb/1EHgVQT4PxA/8O7416V3K222cw8/0fylcPPjszaKql8EYLZkd3M5O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sS/EcQwmmlpmYZRskjDhHHHNzQeGkiy28224F9rsWP8AxDgtZTt5q6TH9oJqbGa6CfCM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roZLvINr6vWLFtHI4c3BsCH9nf8APXPKTataAmW6LbDaKf7kYCP7K75yhPj1TIzKMOwR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sdZ+0akhQcCs04pV/YMLH9k/WUTilWAfWsM/Mx85Os/Y1eI/wAVVPaz/EoxD97aAfh/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owicTMpQQ5luRgEfHjY6rFiMjaPDpIX5HsLyDlDvZdBBC6SeBnYo39+qs9M7vjW1G9Yd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0IrhkbK5gPe0N7A235FsGYhiLf5c/3mL5q45Sb9uk2QBTLT0FXMxXEhur5B+Si+apjFsU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81Z1P21usQxPO5rvMomGT2jvMszwxio/nOo8jWfNSOM4tb+NKryZfmprH9m6wTBL9jf5l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mWc7GcXB0xWr87fQonGsY+61Z7pvoTU/ZuteaScfWn+ZLvWf7DJ7krOdjeMfdat90PQq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W+7HoTWP7PLBw+imjxyhfyMgjM7C45TzecNV9QyTxC/rrL9GYL53wnGMWqcVo4X4rWl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C4Ar3Cp2bpeRky1OINIabOFS64Xo4/Xhy5HEYwx0vcroIY8pmtFdv4x3rDw+EiBgfhNG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NNJFsNh+JMrq7vyYRZyag2dm3qEWG1b4mktnva9xXu9C6Oa3vdhGuFUh/LfQq4oWscW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0KIw6rD8roKg34+ED6FOXCqoMuyCrv0d/lAS0jJWn96qYn+u+hQiprgh2EU44fV/oTho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9R3+dFGWjrmOBbFW5b6/u8oKjR8nMbYPT5TxE30KiqoNbtwiHXom+hZctNXBhIirr9Vd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kMxAH/nUGvNI8H+KYh+V+hR70P3Li9+Vzm1ubnNr7cf3ZqsoQxuaM0mM34+vt3edS0a1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flS6kAFjhUfvy6Slw7C5T+6ZdoR+C4O+VZrsE2dc3nVG0nufpWdmnGd6j7lRe/Kb6Zuh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JgGy7jzp9oj+L9KXqd2TsbybQk9OX6U2unMd7tc3+LYffgod7hp/i2H35dKzZzZIyHM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fCrXbNbIWuH7Q+Ro9KbNOWNOD/NsHvygabow+n99XUepnZT2Pqm8jB6VB+zGzjedE3af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YNK4/wA3Uvlk+hI0juGH0fu/oU62hqIqmWOBldyLXHJytQGuI4XFjY+VY7qOstb90Af8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ndHg9U51LTwjLbNG6537kquFzBh4MNM0ukZo0812h3qGLwVMGE1T5jJlDNM8oeL3HCyK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Tad7pWAcnJ41wRv4KVY25pZtbUmHjypx08w072w8LH8H1lriSRp/5kfNSFDXhw/dLwP+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IZRvgw0dqsEbx9awv/XlWvFDXFxAq3D8u35qsbQV9v4wAPC8rT+iqM3JJxbhQ/12rqtm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3BAl+o+L9TXEtocQFycTZr9+z5q6TA8Gnn2exGqmxKYywZyzk+TLSAwHXm9oVHTVnjbU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o1y9FBJ3vH+4MP8AFG9/UtlV4HJGzHXtxOsL6MkRktjN7Qsfrzdd9uxaClwzFZIWSGWWz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EQbRsDsxvh+Hj8cehM07j/IMO939CwDhGJkj12UX43h+YmcGxIfXn/8Ak/MQZUdNJmd+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00gd/AMN939CwPA2Jl/1V3mh+YmcGxMOtyrvND8xBsHUkmX+AYb7tMUr7a0OHe7WB4Ex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iTMDxMg3mtb72E/oINh3q4jWhw73STKZ9v4FhvulheA8U4Tt9xD8xQGCYpmINQ33EPzE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JhvulPvd4/kuG+6WtOCYoLfull/wIfmKRwPFbfwpnvcPzEGx73dv72wz3SQp3fa2F+6W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H4kPzEeBMWzW78YPxIfmINgKd5b/AAbC/dIMDrfwfC/dLX+BMW1/drfcQ/MSODYtYXrWe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A+/1DC/OmIXW+oYV7pYDsLxdpsK+MfiQf5abcMxe2tdGfxYfmIM7knX0hwr3SDE6x9bw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D/D2f+UP0EvBmKW/h7fPF/loMwRG3iYQPKkWOA8XBwsMYXinHEGe6i+YonDMRtriTfdx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8DKNna64P/ryrD8F1xt++Q98j+Yo+Cq6xPhTzSx/MQZuYhws/Bv9eVDnnMPXsGH+u1Y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+eZnzVF2D1WYDwpp/Xt+agnWy/uilvUYWbSaFg3aHxtdy3Gyc7G7TyGWai1pi0GA2Hjt36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SV9LO+rhqHZ+TDZJQ5ovrqLbtFu8JwmnxXHuQrWwtYIXSDvOQtNwQNSDf2RUHe7GVVO3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4QNuC8Ahbh1XT/Z4fdhchsrslhlXs9QVVT33JPNC173GpeLk+Vbb1G4QNzar86k9K0rb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92Frceqqd2DVgbNE48mdA8Eqt2yOFBpsKzT/AIqT0rXY1svh0GFVMsLq1kjGEtIqpND5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9YvX4b5B7MdCvNXT/Z4vdhaKh2Uw11NEXurXEtBJNXJ0dqvdslhZFj35+dyelB4ptBE9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pqZCCBv5xWvMMntHeZbDGhUU+MV8EVfXiOKokYwd8ONmhxA4rBL6sn+Ma/8AOHLzZa35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MkYnA+KVO9UQb4jX/nBVZbORrX15/LlZ/iGIz0KYaVUIZDvra338qXerjvrK334p/EW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X/F1vv5TFIQf4VWe/FTwLMqWVR72cN1XWe/FSEMg/llZ78U8BZSnl7EGKX7crPfikIpC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eAy0ncEhE83sw+ZIslaebV1fvxU81Q0aV1b7+5PAi2mmduif5llMpJsmkT/MqY5asut4Q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OUq7fxjiH5y/0qzQ9o2DqoINksNjmmjZI2Oxa5wBGp4LePxGj1vVQD8cLl9h8DpavZeg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wl731Umup++W8fszhlr8lMf7RJ85eqMOVlqIvV9DUCRhgaCDIDzR624b1vsfxGklwma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1rwSee1cxU4NRjbeCjtUd6uFyzvmTXmOPtukBbvHdmsKiwqV8VO9jwWWcJpL+MAfZKjS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0tc9jGxWIhi5S5ud5sbLStZUndiVb+a/qq7bXCMPpMQgZFVGia6O+UvkdmNyL71z4o6I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+VEbvkKw7sRrfzQfNUu865xbavrjrv72Gn91aTvOg44ow9sTik+iw6wPhCA663pyg3clP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7OPmql9PNa7sWrB2xNHyLV95Ybv7/p/zMehRfRYbv7+gPZRN9CDXbRet4vhjnVslQczm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AFHD3h23GJOFXOxrmMvO5oa8c0cCPJuWPj1FTU+I4XNBM2U5njSAR5dB0AX3q+ibHLtx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ZeZ8QPsB7EjyblB2LXRhtvDNR5cirkfEXD9+5mga/VI1B0VCwXNb5qNvzUoYqO2bv6W5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JIHCwx6T3+MfKph9KRYY7J+cxelVNbSmUkYhU83fajHzEONOZMoxCt03gUf6iDIiipWj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R+lOSOlsf39f5KlqgDExpPhCuA6RTfqqEckbiXeEsSI3Ad7kfooJ/uKNuuNz2/rx6FA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I6BN9CJZWAWFdioJ3Wg/VUg5rWAd94s4/wBWfQgiTQuI/fqp0/pXehVPFATri9UdfYvf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PfGLkH7w+hVxuaXudy+LEX05tkEj4MDf40rfPL81UNiw4vucRrXdQ5c/oKcrg9+USYuQ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+LlBhgYXT43h0/hGp5WOZjmRyRTvLyHA2HM4rrKjFYBj1RUvbUCV9NCwxd6zaNbK5wd4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6Xa/BCBiBY2qiJNQeaOeN2q9MxWzdpaon7nxHzTuWhrcbrKauqGSVmH1ecMytvTy7rk+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/murP9mlXRbUQNmxCJ7qSaotHa7H5QNT1rVmjjP81Te/fSoMNhw+5cMIqvLTSfKo/uB0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ezvSsyWkjDNMIkPbMqX0TG5B4Hdr0SoKy2hcb+CJz/Zz6VB/eZGXwNP+bD5yyxQxsZpg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45jgsfVeYehBj2po283BJ7f8u356pe+B5sMFl8sDB+msuSizOt4Fh9+HoUmULQL+BabT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I26YI4DriZ89R5aN552Dn3mP56yZKQPdbwJSeWf9VWMoMjLjBqO/9d+qgwzKzLlbhI38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aJgynCWe5i/zFfBQHV7sHofLNf9FNtC9zi7wVh4A3evX+RBSJKcajCRfptD89M1VO3fhl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e3RuG0F+nlfoUGUj8130OHA/h/QgiKmnabjCvKXQD9NQlxGPUMwwXPTLB85WyxO8UUuG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tPhQPTmQYJxFzN+HQj8rB85VDEyBYUMI7ZofnLPLbkkR4SB05rqqMOAJthQ1Nud9KDid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dS2lu7kzHLGQN17hpXJTEuxilJJBcYviC7bug3MFISaI2c7Sn37hvXE1QtilGenkj8SK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mmNRDUF7DdghEWp67PXbYhXV7sWojVYdVNqn08zImNEdsthmJ9c3jRcPtFP65REy0jiD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1fGGj1Q4CRqXR1DR181p+RVGtxTE6nkIHYjhsjGewu2M3vb+kWCzFIG6+D3u7Yo/8xdF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JU8hDRrMbBt2jd1rRjlM1mU+GHtcgrkxyLxRROF/6KP/ADFW7G4w8DvWQG1haGP/ADFs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wpp/CUBnE7XZcKBynnZt3woMF2NR3/g01/6mP/MSOPtYNIZGjj6xH/mLYPme0812Ejy/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0uEgf660GvO0EThpHUG39BF89RO0MB3tqyeqGL562T6mQCwnwns/0VB1S8C3fWFjsb+sp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YV3vMXz1U/aGE+wxDyQxfOWxfUP4V2GDsb9Kxpah4/nGgHYz6UGF4ep7GzMT95i+coHH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ox8qvNQcxLsRpbdUY9Kbaq385weSIJoYZxqoBuIsQt+AxHhqqdup8RPkYFsmVIIv4Vi8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gOyH6EGrOLVh3UuJnyt9CQxOuv8AwPErfht9C2ffP/1Z/kg+hAqRxxWX3j6FRr/ClZb+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JNxGsuQMNxB1t/7pt8i2Talv3TqD2Q/QnC5hLs+I1uh3ZPoQYkNbVnU4ViB/tZ9CyvCE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0j5FcZIrXFbXnsYfQouljt/CcSPY0oNBieJU0c5772ekL+mStcfkXR09RJLsdLUjD6dl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xNndnSuP2jaH1d2mufu1m0C7SiGXuZ1QG8Nk0/GUV3NNTY1LCx75qRjnAHK17zZZDKHF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/KtlQOzUcB6WN+JZLUGkkw7Ey3Wuh9w/56pOGYiRriEXvT/nroX+KVQUGlGE15/nJo7InH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S1eG4VBUSVFPV3lyZZqe4boTcc7qXpwXBd2UH1LwuA1FS3/C5RXjc2NVDTZsGH36qUel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x1d6sWG8BhJcdVVzpDroFlGa7F64ghj6YdlLH6Fg0b6mfEYpamUOkc8CzWBoHkAU3FrB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oCfsjfjSCOAyyRYhUOblztiflu0OAII4HRbfwxXMuTNFf/l2ehaWgcY8YmaOIkasgNJJ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9iRNhJCR107PQrHY/XtGrqUn/lY/QtQZODNyGMtznlTbLbDHq9/jNorddHH6FF2O1jXa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1jiXnKzcmA2Ma6lNrt0LnujP1bD8hPEKecsu6KqoMvEBiiXGM+NhpYepTDnR3dHLhuXi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cg59ZRA/1aRe+O7o8QpLf1X0JiWKQc6fD2u6mXSzSQc6OroMv9WgBUCZv8ZUwk/qVDvs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P0KzlhMA+KuoWyDgIkm117sqK6lB6eSQHfg4YlF7x9CRqzu8JR+8fQlJMYSD4SpXMO60K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Lf1KCYqGGNx8IRnUC/IfQqJZQ4aYkxvZB9Cv749aJGIQGxGvI7lWar/6jD7wgwDVBrre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u47lkvLYzUkVYqLU5FhFktdzVx885dqMShH5D6F2fcqk5XEay9U2fLE3xY8tud9Co6gf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x88jfQvJNpZLbY1DmzRw+vSc6Rtx45XrcHO2xh+9wmP4ZD6F4/jkhO1k5EkDCZHm845v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Qfvlh7uxgVwmdb+H0HuAsaN78ovUYQey3pVwe+31bCv9eVBz23z8+DMvNBNaZusQtbQ7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adwD7e6W/wBvC52DxlzqZ1phrBu3HetDb958NP3r/wDEpWo7fZuU+B6cNrqNtgeZI0Zm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sO9yFqdnJCcIp2ibDjYWtIOcNdx1WzDn/ZMK/wBeVIl9rQ/orMO8wT5R325h/mCrBfwk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4Owu/wDrrVRYHnjVYb5lISnd31hvmUAHf/S/9eVSALvuXft+lBFzncKnDbdiiXkj+EYa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h+lRc0kXtht+36VEVFzgfq+GntTLnHncvhn+vKpane3DfIfpSsRpkwy3agCXHUS4WT5P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KJ8npUMpBuG4ZY/ffSpBhGoZhnnQTY8g2LsJ8tvSpXcDceCbdqg1hdvjwwnt+lNrHXsYs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uLh/NJSaXtNj4JSdE4HmxYZ5/pTEbj9Zwu/DnfSgYLgbfvVbgAfpVkbnA5SMJ86r5NxA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6VbyTntDmw4Vcdf0oE5r2G7W4QR2rdbL3fjEBth2gcfWDzxzTu1WnhDnmz4cKB7fpW32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DQNZlfrCecNEHo+DXNLLf7M9ZhWJg9jSPcNxlf8A4iPkWW5aFUh5juwrHrTloJz0ROPw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/EsTFebhdYeiF/8AhKD5mqTfCq/+qA+EL1XuZi2B0H9Qz4l5TVm2EV34Df8AEF6z3ONM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hc268h2tN9p8WP8AxUv+IrEp7ZAr9p3X2ixQ/wDFS/4yqabxAuWftfwuFkadCYQVzRF1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VByDFxI/vXUH75nxlKH+A0I/C/xJ4n/FVR+Ez4yiH+A4ff77/Eu2PpWTVfxvUf17/wDEV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4tN1zu/xFbM7158vbrE2lMKAKkCsqZUTuTSKKg5QKsKrKCBUHBWKJCDL2bF9ocNH/Ex/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mmPQxx+BfOOzQ/7RYZ/zMf8AiC+h8RdagqT0RP8AiK9PD6ceR5xtLeLuZ4RkaCD3uLO3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WXwWIaexqNPiWXtMxr+5zgrCwSBxpxlJtm5p0Wtgw0wxtyYIbW3CoXZyZcuHBw0wVt+H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zN52DW/L/QpQ02cfxNKD/XqDqPk5LjB5wD0VCopfQcjKXNwd5aeio3KyWia+Mg4U834C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DsKnI3fVvpVEVII3GM4VVAbweXURBlIDGWuwqQW0sZ1jx0uSVzPBcwB4me6tmpGxzhww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+VY9bSBpbI3Dqy432l4edQU1NHkfphk1v67RKGPQjvGqbbcGzXHx6K+SmbLCD3hWA/1v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ZlJXMO4kSX086lG9wxlGR6/Ni9Mf6Npf8RW4bPSxCzMXxu3Qacn5Vz1DUS0zzyL8TiHS0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UAWOLYoOowg/IuGUrcsZL6mlP8742D/y59KjHV0hdZ+MY3+bH0rHdi8+8Yxig7IPoVbs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/UD0LP8AJfDIfNRNlcfCuMkW397FSLqCRumKY0D/AMu4fEVjDFJtXeFsU1G/kfoQ3Fpw7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yeEv3Ex2mL483sjeP0k5J4A3mYzjpHW14/SUZMTmI0xXFD+RVLsTnIs7E8UPUYk8jQ4v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WVbrWMs8hB+ElYHewOng13vy2eJBs5dnFfUE6680fGtYKcA28H1Hvv0rvj6YrBxqAR4V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YyZuI0UaqHJHQN7zZGHSx83PcP0+BWY3ByeFVZFJLDzPGc/MN40Ua2HLDhw72cwOkj5p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Y2jaR1yPBUQHXMmaN2XTC4DY/ZfoUTSAH+K3+/KYpGlp/es6/wBMqjIFI5xucMptemT6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tpPK/wChVR0YsLYUD2zfQrmUe/8Aelnv30IH3pL9z6H3a67ZyMx7IYsHQxRXEvNjdcfU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j9++hdds5GI9j8VHe7afWXmB2YfU263Vg2VdrT7Un753/wDTRrksOw5op2DwQ7cNeX3r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Cf8A/wBOxcrRUdo2fvZUklo15b6VRe+gGX+KHG39P9KsbQAj+KT7+m6jzC3g2o9++lRh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p0zoK3YeM5thF+2ZD8OOh8Dj39TdSG5IwyoNj9msm+juNMMm9/QRGH3b/FDff0hh9n64O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QfvVN7+ouoOcCMJm9/QBw/X+KGe/qHg8iQWwaLXiZ/oVxoARrhUvv6i7DxofBMlweE6o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v/0JigJb/FMPv6n4PblP70v9+Um4eMg/el/vygqbQOt/FMHvyfeDgf4op7/16tbh4N/3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n+aX+/IKe8Xfcin9++hR7ydY/vTTe/fQrxhzbfxQ735R8HNBP7zvH5ZBjOonXH71Uvvv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qX376Fa/D2afvQ4/lkxh7Ln953H8sgpdQuBH700mv9N9CO83WP71Ufvv0K44fHp+8x8s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NPbMgqbRu+5VF799CiaN1v4roffvoU20JuP3jjH5f6EGgNj+8kfvyCPeklhbC6D336Eu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336FMUB0/eOL3/6Ed4Gx/eOL39BS6mlz6YZQ265dUzBJnH724f779CmaF2YWwSH376EO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v30KDX4jA9stITQUMd5hq2S99DoepbvZKN0W09nQQQ3pn6QuuDzm71psSoy2Wk/einjJ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5p0/1ZbnZOExbUgGjjpL079GPzB3Obqg7jY3/urhf9Q1bdajY7/uthf9Q1bgrSovPNK1G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9WVtn+KVqdof4krP6soMrDdaOD+rb8SyisXDP4FB/Vt+ILJKD562hbfaHFP8Ampf8RWuy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in/NS/4yteAvFyf2dUHNGVBFm2VjhqAkRquewg3RSsp5dEW1QKyQFyVYRogDRBWQlZTc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Mp2sE2Kj4yHBStqkRcpsETdSrrKMQ0U1ZR7f3PjfY/DfwD/iK6F/ilc73Oh/2Ow0/eu/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3RzcLWad0Om/A/Qcuh2hP7zT/if42rnqw37olIPvP0HLodoP4nn6Ob/AIgqOY2yOWug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825POO5aEylrCRieGA9JjHpXR7YyGKtgtLQx3jP8JFydTuWjbUut/C8G9x9KiMRlQZWu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YgflVEs0hDScXw4tBv8AUgtmapzWEiuwZv4mn+JUT1RPItGJYP44NhHu0P3ybFDZXWu7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qgHG2M07gNNKcLJmrCxumJ4SCd14/wBZQFU5keuLYWLcWxj0oOR21quXrcMArWVRY55s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ulnA7oVXIK1pHJsPL5NB62Bu+BW7ZzGefDCa2lqjyj9IGWsLN36qsVFu6FPMK2BxFOw8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uug6t1fnflGNMA42pvoU317Q2/hkjrFOPQpQ1bmjn41RFx1NoR6VGSvu9rfDlLc7/WBu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p5J1v3t9CUdeHAk4zOb9FNb5FbJXiwAxuAHcDyAQ6ta1n8dxaDhToKH1zXuyNxmq03kU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/jasIHHvX9VOOqIYS7G2knXSn+hRlrBcNGOWcd37n+hBBlYx5LhiuIEcLUv6qUla21hi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qt76aBYY6+3/AC49Cg2rDnF3hybKNNKcehBVJVNaLeEsTudP4P8Aqqo1TWh1q7FD1iE+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6qSB/wAMPmqh1UHS/wAb1dh0U36qAjmb4xqsWPbGfQq31DJHWE+MeRhVk1Y0C3hatv1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a25xSvPZT/qoNWS1u0mDHlK99qmP+ECwHOG5ehY3d20NZb7mt+CYrzjE6oPx/CGR1dXO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YBzh1BenYoy2PVHXhp+CQqiO1QYKqDPFWSHIfqDrAa8dQtG0RE/wLEyP639Zbza1rJaq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wY2G/itJ3vFwjxj3wj5UETBG938XYkbdM36yrkp43VDP3srtL/Xt/wDeWSIY2t0p8WP5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SaXFbm+nK7/7yCEtO15y+CKs/lwPlQ+maxthhFR7+PSro6WIAk0GKk9c/wCsoClifJfw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yghFQMGpwiW/XUD0quala91hgrz2zj0q6aBnitwyuP5b9ZEdExoJ8FVXln+lBXHhrA0nw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QkfbwLDbrmV80QccrcIqPzj6UNomMYT4Ikv11CCp1GA0NZglMb/0wHyKXeYjjsMFpL9H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c5wZ3VedPvJskt/ArbN9tOghHh+lzgtED/XX+RSfTFoIbg9CT/XfQiWnto3BIfLN9CjF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9c30ICOjeBc4Vh7T/XfQoPhe45GYfhtjvJk+hWSUmY5G4JSEdPLfqoFDlbpg1COsy/qo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YWPxvoVOR+7vbCt53uWSKN9i7wRQgnT6rw8yx20sgBJw6gGp3yfQg5Xb5pFJSDJRsAe7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rxasoj95GfhXebexPjoqVz6elivIR60653cVw2KANqaI9MTD8JRXW4+NKEuNJwsIvG3e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9kHHi6YHywFeU7Qgtio7NpALjWM886byvU8TdfE9kX/0rh54HKotxiN0+CYa1lLFUHK3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aqKjkYObheHj8rf5FucXhEuB0H7kbVZWts1z8oHN3rSR4e+Q3OCUgHXUfqoLxTzE2GHY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ljkM7GNo8NGhvz9Bu3q4YdlZzMEo/f8A9VQNA6OVp8D0YJB05Xs6kFjYXtA/c2F3/CJQ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K5LvKV380UQH9d9CBh8gIJwzD+wy3+RBBokHOyYSOjVVOMo1BwkdGqyXUsg3YfhoHG7t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zRYWAPvkGNJJMLjlMJ/15VjmWQamowsdg+lZL2vFzyGEjyrFkzEnmYSPKgq74fndarw7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fv6gH4v0qBc5rj/FQPapMlkv4+FD/XagvFS/hiNCOxn0p98vA1xWk8kQ9KQmfxqMKb8P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MLHk+lBA1J+6tP5IgVJlRmNhikV/6lTbVOuAa/Dfc/SsyOdwb/GFD5Ix6UGO2bLuxRt+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++p38IvoWU6pdbXEqQfkwsYVZEj74lT79/JDVBF1Tb+dn26oPoUjVRRsu/FZjf8AofoV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IA/oQjvtriZH4szLwAg+hQcRtTXMfUARVFVUOuPHZlaF2WDZndziudLvyy6LldqaynE+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EWUfEuq2deajYDEbg5A2Xf2IPUMJObDKR3TCw/3Qs1q1uBvvg1Af6CP/AAhbBrkVN/i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Y5cqJhcP3YR/2Sv0VDD/AHXLtwQuM7rVnbIyX4TMPxrKvn94Ln3duUHPLtGhWSBz3m17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KIhgaLvOqVOP3TGR7cfGmInO1cojmyttwcPjVgULcu0728DI9vwFTdmkPUpSM5Pawg/Z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cWsGg0VoV2x6DUptDpNXbkgxsertSnZ0h00asoZfbmsCYaG6vOqCQwWaLlAivznnyIOi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KetTD3Rc6N+FlnRbcqAcQa8Z66gDOnk2ehTL8RjFxiFDk6mM9C6KyPWpRflcMY7qajPN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8FRZNVOGmLUTT/Vs9CbpcTjIPheicz+rj9CIm8l3rkNVhjXDhkQyp5YFs1ThwdwIjuk+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RkcWmOP5qlHiFe5tjjlKx/XHH81BBs0kLuTkraF0Z3et3VczpIjmFdRGM8BHuVorsSZJ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Wsj9Ci6vxKNwJxqmdHwLY4/moKjVHL/DaXf9jSbUu+3qUfklkOxSqdH/ABuwOvrzY7f4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xqNjuBIZ8WVBF00hP8Ppbf1a7LuZu/ddc51RDKcjPEba2pXDPdW3LXY1Dcabm+hdZsJg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5pBE1hZ3u5o35r306kHWUbwNq3G4sMNhF/xivH8QLn7SzOb3t47vq/i+MV6ZQ7OiTaGu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EL2WLbguzX9ju0Xnsk2IPxV8DK8AdMoYL69OVVGzZnyi7MJ8h+lWNzHc3CvP9KgIMTAA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RVDaTE2yOLa6lBPHJGf0UGo27afArC5lMPX26wbtx3rQ5f3nw0AX5r/8S3W2raqPBmd9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2tGlj0LTzZxg+GFjyx+RxDhwOZStR1+z2c4XBZuHOsPZmz/KtsxriNYsN90tFg0eJVGH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1u5gN/Mtg2mxL7bj92z5qRms/k3cIcN90pCN/wBhw73Swmw4m3dVR+6j+ashrcWtpUx+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/T1jDfdJ8nJa7afDvdKkDF+FVF54/mpubiz22NTEfe/moLgx7hrT4f7pQdBINW01B7pJ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35I/opl+MjdUxWPHLEf0EByEhGlNh/ulEQSnQ0tB7pNz8b9jUw+VkXzEuUx3hU0/vUPz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Wg90m2CQG3emH+6URJj3GopL9cEJ/QTEmOX1lofzeH5qCwQSDUUmH+6Uu93uH8Cw6/4a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HH+zw/NUj4btcHDfLTRehQMQyA/wLDvdqYgkBuKLDvfFUBjR1thf5tF6EEY3uthVv+Wj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88P1Otn6eVTET43WFFhuU/0m5YvJYyXWIwrXd+5melMUuMuJa9uEgjopm+lBlyU5cMza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5siHOxUcrS0UZbG7nQyXcPIuVfRYwHatwks6e92/OW22dwjEpK+4noqchhdykEHO4aaOQ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6WX/ANRyynOXJ4ZguJyUmYY29nPeMrYiBo8i/j8bXV7sBxW4Pqgl04GJ3z1ob6oeOQk/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sHrz0U8n+ErWS4NirInu8OXABJBp3G//AJiwsbw3FqXB66Z2LxTNige8xvp32eA0mx9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638Fo/vBeudzwWwajH9Az/CF5pVY5LDhtRMcNwd7WZc0ZpnWdc/hr0PZVuIVeHRSQTUF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SWAIBt9VWG3j+0HOxvECONTIf7xUKcEMGi22IbRyMrqhsmDYHI5sjml7qd93EHf46lFt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Dqp5PnrnljNq14Qb9C2fh+T7j4H+byfPVM2MTS/zdgzB97Tv+esdZ+0YBVblmHEph/Is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cVlA/i7CfeX/PU6z9jU4kP3rn/DZ8acGuHYbf7/APxBXYzVuqMMlL6akhs9n1Bjm31O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UGEzQCPM0vNpGB7TzhwXXGeBY7XE36fXj8a2pHUsWPGqs1RYYMLvmtc0LentWzGKVg3R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XGft0lYg3qYB6Fltxitb9Zwo/wBhb6VaMfrAP4NhH5g30rPWftd1r07LP8PVp/k+E/mD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xhX5i30qdZ+13f01xHUq3BbU49XfYMK/MW+lROPV32HCvzBvpTrP2bv6aohFltfD9f8A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I4/XnfBhX5i30p1n7N39IbL29UeGf8zH/iC9/wAUd+9tYf6F/wDhK8RwHFK2txqhpizD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iaHNud41XqWKYPiEGH1U0eLZnRxOflfTgh1gTY85ejimo5cjm9qTl7n2BMLM93U/NB38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eC65th9m+lG0EFfSbNYVVd8wytm5K0BpRlYS2+nOtpuWKKnEmWbIKtvZStt/jXVzZMl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EL8QJt/wqySkikjscPxEX/pd3wqljq54vylbY/8ACt+eoAV/KZDJXg8P3M356CVPExri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l+lOopow0PFFihLfay8POofu4tJZJVuO6/ejfnpRSV8gIMlYCP8AhG/PQSmp45IbijxQ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OSZLDY0mKdGsn0qTZK8SmMyVg4/wNvz1VJLXRShpkqrO3HvNvz1NCiFrI3mN1NigPW/6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xT4lr/SfSrqiSuYC4PqDbf+42/OUY5qyZmYST+Wjb85NCuFzbWcMTZbcCbqbhFfx8R8xW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nA/5RvzlW9tS/fPVDspR6VNDNtFY+vYiPIVE8jxqcR9y5a51PUH+V1o7KYelVupKgfy6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bxGC5BqsRF93Ncm7kGn+F4j7h3oWj72qMx/dtd297D0qwUszmn93V5P/ACw9KdRu2SwW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hVPfFm/hWIW/AK0rqaoB/htdb/lgjveoAuK2tPbSNKnUbWZsD9eWxB3kcsGaCMPtHT10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uSqnNv33V/mjVDkqsDm1FW49HerE0KMcYGYPUkU9TFzbZpH3G8darq2BtPQNME7Mz4+a9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MX74GGVPLmYtDL+uQtaL3HEKvEo5O9cPMLKiN4fHblOdfT2NyrpW2dTXP8XVR/LfSrIa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v0rHLcRG50/lp2fOQIsTJuDJr007fnJpNNmyksSDhsxsbX5ZTdROvzMKkIP9OFhMgxaw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89Xsgxi31GE9sB/zEFzcPLHgOwpxB6Zl2ezsIh2OxVve/e/OkOTNm9g1cI+nxZzbikpX2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iwSjxl+zVZNylJTxguzU5jl5/NF9eU6DbyKwdNVuvRbUjec7xb+zxrl6aJnIxE0OJcPr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W0+OuNRQObE53LNySjlrRNJPj6c2w8i0kDsXMItTjLbQXnH6ao3QiH2liPvv0qLYQ2T+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K1MLMbbmLoy8Eki7phYdHjKbxjNr97Xt/STfOQbZ9O0tP7hxE9k274UnQAs/i/ED+V+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pu31+YfKoZMcI/gv/wC0SoNvHA0t1w7EPfvpTkp2W/i7EPffpWkazH7nLR//ALVKp8nj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cvoQbpsDC3+Lq/yy/Sk+naWH97a4/lfpWlYMeNx4NGn/GS+hPk8dN/3sZ+eS+hBvGQM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9Ktjp48v8X14/Kj0rnWMx4gWw0Af85L6FNkePa/vc3fb+Gy+hBvxTx5j+99d74PSm6mj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pWg5PaDP/FzfzyX0KZj2gtfwew/2yX0KDeNp2AfxfW7/ALL9Ki6miLv4vrfffpWj5LaA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L6FB0O0AP8AZ+dy+hBun00dtMPrPfPpR3sy/8X1nvv0rRuZjwbrh0Z/tcqA3Hc38Wxdv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Nyj97av336UjSt1thdSe2b6Vpi3HLfxbF+dTelJ0WOOuPB0O7jUTelUbZtK2/8Uze/IdS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5aTkMbJ/ium9+m+cg02N8797ab3yU/pINyKNhAPgmXyzJOpGZT+9Evvy0opsbsLYdSj8aX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OPeFLp1SH/3EG5NHG54JweQ/lkzQRmQXwZ+7fy61Bpsbu0d509ukMk/zEOpMbJt3vEOy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I0cbZKa2EujBmaNZb5vvVudk4mQbUMa2kdS5oH6F+bNq1cjJh2IR1tLJXRyPi5UN5NjS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h2Eur8ehgiNVhjwxzw/MHk2t08NUHpOxrr7K4ZbX1hq3GZcFszs3PW4FQ1MmMVUZlia7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zdy2vqSPssYrj+JF81aHSvdzStPtE+2CVvRyZWA/ZFljfFK4/ixfMWvxnZptNhlTOzEq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K3+BRXVYU8GgpzcfU2/EFlF7ekLk8P2UhlpYZJMRxAvcwONjGBqPwFkO2QpnCzq/ET+O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XHsUtxqpf8ZWCG7ty2GMNqqfFayBmI1eSKZ7G+JuDiB7HqWKH1l/4yrPIW/NXjz1v26x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zK3PWkH98q33bfQoiOpk8bEK730ehZ1j+zyDbpCiLXSNLIb3ra0/lfoUBQlx1q6334qax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hPm28YedUHDr2vV1vv5TdhwH8prPfimsf2J6X3hBsVWyiy+LVVg/LFTMUzfFra4dk5T+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fYDeEwKkjXEK/wDOHKqSCR3jVlae2dyax/Z5DbJZb7khTuA0qqv34qbI5QebWVo7J3J/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jmtJ8il3vNwjefxShpqWjm4hXjsqHKXK1o3YpiQ/tT/SrOv7Xy9j7n1RFDsjh8c0jI3t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7uC3z66mN7VEXuwuQ2FwaGv2Yo6qrqcQlnkz5nGsk1s8gey6AFvn7O0QGj6388l+cvbP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6vaWVr2mMNsXg80c13HyrfY9W0zsJma2oic85bAPBPjBctX4XG3bWkoxU1/ezwC5nfku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Mc2fo4cKmkidVte3LZwqpLjnAe2VRq9qy6uroe9DQSNbGczpucQb7hZa6CmrQLOjwrT7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iknibRveGlpLuVrpW63/AAlqXQVbXt9ejsenEJfnKDPfS1pFmx4Z72VVNFWh7bjDNLfW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qS8WqIrcf3wm+cqZaNzsxfLTnW2uISn9JTQzHRVzpBz8KyjW/Im/+JSlZXCM5ZMNB/qHe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59ESdf4bL85Rfh2eQAPoLAa/uuX5yDSbciYHCzM+lexsrhaCMttcDfcnoWFBO+TuhF4m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42XjHi6WvruT2zoWQTYa8Ppi4SnSGVzjw33JRURcpt3GyU0Ra6kYLN0iAuN+qDuWx4g4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+lQZDiWdznT0nQLUrty1U2HwXDGuwYX3853zlI4fSNabvwbT8L5yDa974nJK3LUU5aP+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LRy0GXj+5CVoY6GltcyYHr96dP7ybaOkcCXT4H1c0/OQdD4PxY/Xo/zZRbhuMAlz6po7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+zarArDecl/0lYaehaNarAx2xfrIN9Jh+LuFm1gB6e9gg0OJNblNcwW/oAFz7IaO1zWY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+OhzBorcFud/7naflQbw0mIAG+Ixg3+wtVLaOuaXF2KRgk30YwXWoeyhLg0VmD69FK1U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CxfcRRtN0G6NFWOeS7F2W/BjTdS1W4YwwHtiWlcyhjZc1uHg9PebfQowR0rnZu/qL8zb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HFKKeXFYZ2RSBxD5YmWFx0HVdjiOIUk2LyzMq6URuoHwjNOwHOXXHH4V5pi7qUYnh7WT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KG8RxsvScXoKUY/K3vaAN8EVBsIxbxmqiWK4hQVcsbhiccQaCCGVMYv/AHlicrh/HGwP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XUtG11K1zZIgWmzYIAb7t+i0LaKm3iSv94+hBnyS4cSL42D2V8fzlXNNhjnx2xmzWnW1e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HTU0YzZ8RJ6ofoVbmwh0bw/E7F1tY9+h3IL5KrCstji7/JW/Squ/sGaLeFJb/wDNn0qc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3JCiIYpJL3xrKOs2QVCrwYEk180hv9sOKjNWYRILNqZz1Cd6vmbG6zY48av1Od6U4oI2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9KDFjmwlu51QT0mR6HyYTK7nSPtx50h/RV72iXmtgxkj+tPpUhTxRMv3rix6byn5yCoS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LOfiYrW+p9rMonPvNSf/AG1CGkjdmkfRYqTwHK/rJso4ZHZzh+KkcLzfrIJsgwAa8pI4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vZgRFmiV3ZS1HzFU6ljk5rMMxIAdMw+cptoImD+La49s36yCLafAWt1hqD195zn9FJ8W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ZQzfNS7wZMedhVWGjpntf4VN1ExoFsInd1d8D0oMSo8Ei+TDKh39ikHxtWIx+GuvfCKj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zGtP70S5jr/CPpVIw1mZ37zkm/GZBym3klCzCojDRz08vKAM/cxAebHmkk9p8i4jG9Yq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u/28omQ4XTv8HtpiJwA/lA4nmu0XCY5/BsPdb6yR/eKK67E/Bz4IBUPFI+Mi8gpZXZz2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UowF7mVMfe8gMV6Wb148mWgDmaXGvFcPtFRhlPTSd6RR3kA5UP5zteiy9Lrzej2MPHvu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tp67D4IqumqORiIN+QmAJAt7RY7ZMFboYH+8TfMW6xxpkwOFraeWoPLeJG7L7bUnoWhp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c7rnRF7n4M4AmlJA3Xhm+YqJH4K6RjjTNs24tyMuvbzFc+mBs1uDTEHpntZUS0beUjDc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CffODt3UsfvUvzFHvrCTp3tF7zL8xIUTL64GXHrnT7yBFhgYA/rggO+MHDbCmg95m+YqJ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PyEvzFa6gN9MCi8syrkoSDbwFTX++n+hBQ+rwr2MNPp/w8vzVS6twzcGU4/s0h/RVslI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4ehUOo3k/xVQ2/rfoQVGrw+5IbB+bSehNtdRtP1OnI/5aT0KTaRwef3soAf636FkxU0g/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Y5xKkB0ip/zZ6rfisAPNigv1UzlshTyjdQYYD+H9Cvp6OZzruo8Laz8K6DWQ4q1pBbBH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cacRrGwf2c+lbnki0fUcLHlQIyfYYWB03UGpbi+vitHZT/SjwnZ5dZ2u/wBYb6Vt3yNh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o5Z53vs/CmM6d6DFGNtddjRJboETPSn4XbLcNEwa3ojj9KzXTuhaI4p8IDnaE5bfKoPq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YDWzd3wqDlsaqcNll/dza54AvZnJgfAt/gtZHUbM1kVFR1baAB/KPL4w7dc28i5nazlp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t4sDF1WyDGDYvEo4Tc2k1/ECq7dhgdRic2FUr4KMxwGNvJh8rb5baXWwBxgnSBg/LD5q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/qGfEtu0KjSObjJabRwjtm/VWK6LGz9rj8sfmrpnDmlY5CDRCDGz9cpm/lXfNXN7ewV8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qqaNzSYuVeLkmw4DpXoIC5XuntzbFYhbeMh/vhZV4ZLjFLmLGYLR6dMjz8qqfi1OwaYP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a6Y5XkDfdVhobzn6lZ2lbLwsXDTCsOA6xIf0lqK2qlqqgEw0sEbDYNgYRm7bkq0udJoN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Rsq7m7YhpH8ob8NlY6ujjme3wbTvsSNZZB8qpxd1trI3+2lid5w1Fc4Mq52tHO5R3xla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+EUl/wCuk9KlHikW5uD0JHXJL6VrAy/OeUy8u5rBYLI2xxemZ/MlAT/WS+lSGJ0rvGwS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Nj1dqU9Xm7tAg6QNLLNdDhpaeJcptD4blsWGOj6MyQhc1v8ABaF0fTn3KxsL425oabDn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5IpW3DcLY48M30qPr1PqPBRZ1lTZFBJq6HDmP/CUuSliBLI8LezrPBAspuJYH4UHdGiM4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4qTYbnlKdmFB3Fpd9KMzZbsqIsLY7pzD0oIZyw8lUOwostoQB6VAvkp9C/C3RHcr8uUC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830qL+UgFg3CpIum/wBKCvvuLJ/Nt+wWS5SOYZQ7C2O4EgKzviPKMsWGXvuKQc2e7C3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UHh8sXKcrhfKN0cF3ncx1pcTeTTusGC8IsNzt64hvKazNGF8q24e2+/4V3vc5yyYXisr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rhp9KJW3w0H1W4yT7GCmHwOXj7WGXHXhsUEp00lNhvXsVA13ql2heNwZAPNGV4zStNTj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DmvdlVR0go32/gFF5HqUlC6wPg+i6/XVIYdUBl/A8IHQJlI0jiADhUPvyDkdv4uSwWC8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MDoVpahg8D4TbjE8/wB5b7uiQGDA4AacQZqnxQ7MDzd60dWLYRg/9Q4/3lK1HXbP0bn4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W3zmSxPatl3i7hhtJ76tZgVGX4TTO8GRSXZfOJbF3WVsxRX/AJoZ78rGaBRO+5lL76pC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VA4ff+aB78gYf/8ASf8AzkRb3i47sKp/ffoT7xfa/gunP5b6FBtAB/NOn9cpd4AH+Kj7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FU4/K/Ql3k+2uF0/vv0JuoW2/ir/AM1QdQt+5X/moDvFwGmFwe+/Qn3kbX8FU/Zyn0I7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we3f4Kd78gO8Xb/BUPvv0IFC7f4JgJ/rfoTNA3f4LPvyO8Gn+ane/IJNobixwen99+hS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08t+qotoGk64Qffla2gabjwMR+WCCLqA7xg1Pf8Arv1VLvAkfxLBf+u/VS8HtH8zEj+v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cfy4QSbQkkHwNACNw5bf/dV3eDnta5uDU+cf036qrFC0OaRgzrHS3LD0K04cGOztwMkH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CZBZ+CU46jN9C3Wx9GaXF3/vdHTN5J1pGS5uI03LTOwqJ4DhgYLuB5f41v8AYqnEWIyl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uUzA85uiDu8HaO8GkcXvPne5ZbgsbBxbDoh+F/iKynFaGNUj9zy/glazazTZnFz/AMJN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f2LU7ZOy7K4x/wApKP7pQfNmJn9463tj+Nex7BgeCqcdETP8IXjWLfxHV9bo/jXtmxDM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whYjdeBYkb19SemV/wDiKug8QLFq3ZqiQ9LyfhWTCeaFxz9lX3SKV0XWEK6iSmVBxsiq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nyq1hthOGH+s/wAQVVfrhM/9Yz5VeW5cBwt3SJf8QXbH0MamN64fhErdrQ0J/djO1b1e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F2iy0kFO6qCmCgaiVJJRUSgpoQbbY4ZtqsJH/Es+Ne+Y0P3kxA23U8n+ErwjYkf9rcI/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J2XZ7Ez/AMLL/hK9XD6ceX24Ha+/qNwFrg8nNBcM3/UzuUYmRujsRjVuguPpU+6DGTsn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R9b8bSM7utY9LVwBoBnxprvvmldnIzGyB4IOOBh033APnVk8Yc0Oa/G8zejj8Kte9jm2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XBMwgtNVi+Zu/MwhBVTSsmYSJMZuCQbf/KUuWKQPE2NZTv0PpTc4BpkbW4udSSGsJBF1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uL5SN+QoKKoNDWy8rjNm77A7vOq5w2WG7ZcYB3izSrop2FjmGuxcubobx2VVPO1rnxPr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NEFMUkcrCOWxYEaaghYWZtPPlM2LZTuBB9Ky55mQzhxrsTyu01i4oqyySK4rMRHRaNQY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itupYuZtvquK+Y+lZlHUxkFjqvEs27WMqmqLYpP4diWv9EUFBe37Li3mPpSe5pb9Vxby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8T8kR9CiKnT+GYvbp5I+haFLnMzG02L27D6UmyBp+rYxbsPpSkqACR35i/vRVZqR9uY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LDqJcX16j6VW17ToJcW+H0pNqmk2NVi9j0x/Qq31GV1hUYtbrjQSDmgkZ8XPlPpTGUOt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5hcHvjFveypOlGUOFRiot94oMPHbDCaq3f55tjy55u/t3qFZYUeHgCsyl0dxI7Xd7DX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r8GqCJa5927p2kN/+VTUuBo6Cz6w2fH9Vvmbp7FQbU5L2y4v5XH5ytjDbH1vFjb78/OVU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5QVfA8E/VsV16iEGWGMtbksVNuIf+sp5IR41Pivu/wBZONzCPq2LHyFWNbG4fVcXv1XU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FxT3z9ZddsywM2OxFrGTMHKSC0xu7xWrlMkbTflMZI6yuw2esdk67KZyDI/6v43itVF1d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kH/kMXOUb/WmjlsW3DgV01fphW1J6HynT+pYuZpqhnJtIrcU3D60fQqLmSAs+rYvcaXt9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i27rVYqG5nfuzFOnWI+hWNqG/beJe9n0IFC4Fv1XFz5T6Uw4WI5TGPP9KUc7SXfuvEtD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7rxQ9XJFBEOtJfNjI7D9KuuDvdjPnPpVb6hose+8WHZGVPvhv23ivuCghdofvxrXrPpU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MfSh87bD91Ytp/RlMTgkWqMV9wUEI8o0Dca3+2PpU2uaHu5uNeV59KGzDM71/FvcFMSj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Cc6PP4mM+7/WUyWOGkeMH8f9ZQkkbcXmxj3J9Knnbl+rYx5j6UFbSzL9Sxf3f6yUmS4v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uab+vYwfIVGRzdPXMa+H0oIP5Mg+sYufyn6yQERI/c2Me+frKDsmvPxnzn0obyd23lxr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072xj3z9ZPLHcfuXGNf6T9ZReI7O5+Nec+lSYIzl5+Nec+lBWGxl38Fxf3z9ZNzYxe9L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Fn8fGfOfSmWREm7sZ3dJ9KCAZFYXpcX99+lRyRFrv3Ji+n9L+sphsdhz8a859KC2I5ud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GSM5f3LixPVL+sm6KPOP3Ji277L+smWRktObGbHocbfGmY4+UGuNHTdmPpQa/EmMBpS2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lvffoNd63eybAzaqICGqivFJpUOzE7t2q0+KRs/ctvC1++GeO4/Br43Qt3srG1u1cBHf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zuG5FdtsYP8Asphf9Q1bmy1Gxn/dXC/6hq3KqK3jmlafaMfvHW/1ZW6f4pWn2j/iOt/q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39W34gswrGwkfvfTf1TfiCzCEV4Rj7b4/iX/ADMv+IrDy2BJWzxwfv8A4n1VMo/vFYLx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2rvFJbZqkxthqrHt1t0pkaW4rCqi2zVFoV722Ci1qgiBzlGTcr2t3lQlboERUBooPF1k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AWCrIuVe4KFkFR6E2N1umRqpMFggALuAFrk2FyAPOdFmDDKlwu0QnsqI/nLAlbHJG5kz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BWC7DsMH8jpvcBdMNflny9m2LxOHC9nKSkrMzZ4s+YNIcNXEjUHoK6OlxihrJuQilImI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kX3+RePYLSUo2UIpdnqSomIlDZjE0nx3AHdrb5FTsjs7iZr58YghpqKGCMlkbHWEhII1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vbLGLHc4q4M7odADvdlt7ly6jaEfvJU9jf8AEFwVeZz3TMB74+qcizlPwsrrrv8AaEXw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tMub2vpjLV07m0NPVWYReV+XLruGhXPTYe8tJbguHkjgZfoW825iMlVSWw1taQw6mTJl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IwTs9T69M9/kUDhopnFz24LhgFrD176FCajl5Fo8E4YMzhf136FYcLayM5NnaTs5cehV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6MAEbp7nf+CgtdTTMGmGYVbrk+hVx00wBecOwhrna+Pf5E5cOc8hgwCgIO8mo3f3VKTD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2cv+qg5DbeN4bQPkp6GG8xaDTuuToN/lVNUHR7eUmaKjDjSNsxp9bOvsvMsrbekNPDho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NC/MTpx0CwqqCRm3WHMfSUsWemaRG112OGY6uNtLoOyhgkaC59PgocfvkpWSGzGxYJrv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NeGDtk+hUso5y4uOG4S0nQc++nmQRlEoFmtwO+7xkScqxoGbAxYWGqDTSmUXosHs0X8f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wUNaL6u4oiDeVY0DlsEudTpx86g6aVxDDU4KBe5Abf5Ve9r2MuIcEDuALkmRvHscEDjq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ua7BAON2/rKLKl+r3YjgoJ3Wj4e6VpErn5Q/Aw0b/wDV0pJJWtJ5bBR0afSgqFY65PhP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Cs9dcfCmFgDojFj8KyjPKxn8KwQH8Hj51jvqnMLr1uDA/g6H+8iqpK0ySZRiuH5R0RX+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UpPeU2VWVhca/BwekM/WUGVjpHn988JDR0M/WUGkxSbvrEsPe6vhqGtmaWsZFl47yV6d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Bqo/3mLznHasCooh39RS2lHMgZYjUdZXou0DC7FJ3ne7Bqsf3o1RftK/kpaZxrH012uA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qRWN44tU+Sn/AFVutrJ2wd6k1jKa+YDNHmzbloBVuOoxhoHVT/QgJa1p5vhasBPRTH5q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Cdeedr+5yNLHdzVeypAJL8ad5KcehUurW3Dzi8xF9P3ONND97vQSkqGE5BiOJF3VCR+i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4qSf6M+hSjrG5c78XqvJTfqqttSyVxf4Vry0brUx+agcb2NFzU4q4n7whVunbK7K2bGL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2RuJYj12pz81WmWKJlzXYnb+pPoQQAjjaefjBHlVHNmfmtjGXoufSp8qJn6VeLZOgREf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RPi2Y6aNKCpxabRtZi+m8hxHypyFotG2LGb9IlPzlKPJHGXOmxcm/QUNaxrDI9+MEnpu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4w78t+soGMSm/euMBv8AXW/SRHC1xLntxkjgMxHyqchYzQRYuegZz6UCexrQA2ixQ9A5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vOH15d99Pu+FWxwgDM+DGC7rl3f3lW5vKus2lxfKN55a36SCp1LmJJwyr06Z/pWO2kG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ZTrMmibo0UOKn8v+ssMU7c77YdiJseM27TtQaDbimMeDteKF0Fpm84y5uB4Lg8b/AItw0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vtt4QzBC5tDUw2kbz5JLjjwuuH2gjtgmDSAWDmS69PPRXTbRwEQ08veTWAyN9fz3LtRw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bGPtp31EP/KcvOcehHeVPP3pluYzy+e993Beh1JDsG2Mf0VdOf8Aynoja42xrcDbminl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1dx6FzYjEotHhuLXH9MB8OZdFi/rmAgvNSAZibU5s8852nYtCHBrbCPGbdAlPzkCFKxj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6f8AWWNUU4bJGPBdeMxP17fpu3rK1cM3I45lHDljr/eWLUiz4vWMcJLrfVzrofv0EhSj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1B/mer9/+lIRDe6lxw/l/wBdTDGj+RY2e2cfPVC7ytr4HqfLUKt1EN5waU9s6tMAdq6g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X0zXHXDMU8sw+cgx30JBNsF0651S6iN9cFZ799CyZKVtreC68/hSj0rHdRtP801Pll+l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0A7ZvoWRFQu+49N799CjDh4e+wweY9swWwp8JhaLuwVxPXOgjFhryATg9IB1zfQs9lA5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6T6FjTUI0yYGTr9sBXso9NcEAPRy4QWd5yfc+hH4/wBCjJBMwhkFFhxcfv8Ad8Ck+kMT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AGZR70FO0BuC07pT/AE1/kQDKJ8QL5aTDc2+9/SqS6d8zxFT4ZppfMr2YcXHPPhFLc8OW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5bFhVGXaaCQC3wKCvkpIWkluE8o7p08iqeJmDJH4JLzqbf8AysjvSVmaWTDsPD7aAybv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FDhokcbnnoOQ2pZWSODXTUDW23Qi5XVbDxCHZLE2NdneQ/X8RcxtY+rAaBBQxEjdEbld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JmR2Z1ju/AQeh7JG+zWGE/a7PiW5atDsS7Nsrhd9/INW+aqJO3LHJV7txWOgYC5nulNz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+ILpgVzvdDGbY3Ff6q/94KVXzbMQyQ8SqstzmefIrZxleb6lV5b85+7oWFqJc52jBYKp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4nRgVb2kO1SIz8eszaOmfw9Yd8DU8WLG4lVZRryr/jKr2oIbidE/pp4Hf3R6FdjIazE6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YGUu1cbBMO4RjyphjnavNgne2kY8qyEAGavN3J2fJv0ClkDdXG5TyPk3nKxQdO2mc0ks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ptpXDnU9JR672mW/yqLBWEXbhuFX6Mp+cpxMq3ajDsKD+jKfnLogdG0m1Rh9E09PKKbK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OHtTJcqD214PrmGYTbpyk/pK6NlVkzRYdhBd0FhH6SCAp85zx0+HMlB1aXpua55yVNHh4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LvpzrOwzBmSdBjPzk5HVzXATYTg2X22TT/EgrMMkLWxyU2GvhO5xf6UclUQ373p8Nkj6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WxrXDC8FdEd5yHT+8m410YBp8MwV7eprh+kiqTJUFgAoqEEb9dPjUCJJjkmp8OYbXaS7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fvVhN+jK4fpJCSrleGTYVg7L7iQ7f7pAmxzm8rYMN5UaOZm1Pwr0DueND8HxOQMhjcXW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PvwBxGFYOZGmxZzr/wCJddsfTVlThNVPT95URbIWPiia8h1gN9njpRK6DDHlmNbRvcOb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yQzYrIGULal2m52UjRegU9Jib5MckbU0zHU7sr3BknrtmXF+f0Gy82ppX1le6Olwykkl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qjqG07wczsGdbiOXRJQta63gpw109eWJJRYwY83eENhvALyf8Si+hxNub9xQnLa1g/Ue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8HpIRTmAmfNlLs1+bvWhrmfvbhA/4e/94rpccoKitkwvD6mDI+SqtzLkZSNd5K0ePRS0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QU/ivBIdZx326VK1HTYJSDwXTE4a992A5my2zddlnd5t4YVL78sHCaeulw6CaPDqUNkY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dXSQYkP5qi7Q6T56qVk96gbsKm8kyfewA0wuf35YjG4m038EQu7ZJB+krmuxEG5wKE9k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/iuo9+UxTNA/iyp99VOev44DH5KqRGas44Dp1Vb/AEILu9m20w2o99+lRdTDccOqffVU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a8fIk503HAqjyV7vmoi/vcfc2o9+TFOPubUe+lVNz21wCrP/AIkfmKbNf5grvJiX/wBt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VNv64p97D7m1XvxUWgW/iLEh2YkP8tPkw4/xPig/8Qb8xBYyluf4tqvflaKUOH8WVfvx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fz5vzVa2IH+a8Vv/AM830IJCktocLqz18sm2kAOmFVZ/LJcnw8E4sf7a1SER3eCsX1/4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AHCquzgdOWVraXIQw4VV26eW3qrkX5wwYbi4JFwO+2+lN0FQ85PBmK6f8Uz0oLTRiLnx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Oi6DZCECukkbQz0zuStmkfmB5w07VzZjrGaeDcVPRepYf0ls9nxilJUTS0uGVZc5ti2a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Qek4R/FsH4N/hKyXLksOrdoO8IHQ4Wx0ZYC3PKwGx115yudXbSccIi9+Z89Ub+pPrD/J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yOLn/hnj4FiVFftDyJDsHbYkbpo+nT2a1O1uIYydnq7whhBZSGMiZ0csZcGniOcg8Rxf+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5V7jskMtAzqYPiXkNbPgYw54qabF+QLxctdDfNw4r0zB6ythoHOpcMqnsDfZSQ5gLdG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5PWVmwjmhbEz7MHXvfGfdRelZbJ9nQ3Slxg/jxelc8sVajyJELby1GBFvrdLi2bhd8Xp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Ez+PF6VjqNaVFy2XfGFfaWJH8pEEd9YNbnYfiZ/LxD5E60aitafA1QeiWMfGr5GkbPYU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Mru8anBZ20kNVBeoiDuWe19wSd1lLFoPBuGYbE6PvhkEtQx7c2TMA4cdbb11k8DR0H8M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LEcLdUNAwJ+fge/yP0FtRiVFc/vG4f8AiB/y1yuDpKxEnBbBmI4d7LApPJiH6il3/hh3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1Fnp/tdtWFJq2RrsJ44LVDsrh8xNtbg534TXDsrW/MU6f7XbXJLZmswj7l4h5KtnzVHv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1H6E6HZrrJgLY994R9y8S/OI/Qn33g534ZiY/LxehTodmXsMAdrsJ/5hq9w2pdl2Xxc9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Oy1RQu2gofB+HYh33ygMXKTxZc3X1L0jaGsxVmBYia3DH96d7yCYxzR5gzKcxGvRdeji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uB2dwI3e2z4zePxh63wWO2SJ7LOrcT7eTIPxLG2urainw3DXYhh1cyJpBhdTSRF1w3S4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a2QARwYr+OIrrqw2sdQyKTI/EcUs7xSYT6FOomaLSNxPEtN4EBOnmWqkxzFiBlp8THRpC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lkGIaGxu2LeiNzBVxSR5mYlX2JP1k9PYoGpZDPriuIBj9wMBOvmWlbjWLU8ZeIcQ5O5J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GN4pI1t2V+U6izYUGyqKlrHtk8LV2Q6Ed7n0KqrqAwMmGLVzWg6/ucnT3KwPDeITRvaY6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GPG66QPZyVecvNdcQ3QbKadksJtidYARvEB+asOlrGHNE/Eqxzhp9QI+RYzcerI5OQLK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KFRitW08qYa+4G9ph9Cgvq5TFIJBiVYAN/rHDzK7vplRAbYnWXA3inPzVrmYzX1Ed4o6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iuxjE6Y2Anbc+y5Mj/CgynVTQD++tZp/w/6qgKpmXTFsQP8AZv1VgVOK4qSXl79RfTk/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zZZLdYZ8xaG1mqwNRi2IDspT81UOrW2/jfEfzX9Va92NYyN8rrdeT5iqkxzFGjnPPbdv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dXEj/Zv1EjWNcz+NMS0/4Y/NWrkx7EjvmsP9dEScGPVQd645zr9BI/8AaQbMVTHR/wAZ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mqyCpa/Q4jiQvp9QPzVgMx+cOsWnyvd/lKYx+oDgGtjaeBJkP/toI4zIH4NVs76rJy1t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723p1htQ0Lu+Kl4DoT65GQWaex01UcTr5qnDawVD43AxF2VoeCdR7ZoVddVvOFQjvh076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Sy4PNHpOiitvLMwEjv3E9D9iPoUqeqa14vX4jv8AsRWHJiNbIAW1TGj+qlP6KiyvrQ4D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Qg6Ns4B/huInsiKiawRut31ibs271pYLKvEiATXx/m8yvFRiX2/F+bTelEZTKs5gySfE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7HZ94dslWuzzP9ceLzCztzVwklTiIF+/YzbgKab0rf4VSYtWbPVFTFicHIZiHROhlbci3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cK2oHS+X/wBJq5yiqAadn75V5IFj+5v1VdPQ4xHQ41I6vpCyGR/Kt5KW0tmNJJ9c4iw8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HhKjabXt3tUfPQbE1TRIP3zr9dP4P+qre+GgfxlXe8fQtc+tqt4xOj/N6j56GV9TIwEY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eis5lSA9375VvvH0JuqRn/jKv/N/oWC2rqg7+MqTX/h6j56JKyqBB8KUtt38GqPnIM584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Kf6EmVDSP41xE/2c/NWIKqrI1xal/Np/nJMrKrMQMXpdP+FqPnoM81DS3+NMQ/Nz6EmT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2c+hYvfVV91aU/2Wo+ek2qq9QMVpR/Zaj56DNE0eY/vpiG77AfQmZ484/fTEd32A+hYY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Kb9NNUfPUjWVYt++lLr/AMNUfOQZTpo7fxliPvB9CsE0dv4yxH3k+hYbqqtyk+E6X82qP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uI0v5tUfOQZDJo8x/fPEveT6EpJmWH76Yl5IT6FjCsrQ7+MKTy09R85OSvrQ3WvpPJTz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++eJe8n0KLZ4iB++mJe8n0Kp1fWD+W0zvyE/pURidYN1XTe8zoMnlo7H98sT95PoTE8en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6FinEq43tVQDsim9CXhLELAisht/VzfNVGW6aPMP3yxP3k+hBmjB/jHFN32I+hYLsRxM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fMQ7EsV4TwHyTf5aDL5ePKP3xxTyRH0JcvHld+78V0/oj6FgnE8V38tD55f8tQOK4qAe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7SDYGoZlZ+78V/FiNipcuzlP4dixFt3JFap2KYqA0X37rSyf5Ki/FMYvYcpe3CV3+SoM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rEnevs+qMIt1jr6FutmXtk2mpy2eqltHID3w21tBuXGTYpXmqp/CVRLHTskEjje5bY+M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CquurcSaMMxFvf8AHe/fNmtDSNLHKfGFju4IPS9jT/2Wwv8AqGrdXXn2zUG1D8ConUdR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b3uJaOg8xbVtNtb7Ktw23UXfMVR1TzzStPtGf3jrf6srA732nynNV4efxnfNWsxyDaFu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QZdzA94uOjxUV1mEfxdTf1TP8IWYVx+G0u0bqKAx1lC1hY0tbd5sLaexWS6i2lI/h9EP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2+O4n/zUv+IrDeOcAsjEu/mYlWMlgoHyiZ4e/lJOc7MbnzrFvWFx/c9Bcf0kvpXizxna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CPXB1C6gO/STaGhH40vpVZZiDrkNoR2GT0rHWfs2tfvSAWM+LETxoh2CT0qIhxI+yox5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M+1mdpVbhd4WKafEvs1L7l/zlFtPiOp5Wk0+9k+cnWfs2y37lADRYr4cQabGSjP4j/nK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fxJPnp1n7NrXKJGipIrr/wAh97k+emRW8e8fen/PTrP2bSI1UyObZUtFZffRe8u+erQa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56dZ+zbGnw+OpN3kghYkmBQkfVHjzLasdV8XUX5ufnqZfV+2ofzU/PWpJPyj1buXQNi2J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AJV6yzX7PwYsyKOOA1st3BzIwb24/Sub2SwfEMR2YhmZijKdshlaII6chgs9zfb8bX8q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dEyWGHK3xDQESF+4W1sRb2V17cfTm2mNysPdNwkA6kNI8zl2OPn95ao/ej4wvMqumxCn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KXShmacUozMuDoDfhZdXjeCVNPhNTN4UkeY2XyuhaQe0XVKhtdTsqK6ne6gkqy1hALZM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a57G4HPl33NSsvHsMr6N8DaeoqKnO0klsMdm+dal0WLgt9bq7HfaGH0KIzZaEFoHgN5u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MT4CtqBfvm6xu9sUdJlMdZa178nAP0VF1HiDW3Mdbcm1ssHT+CgzI8O8Z52fYC7pqOCr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EBA51zUfQqjQV1j63W+TkB+gq2UNc9pJixBvRz4B+gg0e2sHIsw7974aO9QBnZJnJ6ty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+EsFBBEH0gHJB9w+7nak20uo7VUdY11KXR1rWRzB8hlcxzQ29gTlaLaquXDqx2N0s4oZA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BuSxoPTl1QdjLSZnCNuAUJB4987v7qt7zyMs3A8PsBu74/VWPBhuIMYLx4g023d9R/NU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ld0n91M0/uoLI6JzW64HhoJ1Np/1UR0Ulr+BcMaXan136FW+HFA8BrKy56atu73Kk6PF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fw0D9FACjnL8zsHwsBvi+u3+RTdTVLRduFYVm4Xk+hBjxXoqgP8An/1VWxuMPJJ75DeH7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bR1LG28HYSDvNnKPelU6TWgwnKNxuVB8WMGwHfFz/wDUnD9FPvbFvb1Pb4Tf6EE3UtVf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VHelY6U/ufC2jje9kGnxki5lnbfX+M5NB5lQ5uLgkOq5mkcDiUiC+enrX2a2LCx0nKVb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M8jCsFkeJm5kr5f+oyelVkYg5+VmIv6z4Sl0+FBi7QUWJVFRSl8VKYmPBPIRnNv4r0LH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a9vgurYSDcXJjsO02PmXm+PT11GyI+FJg0uscmISl3mzLucXwmOLE6eOGor2xvoap+Xv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p8bhmKDa47MKh9O6Grp48ma+Zmc629CwfXvujAPyCW0OEUtJBT8lWOgzXu6orJucbDdzw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rS2/5ub/ADEG7l5ciwxKMHqprqqds7nQtbiQsHXuaXdoepapmGUjedLilN+cS/5ig+ho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Wty0hsLfhoN5K6Z1mjE3gcSKb6EpDKG5W4lUdopvoWmGHYe1l34rDfqc8/pKLMNw+xc/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g3LS5jf4yrDbfal/VVLnve678Sr8o3AUp+atS3CsLlcT38ws4etvUZcKwYC3fERd/Uu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12Ik/wDKn5qpY67i6StxRx6BTOFv7q1ceCYP4z6iI9Xe3pCi7DcGe/LHM0dJFGD+ig3De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Rw5Ei/wKRIdJrV4mGDpZb5FqPB2CtYGcrd3/ACIP6KbsMwVoyNcC48fBwP6CDbTPb4ra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YAbmtr3P6TM0fKtcMOwSBtjqek0DfmKBo8LkNoxK1vS2hA/RQbOVsLjY1lWBx/dUfzkv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+FXRj9NYHeuGRANDaonqph81DKGhBzPbW36BTgW+BBkF2HAc7En3PTiUY/TWIX4Y17s2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epmnonc5rMQA4WhGvwKhkVLnflGJeSMAjRBptsZMMfgszYq5rpQQ4crXseNN9gHG5XHY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8LHOyMqXvPBrRJv+H4Qut22FKzA80xxJsPLRh75GXa1t99r6nRUYC2im2bkMksrKc4fW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b2vvN9yqp4zTU1RTUzWyQtqBHE712tjYAMo9g51/gXWvxGjfg2zkDaul5ShngfKO+I7W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XB44yObCKafkalz3Rxc4+IBlGm/XzLup6emOymyzhTwgurKQO5g1ubG6I3NVilJU4Y+n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n54pGXALyenoK18Tacb8SrXHp5ZnzltMVpKKPBqpxjipwKh45RlOHuHrhFrWPYuZZTYad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QbSQQO8fEMQdb+nZ6Vjvip3PYW1eIGxuf3Q3dY7ucsfvPCiNaqqPV3l+qsaeiwm8fPqy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+9QbTkoPtnErdVS35yOTg+y4of7UPnLWihwg6cnWH+yN9CTsKwV++mrCf+UaPkQbF0LH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ZVup2W+p40f7UPnrA8DYIf5JWn+ztVb8DwMj+L60/kQPlQZslJGd9Li57agfOVbaGC93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yw49n8ELrnDKw9rPpV/gLBx/NNT7gelQZIjpmfyGuA65/wBZTbNRN30VZf8Arx85YowP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W+lZEeBYUdPAtTf8BnpQOepoMoBoao63/hA9Kba/DALuoZyRuBnHpUp8AwlsNzgdW4gj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GTWednqhsbdwysF/hQUiuobmV2HPz8GmpFgpR1VA0F5w8ukPTUjTsV4wfDS4zHZ+ZrGj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YNh4ImlwB4PBvMQUmoppXc/D2tZ/zI9KGuw+N5MeHU9+GaoB+NX+C6ea+XZ8sZ0vLAVD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md28AuaoIZqZ7882H0em4Gqao8pRtLnGkw0Od01Q0V5w6CbV+ANDG9L2i/wJHD4bmV2A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yDR4uyGpFoTg1OenvoXW52TmhoMMq4Jq+hllkvlEUwIHNtquf2qLKaJpbhUMAIPOzAn4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Mry5ga3Q7vvUHXbM41R0uC0lLHNHO6GMMc6J12kjfYrbDH4eDHnsB9Cxe5+ANk8PsLDI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0xxxrmnJBMexjz+isKfHZGaR0FRKfvY36edq6Y7ljEaorQjHKw+LhNWfybvQtTtbiNdVb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EEDo/XJOTvlaDc7yF2wC0+2jc2yuLD/hn/Eg+d5fA7XEvmr3G/CJo+VVufhBFy3EiOxg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nfdUm7tSbBY2tbTvrCW6MpK9x65WD5CsCvqoJJBFR0c0bt7pJZw4W7A0KkPsbMHlURK+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C15gS1g6bX1PQrEbjaSkMlFS1Q1DKSAHtOb0LKxqppYcSmDsPErzYlxqHNvcA7gOtX107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N7nUcI5zbgc9wv26rAx9zW1ucNu58cbh7kK0IVtIW3fhDPLVv9CceJ0gJDMHiP8Aan+h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6EZy7mxiw6VNjauxOiZqcGpy7/mZE/CdK8a4LTAddTL6Vqeaw66uRYu1ebNTY6ttFmN2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FIyU2dhbWP8A67esSKEPfldhkrX8Hct8aCwF+SowmToD2zXWkZwpZohZ2EseP65MUTZi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l7BUso3x6w4c57egz2KTYGzPLX4Q6OUcTNYFBkupGyc2XCY2v4Hlt6BSPjFpMJiezp5d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wd1uDhMrO9nxAlmF8pF0cvf4EFgpOSu+PCYnxO3tM97KPeLmuz02GRFp9jy+qh3uBGZq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jfzJNpOUHKU2GhjjvY6fcguMNUbfvVEPywUXU0klop8KiGbxXGbcUOpKpwbfDWe/qLqV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dudy+4oJiieXB7cLiEjNC3lt69F2CDfU9UuZA2BxnOZjXXF7NXmwpySSMK9ej3jl/GHT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zcjm0/ezuXN481/ahBk4fIY27UvtdvLP+CILyzCXQzYrMYqSaV9xrAbEadK9NopHRUG1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DAvL8JqY34jNydJVPkB0dTusR27lUdQ2J7ee+hxHLxAl+lMwsba1HiXMP2XgfKqgJm86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fSnfk7XixfmHWz9486DFri+nxfABTsni/dTneuuubZdR2arjttmyST0jo5XRPEF79rjo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5hpKrvaGV7nyzG5GZpFrfKvOca2ikr55KeKnZC5kXIvEjQ9sgDjZwda7Tqiu8wGmDcIo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Fk0Om8arPdA0ixpMS98+la/CyYMMpWvixUetN1jddu7hqs5rmu4Yxb8L6URU+laPFpMU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mtP8Fxb3z6VlEDh4Y919KxpgL/z1f8L6UCMbftTFfLL9KCxgGtJi3kk+lVEjpxr3X0pF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yBFrb/wXFvfL/KgtbYfuXFvfP1lUXAH+evdfrJGRug/fq/b+sgvAaD/BsV99+lTGT7Wx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4H3ZP436yOUb0Yz5XfrIMyzOFPivvv6ykA37Wxb339ZYXKNvuxn3f6yk2UDhjR/H/WQZ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WOV/WVgaw6inxcdk36ywWzAa5cZ93+sptnjOpGN++H5yDOtH9r4wfyv6ysjEZ0NNjRv/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Z7XG/fP1layZh9jjnvh+cg2DWsLsve+MgjUeva/4laY2St/g2Mhw/prfpLXtla59g3Gs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vKwStkILGY4HDhytr/3kGYxjCcj6LGPfv1l0Gx0ZhqqgclWsaWi3fD8w38NSuXbKyYEG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R/eXTbEOyz1bXivFmtt30/MDqd2pQdvhRBwqiI4wMP8AdCveqMJ0wqiHRAwf3Qr3KjGq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ABBaPuhm2xmKkfYgP7wW7rD6y3+tj/xhc93SXW2KxTrY0f32oPnnGCRg5txnaPgK9ywU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4/AvDsV1wyMdNS0fAvcMP0wOsd0QvPwFYjdfO5Kz49wWvOtlsI9wXHJasCCndRJWGSKg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sllXNSYc2SBsZcysiIzNDgd+hvv3La7RVlXDRQiHkTIJamN4kia8Obmbobjf171rIcUp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l6h1ZG+zwchbqLEg3BuVdtTj1M7EJaKKjY6qhqJhIyQENeHEEOa4O8b0cV6MP6jRUFu/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egt36224X39i2/BcK6RY11t6mDdUJh1isVVhTCiDdMLLSd01BSCgd0wkmNUV0fc/F9sM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i2x02Uxn/k5f8JXkHc6F9scM6nu/wlewbZEDZTFj/wAM8fAvXw/1ceT25TbyUMw/ASZH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3mjWyo5Zr25mY28HrpP1Vd3TM0UOBSxSGLLKSXBubKMo1txUKfE2vY22NROPXS2+RdXI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N3dwvSfqqyatdGeUGNDL7MGlHzU5qu7c7cYhDm7r030KcWJMe3+OaY3Gv7n+hFVwVoMd2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l+hVisMMpacbZldq29Nx8yG1XIAObjFKICTcGm3a9ivdWMlZlbjFJbe08gDb4EGLUVzo5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oR3sN/mVMta6KZshxqIMdo69MPJwV76wSxuY7F6Iu4/ufj5ljsrWzQmKTF6EvItbkePY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dmLwh7dQTTj0KiHEeWj/AI3iJ3H1gb/MrI8SbGS2XF6EvGn1Gyw6upEEwlZilC2J/jAQ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0tRfwvE2N3DkBofMsioqDPDcYxCLbzyAPyKIqo6hhb4UoXnoMXBUxVr6d5Y/FqAjheG1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RuacahHC/e49Cg2rJa39/od32sPQp1NUM7i3FcPDT/RBJlWS0WxmgH5ELQrdV2cb47CC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VdtvD0P5sPQsp9S7hjWHDtiCokqnW/jvDfeQgwJaojfj0fkph6FiyVmv8esP9mHoWxlqi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9SFiSVbr/AMeYf70EFQrTofDbPzYehTNYQMwxtun/AAw9CQrDa3hug8kQU2Vxy/x1Qnh9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YRVTU+IRVLoYjK1ppmgggjW9tR0g6FYjsTrpqeUcpDG+KWB7ZDTsIGdl33FtR0Dhwsth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fJWGkxNxhLIRG2xa4uabOAIuw21I1Gi1lZjjGSyUgwyk76fLE9he13Iua6PxXnNcZfY2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kbNGMmwGl6YfNUe/LgEYy/8ANh81WyVhjiEbsaoyQBlPJA6dZUYK4PBacZo+wQhQbOGs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t+5f1Vd363hi82uo/c36qhQ1vMt4YpL2GggHoWVHXNDTmxil5ul+RGiIp79A0fi8/wCa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z7I1R74dP664Z3Myn2OlrBcu3EY5rhmM05I/oV1uAkP2UqnCdk95Tz2tyj2OlkEq8Wwn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+TaubhrcrWE4zBbcf3OPQumxTTB9ozcD1ybX8Rq52KpfyJtimGAW09bHpQWGt/8Aq8A/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DjMFjqB3uN/mVvfbiP40w0/kx6VF1W8ZSMUwy4PGMbuPFAGsIF/C0A1v/Bxr8CJKx2Qk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pircWutieGAX4xjVTFU4j+NsM97HpRUY6xxbfwvB28gPQoOrnNkucZgAP8Aw49CshqX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6MKUtQ7JcYvhmnTGEC79dp++8P5uPQomtcJP44i1/wCHHoVraouZfwxhp7Iwk6rPNIxf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1c4ZT4Yj32/gw9Ck+vcG/wAcR7/tb6FY+rIbfwvh9rj60Cg1hym2L0HvQQRNeS3+N2fm3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/fkdnev0K9tYS0fvxQeSIJR1puR4Yod/2EKjHfXFrh+/Fv7L9CUtebE+GvNSj0LJmqna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hQfVmx/fmi95CgwXV1wP36du+1v1VBtfp/HTt/2r+qrzWmw/fqj8kAUG151/fqj3/YEC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n5r+qmK7mD9+5PzX9VWiv3/v1SbvsAQK88mR4apPzdBU+us4fv3Lv+1R81Br7O/jqbd9q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/fql/Nwma/X+OqXd9r/QqKO/+b/Hc2/7VHzVB2I2a/8Afuf81/VV/fpy/wAd02/7W+hQ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mt/y49Cgp8IACMeGagdQpP1FI4hZ5/fmq3fan6ibawtaweG6dtuApxb4lN9bzz+/kO7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5quoex1JXR1BbG4t74orOa+2nOyeL0hZ2zdFiWKYmYjW0o5N0T42PpwWss31wbtb309r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OVhc6DEw6NzGaObeQ6NjLQQMruLt4RgdXWT7Sx4fBhkMVZIIZmObI9jXsDQZASHexDhb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tA2bw4dEQW3IWr2TA9TtB/VBbYqoqeOYVp9pNMDrf6srdPHNK0u038Q139WUqsrCP4up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KxMHH720v9Uz/CFmkaIPH8Yb+/WI/wDMyf4isJjdT2rY40LYxiP/ADEn+IrCa2zF83k/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J8qVsrBdWOFhbpSeL6dKwqkizB0qLd6ulCp4lBPgSogcwDpKlb1vtQ4W8gQY7hmelJvV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iK96g5W2sFA71UJuiZTAT4oExtwphtwiMc1WmzWXPBIsen9zsf8AZGj/AKyf/wBZ66GQ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2Po77+Umv769dMRoV9HH04X285xeMDuiYabajJ8q6/aHXAq6/wBiK5bGxbuhYcfwPlXV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LlpHNbZhnLUhfDXSWYf4M6wGvHULn3U8EjSHUeN2PRL+st9tsxklRRNlmxCNoY42pL66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u102PG2tyDuQJlJBEx2Wixtx43m1/wASjJTQgMvQYuLW1dL5PbdasMlM52QTY8SejMoy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MuYC5LvNvQRkpo3u5MYXix4kiYbvdKM9JHksMJxMk6D18fOVg5CJhe9mPAuPt3fOVY5G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/SEa+6UHLbY4fAJ8Ke2gqqeWOUHNLJnGW46zbWy02H4TVRzYXNNDKaeM1MM1vv3OIHaW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tRhs2Ew4sZhUsa6KqcXRTa5gHDNqBYm3RdaPD5caqcVwirJqqmR0lSagtBcWjMWggE6E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79tI1sQc3Bay1tG8vr8aI6AAEnBakOdrrU7kQUzJGML6HH3Nbuzz6uPSeckWxyS5G4Xj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0hsw8F5ecEnBOgvUJtw1rnF5wKUHcL1CUsMDZWxMwnGTYb+WHzkSQxNcI48FxVxG4mcf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ZTgDsjd5NRvU34eGjTAGkDgZ0Pp4aeNtsFxFxJ4z6/GospmTkfvHWho151Ta/wAKCLMM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uBnBt8Cb8OGjPU/SW3kmcD5EPiZymVuAVRI0/hP0qT6GONhLsBkc5x1/dP0oK3UIP+z9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irHdQgyG+B0TR1z/AKqvfRsDL+AXC+luX1AWJLStEj7YEwHTR046OCC59IQMrMIoRf8A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22GF4eDvvyv0LEp6Jgu92BU1/vp/oVopjK4MbgVGRxJqBp8Cg0W1dPI4RZqOhgjDtXxS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G2N4cDxoqwfBEvKtrYGUdJGfBtJSDN47Jczj1bl6fjpL8cws8O9KsedsaC/aLPIyikj7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blpxJMNDNg4+H5VtcezPo8PENPSzOLd87rBosNy1IpHW59LhQP4SCMs0xIaKvBhf736V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3CC1jgbZdx90ryDTs5sGDBx6X6qid8gEbQMHzOcCbO3duqCZqXyPP744RkH3n6yUtU97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aMH5U31L4iI2S4Jf/XWoPrDCA3vrBs532b9KAkrS0BrMWw8Hqj3fChlSIxmfi9IT0iIK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4Nn6A36VEVz5tX4lg7B+CD8qCXfxkdZmL02XieQUjWsjFvDEV7/YAqZcRdGMsOJYZ2iP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NNi1EXcA2K6C+GpDGF8mMtueinHoTFW1jC9+MuLj0U49Cx4sTe4+u4vSBoOjWwXUxihc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U/0IJsna7nS4xOTwApgB/hTkrYmiwxWqudBam/VVHhN8ps7GYmj/AJf6ENxBjLk4y57uq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saM78Vri7fbvb9VQ74bMbjE8RDOqnOvlyqgYiS48pjUwb0Npv1U34kSeZi9UG/8AK3/Q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X4obb7QHd5licuwzSDvvFXa7hEejsV768ZAG4vW34nvX9RYbqpjp3fvpiBAA1FOfmqjV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SVNcGukY3NUtIjbrvOiwtnooJsCcx1TEIn0de1sljle0GMlw03C3bqthtDHHieEz0gq6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shIIOtm34LlNmMHip9q8SgfNOY5KCaEuLCHWLBchvDqHYitpjTgNmcOcH1Tg6licA2/J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u3cc2x+zDuivo/wD1QFwOPRUtFgnetGcSEUYs1kjbM8q7qJ5GxOzbjwr6T/1wiOkxCYR4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amT11rM5b68eFjfoXPMr2C9scrfzH9RdFXOMOEV7hMyC1RIeUe3MG+vHgubZXnjj0d/+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xxuv8lCfmKievaTGW43X3D+NHb9BWGv0t4eZ5KX6FTNX2dFbHiedv72Gm/71Bb37Gd+N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KRrIx/OuKu7KYj9FSFdp/H83kpR81I153eH6o9lI35iCt1ZGf5xxc9kJ9CRqmW/huMH8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7yQMdrXf2Maf3FGavLbg41XeSi/UQVsqGuP8ACcYP5Mq4SNd9exb3JWM2ujJucXrz/ZSP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eI4gT107vmoLhyYIL5cX7NQpCqi8SEYu89V/SsLl8zhyuKYnl6G07h8iy466FkWWKuxR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KSJoie+bw251tAHnT4VJgbOAXRY1yTOHKEZvhuqjOwhxkxDGHdGWIj5FPl2Sho77xjk7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Unrpp8Y5NvijlSAT7pHIxgmWajxZx9i10p0/vJcrEXgmbGSxvissd/ajlISeUldjDzwY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UfyPFWs6TNb9JQ7ypopS7vLEHusPGlufjUjLyhIy4uwdJ0+VUujp45czhjErraNDz596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4ZiHJjgZrX8l1B1JHrK/Cau24AzbvhTdIJnAOpsXYwdDzr1eMoSCEt5R9JjGS9g0yH4s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RCQYW+KwPPfJdb3uYyumoa/m2bZp+ArntqTTMhEnguvvY2Mz7jzXW67lNS6ohrgYzGwN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bAEHZajtuGYD3RXSNXL9zo59lqY7ufIP77l1ACokdyxXbysojRYzhqUDatXtYM2zeJj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aBa/aMZsBxEf8PJ/hKivlup0kcetY5N9+gV9SCZDxKoyHe7csaWjNpZgUeWZTytdJB3x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kcArWtc7RjdOlKaljc20t3dXBWI39NjNDVbPTRxs5d9NS5ZBqG5jKbAHeQL3WvxLEIqp8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Yx2cW1A1t1Kez9IxlLiUbWhre97+ZwWG4WcWxNuelaorc32UrvIgF7xaMZW9KZiy86Tn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tGLOhXdrDYc5ykRm50pt1KQaGnLE27ulMxBvjm7uhNDdClI/m+pP5VMQE/zfU3/rV7y3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70EeAcMv/F9J70F10zt4V3ufubUn8qn3uDvwyo99XvLdnsMcNKCl96CgzZnDxUNf3nSk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F97/AP02oP5VMU9v5sqPfV9ADZ7CrWOHUnvQUvU9hI/m6k96CaNvnw02t/BU/vqXe2t/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Oz2E/c6k96Ci7Z3CfudSe9hNG3gD6Yva0HD6mw6Jjok2kLWOYcPqHsPB0t7L3eTZvCTu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tmcK+0af3KaNvE+Qs+/gye+6/Lar1DYFobswLQuhvUatcbnxm8Vsn7NYUDfvGHzFOCig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d75GuIF+lOqbjXUpczBtp3tJ51TUH4AvNMHmnNdPl76F3n+Dj49V7A2mg5OVnJDJMS6R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sFw2ncXU9HHE47yy4umjbiGvm0JfixHEa+lIGxHruLabuxehGgh4MPuihmGwE6sPuj6U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2xrZsQNw7SbxToV5/s/SwzYnUcvFO9jmOB5EX0J49S9+fhdMx7Tyd7j2x9KxKTZfCKaX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Ese4aedNLt55AGwRCOKbFmMaLButgOhTa4NOlRi46tV6szCKHjC73x3pVkeEYeXfUXe+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yNdpy+K37CqpiL6T4t8K9kjwLDj9Yd76/wBKyRs/hhGsDvfX+lNDwy4N/X8W+FQc4D+U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ncM+wO99f6UO2Zw126B3vz/Sg8Dc4X/hGLfCqy4Zh+6MX8xXv42Vws6mnf78/wBKPUrh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+lB4CXN3cvi/mKRLfs2L+Yr347K4Sb/uZ/vz/SoHZLCT/JpPfn+lB4GHNP17F/MUFwH17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69SOE/a0nvz/Sj1IYT9rSe/P9KDwdkgb9exjs/wBFWZxvE2MfCvd27IYR9rSe/v8ASpDZ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3+lQeD8oDpnxr/XlUmyC1s+N9oJ9K939SGD/AGtL7+/0o9SODj+TS+/v9KqvDOUBe31z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Tc8OeHZscaR7Vx1+Fe3nZDBt4p5vf3+lVx7HYXzs8MhF9LTyD5UHi0jxI3Xw6HD2Qeb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iLEA59e9oDCO+ze3jbtV3b9j8J+xVH5w/wBKtpNnKCk5TkGTAPFnZpXOv5+1EWYc0DD6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cFY2mEcbWMz5WgNG7coPi63/AAIMOutyTB0yx/4gub7p2mxGJdfJ/wDqNXUy0vKZQTJY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lhVPilHJSV0cktPJbMzNa9jcajXeEI+XsTH730o6asfEF7ZSm2zeIEfYJP8ACVuj3Odm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xuztHLu0d071voNm6HvOSnEUrI5Gljmufe4Oh3H5VmRrb5AykkWWwY02C+m2dyzZK2uFu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cw2Vv/Fzx+Xf6Vi8e13HzLlSLV9Nt7mOywky+D3kdPLv9KX7WmyvLmJ2GVDdLh3KvLT5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mMs6lBzF9Pv7mWyMbg19G5pPAzu9KsPct2Rtrh8nv7/Sn1LuPlyKPNNGHC4L27+1b6Sh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GHjkpD2EOBB6iCF7/L3MdkInsPeE4OhBEzrA+dOTue7PCpqKltLPnqARK7lTzr71vHDS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jb9B+Jbiy+g4e5LsqCHR0tQD1VBWQe5Ps7bSCo9/KxeJuZR852KLL6IPcp2dvrDUgf15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6TpDU2/rz6FPqq94+c6hzmRktNisds8pHjL6Td3JdmnCzoKoj+vKh+1DswPrNWP7QU+o7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Kly0nSvoc9yPZsHSKrA/rz6FH9qXZ0fW6y39f9CfUd4+fBNKeJU2SydK+gP2qNnODK3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9mj7GvB/r/oT6k7x5R3MnOftrhwcfZO/wFey7dD/ALHYvb7XcEYV3N8FwfEoq6hNYJ4r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o61u8QwmDEaGeiq3ycjM0sflIBsumOPWaYyu3nfdFqXUr8AImbF6671xwuG81u8LHdWi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6eSHoXoeMbH4dixo31M9RmpXF0eUt3kAagjXcq5NmaNhFn+eNnoW0cDDVysN/DmG+WEK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hg/JBd5Js7StFw5p/JNWOcBpyNzPemq6TbjqevkbAGuxfCHDUWMYUI5nskztxjB29AMQ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ADRksN3rTVcNm6InnCP3pqhtwtTVO5YSjFsFD+pg1+FYj6pxm5UYngwf1MHpXoUmy+HP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JuxuHdLPemoPOKqpMxu/EMGJ6mj0qh+IO5Lk3Yhg5ba1i0elemv2Kw13FnvLVjy7DYe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HmkNQInh7MRwcOG42Gnwq2orDMAH4jggt0gfOXeP2MoGn6o0/kmrGm2To2g5Htv/AFI9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8IYEfIPnK2GtcLN8I4CB2D5y6qXZ6JgOkB7YB6VgTYS1h0ZSntp/1lU21bql1jbEMC8w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0MB9yPnLcuhIuDBRH+z/AKyrNLm+s0Q/s/6yhtoXVLr/AMYYD7kfOWPPK7f4QwIdgHzl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GP7N+spswNkwse9R/Zv1kNuQM7h/OOCeYfOSbVPG7EsE8w+cu3j2Sif9cpx/ZR85ZDdi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HzkNvP3yiSKSKbEMDfHI0tc0t0IPDxlXLDEMRqo31OHQhphcG1A0Ja0EFvOG5ekDYaC1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g+csf1HxPnlqTVxuMwaS009wLNtpzkXbjpa2SSOzsSwTTcQwfOVdPWua7XE8It1MHzl2z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A/5YfOQdkY2i/fMH5t+sqm3MxV1Q2IZMUwcPB3ZBu90s51cHytd4WwpoPjN5Man3S3Ld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rpv1lkxbMS6XqKcf2X9ZRWhqK4NjMkWKYO14G7INereus2bqX1OxU0zpIJH8sWl0Is08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Y1UFv+V/XW5w7B5KbC5KMTxlj358zYcttRwzdSDDxZ5GA7TkWuyWbfu0Y1c1QYuJYw3v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pV4SailxCnNQGite57vWzzcwAtv13LWepttLls6luBoRR2/SQaF+K8k/I+uwPToA3e6W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dgViNbj9ZbJ+Btkdd/ep7aU/OWTTYG1jcrDTNBN7d7frINBT4mHEtNfgeY/ej5ylHiYz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7QD5y6CLZpjXl7HUzXG5v3t+spnZpnKcoX02e983e36yDnHYmI3lr8QwIX13D5yubXcoy7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+ct9Js3HLYyGmdbppT85OLAWsAa0wNbewHep+cg5oYnyYLXYhgQI3WH6ymK/PEXNxHAz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zkLiXONO53/K/rJMwJkbS1vIAcQKX9ZBzgxHlI5C3E8DNuGUfOUocR5TMBieBE9g+cug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tvof3KNf7ynT4HSiQsjfC15Frd7frIOcixG5DTiWBg9g+ch2IGOUg4ngY/FHzl1I2ajb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372G/3SsdszG85iID204+cg5U1pMOZuJYHbraPnKDa8vuPCuBXt7UfOXWHZ5jGFvrGXoN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Y3Hk20w/s/6yDlhXnlMpxXA/IB6Ud+2dbwtgYP4I+curh2ejebvNMD0in/WWUzZel3l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DjJa/KR++2B6jg0elSbWXiJ8K4Jb8Eeldo/Zil0zGI8P4OPSpDZemDbAxAdHID0oOE8I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yPSpT12S3774Lu9qPSuyfs1TtPN5G/8AUD0qDtnInDnGE/kB6UHHGutBfwvgnZkHpS7+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/wAAeldiNnYC23rRH9SPSpepuAA2EfvLUHCwV7nZAcVwZtuGUG3woqcQLJP43wfUe0Hp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AEYA3eshVuwCDfaP3lqiuFe6LEOTFRi2EERSNmYLWIc03B39K3+ykUE+0s88hhlnpogY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ew5RbqW2OBRXs0Re8tV+HYaaCpkmic0ukaGu5ltBu4oNxsnrs5h5/ogtutDhQkw/D4KS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lzdSOvVZffc/3nufpVRsHjmlaXaYfvFXf1ZWXy87ha7Pc/SsetgfW0stPM60cjcri0WK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X+qZ/hCzVr6VslPBHEx4ysaGi41sBZWGWb2zfcoPLsdNsYxEDeaiT/EVjHQBdvU7L0lV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yPMjg1zQASb6aKD9k6K49dqvdN+avJnwZZXbrOSSOKtdw6kj4/YF2h2VpBqJKn3TfQse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90PQs/4+S/ZHHym7uwLH4rr3bO0wPjz+6HoUDs7S+2m90PQn+Nkn2xzfAKDtWuPSbLpH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xh6FHwLSWsXTaffD0J/jZH2xzRAyW6VS4arpxg1KTvlt+EPQrBgVHx5X3Sf4+R9kck7c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F0Se7UHYFSN3Nf7sq/Rkd45UhIBdK/CKYewd7opMwmmO9jvdFPoyO8c/GOaESOuA0cT8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nJu92VmwbN0B1MB98d6U+in2Rve5vrshSH+kn/8AVeulO4rmsOhdh1Iylo3uigYSWsBv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rNZJUOGsz/OvXPEc65fG/wD8QsOH9X+kur2i02fxDqgf8Sw5cLp5axlZLGX1TLZZS83F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gfDM5z4pGlrmlx1B3qo57bCpjp30gkraqnJa45YIi/Nu36aLm56yGVlhjGLgjopz81d9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3Hdq4+lVGjYCLD4T6UHAx1McZJGK4y64tpAfQq5qmPI0eEcZNnA3dCddexemRYfCRq0+6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vmhv2kn5UHlslVG/xq3HbdDYyFB1SzkyzvnH8v4BXrjaSnG6FiO9afQGnj8yK8gbNG1u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rdneTZhQzHEx67JZtNv8b2XWvYcXpeTgMlNDHnGtrWFlo9h2NlqsU5eKnIZI3KI2gCxL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5UaabQn8Yj5UrgnSLaD3x3pXtMcNLu72hH4oVrael+1oPcBDTxA2uL0+0R/Kn5yeRtv4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XuYp6W4/csPvYQaalvbvaH3sImnhToWE64djx7Z/10hTssbYVjp/LD5y9zfTU1v4PDb+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aY4oWi2o5MaqbXTxLvRn3Gxgnrn/AFknULXeNgeKO7Z/1l7JLSOF8kcB6sjU207gBeBo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eMuoWn+YsR06Z/pVBw68jiMDq3btHVG5e4MjczR7Bm/ACyKOIukkuxpaGiwLRa9+xNmn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GoPUahWwYYWeJs889s695FMPsbPchWNgAP1NvmCbNPmTa3B5TBG5mCPgeXeOJM57LWXr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BjCQKepuQN3MavRcpHAeZPIRewTZp5pjFPJLh2HtZRQ1UgYLiV+XJzQtJ4JqSb+CKG/9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QJjOd5Q08ZGFVl/4rw4flLqMuGVoDSMOw4kOG46717QTZwbmFykQSTYoaeOnDK638X4Y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ZtLho/FK9fka62/4Vjm4O+yGnlHgvFWnSDDh+TPpVjcKxc7osP8AeXeleqC99SrQ26o8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EOyncflUhg2NX3Uvkpn+lerMi14rIbHp0FB5FHguNuboadvUKVymMBx0+zj8lI5eusYe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ig8iGz+PH64PJSO9Cfqcx4+zeP7GfQvX8pARr1IaeQHZvHrfVpvJR/Ql6msdvrPU+Sk+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SL2UNPITs3jv2xWfmo9Cg3ZrHeVce+KyxA172aPkXr7gbXCrLTrvTa6eTnZnHPtit94Z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otsJ659PUOp3ROaKhwAdmLLeL29S90IPaoEFDTwzaPYrHaqhkih8ITvcLZHhrWntXQRb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+9Hipp6iGR7SRoGyhx17F6mGhPkxxQcZVYVXS0dVFBGGyySvc0yNzNF33vbsWsbs3j32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2IW3piMcVUecDZvHgNZ4PJThQm2Yx57WWqYDZ4NjA0W13r03kwollig87GzmOcKyL83Y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GB/y7F6CGh25DmIOCOCYswWbVt7eRYsKo2exqVxIrvNHGvQ5YwAViO0J0QcAdmccA/hx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Y/l7/cRr0MkHeqntblKg8+OAYwHC+Iv9xH6FMYFivssSm8jI/QuwkFibXVTrqjmRgmJ2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QrG7MYi/U4pUjyMC6JoNwtlTMzBEchHsniDj/GtR52+hXt2RrvupUH8YehdsyMAKeVBx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W/DUfUXWF9zis4bb7Ib/ABLusoU2tAQcJ6iajjitV76fQov2IlI52J1R/KuXf5Uiy6Dy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AMRkuPsj3OHmWbsrsRJgDJx34yYyBo0aRa1/SvQjHbgqnx6qDR7PYW/B8Kio+UbKWlxL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6RvsW+dZHJ2UZIi4b7IMZ1RIB4jfOqTJISdGrK5G283RyQQYwkk6Gqivilq6KenzNYJW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LYcmFNkQJTRt5eO5PQO8fEKgnqjaFYzuTYXxrKo+Rq9UZC225MxNB3JoeZs7lGE2t33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cowVhuamsJ7R6F6O5oG5UyODQiuGpu5lg0Ec4bPV+us5NxLm7r36FrXdzXBmyuYyesAv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euguIcGk2FydfIovhje5wYLEFNG3AM7l+CNNzNWk/hj0If3M8CcedJXE/wBaPQu7LHRj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oIKptwzO5ngTWlrXVoHVKPmpjuYYCDe9b78PQu9cwALHdM1rrXRFthfQKmVpLtNVQ6jm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Asdb37FkRxSNJvmI4aLW2dHEJBw0WU0A62sVUA4G4EnuSVcHbw5j/IFdpqpZUnBSzX9i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ybNVS46qJeLkKb2Em+V9+xQbC7MTZxv0hNw1UW2dwTfE0t3Kxkbh7E+ZWWNrZT5ldw1W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r2XcV0E9M940afMsQYbMTcgJuGq1bY9VaIrBbJtBINC1M0EnR8BU3DrWtDFJrdVnnD3k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g4+QqbOtUTxkMhI4t+VSi0CyzTOLGgsdzRbxShtM0OuYzf8ABTa6U26ldA25VwjtbTzh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nEzTeslreCrbyftwFkRmL7IzzoBrCrGsVjHRW+qR+6CsDo/bs90EEQzqT5O6mZIR40rB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mjPY8IK+S6kjF1K51RA02MrfIbpCeAjSRvnTQpLLcEsvUrXTQDfIzzptkiO57D+ME0IMb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6MDx2e6CZkiG+SP3QQUBhJNy0jhYWUsg6FPloPssXuwoippr/V4h2vCCPJBHJK5ssDhd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NTtHOmiHa8JoY7o1W6PpWQZ6c3tNEbb7PCh3xT3+rQ+7CaGO+LqWLLHZZ8lRTgX5aK3S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iuB7CmhjNj61Y2LqClECeI86vcGsF3usEVFkSvZG0BYhq6MaOnbfyqbaylaNJmedQZmU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jvym4zsSdPSyAjvmO+/egk5zHSAC97X0UnwMkFngnruqI6mmBty0JO+4KkcSpQ24maQe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d3Ityn729yqYqtwiAc06cbKySrppWjPK0tPWqBLRtaQ2UjyEqC9tSx7jrbqshxc/xTuW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Sk6ogFwJ2kg9BVGW3lWnU6dB1WQx4A1IWrfVMJGWpYRxuCpctE4a1MY86bNM+RzD7IK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wS2Bx/hURJ60ObGy474ht+FdTZpsQ0OBsUuSPtvgWubM1o5k8Q7SpiutoJobhUZ/I6auC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D92ePtCG15yWfJEHdIUGxMLNwNlW6AH2QWshrJ4zeSojl0N26WvwtxWTHXxuaC9uvUdy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VXergVYa6ItsCAe1YtHXyOlcJ28m0G13SNI8lkF5hcOAUJI+kK51XA5xAkaLW13qL6iJ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xcutrBUyRXJtuWU4sDtXDzqBdET44VRiABpsrQwcVGVjc1wbqTbHeUE2ws32CsEQKi1r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F7cHyqKrMDelRcxvSrXZODh51jyuAOhCoxauAEGy1Qj5Nzri91tpX34hYFS1xJsAm01W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sqIrjctzPSTvOjSewLCmw+oI0ilPY1NnWuemiNzZUgPB3rcT4dPHzpIpQD0tKqFDK42b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FrHutqs6jifdWsoKgb4JbdOUrJjoqkNLuQfl4WaVDVZELbbyFaZLbiqY6GreAeSmAO45b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g8h7BdNrpOne4u7FpMNkfoxxOmi3EdNWNBtTy+5WBDh1bCc8lNK1tt5CbNVmAt4p5WuP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bE7t0TdRVzbZYt3Sd6bOq+nhaXc4hbONjWi1gdFrI4qq2sLi7qWS1s25zJB5CoumSCy+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xGNlBHrbzb70rJjdL7R1+woaZDWjcSbpllwbX0Sa9+l2O8xVgc4jxT5kFHItO9pKsbEx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e02UuVZwCCAaBwPmTa0dHwKLp2t9g49iQqW3sY3jtCGl2QJcjc3J8yGzNPA+ZMTtOga/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wNrFvwKTJQdwd7lMzW8YOF92iDHEbiQQ0eVSLLNBIdfjqshsjfbHzJGZpuBIR15UCvp5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Rey1y+/4qxpTGGkB4F+gIIyShw33CxZW6XCb8mtpco7E3OjMekwJQIaDW6ujIPEqoOYdz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10PQQgymXsLnRN1ihrmOAs8X7VY1rSNCgoZG0OPN3q0xttuVrGBTLBZBgiFjHXDQCmso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3hBjFgO8hUSsA3WWw72HQkaVvQoNU5hvok6IrZ97AcVB8TRxQYTItNQpGPoCy8rRxUXF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yqZAKk+N7hzMvaUiyQcGlBDIb6BRdccFdZ19LKLwSPFuqMY5r9SO1RmjdmIDDftVZppT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FrLFldqre9pcuoI8oVL6OXN4yJpiSvAJWO6TVZr8NmefGb5wo+CJyeHnV2arWyOLljm9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s86okwaraRlaHX6DuTZpqwHF2iyGxOIWbFgtXa5bY9BusxuFzMADmm/YVKaagROCT4zb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bu6ioGicQQA257VF056Vipy2K3s+Fzv0YwE9F1jeCqprhmhIHSSB8qGmLBe40W1pydNF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osPbj0rOhja02IAPVqhpFgudyzImdSbY7cD5lktADdwv2FFQLLC5soNaHE3boOKvLjm9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zX6nccqDFfGADzQqJANCW21sszvQm+aok8l0PpIyCXZnu67oIQviaADlHaVcJojo0gnq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ObhZpWTFSua0gRyNP4B8yKOUYx2paO0puniyF2dgA43VraZrr5o3jX7Hr8SyBEwNIDX7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xqWQTNpaYSFgNgSOf2DrPSrcKidFJLLLHaeVrS/UbwXeldAIo2WytkJ6C1QbTgP0heGj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nXAsrIDMAMxPlK2Qij1vBJ5vpRyLb6U8g8o9KCEb3ki7dOpZBZdpUDGMhDYpb201HpVo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lvpQV5bjU6p5NN6rkEhuRTuJ/Cb6UMMtvqDh+M1TQs5IE6q1kTRwCpBlB+oH3YUuWnaO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+Ui9moeJA3msF1V3zUD+Sgj+s+hSZWSXyup+d1PVFgzhurRfqVb3zAizNOxWd8uH1j++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K8ehEQBmLTzSD2KELZ25jISb7rhSZWyPBLYGG39J9Cm2pl407PJJ9CKVnKJDzusrDUSE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zJJ9ib759ChtB7DfM4DMOPFRu7pUy6Q/W2D8c+hRIkv4jPdH0Kmy3qp8Yzl3Eqwibg2P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ToYfhRESBdXRtBFgqDDUe2i8xVkbZ2ix5MnyoMoCymwhYp75O50I/FJ+VSYalp8eK34J9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dWNvxWJylRfQxjyFM1FQPsPmPpQZmTN2KWTqWG2qnG8R+YoNVORoIx50GWWdSjayxO+Z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2TfMgzXbtVS8AnRwWI4zO3vHm+lRAlB8f+6EGWW7rkKLyxlrkWPG6xntkd9cIHUFX3u4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Z7YwdUCF1zzr69Cwmwvb4sjh2D6Vc107d0riOsIMsQmyORKoE1R9kHuUGac/XB7kIMkR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6f7Yf5APQgOqBuqH+VoPyIMrki3goOYehUF9T9sO9wPQjNPxnJ7WBASsNjosGVpuVlub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6lzG5kPmQYoaTvspOjuFkd6D258yDTBjdHPPkQa6aEAalYjmC63jqRrxzi7zqp2HxnxS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W1ghDWoZQNZ7N3kVjYMo1e7zoLmsFkyGqhsOZt879R1ehQdSAggvdr1q7NMkBrtQ4KWU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MWY6QDozKXezeL3nyps0y7NHswnzBvcFid7t6XedI0zC67sxP4RUGU5zB7IKl8sfTqqz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NFETez/dlAzKw7lEytO5HeMI9i73RTFFCNzT7ooKy8JXuru9Y/anzlPvdlt3wommOpxq7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i0cENIcoW71K90CFl9wSEDBuACCRYVF8AcLOUuTbxF0jEw+wHmQVOjygAW03LEa2Zsrz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2Db9iORZ7RvmQY8Ac485th03Ujla7xT2rIaxo3NA7AgsFtwQUcwqD44COc1p8iysjegJ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OykAEJohbkJoQKyLJoQKyLJoQCLIQgLIsmhArIITQgVkWTQgEBCdkAhCEAmhCAsiwQhA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1JoQKw6Ei0dCkhBjSwcvE1rs7Mr76PIvbs6VcyMADNYkcbKaEUWF0WQmgVulFgmhAiOl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L2F7WunYHggjzpoFlHQEso6ApIQRACeUdCEBAZR0BGUdATuhBEMFyengnZNCIVkWTQgg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UwEIQOyQAQhAsgvdPKOgeZIt54Nz2KSBZR0BAaNUwhFFgeAUeTZnzZG5rWvbVTSQLKPa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A8gU0kCyNHsW+ZHJs9q3zJpoIGNvBrR5Ecmz2rfMpoQQ5NntG+ZHJs9o3zKaSCsRRkeI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Z5lMDRCCHIRfY2e5QYY/sbPchWIQQEMftGeYI5GL7Gz3IU0IIcjH7RvmUTBGTq0ditTQU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7FE0sB+tM8yyEkFPesH2GP3IUxDH7RvmViEFZijt4jPMFEwxH62z3IVyRQVcjH9jZ7kJ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KxMIKjBHwij9yEnU0Tm2LGDsaFchBUIIhujZ7kJNgZdxLG6ncQFcmgo70gz5uSZmtbcp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zK1CCnveLhG3zJ8hF9jb5lYhBXyEftG+ZHIR+0b5ArUIKTTxlpBboRbQpiCMahova1yrU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zKLYGXJLWm+4ZRorikgrdBEbcwDjpoh1NE4gmMadGitKSCBgisfW2HyKPe0Vucxt7K7g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jzpGkiJ8QW7T6VkBNBjCjgG5h90fSn3rF7Q+6PpWQhEY5pITvYPOVV4Mo/tdvwrNQgwW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FuLSNLdSyRCwCwaAFahBT3vF7QedHe8XtR51chBVyMftfhSMMftQrSkggYGHe34UxEwC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5JvFqi+AOAA0F9etXoQVckz2jT5EclH7RnmCsQiq+SZ7RnmUe9ob35GO/TlCuQgrEbBu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vaPIposghyUd75G3HUlyMYJIY2536KxNBUIwHOJOa/AgWHZopBrRuaPMpWQgWUdAQOpN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KSSCBbvIADjxSyu5Rrs7soFsulirEkAEFCaCBYCb+yAIBTAIGu/qTQgiY2lgYWjIOCkB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VIABtmiyaaBNBA1Nz0poQgEWQhAIQhAWSsmhArIshNAmttfUntU7JBNAi0JWUkkCSspJ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kWTQgp5JzXlzZnm/sXWtbyblKOJkZcWtAc7eeJ0t8imUIIZgJzHxy5t3Wpo49aEA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BZG5CaASsmkgLJEJoQRTQhAkJoQJRY7MSA06Ei6mohoBuBZA00k0AlZNCBWQmhAkI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hAJoQgEimkgSEykgEkykgSEFCAQhCAQhCAQhCASTSRAUkyhAkIQikhCEAhCEAhCEAhCE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IQCEIQCEIQCEIQNCEIBCEIBAQhA0IQgEIQgEIQgaEIQCEIQCSaSAQmhFCEIQNCEkAhCa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SEIQNJCaAQhCAQhCAQhCIEIQgEwkhA0IQgEIQgLoUXaJtNwgaE0kU0JJoBCEIE3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AIQhAIQhAJpIQCaSEDQhBQCSEFAICSaBoSTQCEk0AgoQUCTSQgaEkwgaSEIBCEIBFkIQ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CEIRAhCEAhJCBpIQgEIQgEIQgE0k0CQgoQJNCEAhCEDSQhAIQhAJoQihCEkAhCEC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TSQgE0kygEITQJCEFECSaSAQhCKE0kIJJpJoEUIKECKSZSQBQhCASTSQCEIQCEIQCEI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AhCEAhCEAgoQgSE0kAhCEAhCEAhCEAhCEAhCEAkmkgEIQgaEk0AkmkgEihBQJJM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CEkQ0kIQJCaSAKSZSQCEIRQhCEAhJCAQmkgkmhCIaEIQCEIQCAhCBo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AhCEAhCEAhCaAQE0IBJNCBIQgoGkUIQCaEIoQhCASTQgEIQgEIQgEIQgEIQgEIQgEITQ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EJCaECTQhAITCECQmkgR3KLTY2VllEhA01EKSAQhCBJoQgTdx7U0mpoBCEIBCaEUkJoQ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gikVJJAk+CEwgSdkJoEhNCBIKaRQJCaEAhCEAhNKyATSTQCEIRAkmkgaEIQCEIQJNCS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aoSE0IEhNCBJpJqBISQgaEBCAQhNAIQhAIQhAIQhAIQhFCRTQgihNJAITQUQkIQgEITR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IBCEIgSTQgSE0kUJpJoGmkmgEimkUEUJlCBIQhAIQhAICEICyEIQJNFkIBBQhAJJp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mhAkJoQJJNCBaoTQgSE0igEIQgEIQgEIQgEIQgEIQgEIQgEk0IEkmkgSE0kAhCECQmhA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ECEIQKySklZAkJ2QgSSaEUkJoQJCEIBJNJBNCaEQIQmgQTQhAIQmgSE0IEmgoQCLIQgE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IIoTQgEITQCEIQCE0igEk0IBIpoQCEIQCEIQCEIRQmhCISE0kUIQhAIQmgSaEIBCEIB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BoQhAIQmgSLJoQRsmmQkgaEIQCSaECbuQhu5CAQhNAIQhAIQhAIQEIGhCEUikU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QNCEIgQiyaKSE0igSE0IEEJoQCSaEAhCEAmkhECEIQCEJoEhNCBITSQCEWQqBCEIBCEI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oIpJ2QgEITUCTQhAIQhAIQhAIQmgSE0IEhNIoApJoQKyCmhBFNFkIBCE0CTQhAJJoQJC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CaLIBCLIsimE0gmgEIQgSSaSBIQhAIQhAIQhAIQRcjq1QgEIQgEIQgEIQgEB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mhAkJpIBCEIBCEIBCEIBCEIBIpoQJCaEBZCEIFZFk0IEkmhBFCaECQhCBITQgSE0kAhC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E0kAkmhAikpJIEhCEUIQgoEhCEE00gmiBFk0IBAQmgSEJqhITQgRQmUKATSTQCEICAQm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aEAhCEAhCEAkmhAkJoQCEIQCEIQCEIQCEIQCEIQCEIQCEIQCEIVUITQiEmhCAQq3SBrr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hAIQmgEITUCQmhAJJoVCTQhAikmhA0kIUCbuTQEIEmEJoBCEIoQhCAQhCIEJoKCKRUki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kJJoBCEIBBTskgSE0IuyQmhDZITSRAmhCBJoQgEk0IBCEIBCE1QkIRZAIQhAkJoQCEIQ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0EbJoQgEITQJCEIBFk0KBIshNArITQgSNU0IEhNJAIQiyBFCaCgSdkrJoFZN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EIEhNCBITQqEE0ITQEimkVFCSaSAQgpIBNJNAkIQgaSDe4sOOqEDQhCAQhJAIQ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0JJoBCEIEhNJAIQhAkIQgEJoQJCaEAkmhAkIQgEJpIBCEIBBQhAkIQgSEIQJCZSQCEI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oQKyE0kAhCECQmkgSE0kCQmkgEimhBNCEBUNCEIBCE0AhCEAmhCBJoQgEIQoBCE0CTS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oEhMIQCSaECQmkgEIQgEIQgEJoVCQmhAkJoQJCaECQmhAIshCAQhCAQhCAQhCAIB3hCE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IQNCEIBCEIBCaSAQhCASTQgSaEIAbkIG5CAQhCAQmhAkJoRdkE0IRAhCEUkipJFERUgk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QhCAQUIQJCEIBCEIBCEIBNJNAkJoQJCaSATQEIBCEIBCEIEhNJAITSQCaSaAQhCAQhCB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BCEIBBQkUAmknZNAQhNQJCEIBCEIBCEKgQgoKaCTCSaAQhCAQhCAQhCASTQgSE7IQJCE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ASKEIEhCEAlZNCilZCEIEhNCBIQhAJoQgSE0kAhNCBIQhA0JJ8EAhCECTQkgEJoQJ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IBCEIBCEIEmhCAQhCBITQgSE0kAkmkgEIQgRQhCAQhJECEIQCEIQCSaSAQhCBIQ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JpIBCEIJppJhUCaSEDQkmgE0k0AhCEAhCEAmhCBFCChNAuhCAoGhCFdAQhNABCAh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FkIQgEIQgEJpIBCEIBCEIBCEIBCEIBCEIBCEIBCEIBCE0CQmkgaEk0DTSQgE0k0AhJC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ECbuTQ3cnwQJAQgIGhCEAhCEAhCEAhCEAkU0IEgITCBlCEIBCEIGkhBQJNJM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CAQhCAQhCAQhCAQhCAQhCAKSaSAQhCAQhCBoSCaAQhCAQhJA0kIQCEIQCaSEDQkndAIQ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hF0IBCSaAQkndAk0k0AhJNAISumgEIuhAIQhAIQgIBCEIBCEIEhNCBJFNCBITSQCEI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wkmhFCEIQCEIQCEITQEJJpoCEITQEIQgEIQmgITSQCSaSAQhCAQhCAQhCAQh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gEk0IEhCSAQhInQoBCOCEQITSQJNCECQhCASKaECQhCBITSQCRTSVAkmhAkJoQSQhN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gEIQgEIQgEIQgAmkhAITQgSE0IBCE0CTQhAIQhAIQhAIQhAIQhAITQgSE0IBJNJAITQg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0WQJCdkWQJCaECTQhAkJ2RZAkwhCBoQhAICaEAgoQgSE0kAUIQgEIQgTfFCaG+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QCEIQCEIQCEIQCE0rIBCdkIEhNCAQhCAQhCASKaCgSYSTCAQhCBITQgEIQ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iEhNCBITSQCEIQNCAhAkIQhsIQhFCEJoEhNFkCQhCATQgoBJNJAJpIQCEIQCEI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FCAQkmgEIQgEIQgEIQgSaEIFvQmUkDKEI4IEhCEAkU0IEhCECQmhAkk0IEmhNAk0IQJC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0IQJNCEAhJNAIQhAIQhF2SSkkhskJoQ2EIQgSE0kAhNJAITSRAhCEAhNCBITKSAQhCKR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ZNCaCSTKECQhCAQiyECQmhAkIQgSEykgEIQgSE0IEhBQgEimhAwmhMICyE0IBCE0CshN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NCBITshAWQhCAQhNAkJosgSaaECRZNCBITQgSSkhAkJ2QgSaWYZg2/OIJA/12poBCEWQ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EiydkWQKyE0IEhNCAQnZKyAQmiyBITshAkJoQJCaECQmhAITQgSE0ICySaECQmiyBIT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buCaBuTQRTQmgSE0IEhNCBJhCEAhOyLIEhNCBIQhAITshAJJoCBITQgSE7IsgSE0WQJC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EiyaECskpIQJJSQgSSkhBFCaECQmiyBITsiyoSE7IQJCdkIEhMIQJFkykoBCEIBCEIBC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CaLIEhNFkCQmiyBWRZCEQWRZCdkCQmhAihOyLIpITQgSFJCBJKSSJskWTRZAkJosikgp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FFlKyLIIoTQgRQhCBITQgSE0IEmhCBJhCEAhCEAlZNCBITQgEIQgEIQgErJoQJCaLIEh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kJpIBJNCBITQgVkJoQCSaEAhCLIBJOyECshNVcvEZTEJGGUaloNyO0IJoKEIEhNCBIsm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CQmhAkk0IEhNCCKE0FAkFCECQmhAkIQgEimhA00BMIBNCEAhOyLIEhNCAQhCAQhNAk0J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QhAIQmgSE0IEhNCAQhCBJoQgEimoyNLo3NBIJBFxvCCrk8pZJznvY0t3gXvbycFc03AN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l/JNEjHtcAAS8tu7r0KtQCEIQCEIQCEIQCEIQCEIQI34W8qaEIBCE0CQjjuTQJCdkWQI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CTshCAskmhAje2guetMXtrvTQEC52Y7sqaVzntlOW182luzpUkCA6UWTQgVkWTQgSE0I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EAaJoItBtziCeoWUrITQKyCmoszWOe176WN9EDCLJoQJNCEAhCEAhATugSVk0KiJHOB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EFCgEKLyRbK3Nr02spIGkmhAk0IQCEIQCi8m1m6OI0NiQpKLnEOaAwkHeRbRAxcAXsT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Ig3Bvp0WUkIEhNCBITQUCQgpE2todegIBF9bWPmTQgEIQqBCEIBCAhAIQolwDgDe53aI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TQLRFkJoFZCaEAhCEAhRL2h7WE8524WUkAhCFAIQiyAQmkgEkswzZePQpIEi2u9NAQRB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EIEL31TQhAIQiyAQoudZ7W2JvxA0CmgSE0igEIQgSE0IIuBO42Ukk0AhCi5wY0udew6A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AKECKSaECQdyEIEBYW3oTQgib7kEXG8jsUkIFuITVZuZh44A37rFWIBJNCAQhCBIQmgS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QhCAQhCBITKSAQhCAQhCAQhCBITQgSE0IBCEIEhNCAQhCAQhCBEKuKGOJ8jmNDXPN3Eb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JpIBCEIBCEIBBQhAkIQgEk0IEhNIoBCEIEhNIoEhCEAhCEAUkykUEgmEgmiGhCEDQhCK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AhCEAmhCAQhCAQhCATQhAICEIBCYSQCEJoEmkhA0k0IEhNCAskU0IEhOyECQmhAkIQgE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JNAIQhAIQhAIQhUCEJoBCEIBNCEQIQmgRQmUkAhCEAhCEAkmkihu4JpN8UJoBCEKAK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VAhCEAhCEQ0FK6LoBJodmde2X2Nt/lTRdA0imhAk0IQCEIQCEIUAhCSBoSQgaEIQCSC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hCBoSTVCKEIsgEIQgEIQgAhNCBIQUIBCEIBFkBMoEgIRZA0IQgEWQhAIQhAk0IQCChCA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mqEhBQgE0kKAQEIQBQmlZUCEWQoBCEIBCEIBNCEAhOyOKKEk0igiUJpIEnZCEAkmkgEJ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SaAQhCAQgoQCiC7lCC0ZLaOvvPRZSQgEIQgEIQgEIQgEFBQgSE0kAhCaBIQhAIQhAITS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IoQUIEhNKyBITSQCEIQCEIQCChBQJCEIBCEkAhCECQmkgSE0kAhCEAhCRQU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4PSpCtpeFRD74PStEMBwf7C3313pTOz+EfYB7670qbG978pvs8Puwjv2m+2IffAtGNns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0p+pzCD/JyfyrvSmxvBWU/wBsQ+7CfflP9nh92Fo/U3hP2qffHelHqawr7VPvjvSmzTd9+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Jispzunh92FoxszhP2s73x3pT9TGEjdTOH5R3pTY3nfVP9ni92Ed90/2eH3YWj9TGFH+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UvhPGnd7470ps033fdOd08XuwjvqD7PF7sLmJtmcJbMwd7usWuJ9cdwt19asbsxhJ/kz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dE2enBcRNHcm5549Kl3zB9mj92FzvqWwgfyc++O9KXqXwm31A++O9Kdl06MVEJ+ux+6C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0FzfqVwnhA4flCn6lcKt9Qd7sp2NOk5WP27fOExKz27fOuXOyeF/YX+7KfqUwq31KT3Z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27fOmHNO4jzrlvUlhJ+tSe7KPUjhX2OT3ZTsunVXCLrlvUfhJ+ty++FHqOwk/WpffCnZ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jsIB1il98KPUfhJ3RyjskKvZdOqQuWGx+FDc2cflFIbJYYNwn98TsmnToXM+pPDf6f3x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vinZdOmQuZ9SeHdNT76j1K4f7eq99TsadMhc16lqC3j1XvpTGzFFwkq/finY06S6FzXq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Uepej+z1vvx9CdjTpULmjsvR/bFb799CPUtSfbVf799CvY06VF1zJ2XpeFXXj8t9CXqW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oTZp06Lrl/UpTfb2JDsnHoR6lKf7fxP38ehOxp090LmPUtBwxDE/fh6ExsvCN2I4n78P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y/qXj+6eK+//AEIOzDeGLYt+cfQnY06hC5j1NW3Ytinv/wBCR2ad918TH5ZNxHUIXLep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+UTsxMf58xUflimx1aFyfqYn+7uK+/FROzFRwx/Fffj6U2OuQVyPqYquG0GKD8q70pepm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+lOw65O65D1MVnDaHE/dn0p+pquA02ixL3Z9KbHX3Rdch6m8Q4bSYl7o+lHqcxHhtJiP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gmuPGzuJj/aTEP9eVBwDFLf8AeOu836ybNOvTXH+AMVtptJWjtbf9JLwBjPDaaqH5P9ZN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BjXDaeq96/WTGA43/vNUe9frJtdOwQuP8A45/vNP7z+sjwFjg/2lm95/WTtE07BJch4D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9ZS8C47/ALxv94/WTsadbdBK5LwLj3+8b/eP1keBse/3id+b/rJ2NOsG5NcmcI2gtptE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tGP9oh+bNTsunWp3XJeC9ov94R+bNT8GbR8Nom/mjE2adZcIuuUGG7Rj/aBh/sjE+8No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CbNOquhco6g2kI0x2Mf2ZvoWLRUW1UhmFRjTYw15a39zs5w9sm0doi65UYdtEP5+Yf7O3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d2P83b6E2adVdF1yveG0X3dZ+bN9Cqfh202cFu0MduI71Z6E2adfcIuFw9Zh+2F/3Ljt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MKwzh+33KXbjeG5PamPXz5E2aeiXSzLz4UG3v3aw3ys/UUnUG3nscZwy/Ww/MTZp3+ZG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y4xhXlafmIFD3QLG+L4ST2Ef+2mzT0O4SzLzs0PdCt/G2EX/ABv8tHePdC+6uEed3+Wm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oUXdB+6mE+6d/lKqSg7o5PMxjCG9t/8AKTZp6VdPMF5s2j7o4GuLYMT5f8pRdR90sHm4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TZp6VdF15k6k7pt+biuBAdjj/wC0oupu6hwxPZ8+R3+WmzT0+6Lry003dT+6Wz/97/LU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DEsEcALkMYS7sA5MX84TZp6rcIuvF3y91wOGSTC5GOAcPEYRfg4Fu/4EU9R3XpQSIMPa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djTp1ps09oui68h5XutZbcjhQd08uw/oJsf3Vy4BwwwDic8dvJp8imzT126LryNz+6tm0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NRyndW4HCfds9CuzT1y6LryS/dXP13CG+VvzVa1ndSLefV4UHdWX5qbR6tcIuvLCzumg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+aqnHuo39bmwq33z2/IxNmnrF0XXlTP20vZTYKfyv/21I/tondNgg7Zb/wDtps09USuv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Afdn/LUwzun21qsBB/Dd/lps09PuEXC8xEXdMJ51ZgY7CT+grBT90ojXEMEHkPzE2r0m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SeGJYH5j8xLvXulWP76YGDw5rvmJsemXRmC4bDqTbUwA4jjWHNmuebDBmbbtLR8Sy+89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AOVb6E2mnW3CLhcl3ltP93Kb81b6Eu8dqOGO0/5q30JtdOuumuQ7y2p+7tN+at9Cg6i2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umHoTZp2Kd1x3em1GcMOPUwcQSB3s3cLX4dYUvB+1P8AvBAP7K30Js06+6YK4/wdtR/v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2ov/AN4ovzRqbhp2CFyXg7ab/eKP80ajwbtL/vEz80amzTrULkfBm0nHaNvkpGqQwvaH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Zp1iFyXgraD/AHiP5s1LwRj/AB2jd+bj0p2NOuQuSGEY57LaKTyQD0p+B8a47RT+8j0p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DYvx2iqPeh6UHBMVO/aGq97HpTZp1aAuU8CYp/vBV+4+lLwJif8AvBWe5+lNmnWIXK+B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N9KXgGuJ5+P4gR1Ot8qbNOrQuW9T8/HG8T99S9T033bxT34p2TTqrIXKep6X7t4r7+U/U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38p2V1SLLlhs504riZ/LpHZpp34piXv30Kdh1Vk1yTtl2HfieI++/QkNlIPZYhiDu2X6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+pOl+3a/336E/UnSfbdf799CuzTrbIXInZKlO6trx+W+hA2SpbWNbXn8qPQps065BXJe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2X6ExslQ/Z6w/lfoTZp1iei5T1J0H2Sr99SOyWHHe+qP5VNmnWXSuFyfqPww7++D2yfQ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/lE2adYXDpCiZG+2HnXK+o/CTvjmP5QpjY/CPsEh/KFNrp05lZ7ZvnS5VnF7fOua9SGE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ksIH8nf7sp2NOjNRCN8sY7XBRNXAN88XuwudOyODn+TO98d6VL1J4UBpBIPyhTsab81l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9/Uv2zB74PStEdlcJ3cg/wB8d6UN2VwcfyYntld6U7Gm9OIUY31VP7430qJxOhbvrKYf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YQd0Dh2Su9KkNmMHb/Jr9sjj8qmzTbHF8OG+vpPfm+lR8NYXxxGjH5dvpWs9TeD8aOP3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/kcXnPpV2abLw3hX3Tovf2+lLw5hX3Soz2TN9KwPAGDgfwSDzn0peA8GH8lp/dfSmxnn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nvoSOP4SP5wpvdhYXgXBR/Jqbz/SouwjAh40FKPxvpTYzfVDhH3Qp/dIO0WEfb8PnK1zs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ytvlUDRbNN3mhHbOPSpsbI7SYP8AdCHzlP1SYR9vxfD6Fq+Q2XbvdhfllZ6UD1LC9pMJ0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G09UmEfb0Xw+hJ202DtFzXR27D6FqjPsmN8+DD8pH6UCt2TZoKrBR+Ui9KbGwdtdgQ34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tjgA34jH7h3oWH4R2TH8twT32L0pHFdkvt/A/fovSmxmHbTZ8fzkz3t/oQ3bPAXHm14P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XZSB5bLX4JG4cHTRA/GoO2h2PaOdi+AAf8zD6U2M/wBWGCHdVuP5F/oSO1+DfbMnvD/Q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jwxg+nQ9pVtFtTsdXVAgo8QwyeYguyRtDjYC5O7oTdGx9WmB5i3vqS43jkH6fAmNs8E+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+PazYCmmmkZiOEskldd5Avc+ZXx7bbEPcGx4nhrnHg1l/kTdG69WODfbD/enehQdtpgr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haY7e7DsNjiuHA/1Z+aonug7DccVw/3o/NTZpuXbcYIN883vLgonbrAwLmokH5MrTHui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kTvmoPdK2H44vSaf0L/mq7NNs7b7Z9psaqTyROKbdv8AZ93i1Uh/JOWm/bQ2HbuxinHZ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xA/niLyU8nzU2abn1e4Ed08x/JFB29wPdy03vRWmHdY2JLmtGMtLnGwAppdT7hZOJ90v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8UMNTHbNG6lmuNL+0TdNNh6vMEO6SoPZEUervCD4ras9kJWkPde2JH89f/ss3zFE92DY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mJumm99XOFndFXe8H0p+rfDfsNf+bn0rnz3Ydih/O7/zWb5qX7cWxZ3YrKeyll+amx0P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+bn0p+rXD+FLiP5ufSucPdi2O4YjOeykl+al+3Hsh9vVR/sknoTY6X1Z0XChxQ9lN9Ki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c9lN9K5r9ufZH7aqz/ZXpHu0bI/bFb+auTyadKNsYjuwjFz/AGcelHqvaRpg2Mfm49K09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HpcTlNcKOqe9kL+9zzi3xtN/Faz9unZP7JX/AJsfSnk06v1XX3YJjHvH0quXbF0bS44D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yzu7XsoNzsQPZTfSonu27Kj2OI/m/wBKm6OkpduHVUQkp8Axd8Z3OEWhWSNq6g/7P4sO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vbmxYmeynHzk/wBurZ0+LR4w7sph85N007D1T1XDZ7Ffe0vVNW+x2dxQ/igLkf26MBO7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9H7c+CcMI2gPZSs+em6ada7abEAP+7WJnytUmbSV7h/3dxFp6DZciO7JhJ8XBNoD/Zmf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mKQ1stPguNMZSRctIZYWNuL2s3nanqV3TTohj+Inds/W+7al4exL/d+r98HoXHnuuUfs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/OS/bahPi7M48e2AD5U3R2Ph3EuGAVXvg9CPDmKcMAqffR6Fxv7bAPi7L44fySl+2nKf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Qm6Ow8N4r9wJ/f2+hPw1ittMAm9/b6Fx47p1U7xdkcbP5M+hSHdJr3eLsZjp/JH5qeTT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/L5alvoQcYxnhgD/AC1TfQuTPdExX2OxOPH8k75qj+2HjR3bD415WuH6CeTTrfC+N/cA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jh3YD/8AtbFzFJtzj1TVRQ+ovEYhI4Nzyvc1rb8Scm5TxDbbHqWtmgi2Nrahkbi0SslO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OiGKY8f5iYO2rapHEce4YNH+dNXLU22+0lRO2NuxFY0uPjPqMoHaSxKo232kilcxuxNW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/cTyOqGI499x4vzpqPCGPfcmH85auR9XW1B/2Gqh21P6iPVttU7xdh6jy1X6qeUdca7H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0pGt2g+5tL799K5H1Z7XHdsVIO2qHoSO1+2ROmx7WjrqgnlXDv2bw0uP/Zyl8m0TPlCQ2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T2bRx+hWOlwk6F2xBHVSVHyFJowh/it2JJ66apHyqio7KYcf9lwezaKL0JepHDz/ALLyD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WG8I9g7dYqQgU2HO3Q7BHslqAgxvUdh5/wBl6jybQU6PUZh/+7NYOzHqZZfeeGk2722G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YZxoNiP+pvb8blRjDY2h4bN4gOzHqb0rOwrZWhp6oOds7W5SCCJscpy0+5N1juw3CuOG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P01Dwdhf3M2J/wCtu+coNts1s1R0eOQzjA6xlswvVYxTyxWLSOc0XJ9NlqptjqMyvPgT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tvJdbPZylwyDGKaSOk2Pp3tJ9cixR0zm6EGzM+vYtdUUGCCeQmk2IPOOpxaUX16AdOxF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5DY/G8SdxYcahcGdfrYJHl0SZsiCOd3OsVb24yB8bFcaXCWSXp6XYQEixz4nKdPK4BAp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I/8AqLvnoNrguzEFPheLMOxskPLQtZydRjDHOfzvYHJzXDfc2WLg+y1HSV8ch2JqS03a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Iss3C4cPbg+LDkthGZmM5rKsvY/Xc9xk5vUeK1Bp8P3mk7nX/UXf5iCM2xlE6aQjY3Eb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kuFE7EUXHY7Ff+sxehTFNhxOtH3O/wDqJ/zE+98O40fc6/6if8xBX6iaThsZi/8A1iL5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TsZjJPVi0XzU+9sN+0u535MSP+YjvXC+NF3PP+pn/MQR9Q9L/uVjf/VY/mp+oam4bEY7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3nhX2h3Pv+qH/ADE+8sJt/AO59/1Y/wCYgiNiIBu2Hx/yYmw/ord7LbIR0lZUys2NxSM9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x9xbKAGeMeBWm7xwj7n9z/8A6uf8xbjZuhwkTVhbS7DQ/uWS5ixDlr7tCOU0B4u4IrT+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k/6jH81HqJh/3I2m8mIR/NT7xwgbsO7n/kxn9dHeWE/c7YH/AK1+uoo9RcX+5O1A/wDE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DYvaof2+P5qfeWE/c3YP/rZ+emKHCj/Nmwvkxw/PQL1GM4bG7Wfn8fzUeo4DdsfteOyv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3K2I8mPO+emMPws7sI2LJ6sfd89XQXqPH+6O2I/8Qi+agbI2/wBlNtB2V8XzU/BeFnfg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vnqTcKwy2mBbIns2if89EbTZbZUQ49RyHZnahmV9711ZG6DcfHAbcha6t2RBrJ3DZrb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Dk3+xu3d0LYbPYXhrMZpnuwfZWANJPKDHHTZdD7Aus5YcuE4cZpD4B2ZN3HVm0bmg+TN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3+zu3w7K2H5qY2WA/mDugDsrIfmrI8E0PDAMB8m0zvSjwTR8Nn8FPZtOfSmoigbLj7id0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zQH80d0Udk8RWR4Ip+Gz2F+TahHgmEbtnaDybVIMc7OD7ld0cdkkXpS8AW/m3uk+6jP6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ul8m1g9Cfgno2ai8m1rfQhpieAyN2H90rzRn9NZGG4Q+Ovpnd4d0cgStNpY2ZDr7Ln7u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15trW+hX0GFyMrIHepyRoa9pzHatjwNeItqOpAbT4Y/1QVzmUXdCY0yEhtDG18A/AOfc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upDsgH+Yt7juGST4zVyR7PyyNfISH020zYmO/BYQMvZZYXgWoP8As7iw/B2oYUGv7yn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v8A7iRpqgfynupN/sx+etm3BKrhs/j4/B2laflUxg1dbTAtqB+DtC0oNRyVSP5z7qDf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VI/nvumN7ad/+Ytt4GxG+mD7Yj8HHgpeB8V4YVtyPwccHpQafNUj/aPujDtppPnpGSqH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Sn9NbnwRit/4t7oA7McHpR4MxYfyHui+TGWn5UGlEtV/vbt+O2ilP6a3e1UtRFVUQZtF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Q0skwkNvHJD9CeLeCXeGLA37z7pI7MXYVs9o6PEhVwclT7eW73jBNDiQyE29lmPj9PC6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76bbDtwuU/prZ4LWyvknbPtdtjP6y4tBw+SLKem5cb9it71xUfWe6aP7ew/KjkcVH1ru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qTidWN23e1o7cGlP6SBi9Xx2/wBqf+iy+lbQtxYfWu6d5Joj8qiTiw+t91H3cR/SUGu8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UduCyo8O1bb/AP7xNoPLgsy2Idi1vE7qQ7BCf0kw/GOjupD8nD85Eaz1Q1Y//MnGx24J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/wCZWLeXBZvmrZ8tjH/+UveID+kny+NcHd1Ef2WA/KgsxfHqiDBMGlbt9ilM+dkjnVDs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huXm23a71pvVZWA6d1KsHbgUp/QXVYlJizcKwt0Z7ojJHsfndDBC+R3O05RpdzT0W3ha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dPH9ggPyorTnbGuH/wCakvlwCT/LTbtpXj/81PPgMn+Wtt3zjfCq7po7cNhPyp99Y7b+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lBqvVtiP/wClSHy4E/8Ay1IbbYnw7qlL5cDf/lrad9459v8AdFHbgkJUTWY3bXEtvx24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a4vw7qlD5cFd/lJ+rbGeHdUwzy4O4f8AtLPNZjQ/nXbkduzsJ/RUTXYxxxrbIfhbMwn9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7u6lg57cKI/9pbl+1mLjZGOq/bAw8VTqsxisdhxFO5gbfIPWvHvr2LXGvxXjj21Y/C2W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ZiI2Vp5DjW0TXmqcOWOz0LiRl8Uw20/C47lRofVttCN3dN2e8tER/7Sfq32j4d0zZry0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Sv8A95NoB27IxH9FBxLEP958bHbsfH81BX6t9pf/ANJOy3lpiP8A2k/VvtN/+kfZLywk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/ejFfLsfH81PwjXf704h5djm/NTSo+rjab/9Iux/ljd/lpjbfac7u6Hsb7l3+Wg4jV8d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qg7E6jjtTL5djv1VBYdt9qf/ANIOxh8jv8tIbcbUD/8AMDYo9pP+WqTic3Hanz7HH5ir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Ef42xzvmJpHR0m12PP2YrauTbTZh1XHOxkczP4O0EG4e7JcOPDyrUernav/frYY/lD8xZ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52hB/dLByw2Xc2IaHR0XJ3ceh3BaI4uy+u1GH+XY9/zE0rYerrav/fjYQ/lj81Hq72s/3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Frji0Z37UYV5dkZP8tI4rBx2owXy7JSf5aaG0bt3tXfnba7BW/5gehM7d7V+x2y2CP8A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/wDejAT27JyfMT8KU3+82znl2Uk+Yg2vq72u4bYbAfnjVL1dbYcNre5+f7a1aY4rSf7z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xROLUf8AvJsj5dl3/NTQ3o262x/3q7np/trfSttQbYbTS4HidRPtLsSauExiAxVTTDqT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ulcZ4VouO0Gxh7dmX/NW7w3E6T1NYwW4zsy6PPCHOi2ee2Aam3Kty6n2vXdNC0bdbaW02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+cpDbnbY7sf7nZ/tw+eudOJYbxxjYU9uzknoQcRwnjimwZ//AJdl9CaHR+rjbnhjfc7P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bv7r9z0/28fPXN+EMH+6OwR/8AnS7+wb7e2AP/gNR6U0Ol9XG3fDFO5+f7cP8xMbb7ef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YuYNdgv273P/APodR6UCtwX7d7n3/Q6n0podP6t9uuOJbAfn4/zFNm3G2wJz4nsB5MQH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bq3uef8AQ6j0pGvwoDTEO52O3BJ00O+w7bDaebC8SmqcX2IbUQNYYBHVh0ZJdY5zynN0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rWnnYz3Ox24h+usHBK+j9T+PcliOxuTk48xpsHlEA5+nLAjUdHWtD4SpR4mNdzdv/gr/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t9t0T+5tnsLxyN2orMKnL4Dwy3zbxxWbHtt3Q3C42EA7ZgP0l5+6Sjq+dLJ3Oq1w05Vt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ov121RyGGka0PcyP4WMvP6SaHqOMbVbc0lRCyi2Wpqtj4WSPe2cNyPIu5mruB0usD1ad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TfnrlNp4cNfXU7xT9zWYmliGaprTG4c3cAH6tHA8VqHQ0LbWo+5SO3EHfPTRp6E7bLuh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Qapmn99Q9WfdE/3NpPLVs+evP8lGP5L3Jh21zj+kj9xj6x3JPzt5/STRp6B6tO6Hx2QoB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bad0P/dTDB218f8AmLgc1H9i7kf5y/5yd6PjH3JPfpD+kmjTuXbad0P/AHZwdvbiEX+a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DAW9uIxf5q4i9Dxb3JB+UlPypfuDo7ko8s3pQ07j1Z90ID+JdnR24jF/nLNxXa7bWnkp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wMklLq1jMkhHOZrLqAePFed/vdbV3ckH4s63O08uHvfhrnzdzZx7yiF62CcGwG6O2+P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vx/Nmy47cRj/AM1RO3G33HD9lB24hH/mric2GfZe5MPyNQjlMM+zdyj82qETTtRt1t5x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/zUzt5t0PrGxo7cQb/mriRNhoOlR3KfJSTlN02HN31PcrHbQz+hDTszt3tz7XYoduI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25+ubEN/8QB/9xcYKnDR/K+5X5MOmPyLJpKqgzAsru5sP6nC5b/Emh0T9vNusxAq9hB2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7d/dDYMf29v+YuYOIUIldmxLucg9eDSE/Ep+EsOA/jbufDswJ5/RTQ7XFtsdraeOgNFi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z8tVtaGyXNw3n6ttbXtWB6utt764zsAP7e356xMfxKgZDhLpMX2UY11G3KarAHuBFz9S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AxbChIHeH9jGu3c3Zt/zEXTo/V1tp93NgB/4g35yXq62y47QbAD+3t+ctEMawzhtJsqD9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w9h43bU7Oj8HZd/zENN4dutsOO0mwA7K9vpR6utrv8AejYEf25q0gx+i4bW4L+Lsq4/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sww9mybvmoabc7dbXf727Aj+2NPyKJ232uP+2Owg7KsfNWsG0FOPF2ro/wAXZE/NUhtAz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2RPzU0Nj6tdrj/tpsN5KkfMW0xja7aCLD8KfR7YbKxzywudUOqJAGOdmIBjIZq23wrnG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Bdkf1VvMaxeaPC8FcNpq2B0kDncodm2yiUZjqG5fW+ix7U0NedtdrBv252IHZKT+gkd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Y7C4/wDtqkY1VnxdsMQ8mybfmqXhiu4bX4t5NlG+hBZ6uNpePdA2OHY15/8AbUTtvtH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E8/+2gYtiJ3bXY5+Lsq30JjFMT4bW7R/i7LtHyIiJ202jP8A+Y2zQ7Kdx/8AaUfVjtI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SE/+0rPCmKcNrdqvxdmmj5EHEsV/3s2v8mzoCCo7W7TH/wDMrBPJQk/+0l6rNpv/ANJ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K4Yhi3+9O2h7NnwmK/F/95ttz2YAFRn4ltLjTMBwmSHb6khqZOV5aokw4mOaztMg5LgN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Pj3TMP8AJhTj/wC2t9XVWKDAsMczGdso5XOkzzswoOfLqLZmewt8K1ffeNndtBt6f/BQ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wykfH3SI21Dy7lH+CHFpt7UcnfzrB9U+OO3905o/BwOQ/wDtrK5bGz/PvdBP/hDUs+N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mFNCKxvVFi/HunVP4uAy/wCWonHsVdv7puIH8HAJvmLMvjR34r3Sj2YawfKjJjJ31/dP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gnGcUP8A+ZWMH8HAZ/mJ+FMUcAP2xcf09rgU+vwLN5LFuNV3Uz2U8Q+VLksV+y91Y/iQ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Yof/AMwtpT2YFP6FunVVcdk43Dazafvjvsg1gwqbM5uXxOT32G/N5FrjDit//wA1z+PC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dmGDvfujcoKo3d31GKkjLuIzWydfSoNH3zif++u2Z/BwOZI1GJW/747cnswWX0rJNNir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8Y+VLvPFj/IO6ie3FWD5URjGXEj/ALV7fnsweQfKkTiJ/wBp+6IezCpB+ksg0WLfcnum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vDFz/MndHPbjoHyqjGyYgf8AaPuknsw+QfpIEGIHfj3dOPZRSD9JZPg/GOGz3dAd+FtC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sttu78LaS3yoMbvav+7XdRPZTP8AnJilrvur3Uz+Qd89ZPg7G/8AdDa0/hbSn0oOFYw7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My/SorY0VLVjZfEL1HdHe8zx2leLVDRY6Mbn1b0laY0VYf5T3Wj2R/rreUWB1p2exAS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8sb8fzTu33yO3NHTrqtQdnKw79ndrB//ADGz0qinvCrP13utn8UfPUThlUd/7bbu3L89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tUO3aSP0qPqZm44FtP5dpI/SiMd2EznfB3WHeVnz1A4JI7xqLuqHtdGP0llHZl/HA9oP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NmgN+BYz+NtVGPlQY3gB3HDu6ee2WP5yY2ccf5q7pnlqIh8qyPU6wb9nq8/hbWsHyqJ2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hbYNQVDZpx/mjukHtqovSt5s7s6YYMUzYLtm4vpS0d+1cRde4+pW9n29a0zsBgH+y8X42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mkgOIF2zuGQl9K9g5XaUTF97c0acw/fcEGu9Rznb8E2/PbiMAT9RRO/ANuD+FikHpWMc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+NtYT8iicAwz2Wy2zw/C2pJQZJ2HYfG2a2wP4WLQJHYSAjXZbac/hYvAsU7PYPx2Y2VH4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sEG/ZzY4du0jigyDsDSX12Sx4/hYzAEjsFRcdjsVP4WOQhUeAsBG/Adh29u0T0eBdnwN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/wBKC47C4cN+xtZ+Nj8QS9RGGj/Ys/jbRxBVeCtn2/zX3PB2488/Kjwds+N1B3OB2408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GHUGPUc7dkKKmyOPrs20LJWt0I1YAb+Za2o2Uw3l5CdjMPN3E3dtOwX+BZmy9Pg0G0NB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sgyyU2IumlafvWX5x6lhV9Ngwragup+5qXco65lr35jrxF96CHqYwsb9j8Gb+FtO30Jj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+zzfwtpfoVfJYQPEh7lw7ap7vlRagHit7lQ/Hef0kFvgLA2+NgWyjfwtpCn4IwFma2GbG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qOg6qrPRt3P7lbexsh/STE1L9tdy1v5CU/pILPBWzw/m3YTy4+8/Kl4N2d3eD9gR/wCO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+v7l47KSU/KmKqjH85dzQfg4fKVNCQocAZ4tFsAD1Y2/0px0WBZ2kUXc/vff4Zf6VEV1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uFSFSbieHtIviuwY/BweQlUbra6HCqvHJ5qiLYiple1uaWoxR0L3c0DVodotIcMwU/zd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zlvtrsSw+PHJO+8T2cZIWRuPfuByPmN2ixJtu6Oqy1IxjAdL4nsw63tNm5j8iCn/ALPR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pTVLh5wdVudlKrDYsYBoJtkBMYnj9xYdUuky5Tf2W7p6lB21OZzhHLtaG35rmYJTZSOo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Y1UVmM08MdZtS4vzDJLhNNC06He+2nyornXVWChx/dOwg/8AC6k/pLKwzGMJoKsTR1+x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7Xec3WQ/F6p0jgzHdpGWP+78J/RTGIVzt20u0I7dnI/moNW7EcGLiTX7FDswKYpeEsG+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T8i23feIndtNtF5NnI/moFZiX+8e0x7Nnox8iDVHFMHG7GNkx2bNSfNSOM4QP592ZHZs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4kP572td+DgUY+RS8JYiP5w23f8Ag4PEPkUGk8N4Vw2gwEdmzD/mpjHMM4bR4N+Lsu/5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k7oDvwcMhCYxfFODO6M7soYR8io08OO4fyseXaTD/GH1PZdwPkOVbbanGKaLHKlkuPsh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WkGg8Z4aASpjFcVGope6Q/8AIQt/RWxx6sxWlxAsjoNuZQWMd+5JWPjFwDa+Qm/TrvQc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Xk2WHoUhjcFtNpX3+92VatscWxnhg2357ZWD9BI4tjf3B26PbO35iDVDHI+G01T5Nlo/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V/k2Wi9C2nhXG/uBtx+dNH6CPCeNn/Z/be//ADrR+iitX4bdw2lxXybLw/NUhjcnDaTH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Hv8Axx3+z223/UQP0UGsxw/7Pba/9Ut8iIwPDk/DaLaI9mzkI/RUxjdV/vBtP5MAhHyL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ttf+sEfIpCXHzu2e2z8uOOHyIrMlxWrZs1SznFNqbmZ7eXbhsJe/dpyfsQOm2q1Qxyt4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MIW9czG3bOxS+AtpeWE7m8iMek5a1hzibWy9C1QG0BOuy+1vl2ik9CIx/DOI8MT2+P4O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Jn+Xd0Z/ZhsPpWQYce4bL7Sn8LaKT5qDT464c7ZLHD+FtE75qCoYpih3P7pZ7MPiHyp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dNP8AY4wk+jxc+Nsfih/C2kcPkVbqDESOdsfWfjbToL21WLPGkfdL8sEbfjCfKYuR9R7p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OH1pOux8nl2oHpUfBlSfG2QYPwtqB85BmB2LE603dHPbUQj9FbbAo8SlFe2Sk20b+53F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hHlb4567hc2cMlJs7ZKlA++2nHz1tsAw9kTq3lNn8Jpi+me0Z8c5cvPtRzjlv7bggx3N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n/xNo+RLkcZO7DNv/wDrACwzhTDo/ZjBx27Ru+eoOwWmOp2YwHy7Qv8AnorP7zxk6nCtv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44vbXCNtfxscK1XgOg3nZrZkH77Hnn9NI4Rhzd+AbIN/Cxt3zkRtDh+KHfgm1bvwseKic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z+FtDZas4Zhbd+D7Et7cad85SbQ4SB/F2ww/8YJ/SQZrsKquOzmLfjbSgJHDZ+OzVZ+N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4UWwgPXihP6Sl3thvCl2AHbXuP6SDNpKCRlVC52zbrB4JMu0zXNGvEC9x1LKxvD82J1B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JG7RCJp7GaWC1lPFRxTxvji7n7C1wOYTSPtrvtfVbDaIUr8Wml/7EyFxDs9U2USG43kA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ugkD27O0eYcJNo8w8xNlU+iDnFztn8NBOpvtE75ypzQDe7uegf1c5SMtJxm7n4/skpQW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R+FtA4/pINNETrhGzg/Cxtx/SVXLUQ/lGwQ7KCQqYqaQbqvYcfg4ZIfkQM0lMDc4XsoP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BS/aWxo7cTcflUxPSndV7Hfi4Q8/IpianH8t2YH4OByH5EA/Eau9ztXXeXZ9LwnUcdq6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14Jvhu3Lf7Q75qXhisG+g26H5f8AUQV+Fqj/AHsn8uzw9Ci7F5+O10nl2eHzVccbqhvp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UDjlQB9T27H5ZnzEFQxeX/e8eXZ7/wC2peF5L/8AfGIduzx/y1Lw/ON7dvB+Vj/y0ztF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P/toqo4w/jtjS+XZ8/5Kg7Gy3ftnQgdez5/yVkt2ll+ybeeXkz+grqfaGeeeOFs23IfI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0ktQWbK4yyox6lhdtZSVJfmtFT4JycjjlPiu5HTpWnqcfYyeVsm22GhwcQQ/Z+7t/H1n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+0TMPfNtg+YOc0smbCI3EA73iy1NRtc+KaRrqnbcFriCO9IHAaoNUzGqWoceU2mwety7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EFe3EaEaHFsF/wD1Xf8AMU5tpJ6uW8VbtwxrRrydFCD5bOHwoGM1Q/nLugDspI/noraY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zMTw7IGsDzDs45jAC7643Jzh0dBWq8JYeP50wQf/AMrv+YtzhuJVEuB4pMavbqUw8naR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VvKc6/HfZYDsSrRQiq8J90Dky/JYUsWa/ZnQYnhLD/ungn/6rP8AmJ+EsN+6eCf/AKrP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xLuieSji+cpDHam38Y90U/2SL56bEDiWG/dPBP8A9Vn/ADEvCWG/dLBP/wBV3/MVgx2o4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F89Pw9Ufb/dE/NIvnps0q8JYb90cC/8A1Xk+YmMSwu+uIYD/APqtJ/lqfh6o+3+6J+aR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v7on5nF89Nmi8JYV90cA/wD1Wk/y1tdnMSoDNWup8SwnM2leXGm2bkjdbTxvW9W9IWq9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/sUXz1t9ncXmqW4neq26n5Okc/1+COPJYjnM5/OcOjiitN4Swn7o7N+XZaX/AC0vCWEf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X/LTG0c/wB1+6GO2gi+cpDaOb7t7fjtw+P5yCPhHBuOIbK+XZqX5iicSwXea/ZLtOzc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/wDeHbtv4WGx+lL1Rzj/AGl23HbhjPSiKvCWC/dDY7y7PTD9FHhDBT/L9jPLgMw/RVh2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bhTPSj1TyN37VbXfjYOwpsV9/YPwr9if+iTD5FIV2Efbuwx7cHnUvVWRv2s2nHbgrCkd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+FgLCg2ezVbh7capjTVex/Kgkt7zwmflhofFH+tFrqiqw100jnVWwJcXEkvwyoDt/HXe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HIII9p8arXOa88gcFjhzWaTo/hbf5FqJdq4xK8HbbFGkOOh2ciNtemyIr75wvjU9z09u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Wbevdzv8xqR+kn6rIeO3OIAdezUXoT9VkA/26q/LszF6EEc+En653Oz/AGWpHyp3wg73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p+qmnP8At1L5dmI/mpeqin47cny7MM+ahtG2DHj3OT+JUhPJgp8Ydzr3VSFL1VUvHbiM9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1VFx20pj27M/qIImHAz7Dudn8vUBXUNPggrqcsi2ADhI2xjqpi69+A4nqVR2qw/jtjQX6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EbSUFRitHDHtXh0r3zMaGN2ec1ziSNAcmh60E9oYcGnxutknZsLNKZDmfPVyQyE/fMvo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+Sdz89mKyD5Vs9oto8Phx2vin2pwyKVkzmmOq2ec+Ruu5zhHqeta71R4WdPVXs6T99s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wA76HYH/AKy8fpJ+C9njvw7YQ9mOvH6Sl4ewwjTajZX8bZ1/zUeG8N3+qPY0j77AHD9F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0wrYcnq2gd85Sbgmzv3H2N/F2jcPlUvDGGn+fthT+Fgbvmo8LYb92dgD24O4fIgBgmz/D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ExgeCAczBdnT+DtQfQouxTDT/Ovc8Pbhjx8iXhLDPun3OD24fIEFwwbCh4uC4H5NqvoW0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YCMJwaQtp42Xi2jENrDcRl1P33FaQYhh19MR7mp7aOYfKtztVW0hxOPviu2CzCCMAV9J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+L0dSDXjB6E7sEw89m1g+apDCKThgdL5NrR81YffWGn+WdzD3icfpKyB2Hzytjhm7mMk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woMg4RT8MChPZtcPQonB4z4uz7D2bYAfIseR+GNe5r5O5eHA2ILJxY+dVOkwjjJ3LPKJ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bOnybYt9CfgW+7ZuU9m2DVgZ8FO93cr8jph8qP3lPHuWH8rN6VBsBgbzu2ZqfJtg1MYD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17Std+8vR3LPf5R8qMuCe17lp/tUvpVHT4pgrpMKwqNmz1S90cb8zYNpGskZd26R1hnP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zs99Nmcb8m1LPSrsaZhfgrBmyt7nbmci4sbPLJHG0Zj9Tdm546+lacwYIfrHcv8Az6QfK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GzW0I/B2mYflTGzdVw2c2p/F2jYflWs72wM76buYnsxJ4+VHeWBnfRdzQ9mLPHyoNqNm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wdomelS9TleN2Bbbj8HH4z8q0/g/Anb8O7m5/wDGnj5VMYTgTv5q7nZ7MeeP0kRtvU7i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0fpUvU9iQ/mvuiDsxyP0rUDBsD4YNsAfwdoXj9JSGDYNwwLYc9m0b/nINsMBxP7Q7pQ7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EYj6l6eNtFt4JRUuJczFmd9WsPGN7ZOjjdcn4GwobtntjD2bSv8AnLcVOF4a7ZajhGCb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Y45oboOcJc13X9rwRUfA2LD6x3UB2YrEflR4Jxcew7qP/Uoj+ktV4Goh4uy+y57Np3/O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ZvybUP8AnINp4Oxdu5vdS/Poj+kl3jjA1t3VPzyI/pLWeBoeGyWAns2pf85HgaPhshg3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sTSYx/wD5V/OIj+mkabFxx7qvvsJ/TWv8Cg7tj8M8m1rvnJ+BXcNjaHybXn0qDO5HGB7L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8njA+ud1UfiQn9NYAwSXhsZTeTbD6VLwHPw2Mb+LtgPSqOihbiQ2YqbnujmfvhmWRzY+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2Lek9i1OXGftrupDtpYj+ksxuDvbsq9g2VYZ3VYPe42mBky5fGEvRwy361qPAdUP9iqv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xrhXd1Af2GM/pKX7+cMS7pw/8OYflWGMErOGxWJeTa0KYwWv4bFYx+LtWgyr4991e6YO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x1v88d0cf+EM9Kx/AmI302Mx8fg7UhT8C4n/ALn7Sj8HaZBJ1Rjo/nvujD/wZpUO/MeB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VqTsFxXhsntcPwdpUhg2Lf7rbbD8HaT6URLv/HBvx7uh/wDRGLb4dXYq7Z/FZJMU24kk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MkiuT4kd+ffcdDZafwNjH+7e3g7Noh6Vt6HBsTGz2JF2CbYtlMkQayTHiZyNbmN24Dpv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fz93QP8AokaicYxUb8e7oH/RI/QrPA2L8ME7og7NoG+lM4RjAH8Ud0gdmPN9KKo8N4mN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foR4exEfz53Qf+ixK/wXjH3L7pg7MdYn4Mxf7nd04dmNsQY/qgxD7ud0D/osSPVBiPD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vOG4sP5B3Uf+tMQ3DsXvrQ91L/rDE2aUeHcSO7H9vR24FF6EDGcVJ02h24Hbs/GfkWR4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/rDFE4fin3P7qZ/8XYhptMJr8TlwbGHuxrayVzWR5ZZMEjY6Il29rPrl91rG29attXjT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2ybD8i2+FYdX+AsbL8O2/zZI8rarFgZzzvrJGgPTfgtC7DcR+4vdOcevGWoaY1dWVkVTa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u2P9dt5G2soeE3Aa7S0x7NjD81bKDDcYawckzuoUbb/Um1MM4HXmc4HyK5uH45b+F91E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PECyrp746Y700RAn2VExIy7wQ0WB4N4LWHE72/7QR/8A6mj0LpcZocWdLTCmm7o0IFPG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2rnXk0d0gaLDfQY27KBWd04WGtuQ1/8AMQabwieGPg9mxbVNuIOtpjrz2bGNW08F44f5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/wBxI4Njp/l3dP8AfIB/7ig1wrpPu5P5NjGKffk/scbq/JsYxZ4wLHT/AC7un/nEA/8A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vuoH+2U4/TRGB35V8MdxDybGRoFZW30x7E/JsbGs47PY39s91A/+IU4/TUTs5jXGXun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gxxWYjwx/FvJsbGtpjtXiINDkxnGor0rL32Ximzb+du5n4HBYJ2cxjie6cf/ABmnH6S2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RHT7etyUzGu71xqJtzrcyZnav6baIjUd9Yp938a//U+JBqcW4Y/jvk2QiUzs5it/4P3S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/U3inGl7oh7doaf0oqrvjGPu9tB5NkYvQouqsZB0x7ajybIx+hXt2bxIOBNFt+Rfc7aK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GwZhm3Dutu0ETfjKIxRVY593drT2bJR+hZtBNjTmvL8X2tky687ZqOPzaarC9T+Jfcvb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eH4BWiR3K4Zta0Fu+faOFw8wKCuWpxxp0xXbbXUZdm4jYeZDavHeOJ7eHs2ciHyKqXZ+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j/8A2aAD/El6nqrjg+1Hl2og+cqN3ik+Mthw8xVW3LCYBn5LCIZC43Orh7A/erCbVY79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IUsVwSWSmw9rMIxhxZBldyG0kTHA3P1QkjM7rFxay1w2fmvY4Jj57dqofnKK2PfeO/b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A+VSFXjv2fukf9NgHyrXjZ6TjgWMHt2sh9KPU+7js/iJ/C2ti9KDY9846fr3dL/MacfKn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s9lLTj5VrjgItrs9VfjbWxqJwKPjs4/8ba5iDZF2On2XdM96ph+kjLjx/wD0m/8A7MPl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nIvxtrx6FA4BRHxtnaP8ba/6EG1EGPOOv7Znlkph8q2eI0mLOw3DeTj29Y/I/O6Gsh5R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otwXKnAcPH+zuG+Xa/6Fs8TwrDJcGwmF2CYE5sTZAGDabkyy7r6vy8/5Nyou8H42fY90g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OG439i7o3/VIB8q0ngDBrc7AsAHbta70JeAMB44Js4O3at3oQbs4bjf2DuiH/wAXgHyp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dD8uNwj5VpPAGz3HB9l/LtS9WQ4Ps7A/OzCdkg7pO0znKI27sKxgHWl2/P/j8PpUfBOLn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EfKtVNheASvzPwvYwnr2lf8AIqvA2zn3L2Hv17SSoNu7CMV+09uPLtJF6VHwPifGh208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hGzhNzhmwfl2ilUThOzd9cN7n/l2gmKDp6vCqt2CUMYodouUa+QuybSNE3C3KOvYjoA6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/ae3321UfzlOso8Bfszh8D6XYY08c8hZG7FpRE0m1y2Te4noO5abwbsyP5F3Ox/41MVR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H/xtrI/nKBwWbjheLn8La5npWBDhWzs0gZDQ9z2SQ7msxWdx8wCqdRbMtJDoO5yCNLeE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xwjED+Ftg30peBhxwWoP4W2I9K1ve2y49j3Nx/bag/IjkdleP7XH5xUH5EGx8Dx21wL3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4HT/AI22bvQsEN2Vb7Lub+7qCjPssPrvc29xUFFZhwmj44JQD8LbJ3oWz8H0B2aERwrB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Ls3i7zLlvb73yrQd8bLg6T9zX82qD8q3sdZgvqLltU7D+Dm1oJtQTmlEhZxObx7cOhBr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EfhbYSH5EvBWDccP2aHbtdJ6Fimv2YH8r7m4/wDDJz+kjwnswP5d3OR2YRUH9JF0yjhe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2sl9CicNwLjR7IeXaqVUeFtlhvxDueeTA6g/pIGM7KjfiewI7MAnP6SiaTOGYBxpNivL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32nsJ5do5il4c2U+62wo7NnJz+kjw9soN2MbEeTZqf5yBHDdneNF3P8Ay4/MVE4dsyN9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U/D+yw/nrYwdmzE3pR6otl+GObIDs2Wl9KI2mHUWAep3FY2U+wQhzRue2OvlkjJubF8m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bNfa3c2HbicxXQ4RjmES7OY1JS43gJpIuSdO6HZuRsTedpyjT43UtJ6ptnQP+8WzHk2T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9Z7mv59MVIUuzY+t9zQf2ucqz1UbP8NpNnfJsm5A2qwAf7S4H5NkyghyOzY4dzUflqg/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a189QVP1V4B/vNhPk2UQNrcB/wB5qH8XZUIK/wDs432Xc0H5OoKOW2dG6XuZj+zVB+VX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H4uyzfSn6sMFG7aTzbLM9KCjvnZ4bpu5oP7FUH5Vutl6vCXS4hHRz7DEuo5OUFFhtQTkG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1nqywobtpZ/xdl41utl9pqevqayOix/EZnx0skrwzAIYcrQNSSRqB7Xig5/v7Z8fyzuc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BiGz431/c+HZgtQf0lkerWj9jtPiv4uzUHzUerSDeNpccPZs3B81FVDEtnhvxHYTyYDU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90tiR2bOzn5VMbaQ8No9ovJs5TD9FP1Zxndj+1J/B2fpfmKGkPC+zn3V2OHZs1Ml4a2dH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ZiZZDds2/dnbB3ZgVKP0VIbZAj+M9tz2YNSj9FEYvh7Z8bsZ2Z8mysqYx/AuGObPD8HZ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O6u28PZhFKP0U/VbKd1T3Q3fg4ZTD5EF2zuO4XLj1AykxzDHzulaGNptmHRSE9DXkWae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4hUsON4fG5sjgWnZUvI13F1tT1rYYHtFUVmMUdO2Tugu5SUNtPR08cZ/CcNw61XX7R1U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OSRzfWaWAs0PA8QqNZ6oMNG7H6T8XZQ+hTbtBQcMdafwdlQsj1SVp3M7pp/s8I+RHqgr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wj5EFXqhpPY45N+LsqxHqhgG7HK78XZaNXDHa8/yHumu96H6Kl4axE7sJ7pZ/KsH6KCg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/wCLsvF81MbRE7sZx4/g7MQ/NV/hbFDuwXukH+0N+al4Sxc7sB7o5/tQH6KCA2hk+6u0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XqhnA0xLasj73Z2mH6CZrMZO7Z7ujn+3W+RJ1TjTh/3b7o3kxFw+RFbfaTF6ulxJrH1e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4XTSgXaN7rb+rgtb6oKoi4q9vvxMLgatjtJHi0FfG2LA9tZw6GNxNFi0nJglu439kOPW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fdA8uMPQ0zO9cccczcN23IO4vxljSe0Dd2LOwWjxp2KU4mw/aeOPNq6rxz1oC3ssuvmW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7uate5/OLp8f5xPSdN62mzmw9XSY7RTnueYbQtZICal2Kmfk/vsnsuxNiMsGOh7rYXtW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q+Qx37kbUHt2msrq/YGpLXzU+wODTTOlcC1+IvBIvo7xra9CwPUPjV+b3N9nwOvEXH9J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ODbReXaqyQixjjguOfjbWKj1E48N3c82bH9ud85MbFbQ/wD6P9mR/bHfOTYsLMY+4WKf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4vxwOt/G2uHpS9RO0B/2B2X8tU75yBsTtAN2wWyo/tDvnIEYsUP8xTeXa36VB0GIHfgJ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sVtD/uJsoPy7vnJjYnaLf6h9kR2yv+cgxTT133Ci/G2rd85bDHYJjVsMWGUE7DEznt2i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zC9unjvVZ2K2kIsNitjh2ucf0lutotlMfq56V0Oz2ytZkpo2OdOx7chA8QDPuHBXY5fv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vaiT56iaea+uD4OO3aaX/MW09Re1A8XZLYkdrH/OR6itq+Gy+wwH9S8/pJsaowyj+acB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LZm78N2bHbtBJ/mLbjYvaz/dvYUf2d/wA5SGxm1o3bPbCj+yu+cmxpg6Q/yHZUduPv+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Y8fhY6/563rdjNreOBbBjtonH5VL1GbXcMG2EH9gTZtzT8pvem2HH4WMuP8A7irPJfYe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/cXVeova8/zZsG3/AMP+hS9RW2XsaTYZvZh/6qmxqo46Y7MGVzNgs7am2UVJMQBbvMnK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v4vc2/PHH/3F38eye1HqddSu9SwrTUcoIxQjvfJlte2W+fr6FrvUTtl07Fjsw79RNjj3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/vP6abTSt1D+5qD1SSn9JdiNids/s2xw7MN/VT9RW2f21skOzDR81Nq48zU43T9zce/F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HkZMfkXaDYrbMD+H7LDswwfNUhsZtn91Nmh2YY35qbPDiOWpd/fnc6t/USn9FBmpraVnc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/oruRsZtn92cAHZhkfzFIbGbZfd7BR2YXF8xNo4Ns8J1bW9zzyUTz+gt5slM12ITsFdsi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0Ds7hl9lzPE6epdEdjNsv94sJHZhcPzFsMC2V2no610tftFSyQmJzQ2CghjOYjQk5N3U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G2KbBjsw0/5aO/P/AKxsOOzDf/truTsdtkT/AN66MdmGw/MUhsbthx2vgHZhsPzVNm3B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2Yb/APbT7+cDpj+yA7MM/wDtrvfUdtf/AL5gdlBEPkUhsdtdb/vtIOyjYFdpt5/3+6//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F/8A21MV8o09U2AD8DBif/bXeeovaw+Nt1VDspG+lP1E7Un/AG9rfzVvzk2bcGMRlB/71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T/7SYxOXhtZS/i7OO/yl3g2F2kPj7e4ifwaYD9JP1CY97LbrFT2QtH6Sm1cM3Eam927W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pbnaKrqW1zeT2iqacGNhLZMDMrybbyRHx32XQ+oPG7a7cYufxAP0lmYpsXW1UsRpdqMW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5dmI3uJLt5TY8+FXXkm21VX+Ls8fmKYqMUO7azFCPvcAPoXY/tfYmd+2uO+R5HyrLn2F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OOxysvnmFQ68nw6JscC6XFidNqcc/FwJykJcV47T7SHqbgrvSuw/a5rD422W0R/tB9Kf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3aM/2o+lNo5HNip/2g2rd2YO4fKmG4qf562wP/hZC679rc8dqdpD/AGso/azhPjbR7Rn+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Kg1kvKuBa3k7aEO1v1i3yq8JppNoBh4p5OtTQmjaIaekphvWpIKaNllHWgN7U0Jo2WXr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o2x3tcH3DHO7CPlKLv8AsEnnb6VkJJpNqm5jvY5vaR8hSObdyb/OPSr000u2OGuPsHec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celZCAmjbGs/7G/zj0os/wCxv849KykJo218zazvmndC0cgLiVrrZjpoQb9PxrJAcd7X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RtSQ72p84RZ3tXecelXITRtRz/aP849KXP8Asb/OPSshK6aNqOf9jf5x6U7OP1t/nHpV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d7V3nHpTs/2rvOPSrkk0m1QzdDvOPSnZ3Q5WoTS7V5T1p5Spp2TRtVl6Qgsad7QfIrEJ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sP4oSNPBxhj9wFehNDGNJSnfTxe9j0KPeVGd9LD70PQsuyE0MPvCi+1IfeB6Em0NE1wc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EAg+ZZqAmlYUlBRSvc6Wjge5xuXOhBJ+BVnCsN+59L+bj0LZJJpNtb4Jwz7nUv5sPQkc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zVvoW0TTRtqPAmEnfhVF+at9CRwHB+OE0H5o30Lbpgpo20xwDBDvwjDz/ZGfNUTs7gR/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VuyUk0baM7OYBxwXC/zNnzVZU4Jg1XIJKvC8PnkDQ0OlpWONhuFyNy3CE0baL1LbPH+Y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p0+zeB08zZafB8Nilb4r2UrGuHYQFurpJo20UmyuzskjnyYHhbnuN3ONIwkntsqzsbs0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9C6JBTRtzZ2L2ZP8wYV+as9CidiNlzv2fwr82Z6F0qaaNuYOwmyp/wBnsK/Nm+hQOwWy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2+hdUhNG3O1ex+z1XT00FVg1BNDStLIGPhBEYJuQ3o1WH+19skf9ncL94auusnZNG3I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cM95CX7XWx/+7mGe8hdgiyaNuOPc32OO/Z3DfelE9zTY3/dzDve/pXZ2SsmjbjD3Mdiz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SoHuX7FHfs5Qe5PpXb20Ssmjbh/2rdiP93KDzO9KzZtgdlZcIgwyXBaR1BBI6WOE3yt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E7K6NuDPcq2HP+zlD/e9KX7U2wx/2bo/O/5y78WQmjbz89yTYb/duk90/wCco/tRbC/7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0JKyaNvPT3IdhOOzlN77J85VjuSbBGRzPU5Dmba/PmA8+axXo24pkpo286/ae2DP+zsH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dg/93off5fnL0VCaNuG/aw2QGDuwsYJF3g6YVBi5STxwLXvmvu4XWAe41sGf9no/f5fn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T3GNhPuAz3+X5yie4tsH9wG/nEvzl6Yk45Wk9AumjbzI9xbYMi4wMW6qiX5yj+0xsJww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To2BjGtG4CyeUFNG3mH7TGw3DCHj+0yfOT/aW2G+5Un51J85em5EsqaNvMx3F9iB4uGT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p+5VslT4ZV0EeHSCnqXMfJed5ddt7WcTcbzu3rv8qdk0beZHuMbF/aNUP7ZJ6VH9pjYv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SvT8qRYmjbzE9xnY37XrR/bZPSoHuN7G3sI68Ho7+f6V6hkQGpo28w/aZ2SO6PEx2Vr0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/tr16kAnZNG3lf7TOyo9li4/tz0x3GNlnfXcY/Pnr1Io1TRt55SdyrZykwyvoWeEXx1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7MpuMjrXb123rXHuKbLn+UY0P7c70L1SyYATR2eUP7jeB5+Zie0DWgAACsBFvK1SZ3IM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VNP6C9WKRbdTS9nn37WuDOqoJ+XxECNjWmIStDJLDe4Bu88ToqJ+5dhEkj3DEMZY1xJy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i9GLQRZMBXR2eZjuVYK1zXDEMZJbqL1DTb+4qK3uQbPVsgfU1eMOcBbm1QYPM1oC9Usi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zwGJjWGoxDK0WF3sP6CmO5lgRaCJKwjrMfzF6XZNNG3mP7WuzvK8mTUl1r2LY7efk0z3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pPWIvmL03yKNk0beajuY7L+ygcR1tj+Ysmo7nWy9UIeVo2HkoxE2wYNB+KvQbJEKapt5s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Tf7voQO5Tsed+GtPaR6F6RZFk1TbzcdybY4EEYW2/SHJy9yXYyZ+aXCQ9x3kyOufhXo4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7jewrtTg3mnkHyqDO45sRFKJIcLljeNxbUyfOXqCLJpNvLH9xrYUygyYXIXvOl6mTX4V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H/nUvzl6gmmjbzyt7lWyFdBRw1OFZmUkXIw2mkaQ25NiQddTvKxP2mthx/MpP9qm+cvT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0b3HNhx/MY/Opvnqwdx/YcfzCw9tRN89ej2RZOp2eeDuR7Dj+YIvf5fnpjuSbEf7vwe/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nevP/wBqbYj/AHep/fZPnJjuT7Ej/Z2m93J85d+hXR2cCO5RsT/u7S+6f85Z1V3Pdlaq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kpaMPFPGc1o8xu62vErsLIspo7OFHct2KH+zlF/e9KkO5fsYP9nKH3J9K7iyE0dnEjuZ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4PpU/wBrbZAbtncP97+ldpZFk0bcYO5xsiP9ncO96THc72RH+zmGe8hdlZKyujbj/wBr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z3gJ/te7Jf7t4X+bhdfZFk0bc2/Y3Z2TD4qF+B4e6jheZI4TACxrjvIHSVj+oDZQf7N4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yE0m3N0Ox2ztBOJ6LAsNgmAID46doNu2ypOwuy5cSdnMJJOpJpGa/AuqQmjbl/UPswP9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MbE7Mjds7hP5oz0Lp0Jo25obF7Njds7hP5nH6FIbHbODds/hP5nH6F0aE0u3PN2S2eG7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sgbPYO2kNKMIw8UxfyhhFMzIXWtmy2te3FbkosmjbQjZjAhuwPCx/ZI/QpDZrBPuLhv5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20w2cwYbsHw781j9CfqfwjhhGH/mzPQtwkmjbUjAcJH800H5sz0J+BMLH82UP5uz0LbI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N4YbRe8M9CYwbDxuw+j94b6FtLITRtgMw6lYx7GUdO1j7ZmiJoDrbrjil4NpBuo6f3pv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r/B9MP5JB721MUNPfSmgH5MLOsiyaNsPvKH7Xi9wEd5w8IIvcBZwCSaTbC70j+wx+5CY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hZhCSaGJyDb/AFNvmCkI7bmgLIshNLtRkI3BIteCLNv067lkITRtRybv9FPI4f8AyrU1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8KiY3336dquRdNG1PJnp+FMRu6fhVifBNG1XJu6fhSyO6VcSkmjavIelAYelWpJpNoZD0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pdq8pRlKsQE0bV5CgMN9wViYTRtXyV99kGLosrEJo2rDSBuamd24KSTgSNFdG0LHoCYH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7LKE8gQmCmjaJaFBrHCRznOBYRo227y8Vad6iU0myIHQErdQUkk0FboSspoTQhZGVSKE0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RsiylZCaCy9aWQKaE0I5UsqmkmhHKgiykkmhGyLKSSaCsixTTsmhFFk7ITRtGyLKSE0b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bRDUWUkJoKyVlJCulQyoyqSLJo2jlRZSSTRsrJEKaSaNoZR1+dPKpcUWU0bTFkKAKd1U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mpAaKsFWIEUrpOOqV0E7ouoXRdBO6FC6ldQO6FG6LoJoULougsui6hdO6BpqKZKBoUbo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XQgaEk0DQkE0BdO6SEAhCEDQkhAIQhFMIATuldVAmki9kDsglIlJA0JJhA0kX1sgoBC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AQhNAkIQgaSfBCATSTQJCaECQmkgEJoQCEIVDQkhAXRdK6LoGiySd0DQldF0DTUbougk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UA3xQmoNPNCldBIJkKIKlcIEQiyCUroHZCV0XQOyLIui6AshF0syB2RZF0XRNhNFwldA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JqN1Q0JXTuoBCLougaRRdF0CQU7qF7E6oGUIuOlK6AshF0XCAsmkSi6CVkKOZGYoJIUb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SuqJJqCEE7pKKYKCQQUrouoGhIlK6CaFC6MyCaSjdF0EkKN0XQSui6jdK6Cd0XULoQTu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TQCEIQCLJoQKyE7ouhskIuldFSQldF0EkkroJVQJqN07oHdBUCUroqy6io3RdQSQoXRd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oUUkE7hFwoXSugsQoXRdBK6FFNBJJJCBoSQmg0diSEDTuooQNO6jdCB3QkhQS0CCFHej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D3hRKYKHbroqKEXCWiBpIJSugaajdF0DTUbougkgqN0ZkEkKN0XQSSSui6BlF0rougEI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gQhF0AhK6V0DQkhAFCEkDRdJJBK6V0kKhoSTTQEIui6aBZJO6SgimkmqGE0hZSCBcVMF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FTcooEhMJ6BA+CSYIsjRBEoRdCgEIuEAoGCmEk0Dui10BMIEQgpoKCKaN6EAmhCBFAUl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CEIBNIJqgQhCBITshABJMIQJGqaECshNBQJMJBSCBWQVJJBE34KNnXVlkWQQAI4qSdkW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Fk7JoIoCZRZAJXTRZAk0WQgEIshAIQkgaEkEoC6SAmUCQnpwQgSYKLIsgaFG6LoJJXSu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KBDcEIGgQEDATQhAIshNArIOiaTtyBJqIU0CUbWKkllCBoQBoiyIEIQgLpgqNrpgKiV1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SEDui6Vk7IC6EAIsgib3vdK+qkR0qJUBdK6FE70E0ICEAhAQqBNJNAIuhCATSQgEXRZC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ICBoQhAWQgpeVQCLJNO9SuECskVJCojqhO6LoFfqQpXSJQLVNJu9O6gaahfVO6CSEkrq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QUDJ0SulYFFkEkJAhNAJpIQCEJFAEhRJTIuo8UEigpHekd6CWiNFG6DZFSNlHMEiRfVA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lRedEDIRZVh932VtwgLIsi4SzIGmo5ksyCSFG6LoJIUbougkko5gmCgaajmRmQNCRNyg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Td6kSoBwCeYIGgpEhF0DBTv1KF9U82qBEWKSmTooZkAhBcgFA7JIuEEhAFHBJO6BITQo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hAIQi6AQi6fkQJCaLIEkpFKyoSE0ibDVAIUC9oF8zbdqiJ4ibCWO/RmCC1Cg6RrWkuc0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SLiWMj8IILbIVJqoBvmiH44Ue/aX7Zh98CDIRZY3f9J9tQe+D0pHEaMb6unH5VvpQZSS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3vrfSn4Rovtum99b6UGUhYnhGi+26f31vpR4Sovtum99b6UGYhYfhKi+3Kb31vpQMSoj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pQfO/7cu019e8vJB9KkO7LtL0UXvH0rzUKQU2r0j9ubaUcKH3n6VMd2jaYDxMPPbCfnLzS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0v8Abo2l+x4b7y75yY7tG0v2PDfeXfOXmdgjKE2aemHu0bSn2GHe8n5yj+3LtL0Yf7yf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semDuz7SD2GHHthd85P9uraX7BhXvL/nrzLKEw2ymx6aO7VtLf8Ag+Fe8P8AnqQ7tu0g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/mLzCwSyhNj053dr2kdupsJHZBJ/mJft0bS/YcL94f8APXmWUJ5Qmx6YO7TtLwhwvywP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/a2En8i/568wsEZU2PUB3bNpPtTCPeZP8xSHdu2k+0sHP5KT/MXlpamGhNj1L9u7aT7S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/bv2kG6iwf3qX/MXl2VGVNj1Id2/aT7Swf3qX/MQe7ftKf5Hg3vMv+YvLbIy3TY9SPdt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1L/mJju37SfaWDe9S/5i8tyqWVNj1Md2/aHjQ4R5I5Pnqbe7fj3HD8LP4snzl5Tlsiyb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44Zhh98H6SX7eGOX/izDP/M+cvKcqVk2aesju4Y0P5sw3zv+cpDu4419y8O87/SvJcqA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4z9y8O87/SpDu5YvxwrD/I9/pXkdkWTY9fHdyxO2uD0Xvj1OLu54gPquC0jh97O4fIV4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e7tMPG2fjPZWEfoKw93Y8mMuzwz8QazT/AvFCE02aezft6z5gfAEWXiO+z8xXju7Ny87Z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+BeJWCNE2ae0Hu8Sf7usH9tP+Wn+3vJ/u8z89P8AlrxQhACbNPbB3d3cdnW/n3/20/29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9teJ5UBqbXT239vj/wDtwfn3/wBtH7fH/wDbn/7d/wDbXiRskU2ae3Du7j/dw/n3/wBt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s88f2z9ReGoTaae5Hu7R8NnnH+2fqKP7e7b/APdw/nv/ANteHoTZp7iO7uz/AHed+e/q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O/PB8xeHWRZNj3Md3WHjgD/zsfMR+3rT8cBl/Oh81eFoTY90/b2p7/xDN+cj5qR7u8PD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hiLJs09zb3dor64DIeypHzVP9vam44DNf/mR81eE2QAmx7se7tS/cGb85HzU/wBvam+4U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kBOybNPdR3daXjgU/wCcj5qkO7rR/cOp/OG+heEWRlKbNPeB3daH7h1Pv7fQj9vSh+4lV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KUZCmzT3n9vWh+4lV7+30I/b0ofuJVe/t9C8Gyoyps095Pd0ofuJVe/t9CX7elD9xKr3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U2ae7/t6UP3Eqff2+hH7edBxwSr9+b6F4RlRlTZp7v8At6YfwwWr9+apft54ff8AiWr9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ybNPe293LDDp4GrR+VYpnu34aBpg1YfyrF4CGp2TZp73+3nh33FrPfmJft54d9xaz35i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nvX7eOG31wWt99Ypft4YX9xq33xi8DyoylNmnvR7uGG8MGrD+VYg93HDhuwSr9+YvBcq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/bxoeGCVXv7fQl+3jRfcSp9/b6F4TlKMibNPdv28aGxtg05/Lj0JN7uNHxwSp9/b6F4Vl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3cqThgdR5ahvoU2d3CicyQvwedrmi7W8uDmNwLXy6bydeheDhhTylNmnun7eVJf+JKj8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i44JUj8u30LwnKnlKbTT3cd3Ch44LVe/N9CD3cKD7i1fvzV4RlKdimzT3Yd2+gH8zVfv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Fq/fmrwnKUWKbNPdv28MP44LWe/MUh3cMO44NW++sXg9ijKU2PeR3b8M+49aPyjEz3b8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Z6V4LlKMpITY98Hdvwi2uFYh7pnpTHduwc/zXiPnZ85eAiOwsE7FNmo9+Hdtwa+uGYl/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A+OHYp5Gx/PXz/lKLK7NPoNvds2f44fi47I4v8xP9uzZ37Rxf3uL/MXz3lKMpTZp9Cju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71F/mKQ7tezf2ni3vUfz188ZUZU2afRY7tGzR+sYmO2FvyOVg7smzHEV4/ID0r5xyoyp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l+Hf5/IfSqnd2nZpu6DFHdkLPlevnQsKMpTZp9EHu17N/amLH8lH89QPdr2cGveWLn8l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WTZp9Cju2bOHfQ4uPyUf+Yke7Xs59pYv71H/AJi+e7FGUps0+hD3bNnQNKHFz+Sj/wAx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y4fiebhmbGB5w4/Evn8t0SylNpp9DHu1bONyg0eKOdYE5I2EA9Fy4fEl+3Zs59o4v73F/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IU2uo+g/27tnuGH4v73F/mI/btwD7nYt7iP56+fMhQWJs1H0Ee7dgHDD8UP4sfz1H9u7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+cvn/KllTZp9A/t3YH9zcT80fzknd2/BR4uF4ke3kx+kvAMqC1Oxp72e7jhXDCK/3bPS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rvds9K8Fyoyp2R71+3jhX3IrvfGelI93LC/uPXe+MXg2VGVTavdz3csP9jgtWe2Zqie7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/b6F4UGpZVdpp7p+3nR/cSo9/b6EDu50n3DqPf2+heF5UWU2ae6/t50X3Eqff2+hH7edF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oXhNk7JtXuZ7uVH9w6n39voR+3nSfcOo/OG+heF2Tsmx7ke7pTcMCmPbUj5qge7rFw2fe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yLJse3/t7R/7vO/PB8xH7e0f+77vzz9ReIWSsmzw9vPd2Zw2ecf7Z+oonu7dGz1v7b+o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1/t6u4bPj88/UUX93WS2mz7Qenv3/wC2vFsqLJse1Hu5kMLmYGC7m811TbXW+uXhp0b1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L88PzF4vZFk2j2c93ao4YBD+dn5iX7etR9wIPzs/MXjGVFldj2f9vap+4MH5275qR7ut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nfNXjJCVlNj2b9vWr+4VN+cu+amO7rU8cAgP9rI/QXjBCWUpse0/t7VH+78P54fmJHu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2qPzF4vZKyvYeyu7udbwwOl8tQ75qX7emIcMFox2zu9C8c4Ispsewnu54nwweh99eonu5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x68fKdk2PXz3c8V+5NB7t6ie7li/DCqD3b/SvIbIsmx64e7jjHDC8PHlf6VW7u3457HD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LyeyVldq9Wd3btoOFDhXvcnz1E923aLhR4T71J/mLyzRFh0pseonu2bS8KTBx+Qk/wAx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bCPeJP8AMXmFgjRTY9Mf3Z9pXA3gwr3h/wA9DO7PtK0WbDhY7Kd/z15mhNj0z9ufaf2mG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7cm0Th65S4U/thkHwZ7LzG6abHo8ndh2iv61T4XE72zYXk/C9VP7r+1TrWqKNvZTD0rz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2HaofX6M/wBmHpQe69tUf5RSDspwvPbIsg793db2sO6spx2U7VH9tfa0/wA4RD+zR+hc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1ba37ox/m8foUD3VNrjuxRo/s0XzVw9wmE2O2/bS2vP87Af2aH5qP2z9sD/PB/NofmLi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Tdrz/PLvzeH5iie6Tta7fjUw7Ioh8TVx9kJsdS/ugbVPJvjlWOzKPiCrO3m1JH8e13ux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Z252nO/HK/3xRO22033dxD34rnkIN+dttpvu7iPvxS9Wm01/49xH38rQEFFlVb87a7S/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rXaUfz7iPv7lz5CiQUHRHbbaX7u4j7+70perbabhjuI+/uXPFCbHQHbbab7u4j7+5L1b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L39y59IpsdAdttprfx7iX5w70qB2z2lO/HsT/OHelaEqJCg3j9r9oneNjuKadFU/0qJ2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J5J6VpLJW1RW59Vu0RNjj2Lj+2yfOTdtTj1gPDuL343rZPStLuS3oNudpsd+7eK/nkn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GxnEz21cnpWqsiyDZnaHGOOL4kf7VJ6VE49ix34piB/tL/StcgptGecbxQ78Srj/AGh/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iFb7+/0rCskmxmHFa8766r9/d6UvCtb9u1fvzvSsNJNjM8J1n25Ve+u9KRxKsO+rqffX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9/1R31M5/KO9Kiauc75pT2vKoQU2i0zyHe95/GKiZXE+M7zqBQUVPlXcHOHlKWcneSfK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CNOhF0idUDB6BZS5RxFrm3aohI6oJXAO4FK46B5kt6RQSuOgeZPMOgKGqChpK46kZrHc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fqCWfqVaWqbNLc/QAmJD0BU2KLFDS4yHoSMh4AKqxQQUNLrhO6RGoTUDBTuopptDTUQm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BkdCWqYKd0EdUJnVMII6pp21QgVkJ8U0EU7ITCBJoQgVk0JoC2qEXTRS1QmhAIQhAICd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wt6EyhArqSSd0CTQmgRQChLKgea2/cpc1w6FXlKWqCbmWSsm1xtYqdgUEEeRG5F0BfqQ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F0IBCEWQ0PIjRGqLFDRgBGVJGaxQSyoyoz3CC5A7J2UMyMyCVrIuoFyiM2cuzaW3ILLo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jQqN0blROyLKIKldQFkWUgmghZACnZAQRypAKwapeRBCydlJCBWRlTuncII2TsjMAiIO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eXX+AFS3RJb6Fk7K0QSHMGyQPLTzg17tP7qDTVF9I2nsJ9Cneftrpl+lNk7K00lSPrY8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m8WIAdZt8ivfH9nTL9MKyLLbs2er3C9oR2yBWDZqvPsqYdsoU+zH9n15fppUit2dmq729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vIvmprf1wT7Mf2fXl+mlSW6Ozdd7ek/OG+lL1OVw9lSfnLPSnfH9p0y/TTpXW5Ozldbx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2z2IDcKU9lTH6U74/tOmX6am6LhbM4BiI9hT/nMfzlE4FiI+tQ/nEfzk+zH9r9eX6a9C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oR21EfzlLwDiHtKf85j+cnfH9n15fprEitszZ+udvNM3tqGelN2z1cNzqQ9lQ1Psx/Z9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9T+IX/k35w1RfgWINB5tMeyoanfH9n15fprUXWRJhtey94GnskBVDqerG+nd5Cr2idMv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md5TZLkKwOt3q73QV7Q600KYpqoC7oHDy3+JXRUj3tu94YegsefianaHWsRyQWeMPL3B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P0UTYXPG+wfE4dILvQnaHTL9MCx6VINtvV7qOdh0EZ7HH0KBp6joi8ryPkTtDpl+kLJE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Pyh9CsbQ1bgCBFY63u75qlyk/J0yv4Y2qanVRvpXtbLlOYXBbf5QquUCsyl8xLjZ4qSL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ydksyMybBZBCCUXQOySeZLME2DRFkZglmCbDRZLMjMgLXRZGZGZUFk7JZkZkDslZF0iV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CyLIui6ASsi6LpsFkWSui6oEWSui6IZSRdK6BpEpXSuipJFIlCIEJXRdFNCjdF0Ekkr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QNCV0roJISui6BpqN0XQSQVFMFBJCV0XQStdFlEORmVRNCiTp2LAqcXoae4fO1zh7FnO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ajaZgJ73pi7re63wBYUm0FfIeZycY+9bf40NOvAVjQuMiq8UnOlRJY9AAWbDhtfUfVJ5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M98cf1SRjPwnAKl2IUTd9TD5HXWBS7LueQXuC2sGykWmZ3wKbhpjHFKH7Yb5ikcXoG/X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2UpiNbqx+yVJbQHzJ2h1c+cbw/7M73t3oUfDmGjfUEdrHehbGq2UgAOVxHkWhxDZzkwS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jmGH+Vt8rXD5FdHiVDIeZVwE9BeAVwVbSSQSZS0lUinkcdRZUemtc1zbsII6Qbpb159T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sd0sNlvaKsrI7AymQffi/wAKLp0RSVUc2eMEixPBSLwps0kQErKBcjMU2G4KJCiXpF6q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gaSVyi6qmUJIQCLpIKgd0kEpIHdBSRdAJpJBBJIpXQSgaN6QKV7IJJJXRdBLVIkpXSvd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roUAjVFSui6igqh3Rv3pIsgE0iElA+KEkx1oAIQhAaoTASQXJpWQgkCnoop3QHYldSuhF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3JpWQgd9UXQQiyBgp6JWRZA01HVMKBo4oQgOxCaEC4JoATsmwrI0UgE8oVEbIUrIsoIo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si10VFClZFlBHVGqlZOyGkUKVkWTYgnqpWRZNiKLFTsgBBDVFlOyRCbNIEFAcQpWSLbp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llT1CbCskpIsiI2SU7JWTZogU7p2QAmzRXQXEKWVBZdNrpDM5LVTyILVNmkdyd08hRlTZ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gtKbNI3QCpBlypiPVXZpWSehLMrnNVZYps0jmSL7KRYolibNJNfFcZuU67WVsZgkJDeX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y3AzEgjc5uhClyqzGMx0TB7KcfitPyqs8iN9ROPyDfnqMVZJA9rKwDK7Rsw8U9R6D8C2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WLyV0+uVgZ6cfyic/kB89IzQD69N7yPnq6eki9iVhTU5G4qzkZvHpeKin+zyD8kPnKQ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fStfyTgjK4FXvU6NkJIPtl3vX0p5oPtk+9H0rWAG+5TAPQnanSNg3knGzai/5MqiSUsk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aszNlbkf/wDCner0iHK3CiJC03bvQ+IsNju4FLKVrcsZk6thC50tpoheVoylv2RvtT19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E2GRcrTy6lgGsZ4hZrMzDzXOaeo2VgfM03bNKOx5XOYau463OWarVxYZVgWdSPHaFaMK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T8i2HL1PGeX3RTbVVY8WpmH45WrtJYwmYXiNtaCQD8E+hWNwqvI/gUvuHehZfftb9tz+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z+7Kn8l3j/tiHCMQv/BJR5D6E/BFf9rSjyH0LK7+rvtuf3ZR37WnfVTe6TWRvH/bEOFV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FVtv4PJ5ysrvus+2ZfdJ9+1n2zL7pX+SbxYngmuO6mk+FSGD15GlNJ5nLJ79rftmX3Sl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T+R/FijBMSO6kk+FSGB4nwpH+W6uNdWk/wAJl86O/az7Zl90p/I/j/tT4CxT7Uf5il4Ax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yO/az7Zl86XflX9syedPJ/H/AGo9T2I/ar/MUep+v+1Xe5V3fNSd88nnUe+Kj7M/zp5T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7Vd7hROz9aP5I73CvFRUfZ5POjl6g/XpPOr5Tww34DWA60p9yFA4LUj6wfcj0rP5Wo+z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9J7pXdTw1rsIqBvgPmHpVfgyozZRC6/RzVsZHVHGaS34RVXISkHV9uPOWpazdMYYPUO3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NOD9T/vM9KzG8u3QSyC3APKtHL21ll92Vm7WWNcMHqCfqQ92z0qTsGqBviHvkfpWwzSj6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fssnuynlWuOEz/YR75H6VDwPUk6Qj3xnpWzLpb/VZPdlIul+yye7KeU8NccGrLc2mDvx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WFUMMgtKxjWOaNbWAHBc+HSj67L7sozSHfJIe1xWOTC5zTrx8nS7bDaIWdTHdo8fEtU3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9pSyrXHj0x0xy5d8ti6YJRlTsum3PRXRcp5UWTaaFyi5TsiybNI3Kd07JWTZokKQCLJs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NIo1UrIsmzSN07p2RZNmiukU7IsmzRXQhOybNFdF0WQU2aGqWqeqV02aCSZSITZoXSuh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E2mhdK6EK7NC6LpITZo7oukkho01FCGjQUkXQ0CgpIuhoISSumzSV0KKabNHdO6hdFyh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i5NmluZGZU5lEvTa6ZGayxquqMLeY3M47uhIyKD3NeLP86bNNDiLqiqd67M/L7UGzfMt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UwtJ5pBWO6lPAK7TTSsp3ZwDuWxpqdo4aq005YbkK+nZchNjYUEWo0XR0UN7aLWYbDch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zTaylgNhotlDSuNtFm0dHpuW4pqO4GizqrtqoaNx4KySkIbuXRRUg6E5qTm7lNK4mrpT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06L0KupdDouVxins06IPM8XhvKFgcguixOLLNqFh5Wj2IXSXwmmHTUxPBbGCBrN6gHBv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C0Dgi46Vr3THgoGaQ6C6DbwxPldaNpcT0BbCkwSrqXvayOxZa+YgDXrKNmSDCy/OkJNx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dSnLIxjb+JbUrNy0OEbsliBbmLI7f1jfStViWGTYfIGVTchdu1BB8y9z5F4pQW1jHmw5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qXHEaamLbPjYXkjr0+RJls05V7WjcVXoqA49KnfRbFiXFQzIzIiZKV0roQMoS3oQMoKR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IRqgEk0IFZFk0IFZCEIBJM34JWKKdkFCECTQhAghMFIoBCEkDQkjigE7IuldA0tyLpOd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49g6yqzKw3s4u7AitkG34FPk+pe802wezsU4kkpap7B7AVFgfOCpz9z/AGYmdeOlxCId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5y4tXF4Hk6ky1e3VHc0wJ/1CTEYz9/Mx4/wBYMvcqoyPW8Snafvog75Qn2Y/s6vHQ3VA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geTxZrj0Ogy/pFY0vcor/rOIUjvwg4fIVe+KaeYWIRZehT9y/HI/qTqOX8GUj4wFhTdz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46WSsd8F7q9oacXlTDdF0VRsfj0Gr8KrLdLYi74rrV1GG1dMT3xTTRfhsI+MK7GDZKytd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ptNIIUsp6EiCEQyQlxSsmEDKRRZNAWulZMaJoEAgApoRTANkAJgouiCyLJpnqRUbFACk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VMgosoI2RlUrJgIIBqeVSsiyKjlRZTyp2UFeVO11OyA0oIWRZTsiyLpGyLBOyLKCOVBC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KposgrIQp9qNAmzSGVFigysHjPaO0qp9bTM0dPH7oJs0tsmAsXwlR/ZD5G3S8KUvAye5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8qwPCVPw5T3I9KPCcXBsp8g9KbGflRlCwm4jmNhDJbpJCs78vujKvkZWVGUdCxhVj2jl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3F+UdCMgVPfQ+xuSFV/RuTybi4tQGqo1O6zCVHvl32I+dNU3F+VRLAqTVO+xHzpd8yfY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tLFEsVZqpPsH976Ed9S/a492fQrqm4mWILFDvqX7A33f0Jipl404939CapuJAODS0gOY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O+M2hfaPg11zl7D0K41Mn2Ae7+hI1Mv2sPfD6FOq9g1rvZPt2AqeRvGU+4KrdUy8Kdvu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Znvh+ap0O67k4/sw8rHJcnH9mZ5Wu9CpNTUcKZnvh+ao8vVfarPfT81Oh2ZIhiH16PzO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vh9CwuXq/tVnvp+ajviq+1I/fT81Op2Z3JNH16E+U+hQLGg6OYewrFFRVfarPfT81Bn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TpV7s1rmyNMcug6bhUBrmktJDrbnN4hUd8Vf2rF76fmpd8Vn2pF76fmpMbEuUrKDVMNW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fvp+ag1Vdwoo/fvoV1TcZ2S6MiwO+6/7Rj9++hIVuID+QR+/fQmqbjYZEcmtf37X/c+P3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7QZ799CapuM/k0cmsAVtf9oM9/8AoR37XfaLPfvoTVNxnFiAxYPftd9oM9++hPv2tv8A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puM3IEZFhd+Vv2iz376EjW1v2gz3/wDVTVNxnBiMqwe/az7RZ79+qjv2s+0W+/fqpqm4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1Z9ot9+/VR39V3/gLffv1U61dxn5Usqwu/av7Rb79+qg1tV9ot9+/VTVNxmFqLLC79qv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DWVR30TffvoTVTcZpNlAyOG5YnfVRxox779CffM/2mPffoTVXcd5smyFtKJWxREgXfITb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vHfLYeRLHObma0uGYjpDb5reRcp3P6vlal1NURCIGVrgC7MDoflAVlfhWH1W0021/fFc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Iuc57LNGU38U6XHb0rMl3pm6brHmRvgzTRwyRuFw8OvYdOoXAOkOdwabtBNj1Ltduaxs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Y1wYebcu3jqNtV50Kub7VHvv0KyWksZ2a6e9YLaqbjS/+YPQpCrl+1j7seha1TcZlkZV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2PQl35PwpR759CapuMwtSyrE77n+1R759CO+5vtb/wAz6E1TcZmVGVYnfk32t/f+hHfk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qbjLyp5Vh9+zfa39/wChMVk32t/5n0Jqm4y8qMqxe/Jftf8A8z6Ed+S/aw98+hNU3GSQ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XHvn0JGqm4U7ffD6E1Twy8qMqw++5/tdvvh+an31N9rt98PzVdU8MvKiyxO+pvsDffPo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4fQmqeGXZFlid8zfa7ffD81HfM32Bnvh+amqeGXZFlid8T/YI/fD81HfM/2Bnvh+amqm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mf7XZ74fmo75n+12e+H5qapuMqyCFi98z/a7ffD6Ed8zfYG+7PoTVNsmyLLG74m+wD3R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7o+hNU2yLJELH5eb7CPOfQly032IedNG4ySlZY/LT/Ym+cpcrN9ib5ymk3GRZFlRys32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NxfZFlRy032L4U+Vk4xlNU3FtkWVJlk9oVWaiXhGCesq6puMkhKywn1s7frDT+OfQqJM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Irr/ImhtClZa5mMROAzRSt8yyo62le0k1AYRwcx1/gBQX2RZY3f1ORflPgKkKuA7pW+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RbIx/ivaewqW5NpoFJBKE2aJJMlRJTZo0kkiVdqe5CjdF0RIlRzKJKiVNiZcolyiVEoG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UFyqc66mdVENQVHUo14Eq3InkCCh2YixJIWRRsu4JOZosugjuQrGa3uFQ3I0XYYZT6DR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uFQ3A0WtOdrZUFLcblu6elAA0UKCHQaLdQQjRa0SsZlOBwRLT81bZsItuUZYdLWWbi3K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RxqDmu0XoWIw806Lj8bh5jlixdvJ8fZkkb2lajeug2qZZ7O1c+ArAZQUiwKSLKgDGqTW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92ce2OWRg3+MPJvXpOBzsdEOd8K8cilfFI18bi1w3FbWix+rphzLDqG5YuO1e1y1Ecce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vFdp8R8KYzUVIdeO+SP8Ebk8S2ir66EwvlyQne1vsu1aUyMG+RvnVmOhYhUmeMezB7Eh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hNY4lJ3NKYfJwYUFyaqAnO5ilkqODUFiLqPJVJ9ijkKk7gfMmjaaLKHetT0HzJ961PX5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6VPX5kd61PQfMmjaRQl3pU9DvMkaOq6HeZE2kkl3nV23HzI7yq91j5kXZlCXeVX0HzI7x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Wl3jVdDvMjvCq6/Mgd7ouEu8Ko8CjwfVdB8yCQI6Qke1Q8HVR4O8yYw6p6HIJX6wi4S8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TxB8yCWnSEXCj4MqeAKfgyq6HIHcdKRIR4MquIKfgup6HeZAiRZRuFPwXU9BT8E1XQUF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1PQ5S8EVF9QUVikdaWXXxtVljB6joKZweoPAobYVjxLT2i6kCRuLPcj0LK8Dz8bp+Bpj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wQb8Yw386Z6VLw9gY/njDfzpnpXzWGJ5b77rh9Mb7PpMY/gf3Zw386Z6VP1QYH92cN/O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lIMT6odn0uzGsIcLtxXDyOqpZ6VczFsLfpHiVC49AnYflXzFkTLe1X6obfUsNRTzG0VR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WFfKZb/qwVsFRNB9Qmlj62PLfiT6jb6lsQi5XzZT7Q4zTn1nFq9g6BUOt5rra0m320lP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Njr+W11Pqv7NvcarC8Oqge+sPpJr8Xwtd8i01Xsbs7ODnwuFp6Y3OZ8RXn1J3UsZZYVN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x3nuR8C29N3VKZ9hWYXNH0mKUP8AgICnXOejbYVPc4wF7s0Zq4upsoI+EFays7mOHuBN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oA5o/Gab/At5SbdYDWad9vp3HcJ4y34RcfCts2piqouUpZY5oz7ON4cPOFm554+11K8o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NK+krWjjDLY+Z1lztVgeJUpPfNDUMtxyEjzhe2TON78Vr6tgkvmJv0qfff0vR4q6MtNj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8Tw/lWm7GyjrAXL1uHxMcbxBh8y3jzS+zo5zIllWylow25a7yLFfC4LpM5WbjYx7J5VY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yqt1JgKzL1Ism1QsmBopZUWQRshTslZQJCdk7IIpp2RZAk0WRZRQhOyLIEmE0BRSSUiE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VGyLKVgiyCtxso6lWZU48rX84aKbGsr56iH6mwZenetVLUzSXzyOPUDZdVPTh7czbFq0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Y5F00ps7fqoOiHAarInpJoDdzCW+2Cg1EU5S0qTSr7AjVIxX8VFDTpvXQYbhb5mB2Xeu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KGngjZRxxtaGjnkZidElSxCm2fc72BPkWwZs4Q3VnnWrlxOukPOq5uxrso+BYskj5Dz3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1dC3AYx42QdrgFPwJT8Hw+7b6VzGUWRlU7HV1BwWC3jQ+7HpSGDU/tofdt9K5jKEZE7H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Xu2+lPwLAOMXuwuXyBGVOx1dR4Gg9tF7selHgan9tF7sLl8oCLK9jq6jwNBwdF7sJ+Bo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K5U8qnZerqfA8Pto/dj0o8DQ8DH7oLlsoUcoTsdXWDBY/vPdBHgWPoZ7oLlMo6AjImzq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zp+A2e1b51yWVLLfgmzq67wIz2rfOjwG32rfOuSypZeoJ2OjrvAQPsWp+Ah7QLkMvUEZ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4BHtAkcBHtAuQt1BGXqCm06Ov8Aj2gR4CHtFyIb0AIsm16Ou8BD2iXgIe0C5KxQAnY6O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AQ+xrlUw4jc4+dOx0dScCH2P4EvAQ9p8C5nlHe2d50cq/wBu7zqdjo6fwEPsYR4CHtPg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50F7vbHzp2p0dR4BH2NHgEe0HmXLZ3e2PnRmd7Yq9jo6nwEPaDzKJwIe0C5cuPSUvKU7H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RwEe0C5jypWTtTo6V2BD2gVZwPXxAudskGp2qdHR+BPvApDBPvAucsi1ulOy9HSjAx7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dz0nzouekq9k6OkGBD7GFIYC32gXMWRZOx0dVHgboniSMZXDcRot135igawetlzQW53N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BOnEFedWRZTZ0dVXYZUVspkqbyOJJ16elUN2e0+phc3l6UwLblex0dM3Z631tMbP6/U1z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dx4lO1OjpvAIt9TCicCaPYBc0QiydqdHRnAxb6moeAx9jXPEIsU7HR0LcCv9bUxgH9Gu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dHSjAP6NTGz/APRrmEWunanR0/qf/own6n/6MLl7JWTsdHUHZ8fYwojZ8/Y1zOVLKnZO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PU//Rhcrl6gjL2J2Ojqzs9/RhA2f/o1ymXqRlV7HR1fqf8AvAn4AHtAuTyjoRlTsdHW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4BHtW+dcllHQjKE7HR1ngJg3hg8oR4Ej6YvdBclZGVOx1dZ4FiG90PuwkcIg4vh98C5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8E0/2SD3YR4JpvssHvgXK5Ui1Ox1dZ4JpvssHuwjwTTfZaf3wLksqMqbTq6zwXSjfNT+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z03vjVymVLKE2dHVeDaP7YpffW+lHg2j+2KX31vpXKlqRartLi6vwbRD+U0o/Kt9KicO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6Vy2VGVNnV0zsOojuqqXyStVEmEQOdzJIXfgvB+Vc/lCLJ2Orbz4Cd4ZcdWq1lXgxa3x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c38E2V7MQq2CwneR0P53xp2Ornq6gMQJtoFghi62rqGVFLKJ42h+Q2c3S/kXNmNNrIx8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W5uqm2tMUjo3qbJpo/Ele3yqwx9KgW3TZpkRYnUNPPyvHWLFbClrY6jmi7X9BWoZE6R2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QhrdBrxKbReVG6tkAGg1txVdlU0gUirLJWQQskpkIIQQO5RKsIUSEFZUSFblSLUTSojR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qWVW2RlRVeVKytyoyoKi3RbDDmXssTKtnhrNQtYsZuowePVq7fCotGrksHZq1dzhLNy6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Ft6ePRYNGzQLbQM01W9C2JgKHRjVZMUfNTezm6LNjcc/iEdwVx+Nxc1y7yvj0K4/G4+a5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ZlLLe2+RcyAut24yxNY550z2+AriJqz7GLdaxfDUjMAUJJGRjnOAWrknkdveVjvdxJup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3tcrHfidvFjHlKwg10h5o0VjKUb3alNpozX1Uh9byt/FTzVD/HmeeoGw+BXxU7nbgs2K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1zKe53XWZBQufuasxoY3xWqzlXgWabdiu00cGFG1yLLNjw6BgvJLE3tcFry5x8ZxPlUb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zfUMv1C6mJ8Mb9ccexhWkTsmxvBiGGM9jOexg9KkMWwwfWak/it9K0OVGVNjoBjWGD+T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G8J9lBVD8VvzlzOTqQGnoTZp1QxvBuMVV7kelI45g/2Gq9y30rli1GQcNSmzTqfDuEfY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O4OP5NV+Zvzly4hf9jcfxSoEdSGnV+H8I4U1V5m+lA2gwn7Vqv7vpXK2RboU2adX6oMK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vVBhQ/klV52+lcpZPKhp1R2iwzhR1Pnb6UvVFh32nUe6b6Vy2VLKhp1J2jw77Sn90Ejt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FzGVGUIrpvVJQcKGb3YSO0lF9oTeWQLmsoRlCDpfVJR/aEnvgQdpaP7nv98+hc3kSygI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3++/Qj1S0v3Pd779C5zKOhGUIOj9UtPr+97vffoUfVND9zj799C57KEWCbHQ+qaHX97T7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9zf/AD/oXPZQjKEHRHaeP7mj376EvVPFww4e/fQueyhGVUdF6p4/uaPfz81Hqnjt/Fzf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QdF6qGcMOZf+uPoR6qG2/i5nvp9C52wRYIOiG1DeOHR++n0JHadv2hH74fQudICCAoj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U8qqokG3NAv1qB5Tg1vnVwCdkGKDMDrGCO2yt3jUK6yCEELBDIy82Y0uPULqeVRfHnbY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hPvaQfW3nsaVivoY3nVrT17ihmHUw8ZszfwHg/GEF7o3N3gjtCSkykpm7qqub2Mb89WG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eF4mgefMqm1SlDJLTyCSnkfFINzo3FpHlCraJL6tVoF96y06Gg2yxWnAbO9lWwfZRzvd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FBUgCqZJSv6Tz2+ca/AuCyp5Vi4Y1ZbHp7ZoapmemmjlZ0sddYVVG14Ie246159G58Um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psfOFtabH62IBszm1Df6Qa+cLneL9NTNsKzDInElhLD5wtNVUc0RNm529IW6ixmkqBaU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r3RtkZmiLXtPFpuFnrY1vbjpHZbjiqzJ0rpKukZICJGA9a1NThguTE4jqK1MqWbYQcHc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JOZpI6Qq2zvZuNx0FbmTFxZligBUNrGHx2kLIje2QXYbrW2dFZFip2TyqiuydlOykGoK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grKLFW5E8qiqbJWV+VGRBTZFlcWoyqKqARlVuVGVBUWpZFdlTyoqjKUZFdlTyqCjIelR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djnMOimSx/jix6VYWpFt0VRJT3HN1C1dVhrHHMwZXdS3Qu080qwBr9HCx6VBx00EkJOd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1c1HmBsLhamqw0XJYMp6lUa6wI1WRTVc1OA1pzR+1PyKqSKSE88adKiCoN3S1kU9gDlf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o7esymrpYbNd64zoJ1HlRW4siyhTVEVQPW3c7i06EK7KgjZFlIBMBBCyLaqdla54dCGi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Nd5Li3woMcDVMBGSU/y8j8MPHxXUxDOQD4Sg7HSP+IhEQskQrmgQ61E9PM0+xiDs3nsP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IOyaWzWuPNv7UVECx1Bt1KxzqcHSGY/lR81IFF+pFRc+I+JHKw9bg75AoK09iNOhRUAE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RZTslYqiNkZVIBFioiOVFlKyLII2RZSTsggAnlUrJWQKyVlKydlFRypWU7IsqIWRZSsj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jKghZFlPKlZQRsiylZFkEbIsFLKjKgjZOydkWQRISOikQrKVlMZSa1j3tA5rQebfrCbV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dpS5eL7Iz3QWxhEAnZmkEUAdc97MEZIvu3XGnWtzBJgbO+TNUV8mZreStPI3Kc7b353t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PK2fhzDXsd4rgewqVgsnE2wOrJH0NZUuhdazZm57dNrkno3k8VRIWkAMjtoOduv5NwUv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ACmAVNqVk8qlZOyCGVLKrLIREMqLKdkrII2RZTsiyCGVFlIhGUoFZFgpZUZOtBCyRCnk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iynkKWQoIpEKeVGVUV2RZWZUWRFZCVlaQjKgqsgCysyosgrshWZUsoQRAad72t7b/IpW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BYOhREY6Fdmg4Nb4rw4HoBCjYKeUKJaeCbNEQEMjfJ9TY534IJWXBNCyANyBs3F5F768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OsxSSfHZcTlpnRuywMkc1jXEaDmkEgFXGbZrkTSVBF+95rf1ZVL2OZ47HN/CFl6Ztdim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ixKCY5cskUr2Furr73HgW+bguGhrhE9mZ8ksbQG5TqXC3Ekb+sWVs0ntqkrK6ctkne9j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O10rISsrCLKNkECEiFOy1GK19s0FOddznD4h/rq3qi+pnDiWtcLcSsXRx0IK19NTyTvG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rrW5gpGQt0sXcSpa1IxSwlQcyw1WdIA0XKxHnN2KbXTGcM3YhkLpHWbuWTHCZDpuWzpK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SqqKjDW7rDiVlPcA3JHoOnpVj9RlaLNVZaqypyp5VdlSyoirKlZWkJEIqshRIVpCRagp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UU5UFqtyoypsUlqMquyoyoKcqeVW2RlRFWW6A1XZUZVRVlWzw0ahYNls8MbqFvFzz9Ov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MegXG4GzxV3eFt0C6xyb6jZuW2hbuWupBuW0h3LYyYxpopOGiI1M+Ks1qNTXN0K5DG2c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KY4zmOWGniPdKbamYf6UfEV505y9L7pkRfRsA+zD4nLgIqMX6SueTpiwQx7zoCrmU3E6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XsiYzc26w010dK53CwWRHTNbv1WUQi2iCsNt1ILbqRCCEEctkiFIglQfGTxVRJrS7cFm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VM0yy/Y42ue7zAFVUdVNTSNkYI3ObuzNuvQMD7rmM4JSvgw7CNn4WPBDi2leCbm+pD9f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w47EMBqsNLBiMFZTF/ih1I/XW3R0grDZBSPpRUtq3ciXllzCRzgAenrXT413Q8exd7H1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Kw49JPSVyzqid7S0yHKXZiALAm1r+ZKaRkijYLsnZJ1WLT5iFVfoUi25ud6WVTai6RBU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b0252+K9zesGymQiybDbLM3UVEwPU8qt3OJc4kuO8k3UrKVk2KrIAVuVFtU2KrIIV2UI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blTyBXYpsi11bkumGJsU2RZXZEgxBWAlZWliYagqKLKZankTYrsgqzIgtUVXZFulWZUZ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KiyGlVrpAK7KnlQU2QRdWhqeVEU5Ui3RXZUOamxtVJIJhVNCyLJgppsKyCmUdqBKQCQT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BGyYCaEUrWRlUiEKIjZOyYTQRsjKpJ2Q0gW3TidJE7NE9zD96bKdkiFBlRYnO3SUNlHW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03jExO6HbvOtZZGXqU6xrtWzkp8wu0gt6QtfU0Mcl8zLHpGiUZLDdhIPUshtW8C0jQ8e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wx7b8k6/U5a+WOaB3Oa5vWF1ueCTiWHoKjJSgjSzgoOXjr5WbyHDrWbFiET/AB+YfgV9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u6QtXPhc8d+ScHjo3FWVNNyxzXi7CHdimAuZEktO6zw+MrOp8Te22ezwtbTTc2QFjwVk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FZTQDuIKbBZFk7JoI2TspcUWRULIsp5U7IK7Iyq2yMqCqyVlblRlUFdkiFblRlQVZU7Kz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q3KllUVXlUS1X2SyoqpuZu4pkNeLPGqnkQWKDEno8w0AIWqqcN1JYMpXQ2LdyHNa/wAY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ckJ9cabdKGOHBdTPRgg2AIWoqsLFy6PmO+BDTXgXIIJBG4jgtjS4hJHZsw5RvTxHpWtk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TwVkbgdxQdFFJHM28TgR8IVlloY3FpBYcrhxC2NPXkaTi49sPQorMyoIU2FsjczCHDpC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oVtkw1hBzPLT0Bt/lTYoyjoRlVjMry4Xka4b2uYL9vjJOGU7z5vpVELIsncdI+H0JtY9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6KioosrxTTf0XunfNSMEg+x+d3zU3BTZGVW8jJ/R+6PoVcgljF+TDxxDHXI8hsmwrIsp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gqVk2quyLKzKjKghlRlVlkwFNoqyp5VYGp5U2KsqMqtyoyptVeVLKrsqMqbFOVGVXZUW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VBamzSiyLK7KjKpsUWRZX5EZAmxRZFlflCWVNinKjL1K8NUsoTYxsqeVXloSyptdKcqW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RjZepPKry1LKqKciMiuyp5UGPlTyq4tSyoKsilkVoanlU2KciWVZGVLKrs0pyJZVfZLK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4BMhNooyp5VZl1TyhBVlvuSyq6wRlTYpyoyq7KFEhNikhKytIvwSyq7FdkWVmVGVNiqy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VWRZW5EsibFdgiwVhYjImxVZBarcqC1NinKiyuLUsqbFRCjlV2VLKrsVW1RZWFqWVNiu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doqypEKwhRIQVkKNlaWLFragQMIbYvt5v9dHyXKDDxaq5NnJRmz3byN4H+v9cRrqHD3V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30f/AANN+ZQ0L6uYPkaXA668es9Xx7t2/omQMibpv4lS5aWY7a2GkZA2zdTxKjNZgWbO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zK653LEu2/TGmcXu6k4oDIR0K6KAvdcjRbOCnDAC4eRbjNU09MGgFwsFe43FgLDoVp1U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tLUi1VFRCVlbZK2iCohRIVpCWVBVa6C1XZEZERTZGVW5EZUFRajKrsqMiCnKjKrsqWVU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eVNmlICCFZlSsmzSFltMLGoWustnhmhC6YOXJ6dpgnBdxhh0C4bAzuXdYXuC7RxdDS8F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W0hGi2Mpik/xUo03qVqNdWbiuXxvVhXU1Y3rl8ZHNcubTyLbyMSU4B3CUH4CuNbG1g5o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34+VcS51guWft1wnhEt1SyhJjxI6zNRxPAeVMgZtZLjqC57dNEWpWVola1tgGeVoKi6Z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VDKllCmZme1Z5lDl4+MbPO70q7TqMqMqXLRn60zzu9Km2WM/WW+7d6U2aRy2RlUxJH9g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/kv/AJp9CbTSrLqnlU3PhcNIpGnqkuPiSv1JsRsjKpXTurtNIZUZVMkIzW4KbNI5bpWU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rpWUgi6bXRWRZSv1IumzSNkWUrouiaRATspXsi6KjZFipX6kX6kCsiylfqR5E2I2Rayd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UW0RdNNhWQApBI70ESEZbqiprqWm+rzsb1XufMtVUbTUzARBFJKek80elak2lum9DUpH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S42XGVW0VdNcRlkLfvBr5ytXPNLO/NNI+R3S43Wpilzjt34xRcvHDDIZpXvDAGDS5Nt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lbGZGwuDxcZXrx3DjlrqZ3RKw/CF9SY7lZh0cz4nylgs1jDYkmy3MHO5+XmngCu9oz3Y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NYPxwuvjppy3viqn73h4RtAPkudSexarFsap6S7I8zpRuFwXeXgPhWLGttP4ArreIz3Y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7Cwq7abEGvGSTKDwDWn4wqBtLibmuPfBaQN+RnzU0u62eVPKp2Ty6rLSvKgNVoamGpsV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ps0pDU8quyoypsUhqkGqzKnZQVZU8qssnlQV2RZXBqMqCrKjKrcqeUIaU5U8qtsiybNK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2aV5Uw1WWRZTYhlSLVbZFkFWRNgcw3a4hWlqC1ACY2s9ocgtifu5pSDelItU01Kqmow4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MJYbloLD1LdC7dQbKzPfRzQVnWl9uRloKuInJaRnmKgypngd7Nh6DuXXOijeOgqiaiDh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T4sfrrA4dLdFsIayCbRrwD0HRYk+ExOuWgsd0hYUuH1Edyy0jerQq7NOiAvuTtquajrJ6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OWxgxcOsJWeVpV2abWydlVDUwzWyPBPQsnLZNohlRZTATARdK8qC1WgIyoirKlZXZUZV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5E8l0FVksqvZFmeGg71kd4u9v8C1Mbl6ZuUjAyphqzxQH7KPc/SpCgPGUe5+lX68k+yN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/wClPuUxh44yHzJ9WR9ka0sSLFtO8W/ZHeZHeLfsjvME+rI+yNWGngk+Nr/GGq2veLB9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27vMn1ZL9kaCejBG4ELVVGGAG8fNK7M0TeDz5lW7Do3b3u8wT6sj7I4R8ckJ9cabdI3Kx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g8Dxq+T4Fhv2cpS+4mmb1C3oU+rJPtjQwvdGc0bi09S2VPWhwtMMp9sNy2DcApmj6rP5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65N8HoT6sl+yKQA4XaQQeIQY1lR4bFEbslmHVca/Are9me2f8CfVkfZGvDOkXHDqUZmH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S5I07RxKfVkfZGrbESdxWfSQi9yQLdKmYG9J+BR5BnEkqXhyqzlkZLg0bnNKqdrfgquQ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j5N/fihJoUgWcXNB6ypmEdJSyZdznJ/j5J9+KmWnieS+GWNkvEE6P7evrUGtc05ZGlju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WOSZ7R0XPpQ9krwBJOXAcHAn5VqcOUT7cWNlRlKyOStvcD5LfKrAIgNWuJ/Ct8iv1ZJ9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FjOAI7TdQyhPpyPsxUZU7K6zUZWp9OR9uKoBPKp5QlbrT6cj7MUcqLKVimn05H24oWRl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cUMqC1S1SJKfTkfbijlRlUgdNyi0u9kQewW+VT6cj7cRlRlTJPCwSJd1eZX6cj7cSyoy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So3l9tH7g+lPpyPtxSyoso3k4lnkafSnd/S3zfSn05H24nZGVK7ukeZF39I8yn05H24n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HmSzP9sPMn05H24rLIyqvM/23wJh7uKv05H2xPKllKi57uGirEsgOpB8ifVkfbiuyp5V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fSgzv6G+b6VPqyX7MV9k1j8u/oHm+lHLv6G+b6U+rJPsxZFkWWP3w7oHmR3w/ob5vpT6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lWMamToZ5j6UCqk6GeY+lPqyT7MWVkRlWN31J0M8x9KO+ZOhnmPpT6sl+zFk5UZCsbvm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8ydDPMfSn1ZHfFk5CnlKxe+pOhnmPpS76k6G+Y+lPqyO+LLslbpCxu+ncQl30ehPqyT7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cVJ9qn30fap9eR9kXFqMqp75PtUd8n2qv1U+yLsvUjKqe+Xe1R3yT7FPqp9kXZUsqq5d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VPsi3KjKq+UPX8CBIetPqp9kWZUi1ISnoRynUn1U+yHkSLUZzw0Umk8TdPqp9kQyoyK2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USLey1T66d4rLUBnUrA0n2R8yeR3B3wBPrp9kVFiRYrsjvbfAnyZ9sfMn107xjcmo8mS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iYZM3NkaB0Fl/lT66d4x+9ZpIzyGUO3Zn7h6Vgx4HUSTXqTHkvewdmv1np+XqAAG8a6Z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9KZMpHjgH8FS8eS98VbIGQx5GDTieJWLVStiaSSsxzJXb5GZeNmG/wAaxpsOZKcxlkzd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Wjme6VxJ3cAnDTFxu4eRbiPCWA3dI8+QBXx0TWHx3EdFgtTiqXkjAipw3UjVW5CsoRnM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SxfDW9sMRlMsWZyfUkY02aYRYolizSxLk02aYRYolizzGOhLkx0JsYPJoEazTGOhLIOh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szJ1JZepXZph8mjk1l5EZOpNjEyI5NZXJ9SOTTZpi8mjIsvk0jGmzTFyJZFlZEixNmmK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IxzyFhz1JIszQJs0m4Bu8hZ+H+MFomyXlaCbklb3D/GC7cTjyuywTe1d1hZ3LhcE3tXc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JScFtIdAtZSDQLZxblsZUak7eoxqb1K1Gvq+K5fGPFcupqxoVy+MeK5YaeT7ctJpjbfn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pd54A7h5F3+2bQYDf2wXHlmq4cnt14/TBdGXAAlwA4ACyXe4PF/wLPyILLLm67a00o6X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lscqeREaw0Y9s5I0g6Stlyd0ckg1Yprey+BWNhDeNythyQS5IdCDEEd1IR9SyuTARkRG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EZFTTGyJZFlZEsiDG5NGRZOVPIorGyIyLJyJ5EGNlRkWRkTyIjGyIyLK5NHJhBi8mjIs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H1I5NZXJp8mgxeTRyaysiMiDF5NBYsrJqnyY6ENMQRo5NZgYEFgTa6YnJoESy+STEYV2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V2OHUVncmECIHQpKunkJGp6UHRWzttK8dZ+NV20Xojz1Hgi2qZtxSzADRXYmx2Rwd0G6+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K9jYy213kAahfIoBcDfoX01iMxl2VpnX1IidftYrKzZtrcSNRVPIFVTtLjl5QyDmjoAF7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KBlI2V+P4a+ofryQMrneWzFqiZTfnPuSdbnyqBL9cxcT0n4VjR201O0mFxQVNFDTzxyO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XP3wCx6vChTUhe2Qvc6wAy9K29TSSyzUbmNLskoc4nTKBxWa1jY2lwLQ1o1ldu3W0Cs0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kwFwdxdMFGXRMBAXTQAmAmwhuQixUrJsJATsgBNmgmiyYCm1IKQKQBTsmwX1QE7IsmwI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FkWTTYSdkBMXTZoIsixTsmzRFWRmF2juULgLm5DR5CVDKU8qmzSbDBLOIoYpC435zp2g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WbMSzbPy4rDIx7Ynlr4Q8F9gLlw3DqXPFgO9HJg7wD5FqVNI1To6eVsb3EPcAbb7dRte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ugQAD4uqm1R3pi4OilYNFzoE22dq0gjqWdmyvfRwBUXQxu6lMFrtxBUst94T2srDmog8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YybtBYepb4AjcpcOcLqXw05R9BPHqwh48xTirKmmOVxc0dBFwundCx3UseSlDnFgAdpc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Y7SVlvvmrYwTwzfU5Gk9G4rXzYTE7UNLD0tKwpKCWFwyF0nQALfCnYdJZFlzgr6qjIEr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TYo0gCoY6Nx6QR8CneJtsMqYYoxTxS/U3g9SustbXSvIjKrQFLKps0rhb68ztWxyrEib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6eH08/L7INTsE0Ls5kE7XTsiyBWRZNCCJCRAU0ioI2HQokBTSKCBAUS0KwqJQQIUSrFE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EiEVXZQIVpCjZQVEKJCtLUiEFWVBCnZIhUQICgRoVaQoEOzOudDawtuQRjHNPamVJg0K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LlSItuVMz5S7K1vlQMhKystoL70WQV2SsrbJWVFdkWU0rII2QpEJWQJFlLJpdIhQR0SK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TskQgjZJSslZAikpWSsgV0J2RZRUbIspWRZBApFWWSsgrSN1MhKyCNkiFMhKyCotSsbq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FOyVlFQskVOyRCCCWikQlZAtEaJ2TsgSCE7IUVGyVlMhKyCKLKSLII2TsnZOyBItqnZF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CsnZNMIFZGqkiyACFKyLIgCkAkFMBAm71O+juaLlpbci+htu6Doot3qVkUBO6VkyiGmk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BUMJpJhA7JjQJJ20QMIQBZCqBrLueetPk1ZC24d2qzKvHyf2r04emKWJGNZWVLKsbaYv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XNTZpjliiWLILEsqbGPkSyLILVEtVFBYkWLJyJZU2jHyIyK8tRlTasfIjKry1Ryps0oL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d5WoqsSe4lsLcg6TvVGfPNHCLyOA6uK109c5+kYyjp4rXvl1LnG5PEqAe+U2jaT1qi58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RzzZgusmKhc43kN+oLYQ0O6wsERqqeldyrXvO43sF0FBo4Jd7NYw9Nk6HxwuvFfLlyzw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GbguGwXe1dzhe4L0x5q6aj3BbSJayi3BbSPgtjJYpOUWbkydFK1GFVbiVzGMjmuXT1Xi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Gnl22IJhcB7YcLrkBG65uuz2r1Y4dYXLFtl5+X27cfpjhiMivskWrlt00pypEK4tSITZ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lqbNK7IsrMqMquzSqyCFblSyqbNKrJ2VuVLKrs0qARZW5UZT0Js0psnZW5OpGVNmlVkW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aU2TAVmVPKps0qsnZWhiMhRFdkZVaGHoTLCrtVVkWV2RPImxTlSIWRyaOSU2MYkNUad/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lccoBe1gv2uIWWIh0IMIIsWhXaaGI0dTQQZ5BSveDYsZUhzh12A+VYla6amqDEyOGcac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thbvyhSEVtLK9oarCzTC14mG/tXnTzhXAaLI5JHJlZ2aUWKYGoWRyZQI9U2rxisJbVTN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SStjjEWTFKxtt0zx/eKw8i9WPp577UgXUgwlXNYAmqiDWr6h2Lwtm0OF4dRSzOhbJSMd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+Yuhe5YbjE+H7FUlVSPa2eOjiylwuBcNB0Qeqx9y/DWgcriNa7sc1vpU39z7Z6EDl66o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eC1G3+PuAyVkDDxLaWO/nLSsJ22m0WtsUqG/gho+IKdam47va6CiwfEqiFlSyalY71sR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+BcbVVctdNzhljbuYNwWFFX1WI3qa+eWecmxfIblRrKsQ0r2iMNdq0OG9196mnWa1t0I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uG20EWVuVGVNisBGVW5U8qCrKnZWZUBqCuyeVW5U8qLpVlTyq0MJNmgk9SnyL7X5N9ux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wtNnAtPWLIyoirKghW5UBqKryphqsDUw1QV5U8qsyplqCvKjL1KzKpWRVWRGVWhqdkRV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psVZEZbK3KsPEo6l2XvY6eyANilrGWXWbRrXFrQxg5ztAraWIxwgO37yscOqxAC6nLp2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YjVl0kbw1pbvc5lrLn28uF5JMt1m4lG51PZjS6++yw4S+moJHD2TtLrNw2WqleTI28RG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MlxCKne0ua0gHW29Pfljku//ACSsbD31D3lsQHONy4i9luw2w11WmnqZ5ZO98PZyUW5u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FJSsbV1AL+Je74FrGt8GUnhKVzYo3PebNaLlYdNiUUs3JuGU2Jvw0WRVGnqKV8XfEQ5V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kngk5OSFwcNz2gkFTKtc3JljZ1bk10csrmM8RjcznKVHU52PneWxwby9zrBalscdNpWS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LxYG3UOHnWRXujqsDJkg5KmlkDYw484gagnovZNuOOVuXbJto6hlVTufSPZKBoCDoT0X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SZ5TuYNBxO/gFpafHO96dsENNmLbnRtg1o6QOO9S9UbMrXZGOma3nZRob8AfN5VK7/di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mq53G5Nom3aB0KZwq8dp7GQE85mlx2bli4Hi1diNUYx3rZmpBa4OI463369C6QkhhNib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zKbjmpcNmj1jeHgcHaFUxYlPBM2IuBuL5Xaq2vnrKp1U6Wlmgip8uVjH5XOcSLXNrHs4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llnMha3nxQRXDb8D02TtS5/pmx48I3zOqA1zcvrccfjX43W1oMTpa1rckrGynfGXjMPI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1TQNimhDAG5BZxffW/RYLExHDX99yCWntG2xE7Cdfj/1qkv7O1jtW814KyA4LjqMYhHM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PrnKW47zu06F0VPVctGH2tde3g9OXJd1sgdEBY8cl+KtDl6HNYmoZgpB2iBosi6EUrJJ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RKiVMqKgiVFTKSCBUbKZUUESoqRSRUSFGymonVBEhIhTKiggQluU0kRBvFSKG8UFBEpK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QK6E7IsiIoTQQgihNJBFzS72RA6E00FAkimkUCKSZSUAUkykgSEIQJNCEUkIRdAkk0IE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kEShNJAkFNJRSSTKEESEiEyhArITQoEgpoQRQU0WQIITsiyoLITQoEE7JphBGyFK6ECs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U0AmhCACsAUQphBHipBRG9SCBoSCaBhMKKkEDTCSAimE0k0Q0+CV0rqiV00gi6DKpRdr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x3asgheLk/tXpw/qrskQpkJWXNpWQokK2yVkFVkiFcWpZVRRlQWq/Igx3RWPlSy9SyCy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oSLVGqqRFmDbF7RctNxcLmMS2jqHgx07BBwLjzneToVnlm5SN9iFdS0DM1VM1nQ3e49g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IgicxnS7eVp5YHPkkM7ncvvOfUu8qlBh0kzy3mi2p13LpJjPbHf9Mrw+wm7muJTD5Kt2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ujwaJhBkbyjuvct1T0BsLjK3oUtn4bm/y0kGHXIMpLj0LbU9FYWDQ0LZMgZGL2GnEqNN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RSZd+RwNlnaq46ZrOFyrcvUpyvbGzM8kNG82JWN3/SH6+y266mzacjeY7sWJRfVPKthI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TpWvpPqq78Xtx5fTr8GOrV3OFnxVwuDb2rusK3NXqjzOoozoFs4+C1lHuC2cW4LYymbk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StRiVXiFcxjH1Ny6es3FctjJ5jlhp5ntMbhw61zhYuk2hGZxHWtFyZXm5vbvxemPksll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x26sQtRlWXyRRySbGHk6kZFm8kUcimzTC5NHJrN5FHIps0wjHfgjk1ncijkU2MHk0+T6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2aYXJo5NZ3Ip8kmxg8mjk1nCJJ0YG8gJs0wuTT5PqWSTEN8jPdBISQ2+qM86bFHJdSOT6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2/QreSCmxg8knyVlncijkk2MIRI5JZ/JIEXUm0YIiUuSWcIk+STasERJ8ks4RI5FNjB5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5FS5FNmmAIVLklnCEpiFNmmByXUpCELO5LoCYhPQmzTA5HqTEXUs/kepHIps08P2gjyY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MrXWst3tazJtJiQ/p3Faey9WF8PPl7VlIC6sIRZaZV21XqVFM12w8RldljZStDj2Aehe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O2EkaL272I811Se2ilxLDuTfadt7NsMp9CrdjNEA8Cbxmj2Dt48i5ZzdSVHLbitsadpH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ATfSNywMWxmlqXsEL3ZGji0hc0WlGXgpprd1p7nkTDVu82FkeNN72kRhjtz5vcLyu7TgJ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9Um9wolmG/ZJ/cINYApWWfkw328/uEuTw/hJP7lFYICLBZvJ4f8AZJ/co5Og+yz+4QYV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+yze4RyNF9lm9wgxGt5wcCQQiRhkY5jnHK4WNjbS4d8YCyjBR/ZpvcpinpB9fm9ygtp8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igMAN8xZd/uisMm+Yaa9HBX8hSfZ5/coNPSfZ6j3Ku9ppjZCpWVxp6X7PP7lI01N9nm9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0UVuUeG9qrxOSnpIRkllfK7RoIt5VoXZpnc27nngtTHflxy5NeHSsLZGhzHBzTxCnl61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y1RK1zW87K24BWrxDEYGQuNHLKXg2vI23lCTHfpe+vbcBqeVc5hVdRSTOdiVXK2Y6McG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JgBdXvs4XB6R0qXHSzklTLUWThhpZm5oqyZ7TpcBUV/I0jGFss8pectvFA8qyXOSbq8B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dMwd61Mk8pNi0gjLp07uhUYbi0Ms5irpHwXF2yNNx5UYvPiy8QxEU7zHEM0nG+4K/Dp6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LXDh6FzlbVskmc+mLshJylw1PX8q2k0rafDaWHPMZ5mEOjc0gAW1IPmU04/bcrf0qxKr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jBuEdr9VypuzvwpvhFz9SDG9ou53VZaltVHTk5W5jawt09KyclR3rFU10mWleRYl+pv0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a6LD42wUcbQXWtmu7Qm+qwYZw2vnmljYyJvNdI4c6/CyxsTr4pnGKiqnyQ5RcgW8nmRT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M5ro47sbvvwJ+Ja6+Nu9z3rHEYxirZeTjpJXiIk8tJGLG3AA9a1IoZKyoMlKKiYsHOMj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joa19FPIHPY4FwYCRcjf2rqQ2gwimYypxIRTluYxjeT1NHmTrXL+WeX8nNsiPKNZI17Z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3dvtx7F01E2ohYGMu8ubbLpo4aEnp1vustDQSy4rjURka0OJF2u1DWhbxsFLDiksFTXk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iSDa+/xR51mzbrxeNtNjdKY64NlfG1s5Dzd2jSSBvOtr2WxxOgrMQrjTE8nQRNAzDibd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0k8lRXsvUSktLXEGzQRYabtFucGmrc0VnSy0jDku5wGVp3H74gcN6ZYxiZY7sYmA1jau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Rj+TdubISNQen/5WZhmzEQzsrudM5oc/IdG9A7d6wC2Ojnc+nicAdxfvNjpf4L2VlVtB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le4EONnAAC262m74VLExzxt/k3Rw6hp6trHVHJl9gIWkMLu0jUrAxiowhlcyKpZV8s2w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VrsPwzFKqifiFPKY3vcQS55a5w9tfoXRbPU+KtDnVeINljI5oZzwD2ka9gWZHpx9eIeO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lzYomGzd+Zx3OKqGz0NFhtQ2lkIqXhp5d5IykHeLeXRbmZhp2OkmrQxg3uc1oVVK+Ouu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FzGAtB7dxPYt9W9TflzWHUOLYnLLBir6mnjp7cnKxxY4nqto7TzLo5sOc+JrOXc9wsDI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KzO95jvqn+4CiaSYk3q5LdQATqsxaHweAwPnMwkilykGRxDtHWNr8RY/wDwr2OMbANN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FKYY2SOmkk51rPNxuKxCeaLL18E1HHOeV0c9ishtQtdfVSz2Xo25tm2a6tbJda6J91kR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cqGlWhQTuglAQUUrpEp2RZFRJKV1JJBAqKmUiggbqJuplIoKykrCoqCBSIU0igrSKmUi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BBu5F0xuQoIlF0yolUQ5Rz3HmFoHSpA6IJQgLpXTKRUAkU0kCuhCEBdJCCgRKWt00IFc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TKSgSRTQgSCmkgaimiyBJKVkkCukVIpFBFCaaCCRUyoopJKSSBJJlCiolJSKSBITQgSE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EhOyFAIugmwXN4xiE07ZIKQc0ktL766b0G7fXQMdlMrM3RdD6xgHM5xXK00BghcHbwbG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g1jrg3uOhFdZ36BvFldFUiTcuF8KZBq4ucpMx+WK2UADsQd+HKQJXL4TtGyZ4jqCLncb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mFlUXJhViZh3OVgPQgaaV00DCm0qF1IFEA3lNIbymopoSTQNMJICokmEghBJF0kIJJFC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AQZ9ALsf2rL5PTePOsKgPNf2hZHKNG8rxcv9q9OH9VmVKwUDOzpSM44Lm2mQll6lHluh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osq87uhHPIRE7BVukAKqnldGCcrjboC1tRXG9nNkjY7e58eg8t1dK2jpRlJWqr62osWQ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h7orOkeHxutaQbvL6VkVbo25XyWsAFZErlKigle4vdKXuO8v1S5FsfMbTQ5HCziTcg9I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nBkIPW52UAdPnXNT7TlpIZBFIPKF1mHZxyn7Zk4e+V2S5e3Txctwtjs7G/vh7ZX8g21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/HtIXyjNBFG4i1yTZdPhDW4m9peJIogCC+LntJ4a208yzlhqeWY6WGCNrRkseverch6Fi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mFtHt0PlC1uM1FHhMoZPPKTxDZW5h+Le6x4du+m6kaWsJawvdwaNLrVtw90U0lVyVLSz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22BOi5yXG6qpq5GYW2R0TGl13uOYtG87020+JVMVPiGI0b6micCbtJc5jb77X+PRZsjn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paGaSCtrJnyN9tDYHsICpo6vD8WM1PG+phkkabuzFoI8htbtWZQ7NRS0r3PqpZYagNc1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nUbJYe2Mue57GgalpIuiXvXJy19LDIWVDpJ6imdliqISCHAbgQ7h2Lb4bivKSZHUr2z5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3yLYU+x9KyJ7pHSAEX5O+8b+d1/Eo08ERlGZgflOmfnW8678Xn05545SeVkO1BGGtlp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+MsEj7cbA2vw6F22zO17osNM+L97vyua39yOu8A+KXs3Nv8AheRavDKWGRrwI2RySNLT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Fa3DNj6uhwPFJBEKjFWzNipwCXCRhAuLbiCDuO6y9M3HOPcsExKmrW2hc9soF3RSsLJG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LfxHmryrZ3HMQwjHcM2d2jEMwmhZ3tURsyuY61i24NjYi1wvVIzoF1xu1s0yGqy6qZqr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CuVxr6m5dTV7iuWxv6m5YrbzjGdZ7LXZFn43Hy03JkluY7wtd4MAFuXm868vP7duL0lk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aPr8vnUxh7R9elXnd0cgRkCtFFGPrsqsbSxD2chQY2RGRZrYYQdTIfIrminG9snmHpQa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r6Ub2S+YelTEtNbxJfME2jScmnya3XKU/wBjk8wRy1Nxjk8wTY0uTqRkW7E1N9jk8wT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FNq0nJ9SOT6lvRUU32KTzBMT032KTzNTY0PJBRlpmSsLX6g9dl0InpfsUnmCOWpj9bk8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pqiGOGeISRRkljSTpfeiDCaKnJMNLEwnjlXSmWn9pJ8COUpz9bk+BN000rYupPk7cFty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SyA+xk+BNjViNMRhbExQkbn/AAKHe0R9t502MERBS5JZZooj7bzqJw6I8X+dNigQ9SkI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Gf50eCoz7N/nQRENuCfI9SZwmM/XJPOl4Ii9vJ508Hk+RUhAl4HjP1yTzo8DRfZJfdIe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lAYNF9klPlQMGi+yS+dDys5DqTEGm5Q8DRj65J50eBo76yS+6TweVnI9SDD1KHgeL7JL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5JfOruDxXbiPJtTiI/pL/AABaEsXVbfU4p9qq2MXOrTc/ghc44dS9OHpwz9sYtSssjLdR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jbP03fOxuW3jwSN8xcvPxHder7BQk7JQlouW8q3+84/KlvhvD24HC9mTXYpSUj5XQiaV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tdbqo7nNQyWVkUpexriGvOUXsd9l22F08/hGAmFzWCRriS2wABGq30uXM+z2bzbVXvIz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YOhgb+6qiZuVoL3ZmgXtfoWsmwDBM0jaWWskMdruLmhpv0c1ddtkQ7EI2tN2iJvZdaCk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SGkFJntr6rJ5dY1h6FvdkaXDKnEjFj076ajyXEsbcxzXGhHRvXpje5nhIOlTVntLfQrm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vkewforxTk09OnK4ps/sWInPpNqXRuG5rqWR3xBcFUQNZK4RStlYDYPDS246bEAhe0/t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1nzUx3NMC+yV5/Kt+aumXLjWJhY8QyJiNe4Hua4EfZ13vrfmqP7WeBX+qV/vrfmrn3jf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6l7e3uaYEBrJXntlb81P9rPAvb13vrfmp3iaeH5D0IynoXuH7WeBfZK/31vzUh3MsDH1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7w08QynoUsvUvbj3MsDO6XEB+Vb81VT9y/CHNPJVFa1/Aue0jzZQs3PS9XioapW6V6o/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+dxPNueSDe3R9/gWlxjZClwSl5fFppoo3SCNs5kY2NridBaznO013BWZy3SWaeb4hW96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Vi+G2MjvLC4O4BpBC6HbzZt2H0VPiNM981JbLJI9obvOhaL3I36rlMJw/wAJl1453wM8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9L9S9GMlm3kzzzmWopq5zVVJlIIDrBrd5VlK80dbE6fK0aki4Lh0aJ1piw10kVPNEXjm8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x8X5FGqwCuostRiNJVRtc3lOUlY5rT1gnetZakcLbvaeL4o6rjEdJHNkbq/m7+ha6ldS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Q46ZjlHn9K3eB4RV4zMYaBvKPAzWBsPOsGogrKWd0VfTvgcN7JG2O+x+ELh9tk8RnLLO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ndFJT5L6hxbf4b3WM5wpqZlpAMtmaldpV7G08mxzMUpZ8RkrGRtqDGxwMDW8QQbWsOi6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odIA31s84ndbUfCucyt81zy47x+6zdnpKF2KUrMUnkgonSDlZYm5nMHSBxXYbeUuzkDa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NweTkpHs06Sdx8y8/wBn4KeprMOdiTjTYbM8cpO69g0HnWsNSOjetpjTKBmOVbsJfLLh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cwbjuFuodC642SV031w8sTFKGGkpjNUSl0spvG1ninrvxWmhDpBmbIGOGuovccVKoxB9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NmWFyGkA/KrDijOT5KZ8L2jQOsA63YpI43Vu4vpKqGnnDnRGV4HrebRoPSelbaJzKmmq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43vabNOt7Dh2LnKucNjjEAc6MXdfL8fwp0dZncYpcwa4G/CyulnhRNHPDK1rXxPc/nCQ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Jr5nYQymnnkmMbs7M9gR0gdXQFqzSyvnBcMkQOZpcdSFnSSlsjgdx1W+sanj0ujlpTUP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Oa+xNuLgRvU4cUhw2qqu9jNNUvaY4XOblYAbG7r2N+qy01ZNyUt2gEEDRVQ1TaiQRBoz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uo1Lry2eHYcaWbly7NK03a528Hp7VPFaVktI+WQ5pzch3s3OtxPFSklDGgyvDGnp4Iw1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aWjgibd09SXBjTrYaAm5tpYJMbbtJ2yqnAsWqMJnfU1NHLMXMawZX5QAN99DdRqMSGLb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MMjjfZ2UD/R861lTNNUtcwR3ivzSCdbKyjyNgjbHHGHNFswFySd+quWMjeWV11byqbO+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9cFtXWJ3AcN3wrKdjYq4I4qOmNLHTPOW78xcbakiy0M9W2lEpeQJW2Jax4dqd3Gy1cWI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mPaufTcYxxsdXi20c9XQSxCjgdyRAY8PuWdOnX8HWtA6unjkgkkDC0Ah7LaEm4+JaptV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4w4FZ0MIlpI3yTNiiIJJcCb68Lb1rHCz26TG2+XRx7VVr+92QFtNSxgMEbTcuF7Elx6u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oHSUxY2kgZcnxWsFr68b+leP9+R0zbUYId9mk1f5Bub8fWrnRQep2orHYtEyudOI+8HZ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7vOelW8W/TtjyWLcVxmrxepz1DyW35kTdGt8i7htfTbJYBTRS5ZqyU5zGx3E7yT1DReVC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EjXEZT8C6XCWa/CY56u30XgLsAxjDIqyLF54Q/QtfROdkI3i7Sdy1W02J4XgLxymIMqQ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3eQjTtJXAbK7SjCtlcThElP35BNE+nbK62dryQ/m73Ws06da5Gsr5KqokqKuZ00rzcuc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12+ySOyi2kqMZxcxlohpWxlzYQb63AuTbfqtoH2aLrhdkpRJjsrh4ggIHumrtXPs0L0Y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7XtN1IgqEDgQskAFVBGCsqK9lFjearo26KixtyrmqDQrGqppIJlAQgEk0IIlKykkiolR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UikUESkVIqJQRSKkolAikU0kCIUSpFRJUEUJhIoEUimkUEDvT4JpKhWKCEykoBJNCgih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FZIqSRCBJcE0lFKyRCmkG3QRsnluus2Z2ExjHsskcIpqQ/X57gEdQ3leoYD3M8Ew4NfW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zyNHyqq8Mo6CprZOTo6ead/tY2Fx+BdLQdzvaSrAIw/kWnjO8M+DevcarE8E2fh5Kaoo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g73I1+Bc5X903BoLimhq6kjiGhjT7o3+BNDi6fuR4u4XmrKGLqu53yLJ/afrra4pSjsjc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5aTB2X4Zpy4+YNW0g2r2ilweTEzhNHHTMdlAc54e7pIHUg5SXuQ4kAeTxKicegtcFq63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OmqB/Ry2PmdZdxF3QaxpHfOFxAdUjm/GCtpSbdUcluXo54r+0cHj5FdJt4ZiezuL4Xc1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YyW+cXC1JC+pKPH8MrAGx1cYcfYS8w/DvWBjmxmA4yC6poI2TO+vQetu7bjf5VND5pSX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IPmwaUV0I15JwyygfE74F5zUwy08zop43xysNnMeLEHrCiqkFBSKASTSQIoQUIEUkIUA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ihJMpIhhCShI8MaSdwVFdbJydO9zTzgNFxj5AwEseRm1PbdbHHMUdGCGkNPQdVydTVco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NjV1z2xPa1wIdqStO6QknUlVPebdIUcwEV+JQTc+3FPlG5bOWIXEqQGbjqgyGSgHQra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cQVo7KyMDeg6F2IvkOkjrdRWVh+OvpJgXlz2HeL3XLve7cNE2F3EqD1jDcQgxCDlIHXt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bbL1xo8TYXutDJzH9XQV6OHXGhuqiYKkCqwVK6IlxKkqs2qjJMyNpc9zWNHFxsFDa+6x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M7GNcSGl7g3NY2uOpaDH8UgkMUUMplaDdzGus13RmPR1LPgMstCwwGhDt5ysuzTh1LPa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QWkFp3EG91K4AvfRabDsSdUPdFKxkcreDJA4O7FRjlfSBopqjlZHbzFEbX6LlXfjZ2bR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+VsfjPdo3yFZUM8czM8MjJG9LXAhcxCySqouTo6IUJBGWRwzZ+oki/lWUayTDZyPBIbE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zbTyKd07OhvdCx6WojqYGTRE5XdIsR1LBxiulpzEKSemEodzopTq4fIt7abcIWA3FKR9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u0gHsPFXzVdPAbTTxMPQ5wBTYyEFQEjCS1r2kjeAbqqp5W3rNySLEZy0W6bqbGtxaog7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LlZOW63O8ArXYaauoxaKGnq6qTnWLOVcQfhWRWYPG0M9efawD3G1+0X3cFlbKYfQYhtL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R8sBLNEL2B3dGhvY9q8+d86bwyu9N9S4biEpGQ3GupkB3b+K29LhE7ReokaeoLPm2U2f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+OPxJgdUOEYjjkY1osQ3NIM9/a79Fm7MvoZsMq6jEJ8Ya6DMRCadsszmtJBJa06EW11s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fh6ZZ+WtbhjR0qYoWjgumppNnJqyno31WMwVc8TJmRT0GQua42Frmx8mh4XK6yj2Iw6s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8Zj4Mj29rXWIWLMp7amnl3ejRwSMDADpZetnudUvGvn97C8C7t+PUGD1kuAYBXOqpm82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tx6ehXDHLK6LZJtzW2m1UdLOaaglbNNuJjN2s8vSuM8N1Ujjykjs3ts7yf8AF8i08xJ1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iSvbjxyR57na6mi2nqKJhikAnpnixY7W3YtvW7SQtw7Ix+dzQXxvPtfY36SNR2heeF2h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VvHKkzsbGrq31Dy6SS99blY4LT9c+BYoN1LRbk0zbtknMCbHMFm4fiNTQuD6WeWB/wB6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FXh1wpZsld7g23lbAQ2ujjqWdIGV3waLds8CVwdW0TY6rEZnmRzZ35LcSLu0FtN2vWvK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2lBUywS5oy650IB3joK458MvmNSu4ZgkVQ5z6/FMMw+LODI6Jz5Wxj2tmZnXO/o7F6bD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Btph755HZopWZ2EHosCfhC0fca2YwvGJsUqYoqqKmZS5xM8tfzjvYDlFuzfosrbGCgwz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OxmUy5WlzZNcp5ugF9++47FiWTxrbXT8oUUc9HTGKtyyOjdkjfG23LDhZvA9Xl0WRHSv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rAbhnpPX5uv0jDdg8Nxqgp6zDcdkM8jQ572tY8NbxaG8NevzrRYpsZtBR7RNggDKjDHy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Ivzmg5gRu00JPBee+a7SOYlhPJv09ifiXFwH11e5bNbKjE6B7sXpazD5Tma0te17HkXH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14g5ojqntF7NcR8K78Htz5vTpsG4LuMJO7VcJgx3LucK3Be6PE33eFNWuppJ4mOlp5Gy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oetdFDuWlonaLcQG7QtyErLYreCrj1Cs4KVqMKr8Urlsa8Ry6ms3FctjPiOWW3nleM1c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RbTBcNZiu1dFRSyOjZK9wLmgXFmOPyL0odzjDvtuq/u+heH5F/k9PDPDyHkkcmehewDu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t9Cl+1vhf21WedvoXDy7eHjvJ9SOSXsX7W+F/bVZ52+hA7m+FfbNZ7pvzU8m48d5PqQI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+2K33bfmqxnc4wc/X673xvzUTcjxjkupX4dDA+vjbiDpIqM+PJEwPcOxpI8/wL2F3c2w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35qQ7m2EfbFd7tvzUl1UuUscUabYhkPOqccmeB9bjY34x8q5CWNpqJTDn5DMeTz+Nl4Xt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RxqK33bfmpDub4PxnrT+O35q3lyTKeIzjqfl4zyafJr2T9rnBx9erffG/NU/2u8FA+qV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a7R4wI0+T6l67JsbszCbOq6hzvaskDz5g0rBq9ndnoBoK5pO4yzMjB7Li/wJbonl5gI1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8OEjy2WqeB9bjAuPK4C/kCqdgUUzA6nMkLb6yPcHgdRFhbj07lOzVjj+SPQVIQnoK7h2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Rh4gkc/8F1rDjwS9TdMZnEOqjGB4mgc09JuNfJZXaOK5E9ClyJ6F2jdmaYwkunkBO6UH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4lX+pajbHEXzysubEue0B/Y61h5QiOFEJUuRN16ZhuxNHNWgyNrXU/tL5fLmtY+QhbCt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TMDt2eS4b5LXPnWut1tO03p5IIk+SXq1H3PKBg/dVVPM77wCMebU/Cs0bA4MOFSfyv0L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iLRexeoPBuip99+hQ9QeD3/lXvv0InaPIeTUXseBzACes2XsQ2FwfoqfffoQdhcIP2yP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WU+ANia6SqxV7rahtPG343Fa2tjg76/cPK97Zfr4GcnyaWXrHqGwgfbPvn0JDYfCBwqP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kmnknJnoT5PqXrfqJwf2k/vpQdisH9pN76VjTW48k5PqRk6l60disH9pP76Vg12zuzNE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+pAPmTRt5pkISLV2NX6jYL5Z6ydw4RXPwkALQ1tZgZce9KLELcDJUNb8GU/GivB+6XFb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/wBwLkSzXcvU9s6GGrx2aZzbBzGWB1IsFz5wenB8XyLthnqacs8ba4zk+pLJ1LtBhVOP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t/Yz9dccG9S9b7mrc2yTrC5bLIPiK5B+Fw8Gr0buYQCLC5GAXDard5Gq9u00snW7Tipp5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3ZWkrOj2exSWxZQ1B7WEfGvYQWt00AHDcsOpxjDKW/fOI0cJG/lJ2tt8K8312vd/mfqP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UArojG8sBDXdCs2cwaLFMYipXOy8tE8kjhlDrfCt/wB0avosQx1stBVQ1UQiaM8Lw9t9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zaKleCC5sUpI/FK3hbPDWeXbDsz6TbvaKDQ1wmb0SxNPw2v8K3dJ3TcSbYVNFRyjiWZm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DdIrmd9gc57XeRY1Hley0ndPo3276w6oj6eSe1/x5Vu6TbzZ+osDVvgceEsTh8IBHwrw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OrWSSnxmNt1OTrFfR1JjmFVdu9sRo5CfYtmbfzXutj1r5nzE8T5VlUtfVUf8EqZ4ePrc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o8JrwNu3WM4ZFysmKyCJtgTMGv8A8QJW9pO6Ti8VhPFR1Dd9ywtPnBt8CnUeh7X7T0Gy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1x/JxRtF3Pd1dQ3lbqKRssTJGODmPaHNcOIPFfMHdh2vrNpcTwSmdSR08EbXFmV5eXyO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5yvWcL7pOzGC4PS0FTVVbX0kLIvXIrudZthuJA3cVu4XxpJlPO3Ld2TanEaHbekpsOnq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vsHudzibbjpYa9a9sw6WSfD6WWcBs0kTHvAFgHFoJ+FeD1WPbGbf7eU0+eqw+WnDXvkq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mmzuaQBYHW+7TRX4/wB2ivdj7KbCKWGgogcrZMQbl5XW2Y3Iyt7LnrXTPjuWpIxjnJN2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nMHmxLFJMkEdgANXPcdzWjiSvIdpsUk7qODOfDSDB8Mw17pXYjWVPrRu22UtDd+7cdPK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9sdomHajEhBQxucGd7sc6KMD2jRvv07+tdBtvtrgWJ7JYXs9srFXd50MmeaSZjYxIbaGw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FrHi6a/bnlyy+XTYFiGzsPcixjBsU2ko3cpM7kCM9w4WLQ2MjPYubfdx7VweGbTHAtla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VOP7teSZGttoGAWykdNz2LmaqFgla/V0thcXGt+IKxHGWTOZWtEbX8mRnGZlh7XfbrtZ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6g6M1d3ymQ3JJOY3ud5ur6OjmpIpBhtXVROmHJlsTnDOD7E66rtH7Ntpu5jTY13jUmrf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hyAi7es7iraahxHZvYAbXULIRLV1PekLZ4c7om7xKw7g67SNRpwV3Pws4728u/7lvc3x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Gy1WWSSOLmzZcptG4uIAGvDp1WDtXstjmL4yIm7PPoaWmDhHMZTLytzc5iLgdN9BvXfY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7g2N7YTimrayEkQsYXSTOBIu1o6QAb6DXgvGNsu6ztLtTicsOzb6qgobFscNN9WeOJc4X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VebHDLO7r08nXD+NdphmxL48PmoqjG8RrJXxkCniqTyMBI4N1Fupead0XAaPAcOhpKvE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PFHdjmA2HPv5dyjsl3VcZ2dhq4KwNxqKZg5KOvlMggfbQi99OlunkXP7T19btBisuIY2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MyRxNG4Nbc5Rx8t+K6zC9vPp58+ljO7mbqGfayFuKmFlII3ucZyBG3K02vff2La7dPwm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TTzttHGx18pFgSbbgd9ly78cqabCosJ74jZh7ZDLl5IA5jv52/gsHEJj3oHxZi4atyn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69eq6kpzFUvqZHl8zzfUArIIu4vaA0nW4CqihqKWGMvqqapbKARkcHGPpv8ASsPEZiZ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u4jXU203aLWurlMbvS6qxN8VRHE1z5Hs4WG48D09iphkdUV1TFGDkb64wWsch9CyTit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DIrOa9lOBMTqSS7efKsSgFXNLUR0dEKmechjXNjc94Lt4bY2uejVNbdOkOqrWNbJEAS9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CZWwh75BvDbE6jWwWRiWzuK4VNG/EaKemu0SBzhpb09W9VMpHVcd6dxlawt5VoGrXEnKB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avlgumlNf4pdDfKXNGbKNxNhr8CzaJ0dJWcqW8uyDVvNLM54b7H/AOFZJFTU8bnljmzD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DiJW6EN0JueKdjcje7UYlQ98S0mz9TXSYO4tflq8pc6QDVwsBYa2/1ppYGcvYyataTYX0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ZALHG/Top0z7Puwuy8M28Lcu2u225LOTjfyMZe4C4be1+q61EldUVk/e81MKc3sRYh3R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JWtPKBpbcWbe56ltNpMciqW4JFhck80NJSjlRPHl9ekcXSAfejQeQnjdXxVk20EVCI5Z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4Hja/wARRVRAQuJdltu61k0cPLxVU8tXBHK1wLYJHWdKTpzBaxtYadiQaXSCOYM5ON2f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/QtRdMGCnGI1MFPE3k3nRz81xYal3VYK/Fa3PLkprilitFCPvRx7TqVusTp5aSgnfybW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mQkAgC3trjyLnqUmKZkrWMeWc7K8Xaba6jiOpRpNhjOH8sXtDy8ttmuRoOHnU5SwQxsd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ZjO0tXjMUba6mw/PERkkho44XNFvF5gFwOu6wIpTNMHSPcW7yebf4URSxjXRlzS5oaQL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5ccjSLC/0r0Lue1Wxdc+fDdrqrGKRk7miGpjc0RtGmZr2gHjezviVHde2WoNk9sZsPw11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xTSEPLi9l7BwAFr7tE7edNdNzbn6vZ7E8Oww19dBEKY8k9kglDhI197WIPVYi9wVrayZ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tpaeV5yU8ZLmxgi1gTqfKlT1MtbHR0FTIDTU7nllxuzkEjs0+NegdzfFtmNl8Y/7a4fP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G2WNjLODi4EjNYlpB36Jd6akjDo9icf2eoocaxfD30lDVDkYnSOaHFx5w5t7jRp1twWy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M2uo4YayqxuTF9lalxqMOqS5rmOGUkNIsC1wbcW7bLmtmsSFdTB9i1wNiFcLbPKZSfh0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dyphcHNCy2NW2FrW2CuYNFFo3K1o0QSaFMBIKQVDCEJFUCEkIApJqJRCKRTKiVQikUyo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AFRKaRUCKEJIpFRKkSolBFCSFAEqJTKV0CKEJKgKEIUAhCSgEk0kQIQShAFJMpIFdG9O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tFiIpqNtmDWSV3ixt6T6EWMLCMKrMXrWUtBA6ad/AbgOkngF7Rsf3OqDCAyoxQMra4WI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esroMCwbDNlcJc2EsiY1uaaokIBd1k/IuF2m22rMWllodn7wUjReSpJyOLenMfEb8PxI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wHNC5/fNW3TkISOb+Edzfj6l55jO1uO4vCZJKmPCsPduIcYw4dR8d/4o8i5KoxGmoiW0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rLsafvGHf+E7zBaWpqJqqd01TK+WV2973XKDcS1uGwOJa2orpeLnHkWX+Fzv7qx345UN/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jgDyPxn5j8K1SETbZOxnFJBZ2I1uX2oncB5gbL3Gkgczue0EcrnPeYGOcXG5JIJN/OvA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7yGjymy+lcUhEWBRwtFgxrGAdFhZF2+dKjEcRpKueOLEKyPI9zebO8bj2qyLaTFIyM1Q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JF/hVe0kXJY5WN6X5vOLrVlEddRbXs0bW0QHS6Bx/wALr384XabObRxyua3CcQLXfYH6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vHEw4ix4jitdv2z1n4fS1HtFHo3E4+9idOWbrGT18W+XTrUNqNlsL2kpgayJomt63VRW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L7PbbVuHlsVeDW0u4h554HUePYV6bs7irZKfvvZ6UVNHe81C42Lfwfanq3HgnirNvKNs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3Q3laR5tHUMHNd1HoPUubK+omS0OO4ZIMrailkGSWGQatPQ4cCvE+6FsRJs/IaygzzYW8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d1dBWbF24cpXTKSii6RQkgLpIKFAXRdJIoJXSRdHBFNIlCRVRXNURxFoe4Au0A6Vz+0W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eKhtW6WmqYKmM80Cw6iuMr6t9RIS43Ki6Rqal8ry57iSVRmPSo2PEotfcimT0FQe64sp5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CKqq1ZC8jpspbIslrV6qbLrpWbK1Qbd7CCqpdnKkN5rHG3AKd419eTRaC90g4g6blm1O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7QsR0bm7wrLKzcbPaYeHN1GqN4uw68QoEdIUmnk5Ad7VUXxS5XAEXB3rscF2gZHCyGsJ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aXMDw0+QrJB0yncUHqLJQ9ocDoUGUBc9sxPJJhbA9xcGEtBPDVbN8h3K6ZqjEcQmZ3wK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d020DekrUQx1OL5ZK2V7YWizQBvPZ8q3Bde4SzWUuO2bNtRWYVyQDqa7husTdx61jSRt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ggOs7qF1vy+6w5Yw6odIdSQPlHyrllxb9MXBqqWoFJWOL4AXRvIs52rVspcbkhH7npy1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fIoyRRudcxszXve2/tWvniqRXmZhIaSXFwNrDqWbjlimrG278q318D3SCMm2eDlOA1vbs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on5KSJ4jcRyQAJtfzrnw+Tl5Hh3rjr886W6d6yKV5hcKl9ycx3cev41ntU23NLtBMJwy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BHkS8JiWuccHomSy3Oaoe3f6O26jHXiogeISS8iwYTY9vYsV9LiFQMj5oxHuyBxDQOwBb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PGjVGlildPJEYyBIISctjxGvkWsraGWPkjEypc6QOcY5NXfhFoGm/rVuHSQ4diXIGd5a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Aysmq2yYW98UwcTkcAGu7OvtWKlq7AaDEGRTyNldDygA53jOF94vuNtx61m0WGVMU/Lw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S50ubtdrvtxRJi5byMDDE2skIBD82Rh6DYXv1fCrGz1cNayGSRshc3NI4RWa3gOPSuuO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DgSQtl3JaGmrdtcPpqyBs1PLK4EO8tiPMFw9XX4yHyHkC2JhIJbFcEDjcqzBMYr6CeOq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IpOTew20eDa9tdVw5fNdcM5LNvtWXA8LNbKYaGnbVT3dNUBg5QNcTcB28XN93Wd6y6HC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liifVW5ctH1Qi+ruk6m5OpXL9x84vJsPR1m0VRPLW1IMrjUBodl3NOgB3Ab7rtmva9gc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wQuFepo9oMO74kilbGwwiN1O9rYmF5a8gDVw3A+x4k8LLZ0Ub2UzGTiN0jNA5jcrT1ge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WI6QtBt3jrdmtksVxd1iaWBz2A7i7c0eeyeb4V5X3fu6v6nYZsAwKb99JGWnmaf4M0jc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TJ53SOc8klzjck6lX4tXzYjiFRWVsrpaieR0kj3G5JJuVrpH5j1L3ceExjhllupNOYkb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t5VK4a0kdgUHOL9+5bYVFK19VZlHQrIoHvNmtJV2mmNqmDZbDwXUubmbGSsWSmkY4hzC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rA7TcqiwhAJCDLY/KAd6yBUBhBsRxusSNzXWD72vvCnewDXXNjYOHQivXu4rt7Jg09Rg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4RSySC4gc4Zc4HZ8QX1hSYBh2F4FHRUFMx8UOSUZwHOlcwgguJ8Ym29fnvTP5OW4NjwI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tBtNslHR1cl8Tw9rY5A43L2excPJp5F5OfDX8o78V/DsMFwDDcKdJW0lPGJw+TI9rbEte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l0MTMkbWk3I3npO+/nWjpJaiLFaqgbTSSRQubOx4cAMjhZo1PAtf7kdKxxQ43UYrWVUO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FgjFmRtB5QFrgdSdL71546umeLscOor44qubiE46JHD4Svr+glllhLapgbPG4sfl8Vx6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5BxA2xWqHRM//EV34P7OXN/VvcHO5dvhTtGrhMIOoXbYW7Rq98eHbrKQ6BbimOi0dE64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z49yt4KqPcrOCzW4wq3cuYxketuXTVp0XNYx4jllpz2yHN27ws/0rh52OXugXhGy5tt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le7Lw/I/s9XD6SCkohNcHU0IuoySMjbmke1g6XGyIkpsWBJidIzxZRIeiMF/wjRaqo2q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r2IL8xHkZf4bKXKHW11BUbgAkmwHFcLUbU1sxLIG5D0c2O46r5j8AWtq6uvlOZ8kZabH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rj4Fz7E47+XocmKUcdxy7XuHCPnn4Fq6raOCJ5Y1jQ7olkDXeRouSuOZFNKQ2oqZ5XDX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T4ExTwRw2Y1rWA3sN7Cm7+FmEjeVW0cr25o3vyn7FGBbtLtf7q1zq6pqi5r2AuAuBPI6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Q9xytbcCQt0BNg8dnSraPDK2UER0k2S+5zcpb1gusCFGpqKxLJI08pUv5MaER83Jv3gW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ZI4NiYC/pPMk3+Y/64La0+zla+QOlliiPt7lzuwtAAPn4rbQ7OQAkzSyPB3sAAafIbke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w+LNC9uXxCDk9mzrB/1xSpWumd6znmfuzxNLiOp7Qu3iwmhiaA2mY627lOeR5XXWawAA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iwitkJ5OmZEHWJ5QjKflHDgs1mzr3gd8VOg3ZW3c3sdp8IXRoI0TbHetRTYBRxEOfykr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htgfMtjTUlPTX73giivvyNAv5la1TCJbUo7B25Odt2g9CiNCrXDM0r08X8sLi53xdsNW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r6rHsJoge+cRpGEex5UF3mGq4WOt8tooPGq5Kt7oeBwXEDqiqPDk47DzustHW904kFtH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/AB8qa0swyekgoK8Yq9vcbqLhlRFTg8Ioh8ZuVoq7GK2tN6ysqJ+p8hI825PDf117pWY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SxuHsTKM3m3rRVm3mCwEiJ89Qf6KO3+Ky8a5VR5XrTbU43plZ3SN4pMOA++lk+QD5Vo6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NDTg/Yoh+ldcdyqiZU3Wusjb1mM4hWfwmuqZR0OkNvNuWuMnQscyJcoisjOol6oMgRmJ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Xg9LB8q1BNlt9oAe+4yRa8Y+MrUOC1GKqcd6rPWrXqty0iC7vueOHg6tZ/S3t2tHoXCr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Pt2H4Ct4s5OO2OpBju0lXBi0s09PDTyylr5Xb2kAcetcPOTyjrW4r0PYZhp9o8ekO5lD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2uXOuRderH05Ze3p+J0MVDJBBTMayMU8TsoFtS0XPnW32AZfaSPN9il/wFa3Gjnq2k/Y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+BZtjBmvkkjcB7h3oXmy/s98n/iaZqsabam56rgfIpmjqm76eXyNJVbmvj+qMc38IELn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f686L67lSHgcUw9NG12a/AplwaNSB2myxZqiOGNz5XtYxouXONgFz79rqV8sjYY3GCME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AJ167KzG1LlJ7Ud0KrkEVHTNHrTy6Rx6SNAPhV2B7U00GBsFaQJYRycbIwS57QBY9Wt96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WCKtrGNp6VpLYI7c5x4kcSNBqtfhFCa6o5Jxe1uUuc5o3WHWu8wlx8vJly6z8Okr9ro6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M5oHucHZHdO4cO3Wy1lLjr4qGeBtLDK6Zp5WWa73OPA+RaltO+CpfFe9joekdKooDI+u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ytG65vZa6SRi8lyrOwaWc1rGU0ojneDG1xNtXC1geBN7LNxGinjt4TdVNFzd4bypNvL2c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u+BzKUEAvcRdp04Dr3LXyyyRsLowSGC5I4DpWpZfMS7x8Vlw0sTZA2JzpGuA1kaGmxF9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zacuMAdZgk326TZUPq4HQB9QZmZdzoQAXHhrewt2FXsnoJQynijq45gC53KgdulvQlZ1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5nl5aNHcNehZ2DTYFC7EnY+2omnZBekij8V8p3B7uAGh865aOof4YDDLK2IiwAdo0Ab+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4YmyPc4MNnOjbe7d+bXj1KTTO+teiYT3WMXw+hkiqo4657i1sbJBlhbEAAGljbZtwte5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be7P7fUdRs9PhAijEAc6HkwInkkXytF8tnHf5dF88bOw0Vfi0cDcz4ZI3Fr72cCNxsux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Zw98lRJzczvYjqt0rjy3H/8Al7OC5Xz+Ho23vcaqNoMXbW02MjkI4mxR0tQw5YWNGjWF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e6phxB8ENPJQywDK/Jma6x0uTvFwfh43XoVD3UcTocU72hqqwUfKcmJOXcSNbXLTcFaj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z31Ts9S2FgllLWtMntd1r2HyrXHnfVZ5pjZ2jlqfCatrY3w09RKxxHJu5M213WXpHc77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YrDV0FCxt84jGZ7ugXsB23UKLuv41R4bS4bQUeHUtLTtZHGwRFxdbi4XsST1dnSvScA7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x59FS1b4nsc6CYWYSCLuY43HkJUzuRxY4X/bwHbDB8MptqK+mweqq6mhik5Njp3McXEA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bhZY+O7MY5gmFUVViFDJT0FS9xp5XHM14sNOrpF99yvYO5JhWwsr5KvEMcpK+uDBlppI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o7XyLL/ZCbZOlhpdncIFDPh08bJHSxgPcHhxs1pBs21hwvrwWpl/LReKa28IppYIMOdJ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Avpa91h1WG4wyroJMQp5IBUN5WlM7g1r2b8wJ0y9e46r0va3uT1eA7FwY7iOK00EpY1x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tY0+2sDe4AFt657HMXo8SoaeGWsrXOoaKCno4jG0taQDygduyi+otmvotyzKbjj06+0d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q7HmyVNKHEvp4yGmcHh1DfvI6E9ptr6ZtbXwbD09VgmD1BD3wRy2ke4C13PBJDdfEBPF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DgIr2cAQHHsHFVywZIuWfPGWg2a1jTY3/wBcVMcYzM7rQmq6yrZlfPUT58rLSyl99dBq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U7jkuGNmbLPCyMz8mTaOQtBLL2G665SsqGvAjiY6JrTe+e5JSiqHske/l38o83cXG+bt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W7bEyWJzOc4WLi0bwbb1qxiEMxneyIwNIvEzNn8hNh51KevqOQuJcljmDo2hrge0arUc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OM/aSNlTTOnllM1iQzML8LcPhThrmuqGioa4N0GZupA7FCCLIwAgXI1sqHxl897EsJ3h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sUlh5Vjosh5ORxsLb+O5RlNPyb6mF4DWu5NrAblx9C1tTG0Rxtiia5xOgAuXW6bLb1IFf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QwBrOcGANAtfyFTS6YNcHPpcgYRMx2e9tSOI+VVU3KYlI51W8uiiHKSOJ39HlJ0W7iE8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KGSeKbcCRbULVzWp434eCDKRnmc3i/gB2D41Z4WR6BDQxy0MFLUxWD4LPBFjfT5Vw+IY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FJKyWV8YZFODIwt3FzL3APA/Ktw3aGaXDGQxsIxLknMMjvFFhv7SLeVcdRtd34YpmPNi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qudYMB5MnW+a/Abx8IU2N5UOfCx1hcuHR9CzqGiFZTthm9bdmu1xNrD2RPVpotdhPfDZ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crxdrhe1iDvCmh3vcz2Hqu6HXVNBDiPer6SmMsZlaXM8YC2mo1I4Fer91TYjGqfuJ4JR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arbCb3ZzmtP32W4HYSvA8I2jxjZaqZLg2IyU04JcJYDYuBtdrultwNDpovRG/shNrZOS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jlI+93N5UdBOY28i45TPe49HHnjJqug7gvcqqKnEZcX2pw4soGRvijpqmOxlc4WzWOotf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7t+yDdk9tX0tPJJJSSwtmhdIBmykkWJG+xBF16oP2SmHnDKWQ4FO6vMmWohEwDGtt4zH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Bj+H4D3btj6fFMIlfT19I/JzwM8YJGZjwDqLc4H6ViZZY5by9OmUxymsXzfV7RCXuc02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kauMexawxlpHnN7dZWowzEKijN4QwN4tLd69B7tPc5i2FxGgdRulnoKiAXmk9lK0nOLc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DY3sBjvY8DvC9GOUym482csuq7fAMcgrnxxPHI1B9gdx7CupYQbLxWWeWGvZLGSGttbq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dXUMckh59tV0lYb1miuaqGq5pVE1IJBMKhpIQgCldCRQIlBQkUQiUigqJQBKRQkqFdIo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igpIQgRUXFNRcgjdBQkgEISKASQhAk0kKAuhBSUAhCEQkJpIBAQrIY3SyNZG0ue4gAAa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4LVY7ikVFRtu9+rnncxvFxX0DhOHYbsngRjY5sNPC3PNM7e48SevoCwNgNmo9nMGaJWt7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o6G9gXEbb7QHaHEHUdNNyWEUl3yTHc62heenoaOJPWjTE2r2jm2lnkc6R1JgtOb2O8ngS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lcTimJuqmCnp2d70TTdsQNy4+2efZO+AcFHFcQ78kayFpio4riKInd0ud0uPE+TcAsFE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SE7IQbfZOn762jwyG181QzTsN/kX0Xjv8Af+EF4b3K6bvjbOiNr8kHS+YfSvcscH7gf+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25i5PHXuG57AfhIXPFdh3RYstfDJbeHNXHplPKS7hIQjgsqQWdhGKVeEVzKugmMcrfM4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HtuzmOsxxpxHB8sGMxN/dVGTzZ29I6e1ddBVUuL4a+VkYkgeOTnp5BctPFpHyr5uwyvq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MU8Ru1w+I9S9gwXHm1kLdoMOaBI20eJUY3G/sx1Hp+lWVbNuC7oOyjtnq1s9JmfhdQTy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hceV9JYnS0OK4a6mnIkwyuZdj+MbuB6iCvn/AGhwmowPF6igq2+uxOsDbRzeDh2hLBrE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RUAUkIQCEBCKaiTomg7lUcZti95c0uJyWsB0LjTvK7bbh5YyFtua4kntC4iV3AKNBzgs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jbNvvWFBEZZWMA3lemYJhzIKeMBo3Bc+TPrHXiw71j4Ls7CwtMkYc7rXa0VEyJrQ1gFu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cRxXC8OWdyr6GHHMYxxTMdvY3zJOoYy22UeZbJkXQpFlgsbrpqOYxHBop2EFov2Lise2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rTYg46qmro45Gm7QtY53H0xlhMvb53q6WSncWvbYhYzDc5XBeubR7NRVbHZBlfwK81x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IF9HDcV7ePlmTw8vDcPMYTmZm6bxuU6d9+a47lRnIAI4K2lhkqqtkVO273mwC7PO7rZw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H4VmvOqjQ0velHFANcjbX6SpPGqJVDja6qc89Kue1Y8gKIlyhsqnSElQcSFS5xuqLJjI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Yj6aQuZZxcSee48FbmOZSBdxWMsdp12oq6RwkzwAFm7KBqNFisL4ZgBlzEa3GnlWwfIR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ctdm331uud45+GLgw6WrcyQyR5WuB4CwIPBb6GvayPNUFsR35c1yR0rTzU7XOa5gA1JJ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MBGlmbh1LO7gz5jZtxCMV7pTC1xcRlcDztONkYwZ/Cze9WGOQgEPZoXdJJWobIwNIAyk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BJXQDk5HOlibZzHHxm30IPlU3slZWLgU2KNmnpzK2RoJu4tDnW1tZbhmGRvhElFU1EEc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oqVDS5sKigrQJDbXNrbo16QFsI7NY1oFg0WAXXGOkjCL2UmGPppHNjcWADXQ5jY28pXU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oOFvnY4tkmtlLtCCOI+Rc1XRsnfTRvaHevNdY9TXH5PhW92VwZu0W0FDhklRJTR1EwY98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jyY6dsMfL3bum7Rxsp5MCxNskXfTCwS0g5YPYdDmByhttDvO4jcdeM7ku0FDsu2rpJdo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8wlcInNLrPjPtCDusL238T12N9zqk2Z2WqJNjmOiromh0j55HPEjB45LScoOW+oHDRc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BJyOxuDNpIYWeu1NQ6CQkNsS1rXc2+uhJN9SeA5zWtO1l9sXZfEa/Z7upwPw+pmqdndo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53ngHBxvpwUP2V21TIMBosBpJ2l9VIZZgxwNmM3A/jEe5Ws2RxjZnDWVMOIUeNbOYfjDe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uaQ5wJbdpF9HX3O1XkHdlw7DcG2xlw7BqiappoYmjlJXNJcTc3BbpaxC6zD+bPbw4R8m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t6EwLBehyFi6zVYY8zw1o0UYhdwaOK6PA6NksmewOuX4FLdRccd1Tg2zs1cc7mlrB0r0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TKwE2V2A0jcoBaLLrqWEZRdeXPltevDikatmAUrQbMGvUtRjeycM8ZMUY67cV3BaGgKW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69I8fqdiWtubOC5vFtmJqS7mAlq99qaZr27lpcTw1j4XENzG26y3OasXhxr58lgfE6zg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6Lj+zzbHK2xauLqafvdjr+M02Xpxz7PNnx9WEXWIeN69V7gm1UWA7d4e6qfkpai9NKSb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eTPdmNgs2lebsIJD27iFcp2mmcb1u36Kjm4s7+kgH91x+cuY7oWDSVeGSSUO0cmAVTpA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mwGUjMBrYa71T3M8ZmxvZPZnEar6vLTOheSfGIA1/uLM2n2FwfajEGVWO981PJtyRQiY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npuvBPF8vS1vc1x/FxhlRTbbS00VTTzthgrHSsayrBFxlI0cRbeN918540R4Xrcrw2877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K3ueYdPLs3SRUdXU0oklNFKHSkyBtzlLrtzWFrA33L5lrpaeur6iWSGSCESOyRNN8gJJ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W6ceayYOm2WqqiR0sdSCTG62fLYFd1R18cE7Y5GTatzZ2xl7RrbW17eVeVtrqPDqSJ0U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uuQRvJBNrdSxsZ2pr8Up2UzcsdMHAkMBa5/Rm1PmXpnJMZ5eH/6+hKHFKMS8m6ojaQQ0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9wPUdV1NKdbL5axnD8YoqOCukkqZKGqgYM5dfQjxH9h6V6n3EdpZaulnwnEaqWWqi9cpz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zY9PA9S6Ycu7prT2OPcrb6LHhdcBXX0XSrGHWblzeLeI7sXR1W4rncXHMcs1pzOzpDdtc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3OaeKBuaeRkbel7gPjXz0Xuix2jkjOV7ZmkG5Fteog/Cu2NfO/K9rrOdcOMbNT5Tr8K8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Hm49DkxilY0uZykgG8tbZvujYfCtXVbVRMHM5EX3EOMl/ci395cY8ue1rpbvkaTzpHFz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RzjzbAA+krxXkv4ejrG+qdo6mRhc0TZSbEEiMDzXP95a9+IVDs7s0UbxbVrASR2uufhU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ZSTannZ25fLzrX+FbOk2UrHNtPPFF0Ft3EdoGUfCp5p4jQueZ9ZzJK0j644nKewmyjFm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9HDyaLtKXZWjicTLJLITvaLNafNr8K2dNhNBT5THSx5m7nPGdw8puVqYVLnHDUFPPMMt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bfL22HVxW1bgWIzXIbyRIseUeAHea5+Bds1M7lqYudz8uYo9lMtuXqSW78rG6jsJPyLa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dI7iXvOvaBYHzLZtKmmtMXKsampoKZmWnhjib0MaGj4FPip7iou36LcIamFi1NZTUjM1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hvxrTVe2uz9IDmxKKVw4QgyfFopTrb6dJwS3LgKzuoYay4pKKqnPS8iMH4z8C56u7p2K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t6wXnz3A+BT0s4sr+HsQSkeyNhfI5rGjeXGwXgNbtnj9XflMTmYDwitH/hAWiqayapdm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y4/Cm41OC/mvf6zazAqNzhNilNdu8Ruzn+7daWr7peCwginjq6h3DLGGg+Um/wAC8U5Q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f0R6hWd1OocSKPDYYxwdNIX/AAC3xrVT90nHpGFrJaaK/FkOo85K4MyqJlC1OSz019OP6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Qc41tZPPc3s95IHYNwWByttwWKZgOKxp8RpoPq1TDH+E8BZ3a1qRsjKbpcotLHjdFNOy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a0n4VsQXOQXmRIydaGxtH1V4aOs2WRE7DY9ZZGu6rk/EptdMbletTjjnlPrMMj/wWkrc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RUb5ZLaBkYv6Vtn1GOCMuhwOoDRuL2uPxBWdr6jO456HBsSlGlM5o6XuDfjKzYtmax2s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4lhV20uLQyGKVsdNIN7eTII90tVUY5iE9+UrZrdDXZfisprIdUdm4om3qKx3XZob8ax5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rz0GW/wBchJM6Q3e4uPS43VfKAK9bTbqJcQwyIesMzH72P5SsKfFWO8SIjtK0ZlAUXSi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3MZp43kAc22natY5ZVa/O5vUsQrcmnO1AqsqwhQKrKBXZdzo3NeOjIfjXGkLse5ybVFe3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2splJFST1D6enjY+YOZI4NvmBOoN1CLCYi31vDYrfe049C7pndB2cpXy0wdUOqKVl5mx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tuvxWFN3Z9lo2mzcSkI9rC0fG4J0zr0z5PHPHVweMRysrHcuxzX2GjhY2sttsKAdp8M4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aYszGsVFZDBPTxvhZZk+XMRa4PNJHwrE2KknG2NC99+TY8NYLaatIPxq4T8V0zy7YbjY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92FY3aiD7Vlt+GFxjJLHnNuO2y3OG1WDtcBXUVc4ceRqWD4DH8qkm3jbaXHaCQ+uYY2Q/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hg7wc2FOB+9ky/Eugw5+wFQwNnGNUzyNTJyTwOwt1+BUbRYbsTT4bNV0G0745GNzNhlp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NT/qy3ONm56eI7e4kzEcWNLQRPhpYDbIZM+d/T5N1lo6OnrZmz0lNGX3N5Gjq6T5VnYj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GSSSucSNwB4hX4HPDh5lklPKR3IjhBv+OR8A7V2s1PDx5ZW5eUKmdzxGKqZ05iGVofaz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YwYac3jJvcAi/anJTVkZdIaZ5cwGRzXC2UDiRwCxoHS14jgBDTckybsovqXHoCOdZAnA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uLnda3YtxsrTxVGJ98vga5sTSQ8MPjG3w71KiosGFcad7nzPYea9xs0gDUG2871Ucbqq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KKDlDkexurgL6ngRos27mnXDDV3UMe2jnqaufD3wCGJj9A6+c26bGy1fhGTDopY4qdr5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2PqHG/yJzVUj8flxKoia4uBaISDuy5Rfo01VdZUPq5p55splmsC529jR7Fo4DzqzxNGe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ej87YI3EjUuaCb8LX3arosExymjrYq3GaCCslptYmRwhheeAc7g0b9BruWhEcZqG09PD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DuyyzKOj74r+9tL6tPkGvHRL/tmZX0jXVXf9TU1Rp6an5eUvyQNytHUOoK/BqaOWOU1E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wawNJcDxF9NVjVjKdtU6KhLnNDiBdwIHU0rd7D1DjJV0/JROgkaC/lHWN91uu4Wcrqba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Z3SVodRRujdcmNkdzlA4eZdl3PaU1u00VLW4o7BaeUF8lRL9Tu0EgOvwO7yrJijpMBwS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Q4RyWBIcbgAG97blykDJp87jnkIGZ7jdx7VMf5X03l/4nQY/h+D4RjU8+H45TYk2Ga4Z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JAaQO3suFiY/L4bqqU4NHUVcr2EPYG5nX6Om/wAG6y1WLYfPFU08eZoZlDpC3ey/A9a9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YtU1LI34fK1sZdJaxykk/AVqyb2xM+3h55Ns3tC9jZDhNTRxjTPMORF+kl5Hn0VeH4BT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hhpJJwydsNS18jG8XWFxbrF10O2NfJjeKSU1HNLJhkLi2DlHkjKN7ruO7/XUuBlAdMZI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VdPDPjH06XaqmwmXHjS7LtE1HG1jI3tJc6V28uuR0m3kXe47jeF7JMoaDE46yoxiOmZe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1r26+C0Pcq2ZqManlrpJ3QUlO7KxwAu6QtNgDbcLi/asfu0Mji23nfHO2aodBFnt9bIF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xmXt0mdillZQ7RbTxeH8VkocJl+ph04dyRto3dZpNtTaw4rn6+JzcUqWFzSRI4XDg4HX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jyHAX6SsxhqWUphLxyBGXKSD19oTr405ZXsVS+WoqHFvO5MZdANR8qgyYR5jKwytLS21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KzcD73jr81dKI4uTJvYm53Dd5VlYhRT4hiANBRRPjbFciG43cTe2p6FWZtoauGNlU9kb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ZCdOi54q2mgoJK1grKmRlMW3dJHHzmu6ANxVT2vzuEocHjQh28FOocYIuRDmuzEONvYl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ilc0jVwLbXvwuqnU4ETSXRjTUk/GpwWLiJLlzjoetZcEbInOlqQ7kG6Py7zpoPKmzbdY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uSDwjEGyMxCilL2zxuaCY3AkBpGp6SdFooJIBJLJ66/OMgJaObuO/dfRUU/OhZzdbBu/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OenjLmUs2XlGNccr3N3EjpFz2XPSm2uzJr62FohlpmASsjbE48ixhIAsNRx6Ta56UmYi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2yu5Y2b5LLCraZ4DQ17QeIPG6UbH0cmWryZSy4LXBwcD0WVTb0fZ/ZVtbtBFSzYnT1FI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xuDWl1geq1j1rSbcz4RTd84TgeH0gNPUZm4q2Yvmm051zcgtN9LdF+pc+9zo25A8SZbZ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vWrZMErBgrcYLY5KAz97ue2QFzJLEgObvFwCQdxsddFW+zNxLZivotjaPaGGSLvGsf3r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cbDhzTqtDhbhRRzSPDuUeMgaB7Heb/Ar5OTdE4WLWgXtmuL9QUIIRK5rL5Q42LrbkRZN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MUl8zib3txOnwLNw55kmEdFQvqGBoGUHLmtuv6AsjHzFh1XNs/hOPPxjA43ipifDGWRu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Ei91qiyWmbFWCKOSHNls7cTbcQNVdi7EMBxFodUTQxRC/itdzt/td9lrYYZo3Fk7TA+3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7TD6w0+DwVFRiMcYna50cLpRIS0G1i3xm69lwtdjtRR1zojyzHTMbduVxyEHe0k7j8Cti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Ope3/sYscbhONYrBUVTY4qmFoZA4j114dwBIuQ2+7gV4s6zSL6HosmaieF8D4JHRuify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qCNRuC4549pprjz63b6P/ZJ4xTYrSYNQwSRunifJLIwE5mggAXBA6+ncvD4aAc13Qr4M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ssmIOaOVfLvc7dvvruHnWQ9j4gee19t9grw4dMdVOXk7Xwi3CoZWXduGq3uzlZTQTNo2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MUj+9pW8mW6b7qFDaGpbO91jEbhvTcLtHPtt6LHI0jerg4BcdHjQvv8AhV4xoHQG/lWm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rQ0FcZQDdbaOS4VRkXQoXKMyCSCo3QSgaRSSKGzUSi6iUDUSgpEqgJSQolAFJBSKhsFJ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Ki5FJCSSAKEFJAJITQIoTQoEgoQoEhNJAIQhEMBekdx/Z8VmISYtVNBp6Q2jvuMnT5B8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xkYLnuIa0DiTuX0ThFBBs/s5SYe8hjI4jLUv6gLvJ7TYdiNRpO6XtA+lw9mG0hd31XNu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7Xbuy68kx2cQMGGQOBbG7NUPafHl3W7G6gddzxW6xbGJKutxDHpriVz8lM0+xeRzfctF+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PRJoKSMhCElA0IRxQekdxSn5TH6qe31KG3uj9C9Zxz+AP/CavPu4hT5aWvqLaueGX6rA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JPwmrWJk8W7o8V42v9rJ8YK4Femd0CPPQTm26zvhXma1nPLPHf4go4IS4Lm2TkkykUEV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FmVLRykDhyc8R3SRneFpUAqK96wCeKOofhXK56CtaJ6GU8Cd3n3HrHWtJ3R8IOMbPurg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cXxfR6VzWx2Iuq8GloXvIqaA9807hv5Mnngdhs7zr0rv5k/eOKOaDBXMNNVs4B9rG/x+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22nws4NjtZRalkb7xnpYdW/B8S1JUQkimUlAJIKSBoSTQCSaLoNHtZh5rcMeWW5SPnj5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vC9lc0OaWuFwdCCvOdqKCOnxmRsLcrHAOsBoLo1GPgFPytZGSOIXq1DEMo7FymymDODG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njpWuMr8rR8K8nLe11Ht4Z1m620Lstrbgs9khsFyjNpaSM6Nc7rW1pNpaGctaA4Hde2i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dBE83U3vsEqeaGWIFh1Kk5jb3JWNOm1YcTuQ6Q21WHWYvR0f1Umw6Bdais2roHENjLh1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PbbVDQ8Ehc9jVE2ppJY3MBBHEKcOOQS1DY89s3E6arZNAlb03U1canaZTTxLFcOfSTPa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mN7sXpcmhz3PYN69G2twqKSgkka2xaCSuL2ZhIxONzRcNBv5l7uLPtHg5sOldiVW8K0q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qokGqyTvVMgUGG8b1jvF1mubcqssFkGETZa6vrXxyiIHKDxW2lYAtBjb4pJGsZznjfbc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yySEh2mXeSrJqYxyWiaHt6XWB81z8a1EFRURgZXWHSRcreQTtfSPcLiVzWjMfagC/ndf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DLbEqCYYmOuSXG1gCR5UntIawx6Bw5wcRoeo+ZZkzTTUUE0z2g1DyNT7EabljVRDKhjA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+kYBhdfMx7ZNdQDdb/CnZ3vaJTHpewNjdaxxjhAliY27iRob7ulXRtzwkCxcd2iZeS+W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M1uk5gfKstmKMAtJG8EDUgXAWgwyB0bi6d5DODBuPWst8kOoOZwtvSXLH1Ulyx9Vte/I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cTnEg31JAA+NdX3Ha81fdBwpuTK1tQwg3vxXnMLBUB/JEDXj7EdJ7F0mBYn6mstfhswk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Sc/A2NxYb1nPK5O/HyW3b7eeA5pDhcEWI6V4r3btn9sseNQ3D4opcCcY296Max0r321f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HDfdeUUvdf7oETosRkxCSpo4nhrs9KwQuPtXFrR8a1u1XdM2n2h2p8KUeK1uH0kIjdHT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8wGxub6m6TDXnb0Xlx01WKYTXYNLJQ4jTVFJI3x4pQRfycVwmMm1fIBwtbzL2rFu6ttJ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K4Ia2lY5uYEa8/N7XXhvFl4/tXKZ8Ymlc2Nj5Oc4RsDWgnXQDQDqC6cWt+3nx69v41pg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Z4Ng82JTNZHpfj0L0W6dJNtfHp5V2+xdI+aVtgco5zieG8BZVBsCA8OnqCWDgAutp4KP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E8SuGfJL4j08fHZ5rZ0UYjsGhbmnLraBaXC6umnZn5VtuPCy3dPVUx5rJYyfwgvP0r0S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VqjE9jnWJFlmMbHbQqdW9sSU6LFc1zrkA7726Vs3xNJ3hSz0sLBysjG/hEBJjabji8bp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PFtl5/tBs/NUOllphmAJJAHUD8q9tqX0MrTeaEj8ILQyQUdJVZoqiKNziLRvdzXDoXSb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0mhfDO6OQZXg2IKuhvpY6he9bUbE0OO0r3ECCoHOZK0XI03HpC8SxHDKjDsSko5rcrG7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yTJ5c+O4vbNlu6HDgncnpKOlxaWHH6edzqdkcAe0MN/HzNtuLt3UnSd1zbnZ7EWnGpe+Y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drMzTuLS0A7tx1C8nLY+SHJtLWBoGpuetdhL3VMQqdmaPBMSw3CsTipm8myatiLnhgFg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XPLj/Tl9lv5dp3MsB2b2qxTEMbx7GJKWemm76kpnERtDXG+YyE6i+nDcOlcTtHIyoxOu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4jkZ4rhmOoPQuLgqnSPlYxxbGbXaCcvUOu3Ws2OvNJGfXTl3gcFn+t0558u51bjZrDqi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Rg3N/GuNy76kwignq2zyUsFwNwYBdx4ledQ7QPp4W5YWONtXZt/XZbOg2uqqLk5ZYjJC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G1wO266YZYzxXn29npWRzxGGZjJIntyuY4XBHRZbvBcNpKOno2QwsYKQEREDVoN7i/lXF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cvSPILdHxu8Zh6+rrXdYdJcC2vavXjqzbcunQUMmeO5uO1Zg3LDguWi6ycyrcY1VuK57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4rncU8RyzWnFGF0+PUMMZAfJUxsaTuuXAL1ql2QBaBWVj3cbRNtbym/xLy2l5u02Fu6K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268PysZbNvVwXxWqptncNhAvByhH2RxcD5N3wLZ09PDTMyU8McTfasaGj4FMIc5rGlzyG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MjtakE1pa3afBaIkVGJUwI9i1+c+YXWire6VglPfkRUzkcWsDR53EfEruRZhlfUdwELy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5YfC0cHSyl3wC3xrQVvdFx2pe5jKltOLX9ZiaPhNys/ZGpw5V7s02uToFg1mOYXR375x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b+bevnqtxyurf4XWVE/VJISPMsE1R4BZvJ+mp8f917vV90DAackMqJag9EUR+M2C0tb3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Ieh08ob8Av8AGvH++n9JWNNHDM4ukhjc48SFnvWp8fB6PiHdQxSUkRS0FIPvQHHzuJ+J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EifG5XDi1k4aPM2y4yro4HZBFExpvrYLKoqJo9itS7OuOPqNnLiET3F0lQHuPEkkrEmx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3tNlKSmyjQLl9oI+a5dZxyud5bHRNxqhkF46uJ3Y5WDEYX+I9ruwqvY3A8Mn2XpaqrxO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BcLPcOm/BZlRR4LFcRVk0v4MdguV1Lp0xts2xjWsUTWBRkZRDxHTkdYC6fBe5/jGMUcVX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hzJJJI2gjszX+BaxwuXoyymPty/fZKXfJuug2i2IxPA6R9VVuphGy1w2oYXam2jb3K5Q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+0mUy9Ml1R1qD5S4+MR2Kg9vwJXHT8CkhUpI45L5nPPlUGwQN3ZgewJE34p3HSfMtysW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7gRu0CsdUOI1kcQsQlvSfMjM0cSl8k8L+UF96OV18ZY9x0pFw6Smjbo9n9rsY2eZJHhN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7OSY4E2tfnA9C283dO2nkYWnFHNHS2CMH4AuEzDpKjmB4ldJnlJpi4y+a2WJYnUYlWyVd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0jxzjbQfBosQyD2you3pKRLOlyz7Vfyg9sUGRvtj5lbg2HSYvXso6JpfO8EgF7GDzuIC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5pJqZmm41DPSt44W+Yzc9PPzIz2zvMoOlZ0u8y2O0uDnAcQFHVSNfKWZ7wyMkbbdvB36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3/ApZr2su1kjmuIykntVZWtxmt7zbCYs3OJButScdk3EKdbWblI6QkW1VbntHELmpMZkd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+yI8qvWs9nW8qw7iF1fc8ktiFWL/AFoH4fpXk0dbO03zFd/3KKt9RjFYx1z+57/3gtTH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afa1xNh3vMf7wPyrzyWIHN0m69qroI2YhVvZDCHykskOQEvB4HpWEzDoh9To4R+DC30K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4dz87YuIjWmJJ/g8f+G3yLK2RcPVRh7PZiQOI6tyhXRPEvrwIOUbxwWbsxG0bR4ZMBqZ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Ltlt2uFww6uRzRj2bfOnnjG57POt74DmH2P4fQkcDmP2Pzn0KR4NtGJmj2bfOtTtGyWp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rubnAuO1dgcCm/o/OfQuN27jlpZoaKPJmycrJldawJsNdOgmy3jfLHJf4uU9cjqhDIHP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HTvUg4RPZJIGzFgaQ1p5umgvcG6xGyTNa/I8nOMr331I6L9CjDOaV+YxiRrgQGOJtutf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CSR0hhfNl1Lhe9hxvbghrSxjnCzo7Wc1p39vUtvhuLxRwy0stPEad0WVxacrnDjrrcno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00YMeduUMGt28d/T8ioLkQ3ey4cQWkjTTeuk2c2lbRz1tZidDTYhPJAIYWSNLA3syFtuv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ZWOcDDmMuRumU2A08wVzmujDC9rgH6NsN/YkWWxZLPGZXO5KOIWGWOO5Deq51PlVc7RD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tdhuPIVVUsjiquc8M5XRnQ023H0rHkmDW5WAOcNDbj2Ie3R0U0UezVbVOrSyd84ZBByb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aDQnQ9CngWBwV9HO84tTU07WOZ3s/OHOBHjXDSLG/atLh9TW09K9gqhSxFwNso037idyj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bszXEjPkeHHdexIPQdUbQqCymyNgkLnN0zN3DhoVbh2OVtA9raZw5MHnRuFwQn620GzO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kj2xl0URGeQC7Rfdqprab1fDfVpkroaaSVh5JsOaNgN8xvqO0X+BZlOyfD6Fj3MjfLU2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fvRpotJQVVTDI2TMWOcdzddeBA3XWdJViJkfLSco6NgjYL7gBYBMdRi25XytpDSySy+H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NLCJXSS6aakWB1N9baaFeq9zqupmYQ7wmYKARPzx00kzBZthzyNCT2/GvGavGasVmXIa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SNSb8fiWIKl0rtQbnW9r3Su0sxinGc7auaB04mZG9wa5rrtcL7x1FLvR1LSOkkZz3kBh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6lcc4LmuBsTqqi+aaOEOLpGtbZluAWt7c7XUxbcYjRYAyiwljaC7ss0sF7P035XE5XaX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ww1ZqsRpTVcvJeS7iLg77HpuqKqJne4bzHuzBxex98u/mkdPWoirkbNBISyUQkFrJGgt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Zkz8lyodQvDoybtDmZXNHRxv5yqn1T4qqopHCN8LnN5WS18rWm5DSN1911DEcQbXSNf3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2lodc33X7VKEOmyGMgl7g299SetTaW+WRTyxT1Rng73i15jXHK1vQsubHX01O1vK8uXN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Am3jLUPcJK17Q4GRx3jdm4rCxEGGrdHmD8vshex86rP5XsbJM/M8uJdxJWwjgpyzJKI7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wuoSiOjdycjgHjeRrZYVVVCVro42gwE2Dnttf0KHlBk4fR5BE0B0mfNfXdayIgLljsuS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qqZzmySNjgZNG5pJaSdAOI10IWRHMyOGOVrczjcEO4LTelcjZmTuLHNEkRsX31f0FUQz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e5bfS/TZbGqjaMz4uTnDTk5Rjt3QbdY08isdRUkbXue58oLeaTzLO7OK0uknTROpaoU1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2L2neADxHyKOH1EsLzU0gh74YxzXNlYCHNIsR0LVztDXENGiUbgA5rxoW777jwUGY2om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3l5FgNV1GwcFPW1dZQYhU8jQTweuDNl5wcMpvuBB4npI4rk2jTfw3niogyNnZM1pa6Igi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U3NRcLMbuvVB3NaSCd0tVWOqKXLoLcmbncLg67+peZVNU6olJe1scgPsBlIFrBunQB2q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okyRucQ7LC0MaD1Ablk19bT1NHh8baKOCphY8TVDTrUEuuCesDisYzPH35dM8sMp/GaY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/cLb/IlVVDahtOxrcnJRhjjxc65JJ89vIsiJ2Ug2WUyjpq1jiI208wHsXE5z02J+JdXH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O3rqth6ehxXGTBjEsXedPTve2LlhTSVLwOaxshBANzxsLDsWtxmso6ynoGUtAKOSnjyS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bXcfPv6lhPlYYmtEQa72RDic3kUxytnlrZVkD4KqWKshminY45mSaOaOAIsFVHCZScpA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YM+CoMdNVU7hJEOTOeYOIBaSN1hc6qFBHykMrmsADG3Ov+uJVStXITS1GXd18CtvQ1Dr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BYyDM/M61y21i09CnhFfNRPkMQZeRhjOYXtu1HXotRfw3dNU1ElQ1kfMZvJIvos6rOmU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zJkYxsbcjG2DRcC/tj0krb0hkrKAMqA2Nz7Fzmts63QL7uCsZY9PE6U5WW6TrrZZTact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GWsaOsnUntPFYk1SA+w1VWNzhzmxMFzqtzTVQLhrouLZVEuIF7jes6CaaR0ccVSyna7V8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7TbvGHMLgaLFqq2jp5Mk1ZTRvOga6VoPmutPVYZhsOEyVc85xSzTzjLdt+qx0864qixl0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HJuziO5HlKm2pHqYdcXuCD0KYK5HCn4rMQ+qkyg+xAsF0kJdlGY6rUpYybpFIFF1UBSK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RQBUUyolAFJBSKBIuhJAFRdomSolAjuQg7kioGooQgEJJoGkhCKaEJKAKAgpKId0BCBv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I7W07ntvFSgzu7R4vwkLvu6Zife+BzRtdZ9bNyA/qo/G87rjsK1nccgbR4Ni+KPbcjmt6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FhbcyNl2soMPmOaChgYJuvTlJD5WgKNuF2ifyUtPQjdTR88f0ruc/wAo0b+KtOraqd9T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zI49ZNz8aqsqzQlwTSRAkmkgFIaqKbTqhHu/cfp+S2XbJaxkeSfObfAQuqxv+L5fwm/G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ZehZaxyC/WbAH4ls8a/i+btb8a1iV5jtfFytLUMt40Z+JeTcF7DtH4wHS1eQzNySvZxa4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y4b4qu6EijguLsFAnVNRO9A0kIKitjs9X+DMYpqo6xsdaRvtmHRw8xK9Z2d9epMZwVzs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M6O0ZV4rdekbGYqYsXwOrc7xwyKQ+eI/AAVqK1vdBiFVSUGJDV9u95D07y34nrh16jth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+oPdLH1Brsw/u5vOvLSUyZgSRdIrKgpISQNMFRQgkhJCBrmNsKcF1PMBxLCV04Wq2nhL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lKsbnC2iLDogNwaFpq6CorqhznHJDuAK31K3LQRt45B8S1+LP72gL33DONuK8W9V9GTc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IIG7KLBZEFBLSnntNulYNVi+IwUAq6OjHewdlJfcuHXlG4LYYVWYnWYb39UxRNgz5Qzc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V7a2Y3GXTdYZVPa5rb2W9qXyGn3Eda59rRHLG5liHWIXQSVBdTgFoXny9vRHL18DpQ4P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63J1vvAW3xpkjmetavefcjpXM4rR45DXxtwqplqIHtBuLMyniCF2492e3Lk1PcbWbDYC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O6/UeC2OGR1FLJybn8rEdx6CtcafFqd0LJnNrWFo5Rzm5LO4gdIXR0cIEIIFrcCb2Wc7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Fx5ufCKmw9gfiXC7KxgPqXkaizQV6HijRLh1TGN7o3D4FpsF2YqaajpzNlaKmMVNxvs4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TGW1x+RhcrJGG4qtxWditF3mRkkEjDpccD0LWk6L1Y5TKbjx5Y3C6pFyre5VVFVHTtLp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lsTG263aq1hk4hiUVM/LYvf0Dh2rWHHnhwDoWZegE3WI+Smc712FxubuLXm/mWROykjb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dZNsqrr2vpw6IkFw3cQtDZ+e3MNza1/iUgw1VQ2KNxJfoAN4+lXvopGuLG5nOboQBu7T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JlJy2Ng47vKrmyPimnEls+49txosaSORhka6+fiL7u1QjvY3upqVNNjWyx1hY57nWhga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EnzKkl8hlkldYkaWFz0aLFnjc0tcb2cLgqU7HmUWNgNBcjeE6xdRbC67iHPADRu6dfjW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3jdtytS4g1IBIDDY3teyz3YiW82CDIwaNL3XO7iOlcuTC3055S302LS8tJc0B1tLHRYE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AgWCujq4Y6TlJXOfO95JAGlrblj0tRE45QRETci5JF9/kXPHC/lmRdEx8jTvtcZyBoDw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72c/lgeYWau8luKMJrmQzSmpkjbRO1IJ5xcL2sN/ouFqHBjWODHNlY69iL2+Fa6Vvq2T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X1cNDUOJY5rnNjkcBY9RIvv61ivs9mV24rDlqJqgsjlmc4MuGMvzW332G4IJc4ERkt4E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NlR1ww2lMJdndcua2/ig7r/GsHFBK+cSzhoMrGvbboO5Y/fDGOnz08cznjKHSF12abxY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IVjq5sMk1VUVEzI2xkytAyNboGg3NwPItY4SXbWOMnliQxZ3gL1HZGgZTUEbrDM4XJXn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Z4h2GwEbsoWea+Hq4Z5bgkiOzehaipwaesm5Z5z5fEaToPIt/TR594WNilU+BpEEbnub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TDg2XmqadonquRcRzmxgG3UsOs2EmiHKU9ZNI4cCVhVOL7SOgkfQwZHN3Rm4LteFtPOV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HUOxSdlDyYGQPDnOkPYCdO0Lr/LW2LqVGibWUD2skkl0PEkrrqCsklYN91qmOmraKWSo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G+SUdI6FusEkhbNkNi7fbqXDK12grJ5WRk6rmsRhdW2bI9xvoF3uJxxyQ2aANN9lxeLG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8o6Mv5WQc3qA6Sk3+F8NdS7FOlOZtVPGRqLFbyLZd5gbFNWPkt7Yb1yOBbVbRVWKMpWQ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mtaOknNb4F1VLj9T3xyNfDaRpsXNNwesEaH4Cut7Y+3Kay9Nzg8NVQA0k8jpYAOYXa26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I8dpqgWbysRzG3Qd69VpH98xCTIWuAvqvMO65PlxKma25c2HzXcfQs4X+W2OWawrksEj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apsMU7uSFWJOYwnxXEW3dI0+BamvpHslljjPKcm8tuONjZWVtO7kxUWjeC0Bxa64BGmv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Cwyc5wuAGjRd7dPm2sQyviiyNaWEizzc87yKVPOyOVrp2iZrdQw7r9fSthG4Micwlsh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OLnRtdmAzZb6JuVN7bdnJ1T4c72Qsk1NvY+RdtSYbHW4Wykqnh0kYyMma3W3DtFl5vh0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zid69H2fnjfDGYDeK1m26Ewwm2daYdHh2L7M41SVNLmfTumYzlIycrwTbK4cN/FfQuHa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szWteARdrrHpBBHxLusKJyi5uV6MMOvpY6indzVktPSsOmPNWWNAttxRUnQrQYp9Tct9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x1litxxNZU954jT1WXNyMzJMt7Xs4H5F1tb3Ua19xR0FPD1yPLz8FlxWPg5SesLVyOyC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78ae34knnbrK3bnHqq9690TTwhaGfCNfhWhq8RqqtxdV1M85/pJC741qH1sTfZE9gKx3Y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Nrl1l4rMq90uM9NsZOuyiX3CxLzHUBoSLJT4z/MppezJDg1thuUDK0OuSFtNm9mK3HjJ3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yzsZbyE3PmWdjmw+IYRSvqZ5KF0bBchlU0u8jd58i6Thzs3IxeXGXVrm3Ts4apcsXbml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4VjpWu8Xtd7YgBZcE9HG68jTJ1ZbrVm6Nb71eiXOOkke6vomOgw+aOkZJrUcnzM2otcC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L2Wu2enqHSml74m718fkeUdkzdOW9r9dl10cIybkyknpzt20VTBYFcftJCAxy7+tjtdc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3464ZtVs/ZuGM6czv8RWwLlrcFH7gaAdznfGs4jrHnWcsd10wz1innSz2vZQtpvHnWzw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OGxxyvYAXB0zI7A/hEX8l1ccbvwuWc15a4vubneol111uJ9z3HsPo5KieKlEUbS9xFVH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Rccd28LWWGU9pjnLPCZKiXKNx0qN+tZ0XJO6V1WXdfwpX6x51dJ3jNoqKprpeSo6eaeS1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2T9lcdYwuOD4iB0mlk+atVQYpXYbI6TDa6ppHuADnU87oy4dBykXWe/a7aF7S12P4oQf+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jjjry53K2+GrnYYdHlode2W+oKruqnnM4uJBcdSeJSuelY012Wl1lEusqlF4PSmk7LS9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WVMdPSx8pLIbNaCBfzroHbDY62Ivmp2RNAuS6aP5y1MbUucc8Xg7wCOghTFS9rcoe4Do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DpXktJBs0elVOibfQy+5HpVm4lqb5b8VU6QXUXROtpfyqkxSb0NsXGKd9W2FsWtibrAGA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XQUTSHnMs3LopvSa25lmAW8dxVzMFibv1W8doq+lO1JjGnkwuO3NGq63uTUnI7USNcPH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Cul7ncgZtTTk8Y5B/dv8iuN8mU8PTZdrMPwlxpJaWV00RyuLQwAk6jebqsd0SiIvHRzEa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u17R6oalxIAOW414tC1gjDMrm5RI29xY2uPSF0nHK55Z2V2O307a6aiq2NLWPgA11sbk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OlrMZwoHxjOD8IV1PPHWYJU0bngSQHlYR0ttcgdmqxcGfkxeguN07NfxgufXrlp6+PPt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e6KxcSrYMMpzPXSwwRjcXuOvUBxWt2j24w3DGmOgcyuqg7K5rSQxg63cT1BeY4/jL8fx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MDI2kiJvGwO/pWscL+Xzblp6Vhu1+EVzntbNFEWDNeYuYCOolcx3RMep6mKPD6JsMoe4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vEBPTodFxVW2JtTIKPlTBfmOkFnEdJA3LJpqOWWnEoa6VxJIiF3OLWi7nEcALjXt6F0m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4cynJA105vE6rHLpdHuaOcNB1LMrGxlkQYbzZjnbb4b8VbRUj6q4YW2YLkvcAAFWerGa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64kud1txCoJJu43twueCvqYa8RGSGleyAEAykZr33WG5XQUpHIyTymwF+TyBoJSZRbx2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JX5uRAyNLdA7p3rNmErXRxOmfZoLmA+xB6OsrGq6iUgCmBJ1uGi/+jxWM2pmkjGYlzmN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1NPEPWiySdps0E+Ip0NRUsgdJM5sjGBwa1wuG5t9huubDXqWF3pmLqoFjYHucW63c4jq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zvlbHBGM8jnbrC2h7TojTDq4JZe93VEEsFK/MWSOacryL6ecWVkMjYYHvacuQXusKoq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qHMa8lhldq0E9F9FZNyk1M0RyMNr6t4/BvV0U5KaoqJ4oqaN9RLa5Y3Sx61mta6kmqKV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ea4jUt7QVRFXVEVHyMFQ9ubWR+57yd+vABRp4ix5MlmxtYSXHz6daVNM4xOdDOIAXQtA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luqu8wyColmcIWxtsNMxvfXQcVOiiZNEZZWOa4OBibfdvuT8FvKoYlPGZGQ1DRFR3D3Z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Vme2JPLMimiwfZhr58BMldUvcKeulc4FgtoQwDtt0rQVLXU7I2GYPcWglrTfJfcCenqW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2DkXTsEbMpzvuegW6Nw0Whp6eSa4YLnfa63p1tJrQ83udOBVrY3WykkNJvYFVRAmVwfzL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fLe9lKwgYGxWLHEFWx03fD7Mcxr7X52gKx55DHlDDmk32HDt61I1ERhygObMdD0AdSiF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vPIuLbisA2k0IyOO43WRz5n3kc55aMrS43sFmxU8bIwSCZL6i2gHBVToqF7qY5HgTb+T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vEEbKmFheHEl+8u3WB7NVY12QNDHkHhbgpthkkneJy5sjfGEm8gb7Eptm/6YcsXKi+V7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eN0eDKmVzhTOL82ha8Bp9CjNiNTHC6KNgMQeXXDBe9unVTbVtlY1j5iHZRnY54tdJ6Wb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nhkr9c8JBGXXS53JV+HPbSS1FITJCx5BYBfIDuF+KvinpIY5RUxTyvA5rIjYX6zbcqYa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5DmyXayNhGa3Q4X0HWUi421Rg8MceH1NVKNWyBgObXcTa3m8yoNXG97jMHkAaBltFnvw1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y4lzQH5t2h0B6t6xcVoeTpRU0z4zSFwZlD7uBPSN622wy7lDdxuDxWPMdG5AQBp2rIbG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FGRmaM5fYfCouko5DNlbJpkaGsDRpp0rY0zLOaMzY76F54DpWNhzHcoYpIC57rZCDq30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IjngZnN4hGWBlsXZTdrTYG1rhWMhdLUEMY+2lmnfuuoVWdobG9joy3pWUyZ75DURkxlp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6FkbWOiaI5KjKOSMhIZfi09vA33rW0ueeSFjzyUjXlpJ006T0W1Vss09S4mZzpCBvPBU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ZA64DtQe0cUNLqgQQmxqInGwNmG/+iqGOjnLmta+wbfNbeb8egWVcsbua95Dy/nE31ut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dTQyYdFJVOnbUU9VluQQLZHji03O7j0oRruTfycrwbAsOYn2Q42VTHSEu1DWWubaCw1+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aaGFsZNxE0ZQDbf0rHe9kt4mS8lGRrZma9kXSbp46mlcBZ0jbHNuPYqocolbna5zb6gG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Ykcw5HHQnpWfQ0stZMfWpnMaMx5KMuLR02HBVdq5BTxSZXzsJF9GXIuLaXst7DW8owOz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ofSODjFygkFrMc3S/H/XWq21OV8TKePn35+YixPQBwCs8M6b6srO9yYntcZrCzANTdVQ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lPIRbK8+y6L8FrKOaOTEA6ad8TnkkzSOJsfILq+d7JZnPzNmc5xBcNbnyq72mhUSOpQ5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956Fk4bLHVsa6eRkLnaRsdE92fsI3rVve11U7MC9zNLHdfrWfExkjGyMJkDbGSzCGtHR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cOlhgjbZ/sgwtv5ytLs5ic8Na2F7Mwcd1luX4kxlLkLW2tax1UMBqYnVmYQxg335RcLU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NIbbRWnREFRG6MAdCHuG8LSGCpXVQcpZlUMlIlIuUSUU7pFIlRLkEklElGZAykUrqN0E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aiSi6V0DduULqbzzVUoJEoUbougkhRui6CV0JXRdFSQkCi6IZSCLoCgFJu9RupA2Qe47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bnVdSLjpBlAP90FcFtLU8tju09XfVgljae17Yh8BK6bZPEeUrtk8KZq1kPLP7cj3BcPi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lmYL9sjj8ijbmkkykqwLoSKSgaEildBIK6lhM9RFEN73hvnNlKhpJ6ydsNNG6SR3AfH1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0QZV4kM851Dd1uzo7d/Yiu7wBobhNKG2sWX06zdGM/xdN2t+NXw0jKc3prRA72Acw+Tg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kmopY4m3e4tsL249K1Evl5ftRKGzBt9Q0Ly7EgBXz21BeT519B02yFNJUmpxVwqZCbiI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tFrtstg6PFoC+jjZT1DBzAwADsHV1eay1nl2jGGPV4EUrrYYxhVXhNW6nrYyxwOhto7s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d6kVEooukkhRTut/hEr2YY2VhPrU5F+i4Dh8Tlz/ABXcbAYX4WwjHKcavaIpG9oLh8qs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jyBza6Bot+HHlXh99AvaMfmyt2WqHaOfS0l+3UrxmdojnkYNzXEDzq30zr2ggpXSJWVF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qKaBouldF0FkN+Ubl8bhfpWW6GPFYHsniyuLHEkHoBPyLCifle1w3g3XS4HAx0zWuIay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Hxrzc2+0e342umTU0tnMA4BXVFKJwLgdShR09S2rkpmwSSSRuLXNY0usR2LqKTAq6YA9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HZcLhlb4j0Y5Yyea5hlG8N1Yw9aG0j79AHQu4h2Rr5SLckwdb7/ECs+LYSaUevVYYPvI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L+Gbzcc/LzJzC6pa0cCt06Mtjbm3Feg0fc9wyJ+aeoqJHf1jWj4AVvYtkME5MNdBnA6Z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/mcceOGkZMMrx2FQbhxifcW6iF7L6kcDvpT+aR/pUxsrgw/k58r3elanxcv2z/mYfp486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JmnMd7Ar2P1N4MwaUrPO4/KqKjZ7Cjuo4j2h3pT/ABcv2f5uH6eNStLtAM19LdK3WIUZ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JkGQH2rQDfy3XR7R0+FYPHS1nIwMmbmdFTtHOkeDZpd96LXK4+gnIleyZ5cZsziTxJuT8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q68OX25dpGk2jp4oKV+QBt5W2A7HLmXEC63u1NTylRHE0+KM7u0/R8a4/FJ5Y2Hkxfyr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8rKXk8JVr6Q82Z4v0AE/EufxOmpszX07rg67kcrn1PKB3HmrEllIJ5zr8ASuzyboyhpB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CJ6ktgcHvsDYaA9nnU6QOngc0hrxe5sRmA6R/roVM1MWh0rbSMBuRa1uo9CjKpglppA5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gekK41kxiDBK8N6ALW8oWTG5wo2PY6QNtbnagH73iFjPZrdgcb9O+6ptUCATl0upzSB+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424qsiyiSGkX1CNMieoEzIvWwI4wGkNFrnpKxnyFz3OFhckkDcFlupCYeViex7C6xDTz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eWkBwOl1Gdr4pQ8hsmjwOa6yqnYGm4Jffi47ioTvFwGkgN3AixSbmMeZzrC+W90Ve+YG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XmyWLCCDuUalrYnGJpuR4xHE9ClC9kcYzg5j1bgoIyAva0HQjzKl00gtGHDK24ACuJfM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NI8AnM3TpNkNqcxBvxV1OXueXgjQXcSbBOipJq6ripaWN0tRK7Kxg3uPQqqiJ8Ez4ZmO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xaRwIV0q+Ommq5R3vE+TM8MBaNLncPgPmXUO2HqxCHQ1UMk9ufFuynovc/ElsbTyQ1Mu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XBGcaNPaLrvMCo4xTzSyF3LnW41JK458mvT2fH4Znjcq4vFMBmwiipzOBnfGHGxuNegr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07H7w0LKroqWsYyDEAWwPIIeNTE7ptxGmo+VbI0E9G2N8jOUpdCJojmY4do3eVZy3nPD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gAOKzqaAyktY3OT0C66nC6LD2kugpYSAbB8gzk+ddHTyWaGtIyW3sFgD2Ltj8S/mvPl8z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psMlHMb8REfQrnbO1ktx3lJr0gD413bahrd8mn4SH1cIFzJe3WV1nxI535rz6XZSvmyh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35ifIL/Gt1gey+H0szDM11XJcXc85W+YfLdbGoxCIkiJpeencFVBVyOmA3E9C64fD1508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1xPZejqIv3L+5ZLaWJcw9oPyLj8U2cq4eZU07iwbnsGZnnHyruoaqVjQSc3SCs2nrYne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5Pi/nTfF878WvLqXD4YzZ8bDbgRdWyU0FyGwtDQNSBovUZWRy/VWRyD75gKxnYZQSgg0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GXxq9U+ZPzHncETIoyGXyu11Xnu1uyh2gx2Z8khiihiYBIdw3k3C90rMBogCWPkp/wAI5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7VYLyWEYhE+QSPZlJLCSHDTf1rz5cWXH5ejDPDnvWvAcao63B5zRVMzKqItD4ZIhma9u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FO31xkb+bro06L07aGlbNhGH5mtM8b5IWOJ1Au12nnK86nm5OtmEL3NaJDYsPX2rWG8p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S4xGjrWl7JBbMNS06rZ4tHHPDTVcTeSzHk5C0aEHW/xrCrIGVUTZ4XZawHM7m6Pv8RWP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Pijdldkv4xHR1XTUl28+p7FfE2ERvhkDmeKQd7SOtbbZrFn4fNmdmdEdXx3t5QDvK0tZ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lLmwOrSDYg+UFRhdIyMRyuBjG4Hgukqvb9kNpcNxWdsNNPln1tFKMrjbo6V6jhLhYL5k2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RaWxjnMljmcySN3S0DevatmttcGcyGCaseyQC3KTsyh3WSLhdseSeqaerU7uaLLOZctu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CxBFwQbghbFzwyO7jYdl10taiFRuXO4r4jltKfEqSuD208zXSsHPidzZI/wmnUeVanF3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bAmwJ6L8FhpwW0J5h7VZyQ3gLV4liUVYZYi19PVx35Snl0c3r6x1hdEI7heP5X4er491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gqHe7PsbfMtpyN0uQXkerbWd7R/Y2+ZLvaM+wb5ltDAl3vbgidmrFPGLett03aKBpoi+5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NFWYddy12vpNtf3tF9jaPIjvaL2gWwMKgYkNsLvaL7GEu94vsYWcYupLk0TYwiBja0Fj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cfra57Co7VjSehdXEz1tccp5alaLEGWuuI2kbeNy9AxJm9cNtI3mOXbjc82v2YgY/CtWA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j+xhVbGxZsHOn15/yLeGDqWr7SXw03esftAoupYidYmHouFuXU/UqnQdSRdtQ6khJuY23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Ats6HqVToepXdptrTSx+0CXesXtFseSS5JE21xpIj9bCO9IvsYWxEXUnyV0TbWd5wn62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bQQdSmIL8E2ztqBQRfYx5kjQRD2AW8FP1J979SJtoe8IuLPhR3hEPrYW+736lE0/Uqb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oSdRR/Y2+Zbp0HUoOg0V2u2nNIzTmhI0kftVtHQqJiTZtqXUcftfhWm2ki71pY5IRY5r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Ta2G+HM/rG/GqOcwuZ8tSWu3Wut1fRarD48lWOtp+RbW2imS41W5VWVrgoFZaRK2+yDs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C/RzStQ42CztnnWxuk/CI/ulbx9pl6e8YBDgktAyauZQPqczg59RkLjqbb+pbZtRs3Do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BfOe3tRUQY5TMiqJIo3xi4Y619SFq8FlqqiecGrqSGtBA5U6anrXfXjbi+jtpMTwWbCZ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EZYXtJsQRw8i8simbFjFMwNN8weDw0cFpoKWRtNTVJlmc8VJY68jjcWJA39i3LYw58cu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XHP29nBP414bExrQB5lnU1KyeKSTl44IYh6492rh0Brd7iepbHZHCTimJmR8d6ClYaiq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s7lr8ZxSmx7GwaGkFHQMYYYIgbkDXU9ZJ8i64+XyMZ43WrfUMBc1j3PF+bmFiR17/jWx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8NjElVUwuiDibZGmxcbnQaA6lat1GWOfnIaG9O89itldNRNDYpgwVMZZZjxzmkjQ9FyP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GUNTilc2jpQJJhfVps0Ab3X6F1wpIMChApwyaoeADO5ubMfvQdw+FZWy0XgXZRkrGA19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mwHXuJ8oRVzNpw17gx3Jj2Oo3XFl5OXktvj0+hhhOHVs80UgrZ2l75pOeM179GmnQs90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Mxo5wkJLXNPFpOrSOkLTHFwBCyAWYBqT16lZ8VU2WoZm52WzjbeNdNOKnT9PdObxrJ5t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ekle+WJhDo3O3OadWkeRY/KZomhzsrSLOAOp6LrabaYhFiWOOdCc8cTGxAtOhIuTbqub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zOGnAFerG3rNvjc8xmdmPoqSF5YSz6m08TZTkYJ4n07KhrbC9w0C5GtiR2/ElidXyTTE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WNSsLxHkaS5/luVpxZLKV7IXy5XSR3AdJkzC/WelE8MIhLm3zAF1gbDRYE0j21UjJXPa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kRiE5bEIWODrjVzTfyIlWULw5xcRdqsxaQv5KJhcH3ubbrLEwySSCOXmNcHi3OHi9YWS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JU2lbFuR8kTOXZCXWFpHWA679Cs2rho2U1LHT1ME1RE5wlfFc5gbWud19/FU0uFwzzxM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tkk4MbfUrK24qsPrccvhMjZKdsEUd2tIBc1gabX7N6uOqSa8ufhjuwuNg0aEniVffg0iy3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hta2tpG11fVAQxwPuGMHtnHttuN+xbMbHGnweatxTFaCh5Pm5Wjledxbe/jC1rC6rWnJ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2OBkYDmI8by+ZQbJPJCyNu9m54GoHRfoVAM3Kcm8mztedp5StxhmMU+HU0pdTGecgtYL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NW+LkY3F7xnO4HeU3U7Iw0Atc8C7y03FzwWOXuqJWulJFujgtnTUxmbHFExwcAS5xtYt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gva1jNCQ8ndbS3atjSYhI6kdAYoiMoBlsc1r3Wunmhe4iMuLI9NNc2u8KLa18Ye1jIsp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SmjTOcdHH2IFysM1VQJnSRTP6uxElUJzlhHJxlvOZe5v29Chw3KSJrS6jLoySx+m5UzU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idxV8Qa6NrgbOFw4XRNzKaRzmZho0OJtlJP0FNm/wtoMsMTmsdmLrZr8bagLdwV0UTmx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95DR06NtfqWgw17SORcy75Ddjr/At7FQzR3D43Fo8a2hCJ6YNfiLZnTd9A8sR61YOHl3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mD22LrWvrfsWXjTo24jGW+uxiNtzmvmGp0+Ja1uVz3GwbrcNWm2QwOc1xfYAEa8VcIoT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gRfr0UaYujDgHZHAEklt9LLFE4vpv6E0rKjpyypfHI7K5t7ubrayvaWl8s8rhd7i8km5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HLmax5GbsV8jY2tbHEAQwnngnn+Q7kRKqqXS0j4YoWOhBEjpOTAcOG/fxVdA9sLQx7Q6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ixrg7cLNF734JzRPgjySXEl7OjLSC1BXjbHUlYadr2SRta17HsFszXNDhfr1VMU7Zock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gDiFKRjTG90ubMGgN4+RGFQRS1UbZ5RFG51i/oG8/Eiss8tyEd2Nc06tvp1HyLNbTUs7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AbEyCxaSBYuJPAncBqsFoEkkbqmWWOia8Nc9jczmMcbGw4myyTiFHT10zcNjZPG2QiB1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0cei9lUkaySkliltbMPGBA0IC3TqzCZcPdLTYY+Cqga3lYmzOdDISQA8XJc2192o14bl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M7gMl7NYwNDfIFrRv+VGtughBqomSNbYHRrPa9QVdcJoiyBsj7uGXI12lid2nT0LXU9X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x4hZFDIJZWEPa1xPjPOgPWiaOWlqIp5Y5Y3tliF3h29o6SpwSZQxoaw2dnuRck9F+hbC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TyBh0fG8aHqTqZafEYI542shq2ENlaNA8cHAfGtDXzRubIS4AcXWN7X1VrWFsBLw5zST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smnqH0oLWZSc2Ytc0EHTisavnfJDI91g625osB2BZSRVenaSI3uII5xO4nqCrZKY7hpB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Sxtva5sSeA6VtXQUhaL1LmHNbMWXaB03GvwJCq5Khzosxc57wSX3boOjVZ2F4uIy1rmNF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kTEMN4Gc0Oy2uDxWvrI5aaokinBAv/8ABCuzTuJK1tS67XSOPBuayzcCxSSCqbBI5xhe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7BQJiA58glB0IK7zBKNkbuWkOea1gbWA8nSrE06Fj7jQqQcsVpsbK0O0W1W5ksyqzILlV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IuQTLkZlXmSugszIJVeZIuQWEpXVZclmUFl0rqsuSzaoaXOJsoFyTjzVXdBZmRdV3RdB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gndF1C6d0VO6d1XdMFBK6YKgSi6Cd9U7qu6kCoj0bufm+2WDPJ0ELWj83I+NafHY+Twz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2R8q2OxTuSxbAKk+K4xtv5TGjbGn5Goxunsd0jm/iytd/hulacASldIlK6MmUXSJSUNH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x2rbFSRksvZ0ltAt5sTsNV449lRVB0FCNcx0L+z/AF6V7dg+E0mE0jKeihbHG0W03ntV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FFgMAysElQdXSHXVdSLDcsLEcSpcPZepkAdwYNXHsC4/F9pqipDmRHveDoaec7tPoW8c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1OKY5SUGZmblpx9bYd3aeHxrmKjaiulpMQkpXxsngdCWMygtAJfcHpuGhcfX4kI2ODTb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GIVgLyQYwct+vo8p863cJPyxjyb/AB4en7P7cUOIFsFeBRVW7nH1tx6jw7D5yusNiOpe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0cszZ/avEsEIia/l6Ub4JToPwTvb8XUmWFnpcc5k9O2l2cosdpHxVUYLiNH21C8I2w2S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pKUnmygbu30/Evdtn9qMOxsBkEnJVVtYJdHeTg7yLZ11FBW074KmNskbhYtcFysdZf2+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bedzubDTJW4Q101Le7ogLuZ2f69C80do4gi1lhTukSkSldRUgV633B4wX4w93i5IwfO4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3HYnU+yGN1oHOkcWt68rPS5BHa23LbJ0248hSi3XqF45O8STSPG5zifhXre387YtsKSFp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83yFeOg2AHUqJEpXUSUrqCd0rqN0XQSundV3TugndF1C6LoLAbLaQzPOGuyXJaRe3QFq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RsQDnts4A8eBXHmn8du/x8tZ6dhsri9LPiIM75Ia+VnJGzbsqD7Enod17l39LKGRtLnt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kvpcRbI0APjeHgDqN16xh0zKimbLE7RwB8h1C6/Gy7zVcfmY9LLG7FWwc5sz3D71RfXxj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LXOAJ5oHkU42HNYr1dI8X21sKetkdIMsTGC/afkW2jnde3StRSRjNdZ7zlLbK9ZGe9q4z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uMj/ADqTmlwDh0Kp9+ITrF7UzUSNJBebdgVLpJHkkkBg6hf4ki0OOhsU3xv5J4sbWNiE6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I6euonO8Xk3290uchja0CYuDpSS1jBwHErue6NhgjwmkrGm5hfyRA4hwvfzj4V5/PXUc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vhjXAMvrmOgC+V8nC/Y+58POfVK5fEZxLVzSX0Lzbs4fAtJX1ETWkvKtragNaQCucxAvk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JqaeHPLd2jJWMEpD47N6WlY0dQMznNa29iHNeLghVNexzw2Xmi+rt6unMVO9joZGysc2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oxvbGeDFJzXgOHFp9CyaV9VKb3cAzUyBo0HWeIWC/WQkXsTxWZDVTRUj4mtBDngi4ub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HtjbFuawk26bq+sqRNIXRizbCx+NYsrHZQ55J4HM65uN4VLibW4IaZEUZnfkaRcgnU2V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i53KDdx0Kz4WcvAcjCcurgDYN6z/AK4oVhuGUkaGxta9x51JrZnQF+V3IB1uq6tgbDI7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xxY59xI5jHjUhpsVEa95uecLdClGCW67lNz3OjeyzS297gfEVdRtYw/uhh5F4LQ4Gxa6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QZjlHSdyte28LtL6XWPK+5LWXDBuWVVVET6BgYy07jz9LAW6PgRAWvbTMeze0X8ieYui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CnkfJRSRtYS5u/sJRA10Ly17gGv0PEBBRJG5j7tJFvZHSxWVi+L1eNVxqq/kpqs5Q6Rs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2wN95Nrk8VXVVLZKFkLmFssb9TmuCLcFLDsOr6iira6jpnSUtI0GoltzYw42Fz1nRVqN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RPy+uU7xutqLEfEvRaqudQUEAgBD3MLiQOJXkeF1fg7EaepFnZSC4W4HePMvVJGisoKa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pvYcD2Lz8k1X0PiZTp1X08MgwqB8z3PklvIS7eLm9lnYbiNVQnNSTviPENOh7RuUbudS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a7iD0LHj8c2XOWy+HTOT8vSBPPEA8u1eA8usBckX4BZtPUvl0c4k9JVzaRktDCSdTC13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4zylgb8V+l4sJcJdPxnyObLDkst/K9swa4AglKaQG+YFreg8VCprqZjLREyPHCMZrebR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WUhDBxkNyfIPSuuHHa4c3PMY2F3zOtGMrelZ9HE2N1gczjxK00c1UfZ8mOgNC2OHZ+Vz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lx+Hm4+edv8AbfZiI2BAvvG5Ysr3hjHRk9gF1W2vqYX2lo3PYdzmAhcNeHu77rYtlcw3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G43HXqtZTYlSTODHmSneToJm5b9h3LYGOw33C5XGV6MeTLH8lU1TZcjJHGNua7rcf9ar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npog8QOzOJfve4jeR0AAWC6avie+mqng25OJ5b25SvO6WF1PK+smblhjYZXOO61l835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BWX29s8vw4TaStioHDltWR3DQSBd7tXAddrDyFeZ1rmwyvnLeZI4kADTfwWzrYajEcU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SGzDla4m+twtRXyOjikiEcjYS67czbN37xfcuGM1qHLn9nJcmRR1zXy8lDGRI7RpeLjy2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3JKyO0Yu6wN+xYGDxtklle5xaWsPJlrrOa/gbX3LLw4SU+INFUHOEl25xrcnXf036VnK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EyRMuHOkzyPOgHSApVsZcxkkLC4Hjb4VkzU8U0r7s517gZrkHrU8ElM0vemVzahma4ta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39LMPw9s1PKyYEzujPJhp1a++l+q11VhlRJhtdK2aGKQRAh0U4Nid24ELJc91NiPfFK7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0d2rVYty01VLLI9jC8cplvYdg60x81Z5rpnbV4rWUzqJ1ZL3odeQZYRttro3cN3BbHC9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uMVrIYnWY178wv0WdcHfuWq7mGE4bjuMPocVxV9C97RyQZlBm11YHHcd2nHyLvRgVBQd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nNJ6zKX5nMeWfVNdOFl165ftuS/tjbU121WE4vgmLYxiLJsQfTiRhis0tjLr8m4tAB+l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ipsUrJKaTCq27Y44tJ4XAagtJs7Xfa29c5tRs1iFXWVGH1FDymNQMMtPW08QY2uiG8PA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b7LT4Ns5LtRgMjJIn09TQTiINdcaHxm2O4g6+Uq7ymX+mruVl4rjNBtA81GHkMradjuT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Fjbp6exKh20fNRzuqZm0tfHGXR8y8U1tzSDcg9llptstmJ8IxIVNDJ+5nuuOdldG70da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18b3kWY5w032Xm5t5e0meWN8PUoNvKbkYSfXJTYyRFhDreyAI5pI3jpHQutwnF6DFqblq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O3tbvC8xodh62TBZ6x/fENcNYafknEPZbW5AOp4LR4dUVeF1YqacywzwnnCxBFiLh3V0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/tHrlRtLS0uONwqphmjnfYMebZXE7r66dCzabECK5tLidM6ikkdlieXZ45OoOsLHqNlx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CsXhqqenmnibmY6UBzeINuo3C6fDNqMJxWnZT4g004mAaG1TbMm62u3HVHTHlty06GTv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YdKhWNi70jkhaBmeBfjZX0lOaaJsTIi8M0Y+V+Y26L7yjEMxp25w0euMtY9a5S+XpjAL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uzKgsSyBXOagNVTaVA21S2y6mBvra5ujbaoauogHrYXLL23PTTYmLXXCbRi7XLv8TbvX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deNjJZsKwOweQdEzviC6Lk1z/c+F8JqeqpcP7rV1OVby9ucYbo1U+MLMkFl5ZjO3OIsx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PLeTe25IBsblZdePiy5P6vQ3RjoVTo08KqhX4dTVYYWCaNsmXouLq9zUc/TEMajyduCy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j6kxH1K8NUw1EUtjVjYx0K5rOpWMYqipsSlyQWQ1qllVRi8komJZeXRItQYLo+pVPjWe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0fUqnM6lnuYFU5iKwXRhabaiO+F3I3PC6JzLLT7Ss/ep/U4KyjkoW5Z2nqssxypaBygs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qyrHKpRsnLLwQ2xqhP8ATN9CwnFZGFvyYpRu4iZnxhaiOh2w2drsZrhNQ088rIGBh5KN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zrM7mPc/r6itrH4vDW0TOTs3lISM2o6fKuzwXaKHB4545qaplMkmcOiqDGLWA3X36b1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41341WfSuk5ZJo+nPLzI0m0Wy8OE4YBFNJKC/lBnaBbh8q5tl2Qyjhdp+P0rrscxuLFc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i355M5JcR6Fxrnh9w4G3C3SuNyteviwuM1XA9zOu8BsxDFK0sGHPj5ItcdXuvfmt49Hl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880riywa1gNgxg3NA6lJkjo2PEnPjtzdTp06f63JMzTnLCxzz96Lr0+nxdXKahYpJHcPc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itQGNqp4mODi57wL316Ffi8cjKpsUrCwkXBdooYI4x18E0gaGxSNc7MbDQ7u1a/6unHj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lpGQ4fZ0lLkaGXGY5ABay007pZqcyviczlDbXQlw36LoZmx8uZOXnMZcS6nFjmdfxh0DQ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xTFxBE/LExhZGS64e8nW5PTuvxsvFuXGvXz8s7aQocPBqrvfdgPNLSLHy8OKy66kjqqW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lYHPLTYR6+yJNwCL+TtWXFSd4vbJLG9sz9eTcbAdBI7eCz6B4pqOaCJgvO7PJKfHe6+8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5TH5HHvWdc3hGxtJROccVmE2bQCO+UdnE/At+6loG6U9BDCxotykrQ4/DuWO+qMU4DgB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tHWqJqwV0jIGuNnmzm7iOpbueWXmvfhnw8eP8ZGJiL8KkJBw6CovoZOTDfMRYrX1mEsq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w4hxI5VhIkJINs+8bhbet8J6dkjaWja1xYLOkAuB1N+U7+hZtRGa6o5Sqc0sYLNaDaw7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6c9/lj4eTPkqomT0s3Os4ggi+oOu/W6rgphJGyZ7rucTdltwC7fbejjLqKoa0sL5OTkL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v1Bc0YxqQA1g3Nv8C9cy3NvkfK4rw53FjFrnANYCbHXTcsxjGFlj43Ag8etWGcSvOWMM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WJyg78cyQFrAdTbcr7ebe2e11PTRMmrahzIs4bZrC5x46LnszXSu5EuyE3GbQp4vJHNW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LHEb2svvC1I1IyqOn5Yve8+ttOp6T0LOx2pgqG4dTxR2bDHlePYuJcTceQ63WNRQyNjA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TyXy5mXLr7hwTaxuXmLkORLMwJuDezm9SxKmjDKeSaPMA3e0m+iyKdpqYuUYLjcQOlSq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XWtYuAvrqpNpGLTtbVMGTQtACzaVjw3MCQAMrh1HTRY9DGGTNY6TkwT4wF1mYpXCkiAp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C0W8g9K6L6Q2wjp6DwfhkLIuWp4uVqJWts5zpOcGuNtbNt1arnXXDDl1BW+xzF6vEsar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+UPDALNs0N06NAFpuJAF7qLtGlY4u5RumXpWbWmKKlY1pJqSLuAsWgX01WK0WFlk0Apo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/c1shBH+utBj0VQYTZ4zRuIzDj5FLF5GyzDkSRTNNm33nrI6Vujh0FQJDQXmDtSzk28o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4c+maXup5ZSCPW3x2H/ymkayOK8Ny5ocDaxNrrIqI6iGj9ce5sb9zC/eOxW1tYySN8Ul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Z7HdqwGPubSucWHidSi6Rzeyk1NrBbrC6nD24ZJDJSGaeVwu9zwCOgA20Wic7VWUsRfI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dKo2UtVyYkijiBabh7XkP+Mb1jYfQx1U+R1QynblJzybg62gNuk6XVT2FmbNe43rIpbE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AHMeGSDm/VM1g0Ho6z2KNTPFTPcxuWocY9HNOjSfjsqq1rWzDI65tztNx6FbhUkDKwGr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2vBBfhFbNTPYYyW1DCXZnWOh6ARp2rFqJzJPd5OeS7j1Kx872d8PltmeLX4tF9w+JQhj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VRCq2viDWOBGYA2vcHzKpsQYAXtNxrbdqrZL7gBYG6kfXWjOXOkvrc7wg2ckUUGHtM7i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CR8awTgYY+AyzmGKQXOZvOaOGgOt1kvgE8QLjd0TLMLiTYDUBQpnx1HPnrMryRmzEggHj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2hxbZGaafDJYXOkbyTxLA2S8e+xvw6gVz+IOlxXFKuufHTQmeQyFkDcsdzwY3gOpZdTW4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VcxGWKfOQ1vkIBPmVZgOGujhxOnlgfLEyeMtIOZjxdrvKEaYzqSCIuJmflLbDm63V+D0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0CN24jRxtoFOiySPe9sHKta0jKT7IjQrXVkj4SIpHG3j5AdBdBMvc0uYHOyg7gdFnQTM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KCCQ5osPhWso5mNmEksJdHfxc2W/pWxZOJi9sLGxxDndLuwlVNLWkyyvcfGe4u0RPGHR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XHK5hzNu07gVeS1kWVxDpXHMXA309KG2KykdTtjn5jwH2AvfXrCuq5BIXOytbm1s0WAU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8KdRDJC4NmY5hcMwvxHSEFNPMyIvbKwuY7QWdbL124q3EpYn0ogbIJng5Q+3AHQ67tBZ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p0mHySOJeOTb16kposZWzcL5K9pAblAu4rvYZGQM5xAXMYe5lKzKCbDpKpxDEHvdlaSt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joQVlRy5hdcZhj5HEXJXTU7i2MLUGxzpFyoD08yotzIzKouSzILcyMyqzJZkVaXJZlXm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XmSuoJlyWbVQLkZtUFzjzVXdBdzCoXQTundV3RdBbdPMqrpgoLLp3Vd07qCd08yrBTug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E73TuoAp3QdzsxIZMAjkYfXaOqIv1OAc34WuXU7cwRvxmCpGkFaxtz0NkYWE/BdcZ3O5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CyAmMf0jOc3zjMPKu7xSDwnsXC9us1E4xO6cu9vyDyp+FeMSMdG9zJBZ7CWuHQRoVF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keLVNEv4+5/94E+UKjBMIrcZrmUuHwulldv6GjpJ4BE0w4onyvayNpe9xsGtFyT0L1jY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+wE6OZTdHW5dLsZsTQbNwCpqiyeuAu+Z+jY/wb7u1ZmL7VQQZmUIErx9cd4o7BxVktLZ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DpXxwwt0HAdgC5fFtq3EOjoG8m3jK8c49g4Li8b2jZyjpa2qzScLnXyDguQxHamR5IpW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axx/s43LLL+rs63EdXySSXcdXOc65PlXNYjtFAy4jcZXdDd3nXJVVZPVOvPK5/VfTzK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cM3vLy2NZi1RUk6hjegelYImeyQSMe9sgNw4GxHlVZKV1yttdpJG+o9pqyEZakNqo/v9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1ixPDq8ANl5CU+wm08zty4ouRfRanJYzeOV20sckDgdRbVrh8i67Z3b2sossOJh1ZTjTPf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eXzrySkxGqpBlhmPJ/Y3c5p8hWyhxmGT+ERmF3to9W+bePhWu0yJjY+kcLxWgxmmMlDOy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UWncuB2/7nEWJcpX4K1sVZvdFubJ2dBXn+H4g+CdtRQVTmSs3PidYj/XQvQ9m+6KHFtP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/wATR8Y8yzYsrxGsppqSofBUxOilYbOY4WIKxyV9IbVbKYTtjQNqIpIxPa8VVEQb9Rtv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DZ2udTYjCW3PMkGrJB0grFjcatupC+jNh8O7w2Iwekc3LJUvbK8dp5Q3/FbbyrwjZHCn4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SJZBnI4NGrj5l9B7W4hHhGD1tSAGtpafkYh9+8bh1hoHnQeO7W4l35iu0NeDduXveM9b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whK3GLyujwmlhcfXal7qqTrAu1l/Lyh8oWjJUDJSJSuokoJ3RdQui6Cd0XULougsui6h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qZKeXlIjZ1rdqx7pEqWb8VZbLuNnFLLUulmdzsli49AJsF7FhVG2npKSNjbEQNDus2Gv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Ulb+6QXUszTFMBvDTxHWDY+RevsqKeaKEuc192N54GhFt46l0+PhMcvDl8rkuWM22LjE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VXflJG68k7R2aq2CmhLA4RxkHiGhWVGG07oswhjv+CF6dvHFlHUQyX5B5f2LJlqgwgPh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KVr4vWy0+xW0qpuWiBI1TSythBVXic42DR1rAlxCoe6zabmcDqq6R4DsjxzCs543FpuE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k2MH3xVgmn5VrC6HKd5LT6VkuLGRAyODRw61q5Z88uUDJHvJO8+hIK9oqU4lgU9HI4Na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4EnyAFfNON1UUtfVSw2bE+V7mDoaSSPgXqPdJ2i7ww9+HUhPfNWPXJL6siPse13E9B61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wXm5NXJ7OLcxY1fUXBDbuPUtY+SfXLCcx42JUpp4tQA119/N+VY8k0bogwQMDuLr6rkV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KVrmPkaXM0te3/wsaZoacttRv1RCHcqBHmDzoMt7p673A2B5wtqEEWPDL6Xdw008qyo5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gA3jhr5ViNuXHWyCEVbSgl9uLgR5UpRlNlFj3Rua9jiHg6KcUck8gYAXSHUa7wiIsu5z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ZBVTU8kpj5rngtIcL28/Yq3gBzi0Pbc6XduHQUnm51sTckniUCDC+dvKknMbuIOY9flW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sHVuCow9ro6jlRoGg6+S3yq2d0zgcgNnbypUqZpQynkfm8UA26SFHPDLBGIQ5krAS/Md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aksaGzNdfdcjRw6O1FcWUtUXwZMkjbgAcDoRbyKI18os8vPHeq9/BbCrMPg1hZYzvcQR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G++yrTMihJa1zTYFWyupzTWaXCpa8h+83HAjh0qVPWyx0r4Io2EuaWh2W5F1itp3QxvM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nDffToWUP12pZlbG57YhmNhew6ergtthW0NVh+A4pgzYoJMPxENMrHNyuD2+I4OGuh1t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RlPLSxSetPcHSFpsH5d3xkqtzHtjD3nR266q70vdTMZC1zpo82t7G4+BbvZbaXwcTS17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iY+ntC0lIIn3jqDkjOpeHAEefRWwZS8Cplflj5jS47mjcEsmXtcM7jdx6fLtTgpp7iuD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JZZkYLZHB2hGhXjNZNG4nky8vzb7WBC9i2Mc3G8KpamF7XVFMGRVkV7lttA/rBAF+u6x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5yer0tQ1uHwxzVD+UbC1rgXZbHKOGippmtLnmMlxJ3k5vhK11NVG5ZMbsO5x18h6lkzU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3AC/R8WP14yPx3yMvvztvhsmwkN1CkGuItwWp7zLvqcszLe1eR8qBFVxvtHVy/jOv8A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vjY63ttRCG6rJjGRt1pYqyuhkHfOV0fTlGvmW0dK4RXaGkEcQrcrY5zjxxu421E7PA07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iLBaDDKtzGPDgN9ws0YjM7SBgcfwTZebOXb6HFZqNm+NrgQ4AjoOqpELWHmEsb0N0Hm3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LPxbn40h35ISDVlv4MbflBXObd7rTJmjdJTVEbgMrmObmHAFq8h7ptcKXZqRnLtYKlzY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reQb+td/tTiQwnAsSnqqpjCymksXMAJJaQ34bL5SlE2Iue+V4dI12VsbZCXt628CF4Pm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n14Za/LYU1U504ho4Z3Tu3Bk7mZAONzvSxKeomeKasgNVaxjdygdlJ68ov5VraN/fb2s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jQ6xHZ0rLxHGmue5tIXMBNjIfHPZ0LyxvfljzxRU9a9zRHHM42Ibq2P6VlveXAhzsx05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JOpntdTtewX1Oaxf1bljDFZ9NG6HW2lx1qZYbLjaTqqaCsZM4HlmOzc+5zLamnDjHUyO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Out+pRlEdfTu5JpeAL7tb2WLhjI5IHh7WiRpy7tQFm3cLfDZQPjjZUNdIHPDxrfMTdKl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eKGMa5wczzwsBqsGnbJBiTWySOfGWnKXO4LNlhbDKKlgDcpGcDS43LF1KzdRYKWgeC2J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0rs9jcdxLD6uOipstQ6Z8TYTUSXMZDwQMx1yHUFvlHXyNVTtnpTV07C9rSM9tDYm17dK3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pnmOKahrHNhq4ZmXaW38YdBFytce9+1wt2+koKeubFeoqoRK4c90cV3Hsc42t1ZVpajC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ySzuDpCZC0PNrXLW2G7qXUEARgNOgGmt1qa/xXL16dtuDxyjpg12Wniad4IaBr09a2uF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tBCaota/lCLm5aN3BYGOHR66fCxfDaQ9MTPiC8vyfUduGbq4NCwhhVN39U1L42OdM3I4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3sPMtkGpZdV49PTZK8h7qWFGjq6F8bP3H3uIWW4FvDzFZPc3ohX0dVQV0D5KFzeUZmb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s6F6LtBhsWK4VNSzNzBwBafau4FXYfQwYdRRUtKzJDE3K0fKetZ1duH1fz7RwOPYlUbF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sUzS4U9US4QgHTK4G/Tp1Lp6LHKKoZTNnkZS1NQwPbDKbF192U7nDsWq212eOK4pTvjF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Td3whZG1ezTMSwCGlpWt75pGtEDnaXAFst+tKsuW66BwULarQ7DVlbU4S+DE2yCqpZDE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WuhstS7dJdzashIBTIRZVU6Uevs7V01OLRLnKX6uztXSQ/U1yz9t4+mqxQaFcJtGOa5d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BzHLrxs5H3PP4sqx0VB/wtXV2XJ9zw/vfWj/AIj9Fq6wrWXtyVyNuuOxHYDB63EX1bxM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mkrsyqnb1I3jnlj6rHhgjghZFE0NjYA1rRwASeFcoOCMbUlqWVWEJWQQDVMNTspWRAAr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kApWSCZRCIUSFNRKKg4KpwVpVTlRU4KpwVzlW46Iql7Vp9oh+9M3V9K3LtVq8fbfCagj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95g0g6LIJVT2gVDrK21grVxVvKqJVpCqIUaVuVtBriFJ/XM/xBVuVmH6V9Mf6Zh/vBai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F1h99whwbckngBuWbti51FR0zy4MuXgnThbp7VzeE1cdVDI8Olc612lrbm9+PBePktle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roSJKKubY85gsCN9itNVB7IHFhbyrSDybgb5bgE9HSrzUzx0spb61I2IuAfqbnhbsVdH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NocDIWENNug7t6uPJfSZ8v8ALby/wfT0sLjUyNkkGmUAkE9C3uE4fiFRR3ocFqXQ+xb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bDYza6kwiJgmwWnqMRe4hlRUP3dFhY27V037Ye0NS15ENLAdQ1jWl2g4k30C74ZZ3e55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Xi8uBxLDa2JuTFMDqRGToXU5YuWxjAXXZNhVPUgX50TmkBvWCvTcY2xxarpJKWt72ljl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oO+65lkjp88ffMoa8WMZeSD5eC1x8mX/AGmn1Of/AIXmnDc7PMaWlrsWq6QUVRM5oaMu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UYZNQUdaJ62o5NsGpjyElzr6BOoI5U5b3ae1U4lBDiYa955KpaLEjVjusjeD510lkr8n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Rnqc0LjJC93rbieBuR2aLaNqRm5KFpkeN5G4eVc5RyQ4dDTQzNdUFjSXCN1gb7hfsW8i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swN3Atf9C5YyTby53eQxiPlaa7rcozUO6uIWhJke9zYyQ5ws5zjrboHSttPXNrM+U81r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ZQcrWuJabkAbgse7p7/jS5Y6bzDql8TMtNAw5eOYA+VZjKyTNnflYSb5QQfPqtG0ST5S5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7Vaysp6dxdLJTtczfnkGnkVfY451nldtqxo2Y5WUsZIahlg0AcD8NlxVXUXrYZg7lGlr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0eNNxmWKKMk0cRzdHKO3X7Lblp53MjgniJtNmy5BuI6b+Zevimp5fM+byzk5N4thOXNN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Oc3sC1rszYDZpa0G2Ym7ndquwuFzaV812nM/KBfUWHFZNdFHPExoaWuadLHQDsXXUjxa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1kb6Vk01U0QskkFxECbucB7bQWPDVUuZznR2seCT4HiYQsu97rZco39iz/B9ZyTTNDK1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sWGqnpWk07skrdzrXstYC4yZr88m9x0reFry0tLLPdo4W3LCoKCSoxOOnsWFxJBItuF0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9ou4a3WPPI6RmUnjuW0jDnQF0L2lrxw3jtWLHTHlLOFyNSrpnflOmLi1rJD66NdOjgVm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aOUNOZzfZab7KNLhNRiWMxQRyGBrITK+X2jBvP0LX4cK7E6yOjpiZppXhkbea0uJNhrp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mnY1jWtaNd2pPWVW3ivcdk/2Ou0WMUNPPidR4MZK0OHMjmsDex0lHC3nXTO/YtTxWkZt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eAbfy8qspqvmrIeTLzo3XU7usKous7PZ2ZtshBtY3G/TX4F6Pt53Ltotgmmtq6Nxw+N4y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QOYHOOtr7uK88qCZZjIRlc83cA0AX6gFT067D8ZwrE+TbXxiCocQXuvls4eza7rtqD5F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WOqZvEjrXI6Q8b/KuH73cY+Tluxh1ud3waquqoZKeMPzNbG82DWuI06bLUp7ZuPUtqt0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wjMzrI4rBpmcpI6GN7Q7UB19H9QV8xibDHDAHl/1yQu3C25eqdzTuIbRY6yoqayA0EGU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Q45RIDpbiosjybEaLvZ7TGHOGjHuO7Pa5AWTgDWvnLJJjGxp3sAJJItovow/sYJ+Ra9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TQcbbvq1lx+1vcax/ZOQ4s90VTSscGGWQMjbziWgZQ8no8/UqarzWtp4Z3sa1maKKO2V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aWmfDE6UQgva8WaXbx5isjEq6WdzaWKFlK5mZsha8+uX3m+61ljtkcymZFzQ1hNrCxJ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PMWudzt57VlshswZjdYT5Io3sc1ueS13X3La0ssE81PAxx5WZwblA3XRWDVERQyEgG4y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6eUZNHPHnpLXkINi0jce30r0LZzuMbWbWTieKlZDhurGVLXxEaOAPMLw7pPkXpsf7GWq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EMucjMOFiek+vKGnzbXtpYZQKWZ8jCL85ti3qKqBaA4yOcxwbmaC03d2L3PaL9jjj2Gx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3xszGQDfbjIeGq8Sx97m1LafMXPpWmF4I8Uhxu0HjZDSQnaWyRyNkaDGG3Y6/O4ns6li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Q5nMbYkvaAb67t9xuWZRUjqqmMkWVrmmzmlwBHX2IFLKS/OYgxhAc4vFteu+qJGuJiOV0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4E5XyVU7nhz5GsAY1zzrlaLNHVoBpwUJKEhpe98YN9G5wXeZdv3Nu5zje2NUXYZRukgG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Gg6hzgT4zd3Sq05hkk0VO51NM4HLaQxnLa/C3RuWGILAXHrpGaxGpHUvpCi/Yv18wc+o2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BQh/k+rdC1e0X7GjGcMpJZsHxJ2JyRxlwjMLIcxHW6XTj5kNPAKimkic0yMcC7cDvV1J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wW/xLZ7GsCr5aOvh5Kpg1fG2ZjsupF9CRvBC52uBZVvJzBxsXZjrcjVUbiO9RTNcNcgA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ncIyGgnnE8VrIpnBpaHuAOtrrIYx8oL3OLiTvKqa0crA5odzT09XUrImkEtAZYjxjfTj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5cA76na1h0krJdSyMMLIZ4pKiV3JNjjeHXvpqdwURjtqwx7YyLdfQs9sgaXNa9j3WuMt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NP8Asedsjd5pbADU8pD/AJq8mxegnwbF6+gnJbUUcz4H2O57HFp3EjeDxTbXmM588pYb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ngv0WPSYswQGOra+U35rha6onrRI60bC1vWdVdp5dXRPjbbKQt3BIHNFlxez0VXiOJU1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EcbMwbmcdwuTYL3LCe4ztU+khllg5MvYHFueI2uL7+UWpYriA5SzXVVVG6lq5qeTx4nu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1oX5ksypzoDkF2ZBcsvA8Kr8drxRYVBy9SWlwZna3Qb9XEBepYZ3DsRqI712Jd5u9ryD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PIi5GZewYl3DK6CCR9FivfcoBLY+92x5j0XMmi8v2kwLEdna7vXFYORlNy0Z2uuASL80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LqsuQXIJ3SDtVAuSDkGQTzSoXSJ5pXd4J3LtocXwuGup4PWpc1ufHwcRxeOhQcLdF1sN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ow2tFqmC2caaXaHDcSNx6VrLoLMyd1m4Jg1fjdWKbDIOXmPsc7W8QOJHEheo4f3D8Rna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kGv+KRN6HkV08y9jq+4XVRMvT4xy7ujvUN+OReabS7L4rs3MWYrTci0uytdyjHZtTY80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p7p3Vd07qIsui6hdAKCwFF1C67PZfueY7tBRirpae1M4Asfnj5w1G4uBG5XY5vCq2TD8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SNkb12N7L3TCpac1+WM/vdi8IfEeDS7UeUG48y8g2x2Ur9lKmnhxEWdOwvbq06A24Erq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ZsDkfarpyaiiN9SPZsHxj6FFZcux02LYtNhLjyAgk5YS2vlYTYgdN7D3K7CCfA9jqA0m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+pPS93yLHxd9TieAur8PkfFWRt5OqYzQuA3+n4F47tU2pbJHK6eSSkl0aCfFcN7Tbzjq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NvG1DnNMxmtujj0Y3/XlXEYhtHW1ZIa7kWHgzf51pnFRJTtfTOok55cS5xJceJN1EuSJ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3QimSkSglRJUBdF1EpXRUrqN0KJQSY8tdmaS0jiDZZtNis0bgJAJR16HzrXHco3V7Wej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8Mn5Sgq3QOPjRP8R/aNx+NelU202B7V0Jw7aKnZBI/QFx5hPS13sT2+cr5+Buup2Bweux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2mHOndvDGcfL0Jvfs09g2H2Gh2XxWurOW74a9obTOI1aw6m/XuC0vdOqXV9bTYNC8BrH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09TW6rsphR7I7Pyci6V0cekbZZC4uedwHQOOi8U2sxN0FDK97y6uxAuueIjvz3eU80dW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5PGqxtbiU00QIg0ZCDwjaLN8tgL9ZK15KRKRK5NGSldRuldBK6LqF0XQTundQuhBO6Lq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JUbpEqiwOXZbC4yWyGgqHkscLRE+xN75fL8fauIusvDie+BYkOtcEcCE7XHydJn/GvZ4Z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eLTYLbU2KOa0CZrZWbsw0I7VxuzWMmqi5OUNdUtHPjdukHth19K34jjnGalkDHcY3n4j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48WfHlx3rWdU1NO1xdG8i/sS3ciPEKfk7OkN+gNKwmvkpnWqKZhHtnMv8Kzm1cWUWysH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PrMM7hwORZENVUsbz6d7GcXOIuOwFRFa3c117piATSZqiazeFvkCeV8LO+mb4s8s7tLn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2ipZ5JvYDngHzMHWfgCy5ahkcbmUgETbXdK4863Ek8AvPsexPwjUCKnJFFEeZ9+7i4/J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f9u/x+C8uf8Ap5zt1iUsuJyTTHNI4Zj2no6ty8+qJpJZrzG9za3ALsNtXOGMvygOyBps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cue9rbABoA0svLhd47r1cs1lZGI7Jzi0dQGbd17lToXtva3FXS5Gki+Y8LahEUPLAkWF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g0MmaGObexLLj0q98sGRt54Dv+tk2WNJEXkySlxv7INv/rzqmaONgG8k9Y08mqom9xn1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YnqVDwWuIKmw2FnNBZvsVYIS8NLS90Y3A7wOo7ioqMLc0bjzTrYjiOtSEbRlcTca7+Kd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0KvZEQHF7287UW4FEtY8zCBmbcttfsVeVzmlwGg39SnKx7L5HtIOn/yq87gBzbH4EGdS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vvYfEVmS1VOxt+UZ06C61Msj5nh8mXMRqQLXScWnQgDoUTW2bLUmZzI2EAOO4nf5FCtj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uoLXskdHOH7y03Wc6o74ikjeMwcL7r5etDR8mDLYDO2/sRvWC8XddgNr6X3rOqS6ChhD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d4B18uoWETldZpNrBCL8xFi3R3tlESFpcJXOzA201161e2Jm/lGatzDNpr0dSxY2k5nF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FWtoTDK0U0znC5bLBfL2EWK19dNy0zXxNDYmeLHmuG9O9Uhrt4PkWQzIHtcfEOvSb/Aq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1rgRcA2I6wiomEDZ6XJFLZ9mym+YWO8dtrLFq4wSZI9QdXC1sqlJDMIY6idrw2a7mPI0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Cp4zPJZeh9xF9MzaOsp6iUsqaiAsgFxleQbuHbYaeVedB7oy4Rv0OlxuKnRS1ENXDJSP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Dq0jW4WpdUvl9Qy07oHkHRWU08sJ9adl6t4PkWj2J2pZtLg8IxAsjxFt43EaNkcOI6Cd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UkBNtQvrcPPM5r8vi/I+JeO9pPDbQ1jJhaRvJydI1Hm3/ABpPY9zc7Mr2+2YbrSNqjfng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LXB4Pbo4eldt6ebr2XPkcNCdFlMkz04F9ywairjdqJo5es2v8FiqG1wboPjW5k5Zcdb/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R0LcRvvawuOhcjSV4Y/6VvKfEowy5mawcAzUn41zzn5duLxNN1YNbmmeGN6CsaaujjFo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a41nKk8kwuPEn5StJtltFS7I4M7EsUPKSu5tPTN3yv1tfoGmpXDLOYTdevHjy5LrGPPv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YVG4iSa1XNmdclurWNPwnzLyugc3LGJWMniJ8S9nM676K3afEarGK52JYhNnqKhvLOLh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UtVQveGZ2OynMbW4L5fJn3y3X08cJhjMYzJxyVTJDFO9rC67Hu3Adf0LIppYIzLHWvhm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ttY9jliYrUROpWksLamwHNAa08SVCLJNCw5gWkWEhbax4grCsiswyFs7SHGancC4Bgyv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abCmXdmzQAm7Q9wvbossmmiqBeOnkeLXztYbEdd99lm4bhZmjc+eKcsB0dDlkv22N1Tt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BKMhJaC9tgQeB6R1rGrJmU2IGanBeJWXcHHMNeghdHNhGG1IySVMjZhqOUvGR1WIstRX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3dchjiLOPVbcsWTfk8fljVVVTinhmDWyvkuHNvYst/8AKbMQZVU80c4vI8jk9fF7elay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3NaTYZjdSoIJZprRB1hqSGk2HkBTrNL1mm2pJXspZ6YuPJSizmjjZU0FTJTvY2UF8V/Ed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ic2pp4JW8kbHO24vutey6XZus8HsqZqBlLNTTtaJGVUDZXQuB3AO01v0cAsdphfLMsnt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nBHO+GfD/Hop4nl3MJN2G4BGU9I6uC32IeKVou5ZVPq9mM756NzXSu5OKnY1nJDi0taA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NxXpxu5t1cVjp8ZdPgrh4Iov6ln+ELl8d49K5Db2tqqfAcMdSVU8Di7KTHIW3GXqK4c8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TOEi4L5f8NYqDrilb+cP9KPDWLcMVrfzh/pXH6f9vR2fT+YJF118w+GcX+61d+cP9KPD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4f6U+n/abr6ZOUOLrDMRYnqUXOC+aPDmLn+dK784f6VHw3i/3Urff3+lPp/2m30jZrZJ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ZPMOC+anY3itjfE63393pXWbJmTEKF8lVPUyPBbqZncRfpUvFqbNvZyUZl5maGMfXKj3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vUe/O9KxpXqNK790M04rpoTeNeP7JU7YtoaNzXzE3do6RxHinpXrdOTya45+28fTDxM6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2+I7iuI2g+puXTjTJR3PH/ubEB0TA/3V1hfovCMVqZqetywPqgHAlzYJCy9rWvYjpWvp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ivkD78105B3dq7dN+XHb6EdIBvIHaqJKuBnjzRN7XgLxzvBj99BOfwqlRdhQO7Dh5an9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Rt8arpx2yt9Kofi+Hg2FdSlx3NEzbk9Wq8ZxendHKxoooiAwfXPoW5wXChHiVLM+CFjW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Tusr0hdvRXVdSMjg+kdyhs1gfqL9aiKyZ04p++oM2pzxs5QntA3KiqqY88Q5UAxyAg8k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G/jH/VkxVQR15lbUgRBoZZkZY1x3XvxDdTfsWZDS+E1VQC/vp7Iw4gHIIyQLa2IvxUJq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xOVrnMyNAAN7a26ljxVNKGOZNVOlDi9ge4Fxylrbu7MwIHasXEK+J1PS0JdlEkeRjOTI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F1LMlx678txHW1Ty24gZuJcZDYc3Nc6dC5vH9u6Wgru8nwVMk2Rj80RGXUX0JN1vYKlj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K54bHxDA3Lc7141tzVio2vmdCQGxhkbi03DXAai/Vu8i1MN+17ar2DD9q3VVFFUOoJY2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Y2O7rW8wzEBXQOkEZjyuy2JvwuvKtjp+Uw+RnfD52xvsM1+bcXsFrdusVrqCtpmUNbU0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LQTmOuiTDzpK9yzpE3XzSNo8Z+6+IfnDvSpDaPGPuvXe/u9K39SPpIlVuK5HucV1RWbL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XvBfI4uJsekrqc11zymrogcqzqpEqJWVRIWtxsfvXUfgrZFYOMi+F1I+9QcNIPXyT0BW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Kolj8dkRePIFxcO02ITOEZcDfoXXrciZdfbvnHrVbnjVcbJjNbGOfm7CVgzYzVyE6uHl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LMwb3AeVRpa+FlbTAvF+VZbXrC89kr53Pu95VtNVv75heXHmvafhW5x69s3ln4fVe2uz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wukLZHEvBAEdwLEkkDetHTbH41QMfBWU9RM240YzM23VlvqvStn6htQXhwu10di0jS17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yNL9K55ccphyXF4FLh+Ot5SN2F13JtBLPWH8373duTwjDcWhoYmVNBWXa5zWh8DzYb77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qObVc/px1pfstu3wzQzzVGIwOmJLWu1HQF2M2NUsME7pG1JaxuZwjsLgcOzVclDJOwND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llusIwuTE21TGkHPG4EZhxS5+Xs+P/zV+LhceKb3+1Eu1wqGOZQYY0X0Beb6eRYkjsSm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9sTQ34d62OAU5oqRzHgCoDi15y2I6k6+TLG97RctBParlntz5/8AnPl8njtr/wCeGuo8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QYOaHhuo7VdX10GR4gzZ+kDRc7LMS4gsAV0MnLMDR9UG4dK3rw+dll281mRTOey5eQ4b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5x6zdY0V2m5BHam4ue65OnUuVmnnuMbfC5WslfI88yNjnk+Rc6+vxGSaTveaVsWhcdN/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sxaMbLcl9rgdAKjWwMhwqG2XNI7KA3cQBqfOnH/G212w5LhPFaR/fMrmvfVSPcznAF5v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borP5YkdVu1bcFrcrGNGbibb1Otw41UUbiMsgcA48S0n5F2x5JvytzuXm1hYXAycMbGw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b1hywPjeY5o3Mfe3OFlu8RgpqId7UVS/KwHMRvcb8SsOOblIjHOS+3i5jey6d5+GLV01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JDTZxYNfhVQlhyl4mBA6jdWd8GaSKJzz64Lvc/c3W9/MtzBgWH1FIJIagse4ktzMsHeTg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Usr2vp2yMcGhpa+2vWCOnoWEcthZliOIW6OHFtQ6F3JtzaZ36Ada100IY6xIu02JGoK1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JLMWyvcRawuozvdCyZm9rhYXO5Qk9bla9u4K+vZmpw4DhdLXTTK2emjlgNPltI0lxPtg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qaiUNzi7AN7ugBa3CcKfBgFVi8wDQ4cjThxsXOOhcOmwv/oLWtY7ksz9XHmg77Lcu3Cz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2q2ohwrZ6SNtdO1xHKuDW5WNLrE9Gm7pX3H3MdgML2D2fioKOJklSHPdJVPawyvzOvYv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L58/YlNwKhx+qq66rhgxZ0UsMTJZ2szM9ado0m5OjvID0L079kb3SJ9kMHbheDyRDE6x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e2VpcATvzNGtiEa23e3Hdu2O2PxKpw3EKmsnxKnOWSnpqZzi02BtmdladD0rl8P/AGTe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jVMwHR76ZhAHXlkJ+DivjyvnmrKuaqqnZpqiR0j32AzOJuTYdZWO05bggbrKJuv0wwnE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F7amiqGNkYXMIDgQHDRw6CCvmD9lD3NqPBIKTHsDo4YYZ6gxTsjysaz1oZQ1gAFuY8nf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7U18W2cmzrpWeDZ6eadseQX5UZNc2/wAVm5fS3dMwuLF9g8dppWku7yndHYkWfyTwD8Kq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G7OXMeLWtIC4DyXWRPSOrJg8Mp44wQ0tizeex6Vmz4ayhfUMrAWxxTOiJtzgRe1j5Fmb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QYZHLIHTB5aQbOs1jn9B9r0IxI+gf2P3cow1kMe02IwRzF7nNp4pMkjWlj2WfYt0dmY8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5txgmwuHQ1m0E8sccziyJsUTpHPcBewtoPLZb2lp4MOohFEMkEQLuc69hck6nyr4R7pW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ZVhhjJBijMQbyYyMaRpfeW33lG/T6EH7JfZDvrK+ixptPmy8qaePd025S9vJfqXqGxW2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AKl88IOVwfE5habNJBuOGYbrr89YJIXEOkZnv7Fy7zuJ7VO2O2/pq3lGCgljlhmLgLOa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WcfjQ29W/ZKdykulm2qwCCCKJkLRUwMLY2taxj3OeGho1s1vEk9C+aDBNJBJNHFI6CGw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J6TY+ZfpViFJDiOH1NHUAugqYnQvANrtcCDr2Ffn5FDi2xe0tV67Cx1K1rJopickrSwO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4KJY41zu+ZwAAHO3AfEvrL9jp3HPBTabafaWGCWqliLqWEubKwRSMYWuILdHavGhXzVs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fhKd0GFZ32e54jdbK4s1OgOg4r9AMV2mwjB9lJMZZVwS4bTtjAkila5tnFrW87Nb2Q4o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2Lo21GPVTqeN2jGshe8uJDiBzQbeKd9gvM5v2SWykTmPdh2OtpXOyiV1NHYm3D1z5F8r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tXNjta9gquSZG3IwMa1rRbdrfW51vvXNySzVT2ule57xoLu6TwRdv0J7n3dL2d28ZL4C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zwljm3BI6R7F3Hh2X0fdy7msW2+zEowulpWY6ySN0Mzg1hcA45muflJtZ7ja++y+NNn8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SglbTVcWfkszRJa7S0ix36OK/RHCqsV+F0dW21qiFkot980H5VCeX5rTMkgmdFM20jd4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xRvILBmylwGpXpH7Iigp8F7smMwxMfyEkMEkbc17HkmDj1grz/D5GVuM0LMTlPezp42y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O13DS6aZ09q/Y5dyKDal82PY+wPw2nlEUMRLHCUmMlxcwtcLDPGRqNb9C+s8SxDDdnsM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dowbZWN00Gmg3LVdzluFw7D4KzBpo5KNtJC1r2yh97MDdSDa/Nt2hfFfdn7oWJ7d7RVc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3tpo44mjmNe/I4uFyTlfwNupVv0+iMU/ZMbF0s3J0tPjFWAdXxU7MvkzSNPwLp9he7Vs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HzVsGITnKyCppiCTZxtmbmbuaeK+DHZnklxu4rMoK+rwqpoquhl5OenqG1LA5lwHsN2u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9C9vtisJ21wd9Fi1Ox7iAGTBreUjGZrjlcQbXyr4T7oOy02zO01Tgtc1lPNTMYfqhkHO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i+3+4/tJJtTsFhlfUua6pEMUczmtABfyTHONgdNXdXYvAP2XGDRjbSixPMWtlo4opL3I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Fv7fOJDmOsRYrLpaoxtLXAOafgVc8jXTODmZG6ZfvdFWeYdALcD0rW09tpickMs0boPs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6H+x92TdtN3QaNxYDBh7mVr7uAB5OWO4sQb6O3fCvMhTyyRslc13Ju3E7j2L7P8A2L2B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Lo6qsnl36cwFrNw03x7x9ChI6nu2bTxbK9z7EaiRzmy1cUtHAWgn1x0Ty3UEW8XevgjE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t9eleXvsSS9xNydSTfVfR/7MLaNlRUYPgEMjCKeWSaobpmDuTYWbjcaPdvAXzpDURMa0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3PmshWGymm5Uxljg8aFp0IXtvc6/Y+7QY8YK3G+QocMc6xAqWmZwDgDazXjdmtfiF0X7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qqqaKnfUQ0spY6Jzha7oxrrro4+de87e90fANjKaXwhVxyVjWZm0sUkZl8VxByFwNjlt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jsD2XpmxYPh9NC8b5hCxsjtSdXNaL+MR2LoF8mYb3bdp9qtt8Cw976Wlw2oxGmjfFFTg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cRqDuI3r6xh+pM/BCWK+HdoJP+0OJ/8ANS/4ysRr1XtBN/2kxQf8XL/jKqY/Qaroyysy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OLQ4dhrWOqZb5c7so0aXHXsaVpQ5fQP7GTCYnYdiuKyNcZe+Gwxm5sMrCTp+UUt0unrW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UFJQwRsLGND5GsaHPcGgEkgC5OUarlNo+69szgtS6mLqyqqG2DmwQeLcAi5eW9PBR7u2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FK2OrqKiOJpsHEDVxNj+BbcV8p5lmTY+qtn+7Hs1jFdT0dq6mqJ3iNnLQjKXE2A5rndX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7QYd3vXwRzQvALXOY1xAuDpmBtuC+IQ8ggjeF9Ofse9o6jGtmaqjrZGOkw98cUeVoBEW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VLNDwzb7ZqbZLaOTDJnBw5Nksbg7NmaR2DiCN3Bc4XL6T/ZBbOMxDZ1mKQtPfdM4ZnXN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0nevme61LsWXQHaqu6V1RutnsPkxfGqGhiFzUTxxHUCwc4Dj2r7KxCogwjB6qpLQyClh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cdB2Lwf9jrs82rrqjGZmvMcWaFmpAzgxvB3fL5F2f7IXHJcK2Rp6ancwSV0zonhwBvHy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XzdD5+2vxPwttTi1eHFzKipkewm/i5jl39Vlt+5tsjLthj7aQkspGMfJNIHhpAAAFtDx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WX013BX4LT7Ntp6KrhdiEruVliM7S+5jjzWbe4Fx0K3xB6HhOGUGAYZ3vQwxwU0Qc85G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Lifdo2VpC5sDq2rcNxhp7Dh7ct6fgXGd37bStjxaTZ2hljbStiY6ezAXFzmuu2+thlc3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6fwru0bL1r8lR39SO6ZYLg6feFy9CrKSkxWh5GrhiqKaQB2SRgcDxBsQvh7MvpLuAbSV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Y9r3UpLYrNAIja2NoGm/eeCWaV5H3UNlDsptK+liu6jkjZJC4uBNiCDewHsmu4dC5C6+k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koqpoImhnBJufFEchtbtXzWCrLtKsuul2S2MxnaqUtwqKLIL5pJZA1rbAeXiOHFaLCY2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Mde4vbgV9l1FTh2AYa11RPDSUkQawGWUNA4AXcUt0acVsF3L8N2dJqK5rK2tcB9UDZGM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dy9EY1rGBrGhrWiwAFgAvDNue7PI13e2yzQ0i4fNPG12haLZSHEXBJ3jgvQu5JiNVi2w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1U7pXSPDQ255aTgNFmjzX9kn/ABzg3/Lv/wAQXk+GV8+HV8FZSPyTwvD2Hr9C9W/ZKG2N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F43dWeh9C4Ni0NbSx7Q4c28EwyV9ONSx3E+Tf8A/K0O22z8MTHTwN5XCazW7Prbt4I+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UzbN4mJNX0UtmzxdI9sOsL2+ikpH0JfTllVglW3MWDXkr7yB0dI3grWN0l8vnXFKCXD6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43Pb0hYN17Jtbsk2JhY4mbD5DmhmbqYyev8A0CF5TjWFVOE1HJ1LOY7xJB4rx1ehayx/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SldRvqkSubSxK6jdF0ErqJKV0rqBkpXUSUroqV0iVG6LoGdyrvbepFbDAMErcexGOjw6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HSTwCilgmGVWL4hDR0MTpZ5TZoHDrPQF9JbH7O0mymCci1zOVI5SpnOgcbfEFRsRsjRb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7bzVB+IdAXObZ7S+FJHYfh0gbRsuZpibNeBvJPBo+FdcMNsZZNZtjtBHilXLPI9zMKox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vnHQD6V5Fi2IS4lXS1MwDS7RrRuY0aBo6gFn7TYyK6QU1IXCgiddtxYyu3Zz8g4DrJWh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MMlK6jdIlYUyUrpEpXQSRdRui6CYOqd1C6d0Dui6jdF0DQSokpXQSusvCw51azKCbAk2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BYWaTY+rxKZlpKx7YYieDA65PlI+BTKeK1h7jEAfG5ssLi17TcOB1BXUYVjkdTlZVOEN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fgWhjZdgCplgF7rycXPeO+Ht5uDHlmq9DbVlsZbIx7euM83zFUtmLTmjyOB35nBchQV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kXtH8Ow7wtvHUwvF5IJmn7x+b47L34/Lxvvw+dl8LPG+PLooqtzt8QktwabD4AsuWpz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7EfC7oXPw19PGAW0skhG4SEAfGVg4tXVFdYSuAjHixsFmhTP5WOM8Ncfwssr58K8exh1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t+e7jKfR1LXMhysKsijAuSrHasJG5fN5OS8l3X1OPjx48euLzDbmnmixR0z43CKZoMbyN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jp7WIIJPBe1QUcW0k2KbOz2E+QVFG8+wky7uw2sV5FW0z4ZpI5WFkkbi1zTvBBsQvdx+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agt013pMYTzRuOpWW6LeogCME2uStudip7bNsSbDpO5UsbnBI4K2QucNTcdCgLt3aXU0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vHB0vxCrha57rB9souLn4kiLrIiGWMc0A9PSiXwetwAk5xY217nckyz5W3IDekq+eB8T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4G+7t0UZYTc7i5waSBv0WRLGw0sjjJ69FazOm5APlUHvNi97zm4F1yT5VLJLI6N743HO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eHMaGtsW6E9Kk6nzi4ljNhe2ZD2yCYkNLX33NFrdQUqJjZp+TkdljsXOPQACUGM2Lnc6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MoBbxF7lXyyMsXGUvc43IG89pVJvI9ocOTZffvNkEWG7LHUA3sSrbczMACHHQ9FuCrdG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Qsqi72DJO+C8Eagt1v1WUFAvnAuDm11O5ZMRhezJIS0jW4tby/QquSldG+RzGtBcOFiN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yg3cBzrblEZGIxxUsjY2vzGwLiD0jQKurhdDTwyxtLtCXkDQbrXUXNfJSmNpZZt3lp0J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KX3LgMvYrCL2ZHsBBBvvHEeRQqmGMAMDhC8C2uhI3qEsLoWscbWceggj5OtXSvGRrS4k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jYCzUkW4Bb2q71nrKeHDqNrJeRYxwpS6UPcGXc4Am+Y6kjcLLRGUAkAaqt3ONxoqr0Du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vNssgzcN4PxBen4bj08DBFWNNRCNxvzm+leM9zdxZj0jOD4HDzFpXqbG34LhlncMt4vV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opKWsGakka87zG7QjyKuSn6I3NPU4W+Gy5sxag8RxCzaaurYgA2bOBwkGb4d69nH8+61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bvFnuppr82GRx6Q1He1Ud1PL5ll0VdK+2eCFx42cR8hW6hlDrAUzb9bx81dp82OF/4+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JYADwc4Ld0VC6JuaZsYaOLnEDyrIfNI0cwRs7Bf/AF5livD5XXle59t1zuXHk+f/APp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9mZNiQjGWmaHEbnltmjsHpXlPdwDptnYJpS55bVNuSddWuC9K5PpXEd2GnMuxFY9o1hfH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82eecuVfQnDhx4WYx4H3xLnbnfyjLZQHagDs4KQkZHMCM2W+ob0LEDxxFuxMS30IuvRp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p6eWCQSZ3FwdxFuFvKoYPLVQh2SLlqVzgXxkgB3ZfcexYYks3KQXNvcAnQHp+BZtZUGn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Fm2zxEv6dBysJjc6GMtlbbKJQCS32pI4jd2KuvkqaSAV+Fy5GN57gQcw1AIPBwBWnZiL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OHlWUMRhkbNSTvIpZCCSzQg6agkKTKz2xqsmHaqumm5aoYx8LhkLALNvbruqG40+qeaW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osc1+jd8Cy6XC6WDNHDVk53XDZ2Zf7wWMzC448UdDPBOZdZOabBg4G/FYvJjdm5WO2WO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ms079ehUy0Yp5hJHM6NpvbfzT29Cy24GzvtzWVJayxPPZmPk1F1ktoPWpYoqgPaW5SHC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j+KbkYmE4vWRyFhZy7HaSN9s0fAStxW1MXfQmwgSh0gbykZabMbxDuNwdeK0NOXUuJZH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G+62TaGSqldUx5mNiF2yMNiddyznqXc9JdR0dJPSYZiQbi0EuRli51G8NeL6tew7jvBX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dCad8eIy8k23KzNZyjujNY7+teUw4bJM0yyOaJMwjBLgB2k7rX6Vu58GqIqhrMQppKWrZZ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sRoQQs48mWM/iz9lk8Ojl2ilrpDy2GVMMTtWyBriAOk6Lntqa6PE8LpaSAOa6F5dnfuO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lrMDeaeB7pcOkJGUnxb8dNdD5CFzOMmWgibNMM8cxyxTxkFvm4EdCzyZ57kvt0wzzl1HK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YqshwUql0rZXZ3Zs2od09ao5RxXpnp75fC4ZkWcqOUcnyrlV2uJcEruVXKORyruhE2m8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wKh1FJb12Fr2X6WjUeY/AuEkmNiuo2QiZ63XEO5Wme3KQeFtR5lnOeEnt252gw8TyxOZ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6XVc20uEQjnveD/Vlc7tZW5MXeylinyZQ4vjYRd3yi1loBieIc4ZZi08HMJHxLnMNxq5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xGspKqjdmj5Qt3WINiF6pTfU18/9zXHZTtBS0dVCWNmeAzJEWgOsb3Xv1MeYvNy49cnT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xO0I5jgu3xA6FcVtB4rlrBnN5LtJC4E1V5uTidkdyJs4Ztx7NFzZr4qWsp53uqjGx4zh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K7HFa6npqeup6pk7hUsytMTM2Ui+vwheeSkSPLXmR+m54Xrw8xwr0mOXD3vLBh+IOcLX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CrHGj0b4JqCT7aUfOK4SWtc7DKR0clT3zHeJ13OAyjxSCOrRWxY1XM077xEgDQCd4C11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GI1LB4PlaDG0BocNFtKWopqcxyQYPklZYh1xcHzLQVdUZ6ekmnkrxI+Jty1znA7+J4rW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W5GX5pc4Zui6xMW8tvRIsUxCphElPhDjGHXDmSMbYg9l/OqG4/XvqDFHQNbLcAgVjG68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chZJC6CeSnkGrXzyc09IANvPdY8Fc2JwcY6sgcOVcB8S11jM27rHMUxiOtMTXVDLhpIbU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wK87r6yepnf33PNMWkgco8uy68LrqMRdHL3vLLDVF0kEZuwkg80da5rGORdWukpIpIad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c4Dp1UxbqjlnkNBlkIb4oLjp2JNcRuJHYVVlPSmGm3jLekegdzs/uCsNyfXh/hWF3Rta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sruc6UFbrf11vxLC7pAPflCRp624fCuX/dq+nJ5R0pjL0qqx6VIC/FdWHtfcpf8A9k4h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BXA9yd3/AGYLfazvHxLuQ7Refk9rFwKiVFrkXXNTK1eM19FBBPT1VZTQSmJ0gbLKGkgW3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uxfEYcLw6esqT63E29uLjwA7SvIdp6TvnB6XaGbFaOWpr55GOo4n3lhDDa7x7EHh0ixX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2mbNBJFT0wAfCYnF7rnUWuLLjKWUxTNeN4WU31yTLHd7yDzWi5WvLrL0YzTOflt6mtM1r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DlButE1xcQunp2etMPUukcrGmrogJg1qnFDbXiNVbUWNa4HcFPO1rXa8FrTL6xwnFoaK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EAacbAre4ZjLsRbJJSRscxrstzIRrbsXCUk7WYHRSPY2W8UZAd+Cuo2MnbLSzuZG2Icp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cLPLpGaNq6OwEmdjuIteyPVZh/GR/uVx1XWRNqJG97RGziLnfv7FDv2I3vSxdlvoWdLt8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2hWx1DaadklPNKyRp0czRN1K4i55o6SqIWDl7O5wC8bwem+qsQiljJZC4Vc4aZXaAXF9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90Xe8FyHSDlL9m5bvD6ZrtX6yONyVyeLYk2pxap5QXp+UtGRvZl0BHmWuOeWsfLEqHNd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2RrXhw4a3B1UqoWkcHaFwvcbj1ha6UZTbLYjjdeqOkdPSVMVe0s3TgX3Wz9nWsihoHum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1c1QyvhDpt1hoetdZUYo4RubQ2GdgGcex6beVcc8b21C4rauSGmqjy8jRfe1hs53VYIq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5haHOsXDi46LFpsHjMDZJnyvmIzBkdr9ridyjIX96Nhy2cyUgXIJF93xLOXHZZXKsun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NHjZxc/AnVysBcYHNcw6ggWCgdnK98XK1EjHxAZiGP5wHYQoV9OKbDXiMkv0HwrXWpGi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3X6FUIZXBwibmfYlDW5jbd0lZtDUCjqoy2NridLu18q16bkVYVBPWtiiczmDe7iR0Lqm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obpYuC01DV04e5tcxwB9m03bfraFuTh8UsQkj5N0TtQ6OMH5V1x8raw6ySIuILAXDpXO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wm4vvC6J+EyNkBa8lp3XbZc9UsvI8cLkJ5ld/jze2FK0GMhWPJ70YHHc0BMtA33Uag3h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6zCZ6faHEpIal7GUkFMBDFbKG3AzO7QSuWpXctiEMEcZlzPyjKeHTb4VLA62SknqhDHG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FwwHe7yC6odSSQUscjgQ+UXY3jk6T28FueHmyW1ssMVfMKR4mgbo18g8br7FsKKsfjeI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TsjcDO6Mc1ozOygC1ySTa/T2LTRQPcwvtdjd99AoTRuN3mOzSdOhWua/FO8jiMrMLfKa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RYamwHG/DcqJA0vcWgBt9A03HkVWW5tZdDh2zNdiMVLLSsa2OqeWxh5y7t5F946ws9pP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ifSSTd1qmmjYSyCknke624FuX43BfXm3VXHQ7FY9UzSCNkVBUPzE2taNx+RcT3C+5xTb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cQqmZpJC1ou1wYbAi5sCDbXidFqf2Uu07sF2Ihw2DWfFHSwOFyPW+TLX7vw2+jo1PTfp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U4qDIJoJawyxufc2F3bu0FexfsSqGGt2qr6yLM7vHk+dbQZ2TN116l8/uaH5YmZY2jW5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mDaPaydw57pKZvZYS+lIzHvndBrm4bsPj9U5wBjoKhzb8SInED4F+fVZlkmaZnOAeczz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+Q7nGLdD4JWHW2hhkXwpK8PlkbGwPLgQNDzfIOpXZZtrJ7cq8RXdGHENO4kX0JQyR8YA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UsoBILi0AHhx6FU7eL7ioj9Fu5lizcc2Iw3EWPa9s3K2c3cbSvb8i+Wv2UOA1FF3R6jE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BJkJbzIYm779N+he/wD7GpsjO4ts82YOD7Tu5xubGeRwPmIXlf7MWsnpKrAI6aeSLvgz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DbXfx3JW/H5fPDI5qrNFlLpWg5WlxFj0arsmNqcM7leMYbX0MUMk8jJmStaxzzZzbhzr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cDG+7yTe97knW58q2tXiuKVmFOo80b6ZsjZS3kWgkgWsLDUdXUnlJY0MkbGm8bi9thqR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G0fc8nNZQ1BxOtqR3tUh/MDW2JuN3T1m4XMB7WZi5uZ40AIsAen6FZFV1E1PDQTzv70ic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HO3m3WiKmSOadQXC1rdS/SfZOndSbLYNTyNc18NFDG5rt4IYAQV8c9wHuYjbbGpayvJb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juUL2Pto46WIadx38F9h7WY7SbL7PVOK1xDaWnyB2h0zODRuBO8jgqsfGH7KWtZN3ZsU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eNxABseTDt/DxhuXkucWFtTxutptfjdVtLj1VjNaA2apyh1iT4rA0b9dwC0oDmncg7Wq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GgpaOgfhsHIcpTwtzTannPuDc6n4+K5C5a7ML2G/sUY5nRu32XSbH4RjeO1FbT7N0xqJ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aeTJF7ZiONt2qbXe2mc+K45NhGby2UZHSSOaJHue61hc/AFbNTy4diUlLXxPjmgkdFNG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K7LuVbKDbHbrCcNja51KZw6qeQ3mxgF5ABOtwxw49h3IzY+sf2N2HVGHdzSm76idG6oe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ugisfgXlv7LvE6dmPYZh7pmtn73jmynozTBfS+EUFPg+EUdBSgNp6WFkDNANGtDRu6gF8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7ulVGI0Lv3JBDFBA4ZtQG5j4wHsnO4It9OIxMslLcjGuk4vsb9SwWlzHkaEA7t4WXNUZ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oc9zcrB1BRl12y+GVePV0GG4bRSTvla4iNp1FhmJaCbHdwt2L9AMPpaXZ7AhFnEdJSMf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uJNyetfKX7E7BZa7bqTEamGPvekppXRuGXxyGttbfukJXuH7Ijaz1Mdz2qZF9XxHPQjV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RxBajUfG+2WLy7S7RVmN1DmsdUhh0INy1jW20A9qOC0LRqjkiy/NLWrIaWFrQ1gHaVUb/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aWrbhE3IS1DcjpMrXc3Mx1rOaeLAtFLO6Z5fIbuO8q05ctngAdRWJYZzlFmptZXT9zZx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rS/+s1foRD9Rj/BC/PjuZ//AIibLj/6pS/+s1foPD9RZ+CEqvgLaBx9U2K/83L/AIyo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LS4t/zc3+MrHjctozg4r7E7jFD3jsFh+hHfDI59eOaJmvwL45pW8tPHHe2dwbftK+4d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GPY4fTjt9aapkPCv2S+J8ptNR0DCCxtKyU67nB8rbbl40HL0Tu+zGXb59/YQlnmlkXm9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5+xxxEU+1ktGXgGrtZp3nLHKV49dd13EZjD3TsGcD9m0/IyJfQ+qtr6UVuymM0xF+Vo5m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IS5fd9cwSUVQw7nRuHwL4MzLOJVmZAdqq7rrO5ZgLNpttaLDpvqD2yPkNgbAMJGh362W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sC2DoqSrjdHUmSWSRrhYgl5A4ngAvC+7vtHHjW1hpqaRslNR/U3tNwc8cZPDpHWvpTaT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us0Cmp5JWtsbEtaXW07F8PzTyTyGSZ7nvdvc43JWcf2JZlZBO+CVskTsr27ja6xsyeZb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PqKp+eZ9szrAXsLDQdQVN1UHJ5kFuZe7fsaqSUzV1bkdyOWSHNbTN60beZeF0kEtXUNh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gXsL8V9k7AbMQbKbPQUMOsrg2SZ2VoJkyNDt34PX2rOQ53u8VsVJsO5sj2tdNLybQd5J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c/ZF7RuqtoGYHHYwUzIpXm5+qEP4bvFeF4+HJBl0dQaaoZM3Utv8VlsNocfr9oK59Vic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2wuTbmgdJWmui6C26+qu4Z/+GuFflf8A1pF8o3X1b3Cv/wANMK/K/wDrSKUee/slzbGs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8auvZP2TP8AHeCf8u//ABBeMOKQTzLrthtsZ9najkpc0uHSHnxjew+2b19XFcYShrkN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yiD6dzKnD5xq0ajrsOB6QsTFNmaOspHsbG2qoZN7Dvb2Hff4V4Ns3tHXYBUF9I/PC8+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1r1rZvbCnxFvKYfMY6kC8lPJv83sh1j4F0xu3PKacVtP3Oa+hD6nCA6spd5YPqjB2ey8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j2lrhoQ4WIX09Q49Q1LgJyKWY8SeY7y8PKoY/shguPszV9IwykaTxc1/nG/yqXFrHLb5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j1Qwufg2IRyt4R1Ayn3Q0XF4lsHtHQE8rhc72j2UNpB8CxY05q4USVkz0FZA4tmpZ4yO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SXtkd5k0qu6RWTFRVUpAip5nk8Gxkrd4dsPtHiBHIYTUhp9lI3kx5zZQc0pMYXGwFydA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KWvxiuhpmcY4Rnd593xr0fZ7YrAdnwJKWka+douZ5zncOvXQeRWQ28g2P7muKY0WT1zX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7x9635SvaMJwrB9kcJe2lYymp2i8kzzdzz1niepYWO7aYfh7XspXd+1A4RnmDtd6LrzP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rHqgtj8aGmj0cfwW8B98fh3Lcx/NYuW/EdDtVtXLi7ZYKV3euGMF5ZHnLmHS48B0Dj17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pho6DMyiBu9x0dORuJ6G9DfKerDxvHKjEyIzaGkabsgYdAelx9k7rPksFqCVMs/xPS44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KRK5tndIlRukSgd0rqN0EqiV07qu6d0RMFO6rBUroqV0rqN0XUQyUXTjY+R4axpc52ga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AxSvLZKwChpzr64LvI6m8PLZa0OZw2mdW19NSs8aaRsY8psva9s6RlPsg9kDcsVKGFoH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ymF4O9jqaASVA15aXnP7RwHkW12jpRVbMYtGdG97Sa9HNK1cP43Zjl/KPL4W3bcbuClJ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8pSRh2pAC25YCNF8m+K+u1Qu111sKSqZ4rlVJFztN6pyc7oKDbSVDGt0IWIZS86AkqEb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sNRYKKjGw2u7eiUWYSrwPMsPEpBHC7sUHMbK1hb3YaRrScslmW7Gn0Jd3PAhhm1prImZ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SDR3yHyrH2EpZK3uq4VIwXtM57j1Brrr33a/ZrDtpKMUuKQ52g3Y9pyujJ4gr6nDjvDw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eN6x5Ny9c2u7j+KYdnmwWQYjANeTIyygdm53k8y8pxClmpZ3w1EUkMzDZzJGlrgesFas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dZsXJOaRMA4OFg9uoHasJwRG57HcwkE6KM2bSkiELrF1x0hN7mtjB3AhSeC5vPtZY8pu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Z9TiY6+/UFXSYhPPGWEtIAsXPs5xHQCd3HcsR8jnRsa65DNAspxp4oomh5fcAv01B4ge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UtaQDc3aCpPlMsTI3ANjYSWgXNr8OxVPDnl29jN4be6spnmB7XFoc0HcRw6FAnyPe7nk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oa249kBYm/SnVyMdUAsDhEBYA8P9FQa3Po25uL6dCCVIx0khyNDi0XsbdKm/K25BuL7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L/W2vLrDnDgnJZ5zkaHdwA6dEota0PjztdlsNbDUb/OoBrzGJHNOXKNQOG75FFovqrY5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QWcOzcoCGeSGzQSWA3yHcqahzWT3Y7MSLvsNLnXRTLWxEMe7nWvpw6io1rMhZe2rdNEG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9x4ImigEEvKxy09U03ad7HdII3jqVWF+tjlHy2YHfU7XzKOIVBkkDWyZo26hoJsPOgqD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3tfS6sLAyQAnM124/J2pgMfTF7Wc4Ot06FVkP5AsO5pvroVQTQcm7j5VANJBtvGq3+H4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0VRPDbVzG2bcdLtwC7fBO5rWSVUbsSjhpaUeNlkzvI6BbTylXS6cf3PwPVE21wRE6/wL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iipMdroqWFsFNA8QxRMFgAGgk9ZJO8rf04s0BeTlv8nu4cdYpFmiiwWcsprLhVPZlesx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b+gr2Pbf2VlohHmss6ihLHa8dyUbkPLzferoxYXKqhaMqyG+KopHULnNvqU1ex+LwtBL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4+JdJbRUVTbxOCm9eTW/D5A3q2Nl2ZrcbL32DZ5tdtjT4bi7W1uFVrZGESsBkhIaSC19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i+0GGOkOBVEOIUYLi1heI5QOsHS/YV7cbMpuPDnx3G6eSZedlPjdCyqOjNfOWmdrX2vY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LCpjHidFUUsnATRlt+w8fIs6hwmOWCOeaR2Z3ODWaZfKs53rHHK6jHdgFfC4Fojc8jMG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z92NZPzLPs/MbWsdV0sldUDlIYnB3J2yveOcDxFxZZNBJDXsFY+mYybxHuyizyO1cfts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qXFoZpmsY1zYiSC943Hgo18klKyTkZHNbnDHAO323hbrEm001JNDFTRipymwYAG2PG3T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sbLJK+Z2rpDzQD1D0rnMsdbSXFGnqqmOON7vXI5AOeTdzFi1chgc2qpC5kjn2c11+d19Y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MQHWFrDcfKsWmMuJcpEyMNDWZzcZhvGi6Y4y+Y1JL6ZDRVYnK90WSPI7KHkEZh0XA4H4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ZUAskY7I4DcdN4WqoXiJzKdgOUaC5Wye9lTG6N5zMtYjNZceTL8fhyyv4XUOI0skM9HL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tx7Sum2bi76xCkilxiOCnpmAww1Epk3nxAHEWOm6/QuewKbDKCXk67CKWupNxaTkk33u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lpX1E8+Cxy943zNjk1kjFrm4udBuzLcmMn8aupJuOk2jrsWw6tlgrmQzU7zo8R2a8dvT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KppL8uyEPNsjyRybrG2vELdbPYy/EKSXDq4cuI2Z43P5xIHA9l9FpK2Fkr3MkjYGuOkf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uWrK458ljlOtt1lASC50PmW2no6ZtXaSTveEcXX53ZdZT8Lp3sBiL7EaOve66fdjHt+/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JRyjfalX4jBJRSWc28Z8V3SsMzDoXWXc3HaZSzcW8oPalRMg9qfMq+VHWlygV0bNzxxC6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Ubreux5m36W7x5viXHvfodF0WyTAZW1NjylPle0g201uPMpl6T8s/GcRpqetmhfHU3Yb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LWRSRh0UVS9p1BaAflW624kFTiIgbNUGm5MFzWMNi7fobdFlzNDEaOsZKI5Z2MN2scJG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rZlbt1Xc/aX7UYXMGyMy1DQWvFiF9KUp5l18/bNY339tLhXfcIpy2doaWRvNyXCwJPBe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MT4WvedOVflBtwB6V4fmcn1ztfw64WaZuJHm3uLLjNoPqZWDLJVUE/J1kLmFxAY9liCe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XrSyKOmmp6cPzA8sRmsDbTS3SvD8b5/2XUxc7ntw+15AlY8vexrXEEsFzquUfMxs7LVD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fyL0SfDTXQyNfO3lwOdlN7dBsd47FytTsbjs73iKm77Y3c+EtsfJe4X1+H5GGXi+K5ba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kPkskZHWuOUcOkLqnbI1L6aGqxGtoqeeMFr453tcR0bjY+U3XJ1TMj5I84kF97L5b9Wi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HUAYbRXrJIbwjm5bjeepaGeZpnkvUOIzHUjfqt5SSvbg9CwVdPD63fJKBfxna6rQ1scD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jfLo09iSeVyvhOPNILwuleBvLW3AVjnmMgvMjdd9liUsjaWdssXjC+jrkHtAWSZoZyHT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tZldLXzRBlKW18kINNGQ0tvcZR1LkKl7jNIM5eA91ieOu9ddI6UUdCIpqfJ3vGQJd+7t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Qh0bi4knk72B8qzi3WPcoDiFEW6FIW9qto7ruduPeVd/WM+IrH7ox9cw/pyyfoq3ud/w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A5Vd0MeuUJO7K8fEuP8A3L6cbdF1I2KQtxXZl633I332enHRUO/whd60rz/uRu/eSqA4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C83L/ZYm1MpNWr2mxPwVhE07T687mRj748fIsSK47usy1vg+imLMmFPke2OTOPXpGGzr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HU1s0cUEbnvkcGtY0auPBbCslqKhwbUSySNa4ljC4kAk3Nh1lew7K4DS9zvZ+PaLHoGS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g+p6eO4cLcfMvRuYxqY23UaiPA6HudbMGbEYWVG0tdTuAhcb8ixwIuejTcN546aLxqTn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7iU9VWzOlllJfJI47z/rguCeC1x371cP3U5NTxBG7KQehbNuIOLGNYbBanUpxkhwXVy2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5O9awznM4Eq987uTLSSsCxLitSs2PqbDZuW2Zwp3TSxH+4F1mwjvWKpnQ8Hz3XC7KTd8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3vw+B1h/UtJ613+ytLNTz1AfC+NjgCLtI1XG+29eHLYsx0eKVTRwlf8A4iqYW5iSHDsW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1UkMMjw+QkWZdYDMJrDYmnlBJ1u06KJY8VnoWwxl088UbiNGuuXHyLXxs59hrdZclK+A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TdZ+FUbXNzuGq8uU/T52N2qGalw2eYA5g2zAN5cdB6VyEtK1kIMsdiToFs9tqwSYiykhJ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nf5tB51o++qiwvM91uDtV148dR2xi/kmchlLOaN1+CwpYM19LKctdI6/KMafwdE6eszC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qfYRsjBvYWsAttg+SRxiYfXGi5HUovxAupS3lCCBayw8MbWz1PK0ji1zNcxOg6j6FN7R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RBnKSyuvYb3Ht6FjY5hb+86mc5OVYM5YwWbYG5ssWCul5Rr5AGPy2dlNx5OpbaPEI3Rm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d4Kty8aZ67PZTEYqqhFMZCyYA81xvcdXT2LUbSNpoTLSteOWdzgAbgAEX+P4CtG1jqWd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lcNPKtXiVbI7FG1ExJykNI6R7Lz3KzMt+GMcfKzm8oQPFCcn1aN1uKlLFybzY34g9IVD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unRnMyPAB07Vk0MlRQSXjLzA485rXW8oU6WkL/G0HWthDTNbcbwtxmsmKoJ52Z+RupuSt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zu1A6VuMReGUojjHjGzj1dC18LW3s+S1+A4Llnld+Fwyyw8xqKqnfBI6OdoDm9Cw5IyQ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upXFpzPZqD0joWgbKJDdh1HBaxu49c5e0bLZCgiraypinFwItOrnD/48qlSQTYhWy1FT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OVgA0y+TdYI2frO8MTMjGj11mQg9oPyLdV5ZAyWVueN7zmEZ0EebeR8JXXDPzquefpqK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6xCAL2sC6/RusFq8QhEDnvkzOh8Vjmm4cepbcVlGI5YY2iSF+UB2U8AqX95ugkhBtHJb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n+IxP9rNmdla/GZKWaggNRSOka2Z7L+t3Ootv3dHSF9H/sdNhMQZRS1e0VPGyjppiKKB+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OoJA1ZYXB0N+uX7HihxDE8GoRJQMgwqkDQ2d2dpnF36t5tjq2x14+Re81lXSYRh5lqZW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wABoBqT2Lnxds/OcdvEn8Wq272sw7YrZ2XGMXMopmPZEGxRl7nOcbAAefzL4X7pWOV20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GoqWtcKWKQvEADGt1aSchOUG17rtO6b3Xods62aJtFKyFmYUt8jiCC/K4kDQ2dY2J7Sv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kk3K7bYq9sVspLfGdpfoX1F+wvkz0G1rRoGzU9vNIvnemwSqjw/vqvHetIxubO/Un8Fu8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hhWNirdqKYn+EGmLQSL6CclTG7NaevfshGl3cwxS3COU/wDkyL4Wo5OSmErozJJwLnWH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avua7QAfWqKolOhOghevgMmUxGJhvCTmsTpdatLGbiRqsWdJUMpGlwbnlkj00HE6rUxxO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5o3uPQtkC6KJreXOR2rmN5uvmSja0zFxcQd+YlZuRMbX2n+xeY5ncWwXlBZxlqSR0evv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/Zbpb318UC9o7gOHvwvuT4JSTG8jDUFxsRe88h+JeG/svKunn2hoKZ7vXKflLAEb3MhK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wdI1jQ4ZGm+Vw4rNxCsZBK4MALngG0YytactiR8J8qwKcck8F5s0C5sQo43O0zxthcHx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vvTW0nhivBe48ncnedL27V1/cr2Ir9t9rKOhpGDvYTM76lMjW8nHqSRe9zZrrWB1tdYvc7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2YbhjZM0oDZJBE57WNL2gl1gbAZgSV939zvYrDthcCbh+HgE68pLdwz85zhoXG1s5Cq+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mMCpsNw+JjGRsYHua1oMjg0NLjYC5OUa2Xyj+yb7qMO09R6ncHfN3hTTB0znNczPIwyNt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cB0Lvf2RfdhGEB2zWzcjZK6RhdPVRyRvbA5so5hbZ3O5jrg2tcb18jhhcRvJQrKjpDKW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49CzI4o300ZZYyNFndLSFiDJ3nmYfXGuaQ6xBAvw6wR8KqiuGvaHOs/f1oh1Ql76dJI4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GadkscsNRNDKw3Y+N5aW9hG5bfZHAo8e2moMJqKk0zaqURmYNzAaE7ukmw8q7LbTYCfB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X1eKzCeZ72R5nTAHSwaCbANJ3cSpub0unHbMbNYttdjzaHDiaqvqHhz3zSgeM4NL3Ocb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+5HsPT7D7H0FAYYRiRhb35MwNJfJdzjzg0FwBe4C/BaLuH9yxvc9pKmoq54qjFKtgjlf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ALnW4LeA3LF7vHdSotkcDrcKon8tjdVC+KPk3xnvdxDec9puRo+4FtbeVVXD/so+6aaa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Z5GONXKwPjMZbK3KGuuNbxvB0Isd+q+VspusuuqJq2tqKupfnnnkdLI6wGZziSTYabyq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eQFg7PxvxKlFSvqZ2MaA6SRwa0CwuToFjOFl3PcVw6bGu6Xs5QNaDF34yZ5LSbNjvIRp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x3ANk27K9z6jD42ieuDK15uCRnijuLgDi3r7V89/srcffiHdNOHQyvNNQ0sLHs1DeUIc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2X1ttBi1Jsts5LX1Vm0lI1jDzg3Quawak9YX5547ikuOYpPiNX/CJsufdwaGjcANw6FC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y7+tYDGlxsASVcyRzIHMaOY46ojcW2tpdVEchHjAqWXRZ+SJ8YDnku6VU+MN3ahFlbju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/wAVpf8A1mr9CIfqLPwQvz+7nDR+2Fsuf/qlL/6zV+gUP1Fn4IStPz+2k02mxb/m5v8A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O/7TYsP+Mm/xlY8ZW0bHDXhtfTE7hK0/CF9zbFuDtjsCcNxoID/5bV8HtNiCN4X3B3L6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NzHQU8Z14iJizkPmzu8At2/nvxY4/8AmyLzwFen/sj6Z1Nt/ESDaWkEl7HjLKvLAVqe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m7pWDgbzy3/ovXDZl6T+x/on1XdJw2cfU4OUz6H2UMgCX0PrSpNqeU9DT8S+B7r7wxmU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wSPPkaSvgy6ziVO+i+hP2NGzb4o6rH5mAF4fTM1BNiIng7r9PHyLwXBKF+K4vQ4fEbSV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5wF7DtX2xsbhDcC2Yw2g0zw08TJDqLvDGtJ13blcqPKP2Sm0op6OmwGCR7ah5ZUvABF4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L50JXa92LH4totuqytpzenEcUcfOB0DATqOslcPmVnoWXTuq7phyosBV1LFJU1EUEDc0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4mwGqx23JAAJJ0AHFfQncY7llRRVlJtBjZDJYnZ4aYse17SM7buva3sSNCpbob/uH7AS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ggNfUFkkNi15jjLOm2hOdwNjwC33dY21i2SwF5hdfEpXMELMjiLFxuSQRwa7j0LdbZ7V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Sfc+wha9ofJzmg5QSL2zAlfH21e0FXtJjdRiNa7nPc7I2w5jC4uDbgC9sx1WZN+VYE88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LK7e97i4nhvKjdVByeZaRaCpBypzJ3UFoK+r+4R/+GeE/lf/AFpF8mZl9ZdwfXuZYT+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8/ZOG2N4J/y7/wDEF4tdezfsnzbG8D/5d/8AiC8VzJFTui6rzaoJ60Fl045XxSNfG5zX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qKpzJZkR2OF7aVEQEeJx99M+ytIbIO3g7y2PWuywLavd4HxEZjr3u85Xe4doT+DdeO3R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zcJ7fRVJt5NE/k8SoQXDe6Mlh9yfSFvKXbLB57ZpZYCeEkZ+MXXzVRY7iVGwMgrJRGN0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hban2xqm6VFHRzdYDoz8Bt8Cdoda+jm43hM4/h9IR0PeB8aZrcHAu6qw63XIxfPse2lN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KoW8xZ8qJtrcPkAvQ1mn9Kz5qfxP5fp78/H8Gp26YjRNHRHID8S11XtxgsF8k8tQRwij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yjGkeGTk9L6oW8wZ8qxZtrqi1qehooTwc4OkPwm3wJvE1XsdZt/UTuMWFYfzzoDIS9x/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2jmkv4dxZrBv73Yczve27j+FZec1uPYnWRmOetl5I74o7RsP4rbBasnTRO8nqL1/bqq3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yX9POA6T8Vvit+E9a5eeaSeZ8s8j5ZXm7nvN3OPSTxUL71AHRYuVvtqTSd0iVEu0USVl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QO6RKRKiSqJEpXSJUUE73TuoX6ExcoJgpqAC6/ZfYPFscDJTH3pSO15aYEXH3rd5+JJB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7BYhi+WasD6KjOud7ee8fet+Ur0/ZrYfCsDLZGQ981Y+vzAEg/ejcPj611jae7bldceO32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dl8NwRg7xpgJLWMz+c8+Xh5LLetp8zL8FltiY1pznTrWHVzhzOTjNm8T0rtMZPTFtqpr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M+X0LMhgZNSTwyC8cjCxw6QdD8axaKPLADbU3PwrYUQux46lL5JXgEVO/C66oopPGp5H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L8zAsvui0He+0jalo5tVGHG3tm6H4LLVQEtaF8bmx652PtcWXbCVkyNJvdVh3AgK9pDm9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i0hp0sFa12Yqvk9Va3KwXUVNxyhc/tFUWiLRvK2k0xJNlo56SbFMTho6YZpZXBrerpPk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jqu4fs+7whWY3O2zWsMMNxvJ8Y/EPOvXXx8ppxusPZ7D48LwSGlgFmRtDAem289pNytm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+zxY9cdPk8uffLbErGgStaOjVaTaXZLB9pKfk8XoY5iBZso5sjOxw1W9ZMyWYGUEGyypo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kvty3p8y7b9xXEsOMlTs7IcQphryL7NmaOrg7yWPUvJ300tNM+OeN8crDlcx7SC09BC+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crtpsFgu1MZfXUxjrbWbVQjK8dvBw7Vyy4v01MtvkWVri4DcOlU5C46XJ4ADUr0XbTuZ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3V2Ht15aJhJaPvm7x26hecvFr5DoeC46XSWZ8ZcAA212nj2qETDJI1oBdfgN6BmYw82w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w9hLXDcQpRMjdcjzpOcQ3QXA4JRcS7s1RV+tuMXsx43V1KIm2MyNAYLl25RhcYHhzTYg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HNOo1UuTIAc7jwRUJH30WU+aSeJsWlmtA3a2HBYzwBxFypwukY/O0B1ha19yosDCW3aD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sBvca6biraTl2tkyXL5RluTaxve/xjyrCsWk62IOqzpNMyaB8dQQ8AgNsLdgVcxM8ov7B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NbRWdQUjuQGhqJHZY/Od/kuvSsE7kdMxwlxiufO4ixipxkb5XHU/AtTG1ZHh7mOzWG7o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Vt3jhtS9h+uObkZ7o2C+lMK2XwfCmAUOG00JHs8gc73RuVteTF9y3OOtaeNbN9ycxsEm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Hd2uPyDyrt6LYjAKYDk8Kge4cZryE+6JXXcmEwzXVbmC6aiKkbHG6FjWxsto1oAAHQAF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Frxra6i2LTKVqYxXE4/hxgxM1LR61UEEnoeABbygBVxNXaz07Jo3RTsD43aEFc9XYXJQ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Ojqd0FeLn4bL2j0cefjTHhINwo1LdL2UWuyPWSRnavM6qIH8CtnTyAt4LXNi51lkQ2ai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WUDotfSv0sFl5iAhpYTqovAcCCk3XUqmqqWwMJ1zHmtAFySdwA4lNbN6TwikbNtJSOAu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o/xfAuynbzlrNmMOko6eSoqwBVz2Lm78jRub8JJ6ytnO7Qnjw7V9Dg4+uPl5eTLtltq5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5xsG2votNjmyuDV0bmV2GQEuFszG5He6bYrq6eFrHZ3DcNFj1QErjc2C69Y56eHY73H5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sx/OFPUOs9p6A7cR22XC1+zm0uz0OSvwusghZc8oxudhvvu5twF9TctHC2zBmcote4nl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yy4ZkxcJXyHhUzoad7n6OfJa97l3BbR9SwVIhNg48DvX0Lj2yWA42S6vw6EzcJoRybx5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7i7C7lsAxJzJAbiOrF79WdvoXnz+Lu7YvDtwtriwN8wsQDwXJx4lUUEVTS07sjJH842s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tk8c2enZLiUM8ADcjZo+dG7qzD/5XNVcPfBLi0iY6gHjqs8fHeP2zjhcTgc98UtQaiJp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eHe00t8K2UdfHD+5oqcxkEuIe4E69Y3hYjOTo4skfrjhqSdxKlyoq4hK8uMjNL20YOC1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mCunqpzBDG+d7yXNawXdoLnzAErrMPgxHCabDsbhJZTTvLGyA2tYkFpv02K8+pK6rw6uh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dcFhykHqPBei4lt5UbQbNzYVR4HGymhiD3ugeSY8pHPtbdff271mcON8s9Iy9uKKCKlp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wEj4mtYHMdudzQOI4ricXqXmmlcc2cG1xwK6/YaqbVbPVVGXZxFIDlcNwdr8YK5fauSa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cJQ9ouHb73BTl496q9ZbtZC4T0cTnHOx7Bma7UHTVa2tglw4CegleyFzrOjAuGn0Kilq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uTATzXDiWjpW7ivkaQ7MxwuF5bLhf8ATO/rrnK2sqqhmWqc7JvsWBvyLCIZ0rrMQp++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LHc4elclPDJBIWStLXDgV6OLOZTw9XFnMp4I5OlFmdKiCOKYyrs7GcgXT7E1DWVzKd9i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cj4LrlnBtl0GytOyV/KuaS+AtlYQ4ixBWc/Sfl0OJPpoa2Snkc5r2kCxabajT4lpKh9K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2OVjjqtztmad88b4hJy80QzSNa5wA3t0AsStVRCjlqIpcWrZpoowP3OynkjD7dJAKxj6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klrMcoKmjZNJFBVRukcGmzQHAm/Rovd8Umw3PE+pr+QfmGV7TcMdwN9wK84wva7DKqWn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COPK1xYCTYC2QWXYV1DHQR5qudromi5L48rLdZvZfH+dzZ71nx/x/wDrON8elG1VJ4Pw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AnNM7QEi1zbQ7+heTtxTDmNc+rmma6EX5MMLs3GwK6zaetp8UkDIa6orHMF2wQlojYB0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MPhxDv0U/KCSnbynJvsczPZbuIPxrnwY8eGNy1qVnPX4YsGJTS1TskMXJv5zQ9ly0dFu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sGlfXOhpyMpijaI2jyNsmWT9+iOllfG0tsXN3uHUsnEsIna5j3F7swBzEl1/KvdjcMbL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I5hc2436/Sk4OFszgPKtvUE0OR80d2k5bOYTbyrQyZS55EcgaTfS4A+BfQ485lGpXVQtl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yjIbiTeOe5amuhZ3w7M+FryblouAFsaaHlcGoHCiE9mOFy+zh64/TcqY8WgoHuimweln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a+661j7by9MLvBxiZLE5kkb77ju86lHTSteLMYXA7i4FbDF8YwWquKDBpKcHW5FiD0C3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Pkp2YrgTauKKvbU53RBz3QmwfG4nxgMt2g+2K3WYlijczKMmgjkBp2AZXAZercuOq9K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0a7l6n3UsR2bxPGoqzZiiqqTDZaeMxtjZkDd9xlvpqOC8trmubVSaua0klucakLEjpfS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ckQfbjzIa033haR3Hc5I5LEgDfWI/wCNR7om6hJ+/wD0VHud6R4n+R/TUu6I0ujw89b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Ti9EHclyZ6Ui09K7MvVe5A4+Cq4dE4/wr0Vi807j7rUmIt/pGH4CvSA4NBJIAGpJ4Lhy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QSSAALkncF5httjcOLNqn0dTByNGWRtje8h8xcXXcwW1Ayi56x0rI27xqpqqdsFBPD3m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0JFnDgDa9tdCF527R2psAmGP7dLhcXV9zPwZFtfQV20gMOHQXmHKtIa9w8UX3b9dTwXZ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pZ8QwmWjxOgyBkDaWpa4xsHC1997k2uvNn7RYzNgceDTYrWSYSw3jpXyl0bLG4sOFtVp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3BC1lhLdrjlY6eowPFqMDvuklha7foT8S5qSswtjnDvcOIOpWwpNosYoh+5sTrGNHseV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l8r3PJLnEkk8Tdbwxc8stNs/EcP3NowfIqHYjTg8ykZ5VqwAnzQunVz71snYjG4Ed7MF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A7Fhc23FF231VkS217rs1jU2H0WD1dK6EPioomN5UFzbcmG2IGq6Fm3OIMjfNXxxSj2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NLfGuC2Kr2UrcDleTka1gdYXNtRu7Fv9t8QrcYqY6fD2VBoGNBNxlD3dOq1pjdbY90Wf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50cpJPvgSdt9WONs9Iw/8s8/prn8Cw5sHLSV0V9AwMdvsfGcOuyxayhqoKmQYcyTkg45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xO1Y0xhqyHRSDLfW5tbyLNkrYaDDZajxmxNuAOJ4Dzri+VE0YljNwVfUyk0LKd3ivOct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5Ouq5qrrAZ3vnL+UeS5zrXuTvUDVwEeOfclZlZDA+Tk5Bw38QtK2neaswtBc4EjTivXj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XMfoCT5ECml1dCwvt0KxrMoA3WVrJZI/EeW9QUptilwcCdbjeDwXQYbM2KkjD7MaBftK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qJriPZjmn4N62EENTKTJFCx0Y3XWdpay21jHeIyQ9eXRZ1PVRxANLW55TzM/T0BQhlEz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uPOqtqIGOwKKSxBbKCLeULXtNsLFqgNne9wG65A6VydQ8yOcXbyti+p5eENnc9zxpmtq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ANe4D8HVZk1Vk1dtnhLxV4blJ9dg5h628D8irkBabWsselJw6qbLGS+Nws4W3joWwrGN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7nfIetLdVqxfDVyhjWue4t6CVuKKQutrpZc/FqwArMLzDTFrXauFjbgE2xJupzVjKueS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Rw8qpEbAddFqadrnue+FpyNOjwdAVsaeYSiziC8b1m46byx8MkAOu1pJB+BaLFoO96wu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/A+xIssDHGmUNkA8TQrWHtnG+WJhM0jKhsxPOadD1qzaSoqampilqXB/NytNtfL51iUb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K7FJBIyEA3O9bs8t3aVHfvUl0WdzzzTcgtt1dfyL1DuRdzTENtcWpap9LPFgEUgMtRIw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5zTq1x5wvuPFafuP7Czbe7Qsw/lX09G2J8ktQwNcWBoFrAkcXNHlX2/s5glFs9hMOHYZ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Wgkk3ubAC6Y4bu6sjHo6bB9jNlmxt73w/CcOg5zzzWta3Uknfcm54kk8SvEdttvfVXhe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HSU01PAGS82okaXF0lrNO4R23jfbire7xW7d7STVuzmz+DNZg1+Skq21rWunHMJGUvbY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edU+xe2OHbJDC6HBoZHPa5s2aSEOeXb+dnPNHRoT08FObtZrF1ws35eGtaXPuBbiAF2+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ro6WeWV2+B5uA4eyHlF+jVZ7+5Lta1jcmFFz2tJc01MIF+gc/cuk2W2D2vpMJqOXwqOn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7Ow7gLPsLFbyls8M4a35Ov2RqcYwCvqayZudrW8myKRtt4JJPHgOi61f7HDaAYH3SKRs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dznWa0Nhlyl2nSQPKud2oxXF9n6irwDlTFKRydU2OTM3XUgWGm8HQrlsMr30cznRySx5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sKmEyntrO4v0fx+hbieBYjQPaHNqqaSAtO4hzS23wr84a6jqMPrn0tbDJBPHa8cgs5tx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O5Btj6udiKbGHxtiqDLJFLG0khpa421I15pafKvJ+773FpsWq37QbLRmSqkN6mlHJxsDW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2mo18bhZdLGHzC3NLIXSFrdPaho+BbDBcFqsdxamw+gjMtRMXZY2kZnZWlxsL9AK3NJsP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wdUh+TIZo/G6L5rL6Q7hPcoqNnJY8bx/MK6zuSpzybmtDmDW4LtdXDgsWefDpjf4+Xs2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SU7WshivYAWAuSflXwN3ctp2bSd0bFK6mqRUUj+S5ItddotDGHW8rV9td0vaWLZnZeqq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CbO0eWOLTp1t6R2hfDdXsG0sD4cXa4O1BkhIv5QStXLGXVZ62zbg3yEroti8IxLHa2T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UbsjcuZ0QGpcNQAes9KVbsditLkeyJtRHIXZHROvmDd57AvtDuHdyKh2BoYa+oe6oxqa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OdrMzGkXOhaRfNbUqyy+jWm37jvc1w/YHZ6KI08EuLudIZqzkgJHAuuG3zOsAGt0Btpf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6i2dwOswXZ/EY347URFmenl59NfIb+KRctc62oItpqu+7qGPY9guBP8AUvhMeJYhKMjR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3OubXsQ3S4Oq+MsR7mHdCxKvlrK7CpJ6iU3e+SthcTpYC5kvoAB5ERwVZW1NbXSVlfNJU1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cXOeSSSSe0kqwl0DmPBbm0dZdn+1FtvofAmn/NwfPUZO5JtyQbYJe/8AxcHz1YjmqSBx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11RV076aR7SOw9q67G9kcb2fpon4vQmlblA0lY/p9q4+1Kx8bwB8NLA/vykklkMYbCx5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Aty666XCpGjoKepnqYo6GOeSoJzRiAEvBGultdLXX2v3I+567CaPDsY2oiFTtFHTmNsk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3RxFwcwLrAnVcf8Asdu5NDh1BHtDtDCJaufLJTQyMjexsbovG9kdeUPR4oXumN1zsPw9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rWNAJJ8pA3X4qVY4ruyd0ei2GwB/JzxPxaoD44IQ/nsdyZIeRlduJZvAHOC+Jdpccr9o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lnqaiQyOL3XtfcBwAAAGgG4L0XbPY7uibVY3NX4nh8kxcbMaayPK0ABtw10py3DQTrvW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43/7VD89WDz8jVSDV3Z7k+2nDBf8A9qh+esPFe53tTg9DJWYjhfI07AS5/fETrAAk6BxO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P/sR9jOTp6raaupgTJk7xlezdYzRyZTfsvovm+kpJK2sp6aEXknkbG0dZNh8a++e5dhc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eA3kKFkspsNHOGd+7fq4oPOP2Wm0kdDsGzBYKgNrK2phc+Jr7O5EZ3XtbdmjC+RKYMsW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+73tRNtT3Qa8m7YKB8lFG0OcQ4Mlks6x3Gzl53ELFBe9rARydzYakhJzSGi6mwaKdidC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W5yRbK0dibWaJ5De9kNOi7nI/wD3g7MW+6lL/wCq1ff0P1Fn4IXwL3OB/wBv9mf/AOKU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D9RZ+CEqvz52kH/afFv8Am5v8ZWMzQLN2kbbaXFv+bm/xlYbVtFoK+sP2NWMOxPYepglf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1yGckwN4btHeZfJoK9U7ge2zdl9oJaKrsKCvIMjyXetljJCLNAN7kgeRS+h6F+yhwQvw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b46Z8gGrW+unU9FyOHFfOIK+69sNnaTarAKjCa8ubBMWOzsALmlrg4EXBHC3lK+Udtu5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LvqjcbMnzRszc0E83OSN5HkTGjggV7/+xZwnlXYzikkfNjkiiieR7LK/MAex7fOvNNju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sHexho3vAlqBJG4xt1ucuYE7ivrDYTZWj2PwGPDaEl+58shY1pe/K1pdp05evtTKjW91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N8kzYpKmCWmjJdYl7on2A69F8X5l7P8AslNq31u0Ddn4CO9aVsUzzd1+ULXHdu8V49PB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uAbPy4vt3R1xiL6TDpBJKS24Dix5Yd/tmhfQndd2hfsxsLW4hTyZKnPFHDZ2UlxeLgaH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Pez0WFbB0mIWHfOIsEknNG4Pky6jU6O4rgv2Tu05lqqTZ6HWJoZVPcC4c4GVmW27oN1P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q4knpJULpexUbraJ3RdQuvWe4n3NztPW+EsWa4YVEHtsAx3KPytsLEng+/i8FL4G97iPc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o3Cma8iGmqIyMxa5pDzzgbaPFiLL3jajHqDZnBKmvr5ooo4Y3PaxzspeRuaBqdSQNAd6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CJjIomlwjYA0dPBfNPdGh2/21qwZsI70omeLTR1rC03Db5rvsdW3Gg3rHtXF90XbWu2w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cTntp4c3NawuJGlhwy6kX0C5S66odzfaz7k//tMPz0/2t9rPuT/+0xfPW0crdO66iXud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uzGAuce+ItAPxly08b6eeSGZuWSNxY5t72INioJXTzKnMnmQW5l9bdwT/wDDDCfy3/ry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7gX/4X4R+W/8AXkUo86/ZRG2OYH/y0n+ILxLMvav2UptjmBf8tJ/iC8QzJFW3Suq8yMyC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J3RdV3TuoqYKYcq7ovqgszJZlC6C5Ay5BcoXSuoqeZIlQukSgldRulmUboJ3SJUcyRKI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B3QVG6LqhkoBSKycOoajEKqOno4XzTvNmsYLkoMddBszstie0E2WhgPJA2dM/RjfLxPU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MLJ8dcJn7+9ozzB+E7j2BepU0FPQU7IaaFojYLNawBrW9i6Y4Ws3LTjtk+5th2Elk9WO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8xp6m/Kbru20xYNd3SoNrSRlyAHrN1VNI5w5xJ+JdpjI527XOmaTkhsel1tPpVctyLEkp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W0Yk5c7TgscghpWadyplALSgtaMsLB0NHxLKpHtjY58jmsY0Xc5xsAOsrGd22HSVxO0F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bQsNmtB+qH2x+QLnbpqY7bXbejgxbAxW0MrJ2QPMjHsN7t3OHy+RcC6LmAhdTsxUHDpH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lro3Hm3PxKnGdnpImOqMLLqmlGpZvkj7RxHWF4fkcdzvaPf8fkmM61oKa50Kysmqx4NH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e2VAsCrmcGRncrZJAFgVzyWWCkhWK55cXG66rucYQXTVOJzWa0Axse7QNaPGd8nnWowL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O96IavnfoLdXSuhxisZHhzMJwlrmUTBZ8h0Mvk4C+vWvXwcd32ryc/JNdY9HBjNPFyLm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VrDYLznY7FHYbL3nVOPesh5pJ+pu9BXocZDtCdV9LG7j52U0wHsLJnDhfTsUxUuj0Go6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h2FY+QEraLI57gyPaLnTTgs6ldFK3UWI6VgTANhsApwkhgISoyapma4sCF5J3Qu5FhWP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YkdczG+tyH75vDtHwr06aqc11muv2q+KoYY7SgN+JZywlWXT4l2p2cxPZypFJi1K+GRt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7cQtExji7mjVfc2O4FQY1h76bEaaGqpn72vF/KDwPWF85d0/uVVGAxS1+ACWrw8EmSPf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Lz5cdjUu3kkcgDXtcL5hoVU5znuc5xJcTck8SpFuqiVzaOIDNdxsFlCxYXXzALGjbmeA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iy31tZEY2Sxz6ZSnKHxZHDM2+7h2q8mN+HX05QWBHyrdbI7O1e1eKRUmdzKaEZppSL5G3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U7PYfPtFXMo6KncJ3+M5g5jR0u6AvXsA7k2C0kscta6evlbqWvIbGT+CNfOV2OzmB0OC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wt328Z56XHiV0cLGgCwXXHD9tSMeko44ImxxsayNos1rRYNHQAsjk2jgrAFIC66yaVTl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bZLeqMYxg7gkY1kOb0KvUIKspG5GoNwrmkHerBGCgra1sg6CoOhc0EWu06EHUFZIisrW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TE8CbKTJROEb/sT/ABT2Hh8XYtbFFNA/k6qJ0T+AduPYdxXcy04duWO+JwaWuAcw72kX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07Y8tnty5gIOayrtzl0hpYnAjIWfgn0rHfhDHm7Zi3qLL/KvLl8fOenecuP5aumvnHQt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BwLp3H8FlvlWxp8MpRbOx0n9YbjzblcfjZ32mXLj+Gli5areY6KIyu4uvZre0reYRgrK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1fB1rNj6mj5d62UeWNga0BrRuAFgk95O5erj4Jj5rhlyXJkOeNwVEsrW2vr0BRsbXKhyR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H6AEBUubI46rNZAOJVoiaFBrWwOvoLlWtpHvPONlsAwJ3AQYrKNjd+qZja3cFa9/Qob9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dHLGx8bhYtcLg9oK47He5vszjGYyYcKWU6crSO5MjyeL8C7UpN3qXGUfP+0/cUxCka+o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XGCoaGyWHBpGjj5l5dJCw818fJzNOW5FiCN4K+12jReR92nZONuGz41h9DE94cH1AaCH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37em/HPBm4uE7nWxdPi1FWYhi1XSR4YwOh9fcWlr8oIdcEW3jt1XMxio2T2jcy8Ur4Lt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W0cN4IKwsNz1EksPL5GPFrOe5rc3A6ce1DO+YjJRmJsjHuLBnbcZhqS08DZce2nO2R1+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FoMUdT1Jls9jjkaBoTGW7zpxWj2snEmOcrTzNkidCNWG43laxsbomOiLt5uW9asY1sc0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zm2AKzlnuaZ77YkwLGB4bd0ZBHUt3hsoeRG4gB25xOgWqrKkQVAEcZfH7Jw49YWxa+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oHsuxcM8dzyzlNrqCrMtVVU8rMj2AyMud7ej5U8Tp462lIsC+12O4jqWFhZeDDV1L2ul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W47JTZ4pJDOyFr7jkgLi4WOmsvC61lNOYdGWusTqEy3TQrfspaCtEj6fnAm5Idq3yLEr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M0C5B3heick3p6sebG3VakgrptiKlsGIwxSWyTgxa9N7j4reVcyXFb/ZanjqXP5VpzxD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7QreXp127aagM2Ix0UbC6aW5aL6AcSegBdLRbE4dS0cj64d81bmktuSIx1AelZOz9XTM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ICMDeb7x51uMZxnBaOm/dleyMk+JHznkdQC/P/K+Ry5Z/Xxb8LfLyjHsJZQ1Ek1GG80h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lXHh9djEgpcPlkqYL/VJCWsaSLnQk2Xp+GTw4/G6TD2970DXm8snjPPEAHh1lQ2qq4Nl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6ErRDE4Ah9jzhbs4rjhz82V6XHdn7Y6W+mqmwjE5qCipak0ETYCOR72icC02t5unpW4wH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a54jdlL5JOTNyOi+4BZUG3FFiOHRVNPaJ5ILY5xlIIOovuPauQ7qe2AgwiXDad578q2+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79RxI07FP/Jy8k4svz+DX4rzmLE4YQ+amu57XECORptv6Qt5Sbetip2xPwmNzrWPrvNPk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8nYZjrosqSjqXxBzNQ0bmnVfay+Px3xk4X2zcZ2iqsRzx8jBBC72LQXG3aVraeunpWk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0+Q6KvOd0wJI4ga+ZXNbTvZpKL9B0XbDHHjmsTbNbXUdXTxd8MfFkBF4ua0G5Onbf4Vp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JvkyX0BOqxK1xikfEyS8O9oB0WKXjpXpxx/LfbbaRzFzcwLrdJK3GD4VXYpE6WijMjGPy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9A7nVDDS7LU4xLD2vllLpGOdCHEsLQ4b+1dWyWlp4ZRTwcixmZzgyLKDbTQDeVzyy06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wgpm073wCKJrXMcWuINzx47+C4GvbM6tmBcyUhxAeXDWy3mO7VYucXnkw+uy0j5XCFpa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c7Vyy09U4SBj5rC72t0J6dVcZTLKIPY9p5zGg7kAEHxUpKx0hY57dWuzA2G9ZNTUumay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gedbSV1fc9PNxMW4RfG9S7oTh3vQZnBvOf8AEFX3PWlj8RDg7VkZFxYHnH0rtoYqWZwF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D7XXK/3a14eNCMmPPyl28TbcouygH11vmK9X27o6SHYysfT00URGQjLGGkc4Lxwv0XaO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64xIdbD8BXVbb4sMKwuEuBLZZg19vaDU/IuP7jjxmxEdUZ+NZXdcqgHYbTZrNIe946rgf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dXaqqq3VFEaWmbAaXO6RrjC1zi5wsTmIv5OC5TlH4VisUsUkTp4Hh4bJE2RlxqA5rhYj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6Gnp6drwS2IuB69SPOuKbVNe8yTiVznPLnlrrZr7/KrjLXXl5tybdViNJiOM1lRXs70k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zA1hPQxu4dQWOzZzE3OsxkTz0CRt/MVgYRSxy10L455DC2MzPyEh7QPYnr3edbc43Wuk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Y81uq51+FS7YmUqn1NYq3x6J5/Be30rjaqN0VTNHI0tc15aWneCCvRabaKpDh61fp5OR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h5kxWrebgulcde1a47d+WM9a8MK6e8aoshdnIbjoglCY3oO12ernRwYY1g57bAe6K7F2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V5rh0ojo6cneLm/4xWVJiZcPWw5xXbC6cstvQHY8xo1kHkF1S/aVg3ElcBJPVv0ZEQOs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ae1a7qKWd0L8zNWneOlZ9VUtlqGubo3ILDoWjoX3GQ727lZWVHJAAeMdAvl3j/kxcfLY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T0k0jWHIZGNuL9F10GxOCTR18lRWUcuYCzc4sAem67fuX4vUYB3LY6mngpZJKjEpAeXi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6RisL/W8Pwg36aMele/j4MssdyLlnhhdZV5VV7P4ka6dlPQVL2B5tycZcLX4EBVPwHFW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A70L1N/dUxWMkOwnACfvqP6VjS91fELDPgOzTh10F/0lm8FJcb+XmQwjERvoaq4/oXeh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dQ1sbyPHDHD4F2g7qFWWZn7M7KEHcfBx1/vKt3dNlO/ZbZS//IO+es/Susf20dNh0xYS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/EsbGaSqnpGUbIZnODg5znREADVdWzukB7bO2b2cb2UbwP8A1EvV/pps5s8W9UMrf/cV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KrAqyBoc2nklv7SN2nwLXOjyNL5WuYAbG41C9mwfbZtZiFLTHZ7BmctIGAs5YEXNr+Ov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azDLJlDToNSsZcevaXGNNJJRvbbvx4HRyJ9KycNraSkkIdVmSB/1SN0JsevfoetamhoK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lqJPaxtuVCspKiiqHQVkEkEzd7JG5Sl48bPLrI7tmBTS4XJiWHtFRRhhkDjIxhaB0hxB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zi/lDmJN12uEzR0+wsrXVELHmleOTdLStcbg6Wc0yHsv2Li6ENlDnRg83Qh28LFxmMZs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bE0NHQFGOEsY2VgOYkkngthh9JDUYlTwVNSykineGGeTxY77ibkaLFkkgFEWZ7yZrtHS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5RnsjErI3h4aXNvYrW4xIHM5CEh7t7rLWySFs4D3uYW7rakeRWRy5To4Ek77K9NeW8cJ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D0hZclFGcM78M7nOD+T5MRmxO/xiejXcsqngMQJIa97twIunC6WMeKDEDmLOA6TbpV7G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Lu0Gz+D7A1MOKYxhdBVvrnPEVRVsjcWmKLUNc4G1wdeor2Qba7KkXG0uCEdPf8Xzl+f8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A3ODbXT4dyon8IS1zY6Ovic14DmNZKGaHdo63yrUyphdv0GftxsnG0uk2nwJrRxdiEQH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sds+1uzzb9OJQj9JfEbqWpiwSQyQ07sRDbDKbjUgXN+hc8+j5IF0rWmSIWzHe88Xa8Po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X36e6BsaCQdrdnrjf++UOn95J3dC2LaAXbX7OgHUXxOHX+8vzunOr7OcWuN9ePWetRqJ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Aa1t7gBaZ7PQu7ZLR4j3TNpa6kqqeppnzh0UkMrXtk5jdQRoQvPxC9tnWtcXHWshsc8k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3VwAGnyqVG1r2tuBa+hUt0km3adzPulY3sNXMfh8kD6J7gJ4ZKdrrtJbmIIsb2YBvsvsf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UwkpsQgppSL8jUzRMk3keKHno+EL4SghjMwytAN962DIw4t016lzy5Neno4+G32/QU4n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LXzcq21u260G0u3eB4HROmdWwVMgIAip5Y3v1Nr2zBfD742t0abnpWx7n20zqbFn0FeB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5hfVmvHiPMsXly1bjG/pkvmvRNt9pK7bOuNVVNaI2BscbI4rAWBPWd5dxXMsmxDCWOjh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NDcG2+xI7F6xQuhkhjmpw3k3i7S0W0RjuFRY1hj6aQ5ZBzopOMb+B7OB6ivFOa9t16LjN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TO3bzD/DeJU9Nh45TO6XJCwetPtd2ludl477L6Q9Wmy3+8uCfn8Xzl8jDZ6SprZ4aiqo8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y1pd0tIG7cfKr2bMYfmMcm1+znL3sI2zSkk9ojIX0eO7nh5M8Zt9XTbd7IwActtVgMd9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Kod0PYo7tr9nf8AqcHzl8L7XwOioXNcWSNE2RsrDdrrX1aeIIGnUuSa3xWNG/Vb8uV8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+MyN2rwB0Y0LhiMJA8uZWRbbbKzMD4tpsDew7nNr4iD/AHl8F7PYdNPhU+Vh5OV9gbdA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opqeOGJhDGCwTys093/ZCYnhOM09F4OxKhrXMewkU87ZLWEvtSekedeX7EwUke2OBTVs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573BrWBsgNyeA61zwpqy25MUlYekLNxy3t0mWMmn2q3a7ZlrAG7Q4PlAsP3dH85MbX7N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79+xfOXxWKSrHsik6iqhG6xIs07uxa/kx/F9mer7Y7/ezZ//AKlD85Hq+2P/AN69n/8A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ZoOlAC0y/QH1e7H/AO9ez/8A1GH5y4Xu07X7NYjsBiNNh+0OD1VQ+OQNigrYnuN4ngWA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oNUgE0O67iFDg1Vt3Sz7QV9JQU1Dkq2SVNS2BrpGSxkNud5tfTqX013TO6Bs5TdzvHRg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jdDBDBWRSvJcMmjQ65te/kXxYGqYagoqHPqJ5JpTmkkcXuNrXJNyqxHYrLLEsmquhWxq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pNCsNVgCLKQCuhvNhJoabbfZ6epljhgixGnfJJI4NaxolaSSToABxX2vFtzskImA7UYFu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waNFIJZsbLaB7JdoMTkie18b6qVzXNNw4F5sQVgpXTJQO6d1C6Loj6K7lPdsceRwvax8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jGxgBrWhocS4DWztw3kL3Sh2gwavZnosWw+ob0xVLH8bcCvgIJ5lND7+rcdwmihfLV4n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UMaAPKV4v3Ue7a2hcKHZCWGWUg56ktZKwEPFspDyNwdvHEL5qvZGZWYjJqamSpmdNO7N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uCysBp6esxzD6atmjhpZaiOOWSR+RrGFwDiXcAATqtZdGZUfadHtdsps9sbFTUW0WDSu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8T3PLI9ABmuSSNy+SNscalx3afEa+V4c2WokdHYAWYXucBp29a0ZPNSaUk0MkHmqN1DN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l7DbXbLUexmBQS7RYNDMyggbJG+uiDmuEbQQQXXBBG5fGF0sylmx92erfZT/AHnwL/qE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/efA/wDqEXzl8KZkZlOqvuv1b7Kf7z4H/wBQi+cj1b7Kf7z4H/1CL5y+FcyeZTqPt7F9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R7S4I57oHgNbXxEk5ToOcvjnaOZk20WKSQva+N9VK5rmm4cC82IPELT5kw5WRF2ZMOVJ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SdxDajAMO7m+F02I45hdJUs5XNFPVxxvbeaQi4JuNCD5V8rZk8yWbV7R+yTxnDMXxnBn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p3te6mnbKGnMNDlJsvHcyozJ5lBbmRmVWZGZBbmRmVWZGZBbmQCqsyCetBdmRmVWZGdR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MyCy6WZV5ksyCzMokqF7JF3WgkSldQulmQW3SuoByLoJEqN0i5RugndK6iSgG6DPwbDq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odNM7K2+4dZ6l9E7F7G0ezNAHNInqZADJPbV3UOgLhu4lgesuLSC73AwwjoA8Y+fTzr2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vHjvyxlWHJISMrAGtPnU/YgdSsqoRFLpuKgRou7mpLLqNiSAVbAczyOhSYy8xVEyMrVU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pjGiCp4WLUktas6QJOphNHbiitZiJdLRsjZoJBzz1DeFpm0F32DdF1TKNwidG6xAN2no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qVjrtqXTnX4UQy4CtwxxpzyZuLG7SDYhdK6AZdywamgD+dHo5Oq9nNbVYOZi6tooryW9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fGuNMtgvV6N3KesTc2Ru4laLarZrvlktTSxhtW0ZnMA0lHzvjXk5/j7/AJYvXwfI1/HJ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w1sc+JUjJmOkjdK0OYN7m3Fx5lhzWt1nhZegbH7Nuo421VY21S9vH6008Pwv/heXh47l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0+OwxwUsdNEAAeA3Bo3AD/W5c6cILzcjUron3nqC9/kHQFkRxhz92i+pMHyuzjqjC3MB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yUWWnq8z4Bo129zOrrC6U0zHg3AWDUYQx5uBYpqw3K2bpGVFLykbw9u8ELHAsoUdOaaFz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y3GKhObsU2j1kJTDmqQHra0jDcM0ugsFJ4LrAKR8dZMbRogoaybMGMJazipyxxEFhHVm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+Z5U1sfOndz7nYwqR+PYPBlo3u/dUTBpG4+zA4NPHoPavGMq+86qhhrMMkjq2Mkp3NLX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jivknuybJx7KbSNZQxuZhtUzlYLm+U35zb9WnkIXm5MNOku3BR6OuOBulK9z3XOpUAdb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cODC8Rhr3TPcGsDRe5O4DrX0bsRs/Hs/g0VMADUSWknf7Z54X6BuXlvca2eNdizsXqWX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SEfINe0he7RNtZdMMdqyoG7lnMGixItAs6DnRZl2UAJ2TFg6x4qwtsgi0AhVSMI3Ky9i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lBAKsexVlpBQQygFWMKgUA2QZITsqmlWAoJDrTtdAUwiqHMHQgMHQsmwQAOhBU1o6FYC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pO9WNaAUgVIIAi6mAk1SUAmVG6C4oGSAq3PScboa1AgLp2UiLKuR/Ab0EXHnWCk0aqUU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JROMXKKiBk0T45WB8b2lrmuGhB3hOmOYvPQsi11i+R8yd1bZpuB4vS02GUrIqdsRLLb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zFUHQjlmkB8ZzNzdYt8vwL6E7sWC+EdlJaqJo75oTy7Dxy+yHm18i+dJHPlY6GQGWMi7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8ssrz8mPnbXllW6bM3157jzSy5IPYtrBJVshfFWRFjw0OLXjffdoexShi5OWIRNbGTzm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rlfiM5qgC57Gt9qAQN9yetcp5Yl2wrh7uexth0cFi1kjoZWyU5cI73cwDTrsFt3UscTm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6g9iwK8xyVj44mlpYBcH2XWOpZl8rjfKdVh0VSA5tmONiHAfGlhET5IKmmqI+ZEbXdx7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mikGa5jNnl3Df8CmGwzTyCMiQOY14dfTUW04jcpbdaq7y1ZWprsOmpJC6IF7d4Ld4WDN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lvQXErqKuWoqKcwsc2OpiAuLBwdfcb9i5Oqa5sjmTXD2mxFl04729u/Hl2nlkYZJhz6p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vdBE1zh5CV1tPUbH0lPI7DcYxiOsIs0yUzXMPUW2+VYmFbB4timF01bBTUr4pmB7QZy02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mLRCzsIEn4E4P6S1c8PW3fpl7a12MFzhFJE6aR7srAyMNJPw+YLOZstjNS8Pq6VuH07h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Rr57Lqe5/sVXRY42qqaB1HHTtJLpSXZiRawv8a73FaeAThk4a97WlwAbfTdvK+V83/kM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y/Lyamw1uEU8rBXyveSHcm4HknHgbXtcda6HDq7ENmKuegxeldXiZofCyN7XmJ3UOF/k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YTNU/uSmY3O6UPG7qBWVXU1JhWFtq6t8NDK8aPgi9ecN+W9zmPksvN8f5X35bvutcUrz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5oXQiBjTZzDqbjhdc1NTPfCLtJA3HoXR4y+CWGXEI+V5OQFzTOGhzz02bYarXYbjNPBh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HSSK2YdVjvXuxyynnGbc+S3bUxxyGItYMhBuHBZtPi3ItaysisR7KMantCy5MYwukYJa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zctteK0+HVoqqicVgYHEl4O4AdC643LOW5Rws02FGWYpWSScmWMcdANSt7Fs1HVwuNDW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rz2E8VVH3jg8AmqaiBxedGQPa9x7LKcuMYfZshzyZtWkbx5l4uTl5d/+KXRLpxeOYO6j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w3HoI4LoHU8Er6z9zRnkmBziXWvpwUsa2kc7ExJTxcpGWgyZohd543PEblScXo618hli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kNui6+rw8uVwlzjd03ba/H6jZyL1P2eKINY+MMD35Te1r77aBcpX7SbQlzYq0vY5rswa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ZiVRhlEafC6uaGGd7nPLX6uGlgT1WWgfVVD5C+SeRzzqXOdcldsJvy1cvCcssrnFz4iH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Pl6ydkbYnOkeQ0ZWlV98z8Znnyq2kqJ31cDDK7K6RoIv1remEKgPp6h8RkF2GxINwsmh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XvbqQwXKxa03rJjvJcd6zcGqDSVHKhpBtvaAfjUrePiuz2IgroJq8VwkAMbMmcH22vxr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pG1DQWzyckHHc02uCtPsviz6+aqjcX3bFcZmgeyb0K7a2vZQUdPK+GOUmSwD2ZraHUL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tPNHU7KYsxoaDyYcLNtoHtXkLo3gmwvZddUbTtqKKankjfllblJbHYgXB6epaid1DNUF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rWyAEgnTeF1nhyvls6XEMZ2QcDDSCMVMUbw97C4PGW+h3cVlcrV7VPqK+uDHyQwhjGt5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1GM7R4pV1gD61zWU5LIgwBuVtrcOoBapsri515HtDhrbimtwt1fCcrncqL6EaFp3hZOG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vyDTaw3uPQFgNcHk5t/Stp4Skwx1OIgyR0bbgO1AJ49qav4Jq+20jru8wWx0/JR9F8unX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R3Ze1w7f8C0UuOTvuRT0bb8BCD8aI8YIBEtFSPad9mljj5QVnpW+8dPFilMXM5XI1ztQ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Vx+LuDsTqnDcZHEW7VmtqqSd14y6nfxbKcw8hWvxWEQ180bXBzQQQQb3uLq4Y6qZ5bnh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zxSCurkihCEGzgNqSnym5Ob4Ct5QUclZTNmhyEHQi9jdc9CctNCb6ZnD4vSsmmlmp3l8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6LUrGU238lDUxgl8ZPZqsd2Zo5wIt0rGn2gEcWSBpe+2rr2C01RXVVWSZJXEdA0V7aZ6I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fVRrC19Y4N1F9FsafCzPTlzX2e3Wx4rWyANmdcWde1155Za1PNez7MgjuRYWTpnr5z5g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nFtLEXkFoJc4267Erb7Ptt3JsBHtqqpPwhaTEYbm53L7fxOPfDt8r5nLrn01+IwMc2OR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a6ZsbbZGu0PErOe4tBade1YkugsSuXJjqunFnuMSd7nuBJ7B0Ia0kLZYHh7K+uIqX8nT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OjrO5dXiOGbOwU2SpbJRzPaHMySOe8DgSNy82XivVjNxwjrhuicZcRv0XUybNUUtEyWi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5GczMdwdbULnKqjmoqmWnqBllidlcAeKuPky8NzsS0v2pw0HcJb+YE/Iua2llJqcRaNf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wOm01I7fkD3W7GOXFbSPtXVo6Zn/AOIrlze3THzHadyPDSzus7M4Y5nNhLaiUH2TzEX6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oWYjsrtLBUAOrtn64OhkO/kJHuY5nYHBpHRmKltdtC/DMaw7aPZ2QMnr6SGVtQ3UxPaw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36QRwOuux/aanxLCMQr46fvTEMVyQVcUf1KQscHmRvEXIbcdPErm7uiwuq5PueSQiUNa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mxv7ARm/lfr1bly5yNceTY0MyBrQNN19esm+8roqeSRnc4kymoLBA45WmryDXiGjkvOb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87A4saGAWt2LnyenPk9Lqikra+UiINkZE0vMdwCGjed+tlo5i0uvcEN0tmWylnc2qh5M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JJ1B6bLH8HSPmLKBsswtnDXR2OXpUxn7JfDHcxzoXzEEucRYg+KOlXwzBkOUlpdvuRYh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HROOjgb6+RWvjAY3LZ+fcRwWm5W4w+Vrs73uJdYBoWVHGXNcWC56OlYmHsbG1pdqNxWR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zxY9QK4X258nHbk1WO001NLHFO1zYLXDgNDfrWHTRTTyB+XPGLAAm2nADoXeurtndosG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rIGtGctNs4FjrqCD5FqO94mMjEI9bsLaWuuuV1EyvRtW4PX1FCBUGSN9w1uu+5AFiNDv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GQQxVLg6J+oc0b7dPRv3Lr6jF+8tiqCoZGJJDK2Jocb7i4Ak9RAK4OsdPUsyPmkeXOBc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rckM8t6tajkyQOs7lKRrZJNGtYdxAOivqYnwRyOLecOaNfhWtD5L7k2uM22VpGQG0hDT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vJujBdzTosWKUg2ebgrJzh2UN3AqXy3Jcbt0NNHAyMFocX21JV0AyOLm7+AVNG10kEL3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ruFrEjeL7l5cn0cPMU09O+WRjPbvDfOVn7Z7KPlDMRw53JVMBBdbi0ey7R8SWFfw6J7h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cTb1EL0/Hx3La8/yMtWSNv3OsddLAynq3Nu6wcRua/pHU7416IJYohd8sbe1wC8CNScK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fqI266cW/KF3WHzxVETJoTmjeLgrx/K4Prvaeq6cPJ3mr7b/AGvw/DcVgMj3wyvLeTkY0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EfF5F53TbB4RQ1ZklZJO8HM1sjhkHYBv8q7eLgWqGK0sk9IXQfV4wSB7YdCnxuXplq+jm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JS4nQy0sxyh45rhvY4biuMwPYCWUsnxGrjjiJ1ZFq42NrXOg+FdK7FDvFxZUUeInvSGx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vq6leDboKeipaWnZBTxtjijFmtHAK3kYegLnjiLulBxBx3Fb0y6DkoRwCOTh6lzpr3dK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5ODqVdSIRTTkWuI3fEtF3688VRW1sgo6ix+tu+JL6J7cIG6JhqvazmjTgjKuTqoyKWVW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DUw1TAQQypEKdkWVEQE01EogQEgmCgfBSCjdNUSui6jdF0EildRJQDqgsBQSoAp3QS3I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i6hdImyCZKAVWSm0oLr6KOZK+ihdUWZkZlXmRmQWXTuq8yMygszJ5lTdMlQWhylmVF0w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dAcoL8yYcqcyYcirboDlUXIDkF2ZLMqyUg5EW5ksyrui6KtzIzKnMnmQW5kZlVmQSoLc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ILC5LMq7ozILMyRcoXSJTS7SLkgVAlF0RZmRdVAqWZBIuSuoEougmXJsJLgALkqolb/Y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05F4+UEj/wAFvOPxIPojuc4aMKwSlpSOfHCM34R1d8JXStNnm2+9wtbgxtM8dLSswPvJ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3yzqgcpDm471guOizad2a7SsKduRzm9BW2WPROvUvCz4mWcStZhfOxF7eolbl/NaSisO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Sa3Q3QKobzmPUr4dAqGi5V7dFFWHiqJDqrjuVEu9Bkx6xqBFiiF3NSebHeqKaqmbLZ7L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kS04bKLSNF2u+RY7nkBSpM8xDd43lSw252h2Qgk2jmxRwHIGz4oSNGvPjO+Udq6GrY2I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xA5bgWCwKhpfUvJ3Xss44yemrlb7YrIzYmyyIm2CkGgIB1W2Vg0CLpcFFxQDyqymSolE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1KnJ9SKoxmc6RZrBuWFSm7rrNGhPUgjVSZWFKkhLgOkrFc4zVYjHDUreUkYazN5uxQYF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4XlPd62f8LbEyzxMzVFA7vhnTlHjjzXPkXq9a3lg53C4stPi8LKimfDKA6N4LXA8QQQV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bd3Up2vuWbj9A/CccrsPeDemnfFrxAJAPmsoUFMaqupqdmrpZWxjykD5V5G30b3PcNjo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0LZXm29zucfjXU2F7BVYcyKlpYYwA0ZAGDqG5W35xPWu+M8NLozYLKwuUOfLC467wsKW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VPI4vCb6OOU+VWjfVYIjNvGbqFZTyiaIHjxU6tt2krWQSGKYgHQorOlFjdJrlabPbdUP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LmqLXKYN0FRalZWlRLUEWqwKu1lJpQXNUwqmlWNKiphSSCdtEApBQUgUE2lTBVQVjUEw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mUggGt11UibBG5VPdfQIB704o7uuUMZc3KvaLBAn+KqHHI0lXu1Kx6rxbKCVI/LEL73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csUXafkWY11mqCdXBHVU0sMzQ6ORpY4HiCLFfLE9RPs5tDjeCOYTUNvC172jK6PiLWvq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XZmLwvu94HHBtHQYzG1zX1EPJuc3i9h+UEDyLjyzxtjOeHmjmtm5NocWyNOlxv7FKOR0b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SLEH/XArc1VDR4hRtqMJe9tVEy81NJ45t7Jh42XK45W1DZe+rteX2a8HS5A39W5eKY15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+aQz2a6+gC6GiwSkqYRUVkkTCHZWGQZSNNRvHWuMwOqZJLWTSPeJA4OY29xqDdbvDalk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zADKTYEC+u7zdixnvGuuNmOW3RDZShZG5sTYRHIBcBhs7+8os2YpafM+HkYzaxLYje3u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UGO7jTg85jjew6R1rrM4yB17NOoJWe9r1YZYckaCHZ+NzmzSGISWsSGEOt1kFY52fw6p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aZnMI0866QyNe0mNzXAcQbqstBN+ISWzzHTHjx9x1OzNOylwSjgiFmRsyt7AStqN6wMC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bIBebL29U9JQl8cT2BxOY63XHbavmZVDkppG+tg2DrDiNeldfNGJIJGONmuaQT0C29cf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cq3vdoD/AGw11WeLg47l5m9sck1i4DEMSxjF68sr62SSkgcC5rjkYBfdpxO5dhtFHA7G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saRDDRQOL2xg80HNu0vc6arQU1E44m+Mi8IPK9rtwHyquAVcu0lRTUWHR1c4GQco0ubE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5Mscb0xmtOOGWm7xfZmmpKGI1EhZS0oIaZXaHpsOJXB0lN4VxB8EMPrOrsjeHX1ldVtB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JZq+UtsyztGu6tbWV+CYpgtDUOpq+HvKuYMknJszsJG/Vtz514uHPLDC3G9q45f6cUcC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zgFpK+Lveaz4i1zhe113GLbVUcuN1k0TDUUwa3kbMsHENtfXUaripppKysdJVaPeeO7s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3nNMXwr73EkQcAWk8FKnzxODTqAsuKllB00WSYHNa2zbk9S73OUa+snMlo2RuB35mlZe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EXyspibPdGAXDTQgHrssesa6mqo3svktzrbh1FZFO4PfdtteAXbDUipbW4fFSQYa6ml5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iSHkX+Bc0Wleq1ux+O7RbP4NHhsFBIYY5HhprYmyOD3lwu0u0FiN60kvcr21jvfA5Hf1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dYWOGDLrMwWnNRjFBDmDOUqI2Znbhd4Fyugl7nm2MV82zmJn8CEu+K6wzsztPQTRzPwD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0UgFwbj2PUqaQ2qwc4bM3laiB07HGKWBp9cY7XUjiOtY9M1/eLC0Wbr271sdt++KnHpa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TzonDTzLX0WV1HowucCbuBWfw26HYIk4lVgk/wAHv/fatlt5BNJhlIIWOLjNpZt/YuPy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nr5nxsppGOhaXE3Bu0kmw0AAW7xDHqGkqD63NVwuBcGuYWs7QCSd3YNV8/n+TcOSY4TdX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MGr68SuhpJJY47Z3Ns2xO4a8TbctvhmDUdRHHlq5osS74EbaSSHeLeNmvvzaZbdd1vcGx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R1giEplZTulBFt1iQL8OHTosCOtposVpa+KR0oZVRySk6EuEgJFjqNF14/kZ5Z9bj4c8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O0IJB7VlsidNLEzc17G86262hVeJVLZsRqpWCzXyucB1Ekq6kkle2MhpLGgtzDhovYXT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e1xaVU4lzyT2Lc4lS/vm4gWzgSW7RcrTRhzpMrRqTaySmU0GRue4BgJPQFmHCqrLm5M+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ldT0MQke1uaWQnK1g6XOOgC39Js1NUUj6ikxbC5ssgiyCZzLvIuGgvaGk+VZuWm8cN+3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NLSoSXJ1N11dVRvZWOoMSidHMHZXNcLFjlz2K0b6CtkppPHZ8R3LUy2xljYxAUAkHRR4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aSU7JgaIrNp9aGIA87ln28zVTUMkfIeUJuN91fSn1iMD2MuY+YK+vqKQ1E7XUQuXGz2y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y7QeaLlRc4u03AIfYnm3IU2U73kWboeJUVuqeV8IJBNlqKyTlqlxGmvBe/R9wnEnXEmL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Dm7gjIpC52P26m09/husY8djOPhbgLAO5TssCLZn1Tv74HyLRVd2vIIu1egYlgTcE2Tw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zAPItmu+97LlpsKmngqJ42XihIDzfpNh2r9H8PDXxplX5753LL8vpPenMyU0MhzB+XqW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byrp6nZbEYnlhhaX5c4Akb4vTv3LVVOzmJGJ0vekjWNZnJJG7z/AvNydd+3s4sctemkq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dG4LGnq6iocZJZnPed5cbrcu2cxOegZWQ0j5KZ5DQ9tjc3y2tv3on2TxiAPD6CYZIuWd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v6l5spHox7aYlDitSynZTtyARyiYc3xiOBTxFz6yrmrTryry9zfa34LKfsrjMbqcOoZb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/wASuiwquZTOnfSyiADnuLDlFjY3PDXpVwxmzLLLTYbBxZtoIbAZRHJw+8IXmu0jXsxK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ccLlesbBQN8MS5TbJA+w7QtV3R8Ngfs7PO9gE1MQWPG/UgEdmq8/yMdZ6d+C9sJXllJi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x0LzcxyMa9t+kAg2PWFTUVElQ/PK65tYAAAAdAA0CpKDuXB6Hq0tO89zN8phcWCDx+9ZD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mnzrgMLLhC6G4jc5ws5w3X6QNV3NVDFH3NhMaaPPyLSJeRgDt43PL8/lDVwOHSQRcqyR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cCsZ+ky9NxFPUYOZKeWGKSOQh7ZXxNuLdDiMw7LrLhrHve2WSLNm0Hrlh2DRanFKttZB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N1Ivu+JaxlXU07vWah7WjcAdB2BY62uerXZNlp+95+Xos0Mh52ctsCOvguZfNSMqXiJj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USvqYQ6QSOe3Uvtpr0ql1nRB9wbGxA3hWYumE6tzSSXcA46cFh4lVOdM5jSQ0aXB3qBq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8VRDoX5XvB13X0U6u9y3PD2nZrb7AMP2Vw6CqjYK00/JzNija3Uc25OmpFlwFbW0rYhU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uBzW4XXLV+R0bHMFzexIWIJnZDHc5L3twusY8WvLly2Z+G/w/F6fvOsir21JbI50kbYZ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zjVX0eK4c8BtXmhcLcC6/XcD5FzDWudrdbirqcLmwChgpqXksShc5s8mp5Vp1Bvew6LW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4zKaq/E6iinieyldI5xN87m2B6VpHNsrmG7CehQc4b7K601hjpVbVbjC8PM7W6m5I819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ddVh0ErofW23NtyxndR3wxmVbMNZC/kw0hkemvFThF3acdbIDG73DK4m4ZxsrWxvY1zw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k1DdeK5AsVHlndK6jZbBcOxltR4RmrYWtALHU0QlseJc3fbsVuM7GwUtOZ8LxmmxFodY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NyV6eDkxk614/kYZXLccZU/uiF0bnOaTue02LTwIWPsdtTWYNjLsMxmQyQSvDWyO9g47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mLXOEclmmxJYRZaHbDAXS4a+rjaeWphmNhvZx829duTGcmOq4YZXGvaqdrg0EtOqymuI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hj/hjZeHl33qqU8hJc6uAHNPm+IrrHTtYLvcG9psvi5Y3HK419DGzKbcNt5hxpJzXQNy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X+H0rloZHNhibfc0D4F6djve+J4TVUmcO5RhyloLrO4HRcccNjudQF9X4mdyw1fw8XyM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lz1rcjDYh7IJ+DofbBet52nMxKYmK2xw+I+yCRw1ltCFRrBOo1UwdSzD7w/EtkcM9qsS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+DWE/ApfRPbnmt5g7EBquy2aAlbVc3XaotRZWkKJCJtXaydlIhJFQKiVNygSiEkUFRJVD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dRui6gd07qN0syqJEpAqJKLoqd07qF0XQTv0JEqJKV0E7oLlC6EEsyeZVougtzaKN1HM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07oJ3SuoXRdBYCjMq7ougszJ3Vd0XQWZk8yqui6gtzKTT1qnMmHWQW3Tv0qm6LoLsyWZ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dV3TBQWZkZlXdF0Fl0FyhdF0VZdLMoXRdBO6LqF0rqCwlK6hdF0EiUrqJKV0E7ozKF0i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roLL6r03uJUXKYlX1rhcQxiJp63G5+ALy++q9y7i1MI9mZZ7az1DjfqAA9Ksm6lek4c7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8qyYswmmad7JC1YUV84tvBWykIFbm3CZgf5RofkXoYZlO6z2lV4i3LKHcHBSAsNFKvGe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twllsVlPDk/lC2lUbNstdhL711V96Wt+C62FSbpCsN2qGodoChm9VFjQphIKVlFMqmXe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hOgUpdyqiKsfqFUY0jrNN1sMFaTSNf7fX5FqKw5Y3232W9woZcPp/wAAFSqyyNFq5NJZ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1U59fl/CUgHHRVg3KC6zSlFqqi2/NUCVInmqsnVAykUikSqInxlY82YVEC7k5tGFBi0I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89SxsPFyT0aq6qdaF56lBRgjDLJPNxLsoW9qXBkIY3jp5Fr8Ci5Ogjvvccytnk5Sc28U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HaVq6kZmm/QthVkF7W+1FysR4u0lVY+T+7hh4ou6DVSBtm1UTJx22yn4WrRbAQd8bXYe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QSPhsvSP2SVAW12D1jR47JISewgj4yuG7ljM20kjzujgcfKSB6V5MpqusfRdcA2jpyd4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0diVPFQTDHwbosWnJ3NOvBdsV02F80TmHeNQtFXPLKhsg9i4HzFbSKYP3aW0IO8dS0+K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sV3bnZ6cHqWom0fcLOoZRJQRnpaD8CwajSQpBnUct2WVr9QVrIHlrr8FsWPBC0iA0Nir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gtSIQCnvCKgQoqaEA1WNKiApAKC1pUr6KsKV0U7oBSugILGlWNKpCsaUFl0AqKagZKAV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rbpgXVjRZAAKSEAIgtosapFwsu2lljTBBS5t+9x1n5FOWSxIUrWjY72pKwTJmkPRdFbO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wxuJ7E1b2szTUpFQw8RY2d8BK6SJ4DRlUHyxTxzQVAzRSNLHA7iDoVnKbiV8pRyPjlEj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wKltNBPitDDNQ0b5JHE988iy/OFrEgdOq2NXhzKHaiXDapzWthqjCc5sHAHTziy7jBK3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tr6GCRzOT70ezUi97tdv4bhpdfOkyw248eG8tV4ZLQ4jSwvtS1ERcLOLoXAkeULq9kIY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zQxh0sRBzOANrA7rWt516jHtDsfXzBtPtFTmR24VuENLj1Z2gFbzEjy9DHSTyYJNTssW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2n47JlnMpqzT03gleT4/A+LE5SY8rH2c23EJCszVEVNiLbsLQGua7VvC91020mH0rKJ5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2trIKhhPHVoD1xuEUkck9U6Z7IoxE7MZA43OhAFgbG47F5rJ+HDPiuGfj8tnU4RNS3mo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efcVn4fPVPaWVsBY8bni1nfStXE6qno6h9PM4mnsXh8wBcwnSzDqSONrrY4PXGtlbBK0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HeRoJ+CyR148sZd+nfbPG+FQ/jf4itq1abZ6WFlIymNRAZ2k3jErc2pv4pN/gW6LXNtm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3uxssNwGU5hdtjfsXH44IXtw40odyJpxkB324Lst27VcJjclVM+lkDWU9O6IGNkY5zO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2XwnJf4qqWkeJ+UaWMceL+Gh1Uu5y9suI1+fkjLUAOcQQLBpItbrButDUMlM7GColzyH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Zj8LoqLD5Hxu5QNBOZwAdfouvF8nxn/L3XDGOk2sxuqpJHUtDkEpGrmtvl0053DyBcfS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qCSYTPbmcwvF7nf5Lp1WIQGgd4Oo6jkWi1y4OIdbiL6XXNR43iNHIww3gY0FlrnTMdbcd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6s4vFTP34Kr2dfhcsrZJWPiidz+bq0cQVtqekwuCBjYbSOc0OFm30Ouq5RsEr2Vckkz33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k8VZRNq4qd/eb3ZPZNB3da9uWGWU1lk45MvHKxjKlhhDow0Wdk4+RYcdU6okDRUHKTrY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D5Q4Dc424LImwyJ7+VhkDTvDgt4YTGaJ5KpjnuctROGkWLQ/Q+RYkWHTyyERd7k2JHLP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1snzh0AdLG6KRjee4WLCBx6QepVxQyS+vSmxcLNZ7VvpXrwu4unU7Hdzus2w2ExTEMLk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jbbO+MNaQ5tvG3kWtwHYuCq6bHcHndFVx19FI02IlbJER23su72brTh+EYjNyLZpKYio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eLCD7EKLu69XTy8pJT1rHEbocTlb8d11mW1cVBjuNRC8eMVrfwal3pWVHtTtKwjJjeJ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Szd0aGYXkoq9zideUq2SD4Y1b6q9mZgHT0c4cRrmw6mlt5TZNpGgZtxtdFbLjlf+NIT8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YSV4k65aeN/xtW3lxvZKohLTE1nWcOaw+djlgjEsBFUJYTQNDIixrZKR5BdbRxBLhe9r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XF6qkmkxmdpZURlzXxMDBbKx2XK0AA2J3dOvBdPt33O8S2kx2nqTiNLQ0TadkbI4oXZm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daDBayPFdi8JghyGvbUzGQtaGtkabtB00FrgW03L3/FaJ8TKZr3ML2RMa+x4gW0Xnz4s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6bS9zSHZvBZ8RrMUNVTgta8inyGO5sHDnHjvXluJNkp6+SNxqXU3jMcxwN+sG1iF9Zbf4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hj5Z7sjywj2rgePYvGnbO4iw6wSNtwyj0rr/ABxc48nENEWOAhqw87nPdoOsgC5W3c2j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UTZ3ZpIZGFrQ63jNHTpZemUeEYkHcyGVx6OSvb4Vi49S4xBTGMYfPK+U8m29M7KL8SeA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d81THNIbuDcpPSsClYRPI5oJcDZoA3krosR2er6R1jSzuZ7dsTrfEqdnaCSXaCjgdE/P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QXbvIkq+3Q0YfgGM4bhlQWMpp25ahwNxKZBlzX6ATp0BvWqpcOkoNlMdp33D4K9tr8OY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kwnEZGwyOmf3lO7TkzfxHHgDw6CurgaMRbJFVxZaiWSm77jsBaSN1nHsc1179RXK5ad3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wSraXYxRUTZGTk86R1s8kLvwQeb0ZSOK8/xyd1TX8pJq8saCemwtdegBkUOIy7S4qC4y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d+Y6noYPh7N/EbTwNpcaqY2NszNmYOhp1HwFbwu3POeGmLTwTDSnmKVyuzgkGdaALXUd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qH6mfwx8SrxFmWtlDd11PDZAxzr6i91XiD89U9zQQCdyIqiJbIDYeVZD5nX8do7FiAPc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HB57Goj76ndkZodStXUtzscFmVD879NwVEgbkJub9i9Dg5PayDlKbDWkaCN5/vFaOjk7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m3YHDdY3u08NF2eP0/KxUgtuiPwuK5iopCy+mi/SfAxw5PjTjr8R/y/yOX4/wA7Lkx/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NFNM/KXNZyD4gZIy7UltrjyFa3GcQo5MIq4myx5qxz5wC3OW3sMpA8UgtFiem6vqqTlA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RuZlLZH8mNfZDgpyf8bxeLtv4/8Az/Ll4sGBY5h9JgFFQzSxxzRva95dG526bNrYHgdO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bqyenlkpXxviDTKwkMuNGixB4HU62+A85Ns1VBoc5rMrhcHNvFifiBVZ2bqonOa6Npe1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fe115Mv+Pwt8ZPo4/wDN2Y+cXQ4rtFS1k1HFTVcQa1r45Xg25thl8cWOo3W9K1uK4lRV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/PZd1iHaGXNlDt56bLXjCZH20AvxKyoMBffdfs1+JdMf+Lku9ueX/wCQYWelGwdMW4pO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4Wp7qEZj2VxB3SWf42r0DAsJfRtq5XsIHIEa/hBcb3XYyNjKyQjTNGP74XzP+R45hzWR9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Zf8A14AXXKRSO9F1899N6nXPa7udCFs0XKvjaAwS04cecOGXlD5x5lwdRh7YoHOdJuaD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14gxv7S1MzdeCC5G/wCqNXjFd32+leGsPe7Oe7TfwufOsbTKsfC44nVDRVk8gDdzWHnO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DRPqw+no4oYha0WYv85dvWgpYpnysdTtB1sQTYeVbi80LbyUzZOAEctrHruNVyz3+HLL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0kbTASDYwkWb2jdbqXOVrHxSOjkyhzTYtYLDtC2LKmd8OZkUQdu16fKsKrlbNI1soyvb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2sdqY43loeGl4DgL9C2MjTMC22TgW5dyrgpzESAS5rtW2O9ZAJEzY3OjYRve+QABat27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Ggcq8DcNVhvAAzXuCbDgStxMM8jo8xMd/GAsHjqutTNHllIAIASVM5+YyqaMTXbFE7lg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yjnObksbEFbDA5sJdII8fjxF8XsH0crGmPta5pzedqyNrqbBaN9M/ZzFJK2KYHPFNTuj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1K/lJ621GhuW3sne29XUz2NjdNDfOW5XNcd3XbisbKMpzvy+S5KaWU6chs8bnbgbldVh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OEhBuLHd2rl4m5yA06rocPhipoWOzND3tNyTvPQsZyadeLK7bynkYXte7KdFlscZtL6d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uSSRvNrdizKUv100AXmse2XcbvBIIXZmzYlR0r76MmfkcesG1reXgu4wzCKurLeRr4a5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sHm/ZZcxs7h+KSUDpafDhU05kOuUOuRYLZvmNIf3xwURW4ugy/IudzutM3Dd228mxj45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5LIzk8wGX4Frzs+Yah1PVQYfWQy3bzZXQTa7+YdD5PMtjhu0VNGAIaiemHtRI4Dzblvm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R1EJ3ioYLHyhZnLlPyXjjh8O2FwzAp53YZNiGHunAzQVDTIy4vYgizuJ4HQrVYrhuP07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ozO7xdmkaOtmjx5QvRamkwbFITTl81KDYg4ZWSRi/wCC3m+e65fHe5ritU9k2DbSyTZD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skbqD2ALphlMrvKueUuM1HmNbtDWB7o5ISyQEgiYgOaezerocRYYIzLVRh5aL87qXWbU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i+Ez4zlHNnjtUhvY7SZo/GI6l52/AKt+Y0ElNPxMDZcksfUY32dp0i69nF1x84vNyS5e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9W3yXKicZpB/KXHsYVxsokieWSgseNCDvCr5TrXfs5dXaHH6Vvspnfij0p+qSBu6KV3aQ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671e1TrHaeqsDxKXzy/Qqazaaaqp5IGwRMEoyE3JIuuR5TrWRSPzVMQ++Cb2SOhdruUO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EKLlJxUHFVEShBSJQRcq3KTiq3FUBKiUiVFxQO6LqF0XQTuldQujMoJ3Qq7p5kErouoX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mRmQTzIuoXRdBO6RcokpXUE8yL6FQui+iCd9EXUAdErlBZdF1XdF0Fl0rqGZF0Fl0XVd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C6WZBbdF1XmRmQWXUrqm6d0Ft0XVeZF0Ft0rqAKMygndF1C6LoLLpgqq6YKCy6d1AFCC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UrqJKEVK6LqN0iURK6V1EnRK6aVO+iV1G6LoJFyAVC6LoLAdV9HdzKn732KwsAavYZD+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vqXZSDvfZzCo92Wlj/whaw9s5em0JLZGvC2dW0vo4pm+NC6/4p0PyeZa+QXZpvC22Hls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IXaxiCF+Zmu8b1kD1ynew9YWAyRscpYTzmnK4dYWS1+V9r6OCo1+GnLiFUDvOR3wW+Rb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ixcDo5hB84I+VbNpu1IViymwUoRoCqptX2CviAAAWhZayZOqZ3KBKgOKhIpDeov1VCZv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3b1UYNf9TcuipG5aWFvQxo+Bc5XnmHrXTtFmgdAss1TK1NR/CZe1bUrUVJ9fkt7YpEVO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9BZWxaBaE3nRVpvOiiEDKRQdyLXQSYL6pTg8mrWCzVGQhzCEFVDzYHuKKgF1OQOOibBl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IzRDpCgzXPFNQi2+waO0qumZpcqiqkMlbFCPFY3Me0rKkOSmcR0WUVhSvzPc7pKgRzSj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H/2RNFy2x8FS0a09U0k9TgR8ZC8k7lrR4QrZOIY1vnJ9C9/7sNH353N8aba5ZGJh+K4O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pDq2TpcwfH6V5uSfydcfT32rdyuFMfvIAK19PIbtN1sKQcphDR94PiWmpyQLcWmy3i1G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teLELExsBzWPadVPET60HjgQVh189mMcTzHb+paHWbOzcphNOb+wA82ilVHnLC2XePBk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s2o1KREIjrZZcTi3RYTNCslpuFRmB1wgjXRUMdZXXQTCd1EFNRTTCSkEEgpBIbk0DQhB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gsBUwVSCrAUFl1IKsFSBQSClwVeYAEngsGTG8ObKY21Uckg3shvK7zNBKG20AUwtfHX59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LL8dleyq150E7R+Bf4rptNsvem0KuKZkl8jgbbxxHaOCtagVtVTMNVk2VEoQVS6QDtWk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bV7iylbY253yFc+6T11yLI3mHHOLpOYBKb8TuUcNOWnB4pF95fKg+eO71SGl29me4lkF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xI8rVwuK1VRVU9LLVvLzG3kWuJvcDUH4V6x+yWpnuxPAJG+LJBI0/ikH4nLxpj3lgYHl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+3LL2oMrWm+YX6lm0202NU/1DFKxjejlnEeYrX963dobN3lS5OPcLGyzqLMtOip9vceZ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eFj/AIwslu3E/ISxSYbhxEl7vZGWOF+sFcjO2IMJBAcNwB3qgPsQpePG/hvva9CZiuG4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5cOdHTyZCzoN/kSdjOH998vhdRUU2UhzBMbSMPU5ui4MS3JJJJO8lTbMFj6MU1NafRuB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iGLUcsrowXQ10Zk8tyHi3aAtxTyQSn9xUlDL/wDwyuEbvcB7R5C0r5jjqrFtze27qW1o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Xi6Hu1HYd4U+nTtjm+iZ61lJfvtuLUQ6ayh5RvumBnxla6ZtHtFJFHSYlSmoYCGsz2Lv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jDNqq2gIOF4xXU4H1vlXD5bFdJR7fVEz2+F6LDMU6XT07WyeR7bG/nWbxSeW5luab7Fd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Sie+ANPrsBD7XGmm9aibZ+SpjMlTXOLLEhjBax6+tembIDZ3aSi5TB5ajDq+1n03fRcW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sDzLGxDZLFXYm+SirZJsQYMwZI+zntHEB12u84PYvB8n4+WeUuN1WpfGnk9PQ1uFVwDqe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lgI8trlaTaWRzgwyBhcXABrCN+vAeRew0O1sGG10sW0dEXujOWQsi5zD1xu+Q+RdXTTb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wupeWm7ORYJW9eUgOCuGP1+cp5buHh8yyUdRRUNJHYmV0BMg32Dnuy+W1k8LlZSzN5WW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L0Sr2TlOInD8l5m3Y543ABxN+yxW1l2bwqJoIw+lLh7Ixg361vi5Pst24ZYaryLE5nh5ay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I8xso0k4jeGFwLStxtPsnFSxTV9PisHKOkNqRtPKHNud2Yty6dRXLR4XUDXNe4XsnHHL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lkljFKXuBJcLF4AIB891eJacameLX78LRxYfKaPveoYZYBJyjWtlyFriLEjQjcAtls1s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FUzVNNTTzNbI8ta/K2/ONwRuF+C6SeFkreYOYqilxOKGRj80OuVwPBw+VeZwm4X0nj/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J+yD6+pqKhwhmkqhdpHQCAG342Av8vzixnPcAdATZaxmkyABVrc3QEckeD0ZHDjdaRI3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Z86VndKfrg4po27/AGFrDFgcjgL97TmQtva7Whslr9ZYV7HN3SqurytfSFzjo2MOFieA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1dSzPDeVMdr7rElrv8QXS4WzFsRZAylwqsljDbOqWMdla8CwF7WuT171x5MLk3NV3bO6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DoY5A6POSAb6X1uLb1pX45gt7mCYOO8ie5PwrgMSw6mOzbaDEMUoqSrbUukcwuMpa2w0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smF4ZFcNrKuoO4GOlDR8LrlS8OOXtzse50WPYNC8TRsna5vTMPnLIm2sw3EKJjZaesYH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/AWzcbr57lwuSBzXhrmxuJa3lmZXXG+48q2uC1VbR4rFWsmPfkTSI5d5BDSAdRvHBPowO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4smoMVhdYHLNzD5iVhQY7SVWLtp/BGKguJtM59mDyjcvC52VWIPdVVVYZZnm7nyEucT1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QbQ4ZUTODmRThzst/J8Nlm8GJMdV3e02MYLiE9NTO2TknMznHlIJbzk3toANfKV2Tdkq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MbmaWF4klyCVmXxQ8jUW4dXSuWO0ONY9iDI9maMRUgmdEaqd4FiBmJdocrbLb0m3G18O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FkkrG1cFZKx07Y9XuDS4Ny8NAOxOk0743r6c5tvhmHy4q2Z+Kto2tY1rY5NQwAextw3r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I+lqRVQupmgTAWzZSW/JZdxiW0FZVYlHFWbMQmocSG8pGyfORZ1ucNdCNL63Wg7qjKKK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KX1+AU7YWwvJLsrQ1xB8ZdePHRyZbmnCdKW5M2QQu7zECnfrSUhu0UGRQFvKHlNyjWkd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2m9FV9WKptWJCNxU+VcfZHzqsoCie33qqpToVeXabljyu0N16XFOqh5SOnNr+tD4ysGT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mOKCAOc0Hk271izYvSQg55W3HQvXw8vJjP4vjfO4ODkyt5LGnmwYOuA3yqp+zjPYTuZb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SsJ5MF1vMtFW7Wv1ylrB2XXuw5flZf6fnubi/wCO4/8A93/xtxs6XGz8QeGjUW4HzqQw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c5xBaXOeAbW3b1w1ftS83zSvPlstJPtGSSQR2rWd5P8Atn//AE445cV8cfDb/wDcq9MM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9Nr/AArCqNoqeHVt2gcOa34rleYVGPOefqg86xjiUZdd8ourLxTzlbW+Pg+Rnf4yYz/Ue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1sYbZrIgd997gFwXdgefULVgnTlYx/eW12EqmVLMTyG4bGz4XfQtL3Yz/wBhp7cZ4vjX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6+n7T/jeLLj4MZld14Cd6SRTbvXjr6L3GtxEDuY0cGWSwigbfkZLaOB8bLl+FcHNJG2g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Me61nbwfgXXVUJOxWG8tCTEWQi5hkHAeyL7eZtlpnQUrmBvIDKDcAvd6Vyzn6c88bXM0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QNCSdD0o75dFO6J+tvgXTMo6bMP3OOzO70quXBcPmlMs9IL8S6Z4+VYmFt8pMN+3IVjc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++4v8qxp4uYXNIFt67XvTZemF6mSnb0hs8jyPICU6qp2Gjp3htPVTvLTlMXKAX/GcF2k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yGtFwWqctmyNuwAacN6sieSQ4gPA0NjqPSrsTo5I2xuuwZho0Pab9lio1PTLpnmUaAus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zkZAeLhuWNGyVha5jnNkFiBuutji7TNQ5svPZY36lmzVdJd4tQJOka9Kym5Z6Rt3B0jX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ysgldEXWFwRuXSRxZcsxkLczbOaMpPtrcVBoc4vzXAO5RbIX6u1KuMhdGXP00so0jRZn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aQTpzksAbmlJG5dHZsrcwYA+5JPwBYueq648Xae2JgclRGXMcx74HjdfcekLoqdwDNL2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SSDY3WfHGBlJvkOu9efO9q9OGNxmnT4V3SqfAcNgoI6CWWSK+d5cALkk6a67+pdXgO38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Uh3wGMNk8mYkHyXXzfite92J1RbYN5QgDotoqWYi7S+9a/xpY53m8vq8R4VPJnq6aB8p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JVybN4LVEmnfLTk65Y3hw+G5+FfN1Dtdi1I0CnxGpa0exLy5vmNwt7Rd0nGIXDl3U1UB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uV+LlGpzR7f6knw/wLE25d+WSLT4Cs6ihxukc5sktLUR5SG8nKWuB4HnAjyda8owjunG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mlfzQ2hmexxPUHZl1eI4xWRlow+CrZoC91TURNa09BsX/IepY+nKe2vsleiUNdO02qop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+duvnsp4nRYZizAMRoqeqt4rpIw5w7Hbx5CvKJ9qcTjjvJiGGxW3ugjfUfDzWrEo+6k3D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uprXDouTbK13UwOtbfvN0nHnPMTvj+XSbSdyfC8RzS4bUzwuOvIzPMjPxXG7m/COpeE7Y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pq6N7W35riP9DyjQr1mTu1YQ1p5Kiry/oOQfpLhtvu6RQbT0ppn4HIJbgColqOcADe2U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XLLrKOXJML6rz/vltuKO+W8AVnirwoMA8HRk9N5f8xWxYrRxMLY6GAdZp2uPncSvU87V9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qgSV8LQOJPwLKZjcUd8lNCCeIpYgfPa6lR1kVXiEZEVn6m+UDgehFb26LqA3praJEqDk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V0iVElAnlVkpkqDigCVFxSJUSUDJRmULpXQTuldRJSugldGZQulfRBO6MyrJSugtujMq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6rvoi6gndF1C6LoJlyA5V3RdBZmRmVd0XQWZkXVd0XQWXSuoXRdBZdF1XdF0Fl0XVd08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0XQWXRdV3RfRBbdO6qujMgtulmUMyV0FpKAVXdF0Ft0XVd0wUFoKLqsOTzILMyLqslGZ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QSgsulmUMyWZQTJUbqJcolyCy6Lqu6MyCd0XULp3QXRaut0r63w1gjw6kjPsImt8zQvke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BZGDSxm25o+Jbw9pl6NzL7jdZeGkt04grBsRuKy6F55XrK7Oa/EqVrqhswFi8WJ6x9Hx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2kGrCeK20zeVpnADnN5wWqrQHxNcNHDUHoSKxmTNllbINHWsR0LbRu9ZJXPU7s9Znbaz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trFKQCwqwsTaLkuKcJ9dSebN6kUxvJdUZjtyqKsduVRKBhB3oG9B3oIcVYdQqzvU+CIw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cB8K6U6Fc7Of3VSD2Lpmg+ddA5+XhfipVDjZaeU3lefvitq4glaiU2e4dZViIO1crmbl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qE8pNScU2oG5DUP3JsQWcLKtupsVaokc66gjOMlKR0kKNLo1WVn8HHaFRyrYYHyPNmsB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4rPl1ygN7TZZdY4tayMbxqVXhcEUUXLDnPk5znHpOqg9/KSOI4lSKUY6UpTwVmjWklVA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4qdjsbhI0fRTD+4V83dzoDwa+Ro3zH4AF9SYlCJ8NqoXbpInsPlaQvmTYKPk8CiNrZnO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T+zpg9qwc5sPYPvB8S0rvW6yVh4m622z7r0UX4AWsxtvI1geOmysbiqsJNO4LXS+u0Lh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E9YWupnDM9h3HRVW62HlJw+Vh3xzOHksCt/ObrltjH5Jq+L2r2nzg+hdO/UJiyqBsVfG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13qjNaVcx1wsRjle06IMgFMFVtKkCoqYUwq2lWBBMKSiEwbIppFO6R3qCKYUTomCgmmFA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e6FtTBs1gznEl9ZPzIY27+t3VYfCupC5XafCIJ8Wir63DBidHyHIyRBmd8VnEh7W8d5B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BzgcFfjOOGq75laHU8UzpI6YkXy5ASSQBbW4vwXQYRire+3YbhszG1UTcxpGlj2taY8w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32ubdaoGF7E11CKIMpII2vMgjzGB7XEWOhsdwGiz8BwHZ7Z+mrG4RURU8lSwsdOagOe0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tlkQ49JNBK6mnoqkMGdr2OvmblBOYAnIAb3J6NAVnx4zI0uEsUGZjQ57I5SXt1AOhaAb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OG0ux9TgOB4q3lal+aadjTK94vqLM6gB5+laej2KxnDsTqarB5ZnUscf7miq6gtc+S3j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HoCnkelsxGGpqxE2N7ZWkZHkCz2lxBtY7tHHXoutw0rzrue0m0VA+aHH6WLKxgAqnSh8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AHUu/ifdoW8VjJG9VytU2FN4uFRqsZdlom39vb4CubgBkmFt11vtpzkw9lt5lHxFanC4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YeThAHQsdjwZgpVD7AjoWNCbyAqjg/2RFDy2zuFVrWuLoJnR3HAOA9C+fKaJ0koto25G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+re6bSwV2ykEVY/JTuqGh5vbgbC/bZeC90alp8PwSmjo4xFGyobYN04O4rz5Tdcq5CHI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8VdJRt5EuYGgjXQalY7qukqImOc8wyPuHNIJAt19alhdX3w6OEgCRrd+bxrfLZc9VjVY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33C100ZikLCb23HpV7KyaCaR0DrMLy4NIuN6hV1T6otMjWAt3ZRZakbm1F08x6VHchaV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hDa9s7huJV8dbI32RWEmppZW6pMbqKeRj4pHscw3Ba6xBXe4D3X8foBGypqW1sUZBa2q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OvKLphyzcJfbUzsfQVR3QtmNry3w9Sz4fiBAb35AQ8H8LpHaL9app8IjgxGKswySix6n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5YEE3aOcLi4u2+9eCiRwO9Z2H1tXT1DHUckrZgbt5Mm6x9X6dPuvqvozaXamrgczGsDw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bUycrlkF9M9y5p6A7zKVDiseK4TFXCmqKSGV5iY6ZnMe8b2tfuJ6t68tjxLayqpYBXYe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kawutwc479/stVKrkqm7NVFJU4LVxzw1QmzwNEzCwttq5p4EC2h37xuUvFLdnaN3j00r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TZCQzgP9XWkdELG4WrfjIjMEMEzZJI2+utlLg5xJvazt1t2m+11sJKs5LujGoB0cDa6z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y2GilTSTUtRHPSzPinjOZj2GxaekFYrqtp4JNqASqnt6Xsni1XPQ1VbitWZW0jZpmueR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6lq8QgDJMznRudc30BXfx0D6nYrFKuFzyYXSBzQTltyYsSPdeZcNR4ZVPgbIyGfI4XDm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ESyEb2Pb5wqyyE+LI5ZZoalm81Te1l/lVb4ZgOc9340ZHyKmv2xnRN9jIfKEGN3twrHNf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Y28Vp7CrtnTt+5Ph8dZjpbPEyVokgbZ40N5Rp5bL0PGdrpDswzCcAqaihpGNyPia9wDx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5uLb+lee9y+vOH4hLMKZ83Jz00uVrrXyvdpfrJHmWxwlpr+9maAztt1AuaflKxndRvCb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4ZGh4qnhxsL2Abx7SFkYJTtdjuGCYAs76iv2Zwr6qmlpsOnY/R7MQlY8A3Hit0+BLAGZ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5pPkN0tSx0O2DIH4e8NpoonHFKgta05hlEMDd9hqSHHtXEup2gOAa0X6ty7bE8Oq6/DKI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3LgNTIRx7Fon4BiQDjyLTbhyjb/Gs9mpPDksCA/dUEgBfHJex4A/SjGYQyOOZoAEbhm0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BXtqg2reTG6lFsrx0h4JF+o2KskwWskBifSvc14ynLY/KrtNNJgeJV9PgeLUWHROeZck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ALdBLhc9YC7aic6GpocImJa6PCHxFvRI9olkPbd1vIobMd9YLgAgkwt1RJDM+nqI2w8+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xNvg6Fe6lp6jaeHG21ZipPXQ9k0T2Pbma4WsRwuNxO5Zy9t4+llbHHjWDVraTIyqwqsA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1ZA0/ilePbWVzsQxeaodez3Ei/Rw+ABdzj75Y6rEYcBp8QlkxJ2ad4icGube+VoI3a7y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HpaSoxFhjkqXPtGbXaBbU246q4e9pyXxqOcKd0igheh5wmEkN3oLYTzjc2ClVfVb9ShF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34Koqt1pgdaRATsOlQfema4sqJgRvb51cdFTM9pFnDzL0uDkNs8SdT4k2IPLWinj0B6l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T2lZvdPq2xbRSsvbLFEP7gXAVeIWvZy+vwc0x4o/Hf8AI/By5Pl5WflvKjE3uOr/AIVv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yTyTGnoIjZ0pFy42vlaOJt5l5myrMtQ1gJJcQB2kr6gwymg2ewGKLlWMiw+Aukdf2Vue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yfI+Xl6xfU/47/iOOfz5JtzdZ3LMEq6UNpayvhqHNaWySFr23dwLbDo4FeG7a4VXbLYx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BzXN8V7Tuc09C9k2V7rmF7QbUeDGUMtKJnObTzPc08qbWAItzTYaaneRxVH7IHBoajYi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jIHEgl0TyQfhy28q8f2Zfmvt5fF49eMY+fH11uKQrHa2cVrJAQdVYw2an2VJw4z8PWu4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O7kW+fOfkUu7NzdiX341EfyrH7jn8DxYnjNAP7kqu7trrbFsHTVxj4HLjbt6MZrw8ETb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MO1YbeyzwsOzGFhkUbJHNi5/JRNJ5vTmLz5h5FqK21LC1wBkcSBbddbTlI/BOFRCSLOe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OpDRn8pPapvpo522kYCEF02HwO2XwmpLbTVMjc7muIJF3gi/kCoGBYXJrJRtc7iXEu+M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BdlZq1pcSG9g8qzWWAUkS1gw7O4OP5upz2susPafBcKpsBrJoaGnjkbGSHtZqOxb8Fan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b+Tt5yFvXhl4/AbyOyuDSL2ud63kM8klOyOqDeTYAGuIuADu16FoRGHWcXZdbG3DrWVP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lGW+pzeQ/EsNNsaKTl3xwkSPFnWcdWg+W61tRNUxOeya4ZuItoozvfDJTmQvM3Jjntdl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e1hNSeUc4BwcbajyLOVntvGX05/mBrnW7L8FssArsLpXyHE8PdWFws0coGtHktqfKqqq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GBpjAY4jmneNOBWtdGGSEDctTzGL4rJrTH39O6njMcBddjM2bKDwvcqp3OaRfTiEmgni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4vxUVscDAa9oO6/xlb6mbzHsubOdp5LrnKGpbCbOZcdK31PWBzGmOxAJcXdF9Fwzleniy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ktAvZot2KTnEwttwJWPflZA7p4HyKZOoDr5dCbaadS5u7zid5fPI9zSC5xJ86gCL7l32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NJRQONe2bNyhaAWstxIAvfTTtXEElkOXidSvo44Pn2+VbbrPonQRuDqnO8G9mR2u49F+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A3lXNBkNunQk84AW42vcAcbXF1jKLK6WDbCro4jDhFPT0UbrXDBmkeNxu46kg8LLXVeP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t7GzgfMQdDlNrcbWutY3nENBLc1tL8Tu48G8bcVdHRVc2kMEgDrm+UtAvp0Abu3eueo1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MjY973vfzXOJNid+p4dGu5dbtDQbN0GEw0lPTzurmBonq+UuGkjTmWtbUXHC/SDfY7LY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vLsjWnrG9c+XHEYccmZHmabmzdSCATfz5VRzJY6OQscLkaGxuPl+JYkos/gvd+57sjsh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Tp6R84J5KXV7wDYEA36OAWm7qW0Wwb8EOG7KYZUVFQ538Ne4xsbb73efMOG8aHnOTd1I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CfKFek4Dszhk2E0T6qla+R8bXPNyCb69K2M2yOBRTuMNFccM0jnD4Sr92PpfqryXOVsc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1y9EbsrhDXOPeLLu6XOPyrDxbA6DDKaKSjp2RvMli65JtY8SVceWW6S8dnlg3TuqwbFM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UOKgSqhEpEqJKRKAcVW4puKrcUBmUSUrpEoGSo3SSQSuo3QUigd0XUboQO6SV0roJXRd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G6EDRdJCB3SukmgLouhCB3SBQhAJpIQNF0kwgLoukUKBgoSCaoaLpIQO6d0kkRK6Ek1A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3UCmgmCndQCaG0rpEpIQO6LpBCBkpXQUkASolMpFRQEXQEIJcEroQgyKMZqiMdLh8a+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gvj3BmcpilGz20zB/eC+wqc6BoW8PaZelckYBNlCImOQHrWY5t7qh8a7Obd07g5ocOK1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3t7CsjDpOaAVZiTbNbKOGh7FFjk4GyQ4wIzbK6/xFbd/MlYeBWmnzt2kp+ddrs2nkK3d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kVVKBHorKE3N1i1LgYx1rJoDotIznblVxVjtyrG9AcUyok6pk6IEVIblC6mNyIxKpx74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RH/4XOVulVQ241DB8K6LVZ/K/hU4HNcnVah41d0rcuWmm0kd2rUQRi0ZUmHem3xFFu9U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TYlvKk1BMblK1wFFSG5QQqvqbQelazFYX1NIKdj8gle0PdxDRqbea3lWxrHc0dq10k37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x8p+hRY2LyIKJrGCwADGqmAFFVIHStjG5gv5VNlwzrKojJqbJxsHBAbrqblXMFgVUVSt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nZiEQ4TAy25vx6/KvpmQ+tO/BK+c8Jblpmt6BZcc5/J143o2zTr4dF0hoVW0Udxm8qNl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jceanv0aKxuOZhfmjIPBYDjyc5KyGnJKW8FjVA55RpssCdyeMzlvizRB3lB+ldO6Rclg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cB/ryLpgczOtWRmpucoh2qXsVFVGSx6y2O0C17LrMYdAoMlpVjeKx43X0WQ071FTbvVj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yC0FNQBQHIq1qR3ojNymfHUFb9E27kptAiLVqBqQ1CiQotKDIBUgqgVJrtUBNTwVAHLx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ahHhdCw3ZRUrT1QtHyLIFhuVrNQmkJrAyOzAGgcBuUD1q7gq3jQKip2gU4H2Cg8aKMZI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0uFtViRO11VclQXPyt3KDC2lHKU0DR9l+QrGpWBjAVl4gOUbEPvifgVJs1upUkajGqpC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fc2U6XQgorW910tb3OquV7WubFLE+zhcHnW1868ClqqKNmWorRNNbnHKXhttwG/j8AX0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XHY7X9Yz9lnA/IvlNjWQ00s8z7iJwGRu8g3sQe1cM/bjmzsVjw6tw18lJTtY+I5nzXbG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sbg6rJrKs1ADRcRg3sdSsXeswkF09EkKqZSuroYGyMeXTRxkDmtde7uxUnRAXSQkglco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qTQTruHSq7ouUF2YNdpr1rYYbXzUcjn0kpje4WOgPxrWA3UvjQdTFtLjVO5rY6oBrTcjI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vlXU7ObQ1dYWQztc2Nji+artdrGkGzSCQNT2XK85oK3verhmmiZUMjcC6N/sm8QV7hsR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LlXQ0lQ7NTO5Pn05LOdcWsW33g+lSxZXObd4PBjVLJiNLCe+BGJZHCMBw++0N8vntp1L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9ziXNGXV3Ot2dC7+XG4aXDqemdWMlqG1E0D3McCXQnS5PRrcdnUuFxNhbikzgwtuc9j0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sTw+OpidqdHt6HLMds9Y6G/kS7k8pfJV0LqYuaWcuxztA6zsptp1jzL0jvNns6UDtuvP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0GxeIVGzEeKUxgZVUGJwGCpicBcCxAc09POPnXE1VFXYIWigrBUUTiS1hp3GRgvoDYWP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PqIB6iQrsMpMOiZWmupHTyOgLabM91my3Ficpbpa6Y52+K3rTx+DHKiqqO9omB1Ruyye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lNiZYT3vFn4ASb/Llsu12xwDCcaNJDZ2GzOaDHJybpbPA5wa/NfU62IWsbszjrGcnDtD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PB8pDStbn4ZtriaeZ1XVyUs0fe9WzfFLoSOkHirZcHnJNoWu7FtcQ2QxyokvXVeH12U6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pRbLVbGhowRkjhxpMVA+AkrUsZbHubMiwnaIjFqciiqojE430ZJmDmOPVcWPU7qW3wOr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4KSupJXBj38zOwkkEHdcA28gXOMwKshF/B208J6YqtkoHmCqjpMXq3SwSRY4agvyUoko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fsBS49iZaddiVds++CdjDPVGSUzv5KB5u+1iQdBqt13JYNl63Hn1mK/uOnpAcjJ3uc6Z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Akm5BvbrXD7N7M1RZUPxkcs5lTC1tNMCHG+e98wBtoNAbdN11z8Hpnyukdh4ie7fyLgB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yZOP4hh2HbSNwyhklkwOMObHMIyXA85+8ttlzEga33LVDEopy3K6FouM/KS5dOOrhp51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8kTrezBt5wqvUnWMe2WkyTOabgNlYb+Q2XO5St+nN41itC713DZieTaeWyBsmoJF7kg2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2mx6ScAxy1HI7j+5Af0l2Ttm++HuhxnAJi2UBrpaRpikPRqbtOtvMs+o7lGHYPgj6vE5X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keGyVEx4XFuaN2p8wXfDVm2Mpfw5rZnaeCjxksrppJ6SVjojeje0jUakA3LezUaEbljY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4fibREHnKXQSONugm4v5QExs+6lY91HLX0peLOy1BYSOg5Wi6wKzZsMaHZntc72WbMXH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NZRs4tpYLhwxOja0+M2SGcNv2BrreZcd3T8RFfS0OWtoJ2se8hlOJszb2352NHDgsur2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AwbrQNYXED74DQee60+2eFUtJhlLPBiEdRK6QsMIicxzRa99dLcFuY4s3KuMQgoW3Mdq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uUUpje1lBnjdSlNrbVUQ3b0W6EgE1B95G6xai+U6LJeXNBVEjrMJLgAvS4PD+65WW2zr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tq86nqSbm667uyTMbt1iwJ1D2j+4F5+JMxIvoVv7NYSPPnwzLO2tphNY2LFKSWTxGTMc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cUUuMbMYvTUzvXpaZ4hDTq8ncNNNb2vfjwXxqJcrt6+n+45tjTbR7OwUk8wGJ0UXJVED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OO4A/SuFu75evDHWOnkmw0NViu2WF0cOG8hJTVUc0z/sbWG7tLabrb17P3ceTpO5rijS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LdCXB4NiOmwXa97veyYhkYnkaMzmNvZ+XTzXHmXzf3b9sXV8kGz0Lw+KilL5nh4fmfaz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3uI4K5ZXK7pNY+I8re65KlEb6Kgm5U2Xvos7Hrfcg0w+uPTOz4GO9KO7g7/sjTgbjWs/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EVb3/ZyPMwelUd2+UP2Xo2tN71jT/cf6Vlt4gmwc4dqSbfGHastPZTMX4fhcTZw9oc27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2IYAPK4lZLNFVPyho8Kzvlc243unc0etu9sAwdg1VrVYlXAqTVVeymCtSM1c03Wp2zP8A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+ILZNK1G2jrbOy33FzQfdBW+iPLJGGwDNB8ayqCqa+N1LVm3tJCLlv0Jlpc/qKw5w5krs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snE075LuDzFcabyAeCyKKqeHtjJ0A5uixaV7mzXtz3Xy9q2bYssEbg8BrwHBjjYtPHyL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i1ZF83wLAJ1PWsqadzw9ggcTuD9VXLHyUY5VwznWwVxplN1MUUz8OfWgesMlbGeskE/B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43hSFdIcIZQgN5FkxmB43IAPbuUorPa0tdbWxSmM2y6bDjNYk5R1BbmkpY4WgMi46nW/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G/PsPxVsmF0cFpGlpaRoTqd41/1xXDLK16cMJPK6mDXSNZILNJF+oKzGHMjppnwgB5Yb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bgE+VYWIve+jkaSbgGyxJ5dLfDiDK6eV00zszjqoSEkqDTZF81ydwX0ZfDwWeXVbN7MU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UdK8i7mTVEceXXdziDfTgu1wjY7YeKcOx/a/DImeMRAX1Ujj1NaLfD515gwxzxve/k28q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Hiutcb7andrqr3RnOXRvZHIXZwOUGVsrdHC4fbK4G+a2p0C4WbrpK9c5buU4US6KvxzE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jBaTYEl46dLol7pmxOFucML2MnqZW5hnrawNNxvu1pI+BeNujygWYXMyuyjKLlp8Zvim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9rhmdc3bqSWtcSOad7bNe3j0dqzcJfa969Cm7oPhGsbW0GD0GEuhcXAUz3mR2h0BvYdO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gzqbD3skrZ3CWqlIu0g7ox5Dr5ulciwGG74H3ba+tr77WsCdfjC6rZ7EsIgiecToKmpm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HkHcTYkW3fIrZNaSVq8dce+KOPUZIGty8BcvcANd1nD0LXTU75GsYxrnAC7rC9mgXJ7N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djGLSy1s0FM+Z5c5uvM10aBvAG6xI0AW12twyLCsFgfQWdTTP5OWe93SEWOUW0A0vbq1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jbNsBu01TExsbJg1rAGgZRoArRtTVfZx7lcfck3KFPrh9ldj6qav7M33Kk3GpsScIpZA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KuMW12e/hMv4HyhXHjkqXO2OhG9Jx6FG6i4r0OQJUSUEqBQIlBKiSokoBxUHFDiokoFd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ihJA0kIQCV96CkgEkIQCaSaAQEJoBFkIQBSsmhAIQhAI3oQgEJ8EIEiyaEAkpICCKFLR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EIITsgSaEIEUJ2RZAk00IAJoTsgSE7IsiEhNCKRSTKLII2SU7JWQKyVlKyEC4IATQEG3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me2qoh/fC+usNbmaT1L5R2Aj5TbHB22/lLT5tfkX1dhJ9b8i1h7TL0ueS0kFVhzTvWTM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hdmF9IW5tCs57BJC5juIstVGDE8EFbaN12gqDj8RjMWLUctrHlMh+JbabWPyLG2wHIQM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QfQrXuBZe+hGiY+2r6Ykh5tlm0B5i17jmus2jNmrdZbEm7VAHVAcokqBuPOTOrVAnVWD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uVgPNCDDqwTW4d0d8NXSLnpda6ib/TA/GugBGqz+VvpFxWmlN5HHrK3DiCtM8cVqImPE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ifBLgkNyDuQSB1TaVXdMOQXAqbToqWlSvYKCmuddot7YBYsJjZJPUv3NPntoB5/jVtc/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h0ngtdXuEccVK03tZzz0nh6VGozqXnkyP1c7UrMG5YVLuaAs0Kshoubq1wsxRaEp3WFl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H3sGxuPwFfPmGj1kdeq9z2pm732XxWUGxFLJY9ZaQF4dh2kLR0Bcs/brx+nbbLPtC0Ld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ud2YdoAunmGeE9isacJWjJLdY8hvYrNxVmV7uorXB9wo6LcPk5PE6e50LsvnC66M6BcJ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JGu+FdvE67dFYxkvvZIalF+KQPOstMrmK8HmhURqy6iro3c4LLaVgxHnLMbuUVYCrWKl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RvopP3Ktx0RV0B1VzvGWPTrIcNygqn3JU5uLJ1G4FV055xQXuCq9ksgBUEc8oJ31skHW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oyY3XCyGbrrAies6PVmiCw+KqnnRTadLKEmiCl25IIckDoqibHWBPUseJ/OeSrpDaGQ/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HFFXTvJydl/P/wDCxZX6FW1TrSEDcGgLBmdZpUajHc7M9ZNObELCYbuWXFvCK2uKtY/Z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s8uDtxGUk3Xyvt/gsdBH3zT5BBJplYOa3XS3avrAxd8YPVw/ZIHs87SF8u7SU9VBsTUU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GnpbmFvjXHOeXOvNkrplRWENDSQQQgI3oG5xNrm6WqsZETqdAmSxm7UoKw0lLKVMyX3K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KykHlSzA9qCpCsLVEtIQAOuqz8Ipo6+vjpZZ2wGS7WvcNM1tAei5sFrkwelBsKqimoau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uyva7eCvUtmdg8P2m2fjlonGkxAN5RsokJFyctnN10DwRcW4LzGpxCfEyJKx/KTxxtZ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TbTyBeqdxjHRTxVFO43Md3uaW3zROytf7lwafxieCE8vM8Yw+swjFp6OuZydTTuLXNI0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aeGeN08zYnF7GxtLiSGkW1IAv0r1Lu+4BHPR0m0NHdwa7vaoNtSPYOP+uIXjVI8AmOUg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fLXmeK6ruazzR7ZwwFzi+eORovcNLSzPcA9OUFezsbUjc4jyleMdzynMPdCwvJqSZCfe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V2Lzc/t1461WSc+NlP4qrMEhO8jsW673Ptx5QoGlfa4IPYuDo0c9EKmF8U0j8p1Btq1w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bUS8pDO/LUxGzx7YcHDqK6I07gN48ywsRo3iMVUVjPAL/hN4tKu1Yb6Oa2rvOCqjhpfc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J8jGvabAjcRqOpT5GXoafIm0aOLDXtcC19iN1mrOihqYzcSuLTo4a6tOhHlCz46d4PAK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6Fd2I8/ZhkxqcQqaVwbXUM0RjZwlD7ktPlAt1nzbihxOaspmzRtba+VwJILHDeD1rZ0s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3LJAbNGl8zR8aw8SoKrDqt+K0UZcSL1lO0W5Vo1zt++HwrtlZcZtmTVWMqag+xA8pW5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PINaymZYyVEri1kY6yVutlqbBnYfT4zi8jZ6WcXpoIRd81jYutfQAgg34gp7TYxV4rD3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ZSwizQOu28pMJP7L5vpOXaTDdkqeSmwEur6+1n1st8gP9Gz5T8K4abG66qq5J6oiollN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n0uzlfWTObSSucWjM4uFmsHS5x0A7VCqpGU7zDRVBxORg58rGBkLXdAJ1f22HYl3Z/ol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eGFt+ILxbyX1VcdJmcJC0h54u8a3aN3k+hZMLJoSXywufId7y34uhZsE4LdWgdoK4b6+m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JbUZg18DL8HF7f0SvO+6bs9UYdg0FS4Rui5cMDmPuNWk/IvYpSHH61brC4Huvwn1JBwy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w+Va4872WyaeGkJBMpFe546DoCkEBAvZVlJu9OW+llEb05dbIENyOCXFSQfdrnC9y9o7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nDtdwKx5Cx24uIVJI5SMBjrFwF7da9NrjI8A7tLf/wB4WMAcJR8QXDCzRe+q73uyi/dC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cHJHnuXXAG5Y/DWXtjudcrJoq6ooKmOooqiWnqIzdkkTi1zT1EarFyc6wKMiyrrsR7o+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Ha10DxlcGvylw6CRYlcgXX3oyoIQ9mNVJl2lQAIWTGBa5UWR6r3MHlmzkryC69TJoBcm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5J34JSB1O6OHvnR7yAScp4Lf9ycDwKxvTVSn+7F6Fq+7xUQDDMPpmSsM3Ll5jBFwMu8j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Xe3tSspReO0dYUHtFVG9kGGOfE9ovYOdDK362fZPcb9gA7VNrlXWU7YnUVqcRvubnkGR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LYIGisrNW3upAqoKYW2VwK0W3zh6l5h0ub/iC3TStDt+b7NvHTIwfCl9LHm8NU57Wsd4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nEWF1q2uMcgIO5b+icLg72kedccrp0mO1kjWU9Mx7AHysdcafCtPCY+UfPOOUdmADL773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vjvmJG7qWvbA577MaSbE2AvoN6k8xb4vh0QfTVFIHRts5pDSb/GtPPdta7lA1zRawIus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BAvbyoxCmcSXsaLbnW1KzPFbvnHbGr4xG5kjWZoHi3YVFgjJDmA3HDctvQRRmh72nGZp1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NmJpnNLehxsr2/FZuN9xmYWc0LJr6NOUtWdIM8oL/Gkdw4guuPkWvw6kqaQObPybmOto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AHhrh1jS/wAq5Za29GG9DMTEyMNNr3zHS+mqxaoCSI5WnUWsdFnRgMi+qFw46pSRwlk7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J7b/AA83y27QrJBNOC/KMrd+RoAHXYLGJzEk8dVLK4NzWdl3X4L2x4atikkgcTG5zSWl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FlQ1jmtAdmdoGnMSczRuaddwsCB0rBGYuG8k6LcUtC2GNz5WxzTDXJnBDPwgOPVwUqxi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E7y4Akm9ybm+p4niNFU2a9yxlgLgkWHjbxoAuopcUwOGiBxCFkk9z63AzQfEFy9VNDJV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992Mcbka7lN7WxZv8Y30AtqdBuGpWXT2aDYHXfra/mWNRR8vVxQm9nOAJG8Dit3hlIHB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4uB1GtgsZVYdJcAhjbMA1DRYKeI7SPZg82BTwNkpnSNljk3OidxI6QRpZZLm00WeOF48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DyrlsQBlxcMG9z2tHwLMkrVti/wXJ0FPwXIN67c0Be46EnsVrMEe/cwqfZpejgvBr+i6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rnDeAAu5gwH7LG89llgbS0cVEaYRRuYXZr5jv3LWHJu6TLDU20hKiSgnVRK9LiRKTigl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1BxQBKgTwQdSANSeCyqfC6uotaLk2n2T9EGGdErroafAI22NRIZD0N0HpWaMJorW72Z5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30Sv1rrThNF9rN859KPBFD9rN859Kuqdo5K4Rout8EUX2szzn0peCKL7WZ5z6U1U7RyW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ih+1mec+lHgeh+1mec+lNU7RyFwi46V1/geh+1mec+lLwRQ/azPh9Kap2jkcw6UZh0rr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Cn4JovtWPzJqnaOPzDpCMw6V2Hgqi+1YvMn4KovtWLzJqnaOPzDpCMw6QuxGFUX2pD7l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cpqnaOOzDpCWYdK7PwXRfasPuUeDKL7Ug9wE1TtHGZh0p5gOK7PwZQ/acHuAjwZQ/acH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OEZgu0GGUX2nB72ExhlF9qQe9hOtO0cVmHSE8zeJC7TwZRfacHvYR4MovtOn97Cdado4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kLtPBlF9p04/JhHg2jt/BIPewnWnaOLzjpCMwHFdr4No+FJT+9hUupKR5Laejp3uGhdy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E1Tcchnb0hGYdIXZQYVSMu58EUjzxLAB5BwVwoaQfySn96b6E607Rw+ZvSnmHSu37xpP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d40n2rT+9N9Cap2jiMw6Qnmb0hdt3jS/atP7230I7ypvtaD3sehXrU7RxWYdIRmb0hdt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Y9CO8qb7Xh97HoTrTtHE3b0hFx0hdsKOn+14fewjvOn+wQ+4Cap2jibjpCeYdIXb95wf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PsEXuAmqdo4nM08R50Zm9I867jvSD7BF7gI71g+wxe4Cap2jh8zekedPM3pC7bvaH7DF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j9yE1TtHE5h0hK7ekLtu94vsUfuQlyEX2JnuQmqdo4rM3pCLjpC7XkYvsTPchHIx/Y2e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w6QjMOkLteRj+xs9yEcjH7RvmCap2jigR0hFx0rteSZ7RvmRyTPat8yap2jii5vSEB7e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Yt8yYaPajzJqnaMXuXhsm3GFi4Nnud5mOX1FhJ9b8i8L2BjB2opD0B53feFe5YR4pVwn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qj0KvKp3OK6snI26yaRxMdjvCobqrIDkk6ighjdGMRwuppj4z2HKeh3D4VztDUGTD4i/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oR511zhxXKYzD3pWyFgtHN64B99x9PlSe2vwrjdd9lsYNAtLSvu/et3H4oWmWVfQJjVR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lazVqocecrGE2QJ6bCou1KrGYPsgkRfEKLp5T5Ct7YLQQOLsWpGHgXO/ulb8ua3ebLN9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q3tC2MrhZ/SLrWg3AViGfFKG7kneKUNKokQkVJ25RQRI0S3KRUHaC6CbSpXVTSBvVgIK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OF8hzAddtFoQ4yTAuN3OdclbPHpOTpowPZOt8C12HsL5LkJFbujbzblZgCphFmALIaiG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DjYLEcbuQrne6ZP3vsTX9MmSMeVwv8F15FRaMC9O7rrj6l2tG7l2X+FeX0ps0Lll7dsP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XDWJcTs7JZ9uG9drAbxKxXJY7HaV46dVz2azyF1m0LOffpC46oOSVStz0rrPFc3pC7LB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fMwX7eK4itdeMuHALoNi5w/DMntHuHy/Kk9pk6YnmlJhu5V3tcXU4t5W2GTGVZdUsOqs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YFi041WWVBJm5Ws4quPcrWcVFJ50VN7qyRUoMml3LIOpVFKFkO8YKKrm8Wyx6c88rJlG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rFU4WkPWrWHUJSjnXVRAKt+9XAKqTeggzQrZ0hzNstXuKz6JyDIc2yjILtV723aqH3CD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aXSZroqiFWctHKeq3wrn56p7Wv72GeVpyuIscnk6VuMcLxhb2xEh73NaCO1aOgou8ql8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N9FGo2Ic7khnN3AAE9JWHM+40WVfmuPUta517lGokzQrKg1cFjMWVT+MEHS0Dc0Jb0iy+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crh0Zf8AEF9F4bo1q+fu6jHkwjGI92RxHmeFyzc68MSATKFzQWubBZcMIY3lH+IDYquj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HJVVbKamaXvc4RsDBq83sNOlUVnlaqdkNPG+R7nZWMaLuJPAAb1tMQ2dnwZzG49ekmc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p9r5V7A7DaHuLbNRVFdDFVbc4hFmja8BzaFh6Pvuv5N/iuJ1VRidXLV10r5aiVxc+Rxu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bgIqdmXiX84rfUpgljYDYZiLWHSuTeADotpQSnk4xfcR8aDYVzaXvflCxjrC50WmdHTy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MPSrauQmja2+pste1x470E5I5IiA8aHceBSvxG5ZVPOHDkpQHMdwP+tCrsSwiooaanq8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gaEje09Dh0KDWvZYZh4qgrgcpIPilVvblcRw4IHG7KbhbvZ+vkwrEaetjeOT1DwDqWOG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XU8rIgS5hLgQWkHd1IPqfCXUu0ez1ThVZI2Rk0QheWiwIIvHI3qNxbydC+bscwyowjFq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8hY7Tf0EdRC6PucbUuwbFIIppL0spyMc86Mv7A9DT8B16b+i913ZqPHsBZtFhgz11LHl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P3zdb+XqXLH+N612y/lO0ct3J8Qpa3aXDoaqNzsRYx8ML7gB5y2aD1gZm+561743B647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3Y+N8+1eER05OZ1TGSW7wA4EnzAr6Qax/t/gXPmk3swdL4Er/tGfzD0peBK6/wDAai/4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0Lxftsh1PlueVa23EuXHUdPLofAeIH+RVHmR6nsQOow+o8y0MFHLUc6OeIgeyM7WgeVxC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vE3GsZp44IpGmVnKl+cA3LQW3Bv2rcw3+GdsvAcIq5314hgnlayodazDzOGX4Ats3Z/E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aifEPD1TPiVFM7vWolkfCGONspe4/HcrWSYpTwSujfiDw8b2jMbLGUkumpK6/wBTuJg6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EBqaKp8jCuRZj0HscRqAONg9ZsOI2079lJ6CHXU8ElRoKWR9Zi7Y43mSpyOYwDnENmiG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vbRVY/EcFxtI+aTHMbdPK9wjpPFcbZWtlhsfNZbkVUXsMVIA6ZT6V0v9Yn5ao0DsB2kb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QPgLSHQTO1blHAO6Om66x+DVLRnqaWphhGr5HMIDRxJWpkibVRR8vU56eOZj5Zo3CR7G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+4ZlqWYlV15lp6mjxSmpnHky6o3AHQO1dcgb93BbmPabZt067EqXEa+LvSOkqoMKjPMh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9ud8XkWKzAa0ANZQ1QaNwbE4W+Ba7GpKrD6hsdCat9IQCwip8T7w3O8busWI0KwhidcAL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pTOWpjXR+Aq/jRVnvbkxgNYRzqGq96d6FzZxzEWaMNaOm8r/kur4sfqtOUqK1vlld8QXP6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bqnn+A1d/wCqd6FwXdg2brYNh6uZ1LVNjilje4vicABex1I611Rx17jbv/Em9Yjm9C5H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Rj8LV0pcGetSRyNDue3S7tFrHj1dnZ87PFnEFQ7FN9i4qB0Xrjz0ICAmiAb1J+4WSb4w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nZLVMhB9/PpIBfmA9q1mKMjpqaWWJjA9gu05RvXKSbT41INKigj7YrfG5Y7sVxWc2q8Q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Wgu8q3tmRo8e2VwzHMTqK+uZN3zO7M90chaL9i1U3c2wWVthLXM7JG/K1dsJY7XMUvkA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Eo/ETaeXnb+5VhpJ5OvrG9oafkCof3Jqc+Ji0o/CgB/SC9M75pB40pb1FjvQmKilO6dn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5K4fU8VY78KAj9Iqh/cqrR9SrqR34QcPkK9dE1Od1RD5XgfGpB0bvEljd2PBRXjD+5di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ZI/5qrd3OsbY2whpH9kw+UL20MzXykO7DdaefH8HhldFLiVKJWmxGcaFCV51R0lXguCy4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5wik1AeLjUHoauJ25pxHS02UaukJJ3k6cSu82gqoqzaOrfTStkhkfDle1wIIEbgfhK1O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8h19R1LDTyjkz0KccRzt7Qu2dhLSPqAI6kmYLFJKGuhc2/Ea/EivRNpaCKi7zdBZoLnA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D5yVqmyBU0FBtTjNS3vpldJAwOLH96OcwG3UAB2rJg2c2oNuXpsPp29MtS0H3IcT8C5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rBszOwA1lfSA8RTskf8A4g1YuKYd3k3OyqimZewHiv8Ac6/GnY6sawvoVr8fw12LYcaU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ubd5VkCRSEivapqOEqNg67fDU0z+27UUmy2MUzXMfA17b3Do5Gn413wk61ISJbtZdPM6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ShnIsAMrc27sWVg9LUUkj5ZInxuGgDm2NuO9eiNkVgmI4pb40svnbyvGahjHOiow2PPr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3Y5ssbyBILm3A9C9ik5GX6rDE/8ACYCqJaDDpm5JcPpXNP8ARAfEpPBctvNcNqmuIZNZ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ohb+jmla0FoJB0B6V0btnsEdqcPYD95I5vxFXMwXDG2yRzR23WlJ+NZyx21jya9tFJAHw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9Uyv9ZD/AGdy1xXU+DKPKG8pPYdOUrFkwCndG9jaxwzOJ50d7X8q59a7fZi5kTvjNmO42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x4ZVyD7GRft0+VdAzZnKTlxBpB4Fhb8qx8V2Yrqihkp6aqo+fYHO5w0vfoKsx8peSaeW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qNn8QnDoWx0skbi0xgvcXEt0dvA42W6fsDjIJDO9JPwZx8oCmdjtoYqB1PBRF4leHS5Z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usnzL1bjzOOaSHXCm+okMRizERE3LRoCek9K3kmx20Ed82FTn8EtPxFYsuzWOR+NhNd+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Tq9rbMHar5MJxGM+uUFW3tgcPkVMkc8f1SORlvbNIQZEEjopczDZw3FZBqiB65KQ25da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S5WU8MtTKI4I3SPPAC6xY1K2LcTDARHGXab3GwWVslSy4ttPSukdFlikbM8OcG3AI0A4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qeiZXYuBQ0bt2dzWud2ZiL9rcy6mHZTC6ajhpYqaZ7GPzyPDy0SO3DfYkb9bDqA44yzk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mRsFu8g09oVwmaN9Pb8b6FGB7YYmMZTvDWiwa22g7SrhV28Wmc09Ol15q7DlSAD3sQOk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yTUTWsDcrHnTrI9C7N1SCbmmeT1kLhtv5eUraQZMnrR08q6cM/kxyX+LlSVElMqF17nl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lUZuE4dUYtWClow0ylpdznWFgulg2Fq261DmvPQ14AXO7NTzw49RimldC6aVsLnNAvlc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f91cQ/8AK+YrJalunJU+y0tOPWYImnpzgnzq84FWe0Z7sLpvBLj/ADpiH/l/MSOEu+6lf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z2jmvAdbbxWe7CXgOt9rH7sLpDg5+6df7pnzUvBHTiNf7pnzVdZG8XOeBKz2sfuwjwHW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Ywn/6hXe6b81PwUONfXe7b81NZJvFzfgOsHCP3YQMErOiP3a6TwU37ervfG/NR4JZ9u13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ucGCVnRH7tAwOs/ovdrpPBMf25Xe+j0I8Ex/bdd779CdcjeLm/AdZ/Re7TGBVf8ARe7X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9++hMYTF9t13v30K9cjeLm/ANZ/Re7UvAFZ/Q+7XR+Co/tqu9/Kx8Tw4RYdVSQ1da2Rk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GimsoS41pPAFZ0w+7TGz9X0w+7+hRoMKxCamifJjVdmcLmzgFmjAawj+O8Q92msv0u8W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39CY2eq+Lofd/Qsz1P1fHG8R98T9T1VxxrEffE1l+jeP7YXqfq/bwe7+hP1PVR9nB7s+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ziXvqfqem44ziXvxTWX6TeP7YXqeqfbwe6PoR6n6r28Huz6Fnep2b7sYkfyxSOzsv3XxL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bx/bC9T1V9kg90fQn6n6n7LT+6PoWZ6m5DvxfFPzhyXqad918V/OXelOuX6N4/tiep6o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6nqj7NB53ehZfqadxxbFPzl3pR6mv/qmKfnT/Smsv0bx/bF9T053TQ/3vQg7PTgH16HT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bHFMU16Kp/pXkOF12LVm0PeBxXECwvkbrUP3NDj09SzlbPbUkvp6Nh+DS4pRQ1RmjZDK3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yIHwLPGzsrQA2aANGgABsPgVuzOAU8eB0zZpatzxmBy1crRo4gWAdYaWW08C0nt6389m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3LFp/AEw3TQ/D6EeAJ/s0Pnd6FuBgtJ7et/PZvnJjBqT29b+ezfOV65fpO2LTep+f7LB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ssPnPoW68DUft6789m+cgYNSe3rvz6b5ydcv0dsWl8Az/ZIfOfQl4An4SQ+6PoW88DUn2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JjBqT7JXfnkvzk65fpO2P7aLwBUfZIfOfQjwBUfZIPdH0LfjBqX7JXfnkvzkeBqX7LXf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fo7Y/tofU/U/ZIPdH0I9T9T9kg90fQt+MHpfstd+eS/OR4Hpvs1cP7XJ85OuX6O2P7aH1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H0I9T9V7eD3R9C3/gam+z1/53J6UvA1P9nr/zuT0p1y/R2x/bQjZ6q9vB7o+hB2eqvbwe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OdO+K8f2uT0rR0GEzTx5n4piF7ndO7dftTrl+l3j+1Xqeqvbwe6PoQdn6n28Puj6Fsf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7keAJPuniPv5Trl+k7Y/trfU/Ve3g90fQl6n6r28Puj6Fs/AEn3TxH39yRwCT7qYl7+V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U/U+3h90fQkdn6n28Huj6FsvU/IN+KYlb+vKpfgzWHn4zXN7aoj5VPK+GF6n6n7JB7o+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SH3R9CyH4dTM8fHqlvbW/Sq3UmHt8baKb8/8ApTdNK/U/UfZYfdH0I9T1R9lh859ChI3C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1x+Iqh9RgTPH2jqj2VUhU7VdMsbO1H2aDzn0J+p6o+zQed3oWrkxHZwaHaKt8lRKvOJM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qclzl/dZOnDcVO7XR7xsZhEtHj8Er5I3NDXizSb+KepeuYMBaTqK+Z+4rW4jPttEyrxK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6Zz9bb7FfSWFPyvkYeNiFvju0s03BsqXDnFSaDxUtF1ZRCkDqhIoMsOBYtFtTHnw90gH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C2kbuCxsRaJIJGO8VzSCpVjjsNkzVDGjUuIC6gblx2zoLsXZE7fEXZvICPjXZAaJLtcp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VUMOU67irmrTKJ1KsZuUFNuoQI707B3akd6AUFdK22Mwnpa74luZYw8C+h/19K1lO2+JU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25WbPKqpGgB5HELUA2W4f4juwrVll23ViIHVpQ3SyZFgUlRYNyCEgdEzqEELqJ1I6FO1k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SjdqQUZbphpFjxVGr2gGY0zetx+L0pYc2yx9pJ7VtPEN4jLvObfIsrCzmiaTxUi1tYxd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sERCZ1ljs5zwnO+5siAWBcdwCqOK7rTr7PgcO+GD4CvMKc6C69M7q5/7OQ33uqWn+65e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Rh6dFs9JaS3Wu6pTeMLzzAHfuixXoFG67G2WoVrsdZmYT1Lg8RGWUr0XFmXiOi8/xhuV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ZK67C08Vm7B1IFVV0pPOBEgHVuPxBa2Rwyk2UNmZsm1cABtmjeHdnD4bLC5enpm8qcR1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ubMDdVIDVQjeHKwb1BlwBZHFUQBX8VFWxqxujlXHuU+KioycVj33dqulOqxr85BsKZZD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noQQm3ErEj0csubxSsNvjoM2PVTcLqqA6q/igraNSqphrdXgc4qqYIMZ29ZdK6zgsRyt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VqonFlbCbsCjOEGJm0N0MtdRdcEqbOlVGs2krH0NFBLGxsl52tLTxBBusKaUSS83xdCs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v5W48x9K1sAs0KRqMiZ2WMha95tYK+ofwWKTd4VaZUQWVTi7wsaPQBZdILvCFdFhp5oX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W9D3/wCNe8YfovD+7Eyx2gb+EfiK5ckc6+fSjeUHehu9ckZIAbT3JIJ3WXs37GDZ6mq9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lwpgdFcaOmd4p16Bc9tl4zPI1zY2tbaw16yvoDuSyUkHc4hpJJayinqJ31ffVJIGyA3L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Kjre7d3P6/FtoX7XYA5uIN5LLUULm5pGAC12DiOoajrXzvjuHxPjNVTNERLsroQNAeNu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dbTYKx4iqqPG6Ru6UMNPUMHYNPMCvK8cxyjxyvkrK2GSkr3XzTNaDmvpzrb+2wKQcfNS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8W3G6y6uKpLMsD4Z4uLonantG9YbWyQgZW2ffcelBGR12M7FjPAOoWQ+OR8bA1jnOGhs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8nybPbSHKEGHERm13L3vuMbHT7V7C45Q4ox7cJqW5qWWQWy1A3PZ1W0J42t0rx+moaOm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sQLtHm3r0XAu6lX4fQGjigfJGBZjGvEbW/AVLv8ACzX5eU4nRTYdXVNFVDLUU0jonjrB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W/2zqH12PSV8kXJOrGiRzRuzbjbzLQt0zNRKqTuhJBdFJlBa7Vh3hel7Ad0Kqwp5oMSe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uFyLDc7pBbp5AvLwrqZoe7KXZeaTfyKWS+1ls9PX/wBjoMGm7o+JOxKEmj7xmdDcG8ZM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8q+kHbL4JXi+GYi5rvauOYfDYr5c7hZazHMRfmAl72AbrqRmF/iC9thrpYn5m3DukGxX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7XC9msZwmvEuHuopi4FpM18pHWLH5VrKt+1EVTI7EtnNmqht9Hsg51u2wPluoYVthXU0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3SC/0rfQbcwv5tVStd0ljvkKxjyWTTpqVx9caaYB2IbDUsjgfGp5ZWHyFrlqqgbLTPYyr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k3VIlZfptKw/GvTBjGztcLSONM88S0t+EaKipwOmrRmw7FY339i4hw+Bb+6nWOBqJ9lq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ynRjKWN7W+5eFXNW4AbTNxumbl1/ddE8C3HNbMukxHZfEogT3pBUs6WWPwFcxX4fDCXN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NHb5FO8vmxdaZM2P7N1VHycI2frJmtLs9HG1pcADfUxtN9L6laPFsVpsO72dM6GJ9REJ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b5gB2Eqh2EYVE5xhoIGB28MaBdKTDsOcYSynMZyAOyuIufIm5WfMOPaETGpfRwCeSaHk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B9g08WjebLR4rtFHVVTpH5Y3kDMGNLcxHUXtXWYdgGEzZ89NmJb7J7jfzlYMmC0kUju9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w+JavXTE3tzPq1xaOnfg2H0cne0z2CWeMnKAXDVxN72B6R8C3klXXAxg1sbGt4xxkOPl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Bp487X3sBfS2oute7C5M7eZmF9dQpc5VmLm9oDjlbiEVRhuJsphyIjkZI2zJCCbEjcTY2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EBNWUxcN/JHT41vcao5mTWZGcg42WtEEV/XZy09HJkKzkS4sQ1ONA/VYiesv+R6h4Rxxp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etm2kp7c2qdbrsUnUbL82oB6st/iT7DowG41jDCM1NTP7HSD9NanbfG66p2SxCnnw6mY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jntOl10TqUjxXZvxSFo9sKSQ7MYmSLARX39BCTPa9NPE3a3UVJ+jjdRJsvTHChCAgqoY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VJ2oQQTJNkkHcg+m5JGuGqxJmRuFso8y50z4zDvY53YwH4lDw3Wxn1+nHuS1acm6dAwG7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UaebLKOx5HyrWsx+Mj1yFw7CFazGaRx5xe3tCG6zO+Kxvi1lUOrlXWUjWVw/lcvlsfjC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nZ5dFYJoneLIw/jBDdWnEsRaLCpB6jCw/oqJxXEAPqkJ7YR8llEkHcQewqD7Jo7VGXF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UR8WkFh89ysKR2DyayYHyZ6Yqh3xaLIkYCqHx66BZ01MlD6XZ6XxocSh/Bc0/HdNlDgL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hLFmt5gh0BVTqckqaa7Ogw92zOFNa+MOxerIvmmhIiZ2M9kfwjbqWYNrZo9KCkEI/oms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OUrJYxZqzJs58dxSpN3uiZ+FeQ/CVjOrKx5PKV0ovwjaGhUhqHMus6a7G57T9Vkml/D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YGjqWQWKJiB3hJEuW2DlKk1qzOR6Ecgqyxw1PLZX8iU+SKKpDU7K3kyjkyghZI6q0sKA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1ZlPQll6lAgSgkqWUhFigMxAQCelOyVkEsx6U854qNkWKIsEzhuNlMVEg3PcD2lUZelF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+yP90VMVsg9mViAA7ii2qDJdVcppI1jx98wFEE8cEzZYIYY5Wm4eyMNcD0gjVY2UI3bk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IZJjysp0L3ucXee91BtYOLG+Qn0rAATspqLutgKxt/E/vKQq2Eatd7r6FrFJTrDtWy75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0LX4nh+H4nIySsZO57G5QWvAsPMo3Rcqya9J2tYLtmcGPGsHZIPQou2UwY/Xq8dhZ6FsB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nY7CDuq68e49CrdsZhZ3V1YO1rT8i29yi5KvaptraHZKgo66nqo66oc6GRsga5gsSDey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b5itBc9KWYqzOz0lkrou/wCP2zP73zUd+xnizzu+auezHpTzFa+3JnpHQ9+s9tH7p3zU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9C0GYoznpT7sjpG/75Z7Znuk++Ge3j90tAHkph56U+7I6Rvu+Ge3j92ExOw+zj92Foc5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8jpG/wCWZ7dnkePSnyzPbs9230rn+UPSnyh6U+/I+uN8Z233t9230o5dvSPdt9K0PKnp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JPrjfcu3pb7tnpVVc7lqKeJhbmewtF5GcR2rT8qelHLO6U+7Kr0kZ9DG6GFjHFl2i2kjf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vjPStEJnI5d3Aq/fknSN/wAoPvffGelHKj733xnpXP8ALuPFRdUlu8lPvyPrjo+VH3vv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fdt9K5nv7hZ/mUpK5sUeaR+UdaffkfXHSCQe2Z7430pNnaZXR31DcxNwRbtBXJiuklO4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mAbzrDhZX78k+uOlErSbMDndYabKWc+1d7krnOWPQjlSn+RkfXHSF/3r/clRL/vX+4Po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Un+RkfXi34ksRzZPcO9C8h2e2Px2j2rbXVNA5tMHyuzZ2nxmuA0BvxC78SnqTDz1LOXL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tMObJFRxsfHI1wvcZD0lZOc+1k9w70LR8oepGc9S1Oes3jlbzOfaye9u9CYc72knuHeh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epX78mfrjec72j/clFn/AGN/uStJypRyxT78j68W7u4b2P8AclLOb+K/3JWjMxUeWKf5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H2r/Mlyw4h3mWgMp6kjKU/yMj68W/74b0P8yO+G+1cueMjulLlXJ/kZH14uj75b0H4P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9K5zlXI5R3Sn+RkfXi6LvxgI0/vs+ctfQyGCINkAzdUjD+ktZyh6Ui8nip9+S9MW/wC/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ua2mOOV7yzCq6Cipxa3P556SSPiVpcelRLj0rN5cr7XGYz1HLuwDaV/1TaBp/HJ+RVO2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9elzl1ZcekqJcsbb7OSdsPiD/qmOx+aRL1BT+yx1nvch+VdcXFRLymzs5QbAH2eN3HVC7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edirz+R+ldUXlIuJTZ2cw3uf0Q8bE5vJCPSpDYHDR42IVh7I2BdJdyMxTadnPeoXCRvrK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KwYb5a09r2+hb0uSuelNr2Z/c42ewzC9qIJ6Pl+WLHt577i2Ur2GF/JyNeOC8q2McRtF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9TbuXfiTKt5HJdoIKsa661tHLl5hPYsskg6LuwyQghVRzjc4KzlWO4ooa0A3uqq0jknE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YpKIqZ/TZKsclsuzNtRi7vYxtFu19j8i68blzGx7c1Ti8/t5mM9ywH9JdO0rGC5AatCm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6y6MrCpxnRQJuE4ygmelROhU781Jwu1BKl1rotdzXfItoFqqHWsaehjvjC2V7LNUptIp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ULPnN4ZPwT8S1wOisQO3JAJuO5PoVETdSG5RcExuQB1KANUwEwgk1oCkRoo3Q42BQcnt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6OJrPLcn5QtnhbHCNjStbT1TK2uqng81s747/g6fIt9SujbYXCkWs1osFCV9goukvuWP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ztVe7mwhvF5+BY1GDNM72jd5WQ93KTE8GiwSjhO65fwHRgcaof4HLyqeobTRGWa7Y2au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mZHhtA2VwaDM469TT6V5Li89NLhtVG2QFzo3W0O+y8nJlZk641vdlauKqqGvgkbJGbi7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vWV8zUFVUUs3KUs0kL/bRuLT8C6CDavHom5WYrUgdbr/ABrM59e3o+q19AVzc0Z7F59j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l2qx+VpDsWq7dT7fEtRV4niExJmr6p5O/NK70pfkSrOGx18ps071gbMyOftDVS62iY1v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aqplIOaaQ36XldrsBSyQYfykrCBUEyNJ4jcrjn2rOc09YiOYAjcVY4rDw6XNTM6hZZRX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6zWagLCj4LNi4LNVmxK+3OVMG5X8bqKsjFgpXSahFVSneqGauKumOiojPOUGfSnQLKWL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eIsEH1whZ8nirAfpISgyqc6hZI3rDpzqsvigdtVXKLgq4KuQGyDCfvKUdw5TeOcVUw6o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UXasWidzQs06hBrneNYoaNVOZpEii06qo0207hmpGe2Lj8S1oeQLAK7aya1dSt9qwuHl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4CRuCoeSL2UGWL9EpHXuLDVOEEgEW3KtMocFm0fjhYTLlZ9C3nhErfUYIIXjndshMdRj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3NvjC9ihaNCvMO7pAOTdLb6pRPb5r+lcuRzfLibd6Cgb1xRYfHb2L0/EsZxDCdjNmWYX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hoOYknpHUV5gfYld/NfEO5nhszNZKCWWB/us7f7rvgVGvr8ZxqSI56qKYHeHwMB84F1q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RRvDSBmYS13nWwipaqpp2Oe00rXEc5zbgt6flWsxgihqail5XlnksJeQBbQ6WHaqKTT0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9Y5RlcB1EaH4F03g+llg75q3U1BQNp5WQvmfzpZhdrGhoudDlJNrakk7gtFs2GU8z8R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jI+qSkWA7Be58iwS98rXCqLs0brWeLAcN3TooNjXYbUARCnp5YqgRsc9rXXL8w0tbffU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FRsaMSniimA5zB69Jfr4BXbKY7Ph201PV13KT0rbtnv4wjc0sLgd9wDfyLG2kwh2D4nL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mB0kjOrXA9iCqfE8NaC1kFRM4bjIRbzXt8CMOxqKCXMaOR7RvAkDfkK595u4nrWywimM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xo6/9FBv9tnsq6LDawRPhkzPjcx7g62jSNewrkfrxXZbdsEIoKEayNkkc7yZW/olcaDe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0kDWRSAGS7hdoBJ8yxzoro3ZInji4WQdX3NcQ7w2kpCTZj3gO8uh+BzvMvoDvqDcXHTq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RUtQx8ktYYnuLWXaGOubXJGumui9wjkD2h17XF7Ly803XbjbptXCDvPmUX10A3k+Zagu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K4adW8dicDb2cR+KUosZjjkDmPLXe2aCCuXkqQbqg1FzvV0r0qm29qaKze+nPaOD2Zvh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Q3k8RhuDpcNzDzGxXi88xJ3qnlj0q6Tb2ypxDYvENZJWQPPHkZGH4AtLWUeAk3osbh6m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dwtZxHUs2GYk3dv6tENu6pxDCTkq4JdN7CflC09UAJXZXaLFoZQBvO5RldnkJBulZbqk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vjTZOA5a6OQiHKmHkFRWzrJmyAZg09oWqmdHm1GnVqr3vuNVhS2JVVEmB3sgO0EJesjc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ZQGg0QZRMPtj8K1G1XJv2axRoe4nvd517FlPcQtZjzi7Ba8dMD/8JWoV4dL4x46qI1Ck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LUbJjrQgFVD4puUQpO6UEbp67kimBcoj6QDbqQZorA1SDV005bYslJBL9Uhid2tCx3YJ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iPlW0DFNrU6nZoJNmqNxu10zOoOB+NYsmy4+t1RH4TPQV1dkZU0u3Gu2crG/UqmMnrLm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HPb2sg+VdsGBMMvwU6m3Cvp8Zj8aCV3Y0O+JVunr4h69SyNHS6Mj5F6CI7JlidTbzwYn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uIRuOrCF3z4g8c5od2i6xpMMpJPHpYD+IFOtXcce2ug45h5Fa2spz7MeULpH4Fh7t9LH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mqB3ixvZ2SH5brPU20jaqA7pG+dWNmjcea9p8q2D9lKQ+LNUN8oPyKl+yjLcyre3tZf5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4hMeRB2VkHiVg8rCPlVTtmcQYPW6mE/juHyJ1Xa4NUw1YbsExdvivaeyX0qBw7G2fW5D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22GWyMi1phxtn1iY/igqJmxZnjUsvlhd6FNG21ydSMnUtQcSrWePDbtYQgY3IPGiYfLZ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ya1Qxs8YBb8JWDHGcad3kcmqbbHkkcksEY1BxhlHmUxjNMd7XjyKaptl8kDwS5JUDFqQ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0Z+uEdrSmja3kUcioDEKP7O34VNtbSHdOzzpo2ORSMKn33Sn+UR+dSFTTndNGfxlNDHN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QssTRHdIz3QTzsPs2edNDEEFtwUuSKy+b7ZvnTsE0MPkikYj0LMyp5RxTRthcmehLk3d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G2DyRRyZWblCMoTRthZCEZSszKOhGQdCaNsMtKWU9Czcg6EcmDwTSbYWV3QjK7oWbyaO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UrN5MJckENsTKUWKzOSCOSQYlj0IsVl8ijkQmjbETWXyCORCaGHYosVm8kOhHIDoTQwr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3uhtg2RZZ3eyO90GDYprN5DqRyCDBQAswwjoRyXUiMPKUZSeCyjGb6C6Zo849ePN9oDp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vcWUzA93Fx8VvlUoqFrHcpMTNL0ncOwLacmAA1oAaOAUciDELegWSDVl8mOhPkwiMTKj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QQYOUp5Ss3kgjkggwwEwszkwjkwgxPIgHqWVyYS5IdCDHBTur+SCOTHQqMcqJuVlckly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fJBHJBBh2KLFZvJBHJhBg2KeUrO5JqORb1IjAylOxWfyAT5IdCDX5T0JFpWxMQUeSb0I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PLGqBDRxA8qDD5PqRyayyI+L2jyqBdEN8sY7XBFYxjSMZWRy1ON88PuwomppBvqYPdhB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rKMfyqD3YSNfRDfVQ+6QV8kehLkVI4nQD+UxqJxXDx/KWeY+hDSJp78So96/fFBxjDh9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w/X1x3uCmhu9lWcnj1Efv7ecFepsK8h2dxiikx2gjie8vdM1o5pG8r1wHRejhKymt0BC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ignKAFAscdRe67st1CG8noAVXK4tOkV+xYFLUPidZ4JaVnlxcy7DmCKxJa3kzYsyrT4z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Z1ozC5C4rGp3NqRC3UvIa3tKmXpqe282RjMWGyPP16d8nk0aP8K6FhuFqqDLDTxxM8Vg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momV3VgOllEixQWngm4FVE2G4shpsSFUCWnRWAh460FoPNVg1aFQcwGiGPN7FBk0NhXW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AWtov4bf+jPxhbG6yqM31J/4JWtc1bGYjkn9iwHKxFdru7FOyi3eVO4VESgalSIvuTAs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ECWNXz970s032NhdbpsFlFc9tVVtip4qa5zVD7eRup+RSkaHB2ilgiivd+95PsnE3J85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HlWkjaDIADdbiC7LZTfqWpNFu2YGBu9zvOrqeF07iG3DeLkqaldKQZdB0LZ8mWtDWABo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5OIWYPhKhGLN7VY5pvZROiK837rsDas4ZC4uAbyj+afwR6V543Bqc3BDzfTVy9E7oMgl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e0lcpVHkKSeUewjc7zC68efm1p47HzJCOg2WUwgrXlxDrrKhkuAvLlH0ML4ZgFwsacar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uVh0aesBzL2HDqcU+GYXGBYiBo/uheTVbRZep4PXx19JhDonXtT2f1OGUH4l6OKvNzTy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lWzJ0WnpDknHQRZbW92r6EeasiF1ws+A7lrIStjT8FmrGzg3FWjeqodxVo36LLS0blFx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qmc2CoadVdU+KFQ3eFBsqbxVmBYlL4iym62QKQcxYUg1WfJq0rDkCBQnnBZzdSsBuhCz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wpN3pPGqow5hYlY25ZtQFhPFroM+ictkw6LT0bty2sR0RBPFmFwsVzHAmwWeCmQDvUHB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QHCEG19fGKwIpA1nOIFukrlu6VVit27qmMN2UsbIfLa5+NaiKEO0IXlz+T0uns4uDtjvb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oh2vCUeIUjW2NTD5HgrioqZvALMjhsNy435t/Tr/jz9uzjxGjtpOw9lytnQ11K9wayQ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xFI2x6l0GBNzTzvA0ay3nP0LfH8rLPKY6cebimGNydO7HaKlb64ZHdTWeled91DGIseo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UjA6Qi5Lh0DcNFusW3Gy4naK5pZ+nI74l7Mp43Xzpybungk8L4ZHMfbM02NiqlNzy/V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1YRxC7rub18XK1GFVtjS4gLNvwlbw/GaSPMuCabFZVNMYn6PLGkh2Yb2kbiEHWY9h9ZQ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ZpG8pHC91mzwHcWnpHQuToqR1Q/MbtiG93yDrXXz1FNtG2KXEnv77pm5XxtIAd98Dvse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vaKmiGoYLX6GjrP0rUg15fyEbHsAbYZYR7UcXejruVo6uTO+w8UbuvrWxxCd80hLGEud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yIcErKiMObE8E+xLLH4bKW6J5YlDUEPDSecPFJ+JdPBNFieD+C6yQsdGC6jmOpj6Yz1f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SOIqHsZKN0bXBx8ttAsuKfPFcGxO/qKTyMCWmljqTA5tpQctl22xOGvdW99hoNPhzRM9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4lzr3CfK482Vu5w3rcVG0j6fZiPBqGAQvkcXTyB13TOPHqFraKjW49iDsQxeequC2JuR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tENxKy67LC1tOw3c36oRxcr8FwibFnysie2NsbblzhcX4BZtk80k21VkLJNJIyuNLLzJ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NgOHuy8tVTtJ7LfBqFm5yLpy9lMEEWdu6Qu7h2dwpvOMMsrOLuVLx/dss+gpsHpZAY6O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XfCVj7Y10c3s1RVlfyTaZr54onX5Mkga7+rXdqvZoOU5JhlDWyZRmazxQegdS1VPi0eVr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gFlivabeKD+EuOefZ1wx0zrrDqS23ObdS75NvFHnWurqwj2PwrnptGXI7TcVQ5h4HRYk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6xnYgPsZ861IbbCQdarDFguxMC3MJ8qsixSN3jROb2FXSbbKJh6VsII91ytVBiEbyMrT5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pClg3FKwAa71LIM6ohm03KfL3doFkZrBopaW3qgSm25SDyfYlQWXVMrupNwdYkArFlMl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2uoPkIGjUOc8eMFVJMGjUG6sRF8nSFg4m7Ph9U0t3xPH90q+WcX3ELEqpA6nmAHsD8S1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DSszvdxAvpoqpow32S9crzVTlKbWb1HUcUA6WuqylkQ8KOvSpHcghxTF+KCnvRX0wFMB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AUgEhqphAAJkJqQVEcqkGqQCk0IADRPKpgJ2UFeVLIrbIsiq8iMvUrQE7IbU5AgsCusi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8g6FdlTy3TSKAzqS5PqWRl1RlTQxuTHQjJ2rJyoypo2xchQY7izgD2rKyoyp1XbAdRQP1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wqid41HTH8k30LaBqMvUp1h2ah2CYe7fRwjsbb4lW/Z7DXb6Vo7HuHyreZE8idYdq507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2SO9Kg7ZigI3TDsf9C6QsRkU6w7Vyx2VojqJKgfjNPyKLtlKf2NRMO0NK6rIgMTrDtXJH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sCg7ZEexrCO2L6V2IYEcmnVeziXbIv4VrT2xfSonZKceLVRHtYR8q7jk0cmE6nZwvqUr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5FH1LYhwng98d6F3nJhPklOp2cF6msTA0li8krvQkdnsWG549+XfiNMRp1Ozz44DjI3E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Y43cyR3ZO30r0QR9SfJdSdV7POvBOOjdFN7835yRw3HR9an98B+Vejckjkk6HZ5waLHW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XeuOj6xU+a69I5JHJJ0OzzjkccH1ip97SMeON/k1UfyRPyL0kRDoUuTHQp0OzzO2N/a1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hvpar83d6F6ZyYRyadDs8y5XGBvpqn83d6Ecvi43083lgPoXp3Jo5NOh2eZd9YqPrMnv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fE/3k+hencn2o5NOp2eYmuxL7E73kp9/4l9i88RXpnJo5NOpt5p3/iP2Ee9lPwhiB+tD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yHrTqbea+EcR+xD3so8J1/2JvuCvSciRaU6m3nHhSt+wt9yUeFK77Cz3JXo2Q9JSyFOpt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LfcFPwniH2Ee4K9EyFLIp1NvPPCmI/Yh72VE4liP2Ie9lei5EZD0lOo858I4j9hHvZSO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NWV6Pk7UZD0lOo4yGHEHQse6GYPcLkWssDFaqow8RmrfLAJXBjC/c5x4BehcmuE7qkR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UYU01PKp1Ljd9Ian4FA0uO/Yqr4F6PyW+6OS6ldJt5t3pjv2Gq+BMUmO/Yan4F6RySQj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/qVT8Cl3njv2Gq/15V6KIlIRq6V5z3nj32Cp+D0oFFjxP1Gp+D0r0fk1MMTQ837wx4/W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HY99hqfdD0r0nIjk1NDzXwdj/ANhqfdD0o8G4/wDYan3Y9K9L5NHJpoeanDNoPsNR74PS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p98HpXpeRBYrpPDzXwXtD9hqPfW/OS8E7Q/YZ/fm/OXpRYo5E0eHm/gjaH7FP7835yRw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hvzl6QWKJYbJoeceBtoOMco/tDfnI8CY6d4kH9oHpXopZooFnSnVHnvgLG+JcPy/0o8A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5Zoqy1OqODOA4v7f/wA5ROz+K8XtHbKV3bmqtzU6jhnbPYid8sXlkd6FW7Z2v4zQe7d6F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0rizs7WcZoPdO9CgdnanjND8PoXYuaqXtTRtyLtnpgdZ4vI0qPqffxqGe4+ldS9qqc0K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+ob739KRwK2+o8zPpXROaqy1NDnzgo4zuP4qRwZnGV/mC3zmhVuamhpPBEQ+uSfAkcKh4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4LVAtTQ1PguDjynnQcNgHBx/GWzc3qUC1NCOBUkMGM0EjWkOZOw7z7YL3NvQvEqbmVET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3rC68Xsvpn0zmujFxzhoVkgDdwKwKZ3ONuKzWnQFd2UHx6kcE4HOjdbgrnNGhTLA5qqn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u6V5zjNHW0m0jJa2MClaDyL2m4e7r6COhejxmyoxakbXUEsDgDnbofau4HzrOU21K5qi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HKLFpXA01Y6CR0NQ0xyMNnNdoQV1GF1bZWhubncCtbSx0MZBabqZaCFjQPu3rWSw3CMo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g2IVZZ0IGCRpwUXN100VlxZRLrmwRVmGOJrJAfYR/GfoW1aWuc1p3u0C1eHNy1rj0x6+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9YqqXkOhebW0WFvWdIAIn2HsVhNC1EQyaqTWgJoc7KOtUBNtEi7oVZceCbQSVRLNdHWd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YdXmmjN3FreACBVmJQ04ILwXdF1x21OKU7oGvc4F7HtLeka2+IkLC2kc+EuERIK4Chhr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HclG7lHuI0s349bLGWWm5HoOGVEtRUNZC0vceHQF3lFRchE10vOlI8gWlwLDoMLhyxku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SQzZxrqt7tYp3taysDyRceZLKHbt6ALb1BAvuVXM7LGT0K2Vtxcb1r8RmDISXGwtc9iD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quThnyjyafItdJE2WJ8bxzXtLT2EWVr3GSR0jt7yXHyoAXms2W+XiGL0UmH181LMLPid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4pMpsV6ltts/4Vo++aVv7tgboB9cb7Xt6F5YWA9RXnzx09nHn2jPpZOcsiYaXWrhfybr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XKx3mTFqWXaV1nc1jLWyOPsnut8C5qVoyFdhsG0R0lOSPHLz8J9C6cXty5fTtXDKWu6C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tvGVkUbrxr6MeWsuJ3FbWjN7LTx8Qtvh/iBSrG0i3lWt61VFvVwCjSZ8VQepcLKDyoKKg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TnQKpm9FbOlOiy271h0u5ZjfGQM7iFiyarLduWNKNLKCpg+NXwu51lTHuTabSIM9hUnq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5xosGUWWwlHNWHO3RBGmNiAttCVp4zZwW0pnIMq9gqp5crHG6Hu1sFRLzhZRHk3dBwv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brYw8/ht0PwWWqhjuLheibd0YqMBE9rvpZQ6/wB6dD8YXB07bL5nysdZvo/Gy3gnTxk8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Bo0VjZATZeR32G2Y7RdDs4B3nUu4l9vMPpXMOf64bLotmnHvWoHC4Px+hen4v/sjzfL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XG42LxSDqPxLssT8UrkMYtlcvrZenxcb5fPO5Cb/ABz2pBeV6iUmusLFCiQUGRHM+NzX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pxB07GslIaW624E9K1YdZSBB3q7G7p6ienja+mkY/PcuZuLbFU1lbXTgtfPM1m4tGg+B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KtbVzM9kpqU3SjpS86Ne7qAWbLRSUkcTn5Q2UFzQHAltjaxHBYhrZzucQFQ573eM5UZL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YQZn3zVDhbN7UelY2a27eraOlnrqpkFLG6WZ50A+MqWhU0MtXVMhgaXzSOytHWvVsJwe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ZnjnPf7Z3ErT4Rs3LhMXKOAkqHCzntO7qCziXM0IcPKvLy59vEdsMdeaox2FjrPyNc9m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D5HHI0k9AC3MjmPbllZmHalHDTtN4y9h+9K5xbjusaOGoZqIpWkbiAQQtpRTVFsszWy/h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LI71urfl385xusmGGUO+qkkcbXRZEwynk1LTG7o3hWGkYRfLmHS1ym2mN7ve5WcgQLiQ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OV7fvXHRU4nfviwGVllsIC+xa5xd2rQ4/KynqgCXscRfNlzBWDHnJBIvosVx0IuqHS8o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vwKynMbiBIC3rJ+RdEUOiAN23HlVsbi3eVmcnCBqUxTRHcShoqaZodqt7RTDSxWpgpWA7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ltoVmjdU8osshrgTdYcDLDespgtZc6rMY8WVrJAsZhUwoMsvaeKokIO5VndvVL7hApbL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xpDe91uEYs5AKxpHDKR1LIlsVjSAXI6lqDyyZ4FwFgTuuVbUPs946ysV5uV6MXnyqPFM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awOtrZUBZEZ5gQiXehd4sgU+8JuBafKoiSytbMbb9EV9FsUwqmq0Lu86xqmFWFY1BJMJ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1QCkEFgUgotTQOyLITQCYCAmECsnZNCBWRZOydlURsmApWQgjZKynZOyCFkWU7J2QQAT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iylZOyaELIsp5U7KCvKgN1Vlk7JoQyoyqdk7JoV5UZVZZOyaFWVMNVlkw1NCvKpZVKy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E7JoQyoyqdk7JoV5U8qmApWTRtXlTyqdk7JoVZU7aKyyVk0qFkWU7IsmhCyLKdkWTQhZ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7BBap2SIU0IZUrKdkiNEECAlZTskQgjYIspWSsppUcqdlKyLIIZUWCnZKyKjl0XEd01o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a7qy4julNzV2yrenFYvjCzWsXc2QQpEIIVRCyLBStdIhAWTFkAaJ2RDsEwlZSARdhFk7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FkNkkQpEIIQQKRUikgiomykVEhEQKgbcVYVA2TQrdu0Vbla6yqcE0K3KpyteFS5BU9UP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VL96tcqnoKHhVFWv3qoqKqcFAhWFQKgqcFAhWuVbkFTgoOCtKg5FVEKJCsKiQggNF7ZA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g/AvFANV7Jgsglwyjde+aFh/uhdOP2X0y2EsN1nxyB7d6xQ0A2PFNoLHabl3ZbBh0Vjd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mEEKqALFWNPBR3pjegwMSwynrjepgjkNrBxbzh2HeuGqY5cFxd1MXOMR58Tjxb/rRelk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idG6M2bM3nRP6HegrNjUv7YWGVrZmi5s741uGO0uFxeEPex3JygtlY4tcDwIXVU0htzj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uEiVUHaiytaRfVE0WW5CnlDXDRSAtqgoJ0J/drxf638q2IK1lCLV8nRyY+NbJZVCY+tv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dTpA/pstfYnUrUQ81tSo3JN1LKSdVINAVCa3iVXLMRcRjyq0gu0BsEcm1osFBrXvkzXN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naLbvaACbLk9qqnvYNN7A31VGBilK7E8QYyHWIC8zujXcOsrV0EwwzF5qQxuMjyGxkN0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JKGSWZuVkj7sDt5FrErfilpZDmdBFn9tlF/Os+2t68MClLi0ENutvSXym6qFKGeIDboB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+ZaYZNiNyM54qDZAekdoVgFxdBFz7MJOi5vaKa1BVvB3Rlo7Tot1WyHxW7lzG1knJ4S5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RZy9LHFBSCSkAuDNMLy/uhYP4PxMVkDbU1USSBubJxHl3+deohYeNYbFi2GzUk+545rv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GuPPrXhrldC8gWO5FZTy0dVLT1DcssTi1w6wqmmxXmse6Vml92Fdxsm3k8PoD1X85PpX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PNthVERwiYfgC3xTyzyXw7RgzMso0xLXOb0KVLqwIc3LMesL3R52SzxrrdYf4gWki8YB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bGNXt3KiLfZZDdyjRXUJFY/cqZPFCCiY7lBnjJybwkzxlBsKToWaN4WFSdSzhwQSO5Y8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IK2CxUTpKrGdKrk+qAorLidzgsrgsGI88LPbuQUyDRYkouCs540KxJRoURh2s4LOpXWc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bPCDOfvJTjbmafMk7croRzR1lQarEaUVWH1tMRflInNHbbT4V5TC27RrwXs8bf3Qbrxm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kjm+YleL5k8SvX8W+4sLg1tjvWO/lS7m7kydbqzlQGi/BfPexW1pabvcu1weldS4deUF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AKnZ3AgwMrcQZ66dY4j7DrPX8S3FWbgr6Xxfj9f55PmfL+RMv4YtDihu0rkMT3+Vdbif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ty9Pn4+3z7O3LNIOhxHwqFlk1rctZUDokcPhVC8j1o2UtyE0EHC6jZWht1MRdSDH1TJK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uetAa525WZE2gjcoJRU2Y882C32G1zqBpbSsjY079L37SVpY3kaFZDJLLOU21jdOrZtJ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J+VRfjsj/Ga3zLnGy23JiU9K5fXG+9b8Yln1IVjK9pNiLLneV6Cro5y3fqnROzqaapyn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xueK4iGouRlNluKSqOlysXFuZO2py17tVmiFpHNIA7FzmH1Eklg11x2LoaQuLbFc63Fj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UYjlZKWBwDnbySt9l5qxZwdwuptrTlKmhDifWmE9OULFkw83u9hFl004NyQfgWG9ruK3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842CuYxoPUsySEE6qHe7U2aSgLL2WzgDdLLXwQgHQLZU8dktNM2MaK5qhEwW3K1rAsCb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GhRDzW4qt7hqp5AoOYNUFDyFjSgEFZT2Kh4stxYwpGFUOZztQs1wVeUZtVqI8TrhlqpR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iwy4hVDold8ZWEvVj6efL2EAoKFWTO5WsdZqpParWeKgLqRKhfpTKEfSrVMFVtVjV3cF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aguYpFQj3qwohhNqiFIIqYUgVEJhUTQCoqSCSFFMFESCYUQmgfFSUOKkCgaaSYQNCEIG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ATRCsgBSSQFkWUkIFZFipIQKydkwmgQCLKSE0bIBMBMBSsgiApABMBMBNG0bJ2UrJ2Q2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ELJ5VOydk0qGVGVTsnZNCvKjKrLIsgqsiysRZQV2SsrCEiEELJWVlkrIK0rKzKgtTQrs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tFlPKjKroV2RZTLUZVNCFkWUrIsmhGyLKeVGVNLtGy4juiC+MbIj/wCqRn+8F3OVcXt4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8H4ljJrD27Qb09EwEWWtIiQlZTslZNIQTTsiyugWUmjVFlNoU0FZACYGqdk0u0bIsp2R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WSsmhWQlZWWUS1EVkKJCtLVAhNCohQcrSFBwTRtUVW4K4qshEUPCpcLLIcFU4IMd4VDw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tjHeq3jRZBCreERhvCqIWS9qqcFF2ocFWQr3BVkJo2pcFAhXEKshNLtSQoEK5wUCmhU4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KrLvdh8XElMKGU2lhF2ffN6PIuEIVtJUSUtTHNCcsjDcFWXV2r3NrWzQBzDvF1Bp4O3j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mCN7T63IL29qeI86388IeMzd69Mu2VbWXHWFbESNCqGSFjgH9ivN96qrhclWWtuVLHdK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pKmAmg5nH6IRTCuibobCW3wO+RZlIQ+Np6QtpNGHtc1wBa4WIPELT0QNNNJSuv62eaTxa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v4ZwYR4vmUmyAaO0KmBogsDhqFUWtdzU8wG9UNDozzXXb0FXtIe3cgsoz+7H/wBXf4Vn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IytPCL5VtS0FZVTUuHIu7FhZgsuoYOSfbXRYBNgtRFheAqzIbpC79wVohJ3oFHKNxVhN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2UaoMStnETC5x0C1EUHf8zKuVgMLDeIHifbJ47mqaiCkYTaR3PtwaN5WyHNY1rLBoFgBw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vZXNCruRwurGB59joqi5jiBorA4kgbiq2DpIV2UHRAXKT3hrdd6dg3XVUyBrze6DFmN3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FfiXHzfSuveAXadK4PbCXlMTaL7mX85PyWWM74VpApqAUwuLBtUiUgpAIOC7pOB8o0Yt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jcHfIfIvOtx1X0DLEyaF8UzQ+N7S1zTuIO8LxbarBX4Lib4Dd0LudE8+yb6RuK454vTx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V6Xs3zsDpT/RMHwLzElenbHnlNnac9DbeYkfInF7dM3YUJvC3sWRIL2KxMOPrTQst51A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63VMfWx2rU0otqtpSm7TbpSrGzjOoWS3esSLeFmBFQlVL9ytlKok3XQUSFEe8JPRH0rK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waQ7+hZzeCCapl+JXKqTcgi0aXG5VTBXM07CozN1QKM3IWxiNwFrGGzgs+F25Ba8XusS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nbvsgxJG8bpx6EFNwSYACAqM8atar2CwZ1FUR6x9YVwd4qyhAATOPWvIsfi5LH8QZwE7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Wlv0ryjbG0W0tcOl4PnaCvJ8ubxen411k08m7RdFspg/LSMrato5NpvEw+yPtj1Lgsbx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qnnB0gsQ0N6LjivStkNoKLHsPFRQPNmc2SJ2joj0EfEVx+Nwy3eS/K57jOuLp3ajesGr0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3BX1I+Ta0OJeKVyWKrrsR3Fcjiu8qZejH28IxVuXE6sdEz/8RWKthjbcuMVw/p3/ABlY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VzWXQ1uqy4YrpIKWRK3kyAsgRWTe2zVdIwJAFWQr5BzlUVBXZSDVIBSDdEVDKpDROym0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jRQKmg8yk15CqumCpo2y45bLY0k5zC50WmBWXTuNxqs2NSu6wWUC1jouzoHNczfr1rzn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gYa28TQV584741sSBZUyMHQrAw20J86hI08SVzdGFNGCsd0LSsqYdaxng9JVFLoW33KP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xRybuDiqlJkYCyomahY7Y3e2V8THDiVUZsbdFOyqaDbUqYB6VkTCkHDiqwD0oselEWEg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Tsw43RA9Y8hVjyVRJc8VpVb9+9VlN91Wd61B49jgti1YB9mf8ZWvWz2hGXG64bvXnfG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fL2OlA3IA0QFpgKTVHipNRKDvTv0pFJEfSrVY1VNVjSu7ktarAq2qYQXR7lI6lRi3KXS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qaaiFIFA0wkE0DTCSAiJBMKKaBhSUUwgakFFMKokmFFNBIJqIKkgYTUQmgkhJMIGEAoQ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NIJhUNCEIJBMKKkEDCkFEJoJJqITQSQgIQNCEKBhNRTQO6RQhAISTQCRQhA0kkIBCEk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NJAkITUUkWTQiiyLJoQFtFxO3AvtVse3/jHH+6u2XGbZDNtjse3/AIiR391Yzbw9uzG4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rJWTui6oXFNATQMKQCiFIIHZOyQTUUJ8EkXQCWiEroApFBSQIqBUyVByIg5VuVjlAq6F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JtU5VPVzlU5BS9UPWQ4KlyCkhVPCuKqeoMeQKpwV71S5RVLlWVa5VuQVOUSrHBQKKrcq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AqshWFRKCBCgrCokKDfbJYmaSrFO93rcp013O+n47L1fCawTRhjjzgND0heFDS3SvQdl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9poyGu6b8D5V0wuvDXt6BPAHi43qqE25rt4U8Pq21LNbB4GoV0sIPObvXZlEa7lJh1sV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FX3TVLH66q0HS4QBCwMQguBOweuR77cW8R8qz7pEEoMSB4ewEcVdZYkY73qHQkWaeczs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FwbKo8ow3GqyRuUXgEIIYS8vxGUnQ8lb4Qtu5xAWmwk5MYAJ8dpHy/IuiIDr3bu6Fm3V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yt0tvWIyOUaustvPFeJ4udxWutpvVgQ5vQpXJUTuTBKoDcrEq5OSjc5zrAC6ynmwWixZ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rh55HBvFEQwkOl5Wsl3zGzOpg9PoWeSL6KeRkcbWtAAAsAOAUbAqxKk0Aq1htuVbANyv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O8YAp8mR4jj2FSGiZ6lBWC69niyplAOoVsspvl4Koht9Nyox381rj0BeZYrUd9YhPKPF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XoW0FR3tg9XKDZ2TK09Z0C8yA4Llnfwv4SCmFEKQXNg1NqgAphBIBaXa3BW43hL4mACp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HYfQt2EwpZtqXV2+eaiN8UjmSNLXtJa5p3gjgvS9h222dpx05j/eKq7o+zvKB2LUbNQLV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Zmx8eTAaQD2l/hKxhjrJ6LluOlw880dqzL3l7FhUfVv4rNiF3OK9UYZtNYlbGk3Faym0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VbKHUhZgIWLTjcsrgoqmY6qh50VtQeKpf4qCk8U4uKiTuUmaKKz6XcdVnM3LAptyz2KC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7FVO6ECtp1cESC7boZ4pClvBCDGZ4yzYTuWIBaRZMfBBmjcqJwr2G4UJhogwHDVRA3q2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pjcKwaXHQqKbQrIdo+/ArNFs40aV4T3bcaOD4/Utpm8pVyxsc1trhgy2zHzbl7u7WJfN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4heCLvpIzY8bFw+RcuaSzy3x3VeXxVZlqJXYjJPO59yCHcew/Et5geI1GCzR1uF1U0Eo3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a6p5J8bS2M5gOFhr5l0/c+2bpdop5oqivdTyQ2L6eNvOc3pBJt26aLhP9GU6+3sGwu19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sQjbeWIbj1t6updDUHRYOCYVRYPQR0uHwtijZxA1cekniVlVBuF7cN68vBnrfhpcROhX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dxXJ4pvK1kmPt4ntCLY5X/1zvjWvAW02lbbHq7+tJWtFl5HsTiFytlTsuFgwjVbijZzQ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otg9iw5hYFaRrpAqSFlSBUkarKxWGqYGiAFIBRULKbBqiym0KAcNFS5ZThoqHtQVJgJ2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dZtNDcjRRp4S47lt6SENI01WMq3I3GAwWA01Xb0LS1jVy+CtIcOauspr5RovPnXfFmtB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km25cnRiSxNO8LFkhI8XXqWfLc8FS4X4K7GAWkeMLKTQsh7CeF1UYncAqgYFc0KkZwfF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eNylwVQeehSDz0ILE1WHHoTzn2qIkQq370y8+1Krc7qKqISBYzwr3P8AvSqHuPQtCl11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qy7qKsHku04/f6vH9M4rVrb7WC20Nd1yX+BahenH08+XsggcUDikOpaZPgptFgoFMbkZ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6TarWqlqtaV3clrdysCqbuVgQXxKZVce5TduVQBTCgFMIJBSCiFIIpoQhAwmEkwiJIST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Map2STCoaaSEEgmohMIJJqIUggaEk7oGE0kwgaEIQSBT3qKYVDRdCEEgmogphBIKQUQm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khJMIBNJNAJpJIGmkhA0JIumgFCSEAhJK6gaErpXQSSSSJQNJIpIGUJXQgaYUQndFNCV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XO282Rb9/Of7i7Iri9pOd3Rtk29Dak/3Cs5NYe3aoSRdaZoKEkXsqhhSUQmoqSkNyipA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JF0XRQki6LohHVRTKRQIqBUiUigg4KBUyVW5EQcoOUyoOUFblW9WFVuQUuVTlc5VPQUk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tyCl6pcFc9VO3qKpcq3K1yrcEFTgolTKgVBAqtysKgUVAqBCsKgUECo2VigUCWz2dmlh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XCNzBxB/1da0BbrZfEabDKyWaoY4vyWjcBfKb6/Aix31HO+GSwJa5psCunoKttS22gkHj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G6fEqktYCyY62O53YtzTyvjLXscQ4biOC7y7HXOYCdyiG5dFj4fXtqwGus2YcOnsWabX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QLsOu5WhoO7cmW9IQRFiLhO/Uo5XN3blIajrVGJiMZdEJW+PHr2jipQOzxg9KyDpodyw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adOzgissBJzbhAdcJnciMONpirmTD2Oq6COpEjQ5liDxWoMZc19t9ldhjsrjHuBFx2qWG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6LWublJHRostw6TdY8zcvOHlQUkaIJshxuNCseWQtvdVRPJlaSTZarDRyj5qt+95LGfg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pDSxhu53NHaVnQsEcMcY8VgA7VUWEl56k2sJNgpt3blbGERDIQFkM8UC6QF96LWOm5RU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imX2CpkkYd9weCCLs3FQBN9ykDmOqmctrqo5HbuqyUkFMDrI7OewfSuMC2u1FZ35jUxa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/wAN1qwvPld0qQCkAkpBRDAUglxTAQSTCQTQDmhzSHAOaRYg7iFz9HBHTOkggGWGNxax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c7hqtBROzOe473G6T26Y+mdSPyucS0kBbWONr252HRa2kAJf2rZRNYzU2BXeNJx80kLZ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XRO3OF1n0A0cOF0G0h0IWUdyxWbllb4wQorFnKqPiKUmpUD4iKqIumwoGrShu5QZ1Pu1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OiO5BkcFS/pCvA0VTha6KgzipbiiPfZScNUGO4Wer41XKOcpwlQZkfBTkGirYrjq1Bi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CyJgQVU3UqiTNHLJd4t1jDeskG8Z7FKVYzWMdYXhH7IGnjk2hw50rAQ6jsXbjYPdx8q92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d+yVhMlThAafGik8tnD0rlyemuP+zyE4tRxQyQQ0cOvNDy0uPbc/IrcGxCqosQgr6JuSW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0g9RC510eUhpJuDu4BZ1G+QTsDJA25tbgvP/ALbzyr6noaqOrpIKmE3inY2RnYRdWT+Ku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WCvw2pc101E7mW0JjO7tsbjzLuJvFK9vHluPn8k1WnrjzSuXxPeV01adCuXxO+tlrJnH2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Ky/tgf7oWrA6Ft9rW22gqvxT/dC1LRqvI9kXwDVbmiG5aiEG63FGCAFYlZLxosCdu9bJ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ajWyBUuasqRqqLCsVpUApAaKwMUwxQUBt1NrNVcI7q1kSKpyGyrMZWxbDolyFzuUtXTW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4vuWdHTdSzIKbdcLFyWRTTQgWsttSU4NrhENMLaLYU0Lm2vqFyyybkbHDIshGi6SmboF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6mboFxyrrIuDbIc1WhqTgstsV7VU5oWU9qocEFJao2VhBUSqiOUIyhNOyorydCeo3hTs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CRuNyICq3KRfwOiiVUqtwVMiucqHqilyrOqtcqXLUHlm2jcu0dX15T8C0R3LoduRl2iq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ivTh6efP2EIQFpgKQKipNGmiqUnITO9CD6QaVY1UsVrSuziuarAVU0qYVGRGdFNQiUyi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ExuUgoBSBQTuhIIQNMJXTQSTCQQEEk1EKSqGmFFNA0wopgoJJhRUggYTCSEEkJJ3QSum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YQCYQhUNCSd0DTCipIJJhRTBQTBUgoBNBK6aV0XQSCEk0DSQhAIQjigEFCSBpISQCSCh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dNJAJXQgoAoS4poBNJCKaLpXQga43Hde6Zsv97BUn+4V2XBcbi+vdP2f+9pJz8BCxm3g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TSQgaEgi6CYUgVBSCKldCjdO6BoSTQCSEIESldNIoIqJUuCiUREqtymVEoK3KBU3KDlB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BW9UvVr1U5BU5VO3KxyqfuQVOVTla5VOUFTlW5Wu3KpyKrKiVMqBQQcoFTduUCoqBUVI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qJQJARZMBBZDI+GRkkbi17TdpHAr0PZrFqXF6SQQvZy8LskrAfFda9l5ditdHhtBNVS6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86892P2rqtncf7/DnSRSu/dEV/qjb3843gqzLVdJNx9TG8bg5twQd44Le4diQnAiqLCT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LFKXG6Cnq6OVssUzbscOI6OojoWVNCYzmZu+Jd5ds+nVC48QpiW3jBaSgxEgBkx1G53p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QiLRI3pTIa7UFUnI5HJj2LiPKqqw7rO861eLB0L4phu8Qnq4fD8az+Re7fMR5FF1G17D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7cgwaaqDvZLNDhwKqfR0UQc1kTIyRbMBqFxT8eroKqall5MzRPLCQ0624+XepvS629Dp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sNSx4I0K4R+J4nK0EHIBxuAraCetqpcrpnHKRctN/J1LPba9XpZAVb2AgjpXI1W0dY2d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ub2WsrdpMUjFouTcSbaMJ+VTto6uye0WIOhC1le4sYedcda8+q+6LNh8pirzTukvbKTk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pa3EaJkrJmxSubd0RaXZTvte+9axzlS46YtO01GLQgi7WnOfJ9Nl0bbcFrtmcGkhbJJP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a0jKBw1W972MY1F+sLW0qpjLq9rbBSawAaG6la6IiBZIkbgdU3iyqcAfFRUJHcLrHcSri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qIte0NssPHarwfhM84PODbMHWdAtnHAG6neuI2/ri+pjomHRnrknbwHm+NZyuosckCSb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TAXBmpAqSiFIIJBSCiFMIGFJRTRFdYctJM4cGH4lpaAWBW3xH+AzD71amiPNVx9umPps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BGx7ecAVrKTxiepbaHmgdi7xogwB2gC21ELM0G9a+Npc5bak1ZpwsixktOivideMhUC4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LKKxnOvLbqRJ4llAn149qsf4l0FDNymNxChHq4qz651KDKpjzR0hZ8PStfTnQrPpjoUV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KHahBBg1Unb0o96blBCUXF0ot6mdWlVx70VmNKuYdFjsOiuYUClbcFY1sr1mHUKh7eci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OarITzkosjJER6QSvGf2RHJ99YGZZGszMla3NuJu3jwXs8Y1eF4z+yVoxPhmAzEatmlj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nh048uuUrwmtaIpDne1wdq3KQfJonSMaJQTE5zHG2bLeylhErKeq9eihla02LZmBzHdR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mzdfTw1MFLQ00nsmvIBa4btDodbdouvPMd+HTkt1214avYjD8WMMGI0VLKWsJDahkjST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Wi9YpZZp6Nj6mAwTEc+Mm9j1dSwaWooKWMtpDSRMJuWxFrQT06cVZJiEJ3TR+7C9PFh0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RXDQrmMQaecujqqqnc0nlorfhhc7ieK4VA1xlroARvAdcrrcoxjjXkm2UVtoZ7je1h/u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vbOuoMRljlobuezmuky2BC5tjV5b7eqejhZYra0m4LAYNVn03BJRmOHNWHMLrN9iseZu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7lC3Usp0d0uTWbVUNaOhWBgPBXtjudyuZD0qWtaYrYwrmR9Syo4epZEUPUs7XTHZHpuU2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m5Wtpz0LFrWmDHD1LMhi6llRU2qzIafqWLWpFNPCegLYQRHTRWQ06zoobLna3IVPFoLh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rh0HT4VRFHuWfANFitBspJykZXdDv9apkv6ArSxrm2cAR0FVmIt+pvIHtXaj0hRpU7P0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l9vqrSzr3t8/pTc0HdqOkIMM5/ajzqsh/tR51mkKshBinPwaPKUXfxaPOsgtuo2VRTmd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+FXWUSERUXO9qPOgud7UedWWUXKipxPQqyCepWlQJViVQS8XuL+VVOfc7lkOVDz1LSKn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yq2S43KgkhUeb7eD9/3npjZ8S5srpNvb+HD/AFTflXNL04ennz9hMICV1phLgmzioqTU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gqPo2I5mhzCHNOoI1CuavGsGx7EMIIFJMXRcYn6tPoXc4Ntxh9WWx1wNHMeJ1YfLw8q1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qsCpie2WNskT2vYdQ5puCrQukrlZpfGrSqoyrLqoApKDSp3QSCkFEJoJhNRGiLoJBSCg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d0RJNRumqJIukmEDTCjvTCCV0wohNBIISCaCSAoqQQMJhJNAwmCkEIJ3SQEIGEICFQ00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BMJhQBUggkmopoGmkhBJCQKEDQkhAwkhCASRdIlAFJNIoDikmkoBIppIBJCLoEmhJFCE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wXH4hr3UsJHtaCY/CuwuuPq9e6nQ/e4a8/3ljJvB2KEJLTAKEFJUSBQkhBK6kFBSBUEk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SupXQJCd0XQRKRT4pE6oIlRKkSolERKgVIqLkFZUCplRKgrKqcrSq3KilwVT1c5VPUFL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FDlW4K1yrcoKnKohWuVbkVWVAhWFQKgrcoFWOUCgrKRUiEiEESolSKRQQKbUFAQcX3R6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ZXDs0HyrgHHVdP3QZM20EgJvkiY0dWl/lXLKO0en9wvaefDNqafCppAaCtcWhrjoySxy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dFyzcwYQePWvhuCR8MrJI3OY9hDmuabEEbiF9hdzPaiLaXZajreUa6pa0R1LRvbINDp1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kyjYVFOWOLmeZTo6t0DgDq3iFt6iNrxmZa53tWsqKY+M0aru5trFKyVuaM3upXN1o6eV0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iGQTMBabt+EILc5HFHLOJ0B7VAxAa3unnt2Iq0+uNtIAV5/3QO59Jjz3VuD4xWYZiGUN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w334XXdtlCnyrSLXUyxlWXT5drabb/Z3E20VXUwOa4Ex1EzWvjfb74tvfqKwqfbTbqDa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tJ5MQsjjyXtfTcNy+m8ZwqlxSkfTVUQkjfw4g9IPArwXbPYer2T21pcbp3vnw18l5Hnx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da4ZYXFuZStRiG3+3tBX+DKmKJmJOaDZlO18hB3brhXYzV7SOwumkx/FMYY6QOdUQU0O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rdYVBiuLVhGzsRa95HKVRAaxnWX2ubcALr07BdlZBUNq8dxGpxausLumecg04AnXy+ZZ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gu5sMYrKLF2x1lFSxTNmBq23fOAb6C+49K+hMNa+GVwkaGnfpx61l0lOBY21WaYA5ug5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nllthhxbIXN8bj1q5tSNzuaetUSAskCsfYWNgQtsrLNkN26HpCRuzxgiJ7HDm2HUrxYi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PMdFY6LKbt3Jcq1u/RA+THFLK1QdOLaFREl9VQVUjaanlmkPMjaXuPUBdeOVtQ+rqpai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fgu126xrk4jhtO7nvAMxB3Dg3y7+ztXCcVwzvk9QKYUQpgLKGFIJBSCIYUwoqQQNCAmg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s0j4Fo6I80Lf71oaYWNuC1j7dMfTZ0txdbexMTXBaqDQDrW2jcDG0Fd4q6mvmK2lHoO1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2dPoNOlFZbr5lEmwU5DzvIqnnmorGd9VVsxtCFU486/QpTawtUsEIOF+KsdoVVGbNCul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fEbXWfTGze1a5m/Xis6DxQorNG9MhVNdY2V28IqLRz0nhSb4yUosbhBFuhsVBo5ynvF1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oV0Z0sqBoVa0qC0KLt4UgUnBBW9vEKLNHhW6qLhY3QWt0kPWF5l+yBhD9kaR5Gsdcwg9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z2rzzu9x59hC4exqoj/iHyrnn6JdPn1lCxkYk5r2S+MDwXoOwkFJFSQOpwBO2Qtl1vma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LSykwRi/+rr0XAqeBj6WpjYY5HjLIGaB/XbddcNeWrnbNV7v3nSDAad5pKdz3NF3ck2/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Zwp4QQTa0bR8i6WCVngGMCVx0AAcb8FzWa0c4B4ldMXHOvJdsiA481ou7gLLzyv/AITU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57n2y89rge+pu1S0kYR+puHYohqtYMzXKTYzfgubrBG3VZ8AsFjxR6rMiYgvA0UXNuFa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icnqmIVkhuqm1uu5YtakY7YbblayLpWSyPqVzYr7ws2tSKI41lQxX4KccWt8tws2GNp4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V+CyGwrIjiWS2Jqxa1IxY4upZcUVuCvZG1ZMbGrNrUimOM9CyWMVrGM6Ve1rOlYtaRja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9KyYw228KKQCCFbzekKJt0qKpcFQ6LKbsJaercfIstwHSq3BvSqjFLnDx2jtHoS0O4q9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UECLKKkSR1qBkbexcB2qoRCiUy9tvGHnVbns9u3zqhlVkodIwezb51W6RtvGHnQDyqid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VyljmuaX5bgi4OoV0zQ4ql97/EtGyuxnAXiQVFJi9Azxoaktjkt0Zv8AXYspu1uBYtIe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IVLri/Gzxpbtst9Wdsx7tdVUXDpColkO8nMDuI1B7CsNzgCdVZGnHbfgeGGu6Ym/GVyx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/VfKVzhK9GHp5s/Y4Isgb0BaYCnHvULqcfjKobt6VlJ3Ukg9RxrYt/Olwl4kG/kXmzvI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eV0VTE6OQb2vFivbGFQr6GkxGHk66nZM3gXDUdh3rV4/0uPN+3jeGYpX4XJmoKqSIcWX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dEe0tZitIHcOVh0+Ap4tsCHZn4VUA/0U3yOXIYjgtfhrrVdNJEPbEXafLuWPOLf8cnsW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3tVszn2D+a7zFbglfPjGO3lpA6VtcP2jxbDSBSVrywfW385vmK1OT9s3hl9PbgpgrzXD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Fr+l8LrHzH0rqMO2xwWss01Jp3n2M4y/DuW5nK5XiyjpApBVQSxzszwSMlZ7Zjg4fArF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pIVQwmlxTQSCd1EJoJJqN01USundRCaB3TBSCYQNO6iE0Egmo3TBQS3J3UboCCaEkIJX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moJhBNCjdMKiSaihBJMKIUggkEwohMIJoUbpoJICQKLoGndIIugkki6V0DQkSi6AuhJF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QUJXUBdCSaBIKEkDQldAKKaEroQO6EkIGFyEnO7qsP3uFOP/AJi65ciwX7qr/vcH/wDd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CoprTAJRdBSVEgki6EDupNOigFIIJBNJMKBhNJNFCEIQIlRKkooEVFykVAoiJUXJlRKC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IIOVblMqBQVOVTla5VPUFTt6rcrHKtyCp6qcrXKoqCpyqcrnqpyKgQoFTKiVBUVEqblA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UESFEqZUCikQo7hqbAcSpFc1t3ifeGEGnidaequwW4M9kfk8qEm68/2hrW4hjVZUsN43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Etcg70FR1AK6TYXa2u2RxllbQuL4nc2eAmzZW9B6+g8FzRUkH2hsdtLQ7T4UzEMKlzxn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oI/1db/mTML4yC4eM3cV8b7AbYV2x2NMraM54HENqICebK3o7egr6z2bx/Ddo8MixPB5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kx3FrhwK7Y578VjLFlT0zZRdm9Y0Tn00m424jpW1e5kkgMXj+yHA/Sq5mRyMPAjp4Loy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Rrt4y9q1dRW0lCC6pcyO24u1DvIuexnayEsc2ghLne3kFgOwcVyz5ccPddcePLL1HT11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s7TZax20lAw86ZzvwWkrgjUPqHGSoc6R54kqt7l5cvmX8PVj8Wfl6BFtlh0V3OExedBd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QQd8FzZqckt5O2gPEOC8x0O9bbZjGzgeJtfLmNFNZk7RwHBw6x8SvH8q26yZ5PjSTeL0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2NYxujWtFgPIs+mpQ3gr48j2NfGQ5jgC1w1BB4q9rdF7ZrXh4rsMYAFczco20Tabb0GJ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vKpHOiAWzLhbXctVOO95dTaI+KejqVGJODG7PEbEb+tZFLWCRuu/ioy2I6jxWufHJFKX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1VMxjxZ7b9YWJT1AcwG9lCvxilo4yZnOe72kQzO+jyqW6FrmMiaXEmw6VwfdN7odJsdQ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mCmB3ffP6B8a1u2vdXwvCKebkjyuINuIqW4uHdL7bvPdfM+N4pWY1idRX4jM6aqndme4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Pk8ajUx/b0Hue7R1eK45iTcTndNUVf7ozOPshoQOjS3mXoS8G2RrvB+0eH1DjZglDXH7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ixIXKGcDd6mFEb1NVzMKQUbKTUElIJBSAPQUNGiyx6irpaUXqaqCEffyBvxrU1e1uC09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iYXfDuU7RqYWt8FpIN91qJdvaV0jY6SimeXHKHSODd/ULrcQCxWsMpa6dbjPLa040atlC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0OA7FnNNsvavRET8SVt9620VsoWula05XceK2EYHJM11CqslxuqpHaKx1wdFjyuFx0IK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gaqWi7nditb9TaDwUEBbcr5PFaqBvBWQ4XbZSiTDq0LLiNgOpYbQdCsuPV3Va6Ky2HML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ZcG6yGkOHWopg2eCpSC6gD8CsdqEFQvroqiS2TcruzgokXsUEwbkK0W6VSNCLq4KCxpu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RuRUdbJOIScbb1Higkd7T1rlO65Rit7nuKtvrGxswv8AeuB+K66t/ig9a1+1VOKvZjFa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HSuefofJcBjEAHLR3H3y9FwOvpO9KYGqp8zd45QCy8rjbcALrtn2etxtIB1GhXEfRNJ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YpQB+UaGpYNfOtE2tooxO11dRgEm3r7NfhWJhxifgzY5IGOBYBYsBC1YY2LlLx5mX4Nu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dueWnIbYSMmzclNC8h29srbfGuDrYAauVzqiBrT99c+YLrtqmtcHloa4E7wFw1ZflilW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Iy6WQixc4WA7AqgWjgiDxCrmMvwXGukRY8cFmwkEKqOPpCy449Nym10tYL2VgYpRxLIZ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YVrIhfcshsfUrmRdSxa3IpZF1LIjh1GiuZH1LJjiWLWpFMcPUslkPUrY41kMZZZtbkUx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fcrWMVgiBWbV0gxnSFc2NNrXDQ6hXRgEaKbaJrVa0aJtarGtUDjCvaFBjVc0KKdgkVKy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tKgUFRCgQrSoOC0yqICqkiY8We0OHWFeVAoNbPhzTcwOLD0HULVVNPLEfXmG3SNV0pCg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Mt4qqcXN3jRdLU4fBLezSx3S0rWVGHzxA5QJG9I3rcZazQ7tFXKLX6FbI0XsNHdCpfdu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3Tup5IeSvG5cfLC9j7ai3Ar0qVrXDngWPStZWYZTzXdoHdq643Tjn5cpTV1TQgGkqJIh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vR7VHRtfD+UiHyKirwZ7Q4x863BamakkYSC0hb1KxMssWftVWU1ZUwSUsge3k7HSxBuV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dS1JpLd3ZXKY1RZA+FVApx+NqoWUo/G60RaWlBaouJuokniqPotqsaVW1WNXdwWtU3AP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4XCrarGppZbGlxHZTC65rssRpZD7KHT4Ny5HEdgMQiJdRTR1TOjxHeY6fCvTGqY3rFwl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Da2geW1dPLCfv2EA9h3LFs6+ouOle/PY2RpbI1r2ng4XC0ddsjg9Y4uNOYHnjCcvwblz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vI6WqnpZM9NPLC/pY4tPwLoaHbXG6QWNQyoYOEzA4+cWK3Vd3PHi7qCtY/7yZtvhHoXO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moZJGj2UPPHwarOrG+2NdPRd0luja/DnNPF0L7/AfSuhodtcCq7A1ZgcfYzMLfh3fCvH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jmvG9rhYjyKt2g1aVZnYl48a+gaWtpKsZqWqgmH9G8O+JZNl85tc5rg5jnMI4hbeh2kx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h7F7sw8xutTl/bF4P092CkvJaLuhYvCR3zDTVDektLT5wbfAt3Sd0qkdYVeHzxnpjeH/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vDlHoCAuapNuMBqbA1joXdEsbh8IuFuqXFMPqrd611NNfgyVpPmutzOMXCxmjRNIX6E9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mkEwqhoQSmgYQkmgaaimEEk1G6aCQTUQUwgldMKKYOqBphIJqgumCkmgYTuo3UggkFIK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NAwhIFCCQQohSQNCSV0EkkroQBQUii6AuldCV0AhBSUDCSEigZSQhAIQhFCLpJoBBKEF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3Uas9GEtHnlC6vcuVode6XiR9rh0Q871jJvB1iEroWmDKFFColdCimgkFIKAUggkFJRum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JJAJEoukgCVAplRKCJUCVMqBQRcoFSKiUEHKtymVWURW5VuVjlU8oqpyrcVYVW5QVOVZ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VTla9VOQRKiUyolQRcoKZUCgiUimUkESolTKiUESF5RttXd+Y/OAbxwest8m/wCG69Um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sBcewLw+WV00r5X+M9xce0m6jeKHFMpJqtolATO9IqBrodidrcR2RxZtZhz7sdzZoHHm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4LnU0I+usD22osVwWHEo4qmnEouInss7yHcR1rV4vtjWVcZNFGKcAeOec8j4lxWw20eF12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dTBE2KSJxseaLXHSCtlPPA3M1r2kdIOi8/Jz5+nt4eDDW0YXy1MpknlfLJvLnuuSpz2Y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3WpIZJr6Asbpft3LPGzeIVNjWS8gw+wZznefcPhXm65516LcMPy15rCCGtcADp2rJYS5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Q4pJFHyjhHYc919bXJWziYLBYymrpZdzcVgEqLmlwsVlnK3coGyiu77m2OXPgarfuu6l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lXoVl4Gx745GyQuLJWEOY9u9pG4r2PZPHGY7hLJ9G1MfMnYPYu6ew719P43N2nWvnfI4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JCDqqJCQdF63kSfKG3uVjTP5drmvAy9aTwXa2Wl2nxyi2fwmor8QlDIYW5nAHU9AHWd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nODYgdJHu4LEqsUpYALZpnHdlGnnXy9j/dV2ixPFZainqRTUufNDT5A4MHC995Wlxfbr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tUckRYsitGCOvKAud5G5g982t7p2CYOXxPn5epBs6mpNSPwnbh/rReObYd03FccDqfDy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euP/AAnfIFwKFzuVvtqSQ3E6k7yoKRUSopX1X0Hs/WeEsEoazeZYWlx++tY/CCvnsrdY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8vJMJszObC+u5Zt0de3h7rLVU8AvPUQxj794C18+02DQaOrmPPRG0v8AiC8fzkkk7+tL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pwx6fUbc4dGDyMFRKesBo+Naup7oM1rU1FEzre4u+Ky4F0rBvcraWCpqjakpJ5z/AEcZ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eMdLUbbYzN4lRHCOiOMfLdaqoxfEaq/fFfVSDoMpt5lkUmymP1Ni2gdE3plcGfATdbml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raaEccgLz8in8qu8I5Fzr68ekqtz7b3WXpdJ3O8PZY1VXUzHobZg+Urc0myWB0tizD45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6WpeXGPKMDHLYxRMGZw5Vt+y69cgHOWxNPDBSSsp4Y4m5TYRsDeCwacaiy7cWOq55Z9m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pIyY3EEXaVraRpLSW+MtpFMHi7ha4sbL1RhKM5w2/FZsYIaB0LDBboRwWXHKCCqLgSMx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FY9wDdCVW7xN/BFJjXNN2utfgdVYM1rGyTd/VZSHFBWL3bcadKylQDzSx28G4VoOg7VBJ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KxQbGyyhpYqKymlWxHeVTHuCsiIDyguI1zBWDdooNIU+zioqJFyqnDKVa82OqhJv7UAN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tlNpId1ILs2VWs1VRsW3CkxyipuaCFCysuokC+qBHVqpr28rRTRndJG5h8osrzYXUHDM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PjVseWRzbbnELrdnxbkwtBXxcji9ZHa2Wd7bdFnFb7BzbL2rlpm3y9Xw2UCgaL6WWFUSt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IATwWJU1WrlqRzyrmtpbOc8jibri6uO8i7DGDyhK5yaLnXUyi4sKKOwWRHGphlla0WXm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1kxRlKIXWZENyxtrSUUem5ZTI0RtWQ1oss2tSIti1V7IQpRgLIjaFi1uRFkSvZGFJrQFc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dSuYzqQ2yubZZ2oa1WNYhtla0hTahrVIxAm40PSEwW9KmHNHEKbVAZm+OLt9sB8YV0YD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1zfbDzoyxlxc1+R53lvHtHFTYtaFaAqRKGfVbAe2G76Fc1zSLgghAWSKmSEiQgrcoFWm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CrcLKwqty0isqBKsJCgVUQSKkVAoIuVTyrXblW7dqqjEqqeKobaRgJ6eK1EuH1UDi6gq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0+Q6eay3zrKt4HBalSxrMOxDDqdjosZwyoiqL82ro5XXb2xu4dl+1bSNmHzU0k0GONqg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7Rf41jTMbI0tkaHN6CtVVYXG4l0NmuO8O1+FdJkxcWJjOHU1Vcuq5zMDdvrLMp8ofdc5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Khg384A26it5UUzo78pHfrAWFKxp3NHmW5k52MTvLB6qB7zT1UcjfGBmjF+wO1PkJWoq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zrLGEfAVtamNr22LQVqKiCxNhZdJXOxqKukjYT3vKXDhduVYD2ub4w1W6kiKxpInWVRr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DXVSkhI4Ku2U6IMjkQSb70cg08VU2dw8Y3VrZ2ELQ+gGq1pVbVYF2edNqtaqmqxqCxqm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SB0UApBBIKQNuKiEwhtXWUlPWxFlXBFMzoe0FaGp2KwWoacsMkDjxikOnkNwukCFnrK1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abmixA9TZo7/AAj0LR1WweMQgmOKGa32OQX8xsvWwU1m8cdJzV4NWYbW0V++qOpiA4ui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ToQV9EDoWFWYRh1brV0NNM72zoxfz71j6m5z/t4Ju3tsldq9iqthcEnfmZFNBfhHJp8N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r96180fVLGH/ABWU+uxucuNedUuJ1tJbvSuqIbe0kI+Vbml2z2ggADa90gH2RrXX84W1q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Ty0k44DMWOPnFvhWnqdkMbp3c/DKgj+js/8AwkqayjW8a3NL3ScWiIFTSUkzekBzD8ZH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3fwnC5Y+uOUO+MBed1VDV0l++qaogt9lic34wsXMODgU7WJcMa9ip+6JgMuj3VUB/pI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2rwKoAMeJ09z7clnx2XgziL6sCYLNeaQtfZWbw419FwV1JUAGnq6eW+7k5Wu+IrJtovm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smmxGtpv4LX1EVvaSub8RVnKxeB9FkpheD0+1m0FPbk8Und+GQ//ABArZQd0PH4vqj4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LX2xn6K9mTuvKafunV4/hGH0rvwC5vxkrYQd06B31fDJWdbJQ74wFfsjN4cno4KldcRB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6yLpLowR8BWyg232eltbEA0ng+J4+Ra7xn68nTIWnh2jwab6nilGe2UD41sIaymm+o1M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9onSsq6d1WCmruJ1qd07qF+tF1dondNQumCgsBUgVAFMFBMlO6hdF0Ekyo3RdBIFO6gE7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0DBQldF0AUIJSugEgmkTZAykldK6BoSuldQO6LpEougd0JXRdA0BK6Lop8UJXTugCFy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weihgHwldVdcphXO7oWOO6KWBvxrGTeLqrp3UUBaYNNRTVgd00ghBIJtUVIIJBMKITQS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oKV0IBRTukgCouTUSUEXKBUioFBEqBUyouRECq3KblW5BW5VOVjlU8oKyq3Kxyrcoqpy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TwqnK1yqKCBUSpFIqCsqKmVEhBEpJoQRUSpkKJF0GBjIJwivyi7u95Le5K8SXvJbe+l7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Dzd8QDNQyus3pjPtT8hUtdcfTnE1EKSqhJNCBIKdkkESbEEGxG6yt78qcuXvmfL0cobK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q9h7le2lTJCaDFYuWpaRjRHUNHOYODSOPbv04r1as2hoIqXMJGzSlt2MbqXdvQvI9g6SG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ST3leeJ1NvgsugLhJLzV5sue42yPXhwTKS2rpJnz1Ukz7ZnuLjbdqrxNYWUI4Tyeu9Js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69Umppc19zqVc0ttvWK7TeVAucRzTZRdMt0sbN58iuwHaCXZ7GY65oJpXet1EY9ky+/tG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UrDqpHSsLLaFawyuOW4znjMpqvpGKojqqeOemeJIZWh7HtOhB3FBOYWJsQvI+5JtaKep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7qVxO528s8u8dfavRK3Ecl3GzGDfc7u1fZ485njt8jkwuGWmZVVDYo3c8NDRcuO4L5Z7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OGUTnDDqN/OJFuWk9t2Dh516ttJtC6vmfTU5cKU+M46GQ+heP90nBhyTcShZzozklsN7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4Z/Ily6R1x+PlMe9eeoQhacwEIQgRSKZSKCBK7DY/ZSrxqhfVR1EUEGcsBcCSSLXsPKuPK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GbP0NKx2a0Yc4ji53OJ85WdbLdOdpu53TCxqq+eQ8RGwN+O63FNsTgcIGamfKemSQn4B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vWMfZWDS4LhlLbvfD6VhHERAnzlbAaCzdB0DRCauoz2tFlIBJMK6ZNNCSBPHMd2Faunu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0Ba+nFnNB4reDcbfDZQLB2662zYmhziAN+i0dOxzX6FbiKXmNv2LvFZLYxl1Cm6MBSY3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YiqsvOAO6yZbe3ak0kZulSadQCECa3fY7uCsjGZhKi2xcbKyPS7fKgHtBN+lTy3bZIk6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8CyN7R1Kq1j1FWsOtioLojoFbrcFVR3F9FdrxKKvbqASrG23Ktm6ystxWVN4uLFVON2WO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VZtuQU7iFbe+4KNgSpjTS6CUTjq0hTBAN7Ku2twp313KCzNfgnvUQVMHqRSIVTjZw7Vdq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Ke1EfJbWYswjxauQf3isvC3Wslt8Mm3WNttYd9PI8pVWGutZcoxk7Kkm9aAuozSXBWDT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hbcq19eM11p5Warc1Wt1rpmarOTWLC5PqUhGVe1qtYxeTN6sUImi9joVmQsSEQcLFZEb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5FsbLrIZGVXF1LLj61i1uQ2N6lewKLQrmNWWk2hWtCg0K1oWVTarG9ig0KxqirGgdCm0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tuhWNsoBTAQTCm0qsKYRVzXAbkCNu+M5D0AXB8nosoBTBsgTnhn1UZPvr3afLw8qHacE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DPvTq3zcPIgCk7RRMouGyDI47r7j2FDlUIqtykVBxWkQKgQplQJVREqBCkSolBE71F4U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VbhZWuG9UuWoiDgqXBXOVZVRRKxrvGF1r6mgjeC5gyuWyeqZCtRNOVraZ8RdfVaao610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iWuIXXFyyjCl0BVGtiLrINj1FVObZdHJVl13aqqSnB3BXag3UgQd6qNdJSkbgsd0Tgdy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1yaTb2xpVjVW1TBXdxWNVjVW1WNQWNUwoDcpBBYFIKAUggkpAqATCCYQkEwgdk7WSumg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EwiyjdSBRUggb0kIJ3Kw6rC8Pq799UFLMTxfC0n4llKQU6xe1jnZ9isAmJPeAjJ+xyOb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WEuuYKisiPAZmuA84v8ACuyuhTpFnJlHndT3NLgmnxNpPASQ2+EH5Fqqnuc4vHcwvo5m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+VetIWbxRuc2TxGp2NxuAEuw6VwHGNzX/AAA3+BaufCMQpgTPQ1kYHF8LgPiX0GEwSNxK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4hujngHoOiYdcaWPYvouaCGoblqIYpW9D2B3xrXT7OYLUG8uFURPS2INPwLP1Vuc8eCi5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e2TbEbPy3tROjJ4xzPHwXssKbud4O/6nNWxnqkafjap9danNjXkIJHAhSB7R5F6dL3NI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cId8RCw5e5tWC/I4hSv6M7HN+K6nXJfswrhYauoh+o1ErPwXkLNix/F4j63idWOoTO9K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5popPwJSPjaFgz7EY/EdKDP+BKw/KprJe2NUxbX4/GebiUp/DDXfGFmw7eY+zx54pPwo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jHYvGwqr/FZm+K6wZcNxKC/LUFZF+HC4fIrvI1i7CPuj4sz6pT0Tx+A4fpLLj7p04+qY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8hXnTxKx1nDKeh2iA6TqKvap9eNeowd1CAj13C3t/BnB+MLMi7pmFn6rSVjPwcjvlC8k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9qE+yp9WL2ePui4G8a99M/CjHyFZEe3mAP31b2dsTvkC8Qs4jVoR2tV+yp9OL3mPbLAH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fIspm02CvGmJ0g/Cfb418/i3QpgjrT7an0R9BsxzC3+JiVCf7Qz0rIZX0r/Eqqd3ZI0/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CYkFvGKv21Poj6SY9jhdr2kdRU96+ay830fZXw11TELR1MrR0BxHyq/afQ+izojMvnsY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B0CVw+VTG0OLM8XEqsfl3+lPtT6H0DmRdeAt2nxtl8uJ1XlmcflVrdr8eaLDEZz2uv8A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Nx0pEjpXhY212hbur3+VrT8imNu9ovty/wCSZ6E+6J9Fe4IuvFG7fbQN31Mbu2FnoVre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8kFfth9Feyk9aVwvHT3Q8ctup/evpUf2xccB3U5/JfSn2xPor2QlK68cPdHxr2lN739KB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lPbGfSn2w+ivY7ouvHf2y8Y+wUfvbvnJjumYz9rUXvbvnJ9sPor2K6YXj37ZmMW/g9F5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GPsFH7h3zlPti/TXsKfBeO/tk4x9hpPez6Uftk4xu5Gj7eTd85Pth9NewXXK4Ec23e0r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K4Z/dGxqxLWUvYYz6VpsI21xeHH8XrWd7GWq5POHRnKMoIFtdFLyStTise93undePN7o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9KsHdFxjiyi97d85X7Yz9GT126LryVvdExX2lF7275yZ7omL8IaD3t/zk+2H0ZPWrp3X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YqH3t3zlMd0XFeMVD7275yfbD6MnrIKkCvJv2xcUv9Sove3fOUv2xcUt9Sove3fOT7YfR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Xk47omK8I6L3t3zkfth4vwiofe3fOT7Yv0ZPWbhK68o/bCxc/WqIfk3fOQe6Bi54Ug7Iz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PV8yMy8mO3+Ln2VMPyX0pHbzGDulgH5IKfbD6K9ZLkrryN23WMn+Uxjshaq3bcY1u79A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/wCPXr5Ki4rxx+2mNH+cHeSNnoVL9scZJJ8IS+Zo+RPtifRXsxKiSvFH7W4y7fiM/kcB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hridWOySyfbD6L+3txd1KLiegrwt+PYs7xsUr/JO5Uvxevd41fWu7Z3elPtPoe7uv0FV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Kp2+pqHdsrj8qxZah7/Hc93aSVPtX6HvskjWeO9re02WJLW0rPHqYG9sgHyrwjOPa3US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RHuEmLYczxsQox+Wb6ViyY/hLd+I0vkkB+JeL539CRe+3AKfZT6Y9fl2mwZu+vi8jXH5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dVud2RP9C8mc48Sol1vZKfZV+rF6jLtphDdz53dkR+VYku3GGDxYat34gHyrzcvb7ZQc8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xehybd0g8SiqD2lo+VY79vGeww4n8Ka3yLgDIOlIyN6Snan14u4ft1MfqdBEO2Un5Fjv2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RjtDj8q43lG9KAb7gSnar0xdW/bTE3bu9mfgxn5SVjSbXYu7dVNaPvYm+haBscjvEgkd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r/qdFUO7InehTyusWwk2lxZ++ul8lh8QWNLjeJSeNX1RH9a4JswbFX7sPqfLGQrW7OY28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0fGU8p/Fr3VtXJ49TUOHXK4/KsaqJcznOc49ZJXQR7I407fDGz8KVvyLWY9hFVhDoWVh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+5WS7S2aaYCykhOy7OYSTQU0hJFSSKCDlFSKiorsNmdo+96RlLUyBgj0YTuIXVUGMx8o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cLyQnVej7I43SvwmCmeGtlhbkIIGvWvLy8c9x7OHlv8AWu8hropIg6ORpFulVtrAXkNI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np7NB3gblv8ADXMcwHS68tmnrl2zw9hJzOHlSLsx5u5RfldvtZUy1bYeZGA+XcBwHaor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rOnpRNDG8ZWaLFZHM8iSZ2Y8Bwb2BX8oG7+HFa0zaxZcNDC2aB3JzMIcx40IcNy6rEMf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tygSAezcN57Opc+1zp3D2gTfOYDYNuBustTlyxmoz9cyu6uqxzSY9HjUKPrOI0ckMgbm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rpCS8WceC5Lb6oxHBKyCvoJB3vOMj2uFw14Hyj4lMJ2um8rMZutVt3sa3A6cV9FLelc4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WPQuJW0xfH8SxiNkddUF0LDmbG0WbfpWrX0MJZPL5nJcbf4mhCLLbmRUHKZUDuUCGpXv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DJSbnkAw9reb8i8CC907ntvUdhtjfmu/xuSe0y9OkapqICkFpxNNCYQATSCkFQ0kICC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Q+KOpZNYbU7h06Kina7S2q3g3G4pmhzGkK8aOA61j0d2usQQCs3LZ178V2is5stwAbqT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+qlkDxpoUAONjcFSA1HSq2B7TztytjcS0ORSIIcLeVSuRI0kaEJy3LQQhxORotqEA0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O2+YGyymA5boqVgR1FFra9CYboFItNtyCTCVewhwsSseM8DdXRngoq9hG4nVXX01F1Uz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UaKt41VgFt29RkGmqiqtLqQAB3qt2hUhfdZBa2ykDdRaOlTt0IAOARyidhxTs3pUUZiR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tgq38O1So+Z+6xDyHdCxMWsHlj/OwFajD3Wsuv7u1LyO2sU4GlRSsd5QS35AuMoTYhcY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rJOoWBTHRZdzZbcapmF1iSN1WZJxWO8XWMm8VAarmN1SaFawLyZvVimwarJjCqYLrJja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VuhV0XQ4apMCuDQRY6rFaTY0K5qpALNTct6eIV7BcXBuOlZqptarWtKTApgHpUVIAhSa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k1TBTAPEKVgoG1TCiNykEEmqYUAFIIJKQJUQFMBAkEJ2Tsiq5BdpBAIOhBG9UFjmfUjp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JI0UHN0VRjcoC7K67Xnc08ezpQSpyRh7S14Dm9BVDo5GD1s52+1cdfIfStICoOUgQ4kb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UQcVElScLKBVCuoOKkdygSiIk3VTlY42VbitIg7cqnFWOVTlUVvVMpsrXKmbxStRGmrd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vXR1et1oa4c4rrg5ZtRJe+oUNTx06FdJvKpOl11jkVgbhINPQnxVjb7ldM0NBUgFcI825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9farGqlqsaurmtarGqpqsabIi0KQUBuUggmCpjRQBUggkpXUL3UggkE1EJoJgouohNE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ohMIqV07qKZQSumCoJoid1K6gCmEEgU7qO5NA1IKKAUE0JIQMJ3SCEEk1FO6oYT4qKaa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mobpva14IeA4HgRdYkmFYdL9VoKSS/toWn5Fl3TCdYvatTJsxgchJOF0oJ9qzL8Sofs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fgyvb8TlvrqQU6RfsyctJsFgLzzaeaP8Gdx+MlUSdzrBnjmy1zOyRp+Nq7JF1PrxWcuT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SvqgOtrSqJO5gwk8liz2/hQA/KvRkKfVGvuyeXydzKqBvHisDvwoXN+IlVSdzXEQeZWU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rBCn1RfvyePydzrGGnQ0juyY/NVD9gMbbup4XdkzflXsxSsn1RfvrxR2wmPi9sPDuyaP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d+FzHsc0/KvcghT6V/yK8HOyONNGuF1Xkbf5VTJs1jDN+FV/kgcfiC9+IRqp9J/kf6fP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LxEf2V/oVTsJxBm+grR2wP8AQvonXpQSekp9K/5D5ydQVgGtJVDthd6FU+nnZq5kje1p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QSTxKfUfe+ayx/trKOQ8XhfShB6UEA8B5lPqp98fNJjd7cedHJ/0g86+lbC1rC3Yo8mw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qq/fHzUWD7IPOmBb2bfOvpQxsI8VvmUeRjO+NnuQn1U++PmwdbwnmA+uBfSfJMG5jPch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1Vfvj5szt9uPOmN+jh519JtY0bmNHkCXJRk+Iy/4IT6j74+biCQecPOsOkcIqurLtRma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bXa026lyeyzWnara0gD+EQjd0RqXjJzb8vF2zMJ3JumZfQL6RytO8DzI5Nh9g3zBPqPv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viPoK+kuSi+xs9yECKLhGz3IV+pPvfNvfEfQUxUxr6SMMR3xs9yECGL7Gz3IT6l/yHz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VR9Hwr6N73i+xR+5Cfe8NvqMfuAn1H3vnJtXGOCmKxg4fCvosU0I3RR+5CmIYx9bZ7kJ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tnR8KBVC+jV9Hta0bmgeRSAHYn1H+Q+cOWcd0T/MpAzO8WnlPY0r6Ot1oU+o/wAh86CG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3oUxR1x3YfVHsid6F9EW60j2lX6k/wAh89jDsVd4mFVx7Kd5+RMYPjbt2D4h+bP9C+gj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3gbcBx927CKzyxEKfqa2iduwmoHaAPlXu5UCFfqiffXho2S2lfuwt47ZGD9JSGxe0rv5v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4hQIT6on314uNh9pDvp4W9szfkKm3YHHneMaVvbL6AvYioFX64n315KO53jJHOqaJv5R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Ej1yvpW9mY/IvVHWVTk+uH3V5o3ub1Hs8UiA6oiflUh3N2+zxVx/Bgt+kvRXKtyfXE+6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+IVLuxjQpt7nuFjx6qtcepzR+iu2cq3J0h9lciNg8GbvNU/8KX0BWN2LwNu+lkd2zO+Q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3yaFuymBs8XD2H8J7j8ZVrNn8IYObhtL+NGD8a25CinWJ3rBZhlBH9ToaVvZC0fIr2wx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BXFRIV1DtUd24AdievShSsmk2iVBwVllEhNG1RXm3dNkDsapox7CnBPaXFemELyXb55f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1jR7kH5UrWLnU0k0bCEWRZVCSKklZBAhKymVEhZVAhAJaQWkgjiFIhIhTSx6TsfSQ1mz8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4JDug2C2FTDDTMPe9VMx3WQfkXmNBiVVQgtgkIjJuWHcSt5gOJur8UZBXTCNkmjS3Tnd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cfLNSOnhxCWOTLJI+QdNluaOshygkZe1WYLgFJGXTyAyPO4vN7BX19JRNvZjQRxBsuF0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8JfnFhwutZiNZf6kOaDr1rUTThznR0WUn2zuPYsqAulis9mQjQ2U0bbShxSnfHka60nt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5jM7wCQ3pPQtBTOtVSMy3ET7XcNf/hdHSSBrw4lZsalYmGy8tC2V8md51Kx9seRn2XxA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OHi/DZYOI19NguLuiqHiOGf12J3DU6jyH4wtDtptHTVVCaChk5UyEGV7fFABvYdJuunH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cmNlcOEJoX0nzAEykhAiouUikVBWN69z7nL2ybHYfl9jnaR153Lw3eV7R3KnX2TaPazyD4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sgpBRCkFtxNNAQgApBJMKgQnZFkGNXHmMHSVCmuHC3SsipAMEl+DSfMtDheNsflFUwxn2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bxdfA86cVsRlDLneVp6Wopqho5CeN56A4X8y28kZs21wQLldJY0ts21grWxX3aLBzlrmi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LrYgI7g6qBjcBYHRXt4jpQ5wOl9AEFDXEDKUO8bRWNbdwtZJx57gR2KKcb/XAD0K5kwa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SbkaWT5NpYLjQlBfHIHG1xdXtsd/QsWOMXGmu66yQ3TfuQQFmyW6VezedFjSsJLSCr48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tVezcqGXPFXN7Vmiw2y9aTtW9SeW43oykaXBUVSd/UiyZao5BfeVRYwaqdiCq2Nsd6tt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y3NjvUgOklBF9ygA3S+qi5SLSd5sgtAHSVKPDv2QEbjjuFPtzDTOAPXmPpC86oxYheq/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9DpWHzNK8ppNCFxntnL03lM7RZgeLcfMsClOiz2HRacqi919yocVkOVRCzk3irBsrGnV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nFKNwH/wsljx1+ZVMWRGuNdYta9vT8CuY5vSqmq5qzWlzXN6UAta68b8p4i2hSYVcxxW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4Dui6vbbpVZs9tnC4QHuh1fd8ftwNR2j5R5uKjTJFulTYQCq2ODgCCCDuIVgKguDh0qQ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FwspDL0qnMptKCwZelTGT2w86oJCYIQZILfbDzp3b0hY1wpAoLgW9ISc5o4hVEhLMEE3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ScQoGy1Ay5vSq3OF96CQoOAuqiMmV4s7Xo6lS9z2bjyjevxh6VY6yrIAKoiJWSDmuGm8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jje3O6eKrLizx23b0j0KomSFBxCYLHi7CCOpQc0cQqiLnBVkqTgFW4BVES7RVuN03KDl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NKtesec6LUK1lUb3WlrRzitzUnetTVLpi5ZVp5N50WORruWZNfeFQ4u3grtHFSRZWxb0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ErUZsXxb1kA9KqicbK0EnetyI9ParGqppVjVpzWtKsaqgrGoi3gpAqHBMFUTBVgVQKmD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mCgndO6gFJQSTUbphUSRdJNA0wohMIiSajdO6CSYUU0EgpBRCkqGEJBMqBoSQgkmohNU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CiE9yCQTUbpoGmkhBIISTCBhSBUUIid01G6aKkhJCCSEkXRDQldF0DKEiUIGhK6d0AkU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SAKErougCki6V1AyndRumCgaEJIphF9Ugi6Ca5LZPXaHap/TWMHmYuquuT2ON8W2ldwN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bx9V1ZTuohMLbBouhJENNJMoGmDooBSCCV07qITRTundRTUDumoougZKRRfRIogUCpFR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CJUCpFRKCDlAqZUHIK3Ktyscq3KCtxVTlY5VuQVuVZCscoOUVU5QKscoFRUCkVJJBCy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MBAUggRCiQrCFEhBUV4ztfMJtpcQe03AlyX/AAQB8i9ptqvBa1xkrJnu3ue5x8pUreKlO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hAkJpWQJIqVkrIInVKynZIhTQhZFtxGh6VKxQQVNLt1uB7ay0VGaetZJPl8R7SL9hus/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jqi6GQnmtc7Rw7elcCQgblyvDjXbHnyj0fEm00VG2aMC8RDiQeHHVbDD6qF8DJInh8cg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8YjfLI6MexLiR5lkUWIVdGMsEpDN+Q6hc7wV0nyJvy9Cx+rbSSxV7XZWaRy26OBWwo8Q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Za+cOFl5dX4lV1wa2pkuxpuGAWF1i7gbX1ScHjyX5Hnw6HbjFI8SxKJlO4Pip2Fmcbi4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lZFl6McZjNPPllcrsk0WTC2yAhCSBFRUikNyggd69j7kbw/ZeYe1qnj+60/KvHHb16/3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7vs/4GrP5TL07xoUgEAJhbcTQEwnZAgpICaoVkFMpIMbEHZaCod0Ru+JcSx2Vreiy7TF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QuMbldG0E23i/lXTi9pn6ZMUbXCx3bwVsYKirjblgq52W6JDZa6mBaLO86yIHFshtqF6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baLF8SjLC+Rk2U3tIwfGLLdQbXOsBU0O7jG/5D6Voo8pBupiNhtqtXil9LOfKe3T0+1G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/WRn5LrLixKgqD6zWQOvwzgHzFcTLA3VYj6ZpJFli8WX4rpPkT8x6cdMpaQRbeFTIfXW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+oyPYfvXELNhxDE4iDHVvdbg8B3xqdMo3ObGvRy0taCNyC45G2sRxXFM2sxKIZZYaaQ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t8htNhwPWyX6FnzPw3M8b+XdQvBFy3cVlsDDfrXD0e29FY8pS1LL9FnfKtlFthhLmc588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XcdFLGAlC4Z7LSu2uwUtu6sy9N43ehODaDCZntdFiNPZ27M7Lfzqdo06NgtorQtc3FcP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+lXNxLDyBaupffm+lTtFbFu5I2vv1WIcUw9g59fSAdJmb6VQ/HsHa/XFaG/9e30rPaKz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ctZ4Zw177x4jRu7Jm+lZMVbTTH1qoiefvXgq7GcApt3daqaCW3bfzqwNPWlolv10Q7NvF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4hgJc4AdZspsT1tvSOqxTW0zL56mIW4ZgSsaoxukhZI5okmLGl1mN32HXZKlrz7u8sBw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zt+hePUwtZdR3QdtZNrZoIoqfvaip3FzGE3c5x0uT8i5qnFrLj+UrZU+4LNYdFhQBZrB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plQKxk3iArGqAVjV5s3oxWNV7CqWK5i412i9iuaqGK5pWGlzQrWqlpVrSosXNVrTZUtK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l0JDXby0+K70HrVkcgcS0gteN7T/AK1CQKk5rZAA4ajUEbx2KC0KQWPyjofqurPbgbu0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e6KmFJqiEwoJJ2skE0AFJJCoaRQkgFEp3USVUROig4qRKgVRAqtym4qDlRAqJOikSq3a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aS1/SEjKW6Sj8YblIlRcVUJxBFwQR1Ktyi4WJLTlPVuSEnB+nWqhOVTyrXKlyqK3FYtQ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xWola2pNwbLWVIuFtJ9x0Wtn3ELpi5ZNZK03KxXhZsw5yxnBdY52KgpNG5Fla0LcZqyN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bZelNVjSqmq0LTmsCtaqWq1iIsKYSTCokFMKsKQRE07qKLoLAU7qAKd0EwVK6rCldBO6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O6gpAoGpqF9U7oJJqKYKCd1IKtSBVEgndRCaB3QhCCV0KITCCW9CjdNBK6aimgkCmFC6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O6CSd1AJoJApqKkgYTUQmgldNRundECaSLoGShJCBlF0kFAXQUFK6BoSQgd0kkIoQi6V0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JNA7pqKaAJSuhIop3XKbEm9ZtE7pxBw8zQupXK7Caux93Tico+Bqxl7jePqusBTuohC2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d0XSQgfBMJJhBK6LpBO6KkhJCBoRdF0DJSRdIlEIlRJTJUSgRUSmVEoIlRKkVEoIlQKm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rHKt29QVOVblY7iqygrKiVIqLlFVlVlWOVZUUiolSKRQRKiQpJFAgpBRCmAiAqLgpqLk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LVTN6HuHwr3id/JwyPA1a0nzBeBSElxJ1J1JUrpiBohATWmiRZNFkAhCaCKLJ2QUEbIT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RduKhGbhSk0aVCDxVFW2TsgIQFghLVABVDQlqiyATQmgSSaEEXJBMpKCLt69s7lVMYNk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yeTRv6K8WZE6aVkcYLpHkNaBxJ0C+jcGom4dhdJRMtaCJsd+kganz3UntMr4ZoUgohMLT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CaoCkU0igwcaNsKqfwR8YXGwjlI3tv4rzbq4rrsfcRhM1uJaD5wuSp2cmH2OjnZl142c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3mOSxHWsx0DeUa5hy36FgNa11r6HpWfFmY0X5zfiXpxcMmdC11jxV4jcRe29VQnQW1Cym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juY4i3BY7oiHdK2JItqVQ/R46QgqEZABU2xuyhXubmsbKwtuLXsro2w3Qkgki61VdFzr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9auuaOA1U0baiIAHVZjBmA0VFrOWVHo0BTqvarHUrZKd1xwVGE0ompaOUDxAL9md4W1b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K5qWrqGYTkp5XxuMEbAGbzcF1/7yxZ5dcbeu2yxJ7Z+VEMgZDEw3kt45HAHoWswqlElM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TRQqmOayOlaXPyNsB0bvGtu3Ere7PUwjjEhteQZh5dPkXTpGPsqnE4mwwsbbhf4Vr2Q3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I1um4ALEoGZ4gQp0hc6tpqUEDQLZxUTLahVU7HMO64Wyj8VXrE71Q2la3QXHYr2ROBtn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N93SmBqLAdqz0x/S/Zl+0ooWlu8k9ZWZCxrGDmjzKiIAWudVmNDrgEWUuE/S/Zl+02tu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dW8+xief7pVzG83UrFxB2XC8QduDaeQ/3Suef9a3hbbHz8DmkJtvKzacarDh1NlnwBeG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wsWHhdZbdy0yZ3KBCmVEhYyaxLirGqAVjV5s3oxWNVrVW0Kxui411i1uiuYVS0qxpWWl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xpWasXtKtaqAVY1Rpe0q1pWO0qxpUF414qvkiy5ht1tO4+hMFTaVAopQ64Nw8b2neFeF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NxBsR2KIc+H6rzme3Hyj5UGSE1BpupXRTBRfVIJ7kDukUyolUCgVIqBVREqBKk4qtxQJ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K1EIqtxUnFQduRCKrcUyVAlaQibqp2u9TJVbiqlVkFvinyKJkB0cLFScVW/rVEXi6xZz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RY8rg643FaiMKVYEw1K2EwsVgTbyukc61sw1WK4WJWbKNT0LFcLrpHOqwOhSbvSO9Sat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VMavW2Xo7Va1VBWtW3JY1WMKqCtaiLE+KSYREkwoqQQMJpBNABSSTQMJpJoHdSuophBK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MKIUggldMFRCd1RIJhRUgUEgUwVAFMFBK6d1EJoJIukE0DQEkIJJhRRdBJSUE7oJBNRB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QSBTuoBNBMJqF1K6CSFG6d0RK6FFCCV0XSSQSui6jdCCSSLpIGki6RQO6FG6LoJJJIui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pIQgEwUkIGgoukUUFcpsCbw447pxWf4mrq+K5Tud64fijvbYnUH4QsX3G8fVdUE0kLbma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oAKQUVJAICEIGmkmEUJ3SQiBJNIoESkUyooEVEqRUSgiVEqRUCgiVAqZUCgg5VuVhVTl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U5CIFRduUiouUVU5RU3KBUEUimkUVEpJlIoAKQUQptRErKDlNRcgrewSNcx25wsV4FOw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p8i9/tqvE9rKfvbaPEYwLDlnOA6jqPjUdMGpCaAhaaCE0kAmkhAIuhJAFK6ZUSoBx0SC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ujSp8hJBHEZRl5Vgkb1tJIB+BOGmlrayClp2l00zwxoHSV1/dNoIqDEcMjg0jZRthH4h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4TukELYeYJZghCAzBO4SsEWCBppWTQCEIKCDlHipOG9R4qUb7YZjH7X4U2Rt28sDbrAJ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9irna3Crb+Xavf73UjOfowpBRCkFpySCYUVJAXTSTVCQUFJBr8f1wubtb/iC5aNujgeB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Pwf8QXLRm73Arrxs5pMa4NzWuFlUkhDrE71VC7K8tO4q1rAXty77r0YuGTcRD1sWIuVk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hI5pIKvZmA1uusc6kb6noUHjo3cE7lStoVUWNtlHSrcrXWuqI7kK0XAVFgbobarW1o1O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Vo33VGnLRnV0QzGwVD9HFX0mriorYkFtJKeGR3xFc5TwGaka2Rpaxz4ILdJDQCQV1lga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K56VoYI4xIWGKrdI0OboW3dlN+jcueXt1wvhk4lTsNF+5mlrs/PJ334raYPEGU9O0m5a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kPzscBuWfhfjNHWusvhyvtg7TNDn5epazDXZRlWz2lN6h3kWopjlciN/APLdZ0dgOiy1t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81Ba3cRcK1moAvuVIdwsrGHmqKvjY21+KzGubyYN723WWABoL6rLhPNAWasZeY5B0rA2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/DSf4Ss4PaGEaLUbYS5NlMVcdPWco8pA+VcOT+tduP8AtHiDWXsQbELNgOuu9YjBdZUc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rPiWU3csODLmyuFnDW3SOlZbWt6FWU/KkddLpFrehIsaeAWMm8Uh2qbbKprG9CsEbV58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hjGlWiNq411i5o61a0KhsbVYIws1pcFYAqBG09PnVgib0u90VFXNVrSscRjpf7spiNv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y2lWNWI1g6X+7PpVrWDpd7ooMoHVWNKxAwdL/dn0qYYPbP8AdlNDLa5WByww0D2T/dFW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SrDCWawEDpYdx7OhNkofcateN7XaEKIH3z/dFD42vAzF1xuNzcIbX8EwsTM6P6ubs+yD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FkBg9sfOgsJSKrMd/Zu86iI7H6o9DawqBSLXcJX/AAehVuY475H+dUSd2qtyRYfsjwoO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UJ29QIQWu+yFRc11vqh8wVRFyrKZa77IfMoOB9sVUBKg5BB9sq3B3tlUBVbupNzXW8ZV5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vUnB1vGVTgfbfAqiLysSayyH34uWNKFqIxpDbsWHNqVlv4rEl1W4xWBPoVinisyXeVjO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NUcQpG3FAtdbjFWMV43Kttla2y3GXozVY1VMVrV0cljVa1VBXMRE+CYSTCCQTUQmERII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gpjVJNA0BA3ICCQQhNAJhJNUSTUQmgakohNBIICQKaB3TuophBJCQTQNCEIGE1FNAwm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oJJ3UE0E7p3UE0E7p3UAUwip3QCo3QiJ3TUEwUEkFRTQCaimgaSSEDukShIoGhJCKLoK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oSukoJIUU7oGglK6RRU721XKdzjXBat3tq+c/wB4Lp3nmHsXMdzb/u44+2qpnf3ysX23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W2CQhCIE0kwgFIKKYQMKVkkwgQUtySEDCCi6ECIskUykgRUVIqJQIqJ3KRUCgRUSmVEo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CDlU7crHKtygrKqdvVpVbt6CsqBU3KJUVW5RKm5QUCUSmUiiolRUikUAApNCTVMIhpFP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unUhgx9tQBzamIO/GGh+IL1VeWd0yuFTjbKZtstIzL+M7U/Io3g5ABFkIWmwgpoQJIpp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RTKSgjZG4JqEhsFKPRO5NhLXuqcWmYCWnkYLjcbXcfhA86s7sEXNwqboMjD/AHSPlXW7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QEWdyQkd2u5x+NaDuuRZsApJRvZVAeQtd6AprxtN/wAtPKwmkE1WghF0kDQopoJBO+qQ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F25V8VY7cqidVmjou58zlNssLHRIXeZpPyL3leHdzCMv20oiNzGyOPuCPlXuQUjGZqQU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RCkEDQhCoSRTKigxMWF8Om6gD5iFyhe3liAdbDRdlVMz0szfbMI+BcJuqCeNl042cmY0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oc3eFgA3PWtlTvzR2cvRi45NhRTkizlnue146FqqTmucLrYNF2711jnUy1NrdDdJjTYq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Cr2i43qm/VorIndCqMhgytWuxBwsQN62DiXNIC1VYDdwIsqNXLobK+jFrHpWPLvWTRu1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HN0ZbFayGZpjc3OXNEh5pG7Q7urVbGrBdhs+XqH94LmqeSRoL3vDmOJygHdoL/Gs2eW8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FvMN1Leneudp+dlN9F0GHjVtlqMVgbQuPLuWrptXarZY0WmR+t9StbSG8hCo3NJqLA2I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EpdCFsLtdv8AgRFgIBAJVgNlU02Nju4FXBwUVMF+UkDcr42uBAJVIIA1WRGRmClWM3K1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ZCuDdxLAfdBb4OL7DoK0PdJcG7HVgHF8Y/vheXm/q9HF/Z45FoVmwlYcZ1WZEF5HqrJy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G8K6GQ5uTfYScPvh1KqM2VkjGysyuuDvBGhB6QjK+90KiN7muDJrZzucNzvQepXXWK3E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rhk7YrGmyuaVQFY0rlXWL2q1qx2npVzTostLWqwKlqsBWVWhTCqarAVFTCkFEFSGqgmC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CwFWNdZUDepgorIDk7qprlK6gtDrblRkdEb09g3jGTzfJ0fErAmgcMzZQQLhzfGa7Qjt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CDq17dz27x/roUOXdEQ2ptbcJG7j29B+BBkk2UCUOPSoEqhOUCU3O0UCVYIkqDipkqtx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FVuKqIuUCpOKg4qoi5VuUiVArQg4qtym7VVvIViKnnyrFlush5useUhaZYshusSTRZcm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HKL3WMeKy5ABcrGdxW4xVR1JQBYqR0Q3etxzqbd6ubwVQG5XBaiR6K06q0Klqtaurita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sTCSaIkEBJSCBhO6XBNAKSQTQMJhJNAwhAQUDTCiEwgkmkE1QBSUVIIGE0gmgYT4JJoB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TQNCEIGEJJhEO6CknxQNCSaBhNIJ8UDTSTCATCAhA0I4IQNMKITugad0kBAJ3SQEAhBQ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F0kkU7oukkUErouo3RdBJJK6AVBJJK6LoHdIlCSKHnmnsXOdzYf9lYT7aaY/+YV0MniO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7H0J9s+Y/wDmuWL/AGbn9XUgoUbprbBpJIuiGmopoJBO6imgmEBRBTuipFF0gUFENF0k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1EoJSJQRKR3JlRKCJUSpOUDuQRUXJlRKCDlW5TKgVBWVW5WOVbkECoFSKiVFRcoFSKio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KRTKigkFIKIU2oGQk5SO5RciEV41t7CYdqa6+57mvHlaF7KV5V3T48u0LHe3p2H4XD5F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EJrTaV0XUUIJJXRdIoC6VyldNAkJpKAWRg9EcSxmjohe00rWG3AX1Pmusd25df3KKPl9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CSD987mj4MylHrgAAs0AAaADoXK906LlNjql32KSN/8AeA+VdWFz/dDY52xmJBguQ1pP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43eTxBp0UlWzcrFl2BSKd1EoAJqKYQSTSCFVNCEFBFyq4qx6qvqs0j0HuO02fG66oIuI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Ar1wLzvuNU+TDMRqbfVJmx+5bf8ASXog3q4uedMKQSCkFWDCaAmFQ0ITQRKSk5RKAXC1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JC7pcdijR3/Ufhlb4/bOXpinm68Fl0z7xrH3ssVbTt5rgOBuvRi5VsIHEH41nwyakX0W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yAhkzmnibhdo5Vs43NLUnkDiq4bEKx9uCqItdcaFSbvuFUB64T0qbDZ1lpGfFoQStfio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EdCwcYPPNlRppDzlkUgsd29Yjjc9azaE3cAUGfVkNw2bNuJb/iC4ijlYWxhoLXOBLug+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8DrpDoGNDvMQV5vgFRy1WWgkBrLkEWsbrlcv5adsZ/HbssO53NPArpKBuUjpXPYa2x7V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xxanGBdzu1a2lHrwsVsMSOZz+1aqmcWT+VFdFA2zQTuWYw3bzbLDpZRZlzvWW1zeU6ER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blF9LXCk0qC1ouDfcsqnYfIsQOOoG5XxvdpcrNajPZaxaBrfeuc7pv8A3SmHEyM+NdFTm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kybMBt9XztHxry8/9Xo4f7PJ4lmRFYUZWXEV5I9VZbCrmlURlXtVRJwD25Xi4Kra90T2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+nqPX8asBQ4BzC14DmnQgrFbiwKQWIHOpyA8l0ROjzvb1H0rJBXHJ1xXNKm1VAqxq5V0i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Tbqs1qMhjrhWNWM24VzSstLgpgqppUwVBaCpAqoFSBUVcCpNKqBUggtBUg5VgpgqKtBU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OUg66oBUgUF+YJEgix1HQqgbp3QVZXwfUOdH9iJ3fgnh2buxWRSsmaSw6jxmkWLe0IVM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G+K9u8dXWOoqoucoFUioLDkqQGk7pB4rvQeo+dTcd6oCq3JkqtxQJyrcUyVAlaQnG6rK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0UCm5QJVRFxVLt6scdVU9WIqedFjyK93FY0i1GapfuKxZFkPWPItxmsSTisc8VlSDese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G8KR3oyrcYsSaL71a3RQZoFYFpHobVa1UtVzV1cFrVaxVNVrEFiYSQCgkFJRCaIkEJB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BAwmkE0DCOKE0AgJoQNCE1QJhCEDUgopoJISTCBoQhAwndRUkAi6EIHdNRCaIaEIQNNJ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phIJ2QMJpIugldCQKaATSTugd0JBNFJNCEQJISQNJCCgCkgoRQhCECQhCBFCaFAk0IQ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0bz0NJXPdzjTY3DR/WH/AMxy39WbUk56GOPwLRdzsW2NwvrY4+d7li/2bn9XSJ3SQtuY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aCV01EJoJXRdIJhFO6aimEDQkhAJFO6RRCKRKZUSgRUSpKJQRKgSpFRKCJKgVIqJQRKr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VuVblY5VOQQcoKRUVFRKiVJyiVAiolMpFFRKV0FCCQUm6qAVjVUSIUXBTKi5BBeY91Qf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+85enleb91eO1Vh8nB0b2+Yg/KpW8HABNAQq2EIQgEimkUEUwUKO4qCYKCkEIEdy9Z7l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SttJWPDx+ANG+cklea4HQHFcZo6IEgTSAOI4N3u+AFe9xMZFG1kbQ1jAGtaNwA3BJN1n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tBS9+4HiFMN8sD2jtym3wrNaVK2bQ7itVyx9vmuPcppzRcjUTQ/Y3ub5jZJc47hIplRKo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QTSCQQUkFUQeqhvVkigs1Y9y7mdN3tsfRkizpi+U+Vxt8AC6oLX4HTd54NQU1rGKnjYR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5Ze0gpBRCkFplJMJBMIGEITQRKRTKiUDXGY3dmLTt6XX84XZrk9qosmICQfXGg+Uaeha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4sB0KdM4tmA4O0WO8HMOxNrzHIxx6QvRPblfTYt0fdZ1s7GuG9qwpBZwIWdTu4Hcu8cay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qTcrCZzJLW5qygRbTeFpkDSSwKtAzNvbVU2v6Vcw2aNd6ovgblfqbrCxYh0psFnQeNqs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llBD1mUROYXCx5m3dosqjBDgEE9p2l+yeLBu8U73eYX+ReWbFuMtRVSb/FbdeuYtY4Bi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3JXkfc6OaOqbxDmn4F5c7/5JHq4//XXo+HM3Fb2mNz5FqMPHM3La0wy3IXqjy1q60euH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C3GIDnXK10zecClWNpRPzxsNtVmgEvvZazD3EADgtqwk26VBlADQqwKGuUXO5TaURbDY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yxWEByy2EEt7VmtRl027VcR3X5smHYbCD9Ulc7zAeldrD468+7sbxyuER31DZXectHyL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3n8R1WXEsKPesuIrxvSy2K8FYzCrmFVF107qAcpLNaiY1BB1B4KI9aHEs/wp7gpNK5V1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IAYjmYLxne0ex6x6FkRvDhdpBB4rnXSLgVY1UtNyrQVitRMKwFVAqy6y0ta5WAqlqndS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pAqaFgKkD1qsFSCKtDkwVWCpXUFgKeZVgqV0Np3TBULpgoLMyeZVgougmXaqJckg7lRF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DxWOGvg1ju+L7GTqPwT8nxLJKg5BFkrJW3jN7bwdCO0KLioSwhxzNJZINzm7/pVXKuYc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iu9B6lYlWOVbipF2uqg4rSIkqBTJUCbKoTjZVuPQm4qBKsSouKqeVNxVTja6orfvVEhV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aqesV6yJFQ8LUYrHk4rHte6yH8VUVuM1UW2KQUjvRZajJjeFa0KsBWNW4legtVzVS3er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jVTFaxBMoCChA00kwgkE1EJg6IiQUlAFSCBqQUUwgkmCopoGmkhBJNRTVEkJJhA1JRT3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CAUBARAmEWQEDQmkgExqUk0DQgIQO6LoQgkmFFOyBppJhA0JJhA0BATsgEIQqGE0kKKE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IEISQBQhCKEkIKASTQgEJFAQNCVkBBK6CkhRWPiBth9Uf6J/xFajYBttjsK/qb/CVs8X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z/dK1+wwy7I4SD9gCz/2b/6t8EXSQtOYJQhJA7oQi6B3TUQmgki6QTRTT1STQCaSEQ0i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pFBEqJUlEoIO3pFScoIIlIqRUSUECq3KwqpyCtxVblY4qtxUFblAqRUSoIlIplIqKjZI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yooJhWNVYVjFUSKiVOyiRqgiVwfdXj/cFBJ0Sub5xf5F3pXFd1QX2fpjxFU3/A5StYe3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EIVAkU0igFFykk7UKCIUlA6KQQdv3KKPlsbqqtwu2nhyg9DnG3xBy9WG5cX3KqURbPzV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0WHw3Xaq4uXJfOjamdEAJlWsR8+7TQ977SYrGNA2pkt2FxI+Na9b3b6Pkts8Ub0va7zs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oCRTKXFUCEICBhSUQpJAwkU0iqKnrKwem78xaipt/LTMYewuF1jPXQdzyIS7Y4c1wuGu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92BubqararAukcbUgpAqIUgiGFIKKkEDCCgJoIlRUiooGtDtdFeiimG+N1j2H/4W9WPi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sm6dvBWexxzRctv0JVDepNhOVl99rJv1C9McazofXadjt5tYrMgNmi41Wuw1+pZwW0Av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V0YNzdEbjfsUGEjgpNFiSd63GWSN3Upsu1osOKojJ0HlCyW66A2VRkQN561mJ/VB0XW2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45QusNQrBqXi7+pZdIQHa7wsZ555sr4BZ4cN/FBl4ld2DV4A1MDwB080ryPudizqoj71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TcB515XspSmhxrGKMi3IylnkDiB8Fl5OX/2R6uP/ANdehYc7m6rZMdlGl1rMPGgW1Ftb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zlrpLlbOrG9a3jqpSMijcD1LbxXIC0kIs/RbencSBdQZ0br6O3q1uh6QsZhObRZTDmNu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rJjAF+pYUZySWWYHb7BSrGZTj18hw7Otead2CXNjVCwexpr+d59C9Khcc0Z6hdeVd1yU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rAe3M4+heT5Hp6eD25Jm9ZUZWJGsmNeN6mUx6va8W3rFaFc0BVF4cOlSzA8VU1o6FLKO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qbXBUhrehSaxvR8K51uLw7rUHtMbuUiFx7Ng49Y6/jQI2dB86kIo+j4VzrpFkcrXNDmm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4Sx3KQbz4zL6O9BV0TmSNu2/QQdCD0FZrUrJDutWNcqGsaenzqwMb0fCsNLmu61MFUtY3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6irw5TaVjiNvX51NrG9fnTQyMyYcOlU5G9J86lkb0lDa4OUg5UBg6UxGOBKLtkAplwVA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guzIBVOT74phht4xQXByeZUZCfZlPIfbFUXZkZgqC0+3USx3t0F5fqk5yoLHe3SyOHs/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hwIcAQdCCoOa72yi5r/bhWIgWujbzOcz2p3jsTDg4XaVAh43OHmVb2PJzB1j2LSLHFQd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9I3FDi4b0CcVBxug36VE3VRBxVb1NwIVRG/VVFb96peVa8Kl4vuWozVLlS46lXEb1TIF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CucLKs7lqMqzv3poIud9kgtxmpKbVWNFYCtRmvQGK9qoar2Lq4Lmq1iqarWoJISJRdBI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TCQTBQSCaiCpIGmkE0D3J3STQMJhRTuqJBMKIKYKCSEggFBK6YKSaBp3UVJA7p3UQmEQ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EIBNJCCSEgmgaAkmEDCYSTQNNJNUNF0ICgaaSaBhJNJFNAQkgEIQgEk0iiBCEIFdCEI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ChABF0kIBNJNABO6SaisHHXWwXED0U8n+ErE2OGXZbCh/wAMw+cLI2iNtn8TP/Cy/wCE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gf8ABw/4As/9m/8Aq2ySEXWnMXQkEIHdCSEDBTuoqSBgppIQSCaiEwgYRdCEBdF0kIAq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qRUCgiVEqRUSgiVEqRUXFBByqcVYVW5BU5QcrHKtygrcoqRUVBEpJlJRSKgVMqJRUSoq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WFaxVE0iFLgkURWVxndUH/Z2D/mm/wCB67Qri+6r/wB3qf8A5pv+B6lbw9vKd6aSaOgQ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QJCSLqCD96AUyoFSj3DYGHvfZHDmne9rpD+M4n4rLogtfgkBpcHoKdws6OnjaR0HKFsW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MIKEiVUeKd09mTbKpdbx443f3QPkXMLse65Hk2ohd7elYf7zh8i41co9JlRKZ3JKhoCE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KhpFNRdvVFb967DuUwGXakvtpFA93ns35Vx7l6T3HKfnYpVEcGRNPnJ+RYV6Y1Wgqtqm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KQQSCkFEJhBJCQTQIqKkVFABBQhUcpi0LYa+VjRYE5h5dVhHdcLZ7QD98SR7UfEtaPE1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FI/LOLcVvY7Oaexc94jwR0rdUcgcwX4rti5Vex4DgFksAIItxWLbKQeF9FmxgZL9a6OZ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AVBbfK8aAb1ewWbcqjKZ9SdZap2petqw+sOPQtUDoSBbXckWtdK2zyelX0ZHaVCcAuCdJ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EzYqbO/RmdgJ6LuAXCvZyXdAxtoFg9kb/LlF/hut9txM6HZepDSQ572MaR03v8QXPGcV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1FBIe0gLxct3yyPZxT/x2utorhoPStiXZbArAovqTVluO5ex5KqqSC0rWOFiQtnUG40Wr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E4RqtrTG7QtZALuWzhuGpCsyO+fcslmjyeKxWE2BOqyWHciJWJKyYwqWE591+pZN7EW3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IXjPdNn5bbevaDpGI2D3A+Uleyw6zEcCF4PtpNyu2GLu6KhzfMbfIvF8n8PV8f8ALFgd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FmRleV6WSzcr2FY7CrWlBeCpAlVtKldSrExqrAqQ5Taudbi1pVjSqWnVWBYrcXByjJHc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Og+lIFTBWGhBMJAdCHA2c07wVkNcsaSPlCHsOWVu53AjoPSE4Zc9w4FkjfGYeHpHWorL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phZ00sDlNpVQKkEFoKldVhSCCwFMFVgqQKirAU7qsFO6CwOQXaKIKV0E7lPMoAougkSk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MuPSkXKJKWZAy5QcUX0USVQEqJddDlBxVQn7rHcqHZ2atN29CscVAqxLUeUvuKiXdKHs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6qobnEKt7k3FQdqqlQc5UvKsdqq3my1GaqcTuVL1aSqnG60yodxVZ3q1wtdVncVqJVZ3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YphTHWogKdtFqI79iuYVSxWsXVwXsKuBVDFcFQyhBSCIkpBRCYUEgmkmEEgmEk0DTCipB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VApKKaB3TCQTQSRdIJoHdMKITugkmkEIJJqITREgndRTQNO6imgAmldPegaYUQmgaEk0D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pKITQNO6W9CBp3SQgldCQQgaLpICKd0EpIQF0JJqAQhJAIQkgE0rougaSaRQCEkIGgJB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BrdqHZdmsVJ+1ZP8JRs2C3Z7C29FJEP7gVe15tstix/4WT4lkYGLYLh46KeMf3Asf9nT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cyQhCAQhCBhMFRUkDTukhBIJqITQSSKV0IGhCECKRTKRQRKiVIqJQQKRTcolAiVW5SJ1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mVByCtyrcVYVW5QVkqKkVEqBJJpIpFRKmVAqKiUuKkUrKokArWKpqtaiJ8EFCCggVxfd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Tf8Ll2jlxvdTF9nIT0VTf8AC5StYe3kxQgoCOqQQmEFUJJMqKIFE6KSi5QIlbrYzC/C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Yzy0v4LdbeU2HlWjvqvRO5AxvK4rIfqgbG0HqJcT8QWVr0kaq1qrarG711eZPglbRSSK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2hd001v77lwq9D7skJFZhc9ua6N7L9YIPyrzxcvy9E9EUkFDVVSCAhNAKQUVIKoai5SU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7L3LaXvfZZspFnVEzpfIOaP8K8ZJ3r6IwWmFHhFFTgW5KFjSOu2qzPbOXpsGKQUAphbc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EEgpBRCkEDTSCaCLklIqKBpFMIQc7j7f3Z+IFqmC8fYVudoBaqZ+APjK01yGuHC69PH6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ZtE/1sxnyFYbMpO9ZELbEdS7RyraRc9oB3grLjuLFa+KTK+/TvWax2o4grbDM9gSNxQ1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zxGnanE3MB08VpGW03gdboWrdZg67raboiAtZNo63WkViVQGdpbuTgaeWa7hxUpg3cpx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OY7pExbhlFA3XlJnSafei36S5fZ17n4zmeSSaYN8jS0D4Fvu6RKGSUAvo2Fz/KT9C57Z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heK+eTb24+MHplALxDjdZLt5HELCwaXQxHtCzZ22la4cRYr2R46plPUtdUNBfc7wthMD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YcHjLaQWc3rWqi8ZbOlFx1qQrMhHNt0LIZ4wvuWPCCBqslo3dKqLG+OVlMsWrDbfOVkw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d+6Gjp0XgG05/wC1WMf87N/jK9+gbmlYegr56xyTlto8Uk9vVyu87yvD8n3Hs+P6pwHW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bGbheV6GSwq9pWMwq5pQXBTBVQUwVKqY3qYKqGimFitRa0qwFUgqbSsVuLgVNqqBsptK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SAEHLIPFeN4+jqUQVIFRoRSEuySDLKNSBuI6R1LIa5USMbK0B2jgbtcN4KUb3B3Jy6P4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mKmCqmlTBUaTDiph11WFIKCwFMOVd0wUFl7qQKrBTuip3QSoAp3ugmCmXKslBKaEyUiV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okpEpEoGVElK6iSqgcVWTqm4qBViUEqDinfRQcbqoCVW4XUnaqJNkFb7t3KpxVjlU86r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1Jx1UHHRWM1E7lUeKsJ3qt2nWtsqna3Vbla46qoqxKgQiyZRxW4xTaEzvQnwWkd4wq5h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LIYVc1URlXNKqJFASKAiJBSCiEwoJBSCiCmEEgmFFSQMJpJhUNNJNA07qKaBgppIQSBT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UQmEEgmo3TugkEJXTREkJBNA0ICEDQkmqBNIIUEkJJ3VDTUQmqJXTUQmgkChRUroHdF0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SSRdJQNCV0XVDQldK6gldK6V0Ip3SQUioGhJBKBoSui6BoSQgaErougaYUbouoNPtobb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gWdhIthlGOiFn+ELXbcH/sji3XAQtnhwtQUw6Imj4As/9m/+rJQhC2wEroRdABO6SAgY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JCCSaimEDSQhA00kIEkU0iUCUCpFRKCJUCVIqDkESoFTKg5BEqtxUyoFBBx0VTla5VOU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ihCE0VEqJ1UyooIFCZSREmq1irarWqokEFNCCBC5Duntvsz2TsPxrsHBcj3TiG7LuB3m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28fO9MapFNqjqkkmdyV1UJySZSQCi5NRdopVQO9em9yOAto8SnO58jIx5ASf8QXmRXsn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8DWZ75D7rL8TVJ7TK6jqmK5qqarm6rq86SCmkVFcn3SML8I7MTyNF5qQ8uzsGjh5tfIv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g3Ca5zhdogkJHSMpXzo06Lnl7dsPRlNu5R3qQ0UbMJpJhUNMJKQVQKt+5WqqRKrIwel79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TMYewuF19EjevEO5zT8vthQki7Y88h8jTb4SF7aFnFjNYFMKsKwLbmkFIKAU2oJhNRCk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HipOUVUSRu3IKLqK0O0B/dcX9Xf4StTC0P5UHqIW12jv33EeHJn41qITq7XUheni9OWf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Aq6J5aQHDS6UbiTYm9ldZptfeV2jlWUwB8bHDes2M62HFa+lGUuYD1hZ7ABlXSObYUw5+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guoU5s7QKyRuZ9+laF7DzFgVTfXC4blsA3K23UsKpGhPSoMOXxcyup9WhQc28fUVZQC7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7pkubGuRB0jjjjt0b3H41Vs4AythPC/yFbzHcFfijcfrg3NMye0AtvEYs63bqPItFs88O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wu83tymsXdxDkZrDe03C2szg5ocNy1zhmEZ+93rLbrTkX1Xujx1U95zWJWLNfNZTkPPAK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i8ZbKkPOAWvFrjqWdTcHA7lIrZxDeDvCybWHWseF2Y9ZV7iQ3sWkAJvosiG9ljeyBWTE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w6TBfN0khnq5pDvke53nN19H4g/vZk0g+tMLvMLr5spxqF4fk+49vB6Z0I1WZHosONZU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wqxpVDCrmlBaCpg6Kq6mCpViy6kCq7qQN1mtRaCpg2VQKmCsVuLWlTBVINlY0rKrmm6kD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ra9u5ScGyNyu3fF1qoFSa5RSY90bxHKdT4rvbfSrwVW4NewteLtKqDzE4NkN2HxX/IUG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Kd1FWAqV1UHKV1BO6d1XdO6aVMFO6hdF00bTvZF1C6LobTKLqF7ouqbSJUSVEm6RKId1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mzcVAlIlQcVWTcVAlBKgSqGSoOKCVBxsqB2t1W5O91BxV0ztW9VuNlY7W6qcbrUiIk3U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qoTtxVZO9TJsoE71YzSO9A3pFNajNNNG5G9bZdy1XMKpaVY3euziyY1aN6pjurWnVBMoC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UgUEgpKIKYUEgmEgmgaluUQmqGmkmEDTukEIGmEroREkwohNVUgmohO6CQTUboURO6YU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agaYSCAqGhATsgSEIQNASBQgmE7qITVEk1EKSATSCYQNCSfBAAouhCB8EJEougE0kIGk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AldO6SgaSEroGi6EkDugpIRTQkmgE0kINDt6bbH4qR9i+ULd0wtBGBwaB8C0PdCNtjcT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RizGjoAWP+zf/VNAQktsBCCUkDQEIQF1IKPFSQNMKKagkhIJoBCE7oAIKEkAUimVEoEV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AqZUDqiIFRKk5QKCJUHKZUCgg5VO3q1yqcoIFRUioo0AEJhHBZESoqRSQRSTRZUNqtao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JJoiJXGd1XTZ2EdNS3/C5doVx/dQjz7M5vaTsPwEfKpWsPbx8qTRoi2qajqCkmkqAhRK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ISUVEle77LQGm2cw2IixEDSR1kX+VeI4bSursRpqVnjTStZ2XO9fQEYDQGtFmgWA6kwn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vYdFQ0q9u5dHFO6RQEFRWHizOVwmuj9vBI3ztK+cuK+l8oeC06gghfNlVHyFTLEd7HFv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HpAKV1Apg6qNpXupDQKLVJUNMJJhVElVJe6sVb96Udt3I4M+P1Up1EdOR5S4egr1sLzf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28xsHkzH5QvR1MWc0gphVtVgWnNIKYUAphBIKYUApBA+KaSaCJUVJyiFUSQkCmUGk2kA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1Wjh3joXQbRN9ZgeeDiPOPoXPsdYt7V34vTnmlFo8grKc3mgrGcMsxWdFzogSvRHGpU2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ZXdIK10ByHqK2UXPibruW4wvYbMIA3q1urQOhVR7gVdDeS60MkjQDyLDqBoR0lZkpJl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CgxtSB0BW4c0CR3BVtu69uKspjlc7qF/gUy9LPawMawEM3XJ8pNz8a88qsO8FbTVEbRa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L6jyG/ksvQ2uu0HqXLbV6YrQute0bv8AE1fPxv8AOPb7xbKIZoAL6gLIjJyaqiCxhaRu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vox4WPVaOaQq39I4q2fUC+9VcLLNWH0LPpbW3LXs1KzqRxD7cFIrZwXFiVmEHKVgx7z0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FgbmNh0JFr9C3gVOI8+91lQWDjdBrsame7BcRkeLObSyX8jCvnuEXsvo3aHIcBxWwF+8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ELwfI/s9vB/VkMWTGVQ1Wxrzu7IYVaCqGK1pQXAqTSq7qTVKsWAqbSqgVNpWa1FgPSrA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qVaCpgqkFTDlhVoKmCqWmymHBRVrTopgqkO6FIOUVbfrUjZzS0i4PBVA3UwVFQDjTEB5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9XWsoFV3BFtCOtVAGAc25i6Pa/Qi7Zd1IOVDX3F+lTDlDa26d1WHJgou07ozKF0XQWJX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d0ibqGZK6omSlmUMyiSibTcVEmygXJOcqhuKgSkSoFyqG4pJFRJ1VATqokpE66ILlYEq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FWaTj0KtxUibqsqoi5VlTPFQdxVRBxUTqgpE20WmQEOPEI4IG8rSGCUwehLhogOsqO6a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uzzsmJWjeqIirhvVE7phRTCImFIKITCCQUlEJqIkE1FSCBhMJJhUSQkEIJJhRTRUkbkk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DupKIKaBpqKLoJphQTVE7p3UEwUEk7pIQSBTuoXTUEroSuhUNO6imgaaiCmqJAp3UQUw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SQopoGhK6aATCQRdA0FCFAJJ3SugEroSQO6SEKBpIRdAJIQgaEkIBMJJhA0JIRXO90M/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/vtXR21K5zug67KVY6XRj/zGrpDvPasf9m/+oRdCRWmAUIuhAJ2STQCaSkgBomhCBpgp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UIQJRKlvUSiEVEqRUSggd6g5TKgUESoFSKggRUCpuUHIIOVZVjlU5QRKipFRKjRJpJqB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xTKSom1WNVYVrVWakhCaCJXP7dwibZTEAfYsDx2hwK6BaDbmURbK4i48WBnncB8qlaw9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N6i46o6i6EkKod9FA6qRUbKKiQonepOF1WVmq6zuZ0rJ9ojK/fBE57fwjYX+Er15q8q7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B+kF6o0rWDlyLW71e3cqGFXN3LbmsG5IoBSKilxXgG2VKaPajEobWHLueOx3OHxr38le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8zyLCWKN481vkWM3XjcgmFFTastphNJNUMJhJMKiSqfvViqkSkeq9yNoGCVruJqbH3Df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H95q7o74/RC7sFTFjP2m1TCqbvVrVphNqkoNUwgmFIKAUggkhJNEIqKkUkAmknvQazH2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K5q1gOorqcZH7geehzfjXLPvp2rvxVjNfN4wPSsikcDE4HgqyM0TSilNnEL0RwrKaNWl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DGXLbKY0mJ8i6Rlnt3LIp7tBG65WNCbrLj1cLrSLKjmub0ZblYVQbtus2qv8Cw5Ocw9Kg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NDid5BCqhN3W6FbIeaPvnD4NfkUy9LPZNN2iy57adodVQP4tYB53j0K3G9p8MwKAd/T5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Pk4eVap9W+vaamZuQyZXZL3yDTReDCbzey+MW7ojektfUFXFwy671i4eRkeArnDKvoR4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dZEuqTDqFmrExvWTTnnLHG8q2HxtEG2hdzdVfERfXcsOJ1gFlRG4VZZDHWcFlsNitcPH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dSrFe0B/eLF/+Sm/wFfP0YtovoHaEj1N4yeihn/wFfPjJGDivn/I/s93D/VktVrdFjiZ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K8+3ZlsKtBWI2dnSrBPH0psZQUwdFitqGdKmJ2W3lTbTJBUgVjNqYzxITFRH7Y+ZS1WU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ftlIVEftis1YybqYWNy8dvGUm1EdvGCyrJB1UgSscTx78yffMXtgorKB0UgViioi9spC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FSBWKKmI7nhSFRH7cKKygbJ38yxxNGfZhPlo/bhNKlmMZuPF4hXNeCLg3CoEsZHjhRbJ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gzM10wVjCeMi+dvnUhKz27bdqKyMyAVSJG+2HnTEjfbDzoLQUs2qgHt9sEZm+2CCeZIn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0i4cCFUTzKJckXacCkeqyBlyiSl5QokqoZKjeyCVFxVQEoJ0ScdFDeCqoJUbp3UXHXRV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oOKsZRcolMuuFEnqVRFx3qs71Jx36KBKqVB2iXSne6Wi1GaQKYsepRtqkSqiZNkw5RDh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1C1B3LCCphCF2cGRGdFa06oQgsugFCEEwpAoQlQ7phCFESTCEIGmEIQMJ70IVAE7oQgd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CEDumEIQNCEIC6d0IVDumEIVDQhCgYTQhAJoQgaLoQqAJhCED3JoQgad0IQBKLoQgYRd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dCFAXRdCFAkroQgLouhCBJhCEAUIQgSYQhAIQhFCaEIOd2+/7tSjpmhH/mNXRX1KELE/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IWmAglCEBdO6EIC6d0IQMFO6EIHdMFCEDui6EIEShCECukUIRESokoQgg4qBKEIIOKgS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IIOKrchCCBKiShCy0V07oQpQFRKEIEUIQgk1WtQhaSpBG5CEQLjO6nUCLZ+KG/OnnAt0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VrD28nboCq+KEI6mkhCqESkShCikVS7ehCzVd33J2E1mIy20bGxvnJ9C9MYUIWsHLk9r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yTSKELKkV553XcKM1BTYnEOdTnkpetrjofIfjQhTL03hfLypNqELnHZYE0IWg0wEIQPg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qncj/iStPA1Fv7oXd8EITH055+0mqYQhaZTapgoQgmFIIQgAmhCICkhCATQhBh4uL4dO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FwhC68TGbIh1hI6FKIZZBbihC9WLjWzh1BU3NtqNyELTDIgNwsyA3eAd10IW0XVo1HRq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CIc93QnKRnjBPi3cR8A+MoQs5/1XH2+e9op21e0uISg5mPqX2PSM1h8C9Np+dC8DfYhC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vN6brDTdmbpAKyZShC+hPTxX2rdq1RtZCFmrFgF1kQt0uhCgyojzbrLjfohC2ysY+7l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pGv2skMWymMuH2q9vnFl8/wBucUIXzfkf2e/g/qsATAQhed3TCmEIUEwmChCipDqTCEIJ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tFIWQhRTumhCgkCndCFFCYQhRoEjgndCEBe3EoKEKgBPSmXG29CFAw4p5jbihCBh54kph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fbID3dKEIHyjvbG6XKP9sUIVQCaT2xRyz7m7yhCAMzyPGKXLSe3KEKsly0h3PSMkg9mh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o5V/tihCoXKv9skZXj2SEIqJkf0pcq/pQhVByj+lRL3EalCFWajnNkZkIVZphxQT0oQq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IG9CFV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c68b13-062a-4c68-ae6e-298873b65e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5vONm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S7z3W1S8f1nl6mvUcvsrLgZurTWWngQ6Y9Pq8r7vOuJl9PnlwLbTGfNrVYOrgp1n3Htf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zL0PNs249WbleDi2ObwaKi25NmBdCw5cehnMyuVlRYKoWIgTREkVFyUqABoViCQiJIQx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CNisrc4kWMaCUGTR6/z3s8XmYfRceTl3479QSGQCJU2Fl8QapC1m+HTnNcs3Ixm+S8yP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e53seJZmj6cl8rD1weNPTaq8e/WwPJv0yTzZ6GJ5870F4i7cbeMuwk5K6qOYdGKYDbFc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sEqLRaleGZ6JJlNAUytRW5MgSQmOCUUWIqSVtSW2VCL5ZkapYi3dLnM6MuYzpc9QRwa3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2zjWy9XPjUnPvo1bz7ycX5uzcWLh95nlvWcPBZ67j9PEvgo7cvbmutzOnm+7xatPLfEhs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sE5kdFOs6jN1tZp1d+Fx4y70Xq2vlnO+heOrBZTO6n6vyVmL7vz3X4eNbo76ZccdDri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0Xz8fRs8tl9JxdzNV7G3N8RH3bPBx95E8IvbRrxS9Fss8geoqXzZ6CtOGdeFcs6iTmw6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iIjlNQlo9JLZ0rHyV8P0XnNTkWVvWLSLGIAAlKuSRvp0nWlGedYhgMAaY5JrTitlZvcZ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bLNInnTQAmJFTCsmra1aistRXG8KFoEzLUzFHeHOj0w5cesHIh23ZwsXqw8vZ6Ck477E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sTinaicJdGw4l3Q6Nnnz0BL589BE4C9AjgL0AeePRB5xeklXmM3oPPbywWs6Fq15vFs1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5GvLq3j3ri/N2ACTi4nzOm68v21xrN3levyemdO7J6fNv7Pl+ljfS5XZqThV7M654aK6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Tc+p9J899Rvlu7WTnXHtfm3udWunxLD6rz8ZYTrXXp5U5r3enPq475cejz65XW5XVsk4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o4N49GnDGrLM1hfKqcrAOV1OX1NZAM6SkgAorszWGqqwqo2OXmYPR8qsfRjwdO51PCe1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pfLazzyT1kY0RIIE0Rcgjry7TpSTzrIpRGwBgrkpRyOjyu3qNqWdEkzk9Xj9vUAedAAI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siSBAKAhgWACtpyNpkpRYxQM0YSqcoSR83XzknbGVSz30JHbi6CuScspRY0IbRDE6YOC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HXmBZZ6KXR4/Lem27zttXo822PAWSu68/a3ZtPn7DiyTjKJShIni2SPHc3v8Prm71/k/Y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Nt7PlLrO1i26DhR1ULis896HUhh6dUczbnqufddb577HfCPreJztT0nzD67wm/k2Xucp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0vMLdr5wdSzjkvet86HWr5onr5eOUvsrfDOX3k/I7JfSPz9kunp+b3nVObOXcZZGgrsh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WBEuP2OLpssKTnei4fcgacs/Ker8lrOaTesxcmkWwQwiNEehg6a7GGbmhbWMGDGpJSl4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TzptSOJ3eH3NQaedAxI5Z8Cu9Dl9uFYpAACYIaEMEMAYAMJEgUojzaMIpKVjZUZsmjPc6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W/NrCSatMlQygGiYwYxzizyuDTl68zfg6x6Th9vzfPe/HR6SwknnXjO3x+7vn24zjy6x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BPFw+BvPU59T6TZ6fxs836Zx/JLN9Lk87fXqvS/NetHr+ZhceW9X4/2umd30YtODr57O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6vE+v3xp9p5Wqs3i/tngm/n+fs80zFiIOVktBeVS7xKHcFBcFKvRSWhUWBW5hAkVEkEV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+eUN0ueL1MuQO1TyxOv0vLEvrLPHEvt/Mc8rdPnCdN8sOoctnTXNZ0DAzb1/NbJfRnDc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n2RtMkzVh0cs897zxHudRMljakSOJ2+N2kTHKDZzPNei4O56nRYsWtsIjCLYRGCGCGAM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KpzWV2OSY8enEio0UWaRzlw3J1rsJShIliMAHSYQwLB1ovhizVxabIdeS9B5/wBPLt8zZ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pBKXyXf43b6ceqrFy61xtS12RkS872PD6zAkdJEmhMcXdrgdHN9jzsvosa87l9Dnt4PV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CTiK+gqnKszc/u4a53Z5C1j6LHzHq98T1vit9vF8d9x+bNeGu0ZJbNlEZabe36A8O/a5Y8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0d+k4q69ZzFvSYFuiYlsVmRbUYjajEtwYFvVmA3BgNpWE2oxPYkxmtGU0hmNCKC4KS1FZ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KklimgQAMESCBMIKwISbCUSLLcwW6+eHRnyyXsT4gbqsxXpJ+XJfVvyaj18/GB7aXhhf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ZNfYHj7T1h5aUeofmpno5eekdxcVm186R0JZJrGiEmSsvJSJS51oqrbIc0DQhghgiQLl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WpyoLrXPmoyW8R9l4/22dcTseM7UvdTMbiAeQ9F5L0nTh6Jco49+uZdhGNgea873q944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FZlZEVkZS+nyX7eerL/LerMWPsY5bO75Ho12eT2604cL85m2+d71Y8Xe5xh7nEjrH0fB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fg/VL4PzH2/5ZN+e00M9v775F6lPdxsLItghqCFiKKtguGrphxqPQI83V6ojyFXtGvg6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JHybP9hS/GofZ1XxaP2miPjR9fqj5LH6xRXy5fS6T50fQKTwh7XOeRPT1HnV3aTjrqVH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qsleiuygvZQ9NhiNzjAugHOOiHOOgqwG9GE2hiNiTIakuY0IpLkVFiSCsSwJqojBDQ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jGcQTBAxEmQJgmgmVhrliI6Eua16cuUHYlxWdufBUvo5+Zibaq1XT18Drpxxlzd2/POW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YeN+lPOTOH6PgW9eXXhF8Ox1OSpfZPzXoSHH9CJ5afb5dmdQkRzbUcqPVpqPsfF+qxrP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PdKsXcwy2d/x3Srs8X0ORPEeh4Hoqpsw6owY/RcqsPf4U9Y+gYcXf6ce9R5f2jXyLj/Y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v0jo/MfUZess8lKX11nyfv6z76756j6NL5vYfRpfPbU98eGnXtjyOg9Medmd84kzsLl2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IABghgmACCRFE1ElkkIozFop2BzcHoOfXzri6shn11Tj0vV3esrwsfeEfP19BD55H6Ko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6+jxPnFf0qJ80o+oxPldP1kX5DX9frPkEfr1UfJV9VzHzI+iZ18Ge0pPIL1VMeaXoKK4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3Augo566BZz1vK566AnPXQRzzoBz10EYI9CNYFsgZTU7MpqcZXpDM9AZ3eiktS1K5VU7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yosUMBRMqJIimqyvWexqq0+ftQrYy1XRjb6XX5DsR1yJFeXdWcyjrM4dffsrzPb2KJOL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mLpeb3Grn97DLLseYt0xdnl+qTxtqlZ1JqGby8npOLVXq/H6dc/e5ad/Tj6vy1PsW/h2L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szr2xx+3y6eB9b5D3e5iJmbRXrzA0x8+UbN9V+Q6FtFkuiEc6dBVQrRXXz7O7Pmo68uM0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U+k2eK51n0mXkXHsZ+Nme0s+d0az9Qn8xsPpsvmug+hvwN6e3PIXr6g8yjzXC7XmlfpPJ6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nefTz4F5258e6Tq2cuZ07OW660+MR3Z+fZ6Ozy6PWT8gHsn4xnsjx7PXnkWvrTyUj1a8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3HkzjorFMvplYuKnrWRwKvTzXyFPtSPB1/QBfnFf0sPl1P1YPklX2CK/HKftED4bR9M8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+5LGuGdqMvIOpFOadFVzlvRhW5GKO6su5fd4O853Keop65Y1jW4MEegjnLoxOJCS647u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1NVqaIKcTX2vMWnpSnRFKtiU20zix1yJuLWUoSIcP0MLOJ3uBE6nM9BjXhe8+V+0qHP6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U6KQ5GT0fGqXr/CdDfL2dmc3z9p829L6Br4XT6jzSv13jr8bx/QPB+9zunLvoxaFKVYn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+89HJtx4ui/NZLqpsprYpqWHL6/Ls3KxSwJgvMeo8vvPYx2ys6hJY0SJRwcOnF253FTS0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SXPPGunoyb8bqjNS11a6jKWyWhammI3MwroFc99CSc86fJsvlviZ7SJdbi5lnpbPNXp6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h1Xu5+ASfQn88VfRF88afQz57Ye/j4W09ovIW2eqPNWnoHwrY7T5NtdQ58zdLCze+ejp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KM7u7sfoOpsacCZEY2C1VamYYdEOXDrhxau818T8/wDpPzaXHuw+r647EPoRzvzuH0cl+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1fV6z84OM+2PS7T0Pn7+Zp9Ws3yMPYRPIL1lZ5WPp8Bx+5GJ1VCyK69IZXKuLJVTWxxk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J5z0nIw12fNexyLwer5Xb0x1+zwPZZvIq2VZueWHScfP6Pg1u9f896/Tl6PvcvBrn7P5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S5Muv23gfR8+nZYY1mhszEcu2NeU3Y9es9XJryZ1fGdcumEY2dJqctfM6Ga51KcZpDCrz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6fF77OpMxtyjNPJ5p19ecnFpIQMQNIFFwOv0MW/O6I21Q67aymSlK2NVJSBSAkphx+1xd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vo/J6nf1oyEkAMQwTAGmKNjKY6ZVjNszkxxd/WeMuiHNXUgnKdkrKGSpQ2VRkfWkc3T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bvP0Gz55NPokvncz6HL55Oz6FP53I+iS+eSPocvm07Po8vnbL/n/AFuEr9/4D3HefSjz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unEmnYOTNfz9ZXbudv0PnvoPn7eco9XCPKy9dyzF0POejmiFvEs4XsvK+2jFDoEc43ZS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xOdM1slCSTItTl9YTzPfwc86fB9TVbw/eeB7a+hwdAmfDk+f0z6XJg401utx6rO16n590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xb1nv/LftvgprwNlmeX2e/wAL7Pl1vTlm5pSjXnAt1noY9eXOtKkpaSeVOzdl0rlnR0Lm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+a9Tya5nf8h6reOgM57JpWeFnXZ05yaBtAxAJpIxkjubce7O6atGeHFpaZRnK2MUhgSQ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1O0VasaiSZHyHU4nTPryyWLUTSoaREhYkhESBNsG5Spyz2ec9DxutrMW3KsG/k0KVYp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ycs1DDBv5/Q1ACAAABMAcXXM3cnt2Y3n36nJ586enKzved9PnVpI57UlIch1KzIJ4S+i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aOHb3/nvQ8DM8tf6LsXXiJdD0seDx+/8Dp0/a+U9XgDJEpBmo6NS5FMMUd+VYWU2RY4t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yvT0+d06/MxekVek8V0o3cT1DTx9fq3Xin6yR4jX6DlanpnT7rpy8TwfsHIT5pwvXZpf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Ly/p+XWcJTPKdHj+i3jPR1OfjcwcscO/Ia9nM2RR2OL2tSMbYy1KxEYWtfnfrce7eeoS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ThPpzk0xgIAlE4ilC46/U5nSxowbsKjJGSyE82bUgY1CQE1Mr5e+nWderLrzpEhfOcru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drLGVOxECYQcgi2xNsJEg5XV4Fi6OLXrM0pS5MU4jpvqqG7J0Sp1b5RsiNV2KpaozEwh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VCUmnnvQed9HXB7PA728eVSOnNev8r6/n0i5S5bJE7J03UFElNfA30X+rz9HpcnLx7fS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6/wA31p3fW/L+xL7b5b2fOanr/V/PPU4vZXI1TO1U3qnIK8u5GB3VLno6FcuWUXE5QmSA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hbNNvO3RzqF2Swt6vnNR2+b0ODrPZwbiPP8Ap+Th3n65d4j23TlzfIfQeNJ858/7zzs1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d2cDVy68P1niPcbzVZVvy4srqJp5NmUsVmeVdzzPas3maUtyqC0rB+Y9T5LT2Bl0ST5+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TnJoJCYJoSaSOnLtXqdDDvxuGXZmKpRmmWcZZ3OUZDaZIYOyNi862FusXas+rOokmvm7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HG4qSIqQRUgiSCLbFIlCk2lfmfT+P3nq7iSOq7AuGakrz6Ii6GTeYOjg6MJMWPP6XMs6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BqUehsjAkSsJCbqOD3eV2NTznW4+7eOII3z2+s856bl1i3PGyMoJOq9WZ1bA+fX0X+rh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fv8AP/R6/Jteg6nJ7Uz5foYesufxn1f5dZ6er15HzTV2fVV80p+nh8rPq0U+U3fUEfM5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sK8NdSmXPfRjOzb56B6i7xlRPZzIaW9DiVHo7vKXzXtqPFuT3GLzkbPpmPjaMuhgo6kcn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/YK/Ner6cvOee975yT5xzvf8AiWqulynncfRcTs469boeY9RJXzetnjBm05y6m+ua5HR5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ddF84Om+bKOjiplpR3vOdQ6PK08qzlThPpxbTBiAAScSPR53UOjvxdDG6qdUJefOE7M8b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WbiywiFluewy3Zb95068WvGpuAeN6uD1nTLTXPSTQhhEkESRSY4G2EZ1ovG+y8X0z6pj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yUoumaLCZzuhh3kSREeb1ObqdEtJavO+o8/Z3C+mKiQIbFg6PEp78/Mqm3veY3zyqS3z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YbhnUQlZOyE7MdSxnj76L/Vw6nqfL++4db/mvrfPyvpYdWeuL03md0novnHqPKbx9Kjz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Yr0UvMKPVPyYnrX5OR6uXk7K9SeZsO1VzpxvpvDnT05ZZODJRlEr53S5qxousXHG3TWf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nF7+H0dzzsuTqHP934lbx9czcnv75+M5nu/JSfNl7Xw7Vt2e3PSvo6njpCfSmnDq7vGq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Zunz4S9Z8ZHbfADtXedkehz8javX53W5LOSUZ75jAYAgBRaSPW5HYXpbcezn0iNHPc60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5lq9B4pGwyuNLzNcunk9HeN92J43tMbMPa812dZ2GRZ1rMgusyM1mRmsytNbyONbyI2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T6c/UuWfOsdGXUs7q7A003S2zroKt1GpHKUSfN38zU6uW/zMvoeL0stnVhKOaAAwDxPt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xFPivYeN6cSMlvHtdqPP3ipERZPUllfPIaVKvCXU3enh1voXhOt5+3q+H0scnE0VbWuP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fmvceN09pTOWc+e7fI71ZY6o5ZYbI1kjtiYlsDCtqMMdyI+j84z00adSc+HSxRW4NXz+j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PdbJRGFl1pxvanl/YeI9BvNe7y/Tmu9zcfaZy/QPnG7fP6nho6m+fg+H9G8nL84PQ+ba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1193gX412MtttnIhuwS8vTk2VJp5rABjMuvJspMkZOf0OVrNUk985CYAACCLRX3OH6OX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Llp05rk4/Y5K02Ssqt2uWkuZQXhw+hj6e8QLjO6a9VA5TSJhKOKLHUlulnI1PIzY8KN8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h4XYybx2eH3fKTWuefTNXQgovsyyXTijXZ055VGsyM2c23NZ1vPdnhW9LXxuymhUrNvd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nqaGnDpyxeX9Bwe/nVte+z16kefvFyLIVPLZVOZbHCZZfOXU3erzej7Hl4cenWu5vUzq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g5XrsuNwPbeZsz3ej5s15vvc70tnJOnCTnLcjCtla5S6sgmhRkiEZxIdXlxPUnB7iZ8n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em+XkV9wOHzPXccwVbt114Xt5O9XlOtDuxw7OlUmrkX9JM/v/l/Z6c/ovJ2X75+D8h9P8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5r00uL2uXe/u+T9HF3I7VKeQ2Ydi2EHLN1upuEjPrx67JShKU816nyusTlGW8MAAATBR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Xp2KWNwAlrxdHnWHK6vJJ2QsVtShMYmM4vT5vT3LCRjUK76LOXswG507OJCPQHnEelPM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6M8/M7keVI328zWeqjz5yYtPK6281cDZlls3KK5i4iouDHDVXZMvUtRaGSyGqlyuty1fV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ZU0FsKdla3kglV3mH159jDF6w+zxmfQZfOq8b+lVfP5x7Q8S69pzfOdjOmNZ35q6m71e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dOzw+lzY7q87083b6ryHVm/ZeZuzM+nz+XLPXPz2iXsmDTFqii1VkSeS8nFTWqGlVkr3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7gUysUUYunEx2RUtxBkhM5fL9Tirl1Ze2vnu10MUuvNt32cGru1xi4u/XZd7f5V0+nP2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eQ9txJfO9fmLO/Z2870nPpXC7BHPp7uCsC9C5fMw9SjzD9HWeY16tdcyXRI53m/WeU3i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CaUi0Xdjl9OXrWZdPPokA8G7IlPI63Jq2cJLNxIk4hNwRyunzejqXpGdSx68dbJRIbi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4awwV9NWci3b1ThUexVnis3v/O15uHdus4EfRxl88/QFcKXagciW+pITnFZTzRSzdxpH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+Tlc+qPLKX0eTj6F9Ief3Sbs12XfPhbMkuuNsc98bMkEXU25DoZoSLKNeEh3eT2+fSpz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eHoOB0+RnXpev4OzNu9X5b0vPfO9j5dHocfK6Rw8WvPuKNkUvTJadXHuue/Xx+XL9U6F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cUTi0lUbEquqgXGOZqtzhootkmKV+eWbiyRVz6MGWuz18PFdjOrtfKwr7fLiLPCez8r2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Dd6v5h7Hrz6eD1GHWPn/AJL7v8pmuB7zwO3G/ecrpYMb3cD0PnTqx05M2yUWPRmmnnvW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I5vh/ceG6Ym07GAAAJhFSibepzuxnXSr6vPxulTCGfXSnO5vSvrlPqi8o6044r7Qcaru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Kb45uOm7HptJxyRGJYVi2lYWOoLSsLFAF2uF6RJJiZ/M7+fqy0qhLXFrJxZKEqxW5taN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+DfZy9nN3VX0c2mWPPt1EDQzLXuya5mDpcbfPnbsBtNp6gmI4tABBFolou38uvLluqzrj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V1OHm6KYmpo9D5l439A4nBcWdrzfcjDCmxq63nyTpvnXRIz3WUYboL9XuqXDra8VhrWS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HL6XOsur0UL2EOFOIXRhZZmWqkXhvceQ1PM36luWZ7tEtOnm6S/nbKzL77yHrM3dVqpw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ei+Ue+6890r6NZ+Scv7L8jm+j3PG9Tnv2HmvT+azrvZdBm5JwkTjKtOB6ry/o6uuz6ZeD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OUoysYmgAoCRJxXqdrkdvOu7i1043gAgjIOR1eZ0LnZGcEBok4slzujz6nfh6VNXLOqf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PP62VEdSTHDel50Okjlx6qORX2w4K9BE4PdEOuUTx1nrPO6ULL1rMr2OaxvWGWO+tOdp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Z9vP3JyrqLNOrnazbLYkTlXIee2nfKXnPQ+d6YrbfTMY2wIFt8YzoSjmm+syqXSmtd5H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dTd6fP2OD3uEKSnYVXULZu5unNli63NJ35JzW/Zk151kt3EYsHc4NlF2bXZ9UTPP0z8nr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pRvMt8Z1nz201cZ5nVswRjqy45L2bOEz0cvPdjWbvH+z8XvPLg8u2jRyOolNUMdz3aZT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QJ+K93mY8PQgnnrezy695u+a/Qu3K/h9uyz4Zo9v4DOvW0cPvY326tVGNVZ9VUsaL8aY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Lqjy/mu9wu2GxoAwAEmEYyidvs8jp4123m1Y3zC6oiSZy9Cdm5q1ipWBRbVoqODpc6qO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Wfk93j6Q7OHfCTIQIBIZFljhJZVypKUgk1YzPk9Ksr383oU4XOMdfQa8vN3qLOBryd+u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8ZwdfZieFr62rdyXemWHmF6gPLS9OHlFfLeKPM+h8915jHvKhOBLoc/qwrXGZVVpLHZf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tPOvGupu9Hm6/C7vDI2IsKwCyu2XbRfnzrPOW6aw78HSi9xM1cPt8LUXSp6kvvpQny1D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3HjexK1cdjnGGmddsdGLWmtVGbaVsk1Mi5NdnjfSeP6888ufq6Z06jnZuyrfzqVWaOs9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sKSXt5bNWXElmKz334LPpUfEe968pfNPoF9fDe/RwMb+p1eFtzr1GjyG+Xsc1c2On0vM+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zxXH6fM6YbGACAAJiwhYHe7vD7+N6nVZjVOXfhESDNVsyJvvz6bmFd1FkNMLFOP2eDrO/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6h5z0vldPRWyIipqIKxEI2Ig3IUmFOe/MqJSSwvrZ51xPU8x27900ywiBIFXdhs4W+Md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nyzp8fs5l8r7CuYNESlCY3Bnn6W+k5HF6nM7chp6kYSUHd43akgpwZj0MHdx07FenyfH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RPl91N3r8/V4nb4cOLLE3EbU5ddDjnVnS53Sxvld3gdVLii+Vcjs47K9WTXNe9sqnzri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3n/QEL8l5DhehF8x3+HvXfC66Tnw6YceHbRwl3sUvL8n9A+e9McPsZr9zbS1nV3N14Ln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L2cOt/d8vy5fVdby9Wb28vnrNO3sxbJOZ16uZX0fh8j1fXlb8e+reNs8JDs3S+fLGVFw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JIii10hfLMGp4xdlnPD1vb+bmL9LfzW6a+pY/BXR7U8bdNery8UT02nze256+WiCdNws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9wyWbamZ0vMdzgaeqSIaASahKSEyQRlWtdc4pG+vUldV0LM/QxaKq1KUqUgiNwsPQw2c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sI8vq8uulRooixSFi2CIg06DgW12dJ5rJZX34gFU2V2xb1eZ1ZIqSuavV+S93x6vzvpf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rFHmjyttVvr4djg+w389fP31+VuQU7Eq2Xhmhs2Z1g23vnvjQ7ELOU+hCsd074x7adE1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PMdh5tNee9B570NU357YsPP6l62SvQcjt18ma75yuglyjBL+b0uZZo+dfRfm25mVJvPa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0uRWVo3j2vsvH+v4dHbTZmmPZizcPmvbc2626eL1kjk6mKzi+j53Ns+n+ej6Lty+b+W+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XpmvBZ/qth8gq+2M+Hr7dWfFT7LnT5EfVMh83X0HOvhl6/KnmV6Ck4q6tC4DTWlJayha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mcvCguCl2IARs0ctHau8+S9enmle1u8IsvoV3zgX6Zd8sUfWH8nmv1V/L9Ev0Sv5/cnu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S5nubvL7I228nRXXVF0rViiDJkcXQx2cqFsbe6rFlXzen4+vX5tWfKxSSqMoiBDwa8Fc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78kNGe2q2Xd0sW6YhGaSv3vjfZ8etfm+3ix0x9/g+gWPE7vDTwdldns4adeLs41jlrhy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PVRg26LMaxOmazK2kiIOIhb+f1pbtXTxc+u9eW316eWfRefnvQcDv1TyurxVwdO/sTXl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7omvE1+/qzrxMvWV1xT1XKuKfC/RvAb55jTZuco203NatRmLCz2/rPAdbj29TPyNsvq8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POo9Waa6GOMEp0Uco1ey8zk6Y+keU7evpx+VZ/Y+Pa6/Kxxxvs7+F1Bjus5l3Uj05ZL3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fV4KTX0S/wCZQX6rL5NI+tx+ZdvO/W5eFZHRz5NtmHiemdfMpd3pS+cr9l0U+b1/TlXy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W5V8iPrdSfKT6dUvzY+g1HgY+2znkz0dRwDsUpzDfBca1BlNSMy1JMy0MzvQzMaQzLUi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i+aHRnyg9Tb5Ej1Hn8we9fgSX6NZ80UfUT5dI+nVfO7D6FyvLdqp5dnM3niMfTBGdZVY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UZBt9Twe95+/G38zsTXB7/F7kq4nX56fOrarvbw0fVfnP2vnrznzv7Z8erlek4vvue/M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28dcCdb6ZqCMTIpLZ0XrDoYNkvR2cx89dTlMaj0Mjms/sPMFx6nzuaVd7o+XtT0j89an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aJejRRatXM9Ji1IeG9x4TebZVyqaTRAiELInq/U+T7WL0s91yc7l+j581xeV6znTXOo6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Dx93nUvTeW23HQ958k36z9H8p3vK9OPC53uePNeeVtcq6vN7dnpFJ641q0TLm28mNGla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fT+ezvm9HlR59u5Lz1cejv8AJxPT9v53Cvpj+YWHuOt8z0Sez5vn4y+wr87OX0nmNPH1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SyXRj6HnO9q77cpJvu5InbnwHXobfM1nro+N26nooeR6lnXzcXKean1+uWV+vus8JR9H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/GqPt7Phdf3WCfCl9xoX4qvsmdPkZ9UznzE+j5z5+vd0L4o9dQeXPQ5zinVrTl+r5Ho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gkPcVV2cvMe3N7MoTcwKzFApz1t04VLv2cNHbx89rmvrn25+1+m/MfpfOr4f9U+T7ez+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8x7eMz88w+z+eY6ZC3PbNSIUZBBzQvX+Q9vXU5Pe4lx6LN36E85R6y2X53R9F4md+Tr9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yPEHtK18e/S1RwH38svLfQrXNbOJHzPovO9cWV2UbzZKsJxgi6E4R7L0Ph+hz16mzyko9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uLpN9cdNZF0JnH4Xs+TXJ6cehLhp7HjLOn7Ty9Gp6vn93R05/JPfYfDn0vncPZK3W9cL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O3qx6bZkVZPh9nBN8Gn6R2M9PjsfsET49H65QfKYfUaF+ZQ+ieDM6q1lK1wMpeiguCgu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vrRouwh0buOS9u3z6PR9DxiT1fZ+dOva3eEM3313zuUfQH4O09tn8rbXq5eXsj0+Hl469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v+Z9vefZ7PE9POvUz8tGPYXeN2Weqn42+z11nkIntH88ke/j866Nep+f9TkazPxnsfF6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Wrpc3s5vQlNOars6i8Nfbqsdfisfs9Evx5fW6D5TD6hnT5M4vvz9p9J+BXZ19e+WVOX7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IXMPD+48q1b8i+h/PLevbXHlu8y9CXm3d3JZ1+/f3dY53C7GCvVZrqLiduW0tpnSPyPr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OHb0GjzeqzdCm/U083qcvNnXOqXe5vrjufFvt3xHWUmTabCCsRGFkJe5ph2eWuJX6i2P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7rl4D7Ocw22VLdfzoV2cvPI3cbRns9Hq89fL2fbeJl25e68f6yXTl8g9Jo5KbnW7zsI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6cmirFFEsttc1kj0Jc+6XTrxaMXY8tp6ezmRzr0nmeqWcjvZ8dnoY+Wz3PtK/NxPS1+d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o5oKqs3XuTzWb2Vp8/z/AE20+T1/YA+Ox+x12fIH9brPk59T5J4I26l5J6CtOG+tnXAa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KS5FZYVUWkVWMLb8Yb9XGDvQ4iO7Z55R2uh5SMexMHR3ijyfpfNbiTNRYtuCWPpvN+rh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+hq5/Lx39Zr43UmexPjzzOjr8d06+XOp+vjIXbxvj+u2y4b29/yLPpN/zXdZ7xePss9V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0Pb856Dh024LOcu+rLo1nb6/xltdx+V9frPbp3x1jm2XMqq1UkPHe08XnSxbsfn7Dc5q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5PX49WVXVS9au19eXR4/oc28cZ9lV5+v0jl+d4fqvk878rj2eixvjbtObKbV2pVKxGeb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NVL2LuEjv8miebo4e+g3Z7RSjRYc313I5vTn7Xynmu1rne62xNJJy8V+ZrvaMuhJqKpuE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/ZbGszqzNPJrPanyiXvz86q9TDzMme/knnZ6l1F1luHmy3nvR5Eperz64m11WRGGkXHH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OjE58uirMFfTRzdk88dC3l113rPNuvR2eRvs9RDzTPQx8pTp7CjzuuNuctTFn7dleZq9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r5bD6vI+SL63BPkq+qedPGw1emsp0XxueFwury9xAXMOftxNXeo896HMUZQZhg3Zs7wy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KtSWu2ME5c1q27HumvN0IhBh3KuVX2K0xXWVVn8j3OPp6XbDbztNOymXDn6arkR7FVcr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8lHWPaaPnhX0l/M6a+q+A5kZehl05uPSUk5qHofO+l6Zu4/Y4xbCcZepdRr7cujm6K1j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FGHr8qXR4n6DA+S+v63z/n09vV5G1fRZuPZG/ocPo1fKNqZqepfXDO/E4tutGebCiWrJ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ZjiqV2bXK1wd5ySRxqWl7d+e5JJInOGmb9tVuTfP5npeJL5jN0LOXTkFs+fTJT0iuNT3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9c+y5wsj6/i+m64pz9BJy6O2Hm83rXL4er2nKOfX7Bx4mr3TXwGf6PXHziv6fzV8I10s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JbKoqaqIW4azoPFfHLLb9XoRwQy6FfnOfqeyrcsWmHQtTlPrRri2ddnHOwHIn0w5tuul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kMdkOuYjRnx6M011u1zOnnEYtJH6j8u9pOnYpzxxudGqZy6O9M8xn9pOvg/R5+3U+l0+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9bHdu87tOrTnznWqqvPA4ZT78+t6f5r9Y57g415X0Ua8s1PSyrGcJFjrkldlVoqbqauA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hKWHqPLer6YOR1uQtiJS7KM89Z69vAhZ6m7x9Z7u75+z6DxfNUWfRTwtte1+edXjR7Dr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nLXXtXzGP2SPntftr2vndP1Rnyef1RR8w0++oPGz9PxljesybqMeaXrednDfKbiXm0B5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waEl91JOn0SXn/Qqea9L5aXBYo8OvPcLc9ECFZXZWnndB9eV1d+W57nd5fV6YYCAEDRb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AQOMkS4nb86vkPY+M9/jXUrmumZIQwikY3414/pOb0gjID5z2LumvNVelxSem8R9L+ac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0e1VnjK/cEvgq/oIfOqfpXm486/oPFrxsii58mnHthJxMVM6879HspunNJxSftfJ+x49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wIxnFI5tWY+abMez0Z7+b3Fnn6/O6PpUD5ovoMbPAv3NB467v4q8zpy7+3Pmez8Z6DGu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S8Ik+jU+G7teiMXTzKqq3lCxWrXRowm5pldF9E05JrX6zyXrumKOX0OfnVsq5kYuMrQg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iT5nQ5Gp6/f5To3G7o+b0p6G/wA/fXdfIussjTDTsS59SdV4LI1qmVW8jp8au26sR0zn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XhNZmJsgRPM7cO5exOuaOIjXj28ibzeu+azdPq3F8HCT3U/ARxv3Wn50s36IfP7l9yvG3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8ejzcezWff8AR+d+31nYU2Ehghs4Pd4HfEAgAABLyHrvB51yfpXzT6lKIe8gEEJxsnyO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EtWv1sZx4Pp+c9lZ0PnHvfBc7630nH7FgBQAAAcPucU7XmvS+SPPYejxZODGUe2EnXLz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RlORXOtez6jidzh2yWV2S1xlGIqSWOLdyj57vwdLvj39vn8nDr7I8M09dd5DRL6lect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5jt8T0PbHm/pvzL6PjXSpuOO8NHUVcXN6JHll6orkdSaFmu1xhlsilcI3GSmzmr0HwZN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s68VdGdbpYpGmNVxEmliNxFSQkwhVZxjj9DLfqdGudMS1calr0+rw9Z76HhZp7R+Ykew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MXnpLeCrPQ8/LQnp8XKRu9H4i87HltmPtxbRclVuY4O/ndNepKLQi4L0Me1TfnNHS9Bj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fAH0fAvhI+1qPHHq6q8yd6NzxH1qtTnmysompI51qtFuETpbeAHf7PiGfQtfzN2fVdfx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+8+C8Rnj3P0X4T2T61L5Xqs+lL5/qPb5vNcU+kcKfMPX+Wu5dXexThSgj5V9O+U/YNP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nfoO+mepMgiwgyREJcLs8U7vgfefNYs8z6XyFmSLj0yUX5jJ0Of1s3sDTBTdRL7fdCfHr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YimLn5vS5K+D7XG9L2x7uLo4dDL53oLuoXTjmQ7KOJyvY+e3nxHe4PsuuPF+n8x9Ll8z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utWYJ3Ult3Nznfu8jmPU9f57Ye9fh7z2svH3Hqa/PbY7GV7Dmen492pLP1KM7wV3Mxra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OyRyY9lLzLtGUvjiywc7p4tZ06KLiZTWuoz2BGwM9emS4a+qHHq7gvJfVUlEpxObn6dt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7+MAuTHs55x+py+svQaEIsXo59PAx1l6DynW59OvZ5vsxu5nSw53XNxGhKdLmdHeI357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3FNOpS4auhUcunvRjzcPRzt8pV69WeOXs4HjX6t2eSPSQPPv0lJwTsVWc021VnLK7GJ2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849z1D8uq1+v8KsPQZ+O8vpuj5WafXLvjofbLvhrPuj+HaD63X8p2n1D504YafEex8TrL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1V3uB6fLSMYjKOvOvZqdXLpmtUpYxnGIDDNwPQ+Ya8l6ny/ruufYKJx28W3NLOXK6oAyP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ntPH+z6Z8P8ASvmv0uXaNctoEAAgBiCujUjnU9cOJX32eZp9Hnl8/D0El5vahtrs6fFX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Slk4Mk4iyEiSSCEoy+f5ne5Os77clqarcDNkKGt1mZrojTA2V1TKl0HWJ2KKTSyiycyn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EuvnYhHzejyl53Y5HZXYgRTrtOhwPQecx1wb8Tx1w+68p66L8O3Bz3ZC6qkMSO/Du3lW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ZVYCFmkZCwTIjMYhpU2JXNSEpIU4srvzW2TIEAFUu6qzyvc5HrNTkUdyzN85l9bxdTjS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py8XX7qVeEPaqvFv2EDyR6nLXn49ZD6+TWxm8l6TzfTIBrK5+7nzR6zzHqZJoTKx6uZn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s4Aekt8qo9hZ4qJ7jkecC3sKvj7/AGEvGV46+3XkdDl6Z+XlZ6d+buuPQeY1cTpy4vtf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TPmf0CXsHPfHe9YxNiylajMGgpZaq5EhMGMzVaKpaVdCWfZ5PWrh5NOea6wFghDExgD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i93zu89Wj6/m3z+W2/RMkvin6jKvAOznjnQ30y134sPTHblxjWe/p8pnPYrx2g79Ofp41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k4y3yYgfH6/FM3Z4/aXQmkV+fUbuF3jHXwOf19M6eYq9Ys68vb6DMc6y+tJ3Yajr7PLw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9R4cT6Bq+Z2H0ZfP7pfdHibj155S+PRnAtO0uVfG8z3rGTaRJEJPNVlrQAQxRLME+ZpX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GZZuvzXY83vPY6/I2y3xhDN0SpkQvousabiLkySZZz1CzpnhcPp8vthgXNeDZjmtvo+H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yvoed+Uye8zY6eGz/RFL82p+nI+Xx+k4Dwcfa8qzc+NL5v6G+lQ306LUufky4e1z99qc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uwejyZ+ry+t183B9N5r2vPrxK+jRw+vSX7py5ULq9acrNeeOJbM9kJZbddbqbsjO589N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I121yaOjz+hXBhNTXRARJoBOpCcrBkRgoyiuLidvH15fV8WzFvlKVaJqtk3GQ5xCzxfs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G3r38Fs9amfYOE+9xDodXhzl7ueHVueaX4Gb+Ls55HtcXtLcJpDdh6C2ZzzHPv7fFV0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OvW5fPo78OZcm2eTTWiU4axXT0GcbP6GmuBV6hS+Sq9kHiKfelfPafpET5uvo3PTxEvc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5y7rVmO4oNubNUnpLfJh7O7w7PfT8BOPf+c5NNnr+h4y+PXHl75fQ+E9F5jefdWYp89O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DbR0DKaiMprDJZarOXfmv6Z8jmR25sFZny6M832+vh3TEUCQ+i+E95jossufnXShxM+b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ctvfyLpWeeNa8P6nIaZxbYs3PzTw9XDrrOnXJnk8n2PD9XyuXZCz2/Ozex8j0vP6dRZX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54YqRb67NeWXLy255V1g25Nu+sM2zLM2ZdeTXX2F0LO/woQnFL9+LY1w3XfLsAEmIlIW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ppVGSOfGcu3H6Pi08/XPRLO4unnDRCt1JxmDnGofJfreQ+Jx6HPolAufQdLx019ZzOlt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oup4rZZu4vr77n5lP1PmCdmVWb+75P0Ev0DxfpPH51fthr8/pnwe3zSFHq6jytPqHZ4+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rqs8/d16kxK7Cda7g1HqLvGM9vb4OR7o8Pcexw8GaeoPPWndXJrjsyxXF7iwjMKKdocy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qPN8X6H4XebaPe15vgYfRI18/l6nlbxwz2WTOvML01ZwZ9SgyaqKzoXcMT0d/lA9hPxn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koy7c2CMdMya9VdGU5wUUbOtxd3HvW6J51PL299nk4+4R4rf6aBwbOpQnQrvNsVPXnNc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L1GDO+HD0RNeb4vvPKWed6/D9fvl4r1nl/o2enBr9ZR5/o+cXoI515mPpY3pwrunDOeV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qakqqsx5bob6eylJd/z9RNF+im+a4GvPsltMebTrLm600KrEbMWXYR6fG2rvE5VCcDDs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HxJPQ2+Ucerj5WVepn5idnpo8G866wTs1aMes4/yT7n5TT5eEbJSrZf6vx0j25kcvOj6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X1x5vu6z5jkfSOAnlvR+f9JL6PxftfD536a6jV5++bLczq1uMtfO6XJ1nVfy+rZZEjc3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E6pOMtW8OXV2SvPQ79h5ar14eNr9uJ4Y9tVXjp+pqOBb1qzFbOo0XcuJ25cBR6byWjBv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7J+X87qexz+Vv3j3lflOxy33JcacdY50zc8ltXVSmZ6ttBkr6+LUzcnu+b6Y4Uoy64cXA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UXFzjGVZ0fR+e6XPt3bPOVHpYeZhm+nj47Pm+p52Trryr+241TjLvzcIolRdVHo/M+r+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ei8rpqXxnqO7mmvnn1b5P9Smu44TkjG6BTVqmvnITslyz4+befUW+UM31a8xfNdrmz4XP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6uXn80vtbfn/ADq9D57CunPRbiN50dDjTl9HycU4vVBqS6vIcvtNXgXz6fTz5/6PG9/b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+lk52haFm1Q1IymgMdfQZyNVu/UNWfR0wlOzT4vx/Y+YrG0rJyrkT9N5hHqujxNi38nZ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e/s8n1rN+fp1ZafG+o4E129WXXw783Xh6pKLisBBVYyxIWudpFjSBkQk4BN1hYVsmQCw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sKwsK2WFbLHVEa83ZZ1OVvW5vhtMXm+F+nfMuuKnJdMdDrQl5+yhs9Bm+Sp9lXZ5E9VG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desw+j43f1iHjPb/AD3eaGn1w6Lsxm7HH72b004MGe+EvqjL0uPbjX+glqcjVshFFGzF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uyt4JruRhZ35JuY6Lc8vp/C+48Mz1Sw1zq5fX5a7sfWzZ1wvWee9DnpdGKuW4ypzTjzn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l7WneOA+9UcWW8qvmdjk+fvWrFnWvi9rzepjjKvryaTobaCmyE1AYFNxIZEWd+Zy+o+of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Fl53sHP0xpUpECYtcb1GDdm16jszmpZPPbZ8543v/DN8TP1+brNTRrEyLls7HFkew5Ob0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N4a73CN3d8jrPU45a4ybc5x7c7ucLv53TGUZYAWApFaDXObi1EIYkSEDEDEDEIyEhiC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FE4xgZaHn1PP6Meftz9h6Ly/peW4/N/d+G6YELpn1nnPUZfN3r9NzehE3BszdYWEAmQC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f0P531zJo6ZMurFLV6jy/r5JRlBk05elnXpqbquXXaRe8qEowuJ2vL511bNFMq5PX8xn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Hl63VxK56C52rO/T+H9twNYmGRnTlw+imqM2rnZuXveb9NNxlN3MZqBZGudcTXmsqHc4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NeR79+/l28z5j1PmOXaski3znpPM9MUQnDpzjOMhidDTiVcogIqSUSQkScCLLKJL2e74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FMNqWO/Hjl9Fb5pR6r1Pzz6DnUiKJ2Uhd8t9B0dTy3mPWebXmR3YtZBFk51Sls1ZJHtfP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r8CuDP6zhLR2fP2x7PT5jrWZ+rdXz6UUs490SEhIklDhPWGCUi0DQMQAgkRCRFoAgaCQg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YS43Z4Gs8nnb8Pbn7Psc/dw68jyPpfNduajOes+/VsPP1TRDIhIiEyATIhq0U3bxxPD+s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Vh24JbPWeb9JIouLEe3wvUY6dOiyHPpqlCeskJRF5L1nkpr0c67cqfHel5+fT6Tzb09v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m7xPUX2mHizs7tfH1m/KtFlS6OfOuRszdA53W41usdQmLmh5/wBQ1zU67mzqcD1OudEe3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4vd57gdzh9MIec53NnV34iZYgKJRYxIknGBBSAAATAHFxKdYvpdnnPT4tVO2lNuHerOW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5f0edbufmwS9zBy/HHb6eDkV0+xs3nC8F67ympyo78FEohZKuUWSgz2GTzfpjleky8GXu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zJR6jpeR7lnc4WzrZ15y7n8Hl19g/H3r6KXnNTPajy+nKE3ZUXopCEsyLAQMABNBoGgB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PzPpPLbxzM9j6Z+gzS49PMcTpc7vyWzH1E9fEj5+rSRIiEiISIhMiVvui9Y8Zwuhz+2G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dXucrqTCjKCZ/c+L9xy61XZteNSnXPeRNFXmO5zZepOE82vyve5efZZl0UdfHddlts4O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eNszr3t3K0Z1Kv0fXs8Jf6PhZT9B5S7U9Vy4d7WeRT6HLqcO7YumY4+rkms2vn5tY9py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S6cudwPS8vyevnYfQ+driQce3KSI1JCGRCSQSSIGlTAAAAIAKJKctnpeP0uW+royaueu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3W8zdueh9D5j1mNZ6N1ONefWt2ed7GzPZvW1Y34Djdbk9ue7i9OFnDd+enKIWSrkWSrlL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0u/5WX0vmo+qjzOmyrOu5p8907n0vDs7B4Oj2Pl8deXfC5Yej4P0O45eX6DK4+d6/bZ7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6ve+bXjHrckvnp2Z4unmmTjbCWJhzS9d8i5Oi8dy3kJQ4TVZ+H2+L058LZh6+p60Rx34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D9Li9mJHj0aFKyJUiIkhBJwsOmtFW+fzOpPtlgWZs11E16TbTbOajKJZ7Hy3qePbPqx7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WoWVwdWTsZue7PfLn53Ujnr5XqdbZ6PPxef6boWeIktme/iY+052M8L2PF35u3oc9Zvv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jJ7XzJk0YoV6Ls+U1a5+j8R19Nt7xTty4lhuZxhi566nQ8Xqt9dLz8o7ngPSeR1MyFvI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hoKAYmMGAiURDILqd0va6ErM2mezKvoPF+ro3nys+vxcvT+081szevRVLNwkvM6no4U6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5ujN1xOUGhzepUcpyjRKLJuEidlMjR7bwTPV8DudiXPk4HelwrrcGX0O/wAn17PVUc/e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N836R8++kWdCslcKTsK2Crynq/Kr6PPoxZnRzc2WbppUq5N71Y14zJcbdy+GnfOjP2MF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gnHmvN+k8xXH7PI+jLyZ+24ub81JLrzXpvMejxrpSwb+ewz0HQOTWvaORZHTfOkb7eZu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PEsfbAnGscS7OvTjTlGMor1fRcjr8O/N6XgfoDoeO9X5/r4/VKZntw+nwvRZuSy2MsCc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fnrXAouer84+geLd92/i9vzdElPBiBoVna2+Yzanqun830n0CnznqumOb5f03z2a9Nhz6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+Z28hqe/NfWqWW+Xd5P1Hl9TGmuvNJoAQ0OgbiJIEMBjAbIkksSQke1x/QS+l5PuqDkY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v8x1skvsd2DsZZLb865Ob0rLMleyJT0eXql+WKuesu6jSejKrs3ied975vU4jDRuLJuD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Z9E8txvSy5u1Rwom/R+cl19DidlOpt5ly4Pb8jhy+/lzNrNxTYDUpX5X1flV9Lm0wyqb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Db6TiZ15Sal1z6G5rpytwdDnr3c3Q5pVozazxnnexwzF9I+c/WTRwe75OPHJrrles8z6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YyLMlZ0a8dgUbrDhcb2PBqzN6Hgx0vJeq8OnGaffBCdUYt/P7EvYGnONN2aa9NLz93H0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JvHs9Pje/LZu5oajmTjbXkS8rSrvRzqo1RMUOjZGP1vmLOPT0b8z1OXXojWakAef9Arf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L+xzQ1y6sOa9+TfHCpb6lKI1XlmWrq3VwLu5eec8x9H+bs5Yyj0iAQAAHTlEhgyJJKNS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L2XjfbntaeK7Ozd5boy7Yce0m6+tF+/gzO1RKuKXKOpSSjZnsWfOvnLUrFvwdQ7jwxzr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fa+S3KHF03FkpQaTlBy2OEqv7nnUbvTeN3x0svXhm6dfl/Qmro8iwz+nh5uX30/Pd5Jq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5q+1o8PiPeL5znl+nYfnUT655/wAPKOzbwnrP0BeD06ntcPF0HueRXEdtajxXD6vIqr6r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sPMHkF6SveeV3qLue/Qb5zgsyVHSqxXBHTYcmVO03+c34JF43u+U3GJ9MlF2aM/oPP8A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1ZZrZbC3j6Oxm08hnywzbpey896eTBi25Iyx0i119yEeI6GPH6sd2jmOy+FJlbDr8vn1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q/n3o+e+4M5dFv53oM74Gjf4jefWR8JX6PN7rn+UVnp7vK65fWdPw19e1n4649bzeRZF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Y+d1ny8ba+mEgoaaA2qTAlFgyRGSnBLoxxvnxibxJMF7jxX0GK9vmuwYuvwPTHB61VIb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5mo71FmYurHqUXZ7UeHbx+vi8FKMuPuJxCyzCL2LeC47XMrvs51PV5ukRMbiyRFFs6pRa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njPT5vR4Ha2RRPz/AKIl3vOXFent+flzYdHkZepzcq7ZtjsebBUUxsWZxZCLRlUyZXAv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twajZVTAPRYfSHEo9F52xSqp1KMezVjd1ntcknndW3OsreVUegl5oNfo/nfRPT8ymUnK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3kya8UtfrvK+tkQ0ws19Oem26rTy7dzy3o/H3PMmp6eo7GHoZmDJqxlpG06FJlin0Hy3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WvahyIYuzBbVEKN1E1Zi6XJr6A+du8/bhy4q6X6j4CiPLtnhfH1eClzsubgvKrcszTbg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Htzdj0GHz+nm5K9nfyeHydvjenyQUlcjRUgIE2RkTE5OWvvYunz6V8uQuGGzN05K6q4n7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2uLZb2eZ1U5Vs/OGnvcvQXacFZ6fzXX87XZnxWeityzZ28D1Hkd8vHSjLHcYLAmEHJkZ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2O/DSaKaEWSg4sIyHOATIs7fW8btPc+c6HSlWfm9aLPV+K2iw+q4svgNPqOBXGqgix1i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+jXy3T9FOOP1c/LOrPhVnoin5/Z9BPnSr6MvnRX0aPztR9GPA9A9nf8APMx9KXzfVHu5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5nuoeQ0Hdz57TF6fj6YyYrao89yt+Dplgaiw7MMur03B78yk0zCBzOffv9DyXbx09R899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o1PWXzrzMuPXirVr5dp1M+OiTyejB1tdOp775xhxv6/5LyEtZpnhsTt8nrc1asko2eu0e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uHTnZOhl0VdZDQobzV2ObXm9KHPcdCvPXNW+n8rfz9XTOVCTq5scenHrcLtcmKY2rXKt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WK6ai51Y6dFPHNWzJXObJtx6wdHJ7dbuh1uNcdarg9+ynL0GUQ1syzKZao6AzYOnKzy3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na8X6fxlnHnCVu6znHP27llnnrdW4XFAHX551OVuj0Pk/S2534GPpPP9MVDjZNxcScJF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Jeo8oj6Li5Xppac+mcS9h4LoVZzfZefzfIcv2HnKwLV6M5HZnRz1pv5mAnXZI2Rr3ZuP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bLpjCungqt0ur+nzCPY9jidSTzF/P2rOeBL00YjdLgZT0mHm9EwR9DM870ujI6g1meKr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vJnXa7HP6DmhNMvK7GDn66O1yOxnVXI6XMvOzoc7up6KnXikzQdFX9Hj6jXzVzjz/q9v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N8vzWP0+5fk2T7Fms+RQ+q4q+b2+2zp5Wr0tUeYs9FwevGuodGrIWdynlz7471vn7I3c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rlizLKpQiLZs52yzfze3y+e6C4ZqNEVoV8EqdkgslPO82fTVbslDXNY2RZrqudi+q/Lf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t3nJ6YbxmvEWzwo6hxrDeYLiVWiorLGSnXNZfOPpXy9MTCgYJSQACBIuhzu3V/p/K9nO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5vvvLazym1qMTiTgy11ziYo1NJi7HHJffdT5f689Rxethi30vkrifP8AY+ZOfG7BnWHd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w870IcDVPTqavnPb4PbLupl0zr5V+fjqIOr67Orm+ywdnzNxxerzvX5vFw+vXK8LpTyb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Ml7Pz9c56KSvs17I7+a7Dl5Np9INFmfNfTnXqdCHMEJj6XBzzr6/Ln0Y6czBpoR+j896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02VijJK8l+CWW7LPPToWc6UvSlzVXYv4Mzvvz4d44BHoKOQS2+K9Vw+nPnzrXXnq0c/p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ONjrmJCvQFV9MLHGyRTqW5ehh6FfHphlqcuWOqmzLXfXcwsLFmpRmqYaIWVWoUSVjsh1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X75ZNiLzITCmrWJgr6YciPZDgV+kK8xX6mB5aHqqzy0vR0HK+W/YfkFVNoAATQhoQ0P2H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VLmy9icvCfZivlPPfT+Zc+ANWXeWJjlFjnXMm4uGhqtGcPc9L5x7GI9DbxDqez8Jqp83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gI9Ll8tfJ0uXZ5uvQbI+VXBu5k/Tz3vBCSqqcePQ0U9o5XX4vr49J4z2XhLmnu8vqcJ2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q8X3dLelil1z1HysOdetp8yZv1jh+R7Udnj9zzMcSUZdIJqzHOvXnXo005CdS57uH6ud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GvLlL1Xl/VS6KJ0JniCpCSHnfR81elbVbjq1dIy17hea+iHPfQcc+W1rir6VUvEw+gpr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PbWs8U7EU5T6MTAbopjekrLHbK5wPdIw9N9DNmmuPUBEara7M0Lo6zCY5SLjSio2SioE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fVLv0S5SvHqvlzs6LyXliaEMEMABRgACAwq+GfTvkdt6o0XKJISBAASaJ6c1k19Du8nb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7Gnyuuzs83l4o6/lJ5d4mrI6icWScXE5VyiYmrQA4I9Z6v5T6U6NnovMHa9f4DoFXN+i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NxdPPFdPzXfz+mUNWAABcdjn9HkZV/RfDfRirwntOEmMsxZX38OPG9Hmh6GgzmpbnkSq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rlv13kO15rfOoDpkTrlydPmduOqmrzWe/HNat3j+/OnOxdDn2d/JyvS4vO7WLZnV8HAi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3W346RdNNao01zWl5rZbpZnGl0uW4FjcnVLl2lVKveBp9uMY3FlDuZnWhmV7Jrhe21Od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USRLBTiQrurSqFsKiSVQrnXZCJXrLjFWTlV6w9du89vjo8rq8tKZWu2Eys0W4kdO3ks7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7i4zrsHHadaPNlXH+f8ArOLy6c7Xk1duEkigEjAM+edMuvpLPnWnoY866KdPPsr36PPW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9VmPorOOvXXVLi4k4snOqUtiTIyYkRi9z3PyrqnvsllwvSeA7hhyfQfExk8f6+MfPodP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n2wsWiqLNs4VbCOQ7Wnz0j01njg9eeQD1r8t2pdzz2lpgrl4e/Ju4763l/U+X785CN4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/VyWJxuHKtzV2nTinTzuTtRs4t1UJfWz873saviiBCASsE0dW6NmdtCIqUZqsscsHMl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2Nnm9OPndbL158+voHo8/P6LesucWSnVCNeGzzGs81xXbht18cXq6OEsa9PLy1ud+jXF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qoX1lUZ11XVZVc1Vyr3kQ7O37LHrzp6KtZfi05kgRiTdIt6rkSIRLnTaJyklbuistvLm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bdxK0ac9++YJ2DjIQC5e9xdvl9GnlU29uXpOTE3nq48HHsuqHRopRLoctJ0p8t1rrqml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Llm4SkmRYwFQB0fbfONp9D4HQ7Au/wDN/VHJy+08nlk8j7Wuz5yuzx9IuQX6IwisrVsw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zpG14nLsWaZeufOzSV0S97vcL0+XF8x7Dx+owN5MunJKes816WZimrlcnp0TdEpKaTqS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9V4OX1McO7NQKHFqwQWdy7NLHSwg1IuMo0SjTiQlLOdTx00Sqn5/RHPdT051sffgSiWW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Hm3DvwkRdywATCKlGlFxFbTGa7W3y+jnvvUc2yXRVisrodr0e+PMbd2SW6VU1t1ZLkuz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d6ayDlFXIilijcUyvurK9cCuyNh8z4/f5GbfZCfbkNCEoyEAYM9hNabNOaMvUyZdTXVR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bhE5FS1Uld1CrdCnUUsUScWTdciTi4aAAF1ev8NefVPM0+ijm+k8bpW+ejHJHyvs8qfO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qlFyEWTrOa7JMJra5J33GJb4GCOuJnbKNGVR6n0HB7mLx/LdvibjE9Zjk1ZJrod3kdVg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6b7fOC9uHHcvZhzrpqujVCdIdri9JjqgpEnFGKVnYcHz6TIJZKJKxTIuTWBa5a5zeNWW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q68hqnry0rz/ACN49LxOaunOZ07NZ46002QUkRjMKycRAgQyBMKrElItDavPYek+U+h5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E9mS+rqpRSEohCarLXkmX1IBlo9WVl5XIlXKI7M7r5Zr5dsu6SOvJgINMaBcHewnk9F/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eix9Mcp6clkRSQ0HWl4+nNnrqUV+ujyenOrI5+phKLqXWuNdkRco03FxJwZJwZIixkWW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XxnsJVLRmyNWCSPzvrclnjuL6jy+iknQMEMBoBMEwG4hMiVY6VHuOlydeNec5uzFvLEa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dnuvNpNMnJ6PNnRhcsZFJJIlloz93n6eFuvt1y3qOFjqZuDdZp5vf7DM5yly7QJpYSZL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FhlM62Qzxzu6ji8ztx7HHqXXi4i1ltBu0ctHpOh4uR6Knl9VeXl9Zzk4p63lVx10ueRG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KaLqYEvazd2mOP6PxhN+/wCj8w9lm+knCedWQikSjWWKOsruvrsKa2sZysiqbYiQEYoK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brPSEby3FkiLJIiYqI2S9Hqebtx6fWbPDKX3fneZk1zqY+nCzu+c25s+f2+ZXW6+Pm51s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dqYo3U1YJlkqLCQ1QANpwxNQEAAd7gkfQNPle/ml1CSeqfPV8D1OW5+cnqfLWsCgAAEa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4ekN9uDRjXnaRdMAFU02Gb6SJG85kEc3PfTnpYKFIGI1dGOV1Ycperkl2k851fT6pOR0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u863xbpOHa2MUTnhidM4tZ06M9kQLrCq+XJWfCrh15AjeWgQQDExuMqAAAQtrF6MuYo9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NQJlKMlFStrX2Grz/t2fnT9FwMjQlNe/tevHXFT1aEwO2mUuzsclMHKZB331htusMb01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+Zs83Tj0Z3oQu3Fi7Ecl68VSg6jH389fl9HO24/a9tZel03vz5DS7jNXrZzuP6dHgafd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KNNFlV7n9JT5Tn9Z5Mk4yoELdZmmkiURuLG4sYCgAgIfZ4oe/u8h6iLVKEVX52r4nos1z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ABoGgAYgAEzW7Mmmjr8no4vIQbyJqM2jNtl6sYq85xUDk2Zp56XrSFrwXEqe33Y853Op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y/or+Pb3uT5zLi9TCr8XzlGey6FIJyrmSLdEuXRosmqrZBm8XqydeSjKO8oEjQUAAADQ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xJJCgIYA0AAgAEmFfQxxXt08ro5xXdbvk9Nss259HKSuzcZuqKZ22mUlAc67AbDQsyq5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eq8zHhrV1emIWdivGtnTx03K897Ln15jN3DGuJh9P2az9+MunOMlJIMawYyELaydc3GP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20NPNeJ9V59rO5Kok2VS6EzmXqlLVZAHFknFjEKAACh9Plh72fj/AFMZzTy06urhbS/j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ahotYgYmgAAEW12B0JXYlzAtZE4FG/n9ONIp3MYwxy2KroZ1zdvW0pk6FamdpgidWzix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s+SMaVkUbb+TJdMurdz7crRszyx10XTVqba51+5Z64+f2vB7xVKEu/kaQCasAAEwABo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MAAATQwABDQxDCXpPMPN+kbPlnWzv30curGkhgERi0GeLkRhpZlvkhSqmWJMn471/z2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BBJ2Uo025CypXrNs6vFW89+fm1qeps8g09a/K2V6V+css79XJkdPJTnOhPnW2dCfOtrb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49yqcms1YtSNsZGjz/ahc5sq71z59bsespxdjAAAAUMQr24We5l4718cxdXl6mrTydEb+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1PmraVc6oWqkrGCY1uhLdlpwasFkBGo6tO2Xi9qPOjbjs6EnM6GyosjCEk6xUgQhoQ0C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6MQbS+kVUufeSmlirYlpCxZuEjkeT2ZO3FyjLWRNWAA0AJoYAAAAAME0AIEwQAxMQA0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L/a+DljX1GPlvV89wquRnV8iptDlUy5Qit8YJLZUzlt+c+9+e7zT6LzHpYJZNfPTTcR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pogTRAmiBMIEwg5BFsE2WEogo2RWjjdPibg6pdMWOsLJUsU4110K88oI2R1mLQSABMEA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+K9emKvp86x9HkyjsczfKOFn35brHT05nFr7nLMsZ1lnQw9BHz+xM5fRy8463K0daORv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Oe+p7KvB2/W/PV8/y+mhi+Zh6bVL5A9lOzxl3uPObnnl6L0EeIl7vxMUw06M3mLo0Hcn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xZZCIWZNPnrPPgd+NrQgBQClALAAYmA0AmMQDQCaBNAADQAAJggAABoGIGAshRSXW4qz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XScFIiTgJiJSShJpYYOp5CzjbebDWO3Xiv59HqxSrdfmlrFk+JLnvtviyOwclnVOZM3m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OUGyJIIkkRJIAZGFtdczkdnD0mQ1Gpld6Sl2KyCmFUkU7qgshYrmDQSEDEwTIQCkoh7O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+bZHVRCOh1vO6JfVYeZ4231XO8zviHP77qGnj5zbi1dSTl9LqaIolddnWG3VdLR1tnZ1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eN896LajNlXfduX8nlW6kd2voWavMcWZHROznuTqUtlUIF8t5bROUSKtgEhj8X7X57vD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EJWIRiBgDSBuMoAKAIEFCAAABK0CDTBNCAAYANQIoIJQGbvpHyj6Pz3sjOWdVF0St2I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Dq8mL6XlYCzpRwNOvLkTxvfby7E9Hl50d5rtz28+lzrthDZAkFPR5/oN55WXqci1Wws5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slhUb1y5V2dPC2Ju0cS/UrM5nel5WuqOdyXwjOq4abzlYvT8XWIx6G6Xz8u7VXFr63P3z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nCAtAIAD1XQ8J6RLjdhSDlA2ZVrlzcnVwFZb0rMHR0bss3aazqUE8aZs9lucH1b8drPe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7ueqro2WR0avOdJhv0SinR3PJ6ZSWnFhe4Z1NVtIwuhFKkq6Nue3VvqKpb1XUaLIoXz/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tVu8SBDBUIUMTARZJJggVtMYJGgAQAIYgAFAAaEE0DTBjBERoSgEAAel81fL9OhZDl0c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nFl+Zszx1yMNfVlZxY95HBO9XXEO3E4x1YJzXtqqiTgWSoRrngJeh0PPlnoefznL1J8m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oCkJ1lU4XE9+HqWRo6HOspLTHWota0FwUlqK3YESbTi9vFVvHUaXPpLJpjc8unqYO/Co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oCGgO92PFdg6BqzswVsZdGGes5e3XtzYSK8baNxi9L19XTF3I4nFjTRRVz3ZepZrVnW3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PJ6eXPPicvU0WQtxrQVQzbYohKSFKKLa001vUrrHPRQqnVcMnM4nl/R+c7co3VW6yADT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wBBKUZCAsAQAoAABWsQgADQOMojcZLJOCCGri0AEAAAHv+p5T1/HrRdXKJ/Nfo/zWy5p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ykMAAk4CXFIWRiCjJVTXqDAtzrKt04xbZTl5zrmSrmLTpXrtZ8l1qLDRzK0uhznnpS7o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VF9QiFaaPPdLDvHU0ecnHeq4Fdeh5eJ3GyqGneKBpRNA0DEDExocdPu+O3nctrnBn20Rq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vXy8f0cfNaz1vG5lnVtFWrnqOqECd1+LpOn5OmdaXqjZ0/IZ9UStg86tdCi2EFZJ1kWFa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deLm6WOFhJW0QrIwXked9D53txLK7NZYmSrnWAmMAQmAACCbAHFiTQCEBCtAAAArGCl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QGKUZRFxlQAJhAJnQ+g/L/p3LpNxebD557vw1kpKUo04GAONdlxkpronLrs68OXOzfDCz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GWVkuhzkumpWFU8QaXqy2QsttKs3ovMHpat/nDlWpVeq/THnI9UOQdhnGO2jiHoNp5E6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3HFo057LbOh6aXxE/ZOPKXepaeOw+283XMJKojBDQDQNAxOLe95u49RZQ82OzNjPpGH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WKHRWVLlLSns2eQ6TTkIrX6K7x1m/lSlmylCMtqqRcqIpoVAl5SFyrLLFWySij1LSx2Y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Z5rlas3fip1yslKFg6rKgakCaE0DAItMsUoA0wTiAgAQ0FAEAAAicGqlKIghSsFTaaAK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597PGu4r3z6cPy3p/M3LeXPZ0KMrsnTfHUzu6yzPK1FT0TMz2SMktkzE+jeceXblHlqP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nk9vbwmGVlZfLLI2W5+oY9BzYycPdkpNPUE0KMkJMEACAGpROdCXXfzWmzEyn6vyco9u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062fEjJzuvVc8ouqtQ0IYRGCBBKLNHovL2R3pylFfS5ZHbUdeNYYaOhNY92Lz3TMZy6kY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m1lXG6nNUYIkVlWqIjExDQgQ2gcY1168KsdrUELRVIbUq8PC+jtxg0rLLqb4hVZVTlGY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pltc6yQgalABAAAAAJGAomqE1FkJRpoBgQwVMCABBNKer8nZL73z3JvzdmVQsxuzFZuj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myWNT6Ed0kd8RaNJItdLixQVTIIsUAsUAzcvvB5+XeDj3dKJTpppL89dUV5tMKyLTXZR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oiNDCRBXWGOHTacldWC8021mR2U1LbhlHa5nc4MtkqI2aoZkdvFg1VEaAEImiKYIYKUQ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qrHJtlyuwX5Oril51x2c6rwZMes0XW1ZBWyZBpHJuRgJ1rKVcqkIRicMGEVXSrshZ6p3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nma3qmZ57k9zhduKjOFzPRm0LVBxsnKMhRaE0EkAnGRZXZWABOE4CAExA0wUojEwAEAA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DTABRNQrqQ78MOKXbjo0EKdQmWXpOgeM1+g0S8PuWKLo0883cKy6uN6Ouo6q4lJ6FeZq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V5or0FXEE61XPDZXQE4jIK11SXMoNIZnpDM9KM5oRQ7ArLRK5TZAm1g5kivqsL46XLi5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0XJ2vN5MNWWyKRRKMjTr5e8pW7GRUkAmIYJSQmiH6XzLPUa89hTKmWXS4eyE1LTXHKcN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fYz1z3prKsuyJgWrNaSiyVsklNdSW+qMrE2V6pxs4+iMbrCNNkFEpnO8z7vye+eBC6c5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AKMogJo00qlGROEoANE4yiJNAADiyUZRBpgCBMItMakhgAAgArEwTESYqU4y13S9rGHv5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2YLOnAwzpoJ8unHZOmcyl32GR7rdTnPo2WcuXUts5Eu3bLwp9yRw59yUvDs7DOVPoRjJ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Vq+UZ462YzdKMEtzXI9IUFzKKdiOHT3uGjsVhZdRfLkhbXZzMva4tbOx53vy8Ou3PYGn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Dp9ppjmcn1XmjjLt8bcgMIkogACZCTQ+9wGvqqc+2SFlMs3XHLzs66WvgyvP0DxXMalk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lssjk7Cs8q/Wya8hT6zmpyMmp1iZG6mRmernnOXouUqLOlnyyqx478asw66TzmPtw1jk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y1JgEYyiAAwBSTJRnAQImKRBNAAJoJxaE0iSaGhAJkgYAUmEAmDHSQQ0A51+yzd+fT8+H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zDbzIBVXbVrOajoRjn39Horz7r6qy19XJWLVpsyjOuEuni9JVmzuwh1sFkWFciTgE1FE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RcUhcUovVDLSllzoaXlMi/m7cdZb5kO7PfLmjOFhzejQcjZjlXW43QxilUy5Vten7Pma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Z6Lz8q05upGzmDBJhEkiJJREap9jjOPV04eplTTZKThT3ci3T0Oc2e++X1piKYrcVLdp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POJfyt1pw8/aquuT6noejt8Pl2w4+nBbonVEdIua68h0WZ45Tiw4/X4/Tkpwn1xJNCi0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ysiNEp12EE0AIABgCUojExDiCcS1qQhoaTAUhpxBoAEP2virJZb8Hai3p8oNWUZPRVfZ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LZRZCrM9MdOhmyzsyVX5c20zwNTyQN8uWo60uMjty4TO6+EzuHEkdk47OsctnSOazpPm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SNKpkWOt1aVwTTxt3PM5VYr9By+3GKqdQ6pxOXXqopqLqsLoqfp9kvL4k89FqsQBKdLl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Aac1IYiTFiMIjIXU5bPU08vsZlfN6KODe81uy3HomevZwtzO91WwNkRkkWUylZTLRsqj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6M665Snx9VEdVK2W05S90WF9UlHBlGRHkdbkdeTshPeJRlGopoBMAYNMnXZWRAHOuwi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CaBxaEpIlZTaSjJUhqFOM6UGobEIYEob49AvWeUxvmx1ms4cnR8wek3+R6B3EmWOlRDJ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G9MbK5KGpY6FZoMqrWsomlZ3VkU4jG4M8NjMC6JHMXVUvLOopeadCMuJ6a4rlGEt7yi6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qaEaOk90kb6MLUq8VCa6K3U3AspYKwUSqETuz2lqc1pUokWA5qk9LRw+uYF6HhWVqSEM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4g9Tm5ndjHzOlXJzplTWlZL2bFOKF9Qmu3nB14ZPUlfrY+Grr+f5cV3wwUx6i7IcvTpK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ianRLxSIkOX0ub15SlGW8Si40kIYmMTBpk67KyIAThIFKKCaUABoGJiTQIATQrIMuFJF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E1ACC2tR7Xn4dsoIKfMer55yeh0hNEcVRvXPDcYStpjZqM7S8pa2EBJkAmk1SmJVHQGW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06cU5z11aVQlUTWeMt8anE4olEykMIxlEn0OZCO5iwBODYMQyEScUBJSosqkQjfZGWzU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hIYxzjJHbnrR3/JXp2eZ0+ueUW/FUUwQwipKI68oet5vL9LHF5vZwmQaLNGOdm103Zy9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DrdhUFklYRlp0LstFx7zjUjRGmazWfQSovyrynEZjg24unNzjLeCE4CTBNFMAbTJQnAi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IAABMAAGgEmgABNFk6rBTTpJOQEgAUAAerN6NtdSaFjdaK3YZ5XBGSAQkcWljGxJTG9L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ES2WZmh1TJOAWSq0RTz9WheJXfnsEwQwQykNkSRESQRJBFsE2xMKAcRjbMzPXMxT2yTG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3Tq5u+JRmimF1ZGFqINBKUCWwESwbctGvA09V0/E6T0HF1948bH2vnzlKyNRUlEZxD0e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fjLicu4cHT67yJ1t/k7mbIycRlLWuPfnytXY/QZzZVpOXaqTrludLLJVOLOR1eNWSKlc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nvEYyiJDEBTAHKMiVdkCCaBoLIyQk0AAAAAAmCAQ0AArabImhUNMAQ07JardV/PVRbXj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vLSSNIViSMSVpRSRAWSj3Ti+i7UiHL2yPPYvYI8Mvdc48nZ3KJeW/S9I8T6rvSll58+f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Wmwz2XorjKSYnqFhorkk3XUaXUy15LC900m0yzLzHcXqEgbQhA8eyJy76p6bnTbkV2RW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2MFEJdChCs6urSLaL7sSOv3vG2HuOd570p5yPpuCZldCq3JR37/ADEz0vs+D2kPmu/J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HjOhi09JdNXnaCyuMa9OXPh3oNEjPZZALIOLeR1edXLcncrB0efvBOMt4jGUSI0AFMTH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ogBExOkmCTQxA0AAANCYAmpVJBKVOyKX0bM651+541nstWdRHFYwsiV6KJ7xYnHpyASD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Lec/qehvI1Vqy1SlZHRRFNFcLJVDdZLm03Sx0ruWaV+Vjw94xZLqrFMsCbdbud1uVF9k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04y25SKYR0kqbso9UUQiaiNQhaXmhTdo3i2JEZQhFWPo4KN3M1y6YyRWOAxIIyQ4SRCL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g2BolXE8tsBKcR6M+kusyqNdK7dvP6OLVEKuhSczac1O1n4cTTRAtkIE70npQlw70GiZ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82lHn2nZLm9HBvEWn05qEoiAAAGmOcJjrsrqKYRaIlKMhAUIBJkJpgBQxAAAECcRdHnXy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bnW86sSIEKhARhbXZcoWdOSTWskXEaQK7vdquf0szsqp0yTPCaslKqBpa2wtFE86FbZn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tHi9ToU9Pk2ZoSVkpwkTsloLedsyF1+fScvfz+iV5dFRrzbOeT102GWyjfCw3FaIWYol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yLWLNbWaYxsSIyiE6zm2KK6FFEiDqZAS2VMlsROKS2sdU7lz250kopjAIySLBRLo0Jdk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PMZbGASQIiQJ7OmcXv1cW3r8eBJ6mvPHj33W12SxLHFErgrk4nBUo08ezLvFMoy6coRc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OEwhOsQBFoHKMqAQAxJggYmMItAAAEEWlNmPSle/nacb2Tot59LHFykXEbiwhKJC6lax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UVxfW680tWXfVrNGqiY6qKrL6qlZddPXKWZ1ne2GSebpthTLPzkvI7ys0Weh4sJ1mTaN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rJkNeHecnpczqGRxtNPK6XPN9GvnRbqrgZehk3mG3H1ivBO8uxaM5e7eeT1vEQ2xorQw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SrIWlbZTYyLTJ2UyLkpRVKVZRFMJJjBBGSCLQh3EJzKgTCJJkTb1I8/b6DLUpcWs63J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Tw76nz6zsTwbVUpOIK+Rwquny6lnvq1jNJPryrjKIACGgYx2V2EYTgIAiANxZJNDTVgA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AAEAq34bUkdrhy6Ls9vProlXPGnEiMrLGoBOLjYasnu9Y2V059Yhu52/WZxlCwpupqFd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0s6yPVTnV9tVObPkx8puQyJ1G/D6NPPWSrLRWiW2oyb6NJl0Zdhh6fJ6pyOry+5HJ0TJ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1OcdHD0uOb1p5xLbHOUdOhmHoZNpiuy9My109IrxrcRMumwQEMmqsyu2i25E0rJQJlc5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UKySJlSuqJRQRQClZ3Tnad+W2y7mUHeXnRPQnnkdjlQABQ0AAWCYoCj07jLh3RLMOeDq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5LyMnovPWFc4aznTXXjBNCAATBpjnCyowlGRJpRNDAGAMTpA0SklQ1A0AACaAAIygvo/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3U51onRZz6OLAUwrc4kYyLI9LmW6nt3O/pwoJ1URnCiM0QhbAlfC+R3ReNldtEq5cfJ6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08mmMVFtVFtczfLnh0ZctG+7lsu6PIC/o8hx0o4XLqMpZvzVB0uY0djiuNdvjwgdnBkR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sKwYMiSCJIK1OIk0O/PZTiRGk4mRYlIITjIsK2TUShNld05jgIABNADQAIAAmgAlBlJn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JGXn7xza1bzLtqSiy+UtUpInyOrjrmQlHWaE114wTiAIGgbTJThOowlEQEiAUAGJgBTA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0AAQnA3Uep568N6s0ab8F2OmkoM28ra2EHDBVGM42eu6HmvQdOO6umqzRxMvMx0tKF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b5+g08TuXMZV0RZyI+S0MdUi2dCrTQox07sFxkr2RKI7AxmuKZTREpLFbAkREYIAAAAo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xCQgABiBoQxAJggIACyLsKmgAYNAxxJ2ZmTIWkbgpACGIhoAFEwTQgAqGIAAEjodazzE1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ELTz+mp2lUWWEVzUC15Im+GLYvn1oz6zRGUevGEZKxAgGA1IlKMqhGUYQAJpABQGCaGJ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EmhiZGLD27852CeTpRrgZPT4c3iNmNuUXLOUHLMixoCzp8joVZlsolByiCsCtWwrTu5l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6uXN6zW2gRJRsRxaCcZFlmYrU8YmwyM0lDW50tLCDGAJSZWrArVoVFoVK4KS4KVezOaA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aUZzQGY0C5jQRQXBTbSEojpEowkIAmQstsqExQ0FACCYqGpACgAQ0NDAEAAAz0+fi/UI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bPh4d+xZyRezLLqhZNUK5i6jMNs7op5Xc4tZ4WV9uEIyjYAAAEkybTIRlEQ0AAJoABoA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gQANFcozNkIR6S7fzHHo5+X0ZuvB0cuNUyg87mJyjSJuDSU62dPLFykozlakyKsS06K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gUjpzhC4qgvZnWkMxpDNK9mcvZnNAZjZ6I8ielR5p+qynnjuuOC+0q4z6iOY98TE9SMz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QckIaRiSyIiSIhIgllEQKREFORS7pGc0Oq74tIxsSjQACAgYmoDECABEwAABA0AxAAoA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xcf0UEctUeHopsprXaYLo1PKzTHJYaVCxVyuvjs4tN1PXjCMo6yAAANpk2CQjKKoAAEA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0DEDTAbVELKoUlaWO/N0hGLG1LUkq1i3x0dPlvjSnTncyMoTAlKEicoylssqulcnNYK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S6B154DcVheyKZXoZmekMxrmYpb5pzV0sJU1Next4tlk7YZrNfKUJppEAFAEAFAEAgGn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bSViBiBiBiBiEYIYhQBAErEwE0QAA1ABAQAICLQBAAAAQK0Ei9T5W1feZvMTTv18iZvo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eXSonLcVyGSCMpRVVaJHms+7D24RjJaygAAHKMiY0VpoEAAAAgpJUpKkDgAAGJjBjoAI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7kGu3nzhXvM67JRnt0dzKPVycNNnnq3nemzHPOtTqsmm3KCyE4svza5qySpLOfTg3g1Z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s97Z8/Z9Cl87D6HL59I99PwYe9XhJHu14NJ7jwboolAq1VhJIGIGAAACIYgaTUAsAI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DEIwAEKMQwEECtAg0KAIAAANAowkAFQ1QIkAABKxNEBQmSoAhbCREAAE9U6pef02KNIR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vDOXyFozhg5XX5PblBNawgAAHOEycZRIRaQAUABjE2UiSSKmFZNLFtyIkWqQIoyiRJKV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OvNEsaTfHDnO5l4WetWVuVAADFKLLbchNdKfKeb1TkxOniqlYps1kYDlFjaLAEraBgA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MQrQIAKAIAAAoMRAKDSAwQNQAAEAJRAgItYmACACgAAINA0OABRMIjQACAQGgA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gAT0Mbzz+ih3lUStUsBRLXWF0qJF8qZLj4vY4/bjCMlrCGgBhOMicZQIJoAYMaAOkwBN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IiEhAlOMgmWpSvjCWJYEgiwGREYmAANMAAAEpITJDYDYyJKI2mDTsExQGgAMTUAQEwB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gNAMVDETErEDEokk0BCsToE0BOAABAxFrEQxCNxaggbiUxCSEokkKxAACAQBqAIA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SECABPROK8/otdQtsYKyx1NbSuUWOEicq7F43P15O/CMZRuRNDQDsrsJ1zgQUnZGQxN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EwQ2sWBJCBpjVkYzIQwAAAAABiYxMAYDAjIIsY2ANMaaAGDChMBpo0wAAAEAAAAAAAC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QoIRiBoAGgBiGCGADEABKRWWxIKZECSVDEQykMEMEMEMEMEmCGQgAAAABCtoG4g6bai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mIvz+iQhXFhEkiEJuyJZKWuyUThUTh34KMo2CYIYOUWTjKJFxLJkQkIGJgJgnEABpoBo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C8Gc8aATBoGJgAA0NoG0xtNBkiBJKMsK3dWRAExgDEMsTTBgAIGgBggAGgAUAgYIAlYi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MUH0zlvss427ThjfHJuWvTUBHTiMWi2tJOVAXZLUtsrrHk12nMOrWvNe6Zzn0ZHNOhN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IJUpogWMqLpLnNUTOaYVQpxhDBDQQnAmMEAIBO5Y35/RBWFQbSuLSN1i2zolGjJdz9Zx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ACaY2mSjKJFNAADAbiWSIsaYICUAsQwTEoKUA0EozSyLrXKCGAAAxMBMaGAAMByjIcos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L7JxV6DIcs6EDE9oY1qKyPUzKbFGRaoWUk0RGgTBNghkqBJJIUTLEMBNKDBMtKn27Y5+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bTg9enjr3I8MTpYaipC0RRboRz4dLAJNC6HP39MEFX1xZdVRm2RtsHXnlm1GlculCvEq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lykdZcpL1JchHWXJR2N3mrz0mWu5VHm2Jr5vdR5qHbkcderynnToYiC26DU6JcO9rqZY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cWSrjaPj9rzu8Qi115AAgAAG0yUZIgmANiGWRbFTEjQxDIQ1QACZCAtYEjnCaqEqylSi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MAABgxhaQaCajEsKgtK2TIIm6wnGITIBYVhollDWZA3V5Q2WYWbXgE2xzTWyErCk0WWY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ROhvODv24zdDidOOdZ36xz87Wa8iKaNBnt61MEuTE6dOJFkIsdqjZTHXCXPJxrU8ZvFt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DPKxIOewkyKdxSa7zJLY0xrajCbgwmrMtcqQ6NnODfXnmRWqBl3c/Ya9POZ01ymdN8So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FatRW5tYwuQrIuLPO+g5u8c8DryAAEDABpkkITTGIQAoAEAMTATgTBDSgMQygALKLYVV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G0DBgAAMBBJAWFdgo2ViGgEDEwAGEiI0PRRIrAAABSGmgAAQMQOUA0vMHU6fmA9LHh7Vn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3yq9By+WQIKEMV/QcWZOchpIabRSSLrMiL6ohKVbLylF0KxZRJlcbwoNAZ3eFMphEaLL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y5QdY5LOjmoQWxkCiEiISIgrKrAEDshYhGcV7DqXDveqmWKCLJVTLJVylnOuZZi1YLnk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AAGAjjIti2QgQxOwAEBA06AAEA0Q2i0BoDRU0pbct+cbAQAADExgDAAAYMTEABOdTEra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DEA0EogNANoGIAABAAwAAaBNAAOdYXyzOtChcVmzpxzO3k4hbSKiIQNxJRAQAJghobiE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0AxA3ELHWi6WcNDys0mYNCoC+hMGgaEMEEosaQSIhISPTAcO4nEjCdhSrxaC9lM5yg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j24uUGWEJDakDGiGrQFCABCGJ0JkgBTEADgAUAG4uxxlEqjJSxRYFdtQgAABoG0EgYAD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Opo43wK2AhiiGgAIGJpiGgGgGgABMAAYgYgBAxAwAAAQWToZe6JkkCKamsYSSJAoAAIE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gACYhoABiGgTQwBMATBNAxAwAEAAAIYgaaAA9I6lw72OlmgzyW4qlFjhIbTJ8vrcrWeQ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aiXOhlpCQ0MSbIjEQykMAaExDE4E0MUVm6UXQgyIMU0xVTrGIGAAMAYSUgTATAAUEiSi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ABDEwGyJIIjcRckJSVAIYgYmAMQADQACYAAAAJgACYEpVhojVahGUBoBAKAgAAAAEAFA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AAACYIAGCGgAAAE2IaAAEwABAHoxHn7sQrAI0zdjJOWNjkPn9Hjazz2n24kkwaY4yiR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LHUFjrCRBFjrCwrKsUFFirRNRdAOIjAaYlOINMhCcAaFYCAA2pDYKBFJKCJRAE2JyAGC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CYUAQCmIaE4uhMAYRUwiTiIAAAaAaYKSEwEMEAAAAAAScGSE0ECgAIAAAABAwAAAAE0A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YAAAAmgGACAAAAAAAE0egdS4d7yiS3VRSWSgyUotZTrlFvD9N5TXOgDtzcoTAaECBCAT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DEmCbAAExiGhjQJoYAJpGDWqIhiasTQGh2RY1BK0CAMTaJCYDIaRTEwYQMYmTIKbK3K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kkInEBKpMIaEAyoqTIDiIlEk6guUZgmAmERoYmCYJpilEG4sYgAAaYlKIKQJgNDBN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gaIAAABDTQAxDAAAEAI77Rw7yEKDEipsqc0LoV9XlK/E+l8z25wGu2ScZiTiMQKLQAE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ciLaBCGKQmFAEMASYAAJgAFKYAEo07GxhEQAADBpiYEgcCGIlKozJkCwIk1CcoilEJRc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zYoXMzwvCknEhJsUZRGDFGcSKnGkpEVuUKnOllxXMFIIgADEmCBiGgEEgQ3EGDEwEwAA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AABDQAIViEAAEDEA0wAAAEwQEveKZce1hCYNAxRHpj1eclOE+WeFwOtyfbiUZrcUkyKc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RiZNkhEgQRCIADBsBNAAAAADTBCBxlAgAAErY7BIAAAYAwFIUiUKRMi5MjJIbrCcUDQ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wTAc60WTpZdGtltc5maN8CixMrUkRmIZIIKUKSnEQ0WyoZciRAaBpDaYAgjOIDBAxMYm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mgYAAJoAAEwE0oAAAgEBgpRkiAUABSUIBe1Nvj2gSCJJEbF1M5lOuPKabMkjzGNr285i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TBRkiMozLGgcXEEAhsUgsAJRMENAACAkJkUwdc6xCBslDiFCAAAYDTYpOQpSJASGkKw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DSCURDcWSEiZFkoSgNxZIAGgslSjRWpEFcGeNqIACQESyFKMgipIVtQaVVaJSCDESTQ4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AYhoAATAAAENNQAUAAACYqAABAAAAlGSRGKgABABL3iJx7sSBLp5zZejjluLLKbudqeV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AimgaAAENEZxmSTQACJJBipoABSsQMEDQIYDiwUooVzgqCUMEomkABgUNyIzk4TSJEQ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BgKJCNAoNI3EJEQkRBgBJMbiEhA00MiycqgvULCqrRUVtoaaIqyNQJREpIUohe6bRxnE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khNImRYxNABQENAAANOEwoAAEDBYsEAQNAAhtMAATCLaBSjHYbOXZI6GT2o45HFkmnE/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Rl6MSQDTQk0JoGmgBBOFgwAEDQICFYkkkks4tADQTiOUGrFKwScsYTiKSJUAAANNBuVS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AAAAFASAADQAlaBAErEIxAxCsAYhGIG4iycBJpAxMbiEnGROVUhwtRVG2JW1IipwIKSq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oDCEbYA4sYpEVJCYDEwAAAEwQANMAQwYgQNixAQTQAxJobAAAEAAAI7CW7h2fQS45aFD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+L2+B3hJHTnNACAERGANACcQnBlyaEpITEDQCcQYwTBDSNAo0wEyLQOMkJNSoEMAJKdj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gYJWAgDVAAIAAFO8ynTJOYdjSefXo2nm16eZ5U9ZlrzpqmuIupUaBiEYCjQMQjAHKISc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osiQU4FZKNJSiJpjlFxcV2UJhEAAABACGJg0xMYgEE0rEwABgIEshAhiJNA0xJgwQ0AA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an4ukiM4TbCmzjapbXZ13Tx+lzevIlF6xIaIgAmgBDQAmkGhbxMQAkIAQNMYAJghiJiU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lQA2pI7CRFIGCVoEAABqAkaAAvWifUmZ9vOxyeg1eTtT1dfJ6Emvdg0GkoK083ZzF6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z2/T2eVZ1s3S70z4Je64a8EnXdSEDAGJg00bQDQOUQujG0rqsClThSTIiCptOV2Vzsm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QAqbQjAUEEoyQmAAA0AgViYIETQDBBNK00gAoNA0DQHrI3Hh6ZzRIyzt5mkaXLrtzhNe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lYJoQAJglKIIIAKBMuakKLCKaBNA0wGCaYxAJpBoVghpgQlEimoGmspKxJQECYAAmmAA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jIaODVtQKAADsGmdPseT7WZ0zBGOpzQrfdwdBw1XbdRgRPT9jlb2NPO0886PI7DTxdXs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Y2hG0DAAAc4BY4yIUaaKgKURUkJgOUWTlXImmqi2ERoFJCAAAaAGgYAAADBNCAGIAAQC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FAATQAHsAPBthz9VZVLttyjO2c4I4KH24EoyRxkhAAAJMEgBADTLZxkRTiRBIwajAAQM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nJJRGAEJwIAQSUyUlEYgYAAAANAoEhdB6pJ310nLzBaAIAglWFoFHQ5+qOgNZClAqhbl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du3Nmk1dDBezuM00tsotSHmvYwa8KdXlXbaCQmDQjEK2gdlbSVV0KoJISkoiwolGQNBY6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CLAQIY0AANAADAGgEMBMEAIAaBAUlAEExUMExDi2ewTzeHcOdF99zcZWycZyyqty2coD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QIASGIABaIHF0ouIJobTGACAldP0J5mzsVFV1rLefzc4wBiYq51wAErITAiwAUYIADQ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thKLOZ0MFc4CxiYJojFhKzPbU7K1Hdi1muuylJ87p8aqISjbPdi6pdUr4GKS2/JKzbb5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HreNz9lcs7fFUAViEYiG4u1tCOyqZCF9VlY1KJoJRlQCiU63VsZIQAACYgTQADQxAA0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pAGqYInGaoAABoBDAQHreROvzdok3u1ym1jJyDDv51zhYdeJJMAQCBoBACBACH3+B67G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Y2mCAQIYmdmfDR0KsjAAEAwCCcZWKSTBADBxkoAjQACV7a9cEbqovdciSTOXn7XJsrad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lVYvXuw7slRfmNfn+95+ohKpd3ldGKdNVwmSkXO08m1AU2mDQbehw9aZTqcpWIGgAGjc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I2wIKSEwGhEgKtIyAEAAhoABCBiYNMAAGgABSSpiRxkgYgGJGUZKmJAAAFBgJo6jDj6B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Lo864wA+vJggAENAAIAQAgI2+i52vn185BrryABtMYIAAQAmhgAIAAABojCQDlGY0AAD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0hZhR21h3ZtV1QWuLiVc3Zxo9TmaiAIRnFU0JITXZ1OH3ojk15Ys4nX5GkZwsOjK6qNK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0CQkQBgwTDZPB1jkPRnVMAAGAjcWSnBjjYiiNtZFooQRJqQ512UJpEwE2lQAk0NxY0wE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MIjBMEBMjOMlixIwAAUBDTDqEHx9EmmNoHOFpLldXjaxnB9OQACaABQBEOIACalL7DB0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5IkAwBNiTiCaGCBoAbENCAIpqAAckwAGJiaYwFE0WrXnMw4hbSHXnxtmbpujCLnXYPLr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GQQJIJRZLt8LrS68ezJFfM34dI3V7TXZRryTKDPzwolG2rFJRmGWNtkRlLVmujrcL0GC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gJJxZNwmV13UkU0ABKcJBOExoVMABiJNKlJAAMTGgBgAAIAAAABiRGglGSoaABAAQ0rT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rwpdoKyMiXD7PE3hNPfMBAADRKAWJNIAlBOX1nC6vExuoDpzGpANACBAiaapiGAgwUTQ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BQixgISixiajjebGpRizdemuWaKSAwnv5jl7K5++Lp57Is5+92cJbcepEaAEPdh0HYy6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+py+rzOnD1RlEeJox0rK507a5xOuVQSUrJJlgmEbarJe1CSl4tXV5VAMABtNAQSnBk6b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sKlKMkEMGgAATSoABA3FjAGAAACBgQk1TaEFJBKMoiBaAIAxAAml6zi+PokIJOLJSjMr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vADACENAmrAEOLUoAve5W7FnVJI3hSTAQCBEDENADBgAIECiFCQAJk00qYDAQYDaFWv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LPORzqexRpzS+oiAbdfHsjrW4rpdPM6LThLXl1ESKjJkdzPKvN5ttMtLtVWqLcV/HiKZ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pI5JEhMG7CrRboi2IKuV1M1c1pgKQAIAEhOJidU12ViBjE6skmJpoAKAQCKQyIgAwG06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EAwEQANMEwQAMAQxAL02Lj6BxkSlCRKcJlHI6GDpxiw1lNA01AIsaAE1Kk0rAOpisphg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xMAAaBiBDBJpRBEQBMayTQNCMAbQMBbNmXVEpQnE2gIyCouRVVfEwVdSuuatVFkNFCXq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yyOSr82okkvUeXRHOmaK0as+SK6ZOyBJUhuFJsTciLtvMl2ucU2tSjiyYnSUazmrRmpt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CSlCZVXbWRACUZFjHURoGmNACZCTQAhgUwBgDTQNANMQAAgGkJRkIaAGqUhEAABvY+Po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qmvOyaM3Xg0FgBAMsiMEAIalQ4g06nOuwABMAi0AAAJJAAgYAACUksRuWsYilG1VCUUG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GnPfK5Zs51HzZy9AyTNBXOJAEa7wzw1wswZ+rXXKXQoqOvEo6eM1nLXSjUNFt0Y1qiYs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ETsg7bJaJbLIy3XEqYhggEiRCJdUipWTjWfmdrjAANxCSBBoJOMhVXVEAFJRmloilKEg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BAGoNDaBidICFJFIHAmrEAraaAksiLG4tGRBph05RfH0MBRqSDcji1yj14oCwAQBiAV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aynpzUJpGCQAUAExAmhgxMEECiaCSslzjEnYSmqFKNgDAGDQjAXU4UwoNWNNCGlc6kaZ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2bOTGOycSadWvHbUqLwrvAVcIl8s+Y6teC004Nt1nLs1SKNARbLOpdBnReqBbSlFxRGz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6kuSk7FPLidTCrazMQxNAAYmOUWOq6orGgnCZamqTGNNCTIE0CaAFY2iWUWhtSEMqLFI3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EpRWQmgmlABMBpoE1HVcTl3kJq5RZMVacmLXbiAIMSDQqAEwgi0oILundoxrPxuxx9QA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IYDAGWCIwA1E0TsjZnWSwtEpqWmM4ayNAwYA0BotptqEMpDZGFsIrJIQ0FlbLIIUACyu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zcrz3Uj2YOgmI0Ult+e6Wzn785ldkbK42xK1YlgSCJIIjCLYJSCLYAwerLpMwAAI0wGpA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AThYTAscoTKwisiLhpgRbIgADoTAkiGRdICBpgBYISuMkMAABMIAAABMOk0cu407XKLi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deIAAEgmAItE1AmrScN+XciV8u2TlbsPXkAayAgAAaBgDBBOIIFZFjFOLWLOwQAghXbV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JAtlbaRcHUiIXVORUTRFTCssjECSESCMyQy/UYOnCcYo7KCiOiFZrLESvhnlvnzGdVYt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TOtCMy1C5DYJiW9nPXRZzTpqudPcGY054wg7UAMBAYDTJQnArUojtquqSaQcbCCkLEYJ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TTQxMTTBDgBU2pERoSGMAAJQQjAAABo//8QANhAAAQQBAgQFAwUBAAIDAQADAQACAwQR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ICIwMTIVM0AjJDRBUAY1QiVDYEQWJkX/2gAIAQEAAQUCQU0L42wWI5m2gwx4yqs5gfG5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sCdErD4HUqvSCtpsFeaKXTo2k0WJ9FRsc2NEIjhStcpR2+UathtiLW2NNNgdu+Ql9ne7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0P6/JHpYTajNnRsVqAQiI4c7wg4LW4UfsUU1uSa8ZXTRrpI10ka6Nq6ILoV0JXROXRuRp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66V66Z65LlyythWCsFYcu6y5ZK3FZWV2XZZavIvKsNWAsNWFtWFhYKwV3Xdd1grv4MrP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tyzwJJaOzW9hlyyVvK5hXMXNXNC5oXNCErVzWoyN2o8Gpil7yng/gz5RDbHNRhkLdOiB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mfXdFI2Rkse9EJ4w1zslRSOjdTtttNljLCiiOBCc3hvO2hekqPuXn2FF3O/Atjav7Iyn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70acwRrSp0TgtpWFhY/Fzwys8ey7Lyrt46kfMn4akh6EZ7u91F8mDKI7Z4By3ret63rc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uZEGAVtCMbVyWLkRrp2LpmLpWrpAukXSLpV0pXSuXSuXSuXTPXTuXJcuUVsWxbFy1tW1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wVgruu/DCwFhbVtWOLUMlq7ruu67rJXdd138JPFqyVk7t7lzHrJdwi+bPhxcA4TwFqhk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ZvUv2uAVfs2F3NgezaUURwIynBHhG7K5j2OjtOBfaa9i5bnB8ac3CaeAOFSn5jVqh88E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ciNRQsdcNKNGi1fT10Dl0D0+m5g5S5K5RXKcuWVyithW1bVhYWFjxn0QMqjByo8LC1L5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84070ZziDTf43gtqt/H8WFhYWFtW1bVtW1bVtW1bVtW0LltXKauS1cli5DF0zF0wXSp1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dI9dK9dLIumkXTSLp5VyJVyJEY3A8sqRcpy5ZXLK5ZXKK5RXKK5RXKK5RXLK5ZWwotI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434+D3VivhRvdC6vMJW7OZWkhcxyAUHwpD9q5uVIzHEjgRlOHBvYsxIKXIkhkpRLoo3K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W6ViPZA8I37XV5hMzVT+tS/iys2nhB/5Dw3/AOJQ+8GtaVgLa1cpi5Ma6WJdLEpKzes6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ono03hdK9dM9dM8o1ZAhA8t5D0YyFsW1YWFhRxOeatPlnjqf3vRPCD5MRR9C8cVaQxW8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PgLAW0LaFsC2BbAnjHhc7CbMHDet4XMGXu/c47Nh/V44WFhYW1YWFtW0LaFcADONaPep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axThtdsJ4V/ut9vFPAm7onUZA5mp7I1YG2amA95ZtNCYbE4ZUjNvEjgW5RHCN+013gqN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pTxNmZqFQxulYvZH2UE7oXXZ22JKn8YjIc3BVf8AneHUP4un/d4DxH/yvoSnEVUftU+Nr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lWKexteqOaYYAosc/wAGpfyFj0q6aij7+PUzitCMReC782dmfnPOXcSpD2i7R8B3sM72f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iK8dtaq3EEzuXHXYZZAMBVyBKPbxzQ5XdjtQl5sdk7p9O/kOjCcxVbGeDm5EjNvEhBPb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pcgYka9uw0bPMFuuJ47lcxvkZwPCP3rY6dSMyFW/meHUv4+m/cRQKB8I/wDKehb7VYe0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/aS88FkkihzyuN7+V6df2Yine/j1PuPDc+96BP4zjhvgkPab7Y9uEXyrfgXz+pwibvk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cl5klWPls4NUDt0PjCfAMWW4RCreWX/1Ke3Kr2sL3FrtBJHtPAkb2p7UQvZQS7HVpshw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nN1GoJ2WItjpG48GShI8IWJgupmUc8kbxelQvvX1AoXwhfYrtlk0VGVkZFmErmxlDBQQ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wx2b4NV/jUP4dvtV0cdvBc72fTr/BiKd6FzzXfDN3seKF5eHOQ7oD8WU9/A45Mvvx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4cycKI/cq157t2bY2lDk8MJseVVG2Dxjhqn3FD8q/mge3aipWqhNy5bn8Z4yHs2lXnFt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cK8xjdXmyntD2sc6GStOJmarS3tlZ3e3CPo44Y8OOEdyZi+ovQ1JDUQobjGz9fCutgXV1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SD2Hjf/ieHVfs0+1XUT+z0j7PEKf7/pwfbYinehkP1Pwu72PDYfy4q0rsZJc0YH5Mh7I9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rjEPr2Pnw04fqp8u25DG6eQDA40G5Poy24o1dsc6TKjd3qWAFjIzgzEKQZb1BNdObkSM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m4IKRiIXsq02w15VKwObDI6CSKRs0erUtjpGJzceHH5GEMhFziOfMhanC62dC9OhqEys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dq5z4aVtkEf1CFdfAhdroW66kka6TcFuCyFn0Ih+m32Kd7eK87bW+PhCj7z+G/8Axa5w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8JD28DzkpvebhJnfa/jtGB60hwyX58NMHlmkETIozNJGwMbxCofPwDj7C5dJWfBuKbZna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X7H2y5V9WLGDWIkdUrOFtwkst+KIQ7qRiIXsqs+wwSqaPIqzmCTyTxalp5jL2JzccMcA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tq2ratq2rCwsLCx+d3WStzluct7lzXLmuQuPAF/A69daxdXGhaiQsxLqIlz4kJI1qLgW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w6n/Gpt3Wvxn/AC4uOBwg4jvYtfH1NwW8J8rt08mS/wCXCjiOpK90rqYxD4GqsMO8I4aj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XIgeJaMIRpQFOpRqCnC550diOjpzC3iQh3UrEQh2VSfaYJcieJUbPJcQ2RmqUeU6RiIQ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HdALCwsLasLCwtq2ratq2ratq2ratq2ratq2ratq2rCwsLH5uFhYWOHdbnrmSITShC1O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XXyoX5F9QcvqKt2ee2pI2Gbr4kLsBXVwLqoF1EKE0RW9iyPWPhlPA+0A/SX9w93z95vT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XMsll2Zowj78K7B019rI4o27WeCLuofu44442JOVETk+OucqGZ0DmPbI2Vu1FSMyqlng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y+QkYiEOyqWMKGQOE8eFp1vapGNkZqdIwvkYh24bC80tMfYd9DeEdFlR0idfSp0dMnRo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C6d6MTguWVsK2rCwsLCwsLCwsLasLatq2ratq2ratq2rati2LYtq2ratq2rasLCx+bhY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jhlwQllC58y6iZC3OutnQvTL6hIhqL19RK+or6i1G+wrrI11cSFiFc+JcxpOQpT+m0YC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1IGh+oWphGImcySy0Rx8MZL3cuKV7pHadK4+Gu7D4+0pKz4dUf6Lex2iWGN7oHSzMkqy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7OODm7g9m0p/ZkEgkb8hIxEIdlVsqJ4kbPHtOm29ymibNHqNQwSSNTSgVoJeyRs0blkI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jK6WFdJAjQrlHTaxR0muvo8C+ixI6I1HREdEejo0yOkTo6VZTtOsBGnOF00q5L1y3LY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1bVtW1YWFtW1bVtW1bVtW1bVtW1bFsWxbFtW1bStqwsf5eStzkJJAhI8O6mZdXMhcl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iuuXXBdaxdbGhciXVxYrymMk5NAjnXXZZwrDNjU37Y8LTvv+BqjOW8xc1Ryg+CSLzcoL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RRafBpb1YhT2FprziVsseERlSMyqVrg9u4PbtMv2tK9/ZfISMRHCpYKjeJWyM2Gha5rb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Mj24LSqVkwv0uVjtQ/IwFtauWwo1oSjSrlfTqyOl1kdIro6NCjokaOiBHRCjosiOkTo6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E4XSTBGvKjC9cty2FbUQj4AscMLCwsLCwsLatq2hbVsWxbFsWxbFsWxbFtW1bVtWFhY/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BwCOXFNcWHqpl1ky62Vda/hH8MrK3EKvZQOeEkQepY3RoeAtCdEjHhYVV2ycqaHKO6J1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IxUrXB7A8WGYj0n3wvYkbhIzCIQ7GtNlNIlaQYn07InZqFQWY7MBjc4YLSqk5idBqMqF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vjXXRIW4ihYjXOYuYxbmrI/Eys+jgLY1cpiMEZRqQlHT4CrGnV2xz0oMvgjB2d4629U9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Vq+jMX0di+kRr6TGvpUS+ksX0lq+kL6Qvo7l9IkX0mVO0ydHT50aUwRqyrkPXLctq2r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ratq2LYti2LYti2LYti2LYti2LYtq2lbVhY/EYNz7/v6X9MlITTuHGCwWKN4eOEleN6l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FqxhV5OZGpotye0xuqWg8SxojKlYqVrHCy3MGke6uSmFsT8tc0OEjMIhMcWuqzZRAlY0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qUhOyaPB9j8nRvLHxuEjUC5Ou2BYEz8c5y5y6hCyF1TULYXVrrXIXHrrJULsi65y68Lr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oWIyuaxb2rcFkehhYWFhY4d13Xdd1lZW5X8yVZYZmOO8KTLUySUD/n3ufB48BbGrlMXJ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O1dOF065C5BXTI1EaYR09hTtLiKOkxp2kNR0hHSXI6XKjps6Onzo05gjXkC5TlyyuWVs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LCwsLCwsLCwtq2rC2rasLatq2rYti2LYti2LYti2ratqqNzZud5vSd8VW+3jwRSOjMM7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Rqo15AuVKjHIuTKVUjMUXCWLcpIyw1LakjRGVJGqVrCsfx9CZva4YOq/x9N/itO0vbuE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s+U9okbBK6CWKRsrNXobxKxDyvVSblv4E5tAeTgR4bXyQ++EHuXNkUtiRkfOeucVzQmW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upXVFC09NuPQtyrrJV1z11669qF+NC7EhbiKE8ZXNYt7VuCyPFZtR82zK2Rhdl/KBUUb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z7gQt2guusIahMvqL19SQ1Jq+pRr6hEuuhXWwIWoSufEubGt7T6eFtauW1cpi5LFyGLp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FHS4UdJhR0eNHRgjoyOjPR0eRHSJUdKmR0yZHT5AjSejUejWcjA5Obt8AC2ratq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sLCoN/Vm7v4ALatq2LYti2LYpEFXH6fhHZQWVnieLfHJHuE0JBp28KRmURlSR5DLRZX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q4xX0v8Ai4TTsMjNwkZjhDIWOqzqWMPbUnMEjSHt1ihtUjEO3ChPlBRd7AbmMjHFwxxM4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JCHC1/HPGp3PgCpd7tny16uemyVvcuY9c16sW3xu64oXmoXo0L0aF2JC7GhcCbbcULMq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x5kGC44iZbc0MvlNvpuoBDUQhqAQvBC4F1TV1Ea50S3wrMKxCuXCuTEuQxdO1dOuncuT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9oLn2gurshddOvqEq+ovX1Ir6kENSYhqMS6+FC9AhcgXVQrnxLmMQcPTwFsauUxauyJi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SNOmx0Ei6KRdI9dM9dO9ch65LlynLluXLK2FbCi1VPLE7g0ZQasLatq2ratq2qT5BVvt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w4HgPfxvbuU8CqWjGXMD24V1v7fQZ2xyLXWjotJ/iohMdsMsYIkZjhBKWGtNkTx5FGzy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B8jUCh2NScTR1vvf08Z4uGRwPe/L31BN++EEFZ+1xofHwBaV3s6h2p1P43gvfe4Z8Ye4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3usLaFy2IxsWxq5TVyWrkBchcly5cqxMv3AW+wufYC6uYLr5AvqLkNSQ1JDUQhqDUNRa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gEL660LrGrqmLqI1zYlvhX6KxCtkK5US5LF07V0y6Yrp3rlTBfuFushc60F1NkLrLC6+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vqi+qhfVY1q8rpkc4bBMHUq1jfkccBbGrlsXKjXTxFdLCujgXQwL6fCvpsK+mRq5SbBH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DpT19Levpki+myL6c9dA9dE5GoU/5hVft+hHIWGKVsg4YR7H0HN3CeBVbLoXYErZI+ZH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a5/47RWh1AdwiMqN+xSM3CRmOFeblmvMCLES0+1hTRtlj1Gma8j24QKikdE+sP3HB7eL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31NR/eTUFY8Gnd6ng/rRh+pqxxVrjDOIV4/ufTh+3F4HepN3etrVymLkxrp41ea2FtaAS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K6V66eRcmVbJ1idbpwudMF1Mq6yRC89de9DUHIagUNQQ1FDUAvqAQvhC+hfXXLrQusau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W5mHOarkgkmieGyNswZptHTYCx6usOOJeH/Nszf8ZaE75hUYnSRGvIjBIjG5bT4g4tNe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Rc3cp4FBM6B42zNmhbMwZgdemf0Ohf8Aj5nObbc3acJzcqN2wzRZUjMcK0+wwShwnj2H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EVys6GRw2lVyBPxcMHhIFH/5GPvqKh90E1S/Pgew00fsPBKcRaItbOIWjE3EK2c2vTj+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3phOP63h1Y+amMVfTwFsauVGuniXTRLpIk6rFno2rpl05XTuXIetpXmQL1ufndIi+RfqI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hjiyy68AXXoXSusXWBdYxdXGuqiXUxLnxrnRrmMW5qyOGszNBe7JX/LM83oO+QWj/HwY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0ZUsAjDasUjTQCja5reLm8R4iMieFQyOge1wmE8AsMsiRjdJuchWz/8AIuGU9u3hdlEC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wQqs+0xSB7ZWmJ1G0Jm6jTFqKzCWO9itPs7hwIyscC3IiaRqdbvcUHsimlP/AJHCftBS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E+5rfd5/mcQpjmf0ih8Yvg/34O9MJveTw6sf3DW7Gfg0jvvu7DjIcN4Q+0XeQId7Hgi7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rnSLnyrqZV1Uq6uRdY5dYVJe2Njuh7TdY0RahHItTf8AqoLRpuVELjkLj11j11jl1hXW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CqOcxg6zbvthG1OF1zgvqAUFgTPwtpKc3y6U6YrCwseBzeI8RGVYh7RSGJwPOVivJbEH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RGQ9u1a0e1Fjehgm73mhqacr2NWxtIIlZl9aajabZi1ejz2TMwfZexqWOezg4cYf1dTp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H3sBBXu1OuMV/A9oexjOit6j31Md7vEIHPqx/CTgE70wq3d58Nvz6kXfgnstH7uf4Jj5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Aoe8ngq9z6eoHEUQxFb7QaYPLddmxwqj9Hjkrc5cx6Er1z5F/YVX4N+OSFuBPurkEZgo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YFoBAk4loKc3HFzcrGOA8c8CjeYjG9sqtVxM2GUwugmNYghwPda63aYbbWU7NyCZplJV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5qq2+WZnNlZC41n1p2WItYgjddmjLXNKieYnwyNlZwcOGm/+ToNzXCq/x+BTf5LSgtR/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dGJf31WRs03GTtG30x8imfCT24OQ9OiO7xmxxOoxh0b+beDPwbBxBow/QPvwJwPfhL9p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PwUP4/p6icvC1A4j0/tBKcycIBiHjhBqIx4Aq3w0611DFrn8WI2HASWQmvdEOvs4F2cO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L/C5nEjKLcejPBkA8pG2GQ2Y2WFXlMRikdVc1wc2/SFtSaQ0L6Ujpj10Eu51CdiMDwoWb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YsN2WoHWxIHO32YXtQOVVnMEgII4YWl/y9JH/wAdMNgg7QcT/JYU1an/AAvE9m9kjQZN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cenF91D4uHbgfb0Qpe0VIYl//p46hXhjr6WAbn4OonFPTO1LjOfLwm+FjLYmjtIdsVdu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it48+Cx5tQWplRDZVPvwaO3gCf4Aq/xpy9PcWs/xdF7Q2v42mgGc14SjSgKvNDT/AM+P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xczHozxAiVhjELh9VtVhK2tLy3Nc6q5srXt3ArI3J7ciN+5TxIhULJJrTB4e3KtV22Im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C0jB91p9jYeAWl9odPbto2xmsBtHEd7HsWFX+8Xj1SuNumO31+N04qenB97hnj/X9+McL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/J46v/H0kfu1hY9YrWDinT8tTPDCkO5/B/eWbuArn8cDtxvHFRgwziSt67lYWFjjF59S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twiGZfBjg/iEFG7azUuW5mmz8+rrH8bR/t2u1XTP5KcQ1t85n/5/7XjIyi3HFzOI8UsW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bYhbaZWmLS5roHMm3Bkh5rHBwwrbmxtjfvU8SPZULRcq8oka9qswCaPzQSX6uxfEqjZ3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6w21rp/aTNyOMf3nJhVo5IPje0PZpUnLm46kcUx6dX7o+XB3y4f2PGOGo/wqw/Xj+7x1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Drjv0a8eIgOEp2s4v7SP+8FZ9/Be+zwt7xC6SyxUWSSODQPHpg3zxDLpPPqOoHEXCkM2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HAILBMTY3l3cFQW5oE/UrDo4L0kLxrT1NqplErt7tLudM/6nVR1OsusqlNnhcgQfC5nF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jnakQ6GQOEimjbZFWfBliLHRnLmuLTG8SDXf4sseUx+9TxYQy11C3lQyB7XtV2sJ2RnY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ygsbw6XDITt0qJ4cLn8dSsweEXzRUpzYDkHLKysrKygVKwtrQSc2LPDVD+1Hp0/kz58J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Cv8A2aah9+NuQzX6VxrHfg653lA7cLJ78CcJmJHbc2Qn97ngud3cbPm1PxznbDpA/Sg7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/DTG5m4DiFjL5PkggofiKhMNhsjZdQLJqGi92XWM6XToInzXqtVrYtKg2TsDZ/oseDogV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NYR0i0naXbC6S2xfvmrqLjUNRuBDVbYX1ayhq8yGsPR1cFDVGIanChqVdDUKyF2sULVco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Rm1ISNjtkPNuCRWbMErKtgmSaFM8waS06vIJIypGZQfuEseE1xjfRtAiN4e17cK/V5gYQ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S0mXdXb/AA2vLXTPEkCIyCMFQcHKT+WHIPW9b1vW9blvwIhvo0JNjty3LU3fo+nT9ovn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hBXO5od4a32+OpENu6dVbt9c8NR8+p8XHc7hjtUH6Y4R97vgm73OMf6mrbVt8V84qURt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busXzmXhpQ8iHEIJnyPu5+1BBQ/GLtFqUW+Bs5dFovZXf4mnSCOSqwzSqx/M4av3tcM+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VynafVKfplZHSqxR0eBSaOxfSl9KevpUyOl2EdOsrobIRq2AjFKFh3CKTapG7Hh5CE8g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SvqcCFuKaZjwVNFtUbjE+jZGGkODm4V+strbEVqF0MgK/oDERCDtknCVuQq/20VJ/Nyt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pJP0oXART9ntfkArUD6lT7df58HjLUE9D0ArB/dUDipW+xlZWVMwy2h2H4J8+tcJzhn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cRDhV7u8HvqO1EYTGrTPNZR8WrHFduI6D3PtyxQtghsnM3DTRisPAEF/UjsL3QQUXwr3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XT2qu9ydbeYofaGyNgnU7v3Rsd+pbnUZQ+/zmrmtXMat4W4LKygfA5nFzMpvt4SnnBkj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eq8cAfYoRANqwvHRRKPTq7waTPqHJLWQyByni2mGUwvpWUMODhhXq2wzRi5DIx0bxwdZ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exv1dfWAjqUeYb8TI+vhXWwlc+M2edGubGuaxbmLLV24TfZAwC3tEe6t/P0632a/vxKC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EJ204u0eVlZVaUZysrKysrKysrKysrKysrKzwcqXn1PhYd5+A7At3AcaP8ZBq2rCg/nE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o32PF7C7ZNkySOsurwthZMfI45dwpt21vCFLJgYyQ1BBRfBsbZazqssB1STnDR+8dpvk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4/eELH6tr+eeGStxXMcua5c9y6ly6py6tyFwoXU22zPuEWAgjB8BUyYcKSMSCF20zRiR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WuygS013czWcKN5mlgl5gmj2mvMYXUrOV8g5qtwGB96uLcPsUyTY/awvMLFDWrSMOn1U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P6fEvp7EKgMvRLoiuheuikXSSrpZ109hGOYDbYWLKrRySMb3Fv7vpw/ZreB/yCk9pH7U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QuaFzAuYFZeOe4gVg5bllblVOVlbluW5bluW5ZW5ZWVlZW5blH7J60YbplYk5UUOS1M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rL9teHyxNWVlZVM5eStVlINt2KmmDFLxOxtk28ynBynq0cR8R2b4ApZMcB2WUEFD9uD7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zC19mgMukgc0tLZE7/yGFj9W1/5PCwtq2ratq2ratq2ratq2qvM6ExvbI1EZTmlvhsDs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IMjBI2tOYnWIEx2Ux5ZcgnD2aUQbFmPCieLDJWbDUn5Zp2cgjIkYHNmjdWl1KqJGeyf8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xwe1/wAI2Zq8IvveOx9vge4rFW/v+kUwYiq/b4y8JPjN3ICwsLCwsLCwp/k4eRd1kp7y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FcwrmLmLmLmLmLmLmBbwt4W5bluTPipztg0Rv6a1A5QGBhfFvHKuHMOVuW5bkCqB/Ryr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VvLBlZWVlZWVasF5qV+Uoz+plXj+lwgbun8Mj8eCSRBBVWbmQ2pIFDPHMNV/gaH7324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FLEDNX+1/wDbY/8ALcMLCwsLCwsLCwsLCwmEsMEwk4vZjwWB+mz2WU5onaxxYZWB4rzm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vHRCy7DdzUyM3GObtNOflmpYyHDKmiEjCHVpdSp8tH2B2vgk3tUEmx1j+MwYZO3hX9Cx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+kUfav8AZ4y+yf8AB/uPHhSfORYWFhStzG7vLhYWFtW1YWFtWFhYWOMPeQIrUO1LRm4p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Yojvc6UF28LeFuCkILpzl+VlZWU52G0+1bKzu1LUzloPbKysrKyrU/apDtWVCfLlXz5O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FjhLJngEFp2Mzta5SRFilsvkraKMP1MftNM40hundE6J0Ewkkk/8x6x4Q2eL4+OMgVIi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RTV3PjicQ+WIqKZ1UtfDLZi8o034YWEwmN2G2Y3NwadgsNScPD25VmESsH6Z1Gma8ihc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a8JG7XVj+l45vlxcMtPy9Id3FQ/a4vHlT/gfceh7yP8Alxeo7LA4WIlzo1vasjw4WFhY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aucUtNbijff2P3MIjlw4WFjh/wDac9Qu67rupiRDESI95Vc5s2Tusb1vW9b1uUsuBDGM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9bCrNhsi3BblpRbz8ji48fZSSbuIQTfsh74i21lFjXsxJE6a7zKmie+AtrVprQbnLYpq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unaumC6ZdOV070YHrlPWxywfEeMFgxoEOCezcvZBAoPWVlZVuuHCCfKkaJmwsEE1iIPZ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auS1yMOF5oHPa2eNzcKlaIdWmEjXtVyASt7OZcrugkCgk2nORN9uCUSNUjN7av8AF8cn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j+34XfD+x6EXdzvu8ZsBopbh0JXRPXSSrppQuVMFiYLfOF1EwQuSrrXoXiuuXWtXVsVa3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UBWsSNdBQOylI/mPb3mgbufI7e/wNH6jO9jCwsLCtfYAwD2FEZR817CwsLCkO1Rs3HHB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HkGM5MfZsXY5aRv2b5Wt58y6qcLqpigVlZQQTB+jHBHPTu6VLGYpnxOhsteLjAIacjoY6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5ab99ZWVnjnw7WrlRrkRrpo0ajF0QRolGi9Rw2IS3uE5oci0tI8J7ietuZuIi1GXl0H76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DVkTtPrFHT4F0EARBqvmjEjXDCo2u9eUSNv5ij5zLJlZzmzwuhkCoyN5tmuwM6ZrXJ52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F08q5Mi2PHgd/I4uOGD06/3lH8fA/wCZ+P8AY9Ct3X/3cbPxHt4sLAXLYuRGV00S6SJd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EgdpSOlvR02ZS05Y1yJEGSL9dq3Shc2Vc+RdTIurchbILLO09Y1dWxC1GuoiU8rHgSxq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W81rjK8MELDIVhFTdolC3tP8JhhnsYfhL9yf5txsm7ud5VN8mDL+IQQ/j1w552WmqVj8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kFbcakjoZ6ALp5NSmhmZq3nbqsJTdRrOQtQFBwd4Z/srKyOOVuXMQkC3LPgIyi3b454Q9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9pHA2COaLKq2OYjwIBEUjIZrEOQRgsvOjb9QDqETzKJwXRdrNUjHCpPzmlq2q72pwt2w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x2hGNiLGdbyWLp2rpgrUOysPTq/d/uM+bwS+6/seMny1E37nGb39Yqp9tYWFZfvl/qm1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uW1cmNNgjLIa7HRdIxdG1dEF0SdVLX9G9SV3xt5EhaGOK2yLMqL5UXnDbMoAtyKCZ8nC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kJU2TuZFzEUXouyP7kOXVxmXwBV3QRQB5a+HWLDVZvRWtOamECswQPFPAhthvVaL8rn8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SRuiu2dg1GdrBrUgW6R0HEFZWUeLe3HKDuLm+O88MMsbmKN+9r2qaPKoWC4ydm2e0JcW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KcFQsh4hrwbJKrGmvpkbbGraca7yMJjix1WcWIlqn8BX/NcPY+AKkebq20LYE0NcNSbi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L0+D4JfZBpWPHMcQ1/kw+D3l9YquMRcLEnLhCKziDwvPkl8tdgwzwHvdWoH9I+StQH7d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ciNdPGgAOF74/wBzQGJvoZPBjiw9Q9dS5dVwCk/hcGlNTaTp67KDS6yJNOc1la4tJDoD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5OFj7kP2Zj+gfab7HHHDssDjhRkuZJYjjcyVjyh2QOeDm5Xtxkfy2G/A12p2mSJ+pyvb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cyW/GmzML4b0ckc8zJH3ouVPVpnIPLNiFd2u065uXZ7e8T5GNmi1Ok6tKqs5gkY4PZf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xkIcWFaV/Oyj7RdotXOKPp0/aqM2cKQYfxlHkW1bQuW1clhXTMXSRro2Lo2q7VDKkNP9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10sisskhhe4sh5UmNj1g8MrPgysrKzwcmjDeF9+ZVH5WN9vC/42fh4Wd7av8AeS6cVqwx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wPsgrrv1F3J9KpGHLlMRgYulYggnnFHctw4B2FFqLqz36lTmbdNZ8fLUd+aFSv5k73Jr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AmMDkz/Zb3M/2s+PCwp8iDRc/T9RiY+vpABpcQeBGURjjrgzcAKblBocpmBqjeHDCwEG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OlcmnYrEOE1zon6fcDmuAe1hMbrVdlmG9VdXlC0+zynXO7k/vrKkahx/vRu8hOBJ9oe2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o/yFYHfifZRfEBYCwFjwaj/Fh7GFuIcLCLMjTmulm2lYK78NoXLYuTGuRGunYumaulXT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td+/hLII48lxAJNny+M+8v3PDB3epfNd1D7I7CRxUbdo4u9lnCl+54crKysrPGuNsXEI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u7SnNQeWmvNBM09n+4QOG7kHp7sqM+Wb3i+7P8AB/AnC3hbluW5bllWjito3/jr5/ZaT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AeJbjhqwzbDcIoHC+TXR7Ux3bKJUPZ9DuiE5qB2qeLCje6F9C02RkjN4ifg6jTbbisQu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VRjdrXAjB4SdmaJ9t/xl+2tbP6Xp1vs6f9xS92eB3Z8Xxb47vdM/iS/a4Su2RUBMIak00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1bFsXLWxY8BW1pViflWGSgNjkqlmaa21iuVCuS1dK4rpn8w15Oq5Mi5b1tPGp9pM8163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wu9idoAw13v4YY9y5Tc9OF06dDjhBB4grGPp3gf8mFM7iRvbKymlBPjy3YU1nd0GT8U4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3CduXhqwV5lly3O5vMcrMrum0yXbSvzZp6fLtp88ITtXNat4W4IOQ78CFqf8s8Ge39T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hTturuErZYiE9mQJ2tUxBNaQ1zSsCRsrNyietXoixG8Fjh3FC2ZZKnfVHDg4ZA4Wf4+j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a37+nB9nT/fhjB4zDzxpvgac8bHe1D3oS8Zmc2IxdJpujgij6ru54AedRQNlLImRybQ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hXRwLoIE3T4S+Gk0zdGV0si5EwXLspzbIbUZMK2JlU3GR2988cbuHZZatzFujUrgBG3v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wDe/B6hh2+MKcjoChxf8gmOwX9nvbhyBUA3p2WMb8AicGwf1VT/mT/E8JfmODZGucsfq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7PUO1Om39rtW1bVtWCvMmve0xSh/DVT+9Ke7AY7LwrXvlZ3AoLCpzGGQjI7hHvwmj2qt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VijduGt6cgeW4eWfTfPYThjg8IK8cVNKH7I/cegtaP7n04+0VWEyMgjMYUo8/GwExNR4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j9o77nHVzihp7cUfTKPtwaMlv3JTtY39Nu/Nlpz4q/x6gwhzyyJhyzhdO2pC3bDI4NZp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vwtq2rYuUuUFNDtsK2cReAcIh5OMTTLN00q6eZciZcmZcuZO5o4BWf4CHE90EPeT7T/d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JvDXdg5OOZH/ADVJv7yb4nhMPMXBo5rVVwJEPuq3/F0/+HqX8Kr/ABvBjhhYUcq1c4v7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6WHeulW7auYqYfLI5jxw0yXfA4Z4W38quxwkjmj2mnYMLq8olY9uwjD261p/Jex2H0Zu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eMIjB1H+HpxDaX/2n5hav/M9Io9hR+wTjhN7cZfi1M4vUH2eEv8ALiGF/wDdx144pxN2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F8ZS51qWRxkma9tjTwTFjwuxHC0fvNadtoQt2w8NR/iLUHFtXTawl8I42jmcK8fAU328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u0Duh3W0rBQQVo/sOJ4g93/xHexCI/b4V1oZHJ5Yy3CLO5+ULO9XvelRTVtaVXia4cqE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Wlw09wf0soV2ORlSi2To9S5nRwlwg3rmLmBcxi3N8Enw1H+YCgCUzPJY53OZ8DKcE8ND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msK9qrMJg5mVq3ajK/kadFI2eKWPaaFoxujeJGO/Rc5rJ4tUpOryukdiLV54436zI6OH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q1XC9dglghsQJs0JkBDpQtTOb3pNGXOVPtWk4OGW8XDyhM4ypgwzhL7AfuWfPjrnmd6Z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YP04YvK6k3EDKkU6jjEbPDe/iPH/AM5rXeLje78A0OTGNjb4395Arx8/F3sPZgy/waOP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F0sOnP5lfgEFaOaXiHvIf0DwZ7R9zMwSNnbuik+5O7ayKNMWn/8AlZfdNVn+PjstJ9lG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hgMmnt1qeF+nwNaa7o2I12rpwjXajVaukaulC6cp8TmsujNr+2dhnsANxcFYwRw/59ge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t8jcmRhDq1nmjXcfTdUG3TNLb/8AHFSs2mld5SimitwUpOQ+7Xbagt1zFLtWPHhNe9qJJ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3lcxcxcxcxcwLeFG4czexQWG8t07F1UKHcEYdxPuzjP7cPZMlZNVZ/Ii9uOo+fU/TKPG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7+OOyq/x/Fb7qLza5qQ3XuNnvbUfoOOGoK2cy8ZEFD93ifbT27aas+fVtRdtpUG7afAIK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Dkn5D3iUR2PM/mllw7cCjgpnyzhab31WT5pql7yoLR/io/fge6u6eHKlZZtl+PhwrJ5b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GLd3b3bH3Tm+UxHlcP8AnmtcW6dPEn07gdFHcfLI7UGt6iULUL0k1a/qPUVdOMooOc8j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VrVHTh2O50LXxSuY9gZJahibW4YWFhYWFhYWFhY9PJXPlCbetNX1Gyhqc6GqvQ1VfU2E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C9WKks13IPa7hqp2afo7fLD8oRiLhLYihdvbPrXplHg0ZdGFJ7wDIm81mftAwbWeKTvc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8Xd9SUXx8c5xCF7NlOZOL/dQfPjL8Im7IlX/AFNX1r+MBhsmQx9q22QIKaOSaqex8DRl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XvDEwYUjPNjyoZReVXT1pH/kX/cTU3vb4aN9tRe3gsQMnaXzVlHI2RvEd+F/4Xv41r+R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x2Hf/W+Qsbw/5zwPWFcrNsR6jI7pIXsfGnDILcp7C06bcTmiRlmHKswcwciaZ0dWV7/p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OcI15QjE8LafHhYWFtW1bVhYWFhYWFj0y95ax72Jtyw0DUbYQ1SyENXsKfUHzNrXORZb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TqoX6pQt1yhLE7wyODGNdvbwhb+pD9uYF8yj81y19nxs739MGbMfm1zizvqCh+347R/T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n5qqPAG7pV7LSBk6h57vB3n1cILTpe08Mc4noSRraeGwlMjEYDTK6Z+5QtEQxwLcrYuWu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Wmfp3Q9r5CuW1yrRN3bDw0X7Sh+DnBjfq1fc3UapQu1ihNEU/BDq7mvit+bmBbgoiNmV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H9ZB21zpHFNdhB4Mdn7nD/nfjxd7FBXK3ObRftYDhYyrG2OPtIxzSx2m3NwlZzG2Yjm3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WPXoHJmq13I6jW3ias537YrlVHI0arkdKrFHRq6docJTv+fYj/z6doMidok4TtIsBHTL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BGvMFseF38fZY4YWFtW1bVtWFj08cA5wXPmQu2Qn3bL2M1Gw0DVZ0NWlQ1nuzWIw2LVo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qI5L1V5FquUHxnxVx+vo3dmn+a/wcdrdOvGXUVD9rx3PYKz2h8A+4VW7R8abd11XHbKu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Cp59Q4RHCLUC8LcV5SiCiGhed6jbtLarmMz6Onx8yxNG+GWK2QmSMcyqCIOGjfZUP2t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nqnSaxTtFhR0RO0iZh6G6E+tqCMlxobfuIanYCbqxxLqEchfejnZYd+vF7PbxBKec8f+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6MzGy2IeYK83MTHbVqGHKsNjXN3t80T9PuCRs0e4Tx8t1+uGGHlObFUrStfWZ1sFR7rP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RtWdodO1dVbam6ncahrNsIa9MEP+hKb/ANBGhrtdN1mqUNRpuQs0nL9m5cqsV0sBTtPh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Ao6HEpNBareiyxMMBaq9SxYX0q6EdPthdJZCMEwWx6wV39DHDC2ratq2ratq2rCwsLHo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25ZahqFsKPUbMYq35q0dTUJK6+suTdZarWqskr6e9sFv6nVUd6ttFuuUJoigQfDc+6FdP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eTjpYzaWq/xKw/R0/wA9zhpXePgz3Y3LNi2BbEAsJzchvYSSOMX/ALehpbgyyZozLLDX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RSNkC0f7Kh+zrp/Y6QMafxk92+8vsE6LvHKFgK6xu61FG2Ix/qtjwtqMXbllbCjGVsK2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qVhq+sYQ1qFN1msV9Tqktv1SpZon6mJWOU8O5V5eYrQUQO10749SkDnpu6A0LQlZYiyp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2d8Tuok6iG9JHINYco9XAEd5th2xctcpGEJ0IXThdP5ulXTLkOXJem7mKGQl87nNja94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cvWyhQanNILFqSeF1GTDGTRONyzEwW7QQ1KVfV2Z+pQldbScubp7lytPcuh09yOl6eUd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/wCfYj/zr0f+fsJ2g2wjo1wI6XcCdQtNRqzhcmQLY4LaVhY8WFtW1bVsWxbVtW1bVhYW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B8gXPnXV2QmvfK0K/wC3FyiC93NHbjpDey1HvMP04tHb+2U7tkOnjl0UFGFX02PpjpIK1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p1fC6dydXfgRuxMCGf2v7ysrKB4FUXFssZMcnPC6pqfHVcW5CFucNoTWIXOewCL7ev8A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94/d4yMIBCLfHslhV6zHvsuD6x+XHCwsItWFoZ2wZR7oxtXSwOTqVbcdNqo0YDqDtHiX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iCyAGX2hom65tmeOx2eGuNeSnYEzLcYDZo2ubaqOjaInkFhC2rBWkj93hYWFtTm9lG3K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MSRv5cj7u5wvMRuwkT2q72SWoDHSkjBDmE4WFIN0nB7f3rfgB3xlVZefcZE0y8sLDlmV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ueSEW7AQv2AhqMyGpuQ1RfVo19TrlC5Wct9VyLKbka9EroqBR02g5P0ehtmg2vhqOll/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qOhWEdEtI6RbCOl2wjRshGrMEYXhbHLaVhYWFhbVtW1bVsWxbFtW1bVtRaU1uAAr5/V4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jwSvc09ROufNuN6yWwXp4Yxqs6l1OSSLqnFoQVCPm2B2DVrknM1GjBzrFmpJEiAUQNrc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I4Dg5Vc5yd+SsrK3LcFkLyraMvHMTJZWNFmcLrJULrk65lMtMz1cKdPEU2RiiJ2Mc7Ms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3Hgys8CtHB6dry1RuDxhYwn/ADU9SGd/QtXSPx01ku6WwmGzmiySTV9kzrJs3Ax1icur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2IoH948CaePo5bEuZg5blpHeTwSfDH6cPxWFhYV37uFg+PC3vCEsgIuWAutsLq5+YNRl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jIK88V+IIXoCusroWIEC192r9jCwsLCxxLGlOiZnp41WbzLfJUnMDpGTyNjrysfpn7Sc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uEoTxFc1i3t47QuUwo1oSjRrFHTapR0iqU7RKxR0GFHQGo6AUdClR0Swjo9lHSrQR06y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GJ6ijJmTQrRzPxkWcKsdzxxKlGXYKwVjwhBf88z96pXiKKV3Ml/52LdbKsU4plZpyxBvt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gO5X/PhWQGt0Z3VudQgR02Ep+lNTtJKfTLSapXTOXTyLlSBbXrzrLlvW9bwtwXlWGoZQ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K3IlZW5e6Pvoby2tzVzGrmBc0ItjceTGumXSuXTyLkyINeFNBlaYHxzaX/CWV5Xhh6d9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l1KiCytyakwOnOXT0HK1BXgHgnP6eVF7eCcZfLli3rcsrtxwsLC2ratq2rCwsegCQhNK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rp0NRmX1KRDUyhqTdzNWhzQvQRn6jVx1UBTZ4SmuYX4W1bVhQj9FZcg966yZtZtmfa27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6q+COXWeShqaGptX1KNDUIShciXVwrqYlzo1vYsjhgLY1TxRCJf1Icv4ycKQQHErluK2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3j/wA5uNvstddt01vv/wA7DtgPB3tcrx9NLI962kIPaUO/j/50eS439r/zYRX/ALOP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HZaWvQIK2tXKYuQxSwMamV2PLqTUarV0gXSrpXLkPUsbms8YR96BcIebIufIELUiFwrr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NsMQlQlK5pRduVutubRe2rUE9JyAquUcghT2EKJ5ryV5mzM9lq2nh7I3Fjq0m5P7HwWD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010DYMVXLpqhR0+o5HSqhR0aoUdCro6BCn/88p4HRyZIUcMzxyZQtj1g+PCwsLC2ratq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4g94XPmXVT4bdnA+oTIajIvqRRtA1fqMKF+BW3c2bUJmTtbypnbmFYWFG1YTx5wxYTj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tfnkf1swU92V8Kf2hPgf7qk3ycdIj5momGMo1YCjRrFHTaxR0muUdGgKOhxo6EOAWhvh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unRe+lfwXcHezPjqUsbdVdPQlaexq/xmuaiWrYTCJFuQ0iRzNJrS1FqXl07/AJv7ZRRT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lzYrIKbKQmyNdwsKt8pPYoKP7cHcaV3tWIY5I5Oz1hYWFhYQR96MTnQGKRbXrzLJW9bl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EsgQsSpl2ZikvGRvMjK3QKLBjby2u7OEErq74ZWzsBWr6cHBr3MfzzYHgtn9MHvH4M8Hd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Hu3iZ6k1Cwyc3ZmqPUJi7rJVPUdLJHS5ba1vp4fqUS+oVXLn0nL/AOOcum01yOnac5fR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/nYk7/nU7/nZQnaBZR0S4E7SbgR0+2Eas4XKkCwRwys+DsscMLCwsLCwsehjgHOCbPM1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apZQ1eZHU3uI1FDUWKnaiiYbtcgzRzBW3bavgf7qu3EXAqo7E/Uyky354WN1Kw2OpqFu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OrmRfUuOVzZMyWJZVFlz9NG2meDvjtzG3SA+S7pRgiVbArF0SzGVBNWEH06NzX0/06U7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03/nxiM8D7tKClR+N/vqSEpXNCjs7VNOx6p/J6d7hR/brfb0n78vxd3f6GnWoYa7bdYpr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U6NgPJiK6EOBoFGkV0j100gXKkC2vC8yyU53aBZChk5Z7PbBMa743tmZuC1jTstq7hB4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H2VaeOC5LZhdd6im5A1nPDIXJwDtRsABzG/ocZ/j7vATPjwHeNbihNIFLbnZE25YAGoT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GqOX1QL6lEV11Urm0HLZprl0WmPR0nT3I6DUKs6LUiVityp6+mW54vo1wI6VcCOn2gjV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7+hhYWFhbVhYWFhYWPBQH6C1LtBxKKHct9uBUMjInOvxKd0DnVjTjHUwFB7HL2GmN/a4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xDclgMOqBRTxTJw8oHYBStBjmGJNI7x142zXpqEDU6jWTdP2o9YbIiex1CxzB/0Lsafo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hJ7n42/53gA89D3kR+QUf26n2dEzmxAx5+mVF9LqIaZV2nR6y+i11a0x8JgrtkklqPYj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ZoSJlOjIfpcK+nzBdLeabItMMVu5E36pKF9YjX1SmULtNybLXetjCunaV5VLVa6KvUMTz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pC1qp6jJDK67WswQ2opGTEc3wXSo/nH4Cv7ke4TbnFbisrIVZ+Jn2A8iy3kstx4FyIoW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5zJES1m9b4gIhCVy665EK6YFXaxZGytLjp5FyZVypFtcPE32xwdGxyZFGxdRLFGL1gIa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OX1Nhf1tcrn0XL/41yMGmFfT9Ocvo1JydoMBTv8Angj/AM+9HQJ0dEtBHR7YR0u0EaNk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afDkIlV27YgtUPm4u9lAMzeCbw4C2hNc5q50yzxr6ZPKItOhjbyZ2I2HBMMLlhwTLkwD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U2qu5EmXO0tyfM6pNJrMUkZl0p6DNNTI2IRXEOuadSszy0tE+2iE5nfYtqc3zOHaz/P8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/wBkz7db+Nov2pfCEFNpzLtixQkhfXlD432ogTJSkUbNNK6Kg9DTQpKNloFfUWpgtBn1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UHIHS3I1dMehpNVy+lPaoKFppljuxSOGoOm6y41fUpAvqsaGqVihfpuVt0JktReVhyzw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D+1Ix3Mw4I7l3ROBCcDcty3BZC7IdjVfgtPeI5jHvPLKua8T9UELUa6mFPnizzWrmFc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ly54K5sSzXTxX28uBchq6Zy6WVdNKpIZUWPXfiP5HGbvYrP7xtLnISPCFiYIXbAQv2EN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F9TYUL9Zy6ik5f8Ax7l0+nPUlHT9ktbTXtMKo6G6eOVnLkZ8tSObHGT4qmMzcSnLC2ra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HgFSoSSpo2t4yVoXrpZGLmSMTXRyFWdvTBVYA6uGvad0yc5yIhKMVIrpqBXRVSm1P09N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UICusrkixCUHtK/9sK5/5A+3H/7NO+Eq/wDb+m/CHtT0Yft5VjwhaZ3sTMbILukuEjM1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+HadVcvpcCk03CFGcIRamxv78PlsywI6gMNt0cE6S9dPpbl0FXbFp8mwVLjXTstwptrU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QHXqZXN016LdMJl5Ufitn9aH5s8Dfl/bIY9jqkBPQ183asUcHJbJFBSi5fLbnkMXTtXS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oI86a1oTBthHvQbmeMDmlrCnV4XA0apR0yoUdHrFHQ4VJom1tKn1TPpTl9LmR02yF0Ns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WyInCB8rZRls5K58nM6mVdXKuqeuoUczC4yQLdWX7VWxG65p1aJzOmYukKNSQA1pQenl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X2/E2WRrVGrR3WOMvsqA78Wt3yDSam06PVKOiV0dCiR0EI6CUdClR0SdHR7I4V27pRhr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emwSsWp2cqLzujKaA8Fp8MgG2OJmwRsWxq5aezzGIrluWZxJ1NkKu975XfEcf/t077My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hpH8YhbVtCMa5a5aDFpfyMa2FXKDLDJJDFRgrWXRkWY0LNhq66dDUJAhrBw3WGo6nDII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9pIjSqvT9LqYbpMO36YV0NwKSOyyPn6ltbbvNab711kCfZoEtOmO8Vn78PuzwRqNu6Qe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trWtGO/98XjIjP7Jo7nswLRB+m0Y44CwFjhZ7VtGbil4Xe61LHR/1plOKxIdIplfRq/M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+k2AjptwJlK8GugvNUUcsq6ewEasnPAci1Oc1gsyuctPfILnNkQmkTbEq6qRdUU+dmwSQ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VWK6eFdI1Go7Eld8cQTezXHLuMvuqA/S4t+5GXIPem2Jt3VTBddMvqEiGouQ1IL6lFw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w5HcmOzxl+0o1qTt16LJfUtiOWV+DF527wVy2uTmObwm7QjwO+5w/wDu4P8Ahx/+zT/4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08/8Ax9S26Bo1FDUY0L8BQtwFCWM8dM+PHV2cu1pJzQRY0qStC4nT6xTtLqlO0auU7Qo1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mN2l2wjRtNRbajQtWmgX7IQ1ScL6w9R6kxM1dmBqkKF+o5Geu4vEJiHhm+9CmeCNA4M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+xkf2z8Av74tztqN/WlbssSfIfHRxio3s3xaidtKm3bV8OPMtY7VD7aKzFdD34/wBR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+hwb7HC1OwJbNjTuRp+g12y23UK5TmgSwwOsS/SpF9NmT9Psbejso1pwuVOtrwissJ/q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EnyVT7PGsN1to7KL4+F/3VW+519oIanOhqj19Vam6lFkahXQt1yrVgOZVk50LArDt8sH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igkMkcrAXFihkL04tUteOZoYWHifucB97g/48f8A3ofxJvZqf9vhvcsrssNRC2hbVvla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9Qnamam9ajMZ5NEOaJeAhI0o+/g1EZo0zmpxIBHIhKdTruR02sVqGnQRVzocJB0JfRpk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eJ/zgTPBH8ZXBkemS4X9n21kbnj4yfbbhoPgj+TPLJeZi1N92U7a2m/wm/Hxayf2bRhn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baaHgd8VedtqadHy6fAdlqtzK0rT+Uv+id+3/wCaZ5ndm58+jtzP4yMrVGN3bG41VrG1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lEMN4Faa3NpOO1sQxF4R3sKv8zQnKNOcIwShFhHDCwsLBQkkCKb/ABR79eWIai1DUYlH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qYLLQmgrc0rl5RBCP3ODPu8JPjx/96X8SdMTvh6mVkqc/q6G79rO/uJcESISIOWVlXz+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PFqv8Fvx46l/C8UCb4I/jflMNeLUnhsGuwNZ9bqEXtSrSyi9Vw+1XdHuY4HueI7FyAErn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wK3j1Xzejrr/AD5wqw210Pbi72WrOxTjG2Phqeo7VpNEsK/6J/6v/PtxVsnbX/vRm+X0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y1M/pcTwYMvbxctHHCx9rxA4aofeH7PDAT2M39NCUaUBTtPhUlFrVNVDYitp6H+5I3bi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QqDVpWplqjYOyXD8tQdvaMBbUeyhfudwk+PH/wB6n8SdNTvj6v8Ad0FsunS7GulW5Nm7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qEwVl+6tppxp8py2GTy8xCRb1uC3Baw79hGf0nykGOUk5WrHFPwH2HtAm+Bnw1bHIACw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4B7whZnCF2whqE4X1WQqvrXKb9WiTtTrvZoVyBiFuu5CaIoOafDd82o+MLW/NfLdx/o+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HVdQDVpen8tDhrjt13SG7aGpO21FpbcVfQZ5tTWru/Vb76ofPxf7KsMzDi720luKym+R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2zCGixCUCHcJR5x4L/8AAK240n+6x/aEIxsKNaEo0oCjp0KOmNTtMco6dyAtsXwI3RTr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3IvaVtR8qkI28R84P4syane3qSZ5e+WSG5JiLmNZX6tibqEKbbqFNdE5Nje5cuYImQJ0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VzVzkJiueULBXULUZd9NlkcqWQExyeZr1q8n6Pgl+0oEOJTfjdr86COhzDLpE0ZdTkCM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nWStyyF2XlWAtq2LasLutxXMchYlC6ydNv2WpurXGoarY6luvypv/QBN16BDWqhTdUqF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TSCtS81yo3NhHw8xnUK159SWrahym6Vpxa5DhedvuVG7auuuxWHtRG2p6FA77KvO3Wo/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FUh+pxk+NJu2snd5/DMcRah5aqq/cdDIE9uF5UCVzJU2xMELcy616N0ls8u2iVIR9I/u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JSiIZFyDjY5ia7IlqQSqTT5mItsMIdYCjklDorFhsT7TULUK6mErqYShNGV7rB9B/Zjr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xGUcz9uCU+BriayNdy5LwhzGLqZk3UbYH1GcoamV9SjQv1ihbqJ8lZjoJYJpHHY6U7om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xMtEK1MZfDY+woEOJ4WP4VE/vDMZHv3cwczecFWI4+YK8Tl0saNNqNEI0XJmnSyH6dKUd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lYcOCw9edZK3LIWQvKuy7LCwsLvwyQhK8IkkwzyRObq9sL63bTdfnQ/6Bybr7U3XoFX1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TbdeTVtT1COGto1QScW+zztY3z2R2Gtuy5vvGNsfAHt4HnazRx+2J8rzufF72juscZeF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93wzfHVD3C08ZsJzwxvNicHGqnQ1SOiiK6Fq6Fy6KVahC+GAqw09Cs+TOFzZULMwXWTB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FqF+FC5AULEJXU/veAJCL3EeVy2Px7LchCx56ZzD/wDXIeBa1GCIrpYV0kKNQI1plsuA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N5gQuwlCzGVzIyjFGRK1sM3W9xI0ncxeVbVy1ynIsIWFsaUYWZ6di6Zi6YI1UyHa2tAY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RZM4ZXlnjJ1WyB9UlTJ+ob4Lf2VB4P7Vk/o13OFmE+XOZEPeZuZow7w0+zI/bK39nuDn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8JXSRFGg1GgEaKdSXRuRqPXTPRhcFsK2leYIl4W5b1uW5qy1dl24YWCu678GuIUdiRhG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E2rzvihlMcg15yuakbE0dzDhrldN1ioUNTqKO9WcBYhKDmnjedtqaaNtGwdlUJvZrzl/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YButD2UPx8L/ALt85sBaSM2VNGJY4qElV7YuaoIzG4eDW/4itf8AhVQ/hlkZRrwFGjAj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IjQnCNSwE6CQItwsIFwQmmCFqdNvTBDUHrrkzU8KO3WlcWArBCEmFDC2cvqvbI9rmv8A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p9GIgVYwpA6CNszXO/vlvwey3xoFpQaV+oFzHrmHPMydzV+mvItrVy1y3Y5T1tc1bQD3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hrfBc+0ofA35q7YAfNcmllF2ARx3W4gnZM1vyd82fY8EPamzwR93cSu6yURlctudoWxb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SjDkGFq6YE9C1GiF0Pc0XI03rpXowPC2OCw5eZeZZK3Let63BZCyF2WFjh3Xdd0HOCE0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2ZGN1i2xkeqWbLApTiv4JPkq4xFx04bryecNjG2PwjvPYO6Zq0UfueDgHNqsDRnv4Nc/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h/E9DJWSi1pRghKNKAr6fCvpzUdPcjRkC6OVGtKFiWNQ35o1DqMDlXdXmZHHJG+e3y2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bsJpR/zJPdBzgudKi/K/SKAhWIltahE5cmZOY9qLmNQcwoDK2uWCFvcEyWTbzHJzstac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fBH9xTNa+QPe19mRp0vT2h9hkcbC33JwsbYfB7UW8ScCL28ffPhPv4Nzkxx3bytwXkWG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1U/1rTq7F0jcOqsCNRTVzEyGISo1JAumejXkC5TgsFeZeZZctxW4rctwWWrTwNqunFXw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RlfC4ahbC+p2cDVrCGsSr6whq7F9WgQ1Ssm6hWzHyXpq0X7mVlZUkTJDDWMc3g1z4HGd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/Al98IDuHOTcudJWjUsUcIr2HFOsyPZ6h9o/LTjYBK4EnzLcVvW9bgsjgPcLCaXNQls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IX6S8mAxcmRciYIsfDI3u3wXfce8Xtxh+4p54WTSytKcGPbVhEdhpDk1SfF/hk7V28T7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wxDyeKY7YdHH66aTt3OROVqh/T0tuXuiGdmE1zQgYysRJ8VfJq110EJX05mPpmVJpz2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MTFqZxDxPsoRmVvEqRwzlq8qw1bQtq2LYtpW0rCki5b9MmEUm9qysrK3Lcty3rctcOU3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/4v4D/ksIKP7j1e+1T9Z/Zv8A/LLO9r2c/Z1bAhaiQmiK3MK2hbAtia3a4McE1riefA1d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hXMhcuXA5SU+xhkbwATnFyZ8PBc+435Re3Gv8kKsMdiztZYyu6wgSFzpAuqnXWzpuoSo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I3JuowIahWXV1yrNqNtep3q49X/28BOBEMReLUDinooR9uOrO/V0kftzwxlY4PGZOGFt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5PmtVPm4v9lTGZhxd7Qaa6WF2lPR02XJ06ZGjIjVcFyVyitjltesSIxDHKARBW94QkkT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eELpRuBgF1i1SUSuj+epSNNT+4JGiHmBb1vW9b1vXMXMW9b1uW4LPgd7oe6i+69X/t0/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nGZWDbAWtKdWrPTtNpPTtEolfQK6OhPCOj3AjpuoNRq6g1SNt7ecxqbypE5jmI+xWVHY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KpIyw7HeK195nyj9uNbgcSKKvDzn1IWkUoHD6bGjpnb6e5GhKF0UyNWZGCQIsI8WE172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+oWENSnX1ORDVENUahqcKGoV0LlcoTwlAgrHfwWXBsHhJ7ZctUJFXSgRW8y8yy9bnrUH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wpji5c0LmBcwLeObuCyFkeBnxd7hakc2eMnsqA83GX4QN2RJvz8D2RACOs5TR1GIwskR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ua2OPeeSUYfKY0WqOLero8kDM17fvD9y80iP+yDh4cvMvMv1FmULnSISzFc2dGacLqZl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Mm2JgerlXWyqu4vhQQUH3XrUfhT+PrTe0DOZck7MyFld+GAuy7cBleZa7p5kDgoZ5YkL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jjBcliDJ4ZU+F7PDP96P5s9uNb4zHbDA9lpPi5qDXmOPgftt+475LHBgy97WmTp4ijSh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LJ0wL6a9HTpUaE6NOYLppUYXhbFjhhY4YTXOahYmCF2wE3UJwvqUquWzZjGptQ1KFC9X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e6AWtHA01uKR8Fs5mhZshwiDkMC2Bclu5sY38tctbFsW0otOO4amq0d1jjL7KgP0+IG+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TpMB1w5JnlPIIUb6cClvPecrcVvcQCQQ4gbyuY4CWQyGAtayzHvZSsQtrWCHujGH3ZGS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d2sLkY3JwHI4QnCDkZDmR5LU6JzRXAX/ALEY4Vf4yCCg+65agqnw9ab300Z1Wb4+Zd+G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Dsuy1vT+S7gCQWW8qsyKw6xpz2IDuGoAKtM6FDlTp8ZaZC9ibZjKecvYfOziVXH6V04q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FYaRfgeXGSxEhclw2w8TNtYQtsQsxJssRUJbzB78Qcy+PARjYVy43PNOEo0IijprCvpa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GjOEa0oXJethWFjjhBcx4U73PUduaNn1CZN1KRDUlHqLC53dvW1yhagKEsZI78aUonj8J9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cu4y8KYxBxpDdeU7wGCwI2SXUHTyJ7WhGwxjTalxHvmcyhK5M0+MLHHCe3eHxnY7yxKD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exae/wD6AHLPi7u5ri1cwp+Ws3p3cxDcXCNiBiT3s4TfbgHki+7Y+Srfx+AUP3XK/wC9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9GGdYn+KyFuCyu6wsLa1duHmUjDIzVKLqk3EEgw6i8NZNBaUlZzQ7stxCbKoLXlbHHI21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PvBzghLIELMoXVyLTrJkGmDM2p4drbO1OHvA1CN05dQmC6KdGrOEYpAj2WVlCR4QsyhC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Oa8agEL0SFuEoWISg9p8MPfwE4DOzPBtaUYYyjVhKNGEo6fGjpwRoldBKp2OExq2AjDI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MM2rC7ruuY8LqJsQ2JYQNQnQ1KZN1N6GqIanGm6jATJZjmY32kOIR4JPdRDEfHTnbbUt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LntYnzSSJkL3J8L2qOURoanAxDVa6+qVFsK2ramZY4yuW5+Wy5BHevhrgY1ujI1JrFAP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VeMO4SO/R4NccFuXbPM5zS3+7Pxr/CIfqWPmofsr+goPuOWofKt9vxP9mnKDu/hk+egD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4rJ4ZC3NW4IFeZYXZWoI7MNyu6tN4AtPke+MiKwp674uHsoZnMdDYY9GIPNrS8pzS08d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cdu1BrP0GD9P/wBaY7Wff+sLLgt7k7BQhhc3pq7kaMBR06NP09wHS2AuTKi0hZau3AZC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bOm3nhDUChqAQvxqe410LbUJQmjKBB9H+wvuakv/ALFtatQYxtWrE2a0+jBhtCNzBpwI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lME6vI1GGQNwePbhp7eyunbV8Dvdgy8eCkGlGTYjvchWneWaeAW14m+AgFGKMo1K5XTM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BdGU+sWpsG4cgLp10y6YrUWGNV/nqUZ5TfcRNALSVsQGE45WOAeQ2MrmEPlIcsIljg3Y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z4IhBQfNyu/cg+Hif7bjzHSsDGd28Sj9/wD5sZuXJhGWWosCxEt7SsBYCHDCwtoXsg8L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WGN/ga4tdDO28mzOifLS3gggpriFDZcGRWearMMcyt0ZK/HT+1bTP5jjuKb8X/aphWfu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EgmjQ7RN9AxscjWhK6KBGhCjp7VJS2NNKVGpMByJly3jwhzwhNKELcwQvTIX5ENQchfQ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JUCOt5saika9/DU/hpgzNP8Aawh4yxhXJiKNWFClCW8lsJwtU7RcTwqjNhHgVp0Rkjjp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QE+3G1PvZTbNly2WJE7buD2oPWXrDlZ+1UGIXfysLaFsC19mBA7a7UMHTGfOtvMZbIiv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dNGjTauhcugkRpyBdM9GB65T1tcE7JWEPZf0FB8irf3o+zJLcLF9QgQvQFCUFb1LY2Cv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e3dDZY9A54lH73/MD9TVGb5eUQuUVtcsSBZkQmkahacELpQuIWl1DU14ecFYWt6eJoz4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QlzFdZPXfCV7JkneCfy5arVJr09rmOpfxdN+9D3roe032NPHeb7rvZX6QtKjHyoAn/ZH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lGGMrpYUaUK6GNdAjRcjTlRqygcp4W08OwVb5ruq4LpHzScwWHoXJY3wX53yNt4QurrW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6iJCRhWRxneGRp3d+Fqx/U4v9lQH63GQ+WnDZ5eNSaubqYXW22r6q8I6qn6k5y6pjjC2v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HOw8OK85RatrQpsbHs2Q/wD9Q4/9B9hkTip43R6K35abgxeVZCw0owsK6Vq6NqkbtkH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hcxbwtzFIYmt6itgXY0LcRXNZta9pUPyccK/dj5ktmSQMkLE6w5waQTDO6B0t8lSTF6ZK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q0+0tugKO5E5bwshO+X/ADA8l373DCwFsC2LYiwoxIwtCihao2hANXZSfauQ4PioXmbL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rbFUtB4NfhRStkB3NM0bZAxnLZV8teqP0k1T/Z04eZ33H8WtDeEvwH5vMBTR2v4bU0mNr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GHlpzdrnfA++nsL5drltK2lbPB3QLguY9Oe5yFiYIILUnZt8ZPZaePBL8YJGQxu1BSzW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0IRNCMbCn14duls/VJ3SH3e7a0l27a8otXlC3NUzstte1p0/XCS+1dZZC+pYUtivaMPR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PfSI3xVV51+osFdkCE/vZnj2UJfiEUOyEjwmzPUjt1bHGYfoJ0/KUtmWTxZ9DKhsPjVe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dtez93CwsLCwsLCwsJ47M7RNwECsuXfFtvLlmj2nxade5Au1AxtW46NPhinZJGY3FNdh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LUZC2nWaWyJqtfDTvf8A93+GVD8x3tqJljGk87OqH9tpIxX4uO5/DRmdnWf1K03NlXZb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ukjXRMRpBGk5dI8PQCsu3WOMnCgP0uLWc2fpNqhYzAb4bTtlfR2/t2/yAcrUXbaZbl2w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fOLS99SAWOEABscphVitG6IV4oI4M9N5ltKwF5VuCBTfNc1YBtaTuPbhhYQC/wD5uNns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48B8QKY7BructHbtrTfd44WFhYW1bVIO3sBleZYWAtTrOrze4kZg+KhdfVdZqMkihmdE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j4DsopnNMMu5Foc1zMFpyQrfvSHlb7v9/BJ8h+bL5nao8tq8wuEdmWIadYmlnUztsI46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l6WE/wArP74ycKoxBx08brqfnqPDqzttTT27KjEFrDv20jWbiGtOSsyrEik97fvH/wCQ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pvtwj9ttWGrLVuWXLzKv/L1v4V6vUs+nTBdFZRq2ABG5w5bgnN21eN32kCP4Ucrozoeq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9TrJt6sU2xC5Ag+KT2dnPdZCD2oSNWtSudXuxmhPIE4eOlbkqSyQRXY+7TWtgqxU7EIK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DiY9ya/Cs/dq9oB7P+Xgf9z13ODR6hUDHh+pN3kxYC0RvlWoHFPjWZ+xMAKrR7PSZ3cV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mdm8dKH6ib3lHh1o5TPJHCP0FrD/ADm2JppHPkswTFRuEibsKcBm37w/zR7cIouVOpve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qDgty8ywVgKl3s68tK+zxYx8php4Gpt2R8CtQ+TijxH4DThRW3hNLZGmFqMKfG8gGVi62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UrC+qvAj1ISvdjPZZQyhu4agPqWpu0p9alKNpPjgmfBI3lao2Rjon1bToi+COy2WMscm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LvJYNiu6N8P8Qex7niPc93fgg59W385fthaSMU1qpxW4O9mt2x49OHhrBxT8DveIZl8Gk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Dd/U1Oc4hxhu9u/U8m0aUjDoEsrZrbS23E7z3ZHRmOHlSWj+pIzFke0ru0Ze8skhkkd2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rR/YyslYctoWGBDaFp3ef/oPlpH8fg8+WgzZV/vWOJWpfdf7+EeA+pVlwQSRueFuO3mt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gg4uNOMizuC3LeVkrstcu7G6NRFKDVLDtTuxME0zoXBnEeBjix0NqLUW2q8laSGZ0Tg6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NOFXn2jyhkc3axVdGo3h3hHu3v+fZU/2/6oDbSWrntwjbulPqQ/Fa47y8TwpjNji720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0Xhh/U1Wf2d72K+8x/uZrMTbMe0OUYYmbAS7ztmDpLs7TJzk2TmGShNJGypNHG5jhbjO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yQmOw5N842r2U1gQtfdZG7Su7/8AoPvaQ0mt+uEx+5WPswnMG7B1R2SeB9rcm6X8Zp71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y/8Ao0YGx2SCoPv1Gk3slSTR7efTcgK5V+eOlV0Ss6V+v6jLEnVX0NNj0PFTXf0IJmtc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9Skqua4tNa0ycW6hjXsgq85jLHDlwTGEWKzJmlxYRMxBwPGP2/NCm+Ns4R9mDaxasf1u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xWsuzZ4v9lp48/Gb4RDayb7bOzfA84bpQ3TP+97mc7INM7TwyvidK5sh92utzQyR6i0K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uW+aBM1GYLr5kzUJE2eGd9mLZI8eSeRzHv8ANDReHrss9rPMsQ8ppWi92/8AQn91pk8r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hzndPC7YwlakO/Cd21jjk+AofhV37XtAI2psL3v2TMTfZZ2nT3tfbIKc1Fj1yg5a614l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T5p2WpMi5MtfsmUhSs9HTtR2NuUdoVO9tFqn2I2oKKUsdE7cIZNicIrcdun5i0tO5ya9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Ag6IjDCti5MiMMoRBCz+M77Vr7rBukPDUDm3w0sZt+ozsCtQduucZPZaePJxxulCnQ8N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2v/8AQ1aicVtMasKSdkLuohzLE2zG6PaXtChnkgUMrZmRSvjXllTo3sXdDsmlbnYjmq2B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1zmdfqrzhCQrT2hsmsCJ1unGyGMe1eQbdQ8tc4L4m4j1P3PC0fKfCfw2BU35YqX8nUfa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7GyM06NrbG0BEItwmt7SRNlY3SK6y5jNpXLC1ntbb7ugka2VmPR068+o6xViuRnLTTuO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CxwCjc5hik5jmHJicy1Haq4Usexf+rUQgO9GmbLnaXIE6hIEyg5ybp1gLpr7E43WrnPC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S3xLLCg3K5b1td6lk7K8ww+XvYpDdb4WDuscNIb5vTHuv6mO6bjJwpjEHGoN14J/eUeH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M+StP2V6DcRDIXJi3OrRZZGGmxD1DH7mvKikdE+CVszFVvAtdVhc2SjGVPCYiCQg4OUF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U+EFbAjymKntM2oCtJYjrFsUtmKMtmje0fDcd3bbdi5zukcV0Mi1Broz+OFWHeu3Y7Kp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kitHL4XER6PKZLO4L3Tx5AO2Fj9J47OaN2AtYOb7Tg7ivcSMwfQrWJK0reRqkdiu+B1e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bonIJkpmeHcySGfni1VLBPCWNRUf3NDHkXmThlGCMrp2BbHNTuatZ8sXJhDJIKe3lwb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ExChYT6l6MGWYF1l8ZbdahbYhZjQlYUHNWRwb9zV/hN3se82mDNvgTk8NKGIPTj+cSuO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bFx00Zsr3sDhu/fR/Bap5msGGxnspGNka1gaIrdcqK1phDrVDabEJLbMadyLZkY6KVV5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tSVzDJHZbNHuE8XLcmPLVlr1FafEo5GSKaJk7LumPhWij9I1m9dYm5jnyNjHNe4GR5UE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ca6Ri5ICvv32PxwFp8PNi6Z+DBOqcckb9Sh3K1G6J73MMrn5H/PNcHebhIcR8HLHnPuF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4Pbjxjg1xaad6K62/pr4C1zmOq22Wm2K7oiXYW/KjmE7clzoLCtVtqnr8K4zJpAIqrAX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rA5lt4CrSctOfE5GOq4mpWK+mxEwU+oTacsD5u823dLW2vY6CLdHTrveyjXfJS0+Kds2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tKZs94fugcqPuqHlfznLmu28aUjGVeawre1bgs+hF8ofbUnYqeB/u3u7waSPKEZ2MlCJw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57YXLAfxpxRR3YaEOJtPgc2rTrgazUZFclZzobNNsqOnxo6aqsT4W8GPdG6rdZYFiqSJ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FFYysdxYkanTzNbHd5RdbbKrFhsR2xMbGx86tycpwsTNUb3SKN20SF0iAIE3z/Hj7t0a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2sv8A2+m2ZHfW6cxmpy14fqRbX6HSYGV3NuRFrbEW+fvEr3N63T/1I2d5+/C2d1seCRuQ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JWaEdiOWN0bqN/tcpkcAoZhI3vmvYdG6xW3CaEPVZpBpACn2WQsrusFYXZWPPrZUjRjl4W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WnOLYXTiQe6i+9TH7Y+9fs6I4bpYxXuH9pJ7xfG67927yxx/H/nQ8UyC5aq1jKPAqNmI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y0EaFwJ1ew1HmNXOwhOueucVz11AVd29sX29ZdivxKd71xmbiVpg/ak7RI4yWArR216zc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GGTFzvESVFNvOvdo5JPPSdmDgPAMZgu8tO1Ny63coWiUPiwhE4qUNYyW9XaaZhsxS2PM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3ctkw7sQQK3IPCsfP8eizmM05uyb/wD45P8A8rbYXRzD/wD2Ckx0dCx31DH7Ch9x8ULk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6yRSnUqbTHVZMwOZcHNEsacdz+EHecMi28msVeq+nUtS1ZGz1tTju0ZKzqN50CnrNmYQ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CwY1KxtlHymo9prZXmWDldlkLKj8+vd1J8T8sLCseWCvpvURcg1R7CH7sH2cJn2z5a1I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ox+lbd+pP9hnx0flM04OaVrxIpcPdFaXsEm6IoAlbZgv1giZCjGxydXqI0tPcqNWOw86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hrTvAeFIZm4yfGpYiZXsWWFkboGnq48S6oHqLUWh31F6bce5ld5hf1siN6VdXIuqlXVT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Pa9kzULErVFeyLMDd+nfJe/jlnjiXXxJt6Iqpag3c79tM2css1ZX2rMHRxV+TGmy14xY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8uLB2WVHwsfP8fSflThDI7FCOSOdsjLLMStk3dYfJVkk3WQO2m/Z7rzZev8A6z2ke7EB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324VP5M4Lm/0343a+w+nU1ZzGWKEc8VaxJVe9sd6FzS0hUpmND4+nMUhgdaYyWOOR8El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IW5ArutOG7UcBOC/vhqJxSpt2VNSOEfaPIHtwyWV7D3uqNGyCyN07vcdoJXZbb7Rf1RE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w28IRmYrSRIIi6VEhfoLdXQdGgJF+upnyth0Yfo/plS4M+e2rOzPxf7LTx4Jfi3g1jnKV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OcG9mcP74i9aC+p3F9Sto3JiupkRneVp8pZdLT6F6tgtyVtcFHzHmrI/ooZJImvxIhG3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hUqo0ahX0pjkdPkauklRrTLaWjIVj7n4/wDzrUHv3m0N7bIcA9rpCyIuMNUg0YS1lAia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Zk9//WT5SexKc79S2cU+ND+QC0H5GEExOZuFquYn+nDNJA+xdhuRRyPgka6O8yxXdCgV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FI+s4wRzRkPgkpW2zAFd15lhdlogyzLQnTxA9XCusiXWRK5OyaAWYA287mAseoGHK/qT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TveVh22CfsLnDEATS1a+79zwpjNgqnyelHKQ3rFpZtBEvRMa/aq46IVNMGKf6gG4OW5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J7KgMQ8ZPkEFWH6epHbTX/pUZ5NrFM1qIUbQ5zWFzjXkXIkTdPmX0+RHT5F0EiGnSr6b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dChqblDdhl8btPj3sipRh79wGQslZPgyu67pskrV1M66l6bM1SSAtn+frj0P+eO1tiy4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uoRD/wCU/cbGTzNtwW45qmG8/J5L7e2zkYk+SPyd89uUG+bUTjT+OnD9WQP5g3tJBD4n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1oY5Hqpd5htVOXwo2mlkjTWdG91Z5EVmKWJ0L6V7KKcWND7kLVLfkIDtjHz12p12IJ98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nK6u0urtrrrQX1GcIas5N1dfV43AahA5w1GJ65g57S0mz8XHMdn70OBM3UWOTZ2PV0k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ExjioG2WQHmoiNftlmshtTeav3a1h8nS12htaxy9h7C95angk4VRiAoIr3lCaoy0M1Z4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51Icuf7QKEfqLKDzGotRsxL6tbUmozvTrD3oSBRxtc+0w850LmojCpXDGfAYXxMHJUZg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tQBSTNK5pJPMaH2IXBtikVu04oR0HoUYXq1Aa8hJW9My5XYSx/4+jbo0bcnSc3GoOlj+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sv6Fs7uvfBBNpnTSC2/f00B3z5KP3Ae6d90ew99aP7Di2R0Y6ydddJj6gm6hFm3Zjlh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lfDI019UbDYfVksU9y9jTstexw6Z7XOrPHLsxWIHRPitShkk3mfaY1PuuTpXOW5ZyhA7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mdc6ZcyVc2Vc6VdRIucVzGLdEViAqPc1Ca+0DVJGJk9OZS6c6Q1ax6x1DTijo1Nykfud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hZPMSdQcxM1VN1jCGsMTNWieutrvX7YoNqrVNhQaVb35cVqZ/bf3xk4MGG8Y/uBNTd+NY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gN52Ip/tXyBXBMnnRzi5WMFnYUIyUYiuWVyyo6vLh1HG/7jpZd8jhhaXPkcOYGHTr8Rbf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r15lucuY5NkcUCcNeUJUJUHhBwWQFvCbgoHBvg73e/pjiFHXJE0O1ufAAqoDL2T9Hef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t1K5HA2lNhuqNkeNP584meROdLc9zyCh9z+/6PzCj+f/AEDv2g4n2wsLCwggnjIIx4x4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1dNM8DLUb2ujdRnZMzDqzml1d8ZZZingMTpoxOyaJ8L+EdYkGdrEGmR5btOEPb+3fJNT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ullTaUhX06Qr6dIEILTV02V0bmmCzcjUd8lk1jdAY3YcE/2cc2oA51s9Un80owwlOrUC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evoEZX0K0xS1LguGtrDVDzRGT31Q+F/vEMyeCH2Ci+XkWonNsfJneegHbXl+0qRN+xXx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agENMsFHTHhS0SxOEjTmZSxcwyQhM7Rthc90sTWwxvMcmcj3VqYOdXnaI9Mn6ihYwXbF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dLh9tzSJ6blzKaDoUBlPcY3Ne5xjYSoqc7xNUswtlheY5hh3pjjUr7RZm2rc4ojHEDhRL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9jrELMvrPke+0yNsV8s5kAdyo537Y/LYoTRPp5YpLz2RdWRPHdyt3mUA8/8A0Z/T9EcJ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DWmu39G5BPC6J1Wy21Fk13RPfVlHLtw2ITE+RjZWWa76767WxRTSvmIOECie+9RybUXj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mnRhR04QRFIGbY2E2IWpsrinTbT1MQXXRBfUI118RXXRrq4yhYYsxFDC5biumKETWn9I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2FzLBRLlJJWaGzabmIxyaqDlSkmX/wB9SP7jiU73qDM/F/xi7NCqtJk/UUzt03/vXGZa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+7+0cAcGHen78gnIkci4lRwkqXY5FoazMrY5nb5nP3RFzM4r8lUXZq79jZDiXKilfGSd6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FYdJI2aNxowyQdJupuXLpldPXK6Rql+zpdN1lwsU6Sn1aTa+eSRVZo2q839T1azAXvfl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q0+qbUwpw8s6XDkaaJJnaaWukiYY3QP5M11xkDn7i8uZCHOmpxMMWBuuwYT2SmWKN+5/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+k+fpf1AwSNsQmN3rVLMlWSLExjlitx2q5hVWYXGZMBikfVkhd1SngMTnNa9mpQva05C3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yoImsWIYkZQ5S6vGxz780y6nUHN36k5NAgoySmV+QshZC3BbgtwUDHTyOoW2p0EzUchB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UbbUNWtr6rIU3Uo0NQqlMu1kLkblubIhA3dOWOblf3eP7nieGnj9XjJ8NxTZHZa8hGw8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yZR9z7ly5uFzgn2GtkUY3GpDC2WGbSy3p9NkWtaZDDWa/EbGZltadPSViHy45VdaVRsz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dZTXYRCy4ITPCMzZ00GN8c9Tl/8AxxXLouRrVV00OHO3Pg1Dl1XTAl87nGSXeQ8ZteZh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K7ZFGMswpPZBVq7rE1eB9JsV2tK8xBcpyLJ06GwXYlIggZAwDlrd2l245UcTP1grVcWB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CSMvjIjfHPEV/wBBIHWk33ygHlN37iSstTtuONX4VGMltzwHHrRSOifHKy+a0xkNmoq8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76szHRW4bdZ0DlbE8K6p657Ct1dybprXCCNkQ7KTDg+3HzJ4H9S10MSa/ci3BrxrU7XUS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WVprYHWY6sEeokbQ3U7wA1e4vq0q+owFC3pzkDpUi6XT3r6WHp2j2wpKFqNFrmrug8hV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9zi72WnDtxn+KZ9xT/aX/ANdQfpfpgO9yoB+oO8qLWocuQqsMK07DQ4rmFGVxb3aXHeYt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zi4hUNUr162u6pHPSPgyohvPKXL7cpGPC5YxtamxbgXZDThcwrmOW4o/Ae2d0HHCx4cI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u1h/TUnBoWgw+SKoXL/oIYm1dIjtCvsevOFuKyu6c97V1LVzwucxOe0oFq3tUkmWgTNEc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3wBxC5r1z5E6RzhxidtGlSfvBSmbQm06YItx68NttkRSuL7Ffmva7q1E/lKN768osxTs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tVajJKIIo4E4tapLGGvIhYx/UG3CA2L93BVaE7BTIWudqtrls6Z5Ihljdz5GmR25/D3j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dsqV42SJtaHdbpmBV6zJ0dFsp2mWwpoJYVhMc5ijv22Jus219QrvW/SpVDWrsmXsPBJ7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Z8sEsSh+4Fa+Kf2ZUb5vOne59g7CDsFs3eWaRQyPbDGzJhoWdslOdcvC2LloxJ0RC2OW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eeyjZzJJTmThVOJMjZ7xvHchqnZth3dm2BA3huWVuW5EZjiH6GFhYWFhY8ACwnIr3bt8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ii02a8pS6/cD9o5yMzctkC3NKG1bGIwMcukAXIITo2rlxrktQrtTWNasBbQtU/n+m3GN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jWK9ThtPuVX13etWuYirzMClG11qtz4q713aa+yavagMTk4OBO7aZ+ZKxnIdFDhzqzHo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5sodSE94r13vdLKmvc1GxII/ZvAfZ/qjDy6eseWpD2dtEybXLE+rkxzvhabIYNVsGabY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X9z+7hxW/vjJwrjEPF0zoJo9UkUb69l8jQ19r5J/vTxzfKj7O8AWFQbDWP1GQpttzl+3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1U/SKzkdErp2hNTtCenaNOE7TZgjTeF07gbsspZLJubxytxXMKEzlzziScvj4A8CPBWJ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hY8ACA4P4QFHw4VcGOvY3yCnTFaLltXJauUEYQByXLlPCxOFulC52U2Yhc9b2rcFvW9b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kU+u4LT/AJLKMmFI4SNs1jH6WfCCQtM1LbEN9ZXGxyivJvUEz600rW2YpoSwg7TfqunB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xLje3PbhNUDlUhdGtYsc2bgFJ7nueEnZgjrFq1p/evO6B9fUeaOfVK/ZOVivRkazT4XD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3UqE0iNG01OhlamNL5J6srBpTfI0d9TOK/8AfGT390PbjY+apVCRJLz5pzmRvy95qAcn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J0oDmTSJshQkXMW9bihPI1NvWGoanZC+qzr6nIvqUpXWFydPuFlvNicC0oFZUMZmRqlO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oQFynLlPWCE0r3RGDwqt3WJmbUWrasLCI8DeJWEFuPgAWh6eJ07Toyq1aOuF2RY0owsX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pnLkOCMJW1bAVyly0Y1y1y3JrXASfd9Jo3PkBaY/ZOPZY4T09yIwfGPFBM6F9KcMifE2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VsOry/pWobdd0LwSxSwscqscQjfIGOsU5Jk6jsUjnQqvPzn3rHT14S5qErlI4Fh5WzjE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91amd94Bad7rblai7Y95UPZMszsX1G4AzWLTV9bmIr6ltc3UoHJ0sb7I+WrHyjwP94Rm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cDHLVJpJZ42/pO7uZ7xd5aYbynYTkffjyw52PNjhlZXdd+GVlZCyFlZW5OlwrL+Z4GWN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vWVlZ4ZRWcLetwQwoGs3H3IWFhYRR4j0QqMBnmrxNgh9XAXLYjEwrkMRrBdKUYZWp4w70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po2xSNYXLpJXLpGtRjiADAu7RbrNsiaF0T/VikfE+jZ3HbHcifGQg/qVTsugeeXagt13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JNAnXbGHSakY3tex9GMR19Um5tnLU3bnIT3eU8GgudZaIIW/HQ2YhTnb7QaqnaNZWpfe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tv8A09OZtcFqrv1h4D70xmfi/wCL/npbBNpsh3inNhWIthb7V1DJsjL9ycfCT5A39QPh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wwsLHEqRFq2LYti2rHiz4sKrH38LkfUatAqcuL8SU4il+fpM+QOFp8Q6SV7VzHuTWzhP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Zmwt62FWrUEsfY+s0lrqlozSRFl5liN0bmyiVU7ToHuEdqG1XdC/2LhuRy0tsStdDdlk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EW0W37pCqTOXUe7ZHEP0mFSWHxAX3pt8KzYEkn98wLeE53D+lV0uewOT08rO51I5t8Tw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zDbGg+WW23ZaVaYSsmjMaqjyoex8WEGoNQYtq2ratq2BbVtWxctctGNGArpyunKMJXKK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5K5K5JXJK5Dl07100i6aRCrIhSmTG7W+E+rRgM88Nh7QbTguuauviQuwlNsQlBzT6/8A0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Py5YRGPGz3zhR6g4wG5acCbLi6EJkDMh89Rsjonny5nfucgQ5EetUt81zZGXG2Kz4ZGD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GyeGzAY3/wBkYJnhDprVaKOzYfYd4oW7pHSYbHh1iNnUXDHbVmG5JX6G2G9PYabMcq2u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OKTZJISpT5ajjtsHdPxd7KgP0+M/Zi0l74jeeJLiadphc2xHG3a70QChuQCwjxwsLHgw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2hbFy1y1y1tC2rC2ratiAUrtrPwm5c6nXqwwNhaTJAcOiK2OQYVy12CDyFz5ELUwQuyo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uteuueuueuteuskXWSLq5Vrc7pVINph+Sz4pnbVzCoZfPaawVasFiRrqNlOpWF0VpSRW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XLRPEDJftyR6OFjwVLfavYEqMZhs3a5hOn3OU6aETsnhLHNdtUkfbUWyc0+OupHJvYxnY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LCZqllq+sWAhrc6+tvK+qxlfUKpXVacVv0py5elOXSac5fTKxViNlLTnFWFEdsY8Ensq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s6lpvLbpI/Y2mlljhBJy3hwefRbwkiD0IMIsctpQBQRLgg8rehI3hlc1oXOhXOiQe1yP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hhYQC8nDsuwUzt7/ABHxFHw0KvKQ7qBveRrNmMLc4LmyIyO4Z8GVuW7jlZ4d0Fq7wLhZ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sMjnQCGCV37dzf0gwTR9NHZbHAW3Q2OqyxMZ31p+Wp6+zhHDuTg2MAOKjZK58jCx3q1L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xHJBE4YWnXeWbELZ2TxFjmkxqRjZGW6xhPhHtH8D3MIauWx66dq6Ypw2lkb3p0MrV7eBj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6eTKyg9dM5YcGsjc+R4Mk03kq/3xk4RDEfGOlPcGnw36Juxso2uphsuloPDDwgkTXbh6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wFLFG9OqwLlNajFlNgIcBx7Djel5MBJJDnBMtTtR1CVzRZCE7CgQfSKKPg0qDmS5CGc0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o9uOFtUcRchTkK6F66F6/wCijMeoV37lD6Ejd8sUTYzZe0qVGzsoC06JWYXNUltsIlkd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RpQkLHdRKUQSR2Rb61WyYlUucltmp5Fpt3CtQNnEjC0+ycA4XKph8LGr2buLWRuaIvcr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3YC6yddU9dTlc+NcyuUDVK21ii2EIStVIx72NYG38Ct4H+7Rl3EqRxD2WbDFJZmkd1Dk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VgmUsMkDqsncdx4wPWHByPj91y2FxgjcrxZzPGJHhCy8JtoJsrHcTxKKPEAk1IeRXQTG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Oy7LKyu6DQtoC7LmAIyLOUEJHBNnkC1qUy6iDgw/Dxs/mXLG11f5Te7bM8DX2ZlZns+H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etyBRHrVrDoDRuckWKjLDO7HUbrdtiJthr2lpAynNV2pylgraUB3ypeyPcBuTsWwra5Y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NWWL9NBrCjG3CDHOXImx3YdLJfLsV1obXHEp3vWGZ+JXKa9chqMC5JXJkTmPaYoJpUcR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G12PTCC7BEo+gcq5b2+qyVzFHZB4YyiiioK0thR6LK5fS4AoasUK2jgEwpwwjle67I4C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EM8ccACgEFqLd1lR/DxvJbMqyl7vfzJX1M0nNnc+N/T4RKz4cIdkffKa9e6Ix6teZ0D6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xzDEYJy0u2Xo3NwWkOEjNqu1ixbitxQySmO2oBzlscsFd1lbitxW4rmOW9bguywF24Ar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Fqbv0OJR96I/V4n2+mz4xUjd1FUKWzXcG3dgGpzhGxckTmPIQ7Ko4uj/AAsrKHAhHwd1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Ut3se59ZkjmqKeSOSzPzCHlcxac1gou2YflfqIZ4BAcMuWHoodzhiywI8c8AuWUI01uF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580e1M+Pjk+4xhe7l8pP+ZszYwAdy90T6G3Kc3HFrsL3HqwyvhfWn3IvZqEW0scx7mF8w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LTep7eDPKxjgHSkENkIXNK5gQlaudGuZGnGEgCFcqFdPGV04RhwuUVtW0rB4aWMV1qLu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03LL7Uvgb5Vkldgi4Lcqh83h7+sAm9kTlHwlwaJbzGqW3JIs+hlZWVnxNwj4NBmHJPHt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nmFEhyDWrC9l2XLcjE4DaVjgMoOARkz4Acj2EEm02fsj28YY6WauwRqc+d7lnxiPs120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HxPBXzD244tKyj6rHFjq8/OUckdyMsLXmMtQeHAoHmtIwbNDfJqAbH6+TwytxW8qh/Hd8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lSGIeNj4cQF7LPAFNiLkfer9zhsKfNBGn3nJznyHx4WOGOHbg0ZO3IdjjJI2MS3VJK53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odDI1AZPhwsLCwsLCwseFkZfHgtVTVHxpkjZGcQgFhbfB3znvnCyt6HdBzkSgOB7rsiv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j9DT/nLPsVcNdCaMbk7TE7T52o15WJ3vwiGTt8s42zKvHzZXRtlryxmKRpwndw4cBwaU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vinFiNpU0eFu4D9YOC1CqX/iR+VOf2ufyOL/AGUAxDxsntwARPgCq8t0XSKvWkEr5Iok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HXe9RUAo6zGoLHHHo5WVkrKdM1qmuEpzyfCyzIxG4S1txiaGF8tSPMdMcl9eRnq47zgNL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Wx07T6zq+omaWW/DEo3tlj7YbnCJwiTw3cGtZgRNzyk/GEEOyysoLKKb73u1IjBHv6Ec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X2ptyEpj2PRaVqsnl4Ru2ujORbbwpMwzdhXCyZBMPZyPAcA716Uwco5Nya9OxFJJHhAr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UfeQfNSnMvF/AdhxsfPCAR8MbHPLaWGc+vCpbEsqZG5yiouKiptahGAmRlxg095WPQKys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a5xT3NaprSc4n0gSEZ5HJl8bo52uNv5PqMkD6LgJKr4meh7cB71Tgai3ZEsqTu7Q35rc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JjQU3DQ6ZdzwHABf0MI4IxjgG99W3CpLHuA+XjPsmguLPbi18jVKXPk415MGbDmMiOR5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k7dsrfcp3AcQfXq2Q8MdkyNJZTkcxSR7llfe4Xqe/wDBa2ClKLDJJs+F/vGMyccqTu7w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Adedglz3RVnvUNABMha1AKOB8ig04IOjiVm3hvh2uW0o7Wg2YE6wFvkK90GpoU9rCe8u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claqtgNTLDHyajIx8npUxuZei3VIq0khfX72YA1aRLy7jXd+xJwC5pW0AIYC5gAzwA7d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y7opg7+y1122lG/eJ8c7xv8Ag1pcYIxG2P4xRPlLdL7R0IGI14E2tXajDCU2pWCkpVpE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HFyzNOXBgTlJ3jU8UkJPAeCPu5w9arZBDHHc5gkEUjmqb5Hsid4V2pzPXqN3WJfvVvuP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7xKc7zg8PdNruxzIY1JPJImMLlFTc5Q1WsTWgIBQVJJVBQjjRlYwTW1LO962t8BLQuoi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DsyA1YWEAgrk+EfzyFp9vlyK5Kge+cqvGesbty01yC2FPZHjblOIw3OD3TRwAQICa1rk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clFoC2raAgF/0B/bNO0udvl49CQJ60kA4S/CMBsM0+1jPjpUDoovQtVY7TJ4XQS8s7G5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bj2MlbqlGOvH4WnBDsL39apa2NY5O7r/ANQ/sDg7eY1XavMR9WkPM5241vlOf0fDV+XF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OdsTnOeY4XPUNJR1w1BqCrUpJVDTiiUluNhnuKWy56Be5CJBvd1uFGxIVmVyELVjHHKC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1M2CEnJ/wCFFcmjY17ZWujwvZRFzTVk5sOchbgB8lhAFAcM8AvdN7JshAMzlzChK9czK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qL5NAK5a02u1haxjDqrHPXJcixwUwOySXEfutOoiJp7+Mopvwmiilc6rAUzToQ7o6yZU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B/6XjBwvcerUtcpNd2d2TzhNemvwXYlCvVOZ6sby0KBuBOfJxPsq3x4luRsjYjKce5jr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ZcwrmEremz7UNQmAfqEzgZSjIVvK5rgufIor08SA4blu4AEoROQiaF+mFuC3Lcrc/Om/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4UqxmMYaA/axpIc9ojCLo12QJC572pzy85C3Bdl3I9uI2oloXujhDC1nG+Ru12kxRzWZ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sZG7JE0isBpj41arGoekz24Dw63ufY5Eic0sWQuy7KCnNODRstT4XsQO316tkwJjxtlZ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ou3cL1TmeoxpcXtwh2bP78Xeyg+2sJ0rWp0jnJrS5MrJkYbwytwW9b1vW9b1uW5bllZ4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TYGoGMOHAgbW1mZdFGmxsWoSiOEf4zXFqqalsZDegejucvZe/D+1jhhDcsIrJK8+cvdw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7dwpMxGsrd2ZI5q5jlzjnasKvsa42WFCaNc2NA59AJ7yJOYmyLemu42mtddwmjeTGzJg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2Owxc++wSscCJ2uYe/rVbDq74pWFk0WQRhApj88btXmLaVsKIwseNrsD5OypvnxegCUx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5yZGXJlcBAhq5iMjlucsn0MoBxQYVhZIQcSmxtC2hYUkbJAxrWAEcAMjAwdqPtYl503+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jstPH+soPwud2yFuygwFrCQP7PsV7r2Q78NaP/yEL8qu0th4YQ9HCGWrmSITyhdTKhbk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p8rXPEjU17VuCjPfha/k/wDrVPntPbneuYuYuahMpyJGwyGGTex4lZ61eZ0EkErHRzRh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8Ldbeu44A4WUR4YMGeYM6lPPm4MY556UNRsNYHOLiyJzkyFoWfWYBjHh3LJ4ZXdf2ThBx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+XHI6N9K82dHOcL2WVuXuu2EFuKyVnwBBasc6jULRZlBEoPf8nJW5yIycKs0RvsOy7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34W5Hv60Mr4X1pWzxvbuBGODXYTHbh7KzV5pOmzo0ZwjWkC5TkWFYKxwg+6W/qDhFC+V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kuLInOTIWtWVgrCDCU2rI5dFKn1ZGowuXKcuU5cl65T02GQqSnMxuwraUxp2+HKHAcR4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YVHUCF2K7p3ZdlhqwFtYiu5WHY3Fbtqy0ryrsVLKyFlpwmlbEXukh5bGO7j80nBkOX+g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6N9Ww2yJGZThwa7BY8PB7K1VdIRBqLEJNSaut1Bq+qWQrFp08m5Eqv8AJR13yLFaupbk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tkiq1oLYWoPYnSuzFA+Q09KXKia23eiYS07nv3INJTWNai8KKN8zpZq2nid9i8/aGKpp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wkuIZuXICMARgKZjG3h24DC7cbknKrjgP8zKpXnVyx7ZWrd2OF2WFhbQtq2uWEF3Vy0ys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sc2Fo5rsMd3ZKN9h+xzHNcuY1BwWR+OVKfVBRHqtcWuqWRaEkeUR3xwZJnhWnRwpbdeJ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5VqdsyGSqtN+101eBTWpZVhRwlyjhATIBjmIROKbA1Nw1VKDpzHHBWFjU68SsWpraZGGs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YTK7WMs6m6RRwtYoY5bLmRV9PZc1KSzwaxDssrKJW9oXM8GcLcFuWVq70Pb/AD9DlIec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CwneRvgC1BtZ1mQYf5lX9iOEPeaWTZLF9pBZK3Fcxy5rlziucueg7dE1/d8jWuD2lZHq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7VtWxbFtWFjxAoj1QcGnbFhSR5WMcWvWVJK8xTnJAJQp2EKbIwbUUSlmklWEyFzlFAAmQ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jikmMWnyowP2WpI3ljGRoyEnDpCGtYicqKN0rpbdagJHTXX5bG2jU54t6jFVZJJJYe0J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wm+O87daQ/z6EvJtFY4/0E9nMiG6J0d6yxDVZ03VlNqL5ESCfIsKP4I+9b7zo2k5xUB9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Xmz94e+VuK3uXMcuc5c8rnrquwsd+a1ROY9CRmSBskIEge1ZjW2MrltXJXIcuU5csrYn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UER61K6JFLHle3DCa7CaU+nHLL1lWs2bUJZEcuKZEXKOJrUwFxjY1rScr2WMoZcqWnOc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1hPJLZTn4HumRrKwundte575IqzI05+VNTkir7kAE1iwOGPDjKwuzVuaUR245wCdzim/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NQDVtwgHLuneVuofy+OVlZW5byuaVzCmTFp6p2OoPLyNocFkZz4XINwmjL5Dulb7+I+y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n+Hi3OW9y5jkJlzWq20bqhhfE6CFdKEaj0+B7U9uPWo3BiaPwA4TXK5VzwYwuTIgOEdc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q9WSd1anHAJZAxtnUpJiNsZc7KYwuQaGL3UbHPdI6CiJpprr/LGIYpbTz0+mssTyWXtC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bxa7thy8wT3YI9stwMcJfLFwH+hocu2X3WMIELcF7qzqGZnkSF0YXJXIcuS5csraVgrH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NK5q5q5nc3MoWmhbgg4LcF2Rx4HeybwhHkezcLCx6bhuaMxvY4OatxReU8ZTm+tRubFP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OU9YEtGFDCZCxjI+BOFhDL1S07s0sYLmoMrKZ8llzn9kxgTp2NXMaq1d0ys6iyIMjyXy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2Npy4tblAY8YK7FFq7od1jC/vByWkH2HMYrr2irwH+hXk5M3Yjauy/8AYKT+TxyVvK3l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GVyY10zV0q6Uo1nowPCMZC2lY8eVlZQKZ7cXcGcI/grHyHtjjhYWFhYWFhYViPtWd3ws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rUrfKUseOOEDhNchE0u4d3Ls1Vqklh0VOKIOLWi1qT5SMMTi4prHOIgAXLamtCEUdZly/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58r460NGO7qElogoNJW1y8yO5AePcvOsvC3OQe1bmuRZlbOzAWrVXfpcB7f6GlyGSn7I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/wBXK3FbyuYVvyvKtsa5US5Ea6cLpl07lyHLpZF0r02q5Og2x8XcA0hqb8VL9zw4WFtW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iZhikgdzGY4FzQuYxP8AJJjPrU7ZgT2jaFhOagcKM5Gewahl6pachhrbdqOq2aaS4i7s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lQxvmdNZg05rjLbkLmxitBJbkkng01kj3zvaxbAscCXLc4Le5bislZKz4ey7JzO6D+wI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T/gD1dBlxIUXEBuEcARfD8ncuYVzSuc5c1z1nvxY3c6/YdTgNivO+bcx3OetxJjmwuY0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q3MW5i5kaNiILrI0bzUb5U9gzJkjmIzSFF7j4GnB+Q9WrZdAcseGng9qjdtdGo6zpn16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hh2+Zz8rJKZHhE8K1Yyi7qgaI4u75lSomUXdTa1jRlDhlZWVuW5bllbluW5bluW9Hutq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t8ODUfWH4o9XT5OVdJK7FdsTENgZ8PUyFvauY1c5q57Vz1z1znLnOXPK3vyxjnNJXMauY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obigJE5srQXrSYTLPqs/OnTJHMXUSLnyLnSLmOK3FbitxWT48FYKfHsJUcEkg6aRdM9C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8wM0Ja71WOLDDKJQDwkaqko3yHlumuuxJPLYMe2MFywSR5V3PCKvHAy/fkuuYxsQc5zz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B9stbjjlZW5bllZWVnxmQoPXMamtL1y3ojv32h3fVXduDUff1R/heya8Oau+b5202/Hx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OVzHlZeg0lFoXZZCyFlZUViWJdVIY+YjKSA+YI73qKNgbOAJGJkraymlM7oJ4WwRW/Nf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1DHVkYduxy2lMjc91vTWRVuiIqtp/tYqf6EFTyVaoCq1gFVqNc91Ws0SwOU0RxPHtU7N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6ywxyrTZ9j+OVuU7BKJocEj1WOLHRubMwOwpHeVnu21zoT3DWDG1iywLcFlMaZHOdBpz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iNj534g0xlmeWzKABwysrPgysrKysrPh2Ff17odkHuRaEQQv71B261waj7o+oPxAihwH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wxaqQKPEuARmCMxW9xXdbVgBbgtxW5d1y0Ily1jh2WxhDmELJTdy2TFNr2So6s+TQkcG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xoUYl0kSFSEINYwX2h4yVuK3FZKyfF3WTw3Fb3Lmvzz356mTIvSqeyZm8Kk/Mj3Lctyy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RGD6kT3RvY5thhaVEzzHyviduCdxqwPsPt24qLNrpDuwKlWSy+a1Dp7CXSOwER+F5l34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SpzmweDfc+6P+AEUPb1NFO6tghd1rb/2qe8glzyuWUGBbQiE2JzkYS1bAshZCG1dltW0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oVGrpIkIIgmxxtWVlOkDA66wI6i1fUV9RQ1FR3muW5FysybWCb9LI/CwscAgS0xWyFne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JxWBInsLT6jHljoZGztyRwjfsc3zIQPTuxq1eaL2pAMbEeFKm6wbmoNiYGkrGOLm/gZT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3LehhP8AjJjL/ucAj7hO9MfiFBFf16mguGbGoVYVNqk8ib+rWsNLVuW9d3IYXZB2D9Q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xGG2q0h6as9vRQpsLGoYCysrPDPDKzwsRc4fT19PKGnlCgEKMYTII2LKKd3T4WuRrBdO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yiuUVySuSVySuSVySuSVyiuUVyythWD46spjkvR7X5W5b1vReopGziVhjf6jXFjoZRYa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S413Rtlv35bToogxFVKgeNR1HnNazhnwOblH1TwduLtzgslZKDk6RueUHLlgqw3ZY4n3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n8Bo3ARta3eESXFzBGpdnDPBrlvCcdwZ8Iqz3iOq2NDLRvQcFn1srK3BcxqMrEZmLnsX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XUrqV1C6grnlc9y5zlznLmuXNcua5c0rmre0rsVtRaixctOZjiEf1Kni5hcPAPRBLTBM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nWHzQQxukZC0KvXZHHqF2S09jNqKPic3cnNx6RX9vduKw5DctxyHoSNW9jl5OGpNxL4G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AIcT9knIfKmbY0+cLJcj7cR3TKdh6ipPzFCyMZWVJM1gmu5Ub5C6tv2ccrcFzGozsRtM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urejakXPeua9bnLJ9LCwsLCx6GU0rCwsKRu13Cid0cg7+EJjhmSLA9QdlXtc5rou8T3V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asy3JocAFqwixGJGMjw+6c3Hi2+UlZWQBxLdqJKBWQshNwtjEGjOqDHhb8DwHohH/Ekt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4MhfK6LSXp0FGoPqL3JhkWVnhKZ3LoXuQrwMXNhYjbajcRtuRsvRlet7isnwYWFhYWFhY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K2FbCthXLK2lbSseDHhwsLCaFGFIMFSN3N4UXYlsDZKcJ/v4a0+xTRbfW0u+GSzkvege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m1FDhtRajEFy1sK2ng5ngiLVK0geLzLuv6BBQ24czKDRgNV+Mui4/wBN+HAeiEfAP8A/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ldI2GGzqLnKOtlNAaOMk7WJ9xydK9yzxwsLatq2rati5ZXKK5JXJK5C5C6dCuunXTrkB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X6SL4QuZXXMgXNgXOhXOjXNYUHxrLENhWGLlsXJYnVmKSLZwwgEE/uDwnZgqucPuDexE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5rNmgBZ6tWxuUjccQUHJ4BAdsTSDwDlngQsIdltZInVsJ9bKfC9qgrvlT4HsTHlqLA5H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UHBPczJ8y2oNKwVbh5UnAe3/AK+ofAEfwB64RGGRxOeatOOsrVhsClmltPghEYrRBOax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P74W1bVhBhK5ZQhWwLY1YCDEIihCVygtjVtau3DKysld1hbVsC5bVy2rlsWxi2tWGrsu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rKyspw3Bw2vHH/0PBw3AjBCqu50cvZyjj3iOtudHSgC6eBq2whBrWrKtSdPPsZbYRj1a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+xc4HOU15YY5Q8LK3LctwWU12DvzwBCg5fPkAD5a7XpzHRuOJE5pbxAytzUHsRIUbOY8V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w15xvKueZPiRGEF/SHpBHwBH8Ae/rBRAvmgjFdtq02miXzywxCNtVsWyN7C98jA9xy48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DnoQMiAi3IlPha0CN7kyqE1jGrKc2Tp/13qw6qI2WXMYyUB0rWNfn0crKysrKysrcty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VweYAoDgz2PGw3zKvJyprrfMg4hb3rmPW56oQmew5WZxDG9xe6Mua9r47qmhfC/1KlnC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JaV7KKbxgoHg/LUHZXsiA8S18cHx4UUZkdTqebmAryuP6AQcGyv3PeRhqGcN97fwRaCnx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/gD39fTIGxw25ejrvc+aWCIRNqVxOnwMidK/J4HjtyooUcRtjZlzzzCMRxgZIKysrK5h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wINAWfSysrKysrPpf1uWVlZUPdHjJ78I3bk7w6THtq2ZWxNnmMzwhwgteWxVcwepVs7U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UDwhm2odx4QVuTzkNOFvWcIKRgco4Hk06XNT3w0oHNCMZXLcUInBYe1HeE04TXprmq19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fr6S9vR27DrMtWLY0e7bj2tfPI7g0ZLgncD2ELCoxl3zdnEB8rZxlz+wdLhdQuoXPX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oXNC5gXMXMXMXMXMW9b1vC3BZCyPBhYWCu/hygVY8km8reVuKqjDXe/CT4yfdQKd7+D6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DwVbLoVNXbKwj1Ktnlp7e3CxFwaeDHlhZIH+McCzgCVGxVqe8WrTYWXJ3Su2otchvXMe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Jxja1TD9Piff8H+vwB64cRHVYC7cFkeBnlc7uj7oN7AJrw0js0yPYuexy5jmrmFPYxyM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5cp62OWCu/DK3LcVvK3lcxcxcxcxb1vW5bluW5byt5XMK5pXNXNXMC3hbluVg5CDSVFD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7f24cDwZG56h01u3NOuLDhJKgPFDM+J45VxSxOid6dewYkfjwmj2FNdw9iydCRpW5q7c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tUbEL17CfIXOcAVzHhc0o2GBCXcm4WQiAUGoNUw/T4O9vwv6/AHjHoAZVXT+ZFZoMgZy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imWGlA8McN6f5kQ4LfIFzHrmLeEHhb1nKyscMjhgLAW0LYFywuUFylyyuWVsKwfBlZ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W5bluW5b085bE3ysYmhN7InJJwjKiSeHvwCzhb3IyPPAILHjz3ithzLNQxj0685hJaHM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4NxQe5CZyE6EyEgW9znVYnvfHHHVbd1HLnTArmNXMat2UXBDGCxqIABQyu6BKk+HB/x9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9BnMtANYyxLzZOFntXCChmLUO44544C2hbAuWti2LaVgrutzlvct63reFuC3LPi7LaFs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FylsWPFnjDHgYRcApZwjMV7+DKPHHgCBWM+J3u12FVtvgT6zLLHNLT6Vad0D3NbIxOGQ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wscIonPVGmZU+SKlDdvOlcSso8GDCwFjuQsFAcM8H/DhJ8Pwh+EPCEfQieY5Jbhni42O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MrKysrKzwysrKz4cBbQtgWwLlrlrlrlrYVtcsOXmWStxW9F63Fcxy3ErKz6AYSoo2Rl1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zvFn0QOIw5EYPHGU4YQOFFK5jm2IbasU5IT6VeZ0D9jLERUrcjiHIHwQw5VKjzBdvR1W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xLcLJW5yDsJsvYPaSCCsoDhP9rhL8Pwgj+CEPWqHycXDcxlUBCNrUXAIyre5eZeZeZbi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z+DvYEZo0bDEbDUZlzFvW9b1zFzFvW8Let63Lctx9DPoBpKEa2ALHgyseFzeDXKrckgR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fRhlfDIDHbYeylZ4Amu4Qs706QjGoalhSOLzxxhQxyTI9PVWV2XZHCCLQVtWESVMXcnh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1HgEfShbsZwyjIFzCVhxQjW0DxYW1bVsW1YK7rcVvW5Z9CSQRh1hxRe4rP4+fDhYW1OG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aYk12E05VfUHMAgrWRPpr2qSFzPQY5zHMe20wtUrNp8EblVsmCW3qUkwzx2gKNrpXcmG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kmdgJrcohcsoRuavMnOkWUFad5VlP+P+K339MBMbhB3YyLc4rYUGDjn18LCwskIHwxhS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qmjMUnrYWFhY44K2lbHLluXKK5SES2BbVhYTm5CCacjgfBjwYOEURji2RBQXrECjuVrK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EgjxNJa6KVtgcjeLFaSu9UKDrDrtGCJPbhZKDl7rACYHyHkRRKW84tgrTWX9HBVU2ovL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t4W7sPZEK38uDvj/AIw9JrMoNxwAygweplZ8A7mtpUsifptTa/SgnadOE6vM3wDjlUKJ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EDHvc93gAJXLK5S5SMeBwY3K2BbAtoW0LaFtC2hY9WZvBhwfGRxicJq6wpMNZ4BIgWlR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HGlYVjTntBaR4qeocs6lYZbWmaeZnOdy1I+OjDamNiUMdjAao4pZVyq8CluvcGQvlfHR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zi45W7jtWwLYFtK7oK39zg74/hj8MegGEpsaA4t9/wACvpz3CHlVw55cscMpryE/zp9a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dQ6WmUKwTIII096u22wslkdK/jhRxrdhOdhA5W7KecLHlZ3L3YeSQyM7juOXktEZLkHn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4lSEtLSSA/Jc7amuz4z3BGC0Jh9AjhkhBbuGPECQhIUHjNa7XgNuarYTmLaeGOLXELSb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dufnyN3PXTFc6vCnzTzosIMTocnUBE173PPHlLY5YkWZAt5XNaEJWlbkCrvz4H4/hj8f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Y8Q9vVrUpZlFFFWTnZOOHdBHusDhhxUcXdyazKyGqR+0W7ZImeXu4YQHBg8o+dhQ92xf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D5p/n8ooPeXtI7zRQFSDbI4b44SnjY9w3sgKeNjyOYyLsZMsLTkeGRuRlA9x6RHo4ymxp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lCOVBhTgFhRQzuIp4RfWjTrMrlsLzHWcnNYxG1FGpJS8+Hcty3BZ4hgWEGK43HH+vwx+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pM9StUlsKCpFXUkqL8oIcc8AwlMYtwTB2AwiVI8MFuzuUxJjf78BxPYRfK0q/tH8rPtX9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PZvlfOPLAct+EkwyyAp42SPG+OBylGx/3GRO2mZuE0h7R+m/xSNwQoz6R8DuGOMTsIv7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yVkph83VhqksyyJmnzyDpq8S51SNOvnD55H+OOKSRd2HY1bFylscsPWXLcVlNcrfeL/L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YXzur6fFEnyp7jgNyccGrcsoDcmsAWQnvUYLjhPIT3bRds5Xd0Unyd78AgU35SHAh+dv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Ct7ydpZRmCv7z9pfnDAfNZHeLzMb5HzN3R13KQbJCOZHC7BsNUZ3t+2+Ru9kTvE9uWoL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43e7V2CJz6UL8PLyVuWVUvGsya1LMcrPjjY6RzKUUDLF5zm7it2FuWVnwhoUjMs4u9/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yHptPjALjW04Y3BjdyAWNznI54FBqazuPKsknaVywtxRTnbRbsKWUvdK3bEe7j78WNTW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t/dqezPez9mt8rH3h5oIfnaVY9j5ZJRuhrnvYHngO5n25ZhujruU7dr2Hexh2PmbubA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4HFO9/UI4crMHqM7H04a0sq6WCFPv7WPcXHgWZTgUxq2rCwsHhlbk75cH+/A+iPzIvgz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PBVpyWFBWirtc9d3LYQhGAnOGeyJ4bUxpTcLcwIPJG4BfJewccC3YViTeq7d89lyIwT4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7db52vvVfi33s/x6/wA7X3a3eNvZ0/eGufNZH6kHdg8r5xmKufPaaoDlpGyRw5kULtrr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x487Pg/38DuI9EccLmER+oB6LI3vMenlF1SBT3pZPE8v3Me7cHoOCz4Oy8oDyC7hJ7+m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D6jnYW4JjXPdT04NWQE7L1+m1GY4jxuecBE8GnvGF2ResYRcSmtyh5Q5yt2FLLzC/wBo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IQ8FdT+1X5T/AH6/2mqx/Hg+5b+5U9n9pD3giPmtDy1irAxLF5o/i543xQOw6y1VnKdu1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945kcTsGZuREfCRhHjj03j1APFhRVppQ3TtqzRrqTUHkPe5/oHCOF7r24nKyV3TxuZI3a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r/uBBDxZWfAfM2lQknMEEVZkk2U6Z2WkkYRHYdm57lYyig1FmG98veI3RuyGtRICc5Tz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iuU32Q4OQUXxn+VRSfdi+w1WPsQ/cue9RTjE0HeNvYzDMEBw+0O1UqwMSVjlkg2SfciY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YdZaq7lO3Donbmvbse07hxIyncB4M+IcS1YWOAR8DRuLK0ibSsOQ0yySNLkX06NqNam1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m1GxKHOLj6Ti5PkIXOK3Elj8IOQWVnhbHbg/1B+ZA7ZYnoyOeQQU1D06doPruJKwhGU3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GL+om+aVgLmhZTj2mlwrM/MPAon9F47+yBymDcRXfhOGEz4S/crfE/Jvau1YBbydklgb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+LxiSPzQt7GYboIDiS23yVjh9tveqVYbtkgduY8bJGeeMeR7hzI4ztdKA5jDg5WeG5Ow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A+DK3LOfRjjLzBaFUHVJ0b9gp1mVyMjz+FgFbGoxtRiTYyFgog5aSt3aZ+7i//IHyguvj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SxNQ8WPDRd+o32wgwBbgFuRK7LPAd+DOGcLdlFyccCabAszmQ8He0Y8+VIfMeATbMgHP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2OMZa1uxf/SIipW7o2wHdYBKrNIfbaeZUBVhh51X4PYd8QzEGkF43Qs7OnLXRReV07mv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km1PfuIkIWVuPp5WeIKPqNYifxKdV1p85r1IECsp0wTJ/M12R4CxpDhhyd7f5IdhMnTs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e6wFjhgLasBYashd00cPZZR7o9lPNhWJzIeJUQ7p3uUPHlZW4reVzHLmuXNcuc5c5y5z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zlznLmOXMctxWT+GEeOPU901uPxaNF06fOGtiZJdsLC2owhGDBaslArctyDlYH6iP+S5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lSXdA1yHcFYVmxgulcUyZzDBOHr+gEAvchOdtU82FYsGQjwP94B5C1O+RX9f6mEFtHHGU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Utuwxqle6zJTrNqQZWfBhbVhbQti2K1H5Uf8c+ybGHQyV0+IhYQWVlZWfQ05+JZC1qil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lz0eLHYTbRxBb83Bz8KaXCtT7zxyt3BshAE63NKy1dlgLaFsWxbFtWFhY/w2pzfRys8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1JThaHR5Ueo2VjhhYWECtyysrPB/mZ/kHhD9ghOanQgp9dOaW+DPjYcEnci9E+Ie7F1T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XCtTlx8OEB4crKz6GFhYW0Lati2Lati2ratq2ratq2rasLCwsLHp4WF7Le7b6IGUBj8gOq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Zuz7GzPyfFjgSt4XN7qZu16P+MfdMmfGobcb+OFNHuHpwOUgIPiIQQCaQ025CsLCxxCy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Fbit63rctwWQs+tn18rKz4dp8IaUGgflRsdPKxrKVW1LkzOwE+XYmy5XMCDllFye9biV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VON8SPv/AI+4IhNkfGo7aZK13CxH39JpQO5p8bfdvspe78LHDCwsLCwscR+DlZWSty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3Lcty3Lcty3LIWQshZCyFkLKysrKz4WuK90WhbfzdBhbHDam3GVyccl0xTtziGnYGvUY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eEWJo28CPKexd6Q/LPsgi3huXYrBCZO9qbO1ykbg+kwp3y8TR3Usu30sLCwsLCwsLCDc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CbHXJfHWYs1lmus1kemKxWWIFtgWyJbI1sYuW1ctq2BctbFy1y1y1sWxbFsW1bVtW1bV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WxbFsWxbFtC2hbR/gRRmaZ9eCJbWoxMK6aNBqwF2QI8eEU1WW4kd6Q/LPAe+9ZCwFhZK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9/RHAeOaTaPVwseDT5G15bNkTIqIHNlwIP8A+G/5+Iuc+o8uNVyNdy5DuGAnIJxIXdZK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hZ4Wm+R3+PEMvc1pRYsFd1ngSgnneW08wyRuYfSCAWOMsu0RRumd05XIXIK5JXJK5S5a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JKEJQiXKK5JTm44BN9gstanTIn/8MfaJ7okLk666wvqM6Gp2Atyc9biXRhY8GFtC2NW3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xrnEvRCcSRPYcHg4ji1pcatfas4V6y3aHIHxBDg3iVNLhe6gldC+PUqhZ19NC1QK5mn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UKldx6GPHQtwKC6Fq6ILo2rpI1LBEyJ54ZW8rcf/AMSfd3v4NrkWFBuEHLct4W4LPgys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GYMpvMCsWppGmR5XcoMWFHCXGGNsadIArNvK9+Icg9Z8ITeDn4Uky9+I8IK3uTZHBdRLn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MqM8hXPkTpHO/wDxze7/AEMBOwVsWxbSu6yUXlc3CbM0oPCufL/G08ZeWBGIFCFoXLat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drVNOX+PKDkHoOWVuXNATrCdIXf/AKGPxbkCsonKHj2hctq5QVpuB6R/MjlMSFxdUF1I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2nTPd6uSsn/8ARn2Z8PDtW0rB45WVlZ8Vz4H0j+Y4LCwsLCwsf/sn+w+PpYRW1bVjhlZQ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/Mmbs/8A3D/HlZ8GfQwrn3PQHA/lj3m+f/7d3y8W1bVg+DcsrKz4bJzL6A/NYp/f/wDI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hYWP8D/39TaFtRCA45QKkOXegPzW+0w7f/iMFNp2HBunWCBTC6aILkUWrNMKR1XbEOae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gNYCeQ1Nq7nGk4J1Z7UchZWVuastXkXZbVtW1YKx+G35ernxPwGn/GCkPY+/4zGl7nxu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AQQRE2KzEdQmAfNM9RwTSkadaX09wHRswKddXK7I67LNdrGSxyHfXbJNPvdzVz1zRjno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M8JQkrrdUX7NbKRQgrldJGuhejUsLlThHmBbyuYFvatzF5FtauUjE4JkEkjjG8egzx9+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xWnYb/ihBSfkA4P1JrxfbDzP8iCnPOuRUgc7UNglmlmMMEkz/pxYN1GIfUNqkvWZEXOP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eCFjRHzWoyMIgi5i/RUsZYo43PPTOT4XNbnwZQkeE21KF1ki6tGzCVz6y5lRZpLbSK6e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aj4rlp6NqwGixVK/YvRqVyPp8ilifE4pnp4C2hbVtWFjhlAq0fN/ihBP9vyaVhjDLVik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whCuSFsC5YXLC5S5JRgcFynLllbSsfjRxveeh5Ybar11YtTTlQadPK13QVlLqMzwST4R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NvJaFMxpRW5bii4lRnfW5ic9pEeemjG9zXfoB5bU5i3oPYBvYssX6a8i2sWxYW1bStpW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JXRyjULAX1KQqV7XmDkl3KpuXRcx16KSOOg6aKLqryNzBmfE/hHDzEaT8en7oBWT+p/j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njlZWVlZW4oSuC5z0J3rnuXPK5mUHhbmLyLa1bVtKwfVgqTTJ1etWUuoP5ROVFG6WRun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2JJ3eCNjpHdGWtzUZG22YzJalkO48ez0Rji0lp5qL2ERu2HyJ7twifgcrKdE4DxhBhWx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4LLlly3lbhnybtjXDpjyxWlcnQSgFrggSpHOLWWHsiF6wENTsL6juXV1it9By5VErusrc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Icv/AMd34XbHss+LKz+JkrmFcwrmBeQrlAoxFEY8MVSeVCnFEjYrwuntzWOFelPYHTVa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4+CKGSVciCAG65oJJ8PdbDhZyixH0cnwbVgpsZchE4LahsX6a7LBWHLzrunIpvyWUHuC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FykOUBHgthXKauSSjXkTmObx7LC2rCweGVuRdkhZWU73/wAd34YKx+Axo2euCQhM9czK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dVYhfMaktzycGMc8w6ZO5vOp1WT355vFDE+aQ14azrFoyDw4QLQHS93SE8QSFuXlWxq5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38OVuW5b0JSuochZcupXPauZGVuiWY0SEeDPbxf+3gBcsk+lhYCwtq2qzFj/ABT754O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k+X8PKZM5qZaCElRy6urG2TU53MfNJJ4gC4wVMKa4vfwAcM+plbit5W9b1uCy1eRbWrY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bHLB45WVlZWUxhej28Y+XiPtnPq3T+j/AIjk32/GacIj1z+OHLd4qsDrEvNhoslkfK7w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txW8rmFcxcxb2rLF5Fhi8iL+3jHobSu67rPDPjyrn2/8RyaieAH4oOF7/wCPlByBBTID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uf8AewEQFtWxbVjhlZ7NV85Z6GPzHcRwP4oXuiP8gOIW7PiAR/2SVjxYWAsK7/iu4jgf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5WeIGUf9fKyiUB6IV/0M/l5WeI4H8fKyi4kf5eVn/YwsLCyty3LcsrPgCv8At6OVn8XK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/uYW1HwAoOV45HqZ/Az6jvwM/8A7RxQGPDhW/n+BlZWVlZWVlZWVn13ern/APY58JKA8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3/wBxH42f/wmOOU49gs+KGNOO4+oP8QfjDgfF/fA/gY45/8Aw2FhbVt45UEeVO7ZA31Q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IQCAX94WFjzYWE0IhYQCxwP4Wf8A8VDHuQWpuxXaj4D6Q/JPt+W3gVlZWe+VlZWVuQPb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CxwAR4D1c/8A4eGPch24aqeyPgPv6I/JP4uPAVlZ/Bys8XLCwj+AD/uZWVlZ8MMe8+3H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MJ35Gfx8rKyggMlwWF/XqgoH/aAWFhYWOMbdxaQBuQPC6c2fWH5IR9+I/zsoHhhEcMI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+u0bi1gA2rasFdwHHc71m/5Q/OHjygUeHuceAeiD/nD1/dRM2DwWTtreu38o/wCxlNRR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vDHt8IWonFf1x+YPTx/mAoJywseE+MIf5Y9aGLHj1GTcfXH+KFj/SPqj/KHqwxY8ckq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ABAgif8AQzwx6o/yh6kMfjlkwsJ/z9dv+GOGf9MHgUP9+GPxyv2gd0ew/AH+GPxACUIX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Vfc1tVGn5hSTqY2V6zJK5osU1Htyjl9d7U+NzPxAUfVH+lDF45H7RncQpziL8Af4QCP4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ExB8S7cHjLYRhrUffhp38T+1fm5cjbxQtRSNEUD1JV8z6zwiCPwRxPpj/R3Lcs+Bx2h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/wCgE0J34DIy5Mga1OlYxPsuKLieDZHNUdpNla5NKDluW5blSOFu75V85tcASFpri8NU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LSPwMoIrCPoj/R2rasFd1uK5mFLJvQQ4WTl/+gEO3rtaSooFJMGp0jneMHCgn7hy3Lct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3J7t0gT+GnDESyrbyRy2Ftiknscz1weJ/wA8euVK7JWFhYUhy/8Azx+BHFlMaArD9jPS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d+lNJiJNKd3KrdocrdgQeeRZT2teJqZCII9bPE/wC7NJnwBf0ff8EfnD1gMqOPCaEF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cf6rfZtfb8Ebuzpdqe90gj8rc8WlTVmSieB0J9UIo+mP9GaTwhSdo/wh+FyXplJ5Lhh3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hBBTv2x+MeCsfPxf8K/2bnEKEZkXylBwg5ArPBqBT8OFmrs9YJ3pj/QlkwPCFYP6X5w7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OK6XEQhjY+W1EGvvOLfQCHqtGUxuEEOFw+b0BxjOJOMn24ftWj+rwCrJxw2IYZwBQKyg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Wa/5Tf8AOlftGc+O19v8GBnMePUqY6mazEoZQ9Mc9HmPMkGZZ8c70R6oGSBtQ8FpvpA8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7c3eXjA3Ecvc+DOFLMStxW9y5jkJnhR2u80AkaRj1AsemP8ANe7aHHccLCx4bX4VBmIB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+00EWXhkk73n0h6rG4WMhhx4D3EjNp8J8A4QHMXCx9lvxd3PAJowGeaTwTv8deYxmeNs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H+ZI7efQs+/4A7kDZXHt+OeI9WNvGQdmnLeLhuD27T6VXjZ+07szgFAMvlOGRjDeMz9o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cPU/r0h/gf3+H7q1+DTZumm+1+WPUYMlzsKOTg/4RnyeB7dwIweJ8Vc/qcLHwn7RHgFW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aHHcfRry7TYj9QcMeiP9QK37/gUW7Y7B/R/x/g3hHIgcotQPhlZuHotODwn97XwPAKMb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PHHoVnbmzx7Heq7/AG2jha+5+A1oDLvaH/GjGS85PFry1MkBRbleyB8EsefSjOY1L9y3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GG8LEnEIBO9CucSyN3NIwfSCKPoj88eplZ8I4zHMnrj3B7Xz3/xmDDXN8IKjlWQ4Ywgf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p/37XzHfhXHmPml4Sv2tzni3geI8MP3VYZkfhD/CHqYWFjwArPBxy78CE5itHdN/isGX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FqZLlYQKHGaPHoVT5kf5Nn7tKIGoFD5YoR2TjgSP3HiOB9CP7iKkbtd6QRR8I/wh+BhY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NI5gl+7/ix8cJ0acxY8LJC1BwcPZA8ZY8eOE4kX/9M33OYWwNCl+LRgKaTceIQ9KP7nCZ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Ah+JL9v8HTj5Jfuf4rR29kHLKDlgFOjRZ4QVHKvdA8PdSx7fEF7hv8AJd3eCoB5m+aV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zcZW7XeofEP9Sb7X4OnHzS/c/wAQIcMIBEL2W5dinRosWPA1xamyB3AFEZUse3xVzmMf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DJX7Wnv6wamsQ7eCcZZ6Q4HxD/AH4YU58n4On/ePc/4kfy8WFhZXYp0aLFjwMkwmnKDk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4VCv7QRCcdoe7cfTAQYgz0HDB9Q+Af4I/Esn8Ks7bJ+UPTi4jx7V3HAsBTmYRHEHCbIg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NY/qD44UTfNH7yv3H0g1BiDfQLl3Knbj1T4Ah/gD1M+MKx9z8Fvv+UPTh9uAPo4WOBaC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1yzkPYsLCgb5m+U7Qj2bK7a3gPFtQYgxY9F57hvCYZj9Mo+Af5uFjw5WVMf1PwR+OfAP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vKEiEq5gQeFnxbVhYRjRZxY9P8oMaDAmI4W0FbVN9zgOOEGIMWPQysrctyaMv4+3plHw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Cwn/AC/Bb+O7i0Ij04vi84Hj3FcwrnITIShB4WQs8NqIRatiZH3k8yJ4ZW9B3bmd5G70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rHDKysrcsrKyu6wtq2rHHITpAmyZMv3PTPgHgH+aPAff8Ad1y9sX4o938R2WfTj+BPqB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hOUJlzAtwQTuwRKHmagUO6aVjKwF7LctyysrKyFuC3BbwuYFzVzVzVziuaVzSuYVvK3H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P9R3Zv4EbNxjiwZ/tfit93eybxPpM+HqBZ9BriE525id7sdtdJHlbSEMhf3GVB9ovK3F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1D4B/qTH9P8AArR4iwpvt/it4YQ4n0me34Q8EY/QTvcLftBmyt2eEXzi8qczvtW1bVt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HpnwDwf1+WPxLHw9djdz/YKyfJ+KPbwn0o/c+F3hx6A4hmUzGxwwSOzeyceA4NO1GUZD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tWxbFsWxbVtW1bVtW1bVtW1BiDFKPJ6Z9EI/lD8Sx8PXpjMh4Wff8QeM+kz5P+XgB9UB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3uiMcNqxwY3KmPm4NeQmyoYcsLatqxxzw7LssBYWAtq2rHGb4emfAPzyh6v/xAAwEQA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gICAQUAAAAAARECEBIgMAMhMUBQBBNBYCJRFDJhcAUVI1Jykf/aAAgBAwEBPwHZsT0a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ZehBBBBiReN4vHHNndPhp2gbE7SJ6LTtokQQQQQQQJXfJ+eeLQQRtG7urLZlO9SFeRO6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N16q4HouBbtFVInvJkSZGRkZCZJNnqrPZbK69VcDEM82Ws2TJJtIrtSNCfpSSSSZGRk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NlN1d+y7I83p0ei4GpGhPXsQiDExIIIII9eSTIyZJkZGRkZGRkZGRJJJPI7UiuvRaka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MyMjIkklHY7HYhEGJiYmOse1JJJJkZEjd0zIyELgXC0QK6pMSCCPSknSSSSSSSSSSTsd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BBFo9Nbxs7K9VJ4E7J2p0ZBijFGKMTAwMDExZi90VIh8Ekkk6ySSZGTMjIzMjJDadlS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CCCLLmjWqk8XTKdHr+dPzd6QQReCDFGKMEYmB9swMDAwMDFmJiQRvItZJJJd5MiSbLnY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fzyrgd3wxaCDEgxMDExMTFmLIIfEvBJPozaqm6E5utfzyrgd3xLgW9VqUQQYoxsvFvA7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ekuB+eRi5kVWo2pRAxiQ/Ra0pdo1RFoIs91wfm88NXA7MWiKrUbUuEf7DsuSCGJkjvUiL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jdXWv55KuB2ejEV2p8bK0z5I0ggggjlqVlal6rarZC46VvFn6FdltT4HaSJ8cq4GrK1L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2kkkm359CryLdEjQxEp+bTzTq1ZMQnN1tVzq/e82kkm355m4M3ZGZkZCc3RHqzGrpshM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gggjaSSRud6dE7r0k9mr0se72XCrT6Ssr1cFOqqJJ1XI7p2Su1FkTqrPZcDFySTutat0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2QyLNRZbvZcDFxvWRMkkTtJJIx6oS0fAxK8k8FRN5E+xlfyNWTJJJ4VwMXoq62d3ai82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xWdl4Eh3iRqOOSRVGRkZIkm7FxPdcLu7UaxorRdbRbyOlrWR2Vlo1NkSSSTtHHJJ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1GtBA6DAwjVOBVKryOiLodbM2ZGXY7HYqI0pobRixJ28kdxjU2RNmSSZE3VJgzFkMjjg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ZEmRJO1Oq7ElLgknVECH3IEiCLLhkTZkzJmRkMqU6PxtQZGZmZGRJJKt2IRijFGBgYGJ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2Ox2O1oIHwyZaVCYnOr8CZkzNirJJMidHriYmJDO5IiSSqmb1LttSTwQRpJJkySTIyJ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YmJBBBA7odkr9jtaRFVlakdm9EUM8jpPwU2YtcjNGSJR2IMSBogqptVsheLQjFGKHSYm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BBBBBG0kkjHZDtR5IRBBBAqRUjRBBArxoikVqvBTZ2kkVRPBJLMmZDRVsinxZ3jk7WhG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fgdkVWpIIultTrBBBAkK1Xgps9FaZIIZDvJOteyJE3qrO0kmRkZGRlaTsdtZvOjs7u1O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7K1RTbExMDAxMRdh2lmTM2ZmZkj+J/Ehf2V7KyFp4fEh7qyJJJJJJ1dqdVpA7U8KtUU+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avZECEzIzMiriQ9ldcq1WrtTxsXCiEYmBgYGJBBBBVtT5vBiYmJBBBBBBBBBAh+krrV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PWSSR97I7FXnbp+bq9Xi64YtBBBBHIh2p1RTrUfgp4oIMRKN3v20r/vfpuGMQr1XXoo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q1Osj+kWX8fB/g/0x/SNfk/xKyr6eunydTpV0qWhLsUIh+mzMzM0ZIlFTvkzMrqnelSI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eFisxcDsiq1JJJN/tVEOLdJHW/nTUjq9RPo+Tpv/ANuo+k8lK7dypIXSRXSk/BTTS/wf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Pg+zR/RX/ALOy4avPHA6dukOn82nigggggh3km740Oy2zQ32FRUdJR2Z4qZ9V9PTGaIg+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roSaFQkVLuUruVf7I/8AkdP/AFKvNlw1cc2jVXggj0Xd+SCCCCOGlXm+bF1q1+Sn6nqL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o1nU+tfVpxZR1FTS0fTdSnpuakL/AMhR/R/mdJuT/M6X9j6vRq/Iq+l+GVYVfk+3/TEo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kYmJiQRumQRZC86P/gXptwfkWz2XCrYiWsmTg+4z7p94p6lX93ySHWZGRkzIVUH3BVSP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+fYqtQuw9WOyHam06UqXF1dFPkej8HYggo8Wb4Ux2nR3TKqY0WiZTVPqOyKrLwPVjsh2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28FNokxKfI9GPyUso+moTyfkStVySSSJ6zrOtNf8Afp1WRVwuyKrUaK3SeP8AK0CRiQQL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UKmBVJoVm+TGTG6IvHHTVAqp0knkquxcDsiq1O1CS6LeiZG2RU+wu9p6lPgTG+Wmz82X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JJJMjIyMiSSSbNivTwO7tTadM1hiOqDI6fTzMRawQVKSNHyyZXXPN1UVaK2JAl3KtJvN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UoxK/wDZLVqRUQdPqVUeDLLvpiYDpghRJItKud+ytF5Hw08TshD7kcFDgTVoF2P8imO6H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io/5MUYkWfqU+vJPEt3ZDtT541EEFLtTTPcr6S80vsO8GJizFlS4ceNeD6f0pJ9V2RVa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Ol1sGV9WmHH5HomdCjLuz/60/wD6dePwNRtBTSNjEPgqX8WdHp4Uw7YsxZHOtI9F2RVb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kVnU/FpJMibI6XXw7FfWyMivVIQ/FmR2404KfqV+UU/UUQdTq9NqyIQ1yq8CG9ZJtPC7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7EUmCMDAd3SQK82ZBFoEtIGuw+3oK0ciZ5JJs2Tp+eR3pY9Y3krVkQiDEi6RBBFlrQiu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dpiV2I8mIjIT4FZOObGT7ZgYGLMWQyCBLidX8YXpYtmA6YIHyLdkCV8SLOiNHZXXIhUl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0EEEEECpmnWJHTB4J91FTkd6rU89IiselThEmTF1D7gqlo+emrHXpQlLK6sn8C7IqtTz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qqnZMVZmZWjlqp7Tr/wR8C71WpuqZPtQRxIpK3Z1jrfInzKvtGtCSUnlyYsiyXuQO7sr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aJtO6ZJV1B1TzqoT5KqY1mexRT2MStwrIaPHxEaSTaYHU36DKq4Kap42OqadaaVSpY68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inTFkFT9KqmSihp8cSRdGJUxueFJ+07JWm02kkkkgiy7H3amdTqdvUTE+KYKu/e8Wak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LhEk0kUjpX4FTPw1Tn1k+FlPNFn7UXxMSCCCDEjV+wnuxOBDJ54II9VK8EWkgkVPBV7N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FGzFaCCCBoSkxGo5sbTZU3m6XDV7K1ggggjSSbJwTqxC2X8XFmpKlHGkQSSQJbLiq9pc0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qiUSjIyM0VVJn3D7g6p40TZK8kEkXkkkknWr2qd5JMiSSSSTIkn4JLlftU3kyJ+IT2n4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lDRNp5al8JJkZEs7ncggggj3Mhkk3kneLun4SPh4stJsnwVfBSSST8NBG871e1G8EGJi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kzMzM0ZIle7GsWjer2p9CDExRgjFEfF1eyl+g1evAqbVcU6QR8jV6uJiRepcE6IXydXq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+Uq9Wl7NcC+Xq9ZbMnZfLv1qXs9I+afrpk61IxYqCB0ER8i++79dPjgdPzD9WbJ8dT+Y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kY4KvPqwRbyeCdnV81X59eNZMjIn5uvz+tP8A6zq8fP1+BUjU/klpEVevX+gYIdJiQ/Xq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+tVfrVX61U/1lsf6xP8A1k3d/q06P9ZRX8LJJJJPyNfn4SCN5E/ild/DxaLu0ifxC+TT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ggj4VLSrxw0r9Rq8cK8fqNfAh+P1Gvhq8fqNfC/H6jV+tPz/14kVfqD8cCtV+m//EACw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CAwACAwAAAAABEQIQEiAwMSFAA0ETUFFgBCIyFEJhcHH/2gAIAQIBAT8BZ3Z3gZN0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6yST6lQuGbTaSSSSSSSSSSSSbSSSSTyrV6q1WqZlq1IibNmTMmJ+DMzMzMyMzIyJJJu3a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knSSSSSSSSm0k2e1JU909Wru/1q9FdWdqeT6u/dp60b3RVq1wxaEYkGBgYMxY0QQQK9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nd3j2kPoR1arVU2dMmBiYkMq9eCCCDEwMSCCCCCDEgggSKru669uo6u9KVo7SZMnRPh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04IIRiiDExMTAwMTExMTExII5Faoa8XeiZJPAh2T5IIIMTEggghnk8nklkkmRkTe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gggggxIItAzExKlwvVD7unq2ZWn04ErIgggggggggg8nk8nklmRkZGRkZEkkkk+i+9pJ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o1arREkmRkZGZkKokyMlu/RgggxRiYmJiYmJF2zIyJJJJFaTIkmz75UM+tE9GirdW+rr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MjIyFUZmYqjIyRkiUTx+B6QQQQRammSCCCLVcyZ9FV0J6VLdW+rro+uF8CvSPaSST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MjJEolEo8aU/wDDIIIIs9EPiTv9GNldjV3dW+rodlu+BXpXCh8D2+im1TMjJmbMnZiJ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kZCq0aH4EPX60nxZc66uuuFD3W7FavZiRBiLwNEEcLWitS7MQ1Z6vRWp75/q/wBcNOzs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aoR92RJJkZEkko8Hg8EI8EIgxEiDopejRVq9WU97vg+rt+OGnZ2VlorUubVd7VCvTZ8s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SiUeDweDweCCCCnjjT6vVw09bOyEfWlI2UWe1Qj7srP0GOyelSt9We1Oz4XZDvBBBBFl1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Tanoe7Wz9BjvS7sau9qdnwuyPB4IIMTExIIPoXArxZIwVmfjMDAai7WuJHozpS7tD8C3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TJmRJJJNvB4PBBBiQYiW9ejpHvC5IMTFiQh2Tm9SF2LR2p62fAh2S9J2d6Rbt3RA6TEx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WjWq6c3gWjsutnwIdl1xLgetJTpJI6o0VnrIh7fR9aSU3izvInNmiLodl1s+BDsh8z0k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0V3d2pG7wQQfR9a/HdEFXZF04E5s0YmLErRu+BDtTzI+7KzetOtYtFd3dlq9YIIKB2Vq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EEDpMDAxZiyGRZIdlzK63WvyCPq+UMm7tJNno+9JJsim0CtV3dO9Lj1oIRBiYmBgYGBi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ELX5BdDEI+ToTFWfkMp1ZF32K7elBOj7s0JXp8lLi/k88GUGaMkSiUT6kEGKIMTAwMBU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oRV5KUVr+LLV9aZGRJOiFq+7PRWpei2ZjJgYGJiYmLMWJM8ksyZmzM/IfkFWSZIyXOt4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MbQYoxQ6CCDEgi9OrfkyJ1gSKarp7MgjkhEIxRiiDAwMDFkM8nm2RmZGRkZIkQrvgxH4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FlUfZVZLZoxIIvNl4Eymrhb8klLZmzJiqPyGYqjJGSJRK9CCEYoxRgJQU61CkdRkzIkq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ITKuxTZa19Xo7KrK0EEHmyRBBBBiOkgwMRPga8kCI1XBJLE2ZMzZmZmRkjJGSJW61erY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kkVRkZGQ34vR2VWVp0xtIuFcDWklQkK8EGJiYmIkYmLIZDIdoMd1Za1MlEq76MTFkMi9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IzMzMzMiZuiCCCCCGebLgeq8oXfFTuqUlLP5KhIggxMTHevvVmRkZGRNqiEQQRvQPvg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8mJgYGDKVAuFlOyX2xuT6Hutqu9XaCCClebfJeSSdqR882kkkWzJ8GRkZmQnN5JJJJ0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08dXVnejsZWTbxaCCCCLJkcC4FeRdbVDs70XdpJMjIyMjIyMiSSSRVma/glHg8Hgggi1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7H2fJwSSSSZDc7p3nSCCCCnzvXarSi75UNmQmOqDMyMjIyMrU6u8IhEH5k15MjMyJKH5H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YGBizFlKvih0FCjduBsyRKPB4FF4MTExII4Keyru1A++CnV2kkm2LPMHkpbPjr/3Pjpq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cIVXgzMh1wKtmRkTyUcc71okgjaSTIyMjIyJR4PBCMUYipgdJiUqCOBasek3hlJMM/x/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j45VnZiH2fyU9C46euONmPq8kk7QQRvJJSzIyE/BkSSeDwQQLap6SeDFGCH8aPwo/AUf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8qdR+Jn4mYsdDMRqTEWsXgi9PQ6oMzNGSMkTZaxeRj60p/8AkfBJJJOy6sqZMfEDUbIX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/Ej8J+ExgggwbFQkQOmRUpEDUn4x0NFJV3rTwRpV16qX2fVvjIK35E9UU6vV6PSroWlP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4oGiCLrSlzwNDp9Skgq7Pjt97Io1q4WfVpKuhaUiGV/5NUYombUccCIIHTquKqj+PTpE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1i3lkmR2SPoV0UkkjpaY7JcmWJmrSMyE5tPG6ZMTEgggjkovT0VdcFOtYtldom0iuqT4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NCXLVanq1V3ZcbRFkRaDExMDAxIIIItSh9WRX1uha1di2VJiVeDIqEzsV1VBRVA2TNp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QRyReBayZmZ8lU0Mp2YlasgxMSCLLZiKetU4Mhw0VeHpkSxHmYOhplKvRyMg+oKe9o0X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1W9Pe62lEokrUjpaumQdGZkSyTwQilekrVbLngwMDAS2YrVd70rV2VnooIV5K6ftWdUH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ItJKJKXw5cKtV2V6RzKmRUQT/HGuGnWqy2RU0iSRCtX8eSgo+OpVSxaQfJViPvyz4VV/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IQxcEzUVVS9pgTnjgdTfjSdYII4lrVZbVeDu0XjzaBKT8bHQ0RZ0lNEEFNpu3ZWVp0jf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/UT44KYHCJF4JtSuZa1WWzc2kyMzMVQvNk4F8iM0VuXtJNp3XCtkOyfJjJEEX+OkxWrK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Oj4GuSCCizPJJJOkk8K9RPnSFUkVVKPGvz14Uyf+ZR9o+OHRKMRqLMW7XNkKsyMiSSSSS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E2p5IJFvVSqlDH/i/G/opWKgyZNnV9C4GuRjZQ/WkknV141azBRWq1KuvZjR/wDaFwvj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+WQQjA/GYPRC5qqMlr82VVWKPjowUWj0p5afUY0UIV0pKaY2gfxmBiSTy0V+YevheROV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GyooVlSKnkdPM/j8ytflyreKEsVBkrzzNE3XGuF2jhggpoFTG88DpGuSirJawl5HZKzF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U0pek+CLoVGNWtdTrcIgjgXrLikm7ZLZGk2pUe9MEyeSbZlHFPrTxRadJ0xKKfUakdPF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VUGZmZoyRkidG7eTyJsbj0lyTwUr1nTw0lfLJLtT7M6OozFVZDJJ1XsNboqpy+yI8CHS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k+pJkeWJDcDc2VJMdCX8jqJ3o9mpaxd0iW1I9IIEh0rWSmodUGYnPNlZU2dVkpMYOyIG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ZGRJN4MSCDEjRD3flWXgTnjbJEpEhuBubKmToibPip69p8skkk6JEQMgggggxKU0YGAl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qSf4EhvSCCCNaevaq3gxMTExIIMTEhEEe0xuyQlB2dDfKvarviYkc69mBI6O/QXtNGJH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nr9PBBH6CfRpf6SDBmBC/k/1JRkjIyMjJkk8S0kkT4oII5JuqhOfZfDJk/bS9RcFHurS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tHtJzsmZGZ+Q/IZoyR/qRSYowR+M/GYMwZi/0McVHtRzyZMyZmz8jMmT+ro9lv8Afq1H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JF6UT71HqNmZmTel8Eav1U/eo9RjWyesbTZfsqPVqWy4Hol+zp9Z7IS9Jk/qqfWa2Wk+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apkjqJFUT+4XrtcclNX7dC9T/wDSP4IGuOlfuKfU83rj6I4UuJfr6evUkyHVpGyp/dU9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unr+tL/6zp/f/H2Ni8GKbJo9ej+gfkYq4M/Mk0+vS/61T3/Wqe/61T3/AFqnv+tfH5/r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rFVVvj/5/q9VUWgX9Wbi9H/X9Wbg7v8AFT5n+qtwPzemko/qrc3pU2p6/SR+ykXm6/TP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/r0hKLr9CuFfrKaY0p74av0K/YU98L7992X7CnhXfvv9lTw09+xHIv1tHCu/0a/XU8Mez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9JPHJP8AS4ItH75sp/qC4Han9TP6T//EAEwQAAECAwMJBAgEBAQGAgICAwEAAgMRIRAS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GBkQQTMDMjQEJSYnKhsVCCksFgotHhFENz8AUkNGNwg1Pxk7JEwjWAo//aAAgBAQAG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c0VCmx3JGZExhZnVYrzahTbiqiyieLjGRxLAL0/mHZqR73TntXtS4qhKzSgHasm4/QP0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1qsnry5jHwT+CtBnNYlAgznlg2HI0VorX1XtLSK0ytJaSxCxFjro1rRWitErRKwPgYLB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rsxWK0lisQtS1ZGCwKw8aU6ImzVZgsFgsFh4bRsQyWjcp1adyqXFUmFI4La3Yg5uCmMV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8Sct3gSWbVp1FC9hY+6JlslMYHLzNa0CtB3RVaVh6/isfp4DRqFTbD5+rlP3uyaYzAswC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C1rErSWl9FpLELEL2VqWpYLRWCw8DWsSsSsTZiv7LV0WA6LALRCwCwyCTgEJ2YrFYrEr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zWKxVbRkSK3KYwU2reonA5AIxTS7X4dAjQVV10OycqKuTddpD62Q+BTHSrrWiFohaKjQ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pLSCxCm6UlRwVK2YLBYesTOkbYY9XiH4Shkwh8YUPh6rgsForBYLX1WLuq0nLTcpDqtM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TVi1eytSwHVaP1WipFtbAzasCsD6uEMmqm3BTCpiow13nKRyIfhz9pGG+EwO2yWgs2h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MHwqHwW63tHAZT+X3sJaAJ2YLALRC0QtFaKhwxgWk2UKxC1LasForRWigQ0yWgVUZVFef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G9Q+GTC/MfomcPwWYtkuDbL59TJU1gpLA2N8CYU2oj2pkpjpYpwV07FJCG6h1eHRTGK3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5GltLJhNc33ZKF8qlb2nllO4jwhug/v4LzsaVB+UWZwWC1qYNFnSIC0QpNkG3cn8viO8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mOQG78EcULeAUQ7KeoAZE9qemouKrxNrZ4eDMKYUP4ZpxQsorkTHUfDmFMLfZcfpfdS1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kZHauWV+ZHwXboX7+DG+QpnyjJ/Mmc04lrpbZKYxTL2Msh3LxD4cJm12U75P3/BJI5ER2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6m1u1STGe85BXRohbzkMO0eCZKVjSgbbkY8CqJ5yC2dcmYUxZRV0wiRpIjJoqOd1VIj+q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Vq6LRavLHVeX9VVrk1rQcZrPMl5gXmM6qhGV2k7mjwY3yoDJb8/9VD/3rUX5VF5ZMT1e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LMxKvrEspo35Etint9QNoshN2VVxukVfOGSwHwm8LRkd0/ROCfkTbjJNO7J3KYUwpjFT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peqYzG9aDVWEOqrC+qjPc13pJYLB60j0XmfQrzWrzWdVR7etrxtkPrlMHxKF8qicvun8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GK6Iyj/qj7ZTnIj15u4ZDuCZw9Tcd1kR+wSCm7mpDIIPhSJmdgQIEhK24bHbA6VjTvTo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N4ZW6yYUwpjBXmCh/AKFSLnS4rzX9V5hWn9AsW9Fgzom3gBLYms7ud0SxVy5drtRa5rj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otP6LzQnmetYrELHwW+E6RkTRTGIyv8A2uOU5XfeMlP1126lrG705DxzkPO9TK41Uh4t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YrgE4X5h2NFpINpQzVWhXYsO9vBVYcRVbE6J72aJQy5HCyYW7WFtaUS3R/FMSsSsVitS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qrD+q0HLByxPRaX0WmvMatNvVMaCDWeXDO28criVCG+frzjtNvyhMG1w8cBooroRtvHi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b4Hds5+Bde0FnDBT7qGR8qmIYktFUmrsZ7m7CFSK7oqRfp4MjgpFTCk7QVatKm3RyZOi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dVpu6rzHLzD0QunASXs9FgzoqsavKHVeV/MmgNLZK++eGpYP6LEjkvM+hXmBeY3qvNZ1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KwptnBRHb5KCN8/EF2ySN3AUU8hjTsQa3ElNA2ZTMtzlM+BIqRq1TbUKYwtEOKeB8O6V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VuRa6oKphkSCleAWIWpaK0CtBy0CtErRWCwWCwWH8EaTuq8x/Vea7qvMctP6LEdF7PRa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qvK+q8ty0XrBy19FpheY3qtNvVYhOkULZFN3N8V25XWSvFBqk3ZbJF2wIucapzHGchTJ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j4QeNaphsRIOsU5qYwt7uKeBskbSdgV5mTJykVMIQohrqKLXI5Be/wAt1Jqj2z4+Boha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vLWj9VrWJWktP6KjwqOatSwWgvLK8t3RaBWisFh/BuJWkeq03K9eM1pLEdFqWi1aAWgF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YOWtYp7vacplEkyojbDG9Bms2HhlNOXnY+E6GeIVFMLepi3uop4G2qfwUTKkcVvUwrj9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WuFsicwos11M/WcFgFoN6KsNvReWFoLR+q1qhKo5UeqPCo4LUsFoLyyvLctBy0SsP4Pa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k2mRWl9FiOi9nosG2DIk7IqKbfBY7fZRTapHSU2291G5G143FROWVRTGK3qYXxjEL4xg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3rU78y0Cqsd0VWnoqrFYrFYrFY+v4LALRC0AtALQRdcRleHAqjnoqd4o1d1XtfqXt9V/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1pvXmOXmleavMXmBaYWIVJLRWgtArQd0WB/EgE0eLPIrgpi3CR3LNk76LPBGXPXZRTa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GPB1kT5SovKxjh70ig5uByJhTC3oEYhXhjrCL2jPH1RBsZxU1eFmJTmiKZX5LGfJYN6K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DxwcsYq8x44hed/KvOh81pw/wBSwB5ryyqw3KrXdFX7LSWmOq0lisVisfExWORgsFgV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kafVZ4KoMVS8OSiF+M/AwC0QtELRWC1rWtIrTWmsQsGLRavLC8kLyyv8wLSf0Xmfyqj2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8sry3dFoO6LA/grEfUqLfk6PRZryONVQtK8v+ZeW5eWVJ2ORMK69Xm2iFGPByi/KVH5f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uVLZhTCmFNXmoxYY42A2SOibT/qfum8PAgDbEFgHw2aR6rTKc69gFq6KrWdF5bU8d3K6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oq81/Recf0rzW9FSLDPNeyea0fqqwyqsd0VQelmkFpLFYrFY5bhdKzRgVCdsfJYr0cQ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sT0WH0WgOirDCrDCrD+qqwrRcvaWJ6LT+i8wLzG9V5jeq0h4mAWiForBYLBaK0QsLMVR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tBaBWgVolaKwWCr6k47AneDjYPAopP6+PMK49XmWxYUf3Tdco/5f3W9CfvL81m5TGRRT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K72GM3I7p/KwfNNNG7LEOWK7KN5Nh+TIdy++R2j/AFTlROf3UQ/CodcYqxWkVpFYoCTT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RXluHNf5oXmvHJU7QeYVO0NVIsM817J5rRHVVYUT3MiqNKb801pLUtJaS01pLELUvZWi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JWkVprTWmFRwVHfVaZ6rTd1Wk5Ynov7LRHReWF5YXl/VeX9VVjlg5e10Wkei0/ovMav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R4eC0QtAdEBdE0ZWSktB3RaJWBtwWCwWCwWCwtiu9WrgqeNMYq6/BXmWROCiNfS/KVk9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qYt3LcrzVdfoH6KRqCrzdA2zGKn7QxTPAZxUAbGk2ReAyOLm/fIjHbFdlP8Al/dROX3X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5fCo4jmvMf8AqVXuPNGdmAWiFojIxK0lR6o9aSxK1rD6KqwWiVgVgVrWK0lprT+q01pL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RC0VhZiVpLTWmtILEKixPVUe/wDUtN/VaRWP0X9lg3otBq8sdVWF9V5R6qrHIRpybqCA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Sa5GC0QtEdFoN6Ly2rQC0ForArWsSnAGhRsYwa1orQWgVoFaJWiVgfFoqY+NvV12CvsT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NxQhxTm+y5O4hO2hx+yG8Ttk7RyNy3K81CHEw1FFj8CiPZtvNTR4DBvn9EN0L97I3EfbI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XH65JTz8K4uXYR8JP0yTul4gTvUI/wCRv1swC0GrQCw+qbcxKD3EzK0itNaS0gsR1X91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L2ung4rFYrSWKxWIWpYNWiFohYBakA05jF3jq7AqzTJChqsPGItDtg8DAI2G7JaK0StF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7x5FXmYotNHLu4wzV3Ts5hIk5RfmP2UGRp3LKKRtuu0ciRwUjgphd2852ootdyRa4Wt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aBZF+fIgfP8AsbSoXDJefhKjclDG9QG+7DP7ZMTj4jeCPqETfFYMqGNyh8J+JgtEdFoN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qV4zWkVprSWIsxWkUc4qU1isVpOVS5UCqs4QzzUhcWiFofVaBWiVg5a1itJaYWmFpDqt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l4JseeGTgtFvRaAWjJFxDi3crzHmRVHlSc69v8Wq/eyYo9XTR4wRguoAcFEhP8tw6Fdn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8JtcZFSnNpwORIqRUxgpHTC+MYItcKi3un6WrflkHUCu1neBY87XnIgcz9LYh2NKg/IM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igMGualsh/vkxD8R8RvD1HjHP0GVLY1NbsEvUo7uPgOO1xUQ6gbDubkxzwFukeq03dVp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jovZWi1aAV50P6oOuGqmQ6Sky+gNgtfJwbVeY1aTV7KwC0QtBaKwKNhcwyK0AvK/lVYX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z1V0NItM0e7rKsvUdykTTUVmkNi/QoTMMRG6tqfCjjEqFEnmAjophVW5Qm65kpzzqJXd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UOGCmNIYhX2aYRBxsmMVXTGOVFA9kFdpP/dNg3k/fIh/K79rY/yFQh8IyS04Gib7pouz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jf3yZ+uwd73nKu7wPU4zuGTLZZMpq+YzsjH4pZMY/GfEHFNG5FTT7Rk4laRWkVpHICqJ8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CeCElnUU2qIyKCCKJ4JqRT1KbcFI6Oo7FdiAX9TtqkaPGC7mPo/ZSNYJ+imDMGyBzXcl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H6jJVKN910JknArEKT9FVxCD2f8A2g9iLWm66SIcJOFge3EK83J7Wd5+6fE96I42Q+GQ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vbFBiRzRsqqO+GZtoJ8sh53eIONg9QgfI4/VQ+ByCLpog73nepRD8JTz8WRO1/BAW3ve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Q22BN4Im1nDwynB2kyxhbQ38QptfFPAlSe+Jd2FXoZzlnd2eSzZDcgTDDX3pkjWnvOL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nTMP7I94b9M1wRbTvWruo2jt2L3oOzYg5pmCoc3Ft1UiulwVI38q8xvRXZs6rBp4FVCu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M9ukxeQRJG42I07lOIHTOsqcpuh47SLfhOKmMDkdtdv/AHKhb5/dO4KH8oyD8g+9rxtI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cozJzk/9siL8h8RvGweO8/CVD3QAuDP3yHPDM/ahPUKepRUDtORLbaBtITiMSgnnYEwb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PEht2WNC4NyB4ZTT7JobG/OonFRflKk4AheUzovLCc0anlRuXh08GY5p10AtIw2KYLu7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u5jcpqbawji1XmmYsIGq24/SVLJE54/ms3oseEST/dd9BFNYt7t5zThuyO3P+Gf3UAfA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ET5R+9sIbYrfA71orrRccS8zyInDxB6jGPwlRPhYwJ+5oGQ0bXLg31Li5QhuyDbCHEpu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mJwTRuyaZbjsnYGp1rBv8SqhRIbmm80AyOtNJOc3NKAnW8FE4qL8ptJOATjvKjcR4lPB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pX4VW627FTzF3MfkSr0PR1hTCicrWueZTMpq6/SVFRV0xjvsmFI46ii144rvIdYR+ltx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6X0UIbGBRflkp68iNxH2t7MP+6PALTgU6GcHYcch/L7+JyQ9Qicvuu0H4gPoo3EfbI7O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1KG3aZpk9lpyOUgoI4myC3a/JaPeeBae7BLtyz3PHFExSZDwIr1Edvkh8yA32t8Sik1h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b7s0WOe0h1MFfaGlVgt6oDu7o4qaIf5bsVpn9JVIgPGipHh/qWbFYfzKhGTTxI0L2S4q9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Ujmxh9V3MfHAEq8zonlTC3pg+NUxCk7SUwpihC2H2h+9k1TTGCMOKM3WFNtYZwNkwq6S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+ylsR4gfWydsb5v2FvZvmP28GBFbxTXjXbLa4eI7gh6g0e89o+qjn/ulRT8eQW+zCmmw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N3ZAbkOI1UU9QbZCHutJyezt/wC5PIgt2eA87lEd8SBPFT4potcdgyxlQosB12JdBV40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9Sqi8lGmxuidSz4bTxUhCF84SQ7wOvcU5rcJyXmumqRv5VDaXB1/BaUNaLDzXk9CqQoo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yPzJXnHoF5g/SF/l/pVWQ1WE3qqwP5l5buq0XrF3ReZ9CvOCpGh9VSIz9SfGuXheMlSE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F5xa4YGWCzjN+0a1DbEcJbSr8PGyYXZxrv2TGKk7FUQc3EKY5jZbfZpj6owoozSpHDUb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sRTCZLW9o+tkrYnzm2Dz8ApjD7qdCdawfF4j/Uezj/uhE7XuP1U9rifrkRJD2ZJsZzc/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TkT2mdsU+60DJ7ONkzkP+EeA9T2zR4SRdqaMiI7acs8MpgGwIuGkyqMKebOclGHBRvlK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Vh+b97exj4v3GXUBVhM/SqwIf6V5LV5X1K9sc1pROqzIjuapG/lVIrei02L2DzWgOq8o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WieiwUnibV9Vi4c15j+qaXGd2omvSQiOBmsH9FJtNk9auusvNQIOb9re8hjiF3UX8pRY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+7ZCno362z12H5nfe1u5ngP4Jg3IPap2M8R3FcvUOyjeT9FD6pnDIj3dbg1Aepc/2t45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d21+Twh/vkdpfv8AAA2lQp4SCut/+ldbzKdaN5nluW/JDO0NI2FTaQQnNRcw1ansfrEr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72SXZNx/dYrFYrFY5dLaeDMYq5EY2fBRWuY0ODpNKMLtMJt7U5ZjAFgQeK1rF45r/AA7X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5w1q49blMYawhWYOFt9mH2V11Io0Si1wkRYNxWpCgpVSMMOHFeR/MvJ/mXluHNBpD5r2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XJLSWkFpBaQWIWNj+CAsu2N4eIE71Bh91jim7mJo3ZB+KK7+nqcU/NbLZbxUjkNPvVye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RduT3bXeABdlJNhsFNik3HWbCbYfDLkMcqGHiYuhXuzOpsTHOZdeKFRt0kTZMLOQHxWH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WKxWKxyM6ip4dNJOZExJV1/Jy7ntPJyvMxW9TCinZD/pZHAGdDd1CuPs2sOIQrP97JFX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/W0EhNk0SIP7LQCrBbeC8r6rQI5phN6bhPFYuWm5RWhxzJLSWmtILELEL+6w+qzgZLB6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prl4jU7IPiRN0EqU/ZlkwhsmfU4z91jnK87SNcuIfhTBuye0O/7ljGDioh3Jm+uWb2Cl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w2yQGVIY5cP5RY98s4SrzUeksE/gpFXoR5KRzH/RDc8D62HgFA4D9/G2t2KbbK+D8SuR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Rh7Llebiq4rtT24taml1CV2s7T+5V9ikdNVUjofZSJsLXKmGpf4iCPmFsjqBFkwphO4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eB4H5h98gtOpO8RvBHj6hG3NAyXcEOAHqAsiH4Sort8rCNilZvOTd94gZRO1xNkFvBHe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+6vPq/7KId8rDbDHxDKpjkUtorpzm7FmGuxReX3UbkonC3Y7avinIpsnXt6PyhQeH9fH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ByPiVyIrrsNRXdR9HU5TbpLts8ZJnAJ5ClOim0yKvOeLw9kBS2K64ybqOxXXWFrlJ2H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LJrfZuUU/AU0bleFkf8A1D4EP5xkBwTzv8UeoR97mBN45BG2ifx8cWxeCntcUXHUhPWb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vnkngmWcFDbtOXdar79L7WT2k2c7WbpnJpkSGGRMukgphOgvrPWovAKId2R2iYmL7leg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3D9vUbsTrbNtsiqFwVHlUcFQtWeK7Qu7cJzVx7TuXdxwTD1FdpvukHnNogw4tT+NoczF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CpGyRx1J0OKM04hZtYZwNsxZFhnW2mQ87Xk+BB+b9sk+GONjfUHf6wTMhvzIh08VpLTC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7yFC4TQYOJQsl7T8eGSOCG4ZL+Cbwse5QhlSCvvx2WhpvU3LE9ELppa4kgZqxGXIYZWxZ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RGRBnkYhHmsAtELtVKX3fdYJ0s1wAV+IDIYlYuWkVpfRYhYtWpaK0SsD4MnVb9lMVFm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g19l6dCjUfqKae0QhcNQUXDZMFPDqumquDeJWa4O4FYOV9k5a1fZYAdL72TUxpBGDGGb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y+6+K1ngQef29QbxsblHwhvikpvA5FROineWksQtSwWBXtL2liVqWAVWBaH1WiVrU3OI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TAxzXZ2oqFfIndRdtTtyroipRcclyibgBknfYU8rgMq87llCamcFIWTKoSr193VT7x/V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8uF3jQcwVRdAz2fVfsgDQouCD2YzV1+Y/wClnafnd9xY/gP38TRC0AtFYHqsXKjz0Xmf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k1USOzwSFt2p0KOSRLMfrCY2I0FwLQN6dDdnQiKbk6RIcHYosiwQY4xvVnvXlAfLRVDj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NrDOKvssrp/ewvaJjWs2Yd90IRGOB2ItcKiy7F0D9EMauaPqptc4Gxztgmuz3cbgWrqt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3TIh8DkOO7xB4B8KD+Yo8PFwWiFoBaAWC1rEo55HJUi/RUiNVLpQvS62UmiM8LErGzBaK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WBWtYrSTAHe0JrTCdUYKu1RXZG9X34ashx3WXkEwBck5NlY2amg0BSQGVMLMD3O+FUHa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BxrDInRBp95CWtCBFOadFdruOuuvurzCfDcGPumU8ES6Djscs5kQLzP5SqRmdVmkHhkx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ETmB066lLSeSAw7VcbgpijhgVciUij621wRhteHM+yvNVFMaSMQsMyJSTXOFcFelna5I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KE/SDxbH+QpjdjQFDEp3zLJwC0QgLv+X+6wWtaRUR17V4nL1EqEPg/dPyBx9UOwUsLn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sAtFTITScTZiVpLSTWzq5alM4IOlRUBXtLFy0ndVrX9lqRnKVhtqqiqM9apgpyrYN1gR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QbPFXmG6dUtSlEuxB0KjgZr5aJsgy7QyG+7ovwKuPfdiDWMCmNNYgwRbpSAF7YovzO/Z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Ht4ORPfOptqrxLTxCzoLTwKid4wNpSRn6jTKKg0n3jriDTPuw8OlsWM99mw6inQYpz24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xUjq1bFebZcfjrG1UbNYGXFOe3y3YhXmeUfpYHNNQrwx1iyLLWJWdmbvy4xOF3BYWTaa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W7SqO8d/BDdDCdxyBur6g20nXqtY0a6nKKPBAZLdzLAN64NQO22gzdZWiFohYKQsaEAM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lgFhaOOTDLZGQw1q6YwY/wB1wkg29eB1Soqeiiprbs7xx/3wUf5zaMh6G+x3Dww4K7Fc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lxBMtgUnlzD8TSoDuzuDjDfeVYMO9tvLys3ZeUjCifRGUOL0RcbzTTVgpRXXXAiu2qLW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myoocWHEx3KR0PsrzVNtCt+sWlrqtKI9nUbLww1hBzcCmt2xGD+ayAN39cvtB/3jYUzg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HINuCws1rFy0nLSKiuvalFAfo3R9EHXhWq0mr2UX3ZyQjEagJcVoFaLuiwPii277tj4j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AbXAZUTcALITU5MG6y43mpDKA2WTc4nj4ZJWFmLrWnXPJhybeYWCYUosN5HyoGFGLwKX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aQ1zBukU9/vOmhYLa7E7gmIJ3hRLuN0pk9pkosRzAXtYZFQ3kZxnXwm/6Y+5srYCMj4U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do6iptwQezFbtY2WSKLHciixwsuP8s/RdlG2KPsbG/CP2snk9odwU0/hYz5/2PiHiuVg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u1u2P/YKGPhFpG1RHPdNrcBk4BaDei0VgtaxK0lpBalghMUnaXbEScSpDFd0DMN++WFC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jBsQG02Sbj4Bn4oyme9e+mSzcMi72rNOqI3904AzE8bW8Mhw3IDcofzBHiPvbpt6rFY5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qP8AIVC5/fwh8g/fJpku4W3XYKYwV5qFaFb1dcvjGBRa4SIs7M14m1j/ANpWRdzf2GU4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E6yEPin4r+GWfB7O3bGau1H3nv8A6Ijla52wJ7oN3Gs0DJvd7R6lUBPuMFBJsgnGJDc8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6xIrzXDkqdpHNU7TD6qkaF1VHMPNSoSBtUrui1aBWi7osDbPaTYTsUFvxLepnSOVMpzn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+mXDlpT+ngTyQRbijOyD/qN+6/MPvlYrFflsi/KVDHH7qLwUIbvC/KMmWuVs7MLzTiEHw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h3616E3ht1BUq3WhXgpjFSKvs0xYC1GFE0pTG9dpdsplRflKdveUz5kOIsgjj4jVE5eL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6JvxRP8A+6aNrrXMnKajC9eJGKZPWT6iOE7HPfOqhsbvdZgtEdF5bei8tnReWFEprlio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uVIsb9S86KvPf0Xn9WpxL4Zp7qhybCIlOoXkwF2h7IQediD4jbksArz4TzskvKi9FoxB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tMKc1ffj9kfAnkTdpeBDGu94G41yDYLXSwsgf6jfuh8w++U5oxbY7gP3si/KVDUX/etQ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8otFjbBvyBPQJE7aq65bl8KxqrzbDGhDiFuUF41Ga7S/3q/fInZE4Ju8n7pnNM+axg+D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1lRG88v45QOVzP3tg/DDe77LsQ2kH6EpnM5ETfIKB8vqL+iKAXBn75ZO1xP1UO428Y8V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HbbGPwlMGxoUQ+6JqLFdi51F30XRxA25GNmpG/y8EZF1uya9lauq0fqtFaBXkvthj4sv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RSQG6yW5OsgfOE35haFnGS19FFJOLj97H8B+9kb5SoaicvuoXyjwZP6p3AWAKc04bELK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3ACwMJzmfa18SU7qaTg4TW5SJzfst6vNsvwxmFAHUpO0XY2POwTUxa/l91ABOIohwKh8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n4LZGVUzhbHd7nZ/6rsrNkOf2/qjubkN+dMbsAHqJO0lQ2ezOa7qC0Of7Rdg1RLxrTRR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0L/hrPdh3k7eZJjdjRa4e8QPrZ2i7iZBbYbPqfAdYPDjO2SFhM7KZMMfFPL5JvFNsdwQ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TRVV2cfEmfNbN2AXevbpVG4LB7eBUT0mjEcK8UTex2UTpOOoaSxcopcaSUK7hLYn3gJT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By0XLX0WkFpDIKicvtYCt6KmciPwCmjDjMa6+KTCHczbPDcpOpEGIsjcvumvlO61qDho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/ZUjVpXw6rA26x0tZTmmCyolOaDTA/mVYcT6KoiD8quw3TM9i7C2+MwZ09VFSLDw95Nu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4YG+xqb8wsOQckbq/Qpo3W/8Rd8IZ9P7r5Yf3/8ApRDvlkdmh+871EnYEJ+yFffqaXn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Z5T3xIkRpLjgEGtwGVEA15vVM+GCoMP3ogyIDdsUWRA6oJV1gkPAcd/gDJe73nWMlFPp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+tXjtOTCGwz8Bo3pth4IKTldUJUxsKgjj9iofzfta4DF2apWdq/1nWROP7WPhuwcJLu4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RDe0ucRSdVCl7oVVhZrs/sqFaX1RJJUT/eqwWTsBFvaJkijf3UQve7NeWiSD3E97DcWvA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9BzDJwwKk4SiDEKLtp91EG4fdQuf3V19meU6tNaOcTDO1EYot+vhZr3Dmpkknw211rTb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E03ToZ6BWn9LD4B+Q2zOC7U5jp3owH2Cing3/fVE7ScjsbNlfr/b1AnkpbaJsPViU5ox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8uC33og/qo/wwwF2FnxTyOyDe530sd8x8Am05XDJh7xOzs7NgUVQhunkwhLA4+AAm2tm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3FHioR4/YqFx/a2A3fe6W9p/1nWRPmyL0Fon7pTYDh3cRtLpXMffLaW63hqcoimbJo8U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aDo4807u47JEzq1d410MuGyYJRaIRvb6KX+GHG8m/wDKRmubgRVd1EhlkzrEk6Hcu4KD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AfyIUn2GG4UP1QuFycxjhumFciabT1Uy2bVfYNkvV8SvNf1VIzuaq8HkvYPJVhtVYX8y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TP6SvOHNUjQ9mO9ZrmnnZG3iSfviw/6qMfj/AGTeFt2K8NO9QjDN5rW4+OAnfMUyeE5o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bsm/9v3UQ/CU0bBlwBsDnLtx+ULs491hORDHuwyfrYeJ8B1pyBYcgpjdglZGd7oTWjFz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EGmDJxwFsNrGk3aqRxyplFypkDIKcmcD9lD52n4Wfe3tH+s6x3zHJk8c0BF9JCnpawrz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q37p6fZJAFRBqnSww7e0fl/fKuu5KHCiDOhvx3JroWgcLZOsuvs+MIkDO1hCBCzvakro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V5blWG7oqtKw9eul7i3ZNZjnN10UhGdJeb/KFpNPJYQ+iIdCgzIlelUIxRCbKUroWdCe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KV5wXnw/1LNiMP5slzjgBNBwwNbQdxQTGapVsjO90Bn7/uERtIH18B/wwwF253/cko3w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YbR97B4RyyciG3a4Wxoh9orskPfetZ8EO0DDHWs9gJ2jFTbnNtwU3Y7FXBCHDFEGnSd4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dDZUKK/OE3S0l5j7I/8Aqus5n7oucZNClny2yXmfRUjs6qkRh5oVGKv9mNx2zUVcjN7u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OUTjZPI5Wx+Iy6aS7lwDXt+tt56mpjFXXLerzdIYodp7PmubUy1KI+JBY4vMzJZzS3iq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LZNvDHNXsr2Oqwb9FojosAqKjj1VHHqqOVD9FqWDeq0PqvKcvKf0VWO6LD16jnDmvOif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SWmhoEBNsh8K0YfRVhw15GqWkgDBfTenueyJM7lW/wDpRvRJPc4uMwVDHfs0pqkaH+pU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il9F2k7Y7l2528C0k4BRAW0i4bpWN4eA0WHw4W6tkV3w2f6bLe1v2SbkUVHu6rOk7itE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pSkNilDb3kROixnTifbwiB7pKBwpiFKJnDaEXB1AmTxNbY/+q6wJ/EIRIomTvXtjmqRI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xW1WbE6OWfN8trprNEUcloT/ACqXdt6LOg9CoWa8XXhyLGXp71E+Yo+BG+bLbCdpuEwr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9IgxW5MTrJhBpUxir7cNYV5mgfopPZnLRk7cUIDZynjyUdkLtD2mHKu1ZvaWnj/8ASdms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+0qRHdVSK/qtMqt08lnMaVWCqwitFyqXdFpDmFpwlQs6ql39Sx+q/ssG/oWizotFnUqj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1U3AgDcj3MNzl5Dl5D+irBf0VYb+i0SsCsPXcLNJ3VYlUjvXnHoEQHAzM6tRYy4QTezg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lXs4/Ws6C7kU9kNkQOcJVTIkTRE/svMP6SgO9GC8+H+pUis/UqEZI4ZZsGQ87G2Xffc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7tsaJ78QnIFmORVCSId4Ti4yzV5jJXdam2Kxh4q8QbnvBSfnDaMVNhnZH/1XWM4Li4KF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0I3Xq5GF1ywXZs0VigYIlrGg7goh+I+DE7iD3jSdiz+yEdQs7s5HNVhRFURByWmf0lecF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WumZqj2nmr0MyeFI0eMQgpAYpsFpzHADmiM0fVTagCaq8OYRBE4blu1FBzDVd9S/OaiP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A/UiHQDjPSXdNY4T25ZyaoCazSZmgTheNCtMqGLxuuMprFE3QnQ3SAciGxBI7V6OKLvu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QB/OpGE7qEA5jpn4VWH1hlVbC50WhB6rym8ivKWBCo9wVI6ze0BZsZpVHNWAPNeWvJcq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tErArD16hKpEf1XnROq85ya+K684ixoySpZMZ20ys7M3eXdF8oTne+8mx7tjVCnsn1yI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m81VYhURpknLcW7EbuEsCvKYqwj1V5jIkJ27BUx2qga470Wd00tc+8TNaTeqZwUP5/2UD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MiTmzVAXw/suzY0feNFebgZJ3HwYnz/tbVreizoMM/lXktWh9V3AmG93exVHvC8+XJEN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zYiE7ru0DUnTFXOq2yYwW9E+xrRY6rdRV9pvM+ymGOI4KoladzMsnJ5IOlOSaSygM8UZ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NWm8M3WnSiCckZxAKbVRwPO1rBtvHhY4pnww0OCNjmlrbpOzYoubQSCoXD8xVIsQfmVI7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s6hNfmCe5YM6laH86rDd+oKrH9Aqh/6FU9WlVMNYQj0XlsPJVgjoqwwtELAdUay/MnXQ+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5y5Lzh0VIjVQtKwC0F5LlWC/ovLd0WgVgsPU5ZM0MnNc5vArzon6leMRxO0ogxaHcEGM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TmGG0T3poIo0SAnbDZtKkDZF3UUOHtKmBebtCwCdKlNSGe/qquJr4ITpI+BRZ5vcUGsf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VYY6oejNN6q1yxPRUeFpt6oSNl6GbjkWRGydRc/BifP+wspabL8QG9hMGSzY3aG8IikO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p5sTjFiMfwEirvdwX3cKkFOjFui83txkjHgsvSeT9VI9n+hTe9h5uyUprRLW7J4J98U+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biTq95TZXsz/AOUp0qgUWFkXgMkq7M5TvBoqPcOaJEV8z8SpGcvM+gRfeF6UsFow+iqx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mkk+81+c6a0j0XmfReazqohvtuESNU0Ups8CrR0TcxuOxaPQrtTLz7kOQAvFUixR+ZSb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fyo+mvCWtOe+oOoKs1pLTWmFphaQtwCqxvRVhM6LyWry1onqvaVHuVIipECo9qxasAv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RVhu6LRKZTXa7K4ePPYFgnvI0RNOcdZV73bJ6LtoRpebtCCHzeFH5fuo7gBNo2KUdkPX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k5UcFI0WOVhl0cRzVHu6qTnTGSMmJ8/7BYLRsxU5laRVH/RUc1YDqtEqRa+XBXmC64KO1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TN8/vbqcFNuipXW9Ex0pXTMSTnMGadJq9LCDjqLsFhC6LQhIf4cNF7GRyTluQzSZrRK1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eY7qvM+gWl9Fgw8loMVYX1QJhGm9ZzIi7Q594OiRC7DUvM+hXmheazqnEPadWOSyeMrM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9E0Qm8rSV11dstSL3iYTb7NJVYtArBa1rWktMLTatIdbcFojonHu24bLCjlOydErBYeB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TjY6IfatKdEa2TwNSk+QrOzHwI53hdqO79lyP3tHGyThNHuzyKk8EW4BaIWCwWy3FUNt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TWI6KoaVVn1Wi5VmFpKkQdVRyxWqwvh0fu1qHD7TDlL2pLSZ9lR7eTl26IKtY8SHNScE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cwU1hd1F/KdquHS1KuSfAlEuXp61/lLQhryWry1g4c1QuVIrlmx/oi2ybYbyNslWG7ot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V5r+ql3pWkOiwZ0VWMXkj9S7q5iZkz3rRidAva6KI4YHBBkOKy5r2psSLFZMYNmqPb1y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SUUTowyC0ldJxscfDhg4CqqxvReU1eU1eWsCsSqP+io8W3XxHNiF0xWik5wvD6p4d7WF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0DNKiIcYNeSKineFnKhRi6g67aC2I2omnNeAWu1g4KPvQ+U/e0cbeYUnCa7vaJi3YbBw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KonNXXtEkePgkt97IwWGTRxHNUiO6rT+i9k8lJ0FvVZ0JeW5EfGOimIo5lUkQh7tl1yL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t17U17hIylk80MtjdQbeKbuY42YnBabkWNiGQC00ASOi1dEXmMa6pKj/AOVXXNvcKKrC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StFnRYQ+q9jk5Zv/AOyo5wVIzuipH+ipFaVQtPNaI6rySVWA/oqwn9FVjuiqD61Rzuqp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8nxaF/lnkqw4ZU3Qh+pVhfzLy3p1+9Nzp4LSP6Sh3RnysOW3InOUgpMJWmb05K/FfdBw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T1rEdFg1PkwZpkV5f1yJ946Y3r0sRz+JQDcSoY2WlS3KI6PFc/UE97XBzRY+fvBaZH5V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m8ESV6E4ubuKgzcWuLaoN9oDCyJxQ+S1vG0cbGbh+1lbNyEjWSPDIao3BRj/ALxsdx8E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vVZr2nmtSwCzoawKm2a19FiqLBYLC0o2Uw2KYqEK0suPV5lNh2JoeJOrPrkt4oZcZ0Se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7q7Ua5rFnROzmatazTPgVEAwvNaroKdEnUZA4qW7903bNOthfE8/vZiqPd1RIiunxXmF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0GKsMdVWF9VVjlVn8qqxn6Fow+iwh9VT6OVHP6rO7QWT2oiG7vGDByD2Q5s1VXlryXKsF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KwWHqw42NG/KAyXOiTluUmNcN5V5t97tpogTGa5+9UjQ/wBSzXtPNT1K977icvvHC87Y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y9MzmF6N4KKCPFOB2Jw3p6iw3BspaxwWfCh8VmgVO1eijxW802HFa18MYP1yV5tCFdfSJ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Wt42s4oo5I4J/DIbwUbko5O2imb9djiF5X1XlnqiLmK9vqtOIqEEIsfFbDdqva1tOwLB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DC0my3FeijEcDJZnan/AK0PS943YQgYTOIcpHs7HcHLP7G/kZrPgxm8WqplxaqRmfZZ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6KrGp11rSSKK72gGbjISWuyjpLONeqdebmezIoTdJ+zYrj4jDzTrpmJ0OSxDLfdNJqsu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SO0IxHZ2dNTLVculVvdFiRyXmNTZVXRdUSFVjSjNgpuXZgR7EytIheaVSImuvzAcJgDF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9VoFaDuiq09MoW57QeKzWgKUN5A2LT+i9noqsYqwx1V10GslnQfoFWEP0KrG/pXsBUcP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KpG+ipFaqOaVqK0F5RXlOXluVWlYHLYN1jG5TckZWCzXOHArzov6jkBxusadq1l3vL0c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hG71C9HEl9Vt3tUhEPNYtPJVaxP9GJy2onant5oxO7L3aNEWdogRZbJrQjsXo+2xofEL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o+19mic1WCx/yOTGxoLm10l+UWt42ssdk8lE5ZDeCi8Qn5dVHaM25ghevTG9Zpa+WLZV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zbv5VnELMjXeBXou2v8A1IS7WDxVIjHcVN7LkQaxgVKJ2IulsXpOxRB+VZ8Jw4gozLei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4Fej7ZEH51MR+8ZsK9E4NbscEyKWw3FmyclndlB4OWf2R/IzVYMcflVS4cWrTZzCEXs8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Yb7Q9wppOMskcPAdx8PNMkS/jZzsjNa29MSCm6E6jbslVj+irMclphMk8Yqjj1Wm5aS0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qwQtAhGRIVIpVIoVHNK9nqtH6puYcVoO6LA2u3NH75HZ2/FNdqe7/wCQhX302Cyj3dV5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HRYMPJVhtVYX8yzoTl5Z/SqtH6VhD6L/AC+qJJEhscj3b4gcpTCESK+607E5uyzhlcvF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AYDIqyR2hehiz3OXp4NNoqvRROSqJ8FEOwWNvTB3KkQk7SFjDPJV7PBdz/ss/sP6ZLO7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yKzO1y4kIO/xF4SndVReDgqscvaHJD0gXms6qjh1Qsio5HJRONhRQ4KJ8ydx8Dth+NSe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2K897t4cqtCl3YK0CFmuc1ZvaH9VmdpQuxGFemgtcNd3FCUHvAeRXpOxO/SpROzO4lqq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R9sd+pei7cQFTtLYm4yV6AJHWDgvJY7gV6TsazuxP/Ss+BEHJVEuSog7s0QO1Fp1hUye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0FeDazThhOiv3iXVB4zWCG+zFZpBWCe5wCKbvsd/vWoruSqB0VYbOi8li8r6rBw5rNe8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X7slmx/oqRGqhaea0Aea8kqsF3RVhO6KrSpo+kMx8SpEKZn7StIdF7Kq1pVYLVFnBGl+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thMEOMYd1hdelNEujUvUnr3qnaG9FSIwqc2dVgOq0CtB3RaJ6ZDcuj3Dna/jlOOQ1u0y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VIjlSKqRAtJq9nqtGxo2lBowGWXTNKr0jQd8l6GIHjY9dy9l14qdaACLGnQphNUNdy25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4bFohYKhKbnFaX0WIUhPDU5Yxk5z7096ORyTvmsKKCdxP2R4+B2k7X2mbc5dyJiNDiyH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Kwe3mQtN/VVJPIKt39JVWM/VJVhnk4KT2RRyRrm7wtOFzX+UeBXlBUYQph72rM7XEHNZ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NYwK0Yb+qzuyNlxWf2JZ/Y3fpWd2eQ3haEjlOyimjaUELGDfY+QAnU2ch/X98gFRW8hZ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uR35cX5ShvJym8bIiHFRDFZMLy/qjIvEhtWbHihU7S7oqdoaeIVHQyjJjTMzxVez/Vej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Xvhu6LRKq1fsEWkSlvmmG8ZmYxXmFaaxC0WlVhNKcTAGCE4K8she0FplUjKkZq02ouMp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DJe8tIrTd1TvSOotNaui0WqsMdVWGeqqHWQvmCxKxWpYZD+Fh4lRSdskLuKc7GanHhOb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uWe2SzCqiyJ8pyWc7T8tpyDwXO13CyQqaotuqsP6qrXBaRHJeYFR7etsb58h8tdVCsq0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tEjmqFyzYn8qdE7yjU1zXTmJ4rQn0XknosIg5laT+q0z+kKt0/kVYbD1CvSkdk15cQKv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VR0JOIaw025T+OUVNNcMDbCTU6x3HIMlNxwqAnt+KilsAT+CHEnwIvBQh8OULPzBBOdt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D8Ke7aciqlCFcKIxYhzzqRviYDVo/VUwTWMddnNecOi8xiIzTzWh9V5bl5T+iqx3RVCw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bkQxsraTtJyofM2NXmfyqohnkqwmngVWC7qiSx4mtIjkvNbzQh9newvfTHBNfr1hHinu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Exiplt120UKm2NMf9z+q9NCLT7zar0bw9ekZLepX5tRbqyG87XfKP3yzwCHE2u4W6RWD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ixK01mRCjcJE9jli/wC6zj1avYKJMqQ50+ZN3EquXG+VQT8AyKheUz9KrBatCXNOey9M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6KkQdStR6K8+HmjXIZTuOWS7DBGG+wpgOoTTeCKOTLagmHUQnKKf961D+VDLl7zgEBsH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yKfhUMba5BgQTxXextPUNiY3aVFfukiip+6PAqoIa0TcVK6Foic7DljIcdjbCdiaN2U7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DVeWqwndFVp6WYrG2j3j81kTeQLLphgy3qsN3VYPHJaQ/TJTERrH7QZKcON3g+P+q9NC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gxBEXpGlu9TY6aqm8DbE5ZbuATOdp8XGwz1wj9wnjY5Uy4/yFQPl8B/JDIieLNuJMlJz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eOSm15lKWC80cws2ND6qQe2tMUZZIK7PScjVOO9S2lNDdTR4HZ4fvP8ABhNshj4crnYR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hQKv2p0TtAz8RZDbuTjtKiHcioh8GA3ZWxgsaN+U0b8mK7fKwjbTLjv3/taz5RbgtEYL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hK8eCiOD9GycqX7JiGZLRctaxWIXonlvAqUeGHjaKLHu3781ejiiI34/6qboTmb21CzX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qJmyzqT4ZbuSZ6jJMcQQDSaiDgscnFYqKPhKgcEbcciJy+6bwRqqmw7zknLCYD7yx8Cj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8z6BeweSrDZyUu4531WHF+iaPSCs8F2jvYl0vfMXtipGh9VSIzqqEZPZGc/BZ8ITRvsO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29zBq8rvY9Yh1I2HdRQ99U+zifBefdbY0bBY0bspuSDtJNkMb55bjt/e0C9q2LzGrNIN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E/GLIZ3WVY3ovLatH6r2gqRHBUi9QvQRgOalFhNf8THSK9IxzH/EJfVejiXh8SzmOZva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61RVQkch3JQ+HqDruKnepgoLIl7NlXf/ALmob7j5urOW/Wqu6tKlEhRJ7WuXmRmcWzWZ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0N3B4WgeVVVrkZoNvYLFYrFYrG144JnyjIYNpyX8MsK+cGGSaG4uMhVESNNiwf8ApKqV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VqwWFuKxysSqRHdV5ruqpGf1Xmz4psZ0nOaJYKsNizoP1Wcx4XtjkvOCpHZ1VIrP1Khm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93eF+7OVnZW7M6zu4WmUO0do0tQyIh3qEPhCAGs2Q+Hg9pfvlZE42HdlHhkFQx8Ng3Nyn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E6LODhxCoVQ/VaTuq0iv7KrWoi6Ads1Fh1uuIImcLLvtTnY2tbnhiVKKtVnCRWY6Y3rR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3UXoopIVXnmsQjNs0y92V92WIM1nMit/ItOXEFSEQLzAqRGdVRYeA47ApUVx8yA6eMk0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5VWCnUKj+oWorRKpfC85/VeeTxWdcP5Vndnhn6KvZej15cVvNacQflRa6O6e5s0GQ+0Z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nbKTQA1BaJWcCFpJm7Jf4HGJ+y7KPjKiHVeom52o6kJlslUI5jeifNmAC9oc1puWkP0q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ekqN+oWgVoP/AErOBHFY/WzBYLBYW4rFY5VHEKZJmg5j3AheasW9FVjCqwW9VnQf5lVj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tuheb9Ff71t1rMV6OI1zjsK/xUchzjojIcdgQ3lSTG7p2NGweATsTne85Epx32PO/Kdk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lAbXBMbzshfMLLz3SG0rFjvqs5kP9KBbDx90qj4o5qkZ6pHHNq04RU3XZEyobGmRlSuq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36lplYz5LRZ0WdCHVVhu6r2hyWn9F5jOqDRK5o3t9tFis6YO1Yh4WtvFZzQRuVM3gn65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W1aAWg3osx7mcHFZvaHcyvMaV6Rt/gs6DF6TVQRxaVpBaS0gtEclQZspmahyhiT960T1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rUea0SsDZUBaLVh9VrWJWn9FKYKhPvNIDsE+UWIK6nKTXk8VdaS+9qA1LTe1Na1wkBrE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93bWas3JPgNb8U00txaUeJ+6/LbiopmLpIGTHd8NuAntV4z5J3D/AH9lVrebVow+klT6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osQtXVaK0HLB3RY21FuFuKxWOXR7uq813VSv9U5kxXcmv1gzVYTVeuUQmynFVa9aThxC8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rOqo4WxTuULgnn4bCUcoZEIb52z2knKhjiUdwsZuscx2BRiPiDu9aMigzfPJb89nT72Q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lVYQ5L2xzVIkQKkfq1UiQysGHg5eSeSrCiDkqzCxVHfVUiO/UtM9AvZPEKrWrQlwcs9t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OPArOHRUci1ucmtc0gz8LOY08l5TVmgg8VK+9hV7vSQmDMJImJsCHo4XWS8h35XTVYcZ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kRnVU+hXtBYleyeS0GLQ6FYO6rF3RUeOi02dUZS5FaLisCp61itFvRaAUgJZI45QsLJG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yTvSAGtFmOac2nJC6aymRsQsHxOJyYx2mWS88P6/vk4nqsVVaIWCoSFpnotLq1YQubVV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VeU5aD+S0YnRY/RHO+ixb1WH1WiVg7pZjbgsMvHKoStN3VUjP6q6+M4tQaHiQpgnseW3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I+VthOwJo3ZR3BPO+zgLSHVCd7wplQ/n/awcG2QuHg42ZzGH8qrBZ0WhLgVpRFSK7oqR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RnwcvLeqGI1SddeN4WeCw9QtKupzVNkUP4qXaIJ+4RIcOHiSdVRhxkoY91iZZmucOBWm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MMKvZ4f5SQtCKz5Yv9lSP2lvFocqdpYfmglafZD+ctX/AE897IoKr2ftA/JNZxc35mEK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0j1WkVq/SEc1qmKhTlLJblCyJeJFU50QTmrgcL0hRQwazYpsY1p2gWE7FDbsGS34n5B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7KGTpFPM9awB5LQavL+q9pYxByUxE/U1YQlKU21Ml5MXkpyirTlxas2I08aK+S0jci0a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ui1rFY5GCwWFjyNth8OcJxady849ApFzT+VVEM8lWEw81WB/Mqwn8loRegXtj8qee8x3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iHdkTMwdoKvTPXHJgz95C7PmgNzbIXD1PErSKAK0ArwZ0oqXuauOzm7/ABTZ3lZphCw8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51WcwO4wws/ssD9Ml/05b8sUrS7S3mHL/qXD5oM/sqRuzni1zVh2d3yxgq9miflIKzoc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WIZPKxzc+euizJy3q73jeaae8hyb8SzSDwRTt9EOGTAbxOS0+9ndfVOJJ+uXEdsaU47G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ht2uUYncLc5pP5lg8cFpP/Sm52J1sWkz9KxZ+pUe3k9Zs1W90VXtB3qjmHmrpltpYwbT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KwWMxqKuuwdrWkPBg87B+WyHw9VZxs5o+MbCJYbFed2d8hrks4OC0votNqoWlYWzmsUA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UYzoqsYeUlUEbryq2YWMvzLNf+oSWj0tEyaYVTeGSOGUbPTC8x+i6eBURjMGmSxt1rzH9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oqhh5Ly29VWF9VD9HEF1stSrfH5V5n8pXnM6p5hxWF0qSKgnXcHjHJJTBuy4vRRjwCORD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ymcDkYKixPVORsYN2VwGS195udVex1UrgPNeUV5b+iq13RYrFY2alXBUWKxWmVVxWKrJ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ruqaCDQazFjBeGC0gsfU28bBxR8Z8sZIDgnD4v3sqxZ0Fh4sXksHCio0j8xWZEiDmszt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ELShOVYDTwKIPZXjgrsWC9jh7p/Yr0cUT2OzSs9pGRmvcBsmvSwwd7aLMiAn3XqrS1YZ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Gds2ruo8MT9l2F5OnDpqN4r2hzVHvUxF+ipEb0WkzqtEHmvKK8p3RVa4ZWAWaXDgV5sX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x+lf5fRaDFWD/MqwndVVsQclpOH5V5oVIrP1KhBRyX3jIGngDe5OI1uyBmlGeoAKHTfl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2U85LG7BKyId8smbmN6KrBM7FnybzXoIcY7zQK7Ou1XRKanSSkFofVTktFyrZLYU125NT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WLMViViVpFUJWta1rWKxVCiS5YrFNc7E5DbGcfUG/MobdrhZpLSWpaIWgvaWkVprFqwC7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o3kDZqXpWXD70P8Aopw3CI34f6KmRKd5vuuqF/8AC7eaKoyXZR4p53JrYmbFbgQi0nOx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a0RrtHBHIaNpTqUmqsb0WiF7QUr71SIVSJ9FpNXsrQXlFVhu6LA2424LNc4cCvNidV5p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GGgwtuyM8VWE7kVhEHJaZH5SvNaqRGHmqWQm8Soe+qGR2h28pjdjQLKG2cqqJx/bwnnf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4Wz21twmjOTd2tZjObl6aNd4UVIZe5ZubwsxKlMqiE3uWmpzHRTKCi3cdi7t5IdtWaaB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c7Ui0qiwW+VprJYzVJKVLJlGaKrZD4WGwWQ+PqDPmUEfF+1mpaIVWLRcsStNaQWpaC0St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WzBkdoXp23viFHIDvM3brHJThERG7siTTm+6ahZuY/YTQ8CpGhU5TC0wnHflBP1oXTde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cyr8AzGuspLOLhzmpXvor9Jykqiaq0rEhaYTc4dUeOQ7cB4GC0QnC4JCi0BZR5CpF+io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rQcsDlYKhfyKZfJNNaDWvoNy9jos5jCqwv5kAWOBKmfaK8z6Fea1UiMP5lS17wJZ5ygn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rY4XpGSDRN0tZWPRZjJb3L/me0T+EL0ELmUZOPJSlXes6nErOcT9Mlt1Sapa7Sr7DI7F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CKpZNYWYIDEqVyqI7uVgCKCFkP5bDYLIfqDOf2Td15YTWivaC0itIL2StELQWiVi4LzF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+4cMiYMipRRelgdazxnbcCpjPbtFtUGPz4ezWOCJYS5u3W3iFPA6nDAqTuqcqOPVaZWk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utOpPNXaKaMM/ZMO6antT+KJEVo3SWlC6rQaeDgqwXcqqsOIOVmIWpULuqo9y0/ovZ6J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9VUOC0pcl5jeqo5vXJJ2meQSm8MnRC0VorCzFUJVCu7OkM1eWqwyqsNk9gJ+iY1Y5Gk7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hukNi0h0WDOirDaVWF9VVjlW8OSlDdM8LHndltGQ92xslK9yasJcV6R8+C9GwDe5aTiN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U9x3hel7NEK8h7eSrfH5V5v8pWFs1QKcypPFhmjeClqUMs3pvFPaRKtnZ98wUbZWiQQK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cLDkM9QHAonc5DHkqFy0vosWrALQWi5YuC8xaQXsrQWiUWPmnMcMolj5xW+xrIRnmPWc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WFnXYbv5Xf0RbdN7Wz+iMTsxntCk4SOREO9Bup9F29/L6pjdwXJP/wB6k5ALlZRxWkVV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BsXlS4OK/zBzVIr+YU2RA47JLy1WC5VhvHJYlaSxCoqPd1WmVpfRaLOiqwdV5f1VWu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VSI3qqEeH/7f3sPCzRCdJoDjIKT8A0lEyKvElq0lR1mCq1TLDJYLDIed9jt+UBvyYjnk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zQuiTVNzloz45GCrDYeSrBZ0VIZPBywihaXVq04fReweDlnMIHFTAdZisVqUOe+wPIww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clM4o6wqY2VVFMG0cMjlYzghl0RJY+eslZ1DPYgRk/lUR3wfumzmtJabViCsLMSsbMAt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hezfGBRa7EZILTIjWg15EPtQwf7/ABXc9oZI+6cCr8A/lUjjbd0mjVrHBTJuv98fuv8A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e04fvC3i5Q12x3vRP62xP96lzsNgEW9XYFfZo7bIng5zGnkvKatD6qheOapEeie9p8qo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OVYb+iqHLFYrUqE8itN/VaZWIPJYMWg3qqw/qtFy9pYnomOcaVK0wokrYTdr5qK7YAE7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rG9F5bei0AhmotZhYwbTlMyRXFVqs1oyalbUe7Wis50lXvPyrzYg4heeOYVDBcqwmHgv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ZYLCyARvUymuaZgyQQDATJVhnos6EObV5bVoEc17a0/oqRGqj2HmtqwWC0Vola1XINnK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F3RaapbJyqTPcVrkpDJd8n7qOdwTccNS0oi0+rV/lnktFnIrRfyev87pNViHmxacP6r2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hzeKHdlrloheWjFgtlEGO/LHZ+3Y+xF2K6+rdR2rOo/as6o227HbVdpP3Dr4L0bscWFEw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RTE93usJW90W13JM45DTfLS3mu7aTQ42cXeNLKq0dF5bei8tYEc1Rz1SIeio8LUtCarD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Bclqsrgn3Yr5Xjg5XojnPkZCZR7l10Orgg2Jdc3gjmCu9aK0StaxWmFR7eqxFpnwsNjB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DEa3itKE5eRCP++Kz+yjkq9mPVeSQsCF6R7hyUmPLkABiZW+bd3SXnQzxWEJyr2ccivK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5QmqPxH2yIPzWSeJGYogiZXuC0XhabgtJp4haMIry+jlg8c05oJomRD7SqVSItNpWi08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4g0Xl/RYOWMuSBvCRwVHDqiqr0ecVImi1HipGXRVWM27FmCVlFS3BVN077Y25q7Qd4XL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xaeIWhCK8lvIprhNkxhNVbNYOC03BP8ASalfbhl/4ftgvQdR91BzHXoTtF4XdxVebVm0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4P2cUGxKzwcrsQINGAXa37IRXZRteT/vpb0TLBbSxg3+vZsys5RKDYopcJ4BaK1rMmZo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Ou4hqwC0VVpyMbdIqpJUg82u3UynnJAc4UXo2zVA6Sz3lVWCq1vRGcJnRRXDUoY52Fx1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3cFXs/QrQjNXmxBxCHpb9UxR2wTs+y8tp6LO7MehWfBcEwRREujUpsFdpUS4Z4fdUTjE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qvMYVosKrBHVeW8L2wonFdn5rnkaR6rFPyOzcD97Mw1Wc8y8fNKkRIqKdqi/Mj4X9kzg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qoanw3alTDLMKMO87O7FuxCN2c3+zu17FJ9Wq9DoVWyiukXme6pzvQ/e1tWog4EYFdph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zTiGn97QF+VFDJYN3rpTWwCRPGSf3peR8SA2uTt7shx2k2xYnJPaZS1FSlQWYLRC0AtF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JuydsQ78qe05EOHtKwvKgqNRyoh3InaU7cLInReU129VgOHAr/NaqR3cwvNYeKbO5jqT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YrQCMOUmuxkj3bJGYrrUORAxxWDCvJHVeU4LGIF5p5rzGlPn7ygNG9UVcmNyyOz/AOmq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vB1L+6bXUsQsGrywtAhE17t2B8H3oZ0mHWv8R2I3oetutqm3opFTFW7baGv3R7tu8wj+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V61oTzuRyhw9eaAcc08EZGRmFnRXniUWsikDYntiPvNDdljzsGRe2kmxx8Rx2DLZwyJ+6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1DG5RHb7Gt2lOdcdPaFLvXhZvaOq04blWFDKb6K5VMXauOR2j5rAj84ULNBxVYXRaMQL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oZWgwp3zKDwRN+5IrN7QOixhOXksPBTbDMtxVWPHJRN5GRB/0m+qZpXdvN16dNruSznO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sWGfzKmXSS8sdVWG5f5gXmFDs8KUR8Yy4IQojxEaROY1eDfhniNqMfsVH+3CWwhXIyvw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MMi6nDB3FSAuxNcP+imxSf1Q/wB61EKKOSfUJnDxheAkPqmtnSRceSnOyM7aQLInDIhD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7ssZEZ3AWP3ZUNg1rgEN9jG7BNMlFEp4ToFHoZsE6a1D+PCapCBK0HN5pknONcCm8F2r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1gX5woU2k01L/NC813MLzm81/llVhNXlHkjxKg/Kn/NkQwweys55n8KkCeeQwbIYHq2c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Co7qgJCmElSLHZ+YokR3kjbVA95OY90KohnkqwWng5NaYREyBitErF4XmdVptXsqrQrn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7yNEAl7OxSPgB8J11wWbKF2satTkWxBJwUnVar8I5ykRbdjTIGi8YtWe6UT2XjByLYkm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myzx9fi7oYHUo2T2uJsltNpTW7BLxCbOJGU0b8lztrrHnflQm7Cn8E0ItmL2xGiI17CE7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rs0wBnak/e+ShwIR9I/XsUr7n1GkmjcvhcLHgHRE5qEWglrq3p713bs1/vKShS1GaIZj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S83qFpwytBhVYPRaEQLTeFzKhfKn/PaVD2kWN5fvkflHq91UK20mgZYrWOKwRAdQLH6K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4WkQvMCxaVoBVhr/AA3Z596/HcF6SkZ2lu3JvZIDvRNxd+6itb5LASHE4BXhVh1+AHNM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7MTarkQc1Nq2PVbS1zb0M4t2cELxvwvZiDFqaztIvN9l6vwKg4hDblH1+Pve0fRc7IXC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uA8eE3fPKGQVD4TU0MonZMpo2uFneQs2KPqnOOApJd5CM3BVmCMCMVCm+ZZheKPdtbjP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yTS7amFjgaLCauthdFEAEr4kmNuUapuY4DbLcm7bG/6ig928N9HrKkcRiFeDWkIej6L2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7kDxTeCdIe2qwehVWkJ/yqGQfZCqmg8ch3rG9U2SQB2r8qCJlisCmSUImWP7KjmrO+y0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KXOJwaJ4lO/4h2kkyM27yhAhvzn4yGC7ton2ntWbwGxQ4RI0r0SXtblAaxgZVXmUOseD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Ni96GcHKbTIru44qptq204GeLTgVNmdBnnMOLUK95AP0XeQTVSeKrSCx/AvmiPP7JtjW7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2EN8/HaNjcpxyCmjYEUMklRn8lCHE2PO5HZJTYZK+0SOsKWB2osjQmzGxVvsVIjHH4gqt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udRe0zeF5nVeZ9FnuEuCukQ/mBksZzqmfOVDusvHuwmRbl2Ruk7U8SJ1rF4XmckwNOfE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4jWcQmniuS7uFDve0SXSTL9LyvMxUUuIdIJjPhmLGnZT1wWhrJElelDQDhJCydxz/lxT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oArQksW9FhBcocxKHLUpwHkkNkyGj2yO4znmkjErzYbpbQtGGVBa5t3XZPwe57VnwD9F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ErO7j1Zt2K/Cq07LZg1TnwcfbhHWr8AzZ7TDqU26X2VRJ33UjQrSPVaRWpVb9VoleZ/K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Qj+ZUE+BC8tyqCOXq8AfBe6lNG5MbtIFrt1LZ+60nx39Mpx35EJu1wsaN+U8q97xmjub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ulNUitUtfsuRa6hFlHTZ7pU29FmmmzUs241+wtxUnghY2YoawE1sRmcNqkwubxTyM+eE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ArQh9FVqk0SCd3l6mxZhJDlCHurEKPLYrpnmt/ZNHeT+Zc/XZbLAoXAoHFMnSc16QXgn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4LFycZDRKmrsQXm709xvkCVJqTDdAwCwBovLCaB7lgLm0O9T8H3oRxau/wCxHi3YpOoV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zUrAQZEYFXocmRxq1OV+BmxBiz+iunHZ/RZwpqKwRyHYgAalQu6LS6tVYsIcV6OK0/K9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c2LOgw/0qsEcnFeU4fmX+YF5n8qpFZzVHMPBy0Vonp4kQmmaZIN91rR9FwUIb52xDvti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TlDIZumbGjLhDcop3ysiHchYXOh3nHes1rSOCo0DgqUijA7UWuEiLLzVeb0sEPtTbzdq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aSFXDbZndVTPZsUhmu2FSeJhThHkqlZzmjiU4skWy1J7XvDYqHeOAlidil3cV3xHNCnc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7p2ycEXaRIlsUIEjNKmx7JbyvNg/qVIkA/nUnS5esz5I2HgmfKocxW8mDYwpoAwCjjUxq0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ad7hZor2h1T9wAtl4QiQjI/dEiTO0a2qTwr0M8tqm3NijEKTrWhxux/ZePaVB3faBq95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1iMqi0KKZyqFpheys5jSqwRyWb3rOBWb2iJ+aq8yG75mqHehwgScWIB/Yz+WqMmRAd4T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L/Pb0K85w4w/7rM7VC5zCzO0MdwiKecRudNSLjNZxvD5Vg1YfVa1pfRaYWk3rY1Q27f7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XBpNpO2trjtd4gsfwy2jdkPOxsrDuFs/ikhYGbUAj8xsuvEwpDBZzovJo/qs6LF5hSY4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3r/ZaSuRSA72XpzH6TbJ6taBGBszat2KcIydraiHBbrcKqUQFzd+KnDKlECvQs5n1TPl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poDBTcZL0cGTTrOtZz/qgxpA4r0sdreFVTtbf981/wBWz/fNUjwTzknbB6y4B7A69gZ1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4Lyzyqnl8N4praoVwDQrWShMcxzQHe0nEkSuSHFNEOJDEveXanEtJN3Ar2StEJ/K1g3l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YhR+PjAtMiNa7ntshE1P2q8yrFNpIcF3ceQifdfDZghDjmUT2In9Vcj5sUYO95d3Hxwmf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vQ+lh3CaMtbloLQK9oLTKo9YhYBdkhSAmVgU4Oa7Gaq3qFVjeklSnAqbYhUS7dFwyntV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vTBvTyWt0tirCZh7qkYLVoSG4okuiDgU9wjRM0TrJD0wqJ1ar7nMLRsUBu8f1/ZT21RK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mk5DA4yKo5YrHw4hygMmK74rHBxrOwnYt9rAsEXDE5HboAhiRAiN4J5c1rp4TGCIbDY1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tDm4p1yHJtCFAENmgCmxIwN/RMiqPcFSL/Kixzg7WLbzDIq5GzYm1YTG5aDpcFgbJOU8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MuIKmKcQiCW12INh3i84N2q92gd5G2To1ZuG0rumSmMSqP8Aoqk2Dcs5xR9Zb8/7Ltho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/wAfZv8A+qhgON50SU57lAgXj3RbMjqnf4kB8n3C0jCi/wAP3DLghX51Grim9o7hwnEu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h3jdeAbx3K9cIBJb0RZNwcE4b7AWl4YG1lNZ5LiASFD42xz8Z9Q7rtHpIO/Uu97I68N2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U9XoVRaIUf8AK/ZxXdR6OGi/+q7uNq17FfhdP6LY5RZ40H++ih5p5L2wtMrTC9laIXlr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ImU1i5eY5aQXsp5GtylWm2xp2CabYTuUR2xiHFRd9FwRU/cDj/L/AHTjusiua0Gb9qzu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u3Gk5ZDBuRZCLRSdV/lu4FeR0cFnQInRVZEHJaS0liFgsFgVeGFktpym5IO0zUypDEmx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yv+HdoOEWH3TkA5jpE4ywsIrm0wTXhs71OCP76kQfey6qQdFlvkVmy4yWcpzA4rEFUai5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4jC6EG0xXd9nz3nWdSJbnxnYlTi13BUJ3ZTpsFcK4eskbEOqkPb7R/8A1XavhgkfRq7C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3YZ//AFWdQmO404KORpN7O4fZf8PZ78Zx+oC7adsc/YIXmCmEwr7QL7sSm/MncV2dwHog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3q71e16lde3N96io9qcdpnbD4r0jGkzxkp3SOac+EMMR4d6EeW1SdKHH+6qM1XH50HZs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0NgvG8AJVW1n2WNFNlIuz3kZqHdiYBaYXslaAWgsHLScFpqIcbrf2tNsQ7GlNi95Iu3K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nYE3VZF4LtB4BN4TUNu2IEUSo5+CXV0v2TrId6I5hdM471m9q+oQBiX5uFsrIrnkimpU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DyC02HksGHmqwQeYWf2T+QLO7PL8pC0SPzFRA5xa1uCzYx6Lur167rXBMGVwGQVDaTUB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qwciO6zd6zITQVotVWiqe/Fzlg1alqWK0/oi0OgsgjAPF8rNidnl/o/3Rz4B4Q5Kjv5i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ELAZTzU9uyvg57q7Fg/otM9CvNbzUmVnrCcIDQ862uwKl3HcbkyE3F1ZbVdERt44uKpF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ZgpkzsPrD1N2Lk1sLMuuvyX/ABOKWOGZmmWNQuwXhJ9HfVdqcPddLouzA6Tnn9l/xV3u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8RP8yiOnK9FefqjnBDApnErmuX7Ijd+9jKa047G5DEA0ys4k/dXm6Pid12kd7C34oxuw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K7yFpDEawpGzuo2gfa2IsiicJ1Q4aldfnMNf7hXwfzf1V5n/ANqjRe1heWsHrScFprSa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rBDjkRVCGxgUXgBY4txwtcW4zWeZzfJAbAAuzDYS62KdpYPpNc7IDRDYRcGtZ3ZAeYUB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32PcwNqdazoDXfmWd2M8gFWDEbyK82I3mVm9rPULN7Q0/lCxhnqnlzW0G1RHd1fmVXsz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3oDYMp5y6Cae4tOFhNgy6dpjfqX/AFD1WO9ViHotNyq8pjn6DvRlHwDEZzVJKZFFJjS/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5Sa5w5rPrZ5cN/zBTPZ4Y4KsHo4qhit5qcCK8/NJY/yr2Oq8v6rQf0W9H1iMeCc2Qk3A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tBPo9t0yqEwEEk1FFGM31FV2dpBoZsrvXbbkcgxyLxPs1muxObEa5kBsuKax4F6biRzW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IqSmpKOfgdkclV90qkRMwwngpECXFfCcPEvwnFpXp4VyOPbZrV6G6qpmxtbdvBbWnXZ3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ciVgnA7N4XvMd0cFehmS1tcFJ7i1681aTStS0FoyUd9c5y8zqUPSNWl9F7XRe10VxmtA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oO6JkwdK1u9y7M33n2Ae7Cn9bHAaqo74rvpRMCkgO/islvWb2z9ShtLr0m42jdWxt+I9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MrN7Y08gqPgu4hZ0OE7gVndjB5hZ3Y3jg1aERnVRO7ivJ2Epso1wmsqKffslvCmpkyAT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t0k+uNLWjaqMQk2VlVILBaJVWHkVoPWi5aJnxWH1RncHNND4sOU9Tl3YYDLas6EORUp3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sHulaZdxCk03WbAqOWmtNaa0lpLSWksVmxHDgVpT4qsOGeLVWE3kSEZN+s0ePrDsc54C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AfFVdghAaUIH7qK8OdCBiBsxwUMd6c1gzPyrtxZFBmRcGyq7BCe2d9gLjvqnvOaL4bnbU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TmXZ+1RIQaXXW3lpPHFD5U3Iqovy5Dz8Mlm4JxOAwTGyoAKqUjJDx59nmXN2Iwu0DONK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yz/D9o0PZd7qMOJnQTs1bwpg3mno4Ldt91SNDtQZFlPaVoBTeLvNZt4qTaBXQ8Mas6K5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cs1jQtXRaa0yv8z9Kwf+haJ//Gs5jf0lVhjk4hVY79aAPeS+UKEe8b6PCYIQq0/K8KK+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6fVQd7S7qU0blDLiAA4VK87sp/PJeVBf8rwU6TcxaLei0EXNFcLIbWthEAbVn9kYeYWd2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zORVO0RW8ys3t36pLM7TDdyX+SeqAiMa2btRUNr+zEyaKyWZBdDM9YkpKMd2W3I4WibU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WNrqTohNaS0lmRXdVmxnc1WJNVes57jxNmKPJCcq71IiqDIpmzbsySXNPFqq1w/Mjmtj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/Wv+nh/qVOyQ+qzId3801RrVeiQsydapvd9nDSN85rO7KRwWhEas2M5q9H2tquXw6k7Z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MdMrtUTNdKIAKKGy42bYE72yiEoIzot2u2WK7Q2l1rdnBdpiPbe9MMFBYCLrYIJGvRRb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CZLtEVpp3VwS2yXZWuikOdFM6XSVHd3uDi2V0UVHtKPAIKdnOyLTYPrkEs1rEdEQ5rSs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k0MdMz2eOHwzJwUnyhdq+6/w/bae69X4Mp+7t4Kq7jtBzfZdsRhxROEfpvCBabzTgdRV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1Xb5CzznWZtFU2UU4hENvxL24p/SFmQoTeU15hHBea/9S8x/6l5j+q03Krp8lVsM8WrO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wcvMe35mzXoe1MH5i1Tq8cnKUaF+yE70IgSGxd52eKyKOKhw+0w3hhnNacZimztZHEIu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BO2k1nCXFqrAu/8AsLV/mjhFBVXR/wBAP7rzhzhOXmdn5kj7qreznhEaq9mP5VRsVvVQ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ztv2TQ+IInCwD3nAZYGQ62kkxp1NnY0b1nYSWu1zpqYWpGgT2AzbOhGUIkV4hzwnrTHM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4BsyjPCzunYjC2c13cWjSdJZmifojdutG8rUeawWtYlaSxyMckozwPqM3UVMrsjR7MOf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u2H3IB+wXYGe9FJ+oXaomstcfqmQ2NLDEcNH3rq7U7XDgH/APULsncnNc8z4Tku2yhT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4bmm9PhVR9GV6dUZsbxUSyW+0KW2J/X1mi7j/iGc3VE1hAP9L2U4OGpCJDImcHbVdeJF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ocUThH6bwgWmbTgdqM6jZ7qkcNRV15k7U5XYgrbeiG41Xezt/Mnd44zUrDwsORJoJO5e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haUP9S0mfzf0VIjRyd/Rf9Q0j4gf6LPED8pLf2V6DHaD80ln91EG3vAHdVnXJ7HEKJdh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NF11BsVViqYBihBu0LCC5Z/Y4b+YXpP+G9GhZ3ZorOq0ojeqzO1EcZL0fa29F6LtQ6kJ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1he/SUP8QLsXWJWQRvJymjfkk77AsXBPlgEE1OLZIzladqN4FYlGpXduEJzT/wDIZrP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QfkVe19jb+QKTe3dl5Qx/Rf9fC5MU4nau8PBSvT3ocJLdtVHhzmprxiECMDZJowUZjzR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2dDGbwRWK1L+62bysyJCzj7bcUWRezwZjdJZ8CM35Yk1mujN+ZoVI7ebZLNfDdwcrpmDb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3cSpxHNmj49+JjqVFXKhxnRGtfcLJEgKHBbnXX3yQJ/aa7a/vYc4rLrQXSXYW0IhzvSM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jSGkKFDiviaVbnRdpc3HuSD1X/DGs94kjdeXapwnUMhvxXZGbGf1KY4ic9qMpz4p75Dz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0bSV2ebaxCfpaFDbtdP1sw4o7yAcWFd/2E972U6UPYrzajbrapO5HahAjn0o0H7U6FGbO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zTMHA6iFNoprbsUjhtVyKKajsUnVbqdtXfxOSzsNioihZREXW8VRZ92H8yzojjwEl5d75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Nz4TOAVBGifKFm9mf+YoCJ3EGfvtX/Wdn5MK/wCuZyhOX/8AkP8A/k5f9cD/AOkqnbW/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2OVO09l5tXm9ln80lR8LlHWiD/7FP/DH+UqbuzRZ7mr/ADmdVTtURvH/AO1m9sHMLzoT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sLTwU4/ZTDVHlvNOd3pbDAo9ZnbeqfedeO2wDYzKbkFCzNxCwaU920lck5Z05rNnaxqo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FZzj1WKvRJtYpNF1v1Kq2R4psmw7pM5uATnsHdtdg1SAzgs9sxxUQwZ3ruuxk9VEZFOl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iqPCpI81olQgcSDgFCDSx7YZJdd1TTXdpa55ndzcVVsVvReeR+QrN7W3mFTtEE81BY4g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ims7FKC3vHa3ImYa3DN1p2dIcUWvcK4n9kSMD41cAqZcvYGkVduMcphhB2j+yiNc26MQ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4IgMyS41UqiI/TdNOIJY8PvDXTYnaLYbqGbJqG5rId1gzDVFsMzvV05LvC4tLGSleDtSu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RdITNFBhwyCL5e6bpYrtzw2jhJu+q7GCNGG8nnNcrAQoHP8AbxCCt3j34R4jUV/if+HG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XZEaUM4hXmG9D27F3cU+mGi73k6HFBMLWPd3hBzTMHA6ioglm4y2KRwRZEE2FMuguZPU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c92NmtSgNkfeOPVende4YIP7PADWDF0QyBRAjz+Hs7P3WZ2J7/8AWdNZg7PB4BZ3a5fK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RU+kd0RfEcSeM8sQ4QLnnUq9ni/pWdCiDi0qs1QnkVSLF/UvPfzXmz4tCz4PZ3cYazuy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ZvyxVmxu1M6L/rh+dhWPYIvQfsg4djZMa4bv7rOgRIB2tYP6WxN0hlOO7INgrYTPVYSn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IwWtVv4Wh0a9cGxSzfzKghfqRjdniTkdGaoM5MbEdIvNTsTi4Xm4hwwKEVlWFV0on2sc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cm5eKlGzNhCm144gotitdyC/zwvPiN4tVO2Dopt7ReljJqphqX+HGa06TpVK1ngEC1tw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Zsad3jFTU8lsJmJXoXd401LHK44mFE914VHdFSNEHNUjT4hAl7KKT2w/ykq6xplxXo2C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xkttF/y4h39QmqwxyQ7xjmOHtSTi43QMJDFFwjGIP7p5vABC/eu8FR6hgGcmfvbSIOYV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Vg/ReUQqCWQZqExwBbs5KJFZLuu8LfHD4Zk4a003u47c3Bwweu6iju+0jFhwer/ZwQRj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7Q0UPvIw4o9EdXuoOaZ79oWFNY2L4dRUtSvQojjD+yzhDdxas/s0E8KLyHN+V6m7vIW5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2vqqZ5+gQ7pwkBnE+yVd7MBGif8AyxNEKGe2xTHY6mwApzW3WXcVOThxCJnmlXjyV1p9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nBXO16DhQzlIq72dziGsm4h2tE95FEvjK/6h3NVex3Fqz4HZn/kWf/w6B+UyWf2KI35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9f2Xo+3y+di9D2zs7/zSVGsf8rws6BE6KoI42UKZD7591xqL1r/mOU45TbDaN6oXKiKm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iEwzjK0MGOJsxRBNLJruIsQGDvT2NzgcFNxmbGQpSkF3cPFx25Uk74cVPUqD6LD6qZaf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LYRIbjVSwGzJx1ooeOEBkxous5oNjYZkYhNNyYXxZw3CYGsLzP5VpNd9FVp5LD6qgVWhV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PFahwctJSvfRFrHQjPGYKz2sO9VIR3NAyaErSK0ipE5HJTdqaV3ea895eMnKYhP9QbC7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OKEDtmZH/wAuKMHqkofaAcdTkYcUXe1txB9pdzF8udD7pWaZH7q5FEpra3UbC+Do6wrz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FKC3O972v7L0jp/C2q1MbsGPVDvpi9owWaTv6Intd1sFujCGA4rvIQzeCMEmowKPe+eyh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3oQYZz3/AECky4/5XLy3T4TUnt6hE7LeCnvT3+8VFO6SN6cwhfcWN97FTDmxIZwc0zUh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44LyZ8CvSw3NntszHubwKze0P51Un91EHxNXp+wQuLDJVEeD9U2J2ftIiynSVbJnUhPw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pGObaLYYCwCNlFNVKNx6DQca2B/cOkpuhP6KoyKZGGQ1k7s9Z1I2zUb4k369U8sxup/P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nCI2RJy831CWUxzsSSs2gR2H6NQAwFhq2m+3DoqP6rSaeKo1nJaKq1YKgVQqN+q0fqta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PvCcmrAjms0Hir7Hd07XSazqj3h4/cdpb3kDVtbwTWdoffhO0I37FNEbVoRRiF3gkX65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2xScM4IjSh/Vq2jUbCbxIO3UpuzW/dCF2RpiRHIiERH7UNKJ7ELhvTnVdEdi92JU3jO2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9gcB9liIcQYOmpPY6eosIki+JqFd6dEfi6zNcRzTpuKla6yE3XKal7zgFNSnRUcZbwps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fYUCe2RGg4EtmE0d6IrWihAQvAjjlRDulZFPw5beGReYZFZwBCl3RD/hUmmYQsA3oTwV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ovO+NYgLPjvHBoXpO1RDxVIv1WF5YOHAqjnrNidQs17SqCaqx36VUKkppvfsgul7VxSk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WpFp8EsRa0zG3xpZcNmwLu4IvPcpETedIrBa1VZtFQrH6oyJ6Kv2VJGyv3WB65GuyOfj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cJhTbVvj7l3PahfgYXvdV6Ce8gnBd5D16Q2IQYp9INB37LZtC7yDzaqiVgLImO3BO7P2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4IQ4bbw91Z0A8jNSwO+2bM0qcR09g1LuGaLMeOQG9chrVChDvHdodIH3W2QWcSg5mKIf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8uQWDh1QHfluvH+yuwu1gt2EtP7qkZpHyFSvB+8mSa+HDm7XIhV7PF/Ss+G9vFqDWibj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RD8QsI2kBHJkgMrv457uA2s8J8E+KMHGiKCanuaNyq0ZRYKvdqUlWWTiqRHdV5hWkDxC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e7qtfMpzdqk6hGQTqWIWpVnyVXkcWrNjQ3Kl081olVGUwTA4oD1QxIozQtN6zBXbbohY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tFVasFgtdurrZVnNPPxHw2t2mSzgW8UcqcLHYpHxrzeYOBRd2YF8D/MgnFnBCNAdeYdf9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jDD4l9wt32Uj1W5B1buuWK/5au3arknRInuMx/sgY92CPcZV3Mr0bndZrPcrreaL9eDe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unqj6MT5Im5I7ETttc72WrcFfPsgmwj3W2P5WVChysmKcFmx4o/MV55PEAqvcu4wwqw4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kPNZsKrEPND/AA8rjgXGmuyEN88pnHJ7ntELN/8AkbpBd7MRGtdVppzTmuc263BrTRNl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Q5V/W3xcMicq7ciQEh4dbcR6o1jdabDZgPGwC0QsFrWkqFqMh9UfDhHY8FXHlpadoUmY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Z8ZgVIl7gCqQ3foKn3Z+iwuv2oteK+MHw3XXBGJ2aTYv+ZB1P3hX4GIxbraq0Ooo3qR2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T9FIqmCvQnOadxkiGOeyeJacVMxpnCWvovKcAddJomMHhx95D331P7BXQcyHTnrsxWKk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1ZzuKO9RH+8ZWR3/ABWGdJmyib8vgk/A361saPdblDJM12mF7U5jp/ZT1jFXHKY0SinH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aK0X81ofVU9fveqd88ZzsPVXncneJRQ3OE3ETUhFcNzaqQbGd+WS8prR8T16TtPZm/VF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0JnexIueKArRiFXXQnbjNU8YFpkRrQc1wh9rGvVETs25HbpQyr1aa9YWEn/dbtYWNNux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4/NVXHMad+Cc5ok/AcfA7x2JwRUlCbumnu90TQO1FNuSrtVWNWcw8iptbSWtTWGQbC2rH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SjnSpysibpDKccm52wXImDYo/ddpbjK791FbscbLj8URq9Sw8HBYLBYLBYLBYZGCwK0V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yKlBtJBaIWcPqvaWkRyVIjVRwPjju3SvUsl4jGwYZcGCWcaKV4DgAs6O+78ydedNYdAg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uKLnuc5xxKpgs3Czf47BEfcjt0Iv7Fd1HHd9pH1REl3jDnt0wq1acUKzHsuRBxVULzQ4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ed2b6qbqNGDdmWAcEVDDtG8Jq5CE776CcqL/AKZp4RQnsb2R4JppBNH+Gi0+FVgRf0lN9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p4Lo7WEw2YnegTjdChnXZEO15yDYTvyorw2cPNDjsqozmaJdSyYUnK6Jy3+HofX13Czf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ztZWbEC0mrSZ+parMHWUJXmO6rTWoqrQtALRasGrBqwatS1LUsfoobHmevwhK0uaH1GO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s7tbf0o/839V5wKzm4e1JQz2rvGkmkUOvz20We/NOi4CYdkUUgSd58cQ47iANCJrahA7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0L8mPPtanhX26DldfVhWM/dciHCqk+rFMVCm/Q1S8Bx5WTQcMbKOP6j/Vec/qvMd1Wm/q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msP/AKx/VZ3Z4J/9QWd2OB+krO7GzkSqwHt4RVjGb+YLNjxh+Wap2yXzMKiCH2lry4+y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MpuQDHbehykV3/ZTfgGvBEj/AObO4KIHbbZqevxNJw+UqkWLzK8xyxtoq5OcCF5gVIjF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yN3qfeRNP7WakamdlCtJ/VaTuvqDW/B/VEJ3gNUmreTUpzPeIUMbpzV9j4gc3NcL31V6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CG5t9ms4U2pznRY17VJ8uSmcBhgiyIL8B2k39xvQdDcIkJ2i6yZWbUqgJVzun3jquqR8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hA7XJ8J2hE2q7e7zs5w3KiuRNAqR0vZci1wqvh2I62nEKeLNvgU1KcSdwYyU4sZkM6mh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P2VI3Zz/AOxEGXIzWY0u4KsKIPyqolkVY13FZ/Ymg7Wma9IwAfJL+q/5b/Df+wkLM7J2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bF7M9g3BxVQcaogJ3ynLaN2Q4wQCGnarsSCXwDiNi72E6I1jhMBv2Kl2ubdjoYwXednc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sU/V62ZzAeIXlhZhcPzLzYk+KmYjnZZI0jQKZKo4hUiHmpOkqhYrH1C+4ZrPusFivTua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VuJWPhYWUcBxK0mLFi0m9VIn2Apa07j4DG7VdagwYipTeKgFrYRk3WyabEAgkuMrvdioT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kjw4q7DHJXnmttBZUSWYZLzH/qKJvGfH1C48XoRxagHnvezPwcu97NnQ9mywQ4uj9lL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KopEUV5lYf2y3SOlROBALjhuyqRH/qK8+J+pVfPkFUQjxhtVYED9P91ndmZyLh+68hw4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MD+y8yL+kf1Qk9x4tkpF8W7ucnthOiEubW+pSkiPeIGUBvyaEjgs2PFH5yg6JEc4jCaq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1h2topdqY2KNuB6r/lY0nf8AxxafVSiMcw71LX+BTLQqtVyHOQ3+BRyrIrOElR3hyFSU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jbgqgrAz4L+tmFtHFaRUW9qkPopjwYalDxTimoQ3OFw+82ckLrId0e21qPeuo/Nu8PWz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8M3oBxn7O4oxuy82rehDi6Oo7FSXejAj2lI4qSIIV+HofZYFYWhU1I6pLSCxtwWCwWC1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hsovKiS+VVBHFOwkBsseSKgZTcmZnPiva6LT+io5vVUE+BWc1w4hShwnu4BGH/xIi/7I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LwZyMvWKAdUWQ8dZ8WhUn0swyPRNnvVXt5LOLyeK9Gyu3IxWksVgLNaxWNlcjHJxtjPH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OTQtB5dwRd2igl5R9riEGxWMfDbhOkuazO9nxEvW7zOY2rvuznMGkz3f7K/CkI33RDqO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catqkVddjqKkUXw9HWNlsrDsJ+yJNSarBYFa7McjALRCwtxKo5S710uKeXbbDvdlE7sm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nBSMaK/e2SoIjuKpA+qk2DD5iazLjeDQp338qK+76myikdXr2IXpHqUJsuKmfHkCg4PM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K5rE1rms2S9nJoZrUsPrZWzN8DFarKKtjztcVMaKHgOUmqSJ2NQAedyqbxVfXQ+GZFd5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cIYCNqO1FrhIoEGqmRKJr32XHY6lIoxIQprFjnbaKZQa3AW1FmitFUWkvMVIq8xvVaQy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p5yGl2iDMq8/R9luzJ37VnOMlT1jAc1QAcMqpWbnFYyG71KuS+ETnAzGXMzvKjeqw6KoP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nJYHIociqm2osrgVz8EhqkEU/wAHDqs6DBdyl9lmuMF3xVb1V2IJH7+qhzDJw1q9DpG9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mUTU/wDYoseJOCm1b7LrtPUVIq9DkAcQmQ2/MfUsbG8EU0bBlcfFphYLa0VXXzuUobQ1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uwZGcVmKptJfoj6ptyp1o3mFS1+pPcJZlSpq7Hz27davQyC05OlJYizC2d5b1v3Kk1U2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PBpNgZv8GKiG6SaJXohWLprNi9QqXXcCs6G77qWS7rYG6sTwTIbhgKbkWuy6+NMUKva9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vt52yPmfdVxXeQ9LWPVGhSTspnDxXBz5HUFR63bVnvmdgUoTA3is9xKoFnmao0eo1Nkm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uKeZnZI7E98m3do1oymNVF6SYcfoqsPLxQg1urFU10V4Vau9Yb0P7KbatOLU1ndtbPWS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21aVgJ71WVlKrZkaxzWtTnTepNyMMmij/KpIeC+7i6w5ocs5h5LSlxCzYjOtjYes1yQd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FVXR5oqLJeqhhIZF9l2o7ii0i7Ebi0qTlnD0TvoVeZUWV0/vYYkIZ2sbfUmDfa87/AFKT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DVWq9DDLz7zlnOkNgWaJrOKwszRNZ+b4tXVVAbM9ykyir4VDJC86YCdNkrwlwQLXjCt6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3gqANb7Lgpse120Kbsdg2eLfhGQcZEW4zT2e662uV+8lmDmqnJwUiqTB42YmymBcJqmK5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w4FEumTkSW4oXtFVxUm6X2Qf7WKMtE5w9XbDjuuvGhF2bijDiC7EGpEaQ2K67RKmzFb1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lrG31GYi33yk4XU5rBKi4ZTePh5optXpX33bGqUBghhTcS4rCSzq25rVOKeSuw29Ec8N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wX9lmQjzosZKtsmdVM+oXmGRQnJ3FPD/APMNXbFDLYgld0du5NuCoxPhiae1oRpIDErM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TxJa1qG91FJpnvmhrU7KlZiqbJ5NDS2oU5mzi8LemeAVRb7JME1nxQDuCqC8715MPoqQ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SvJZzqpGEG720RuR+rU6FGFMRLWr7nNIGwqY12wXfDLpZditLTlgbfHbC7QTdGhE1s/s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5Uo9SKnZXS+9hfD0tY2+O2eAqnneVNReEsoZJyJvNxu9Zre8O0qRMm7As0LOWCpZhILO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e4KUw0bFUl2RnGXFUMz8KzGfqKrEkPhElnTPEzyu7Zz/AAEMinMOvZYQy2CW++FntJ5q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6ratc8rUqxGhTvQ3c1hTisZ2a1pGXBUJshA63/sphNI2ZGdEaHaxsQLhm7RaU2SLW4oJ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fmHCgcE6E6WyiG5VsZzUJuqczyV2I0ObvXeQnGRMrpypj1Duo0zB1SxZvCaHuBnovGDl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XmYjEWF7NP7+M/gnHagjvOU45WaF6Uy3L0TZbys8zVAs6tlFtU8GraVdaZlYzWKos4zU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gs1gHzLOidFOXWuVhZVEgC9gFM4/gVy9NipbeaZFNe6iOzBEa1tORVtuNtFT7WYqj3LO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e9iVOoK9pPd9EM+g1WYLBNa3ZYIkYTfqbs8IoGJDa4jWV5cuBUy55GxeQ1TEFnOqoAOA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7uIL0E4jZvCbN1+G7QiZF5pqrzKP1iy/D09Y2+K8D2kUCmjfPKOTnGZUmC6FtVaLCZso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IxCsVisVRxWm5G4/HKoFVVWoLG34Rh+CUUonVTVaMClsUyf6rR5AqsMnmqQz1VB9VT7L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ixsrYCZhu1Yg2alWVkJu4rci2PMMlKc9a9DXmqrNFFhVXaEbwpth3XA4jWMgRXsF7VTw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NaP1WcCLcUTBbelvVYL+izmEcfUCCL0J2kxBzXXoRwds3HImDIrfYXw9PWNviUTicSUE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rOKoPUaKqqVIFs7dareWtaRCusdMu/B6FBkRmGsLNeJ7DRVOXjbVUX91QrOkVgsFUFY2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cijisVNwad1s4k1j9Fphabeqp4MsslzpC6BhZJSLG9ForWqPIWZ2lw5qXfXhvqs4Smq9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GmKtOk04FX4ZvQd+LOKmLa234elrG3wyELDk0QvUWYJqpVAs8qgtx8PHIwWAsk8Fw4lS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Rdq1fhVHXmbCsw11hauluH0WNkrjRys3Ikla1iqSVVjZjY7cAq4poOPjZpI4LzH9Vpla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PqtFymFisQsciIinbghtwWOVPrZTxr7OY1FX4Wh7TdbP7KYtrbfh6X38ITwTBDwuzsNu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lAZzWcVQKtVT1mqpkXAav/DA5hk4K6/NifdYlYfSzWv7LUv7r2lj9FSSwWCwtxVVG5fZ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LSHGfreJ6rTd1UzjY7evr4EvUA+GZOCLodCNOHs3jdl3maSox30XlRB+VVaeiwyQr1ua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YDQxqm4zK2BbbMLaNK0SqtWCwWC0StEqjSrzobgFhZh4VMpx1Cg/DgyOZj3lMWbcmn3W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7Kslj9VeiukE6IKTKDRiULur19yPrIfDN1w1qglF9pm3eFMZEjjZegGT9k5Knecnr/8A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Wc1nNivvugylQStNmwbSs8949SZmN3WbFmiZXpHjgqlZkNSDZLBXotFIMEl3fZ4YiRFe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WCm7FYKUNqz/AE0fZqCvxjdbqCkFfj5jNmtd12djSVM24rFYZWFrjrwH4hI50PYg5pF0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UsfqqWVsqA6IcGq/EMym3tKVcVegOzhvUiZ2AId2CUZHCnrbvFr4wc0yI1qRpH2e/wD3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yWpZz+izGPdxoj/y0Ou1AiBDhH4FSqJiZoUm+kcsbrdgs2BUEyr0Vwa1ShTks4yskwVV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aVV947As491B2ayqejZtOJVXLMYtixXedqd3cP6ldz2FtyHtV5+c9XYQ57F3kV04m0q6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rXk4G1jOf4i+EcJTCwasOhUpO4rHqs0tVES8yAynExX3zjdlIIiGS5u0rBPtarshVOPE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UyUprHxj3k7u7xq+NMYoMi0jaj7/APdb8itkrKCarCcN5U48QBS7Oyu1Z7qbLNioJqqp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AcgtEN4r03aCGDU2i7vsjSTreSpnPep61UkrabJMCzZRo/0Cv9ocbuxSaF3kZ0mbNq7r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RXEqnqD91PxGG44YFYhYBYFYuWkFSSdDdouEkZEtcNipFJ+aqq2GeSzoI5OUmi41YSVJ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qjqp4TZY0V4nVYbcVjkEStM3SRbOqvTCdJVasFiqOVHCzBYLD1UQ45z9Tzr4rflXiZDW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Kb9am4zORmia9JU+6FssrQKUMc1efQbVdhCSqbz9gV7tDrrNTArrc1uwWZykLL8Q93D2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TdVyk0Lvot1u7XbXwKtCwVVTKJOs/iTXOOcM0r2Vh9V7S0vovZRJUVzRmkz8OiIVzUpW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fDKLqlNy8VjZULQCvNEgVdeDfGsKjyqRWrUVUeOIXaD8r9m4rflX4YrrGRRekpuUm0Fm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ZzleeZBFnZBIa3lTnff7xsot9kmCZU4pESNqaNSvRDJmxSapMC1PjqcQqnhYlac+S1EL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5Oofib4fvCYXsrR6LByxWIT4YacwyU8jD1PBYZNPBlOSCHhyK3hTsxWPqAhR/L1O91TG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KzBXabN6m9ZmG1XouaN+KuwhTcsLztk1f7S6TdTApCg2BVU3FXWkLarxzIQ9oruewji/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8jm5DXddjEm7VN2K3eHQTVVRVWI6KtVOS19E+R1S/E2RPdKmGtM1o9CvaWktRXaP9Q5d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VpLSCxb1WCwWHqotHiXgruVMeN3cWsL/APVXmyLTgRlTtpgqVKwQnnPRc6QA1lGH2QcX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Yqbnmaqs1vRd72wy2MVyHmQVtKuwwSu+7WZv1NUtGH7tuPh4josAeawWd9lmuWKxWKYN/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SFRy1FVZgojtryfUqhaIWitaxK0liLcFh4EyKWDhYfG+ynbisVNlWlU8a4/OhHEbOCD4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UmYbVfi0H1KuwxJqm812K9GNyDqG1XWi63ZZM4KQsusCk30naPsu8juopBSYKbUWQJP7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k24rFU8eoVLIXP8AFIsPaLy0gpuU7kkTX1+WSG7SoFwAzNWmokpuhiGfhoFTR1GzBZ/Z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NUBHGzFaQWkFpBaSxso1UahMCiN1YrHJmPGljDOLVehmYyhLBVznrOK7vs+fEV+Oe8if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L7zchD2l3HYRJvvbVei1Kou9jm5BGJK7jsIuQ/e2qZ9YhHf+KQjvkqtWiaLFwUSTp5pQ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FgsFgpgZdGnoqMd0WdCeOIUpVVRQa067oNzRZmkhaZ6rSPVaSxsxWJWJ8DBAGybRRYZG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TIrY7ZbNNv6KvYIm8ZLGTVJortyu+7YZDU1XIebC2LepBd/24y2M2q63MhDBoVfUdAnoq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AWDxys1LBMbz/FJhNdPEKhsjHch4GOVjZgtFYLBHu3ubNd2T6PZILRVAqOI4LOM16QI3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PJGLhgpukJN1KUWCYkTbflqTe/Z3jG4CcpIdxCEQ+84kq8cZqI1jpRHNpNGX3WCwQAGK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aRIDQokR+ODQosR+oSaNpUSJFwaKDaUYkbQbq2ld5H0G6tqvxjJs8EXF94nUr5u52oJs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EtwTA7SlhsTGmplhsUPvWuiSGAajMEbJ2d0dF2GVv2rf4wcMVeZjrGzIhsdiynHJpYGs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7NivxDmqTVJomVOJKJ2k4N2K9FMz6vpv/UVit1jhsH4rD1yotBawnSdOoyMbKWY24eE6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79K0CFnykjNzarzPoqxD0VXOXtdVh9VRgVAAF3jdIU8THIqVPWp61ipPGFtdIY5VVvVf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rGy0yypNw1nYjC7LWLrci6I6pUpqTOqMLsufG1v2IueZk+qY5NFpFaSicfxWIy8RJ2pa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dlLK20VAs6zDKwVWqqqVUTUrvVZrGjlbVYrBYLBaH1WFpOoKTsTX1eYWerzFXJkcdSkf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MQpWiVZrOk35ipK+83YQ1ruOx5rdoV52Nkzmwxi5Hs/YaN1v2+rSMwfiC1LBYFbFqKmF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Zp3FaV92xilBaIbepQEV2e1169Oc1i398iptlDcGDcETFiOdZd7qYFMVL/CEncAVoPbz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YyWn9FpjotJVcsSqD10e6rw15VyJR+o7UQfFDmmRC2RBqtfIZxwdsUyZlDvgSzYF3bBd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sc3YIXc9nFyD91X1YkumTuWpYLCyVHFbOCxd1URux34qQqg3lUKmbwU3GZKzMitgREjN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wHL1PFYrFYrG3BYLBYLBYeBh4YOzLAdq8aYxV11In3VRZdHMqXfcaTU4brzuFn+I7ZRn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GDQq4+q4Ssx+i1LD6rBVWIWpf3TX7fxUFTfRZzUbgVcmlVmwX9FKKLqoLc4qTBZ6TJxW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xWKx9eezdPwM7BXm1b4whxdIYb1RG7R5tfFjAuc3RarzzwGxSdj6jO3fkYzWqzBYqtsP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Nc47gvTPDNwqVOKJn4jM9Fc7FAawbSvSxXPPQZEoTJD3iVOLECznTWbKygsxWKx9QwWC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4eBddVh1K82rDgfG9I0FyLjryKKik5U8KmRnBUqPAwWieirRUM7KWTHs5J/FRF7YSxmp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bMSrnZ5tG3WVOKaqTRIZObRVcfDw8TELELFVP0WvosCtArynrynryHr/AKVy8heTJeWt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mP2ivgBjRUqcLPZ7bDrXewKw9Y1t8a5FNdRy5alTwMFSzBEigC2rcps6ZVWFVB6W1lNb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D8XAlig54vxtQ2K9Fdei7FWq2uXeRQS0YNHtI3YMqURaxucZa9Hw8bcLcVj4GKxt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WXJSscw4yyAFgsAtFqm1oFgfBMnHEIugiUUaUP8Ap41yNydkyJsp4dVVhcDsTgqUKqt6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q6OsokSuzxD6jkqRIl6eAlgvRGJ+eX7Wtoqfit3es2sQqWlGP0RnUlb0HuF6WmEXOZMa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5EgSGzLz6nYpvo3YFdgMA+IqcYlx2LNAYNyziqCyJFYBJm9VddTbj4xi62zwTmsmA7HB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9DEvwyJjdu9aBGQcidjXI3ddRZQrSWmVpFCZJa2psmi52JV5hkRrV2MWw4+p+p3FXYgk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syN6kbZO8KYtqpsUnKmCk1XYYvP1nYqLOdJAXm7zdU4LojWqV8neVIHjSyVgtmPxPvzV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ohTNXFb0SXkS3ICA53fHbsRGXVb9Sm7FSGgPqr3RXn45JZ7JM0L7bzdYnKaoJfgo6WgH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KmcNQyO67TN8LVtarzc+GcHDxbkXQ1HYpjC28MciTsFTxvhXoxdZrciGUVALKTWP0Umg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fxgvi6MFOe866DYrx0jZK6JqrulksmZ12F+rUnEYmljR7IH4LTA5DUcg7/AbDhtkWiSm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TDrRi9lzm+03W3xbr6w/srzatNt9uRRb/Em7BXouazZtV1lFnLFYjotEdVVnQrOn0WIW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tnQ1V52Ayp5FbHAnFSRErzVWbeSzXscN6qzoqhw5KjlpBYizBYep45GCwWGXVBHIB15N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z2jHwA5hk5aoUfZqci14kfEumrFebVptphkUWd4QpM7F3kartmxSYpuNlYZ6qrHdMnAW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K3Qp35uOAlaTs8GixKrXktELRWLxzWmeaxbzC9laP1WBC126vXp2VVFXKoquPhyQhdqF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N+GcHDxNrDiFfh1abJHxZMCusE3a9ymav2qTTl4ZRtP4mxq2AInVqticLa4er4+Lj4Yy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Z0M4sOtGL2P80M4hSI8OlWnFu1d5Bq3xdyzc2HrcpNkFm4eMbT+Jte3FpmqC7PfkROFt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8ab3VVFRVPqUjj4Acxxa4K72kXInvjBVExtHhzbzG1d72fH2m6xZTHwZuwQdFF2Hs2q4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U24TVQeixVMh1p/FDuyHDaFW2nrdZWYLRWCw8TH1evgVV3Tha2FegzH+4VJzT4QfDMir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xl1ruXedolPU3YiyEpkzORnUUoLaa3Kvpou/AZWA6ZBnafxmllfWaqlFj+IMkM7XbRXI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BeJ7DQrArDwA5hkQp4RRiFIrdk1QeyR4qWiN2RnK7AYSVe7S7vH+4FdbmM90KUNhcbCq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m2Vp/F6+uEoQ4TbztyqGfqRa7Eer4eu5ym0rNeZbCpRm90/aMFOGQ4blgq5Qc0yI1qRp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xGys+FejJvDESU9WRnFSgsmr3aokz7jVcggQ2bAvRtJU+1RLz/darkBohM2NWpVGQcgf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Me6b9VLOa73ry9HH6hUuu4FVgv6TVcsOi5rdiuwwGjcqaWpFzjMnwMcivqs/FLH6UMZv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xU4Ti0q72hgeNqo64fiCvMzm7Qq5Q71gcU1zEHO0V3HZhnbdiJJm7ai42YzXo2yG0qcZ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7tu5SEy46hVX+2Pkfcbiu77M0Q4Y2KZMz4x/gW92g90zZ7RX/Lww34jUrHIxWexj/mC8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U/mCpclxU48Tk1aM+JmpiEwcluU9eoIuea5MzYLZImySnZJC0KdpNlfDl4VPCobM4Hksx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DkCqHL/w7RnjXuWmC8q88kjUFKFD+inHiBgXo2X3bSqUG5VqpRA5o3It7HDENqm4zyNJ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j9VVpWdTiqG0Wn+AwSLjNpXom5/vHFbVjk0swVVLUs40VFNyJ9lTccoWMsCb4ErZKeqy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D16q3ZGKoLKkWUXoob1PtMZjN05lZjTEO0qTZMG5ZxJVGdV6WLyC9DDrtKm7x2n+BMwS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7xsp4MrK2TKOxQ566nL5IJlgTbWm0G2exStkpiy6VeFktXgy9UOVjaLzbw2L0UFjFV55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yXpO0N4NVGOfxUoUNrBwWc85fo2krOasLMTzNmpYfiEU7PVrsNs1OMe8fs1KVlfC3Kqo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mi4ZQT+CCZwtbxsdxRtNgNs9ilbIq8FIqS3qR/AzwyJMhsv+/KqnEeT4N2G0uO5X+2Pr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7lj4RH4YZeqSaJlXu0fpCusAaN3hUUgJqqmVJtprRT6JjdgRygnWDhaONjkeCCabDuR3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nsUleFklMYqSmPVnRNhl6zmMMtqn2iJM+61XOzMENqm4zNtUQ3qq+Afwt/D1OeizaVmi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Zzlm0GVVaA5qkpLHIMjRbkwb0cqtnOzlaONnK2dnGzguC4oOybwUlMerlnskz9WzGkqc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129e6N2UTVV8AudgESBIfhcto9RusBJQdGznbNSoty2qTaBTKlrytykFndFLVkSmt1hd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U63nY3hY7incEE0ohHfZwRsDlJcciSmFL8HmyG4hf8xFaxUnFcpQ2hgWcSfUbur8MhB05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iECc2HtWaJKmCzT4WapKTarCyltNGyRUN2skz8AoIp/FckLAmIp1psaUQuNhtnssvKSn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VSE7otBZ72N5rP7Q1Z3aCeAVIbno9xAY3fJSdEos4k+HgfCH4XDcNTgnxJHOJKkQR4z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SqMmTdHIaw6hLIkpyyjxXJBScgZ0QOxFcrHDeuVh6oIFSQcpLjYbOH4BsG1S7O2ut2sr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6ngsFT8SlqVVmAB42eLd22UVSqZdMiaoLZDDIGVjNaAVRZOdmKI1ysEtqq6ikMFVCWxF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iJ1sG0ZE1T16ZwUtXqkgQ1oxcV3TYbXu94+HgiPw2qMsPEa7YcvELSswyBkSGGTPx8Vi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FY/g1fVe8iZsEVntRELNgDCWtSb12fwONopk3WLFYoA5NFjZIYZXGw/jOPrMvZbVyECA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BbTUFIY6z4l78LZ8qp490+0tIBaSpVbBk4qT+uTIYZclX8Qnq/ApTkhDguBedKSku+i6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/C4fy5FFXwwVM+EACaLu3a9dkm/jMtX4GCAHRCF3rx6Jn1V1vh4/hu5SfmlUt3+JI+HP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ek5Nhs1eJVUsDvwyhWeqGy8P40d2l5F51BuCNpkpm2vgS/DqKqkVTD1WQx9TBidqJJrJ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FLun/wD5P7KsM/r/ALLynfqWgeq0Hdf7LAha1/ZYlYrFYrFYrFYrFY/i7YbcSpMvDmsS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4eEW7PVKYqvqQiPaXUU7gFu/+B48QCchdCJNmCwyaeDPZ+EBUy6oSQrnKTh6jPxcPBp/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LTWkFiOnjH8IBoeKvdleb+uG815KRypBXnY2XBU+oVV5nQ4FDvOzydrAXlN6KrHdVrZv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BLisyOCvNaqRAtNq8xqrEYtNsuCn3rZcFEdfvSE5Cn8HAeqH8HoqTTe8q4e1KqqcnfZJ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oVO+7qtN3VaRWm7qquK0iqn+DuHqNVj+EunstwycVu/jBx9Sw/CTLWq5NFj/AOBh/wCIB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7Z//AOoJ/Bx/4NP4OP4KmIL5fKVVkuJAWdHgD86r2pnIEqvay7c2H/VYRZcQnGGx9NpR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I48lmB44lVXmS5KQjMHGYX/UQf1LFruBtwtxWKx/CyfwhvrF1omdiuvaWnYfw29dus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M7IYmh3PZRPbEdNEQrkIf9toCz4jzxchchudPcjehlo+IyU3RYI4vVe19n6rO7bC5AlF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JIS7PN8tZmiY5LfkAU4ZeBvWJkqFYrUtFvRaIVYX1XkfzFeWVVhWD17So9015yzY4WbF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rVVq0VhZpLTCo5tkmMcTwVWnwD6pLb/AEximmNCDordcqEK/2c5jq3fd/CZsYbvvGgQ7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V3ssJkJu2U3dVOK9zuKuwmlxU+0xWQdxqVoxI7t+YF6CBAhbw2ZWdHfyoqknIkdE4ojJ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0cyqM6NbipVUxVp1rNWIU6ZNCtIrSVQ1VhBVgheSVWEeqq2L+r+yxeOKzY8l6PtDTzki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92KlG7MCPihr0nZhPcZL/MYvR9pr8QWa+E7g5ScPVh/AUorGuGFUXdmjQg33XukQsWcn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z9YWk39QWksVpBYrH1yTGuPAKfaojYXw6Tl/y8APd78T+i9I8ndYXGUNm19FSfaYnRqu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uTRUYVeMgOKq9SYZyyMUW+0HTVWqjZFRJbUaqKx2qUlm63VVVrWitFYLFYrTVDlYLDIv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ekax/FqmIbWfKvTTluQ7rtESHxE16PtUN3zUU3lhn7pV6C0klTMB36F6bsjObVmQrlmm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/wAJY+BisVisbMMmnqGZDdL3jQdV6aN3r/chf1XdQGiDD2NVUGQxNx1K92yK2H8Iq5S7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TivLsm6xpJU4z2M3TqhR8R/RHumtbyU3OKxt35Ews5s0c2yYoVvRa7RKzXKfia8iqqE0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Ss0T5qZYVUEKikSZJrWmUlSK5VdNelgwn8WrO7FC5UVYb28HL/qIrOU/GP8ADVRZQ5Yu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8V2hrT7rBeK/5aAHEe3Fr9F6WISNmqycNmbtJX/Mxe9f7kNXOzNEFnwqbjM5OY0lTjxA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BohjcqnKrZIqnqOC0CqgrFypEKpEWk1alUZVCVpFYqoFlSZqjyqRQqOC1FVHjn8br6iX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9V7wj4XD+i/6WKd7ny+y/wCXgQoW8NmeqN6K+u+yTAXHcr8SUKHtepQWCPE997VJ0Q3d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X/MPvu91qDWAMYNQy9GZUw0BVyK2YrHxcbNSq0LQC0FgViVQ2k+JQlY+Pe/HZjxwPVaF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MQfI/wDqpQeyNvbYlVdZchN/7bZLPiPPE5UgJlB/aTcbsV3szBCbtGJVfVsFhbitJY24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/HqfhoY2QnrKDYUokadXEK88z/A8FgtFYZEm09dHH+KQGSnxTRHjsG4ZxRZ2bNh/f+C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Aa/xmz+Apfxkz/xdTKb/AONCNn/jR/8A4zmU47T/AOMplPOwf+MpmyW0/wACn+LJnC2G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2D/xfuUhkP6f+MyUTt/8WyC35MTh/wCLaKZxypbT/wCLZnLaNn/iyZy5D/xZM5chYf8A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P8FzslZVOlqCY7aLJsUlgqj+FJnwJmw/wLRZyqVSSpYeCAyWjYSLWta0TxWcJqT0ZLNw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A/gTOVFSiqbKFZ2XGbsiG1+6ltCol7VKyoRLTgsP4Tqt38DTcpNWOXRSdkvcNF1Spix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2iE3F6lJThrOH8IyGSf4ArZvPhg5Tslg3WuingLahThqv8HSGUfx+tu7wyMgoeBdCAyd6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nfgoohNEb/Wz4hGQ7gmpoyBYdg8CRU2YfwifXwBrRpgsFgmOJxKhXj7SlLOGxENEqzn6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JuSSifAxtvM/gmvrMufiw57VEl7SbdGsg9E26KtmoYNAT+6iTJpnBPlhP10O8Wdrk3gn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WKxWdgr0NV/g4epRHnX477+3BG4MQmD3XXlU+tSPqItcgicgBF2TIZe5XmfwcPUZK7sH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oOGQeGQEcnf4NcFfZ/Bo9RG5P4fhVbHcEPUBaOKdkEoNyJqfhSOCvN/gxvqM9qfw/C62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/myQi7I3eIWlbv4cAXH8UmPCbZD4ptoUlK26PFCkpfwUfUmj8OrlzHgkWQ0OFs1LUPUW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vBH8QqqZMx4BFjeCK7REfspZNE7fUW/wWfUhuT+P4vTLFn5U5GGPdsDRbLx227/4IPqT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4YKPBFO4WE6hZIeoT/gt3qTwn8fxndlxDutJ2+r8P4ZPBT/EKZVVTwHBRja1nrB/gYD1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r4Ea0vPrAP8AHx9WrkTTt9khrV0eqgbVWw/wMf4Or4B9VmciX8Cn+D5Zcx6xJH+BT6kT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H8Cn1M/gx9XacibciW5D1cfwIfURvsP4M71f82ThkObv9Xb/AAoApWS/DKeo3fAn/Fk9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+Ff/xAArEAACAQIFAwQDAQEBAQAAAAAAAREhMRBBUWFxIIGRMKGxwdHh8EDx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LyiF28iDSc2uiDtUqGqkCky4hMTRCtX5irIng0Qtp2lCmGpW6ERaS13dhIjKSoeMgT+x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kw2iG65Goa3sO55WjIyKpSGFikZk7JcuiyxG5HgRujShdDXRBBGOrEYoz6V0pEEEEEEE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iwgWTwJhmSIZ3Cg1X07SORDuM8IlWJUoYosk33ZihsUlmncnsf8AyBpl7TQTCmYiqQyr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vGg2r8J/yTQk3mbxuYVDqbZqiejwb/ATok50wNlERvJdAtdmg5HIQ0C2SX7CXPyNzyGt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+P5Iqs/g2gkhMCQTRCSKIRc5HI5ikTuJj0XKQkzlYknU2BXsQ4GnSO4bwWmznN0TZjjQ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AZUHSW4hZRFRpgNKpu7zk+7mJUxZyQgnIymalw9GW9haWPmNTaSGTtZJsZM1WTFhZjNe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ZGMQmIglIBoVwoPs8xYFtBJkiDBNEGpJ6MsXSFM807iUJpFcQzkXgcifYPpIS/ILGOUb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RBBHoyThLwTiSiUSgm94dj+ZE6vYlC6KFLqngwRYu4aGTPXBDUaCz4cEtCwkgEOJHQho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ep7E9DMVyUjkVQkoG67uw3+IbS/gyXN5P7MeQgeo8ESex4J/qNEWB6XmNKovI/i8NFnH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lh3kzuN7oq8bzFHQVXa8CNQhOCuP/Uh+4ho8nAgruPSxBpC3mSydQnUJ1CTbokXIchXU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GrNmfp1Fr/BU/Eb1QhE0koStMUNaZTJ1qpzwrrUTXcrQSkoNGwgdiMDugkdzR8qcQNCY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SHVrLUkGgZW6i7Gl6NmKJFGXkOiEqSIZBTCTsVb3tGECAQNXVZuNt/CTfjG7IP8AKqIb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lHuYyuRbubCSajgrVa4DTkTWYa7tgorobkyaJkiRDIIxS9I5oRRDV2wIPwE3g1OuhC7B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gPgEjebFghDUXn7SbPaeiEQtCEQ6DyJakiRImSJD2HE2g2XUemwe88kwaCB/3yORXva3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RP8Ajm+YBveZt+Y8om17IbvyhFYTWRXsK1Depi/RH/ANo2jYNg2DYNk2TbNk2xBVDvju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Rlgkp3FhW3QhpJCSi0hMUXG0ZkUkqkryOCBqHAzIsngH8kCGMfYaGsBUImC0NUVxaVRd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HdkaJ7roOaEu0DmtKmT1LojYmGx6mnDTlMmFlsIuY92fzblRV2Nx/EITpjJI39tAidSm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LReCS/iwZuJsyjdkFWbTSb5s0yPLJzXGTBrZeuFbOIJbjGplRj/WjiGJ7kyY2QpCchCy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CRZ/yrwT60NLw9pj3MXSsKfzhe5y6QhCERbHsBIe30p6JJ66EI2DaNk2xaJsmyKjBIni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GtGdWS/xmSjcxTarkkLCMSOhHQhoR0I6ENDYFpCnCq30MpK5KEpIBShkEzrqGhLTSw94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XxaTQ0NE6nFySHVO0yNrKPjDAZARZMXa4JWGPbYaGsJOKMiEbGhyW1TJfMhUDDoBNDf6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gIkVyuE6VFB9vckLSSsnk5f5EjiCntYY5MQoF0tQ1+QqwzAwmJ9CTuj6sEEI3OHsKX8V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tjQTW6KsnOmizJInWEhKFrIsEIqXh9kCCwjGOhfgW+hlhSdFGzi4LBHkr4QuxIvQbJJ/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DQmzswSDtj/LzE06AiRYL0khIg4p6IpqMSDWhVt4E5UVBxdcuQpCwcWZUoSLdCELBatI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oQFanwQr6MYclDI0Sk+M5ngiJjn2GhrDeHDIVCMdLCGCVP5GEZKrC0spsw7wUbhfOBmI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aEeg9iCxXRB7zAsUNC7p9iVN/p9IExPGt+ivRNK/iBIOiPboQ0ckXyd6fyEWjNvIgYvv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O2k9uqMI6PflmIQuhYUp/X/AEShQIWCGoLJV59DNMBMQkR6yEPCYeeCEIjBo3KFKIQh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L0lgieGijHcQKWllQk0wJAWSNW3yy66zwgocmxLhOKELA/WzLZDkiUo3JnYMWTvhaUTV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eaKQulQY7QaGiPKKlobJk6ph3DFWM0IU2hIFccds1DoxMdFxa7iC6fcewRKGOmCRdBZl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ZkdklURvPkI3Z5EIzQ5F+BBK1NPDGNu3RJZk80FbM7Rr24YmBCwr03tsZ6mjtBdgUEEY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+Q8vcitfy+KEN3SXthBAlhHSxL9WWPFXShHB/t+uhCKdv789TGtTw5FKmMJf4FhnhQaM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FgthcKxWnUbEIXpoR3XjNspvDiYVd+pFAaLb4ouag26EsViuhSlZz98RUs8mNbYSSUah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EuTHA0TOaRRNxRmUzQIWWKY5IWiZTDQgNhLFji9gU6oyEbMrEoQjqggQjBBBGJTk4IBR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n8PwZsXH6lRaQUHEKBZyOy/In5PLid/D4E63cYn28EvM4QSmzIYvIe0HMlcUP5j2/YnZ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v1xWD+xqQQQR6CFY8NvUsG7pIhVc4/fQhHc0+OpsIiNHRCX3bbL5f/ChDwbhSNy28EIg5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seToxGNnrIsmNLvGfQ4FNKuJ3HvmYWtEJYpCljKRKFCHghYLBDNwfdFP5EIEY1IdqSdU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k0zcZEKoSK3KjuKiYypYfsL4FA2Gah5o8CMuGr1iWk05TwULtxe6FCu1GiZJXCcNEEEe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IIIIIIIIIaDXBcMlhaGwlfa5ZO7DEnIyQzOShd/d+RCI55qjXywJUz7E8to5qsMJDlMN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0QvZ1y4+/llCSrDd+4tML9sLQeSGpODp0wcWMuCELFDZwwkaJbJ0VExW6Sd3wFHTAqq7R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5rUgj/AhYERQ1xWHErCs6FgacQriM1nJjxuwvciWigXqIRLdhpbHx8Mj+FqNjzaWwl9G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QhtMbQkO3uhXY2xTHBch6mVxTKRmaVY3qGxV9KkcaCejeqElh1YDtlxD+yNK9n5JdHBE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G5Q8IZmoiYnIahlfsLavKYsmvpbg1kFxGUtZl5NVJhGBIQZXQ8yeCRLqxBBH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mf9bAkqw/sj+SNgJCUKZj6DO36kc3sZlVHgX6k0SG9PLCfl8CZbyDVvGJXYzQ5/rjnC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hN2e/wBTQi0T+EIr/jQh3EPLbUwQiReKTvoiykT+WrFnSoSEiPRsNF2iDMgy1NjZiiue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pZIXC1r6UlkWwgawWKrJb3dSGUw8xxP+qSL4TOA4/ABBSL2bEJodxpc3tO5l3yhA7q3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UMlh3M1EA0hqH7GIuCZ9CNq8rrTciEFBrFS1mXtSNi0GpkdKSrvTGF/l7j/8iRImTJEi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ggggjoCDQmlvIJVvMIPzyzeQsHgFC9ZJWUyJOv8Au5/135M0eJQs5n92Fq/rsVaA25ck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+N+S6c5z+34hM/AxMNYvBEyzOENDyEEEegjLBoTZmIRBUwUO0RBuKRETHIf3ih3GCQui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70HnJYyL2uyoG0GtPKipng7EKqRlDW9+IshIQQRgkiyHAgjBAjURW5HPZLZBBBBGCE64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B1JEKRurWf8AA0LWGO28IElKFAR4DSJCbwzJOPbMJKZVcwlETc0l7PUvPMeYnJS6R8gl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e4Vs77ijBP8AEX7wiN/EO6bwNBuA3RvBvqOP+p/SPHMmSJEyRIh9Ekkk+jBBBBBBBBBB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oJNWbQrZXcWDycNVZ94R1dgtTKF5hJu3yZjzhZyf3ghmxWb5UIrXj8n/ABBZ8Q0rXJQo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mgNtQRJZIVLXFgZmEyxdhP5Yl6aQ54lTYzI2WQ5Q75kcISxKAmbgS+sUrJvYcsEQ5ZdN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ZBBBBJ3ghkYwQQIdoayMoiV2ZL68+oSozWvYT2KQgMlLbP8AhkCmg6N2wehTIxPZytCg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R4RDX9whbgs9hQcp+wmmqZPUjcoioyJyi24NJWY+h7QN5CUJ06Gy6TG27exdiSm33PIn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8pI8h/BkS/Q8AlrN+4nZXwxDMy7+MuhGi/jGu7D1o1ZjcvX3DHgQGg0Gg+hpEiRMngSJ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BBBBBBBBBBBAqkCIIIIIIas2Q282HrJ5B8SbRsSl+IiCV59hZ2BqzfILUSzfILOJZng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eBQlkJ6EoyWxdShRLEvpyrJrHhiQrqvjAr70joesE6XjColNbFUggY2c9RskqsPKNMRy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v+hRbsNIDT9zI2w2HgIg5NVVn/DGhMTGPQ9/+BuGEKqUNIIngTDoXxR7kfYbZF8C1MpX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BGWxVqCqL/II1fyElBBBBBBHpST1UNh4HneId9gPb8JjZ+4xmQdtHuNDzCfpJ+KhW4Fr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88QlfxCl/ENF3GjJjbQi6SCEdJxIkSBHCiQI9X5EiZMkSJkiRDKlfTiMEXEhoS9CCC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OpHRHJNNmms0PuAGkSJotRCXl8BaiFmJwv17Isxl2BtgTEogZqSVgi0epKNm1VDdDGQl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MquKRtBKmLFPkQ/ETEvI1NMrZ/wyCIO+TGOv6Qs8ODWZWE0xrYDtToaKSgt0f28iO9qH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FPUuNRnBDSlW47kp0bQxhfAjM77AgJHYdwtsLR+TJPkYsUzKJmUTrKLURK6oIIIIIKl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ghqSieua6eB5niGwLsF+8Bck8IfZKZEih6flIX3jX4EjqOE4EoqGYEzSRw+iNW8X4KP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A9b2/gi/D+iH8aGQ8nxDy/AQE8l7jyBas3t+xo/F+xCx/P4E7/L8GdBEmm4Gi6uxLQlp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PX5IkSJ4UiZIhlSpPqtCwjbNjcVYrBIgggjCK2UOaFJDRGDNKoSdnGocqkyi8yJfkUN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Q4wSjaFn0CFTH4bBSj22B3wyBUy6+A9h9sFmSmqtoYl7kpkidgKTKoRBtc0SJch/LTKM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xYgaZWAQ1yYm2fgqrNiVvMVlSVNJ0mCKleSGs3kzzXFCP6Mj7gIlZHgynGWJ1bycgjM3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jyISPooWQuXFqF3CfkLUKyJ5E7IbcWmNoStSnTBDRECG5yZLUQxyXg5LwToROh5JayZR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RPzStBJUCdUPRqWUuISvGHCSqr264Q338B/xRsv4jYH92P8A7Dd8x5aTY3gn/wAD1/sN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i7+5egyS4Y/ZfxwZJXJgt5fsZgcpoSs27vwIW4iiP5kX3ssy6eWNd1diDI2DaJ6E9Ceh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/ADDMCBEgRIkCHT0iRMmSHIPKo3BfRUrhOL7lPIQtXIxBBBKXFGmnF1R4SsNU9aBXxwWw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Nd9wUJSc0yJEKVtKpZ+0KdWN2Te6ha7kw19gd8MT+LIRqbWGvuI9s+GPNWs3ILkEpjWC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O61QotlMXVLKvkYm07orCyJk782xewjkQtTNZYQR4LF6K4Gqjd5fuhmrNiNhJAptJyVR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ti93q1tn7ErJOAtE7iTJfISLd4ZbuMNNpkjlO0Ui8+EEj4InyQWUuWG7uBv8hYE84JT8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RPRkySZ03UQJE8z+2GRlg3LuFzr14cSRWNm0ag7C7Iwk3aEPosX5EJhflsWanwJ+S9hP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yJ9vGE+3hisG9xNOz9GEQ0R/yiX8A2ZD+7G39hvub4vhDP4BvJ4GrGQwkfkGQDJe4R1m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Cf4hLN4E8wtmHNCDJFBKIL0wAszMIGnasgSJ0LZggRGrGU9TIxRoaIIIGbS0MngyRqhJ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QpkXLCWhjqz8CFucEQS5ND0HETOLPAC/YMaslUvwxZfl8IYbVqV3VMaw1BIl3QhpNqYQ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vSRLdUutC9qNLC+K5/oSp/fZyI0RCRDwiUSBYNWzdrKv+bIZ4SfL/A2BC92HsEqQQPL2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in9g/LIHRialnl/IizeRJt5RLsS/5xCp6mgT7vDBzHCGt7v7PvqRlgOffOGQyTRsNNhQ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GSEFE2zmExRcakavg8N/1T/sDP7jucNlPuvAmuEhyZBNMjshJkElils5pKbR/YhKArDy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R2iTdgSb+FizfcNRSsxzkB3QxdfZCIYyO8ay92E38wn28UT7M7Bmzu5PowibJ4Gz8I33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7DaRFRm2RDYI7+EaPwEGTGjLoATSNxgtwbDGLIXh/oSakEqBKUESBDp/4sHzjQxoggjB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iCGiJIn0IQlNytZFe+wkWnOmY5ckToqgzLMMpU/kgYeOYHuHwhokKfU1ymBp2Y92RBO+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vzo8h1gSHlM2GQ1RlMZqZCOU0dhv9l9z8MVE4IU59ARF8Fl6R9j+J7phVtJ+RxsFhaL2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9yCMbxpW9+wfkQ9gsI/5XQSHp6J8sTJwSSSSSU0PZKZDy/OJ7Ws2JZyhDQbfxE34xawTZ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huEX5CPN5E7DO4l5DMMJrWRTUVx7xIv5BmGOafgf8XANG8mgD/qCdAnXfgJuXiJxJgz3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9SbKJLOPLOgIZFpBFcuzMivhhJfsBHC/QxZ74kN2mUi7u8Srv8izfOJL+PwLN7IpUfgi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h9cKJ1TJVAkpyFkNFCFojbeD/iklzNl/AHdeAbybsnkbsy7jf+QYXl+IowWXQQohjl6W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avwjT+MaPxjT+ARyZeTypg+QfWyXMVkjMmQQMLUExCeKFgsKzdh4iByjLFUtMF4yEwvr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pu5T2Dy2oghyNEaBrxSwqRWGOWH3TEm5Yg/iSuW6y2EoSDuKWsx7SiYmDWIe6HrQT8Me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eVl7mJK92A6MYcqjr9j+sUP/AA4/S6M0RNp0Xv8AoiVoL5f0fwl/6IIEIUHQn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JTEsCF0LFCEUzbyBpaE1/GNt/AThPnXDEPqru5FcLHYeR7Y1ybuiCy+DQ8zGqxIbMRZj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CLN90R3awKWZo3Q3ORGeCIa1veJ/6NIo1+gEy/tJLhMLf+YyqFgUoSgtBJRQ43CIn4iNg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CCCPRySyLq4JeZ76JJxZ/EZ3JxgeFp1qf9ZCFyRv5g0XYjCMGiZMMqv9hBBCGSwTExCw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545jyPehaOiyVYm/Au1aU9leD+RoF/aj1y2NAYgGuKz0FJQY5ZjkMFwrD8jIyidwR3XN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PwpgeGRwmMctC+c9mVj+6cKn7vhDGhjDyjnjVjREUup+76ZGyZ7H9e5uk78L9n80qMVg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Ui9wJD4LEutYv6RhT1d9GRzX3K+pJdPBPc01ySfQT6OGyQoJEtlI8pXYjk3g0kNHym+v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oXK6WVgpaU5G3fwMo7PMiSqhmRRTQeqK+oQ0QShJGq+5mPELV5jVNZviOP2FrfAmZfAn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GBMsmDyqpeMV5kl6KrmwKY+hsuj7DZcjf8AjFVOwxXN1bvQusc5GVXYiSZaIxdSC2Ce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ofYIqbjR5FrpdDtq4SwyEhmYxzsEC7o0e7Fq0GtW2pAsaQILqlxcZBEqlDCaGNQyhlPy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6Vd9xkhRcEH4nJXRBNov0aYwIHBkE0hHNFE9f6TaPskI74ffBMJ5TlPxPsQh96XsQHc9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uTvBPc0fy8/0xWDcD5BemWEaIfMLhWBCFisUIQTvroIEiVEyEKSZQfqoQhFQZpRpUaXG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LkWf6CKqu7O1y8iQkLBFonwCCoJFkhJsBJ/MJf4kJf6MILTfsLNDV84l9BsY6a3DWtQ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BvBf7JfMyTPBqAW4wdZ/mE+fuFnP5E25Ort8FHSlE2xxsO9n3Flu6D9ZDU7RXGF6jZCs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sndyWjGwxGOaiwmMLBE4ISGiolTr0EZpJ2f0Pi0LJ1SLaVUoPzY7oNA28v0VcOXd4Ria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CUHvq2YlzgFKW2pXYXdJ5NjHIkEtXVA1baF+iauOuybSxYVS0xL10vIxAhLoTlDE2hkI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3jIqXEI7/XeUXi7SXFb9R7sGsCeGz3D4GlfxBt4r2IIIwsishTU5jhnHxrGg98EEClyu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YEqsVohCxWKEXDSf44GSuKpBGF0t9YkYqkEEdEEdECQkJDQnSoshn+Q+RBBBJFbBJN2E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X4mgh/VaISEseS+16ka1G1SDcmh3Ztk8ymCRMqGssjBC1H5Eq3mF+zEfziUWZ6vClYll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VUldpUeqCWqU/AqoWW5Ms3YZyvTjMWkUFNYwgg2wY+PdDZqiGwWCwalQ7FNonToILWs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GZIVfQwI0Jv+UKw/6eworISmsxEjTVCIZP8AEb3TyhEZhrhNkPyJoc+WUlQUbUkUYm/g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HIQmh58OzXwGASndaMRKg8TuO20jTMhjafsEu28tMEVZQhZ0Sf72Gf8AQ0aBI7zFJGib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HZ+5AtEhrpo+9/AlwhSPgqElyi1R+2ECGhMnfsWCF6DK16pgTwiYEWYELqQhUTZNLl5q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IKyWRS3MSIlUiOuMIIIEhISEjYr4CNnP6FbCWE22RMm3mIeOYIWUSM7UUqWv7qJEYo5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f2JCRC9WJI1kb9PCSIYoEJOjq75xxiElAqZoTgdpk4eQ7McUpXbBJSSjzUPsZbUkmh3J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a6P2IIpLykv0NTchrYRgtKjn2EyRYLFC2IlZh8ltPK+5EJjKWa50FkyUX4mGcByb2D1E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Umhm85ds07/Ax4iUG0UO/wCwnZ/LIVOn3ZfQ6qBkvlGMnyUb8CLQNS8E7SDTVwKbQvGh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Lwy4HggcoibkwdbQU3yiUxFyljp5WTC6anuHaRM0JA/iOhKqy+RhsNP/ACEwaIIIwVbi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PIlRYp7MEJFP9tMCF6DKhMWEbEj9AriF1LA2zM9iMf8AQx1X+J/TCMELkzSUnmx6Zx8h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GCBISEjIk2cJe6Kwu5+4sY0zhCO0YZsZBErRG96/YmbJRLHYxnsQXb1zgnBI7IEEL2p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1pqRK0RAkJYLGNIV8ekFw/ssYs8L4ZQFp+Cr+6hRQDo1JfvHHXxNossILipK/h8lHUmy4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eWCEITwWCHpfAe7nJt7hJY5VeYVCXgMeyirNk2HVbrNLdCwmzMaEOwmNpdw0c8RbC2ep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PyLab4IEocUB6My8ULRBp+Bx0yE4GbiqebBMqHnL/QxyAeaiWndteGPb5IuheCkJ4TxW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oLfkY7y8wQJE14eaCF6DGLPdESWGbxZhC6FiRxBECP8Agsqb/E+j+VyZLLUfwQxYUEEE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UZZC+X9EeWldhIQlGVkIRsGfAv2LH03ZV+hBJVu3lZEi6JLw8sijJF0IV2irVhJxdFtT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SOc0x3uUSIEhIouJ4UuhVI0J0EiWJsIiph5lZjJqJBzU7M9qHk/1B8DweHFRmjDZHLkT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YrSo59sIM/wELAhdClafyIPm2lv7l0ryMSSCSz12ZXcmqZDZj5Ub/qVMFmb/AAJ0r5oY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L7kDbQRtLNNaHhA06rcSKy8nqSagzUvAHwgTUR++R4C9SoWk9AjCIXX/AJe4xndH2IN1v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v9n+dxCFm+rPE4Ek9Ntdgdc85bMUcjaezAhegxJ4sJPIMgSGwVh3YFihYkhKazh7Dafs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OSMEqV1NiCPTQhYMg1D4f8AR0jNAgSJ9nZCEIeFu791UWUMpPH7EK9MPsq9N5t7kRQg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i3CWY0XFebEEJdVk2yZMlHl/oR/JIo60exvJi4HL9hIggSBhaLXCLFpSzUzYrAVSoYm5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pP5FKglSTEGjM/8Ah0U2SrVc+xPNdtsTLYLFMMT8rkKDeIP6C+Y0R7ASF2XDIIIGpVSC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DEIXSmrLdTlH/BspeWJt9rQpgSoWW9H9Axw7uovtVr4F9lScqmZHdE+GXFNpiljovuSX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zYsfAQodTIdzIK4+h02NRg7+x1BpQ7CbZNhqzKfavubXM/Y1XSESXCyvXzlGUpZiwvCN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ZiFZFCmG+6ZkTkB4eBMh2h9/WBeixa4Xz4pRivYELBC6RUV7n0or1De1PrCCCKFANPnt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SEh2weLvJ+X+iBEIROplViEigL6E8CSNP7t/oQT/uDTpXfU8ERjDSE/LwbwgSEiDYdx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qfeotbvNke+ceA3y/wBYoNl3gUX3L4li3xgjMF3BCZyhNZijRnYqtUQQaTh/YacxHtBj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FG5P5S8OiXqDp5gpZ1UJQQK/f9hNEpZKK/zE1Rnd/gQ+CdRcBK9yfQ1+WKbsfwuXHuu+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3M2ezX2Z7cOhLD+V+pm/GHrr7L8jF08lzMuSsndlH0Cl4fCEyFDTEzOY7Qa0L8lCzUMn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4cEWpxE3BqSzGU67kzYYgtGrQtzQaiiEhuwdHBLD4U8n8EiV8y4VihgJPVKuQ/1mrrIf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hdjsuhKuIcfw6l/QxbmHvTwsbX8AxC10T+2ILEIIua0QrNijtcSsKE3IezEL0WLU4ElS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nghdAkFm/wAJs/ixIqb/AKJ0aIVoWbKH7JOXF+mMYIwggjBLFTuXzTgiylki5sSEhQk7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5R36eKHeI6Fla34E44IjoRz2F7klnV/oWu7uJFE7vu/5lF0WDOEC8f8ASBBjxFr6CthW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l4ItfIWYg9ap1Lg1WS9yr+6gyKJBX1Jo/tDM8smxOh3MBtEC6Dvhyhy27yh9ARcV8UM3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vs/Agp7MmV/Z+xMpY5YeU3u/wI27RRzeFH9IaPoEWUd40XSIf/AlpjbxkWhQnRXItTmz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wGlA1JPk9v5K43aroloKWLGlWF25msmtC+EpXNoyVok7E81mV8kte8LE8wnvuTKtyXUU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rBZacJl1Kwp6wQlTV3uxrMGa/cTiYkTwIoqXJ+CZ1l+Bc13FLR3wZY8sQvQYxIdqLuKQ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qX2FY5p+TkeN1WLEP9JheyIpMlBJPq5YOiGi0XxxU9XoEIpBEObHg2MQQSOYq7KmEEEC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klXYjr6JPuxuBpwgggSwyYHS0vyRkplsHq4+4yXbxgydawQfQvE4dqyzQq3QyGkCo5Ei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GQyHiiqhTFWyEr5EklQiDZGPWrCJCtzmJIAsh/zsThGWhFojaEdSOuAmSUaqRVsxXVQ8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VzwZi1gw0dExJFOoo7MlDxZVqUIrushA7N3KHYzRfdC3tRrU8wVWJ/Cx7oF6D010Lajn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plk7Emuu6Qp67l2JwChoaUKrrhyJjXNyh4urh4a+zRUlkCfNP7wLNbt+gxNIcCImN2S1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Z5Dy7i0zkTmEQm/nE63lJPzE6XkhakU/ebaImEbM+BSM4HkEL0We6fyX2w8UhvAmIupM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23IhYaKee2bbeq//AEVhqWD0gi1ykvMYzKSEdyENtO4sISFCUuyFrLyfu8GCCVEHoifB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iHcCRqv2Q2PpbkbshA4Z5zJBaRQtG5fU3cIGN7ngyNvS8HgxFLNTnsJihXQ6I/1AxuvV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6D738hAndFCci6bDoLBqZ0L3HSS/muxXDnHyEipAR5sizCXmEvMJLCMtZGzGaDFDkKJG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sMidxYvAtRwmdCZj5bVV4S+ihif6TLOsnfDErRfcs2ozIWWVFwOQHMqjUqajjvQRm2Q9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FqjgalPR+RxssnTXKfuJ803R6DEtDVaRpknKKlis6ZDm5ZW/mYz+E38QaydmHF7ByA8j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ggKLsXlEsvaPLTuh5BtNj/6hBZIQZuwdnqdSEqJTCm8VPQp9Rl6IL0mLHDItG4HisYCy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C3Rhyf2mxpX/AIhEXOWGio5GUhyy59SBaKxtUxDVbyRMF4Ly/wBECM9SotWQLm6piINZ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ENrmESXJURuyONrM3XjAfq1njkS9/rO/Xu60ZGTUdWrpdFZKrU6vY27ewjsB4tTCXbgW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BYKt9MUH8TTCku27AigrJW9xIEpyJVS6MP2/h5W4qnYOo/jasWh/Ehllh4l9XzYgnKJX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21JxaL0tGixp5LMYl1Mq3iEzbM/rEjsr7ljQt0O6hx+BaEZOCQ6iVAt5oc1RlTLyOYg+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k6TKz3FfExaMp3RL23NRw4HluKovtFC6wd2vxgtkgG8P0b4E6cXgdHDGV/8ADELrsLVPs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m/moeFHwIXoPA5V5IJUDxSqYsFIMJdYBJf8AsmOUOCpOohzHXNmGrVVewnoQmT0FtwxE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HUqsxYKyZtGz2OaL4L9kENdkjuLQmSgQj+SgkITIq4j+CMQXRmtX+cwbYX2kgRoITLYU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LzSJNk8EIeFjqHEQZkGAiXUSGVY88Rz9BB0XNlwd8J7oX+GgWOD7G1ZsSp8kC2qAxJOh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iV2Jf2ZsSU6KII9IFvDZl/DE8P7BA0modh9dQTJESv0riKDlEUdFsyE/7LtPBFWvbpfo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qjuVBWfxDmnM0OUzvQNDGXQdtnt5HMdQ6CDqDk/gRaGvYj0uKw/Q6KlvCCmgmpTOZA16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PSOkk9jYRF7H3gy99SXXYmuOjLFmRRYL0rWJEewsbjY8UoxqigkQQQQRgSVCpZqvQIgv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x9epzeRDHIjS3EhQWDTePlnMJ9fRacQ10kYguHJVvYYmbgtQWsSOpUxH8mkR16PM9GZ4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tYEW3TqFQzncRTS9ghI2pe4hRrULDj3AgjCGlxVfBbAqMRfFs3GK0d7DBPd6NXQn1UI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2M4QFo+X8LBC0VZhyPz0ZiCUyoed7FStn3D6IwgggggggaELVVyaOz+eN65pghq6wxD2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VBG58hlAccw0Mhbl8CdaKoogS1VDjZfDVqJG4RAvjDwGxwl1qOFUi60HOTVUW6174ZZY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0ku0Lt6Tvkk2a/WMSGhIjN0RPzkMalNOxPLLIk/6eF11K5+7FE8j3AvRYkPVFgp/rMe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EHmK8ISlu37EEEFyvNPyXVV2Q1l7oTbeUTbCTLI+5K1KEEdIPASgh3Ibovv6Irr7jk1u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99s6AhjTaNJEydd+SuDkSK4BTp0SIQPzeo99k5OOPAS4Y+NWgS6jWVSpgocBEovMlao3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S28wiCKiIIHCS6IrP2COhWX1koZsOdKEDH05eQpKKzFLeArDI/00Gy/gP+SIho7HsNqK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G650ig/+IPJ8AxPJ7xpeQTybhm+8oa3XwjXdXYkknpMcVhKL0zNYLSVQQ2i7BBYY1VKT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6IEMpq7SVOvuLFoXVLTj4HA1oAh5Va4hYYAlG1XKN/SIVVoGhCu6DGaaqMjoom8uj3Fu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nrsJV9KVzCStWohh0eQkkVme4+ArKi3X2QLYs1ZnnS/diZJJJOLSrdsCEMJy2xeixZMz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juwLqR/T0JnhM+OhmYEkQCwTU2HkJ4HkjF+x/wBU/eTTHUeJnO4hC8+Vg+ZHcS5v2Cz1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DKp3E0WnvQL/ANDgeX7EIQknXL/hKzuKhoSEyFGZwIIIIJH6JISR0gCwlZkvcjVoJK0R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0pcfkGTBBA2CUuFcn1zK3RYtyBzCus4JFoTZCwkOGMth5jQMqbKYsvzn/FklJ6TZoS0Q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gVBCTvQrPyU02ouxVyHWS5RKiORvMSquYwVQ1u74tF0nECUTFhSKalm8Gk7obr+EbPwj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N2SP7kMggyLPJy47TGc785iBZW+pEGOJieKQjhtRIuGLKPwNAUaHwM2YyhNhFqttMVuN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z2pLe/r+AsOWX2JuY3/WZU9ZNBHryhrbjKGoutOvIlVrHkldXYrok4orNR/0ThNtGcxE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4lqJtbk2CULjjCcrN9hIopZ5zoQZMOT2EdwdohMEiY07T/gkTEzaRmWi9Fiztyx3Ht06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91+cvsL89DWFKrbrhojaDZfwDuvCN4PLddx5fuELA/KXkMX2n7ZTEnVxMo7VaBBZPyfh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5hLErJ4Em6DgzJdRLpkiHWn4jOZdhEQKdbgMW8ok1O2MrUk2IdkWEEDSO2i1IwU0GOIq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UWQ6mqK3bEoJUSRdSyFGRyMxF3UxUoskbhMSoQJYq7xOo7p4rFRA8LEWafzSxCSxRsc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ppWXeT0ERQtRmNgks1QchysclxT+T4QU/szIuQ+rNCqUmrTjJI3mjZSJxTBtkT0KA0QI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YfZVCZPRIkbRTmtScQmru2EjUosszcJkc9U6smJ7dlN0ZOymnVCSNDwkTa8jzarCclH9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99RyL5ApUk0JItsismKn7UJIHylfR57l0IXPpxPVKX9YHIebmvjP4oEVeZB2/IkKrN8l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DX4xuChM/KfgnzeTRamh4i7SLIwL0lqejYLTUfQtLHZiu6E4yRN0TKHpO/IqZwvYnG32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kT1ZBAQly0A3DC5vGWNvJkLQmuhtRtuTgcoaBsiU3BNxv1Hlk8hvA3yCjrUfgeswwRrk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jMh/6I/zmYBRqnmxKSdEE7+wnyIuaWDxuNYMajaHPo0KCqpuNTK8w5wqEZbAJNtu7HOm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kxwOuEECw0g5BhLfYmwW5ZvkRqdU/kQ3Nom+VW1LB2QksoIHKW8znMVlqlbJ5T2RLaTq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W5mprUV88iGJFbCERmyGGJaiFkmbC+RBnx/MFcVbiGx3/cqEDRBAR1ORZg9x5XGTg1BO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L5COd7dyY00peDmgpUpKyZkFH2YjWiqKNCeTrFPOl6fJ7QvcZREBy5n8WJvdw3BKcI0u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ZtDDSk0Q2/A1KmyJ46gmSmKNBaaTweG3I82lh5G9/wBE2J4LBOGRaNZR7jbD/liRIazR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1dEsHhRXY2wjG08JDoJsZJJJJTv+BY2j8lZ95JJI1W2RiSSSScJJJJJJJJHodgSSSQFf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EuQnfYsFjE3YbixIqySXS8DUfl4Ra4VvAc0NkLQkG0hKghJkCwonGVsKSEhucyrqDIQh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0NihtxhmlIApKhLNRYFqq9/BDIIhJHeX/cqfyMQkcONmUgmmGknRjowPodFOJCnxI3Hu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ipuC14YxggguChBBWP4Vd5Ft2KUnmjYzyZAzsxGSoxptXBC1pZJn4Jd4phIa0jlyrWOJ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4IHKs2pNcxly2lH5Jt4oOUspIHJUyhJCpMuIyewmNxmy+BFSoTjMnkZgtZi9YzKJ0FU0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5MXA+RGMEehS5NQ4Yr1HpqIbnKpTFnv1gSso4Mr9xXFdE9CFwyvbwEGSdsKkNF+BKGn95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0cQl+xyIJ0SbGCTRG0JLhXifkT/3F+wP+qh5PtigO4sgk3wVy+xHL2zceQDVn5Ea2kma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bsjVcjTdXYriSST0hJZQiGiwSIFbJXkQispnKBRNp1V7jSK1f3HSio4Jzx/ZQnBwdJGa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Rd4wQU0clR3TThoceA6p9NEvOSG4sZQP95gsEK4tvga6IoWRnhHCpCZS2gq7qWeGUQPG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sRhpTIcl0lJXuyCfYT4QLS9iU0QD5ALQZy9irmXwJC1ZT2F7jSSUJlBogjEnrQrE+w70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Ysg6zuY0QQamCEqPfYQiXAK2ImFlUiFdri5NyGBMrycIUirnBQUSsDMSU06onXH7GxW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ro1BGPDMkYpG/YKlpWeqNBUz7QsDmvDPrCl/zL84QUd8CEOkjvJCrp7DwzeJCLRD0tVB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TLR3h7A6Fl1sZloQ06I2kbRAWKJt/z8jL3fYq+W+A5kybbJDJ7VTgu6qfBRsQZHcOt0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CPWLuPKa9x5RNMvaPKB5DfubDyPbuVIwY9TkWrHUWyWKCJaiM7JV3Zixkkk92NO9eCJJ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Ej8MGlG6ERQlZIlKs/sJju3d64oavB9zQRtrS2yCCByS/QZCda9RBFFh9BDNiE8RTlFA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fD7Q6SCmSTNajsilDENAmGExzoJUy9A70SUWVao9zzvgGYTaEPDa9IyLAHLAtywSrT4R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H5BYUCcFOS6LhWEf2C+CIOSSlbMz/ORjquM5ItXYVxTTASJp1RrB6J/RNdX4iz3FqiEZ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loHlWCcoYqPDcbEeQ81LJ8kYsB1VSlCENszv2E5irwi11+Uttae+HM28F+xC9Fi07tiV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q9KQNx6OksELH/hJf0PGzHkLC2aj3oQlbBLLMZQOV7cf9HIc8lGMELQ2MKJDU5ktSexN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9TMLsRnuIHdlL0bhLiRioq5QNluc/wCBWc4Qaj7PyTXRXsEErLWDS1f8Gb5yuN3+hrv4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GrpiZKtmvfGTl0i1VayKmrcZJOCHoF5w7LUbWDrwVP0ZkCJySslrA8oNBDo5GqwQxdy6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+Rilha4KEMaZZkkF0J0LBImxOmcJ7gxFKDgUqlyK89IFlevwD+nYX4VspiRZslMC19vs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RtvsIG84+4nTfsxExdiZmJ+YtYWsxoSsM1H9W7GG6oaIO8CeQmMwLjwIjyUhawy+5HY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GQJOJJ9iTnb3DuprL8gg1ZDUSzlN2pCyHuTLOQ8KhflDXTlDyCqqnoyIKMjQLtT5L8GZ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oIGAsdfoy01+YQ/bP8CF6LEhe0l7/L4XTTHIWnRFzRYsLVSBor4ybwIf+Up/yfxVxVtH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JWRVswbhFXQYTXC8kk9UkiEOxNR5WLk7kinl7z/RCL0BkJZpXnWi+yXImuLo/sGy/hjc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QyyQzVjWTJH9kdoYLd5yZbvKyOyPhImEzqJYpBNNamuzihCMtURLIBUWiVrG9CEhqMvs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LnG7hBo1RZRmNfYVowG+i5jEiWrIHCGScQIz3wwknFYYktq4wV4/EPcgXoImLJgWiwmQ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EKp9hlIqZ6CHhFX8lB/L0CkCQghBOxJDkgX8rPA/jsjw7+WL2S+GJUcMtWbrORMgSQ+E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ZGp4GjeQ3yFRtxQJJQSksHhzIv4mNMhiwipCeQodnqPaUKymbrs9RTUHCj1GTmZia1yR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1xPvLD0OEyTuxBOnLDId8Eh4e5E/U+4teXt+y5NU+Hgk00vLf4EL0WJB0U1CaYEw+ebz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xjoQJCTLV3uIEh1H/QhHqIIsr0+GPsggg5Y9wgm1+akEEdSEIsHhsYBFTdI9k/ZMs7IW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/QhEk4oqJS+BldKPgpBOa2GO4lE6Yw9dReBEHYewkF3t4K4MVdYX7FanKj8uCJAjq8Dk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dZjksJBa9DwuxBxjxTY5Vwer5D0nD03gf1Y1E1H2BYWoLqXaBiw8JKxcJdkOeQXvEVZo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SB3JBFzalfuU51cGqX+2fw9cMTgs2Qgn6eXKSzcU6SgUOzwCg/laCeN/LP7Ngkf0UIII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LAma/hFaGm6pCiWM7EEtpsckOOMhM1gqpjMnHcBtWEk7CctKPYQhqHDMvhMdxTFGk7jS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0MyQZtNSnRoaz6kOtWUC2QU02jyY0PRZn8BFVgWop2Q0J1aBEBNzR51InZ+ZFatz9sDzx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MSgJE9V/X0ISW4JElNHQs8WUvAyCSuDVSLHcYIpl/tf4EjWvBIFXaPd/roiWqfDP67E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RGBqxjRnUSdQvcUGGitGVGxiQiTsLfV7CDTCErCt+yzoKnBHQyQhlkDKuNy0x0BxHyJ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95ymDLvPKkmQTbeSfQLA2I4M4EIknRQngOtBKEPBkj2RI11FNLFJQUNCVSTjQYPTeLMld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WLeeAXqlQoOamNW4bCEodPsyCH2Jq9gzswVcgpyKw24ytmI0IcwrVugb4DP9wFFtjSc4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uY0H+fSPx26pEii95qyJGaCnUXFSXsCav2IZHNfYWal5YTA0vKJp2c4LBe0+DAWBUzlZ2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ujGPBZ/rqybluBPAg1CJMq1rqvwNCvPN1sKXcRrO8J7BqjI3greppI/aLaa5/B58IfcB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hCbFCaxC5a8lT8oGUEWjhttr9CPTvaX2OJ5D9hBZhuG61HqJNKhN+w9NqlUTVlCUsOdB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xkWBPJfuy1NfyYQQSIIJEF+DLClPqYNpEWCJ8M+80KWUvIJO0eC/fQulM+Uvv0kIowGp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5BVlKZ8C5A9gz+mH3Ed1/hQih4zE1Rx9H5ogggggRPPFSd0fYhpVvBX9m/lP7yRisP8A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C0+ELKa8l0JYo5BLDJHovi0Ef3weDsRsZvtgn36crfySUlVzy2HuvPCjFiGZkcPCRsSw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SkSV5N0UHgy/JyNiOKobyP4HNzCarLvAadECz/lQ7YGayATu4EiRLJQIr/iqKlqF16fZ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gT1BdNpS2J0HZUnW7CSlFHBoA9F+RoN/tIe0Iv2EdmD2JbsrDVfAipbiQdMCejViSaY/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zCB6wFl2JU6clwRaQJjSNRKrSLgTglyH/aLYaVFy+wkS6X7BbU85T3FUrrk9RsfgfRYz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Ioh2ro3Q+EUSmO0pSqtSG1cUEEEEYPZCdDYyLtuWxanRFITCMcSl7RJK68jfZ/CiCDKF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ToPY43L/AIHSGrOqIhv0JHfhyILD+aL7IjBwjYklW2KUeOSr2Qk6ZeKWKtcvfoSIzLCQ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gVGcmLuqvJif8ViZA6XZuPiREmiCw939xXqRU/5ufoTby8hBzR8Yf10fwZH7dGQQR0bH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jUsFmWieiliN/wDS5wfMFNG9WSTaPchpRT5V6V23mSY02c5YxjYqGwhaaFoujYkWR1Io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VpuiK4LC7D5dQXvPyx9027P3iusD+3ZYokaalPUTyiOcplCGr8At/wB0dMER8MTrS1cE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+ELSzB1ESSJCfypSVVE402lWJEYtAzBIqPr7oZ4vbVw7k9PhVRGxqMaRsakPZdxjWRuq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syFNux9llNPKVUbAyDN0WtA86Fk5LkpV2hjqtRsFKV3QyKJtyS61KEeg/kSJEMggjrS7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mLI8I/k1g3URuub9zO/htCfw/oVxLhGSvak/seVU8hlzwa+Rq004VnNPwe3IjETv/pcE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72bR2RfQxN3hOECCwVKWgiGY0cP8k7Esr1QLpN/Cg2vyQQWUM/CQ65bsyIXRZfZQDxWT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v90Qvs4r8D/AsZZ779D/APaZPxhcau930Po7BgtG5WTHcWNgI9oJUxpLZH9hA6hriXaF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kgaJeqajJHkzxXY93SplMRuS0l0ycbEg9gB8yw8OxDJwj0wnSmOqqOiiRdQiUSwEl+jA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YfbqXdv1gscXmvydN2NWS6FctaQmpmK6b9Ohkk2YeSajsfJU3f6FcdwETVZEbMG/QUT+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uIyVVW0GWyA3qVMeUmqxQXVBcTFK7xuJZjU5K5/k+LMbKke4K+enuNGGilZpSJj93QO9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xH0TGm7EMjGhBAgRIdR5kyZIgj0E4s4N5KHg1HLkV1GWRTMubiyFTv+Av3IUQz+X/Jn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o3NJW/A2lAezTG78xfyN35wWHuposXcRHtjIxNOzT7kEEFwvNwhFmsOCpBUf8QXetfIs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0lfzcCSh+eQaIIIwgSP7alt/SN6/b/6VjL5weEC/94W2HyPnoeMwW+rLB44Sp2LBlSYT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KPyMbg27Ko68vsZSO95n6IwihrPz/wBxapaRKpw0HKkoTqO44aXqxUaLpkPQUWGJIrQJ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xsFJkCBQaxYa4ZGUImkeMtoqg51wb8CEiaizmBpZsajTWVDS9h/Qr4q/u3C6SEtsVcSA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tPKOhTJXMa6sqRFSRk7PgQrWLq1+RJqPT1+U92vk82EUxczWB7ihXJCUvJ4lr7Pzii2X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vPYUnLGlC4EjYpSh2nNJWi8lOjTTsy1xMxcrGuwmhZZizKiwHiNvcNVsIZCZREaDiN9a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2qJmgYDsHnLwjAub3kW7xPwP5XZ/k/fGMWHH6n6mEvwfszw7jVvn8CWcNU8J+T6IL/5Y7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2xoOMENCERI9AkTJEMjCOmCCGmHs+OhLsNae85FOxgvLwI65EJMIXb3fkk1S2bRHJ6S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MQUDaQjheR65e8akdHNOitkoQiFBW7J/cF5fYey8oodmmNCgSIJtUvgh/TFEf27EkECL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nt0sx4NwXGjlPAwHcWNTYKXcyx2NL2DNkG/BELVz7L9kcX6PvGxsn/dhCJTWQq8lJYBw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W6bEl4yMfDL7Y447ETDLLJWXLNvMqwugnpYxonFDXvENpNaGboo55AXKdR7GQEl3qZiv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moHHuVHu2mlEKFuXAWffIYnM7/sTR5Qron33uoUhqgBUhVlJoVpZ/tiJgbT/I5VSKlbL1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BjSv4ZXJqZixSsx7qcsZHrR8YoScMh5kNbsXLs1tgiNGRa7jW1CJSaVYnNq4jUmzGrDa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/uOamsFBUWd2hHIJb1akh00XlruLRh0WpXEE1rm71OplhCXtFucK/lD7EyRFtJf3J98Q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GGEUtdmO/FY5dfgsIF0IS/JAncPAiVdgdj4jJfKMffKhbJO0Yt4oY/p8jkxXMjJ7Vw5b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X8T+4ZYF3kV/GNN/EcngroycKFCEQhoJIj1AkSJkyRIjCCMIINp4EotQtKGkif2BAkql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JYcM1XYvFhZsbl9x+82abdQvqH6GRXCyLyQ4x8j/ABquhTmJU7v9ZFLuEVU0WDwi6HhC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iwyj94IIa9DFklKY1J2EqYNHGd5f6GPZv74IUFnPkzsanv8ArBIkwVm4/pELAlDwyNqE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ifu5JSDTSyoM2TVK5jU9mEkkkkk4RxE1PdFSOkVS1Ja/lFgY3VkFGNdCLYQgx2ZoV8Ze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Ry93irH8O4t84r28rMnpFDo2qMmyeDUyGpQxYRtVgzKwrPyGRLR7kjYxg9A2BDwC25OH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3wZYcQxA1y6/kVluQsKeU0PkqA4TaKfxyso7xprMhtf9xkhQSRKCUhBnbcIGTKkpthUZ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DTPuG0NiFKr110RQUFEmyXFS0fBH9y4rKDNHiP0VEBqJXYzM6TMIhERpoNNDQGiKVipQ+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gzJLTCEVDXAYoNTLhkzsicK6lfckGSDPPJEdtrC2EooUuKCQQ2rlECQ6yeXuGIXuMjwp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X5IVbou79kCMVKTnK7C/jDwfUgQat4Ui0859juH7MQ0wxIgrrmBrBUM2O5YeIhYnZdPE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XfeA/wCES1eMEIgaITIQkIESPQZkiRMloS0IIIIIIIwR0RHRErBwyyDhxKt5IrXuJMig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osZMGoNTggTF2HbV8F+xolkCb7JRDY+FDJd/oCDcYfsIadJOq90/YsEw7PR1b7mVDdFv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/YibUK1ttBBJWRK2qTAsLfm6HUIKY5IMJpryL6DvIlVbZA5bvYptRtEdzmwfhJTtmkyU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0mYxN4GibVAkK2/BSjX7DtI+j3T5HuigChmhrtBAwFfkXY0zCEzil06KGTEmYn3PfPkS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Guhs38ApKU5QkKjN9yg3/ZA81Digw71wwsIql3TMDf0hFnDJuFIVusmhB2w2FOosqom8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TU3Ws5blG4ddVBXPrQv1VHkbtVeBUJ6oy3N5yaVQrNDNSGUMbRqCRtErWrnyuklSwlaj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DtEpgoUyiV5LZOU0hiRKWqfkXHaiW1jkqODQmnIuqMpFTV6isnjrRGJdyCyZ+IXR09zI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fCwJLQ0nyLrKK0JH+ihROQlSKS/kSPYvzEX2T5En5Kb6FjTZO7b8kv4sxP8AJmD2DJD4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QTk+WNGXAFcvln3cGc7Q8AKzPsz9qYusF1iaCmg0rI3l1ExnrNJ3CQrzCF0LfLCGZw0Z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GFSXZPYaruPMY44IESBAgR6hzJFglVkYlZUKpNsLooEi2YnlLsWIqzyuhIsvuGxUaoTJ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DkGwhQu+zX2RJLDaYc0qlgSWJCGSigShKCWxNlZy5RZSZLewAuTuwtW1LmhKFFFnINJ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gmD1E5PkEok0QpWMkvk2iegtol0xtUZCTNozRCScitOYGMLJQqF05QS7u7P8kOr4iS5r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Utia6uXHP4Q9YnKHPczKTkbxmVanBqzqNDQGEyScSRhh6TaIxpbNFXa5orE7FHKSKbJV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oR6QbAqDyo7lSR6zXhqJGqRUWdIxcqYoGwNEDymQwaxznDKdB1R/ISFZbUFsGslKQgjZ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0eyZoQhzyOekU9sj1HscBkzor3f46fakFCikTNRKBLoCT/GQ2miHoMaY0RgxpO6TEisS4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uOVT581+Sm1Wnr+IU1c11bCqJs7vyIOr4bQoNn/mhHszgh4yDZanklrsZE8uJmRct+Br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pvISKfYk00mnt1YgjUuz5DaEmVVEFkx5EUG3LqTip/wBk+SXjFqPoYHZJ6RE1rCV687Dt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E8liUsgJv5RMs3uStUQNt3dh3Q7C9rtLh4TLa4MuuBZGncie+PydYFr3AnZncTzuDPgv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q7CbbxFvsRQqHePRZAnSjMi1DVxtGYNtEtCHoRgmtsF4ppBOVoc6SEsmBtXNzIJlRJGJ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Ww/jfDIxhCUDnggkZRbbtZKKrWVKOybGUijhBg0tGCDzLiwinMKnW3EFYZY0ZD1g15Mo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osFNtCTQg9uhhyTISWhD+zIWFDywtdBMWiIlnBUVmKSaHrAjQmxkN6Mmt7ZBieaPYa8z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uVO7JPoQOrbygu9Te4kWR2LlZDkchFbyRfziqV240DvIMSK/+oQClUVzLfcyA2cD98gb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HYWxMknCfbkmNasNs1kNA0GxQaQ0GhA5YkiZIkR11RiexZPJG1O+zEnN/Gwl5X2/gWvz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TKT4iUWX85CskI0h/ZCDF9guKNmUhu7rKLF44pEQqEf9crtgkU10HrOFbIatIkWX3En7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1HCnk1BzIvKnE6AaVRSFH4I1/QoqM/R+zMgsx13ww1+gmaOwmkn28wnWeEyzTwbLoN9z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GbE13Fi1UNlxuRYZGhXGw37BvSWrwccdmOiEhWJKFs3NidgbJKknwLIetRYuMKG8RfGP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xoZeSyIUG1YeMYQcoR8kH91BUTwBuJFT+rCqPCCD0+QKmXcgs5RkaJr+IbQbzFZIb8EI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5oCbUyLk0ZIrSSSyTTDId6FYwZYfEX1DbhEOfwhWzeQp7I2j8F/U/wCWvyM2ciHdPKaP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Z5KdiLcCrD+SREyOKs1zWTGsQczgPtZKxPeXXwMM0pjVD8E3R6GQ9SE5ZGTJYr1RlujP1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NCRp7oTJJJIuZYHoEySSStsZGyPRawQKp/A7t4mv8GneGfGQO2fgeVD2Qtz7xd26caDz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x7yK/iGnN4HKyZOFChCIESPRJEyRIloSxIxhCbVnBZnw4lL7ZpjwhKSalSqiTdvd+TNL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gmnygJLq/jUedY8m7ZnhZCAKlzT8B572YqjkV8eFK7VGa+FmxV+37GuqUOIghqiDQRdG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W20LcZGFmqJ0G4Yqc4vGglr0JVU3N1xgSXDwlwL98LUjuWhPYdu9x9jLBh1GyihoJz4g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WFjGH8R7NDnhdHK8DqyLUx/EUpZMaAGydjVnYa1aSzLdjIHFLiSgNkGmhs/1P6wrIWpu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1DNlhfxI2IJuI6yiG5MudUUzsMSKX/CxWUlnIoO5U3wP4RJejC1Nl9hyZMIk1ZCSBAcs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L4QlkxryY45Ed8BHR4TboLie2Ux+UIT1coPMvRhpeJ6fqaR4ckrqjsvyIzXbA9B2n5S/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ehMVfNED8D1E0w9aZxXa6xfIR7VWM4bqSSSSQJ/MzyA1BMkkdDIJpbTYv+i1v9IJkokS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IVwEuSNreVUQQDwEhjbTKS+RUMrzlGh6llTo/oNH0nJiV9ygkW0+S1c89H/LizBd2faR+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IPbhEpbn8KfDjDStaDskHZLsS9MESSUSthSIRJCIdHmSJEPqghoJRanBZlwxYP3lg7iT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9x/yKe2SjtAU34EZvb9DMo8CRVHHiQ2pqmn8IaENOtSw5HTFDLoyDbDwaBkSoVKK+7H5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EJkbBI9VkV9gk3aFPd7DFGtuqLVhwSVmKLpRzoN1SrVi4Z0IqhMIkUgXxsVxiYSVenVu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l54yO4i68gZycyjWXZF7DkSlKamImdaLVof7FUcRm3yVkjnv2Ow/yMO438NHgNU99S8K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SyRZiZYTOhlh0lHyio1uK9oLV2oTzA8Ox5GrdbQ0VyWdnah9ywPaEVmQl2G78I6JiezI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YF7INeoeajzgd4xRkayIXQMolgNkra+oWfAm67CZO1f4FJQl65icjVXd9OCgF0N5Ekkk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JJHqwQs7aUSjN/RFko3mtHBkF8wGUoGkUcy3Xcn/ADcifhiew+RiZg1wtRVU407gSk2V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VLsxJBiH5C7S34JgSLN5LUu4h3URO4QJe9xHO7BJunGZZ5PpILNCvxszN3dB/Pgd35iMp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kLFLLFBXOVDOg0VYZoPVOGXTsLBwt7DvF9hou5GoV0fRQoQiBHq3MmSJEYwP1Z+5A24Y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gWFW2N4gF2hIuXTkW8E5OBPAvFVelLiTNPsPZiRjaYzSSrZe7s/MfWBYGySTaSq2JaLV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fTGqQ932FHYs/B4tniMIS5KbUEqrJkI0VqhstG4mhx+YyptihCKUGBZs9GTZ4ZWhJRRD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u0w3sciBR4C/20YkIn/XJjhVxL4wRBAjvX7or20LHjPYCh3AmsL8QwvldCeEJv7xu/JE+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NTJMIfK/BsfbII4tUbSSnylXuC13XKZHUrqt10iB5qcJfKHuaa8nwxzzz4P3uJa0Vkq9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4YmrirYFaE0IRNrtulgvLCDwxVvPwz9gGmaUbVCXcG/PIp2pfVF5CoTTgl32Eks3vg27Z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MYClNOTh92gzpDUTGo5lm1EJkkklRORgagmSTiwaJqqIcuTdhbbYIS3f5HRaRNmVRFhw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nKuszS0icYA6ryhZO84HU2kbuhew08Jv7G0usvdEQEtxUUvjCQUQJo5rOaJfY2fYNDyI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VD7qLyKNNBryvhBq+gaDOwPLYSsXZiXtMXsLpJCvaIS5FNJJarMmvlRC7YJ3HkzC4EZJ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Jyg8h9xu5u0Tbkv4EViQf5EF7zsK/LGXcTM4suXhL74C6eAdsuw03KHmsJJwEFJrLIks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u8isPB3GcJvPS2XSZsD3ZVYVISJNuhcRaWlxwJ07+x/xj6i/kDRIauyYeHUTMpLefRRv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QZTPaMQanI9hIaukhmzgQTKtPDacNMk6sTA5Efs6/bMw29+Bhy5p/2fKZTJerKV9iwmrl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ov5DJEx3efwVYt3+oOzEhCFZ/bn8XJYx3Cse0F4C1dYHsLBitgi6ImnkyKd7i3ERJGk9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K3JSIfNtbczX1i/f/DUyI5Y2oWhiOk7mTE2CWymGCht0/oWAMMT9lJtZ9Ce7/mpUJ28R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J+5Wta1yT5SLIgFUc+T6lJleiL65fk9+MLg/+80LFFVSaltBBUVRv+AZULI3yThI2UP+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qFcZfDhv8m4LFCdI1jaEtm7ZwIaGxhKQrma2xojTdriBs21l9/oVDmLXJYGZA9tBRd2z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u7g/YJoqAqqjE74QVxeQgziTk8C1mFmsHcLwS/ASE6/eP8jk5RSonfcRJ8hE34o0pcBp1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UTv540l0cokTRFt0Xl/pihN7bwQiSoleyR+CZE2rNruW98OWwFgfujEs7lRNV75+TNHh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0ExNXwjL/kt3u4yHZJeAnDBLgILmm1QYk0ZLFuU5SuK8zOCtCRWiOhqsOwDIeDiTG2GB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K2RI313wJoNELH35K6UQpjLc9x580UBMdy+nzUqlZdwyqOHka5CkmqmHQywEWToshoyO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fIR53L9oZd3l9Nj+cUfKwHTbX1jnLkVkQziBu14hl4fILBuUyweCXd8BqeNjR5CWsvwe2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C14TpxHsRWP5QgZqgssTDVSwio9TsAvkYlEFJ1JqqOhCt1Ca+Sno9mOs0veTNpskP4mn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Ue8MUClKkr8EzGe6a9xVRkGoPIw0XyG7yYbL9rX0L+g+43s19kUpaVbkXGqWTBixT7Xd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jrraH9DrSvOoaeVZfZI9x+pEG7wv0UbMe3F/+ChKKFkSTjNwVfJ8BaIkkr7cEbstJFNu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KcZnkV8kp6D6wuArQZDnKPkbFRDSY0rH0b45YeRXDFgpMPUcdGiKSzuexTPRN+xP4mH8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o+Q6Kp2lx+Ay0uGLdwg79ORC0kw5/JKTo8WmRq+wNF3y3+MCY/hpBS/YciEI0rMJui7i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BJETIcw9pPvuNCpOlTsvsSvsEOb9hPGhmB9u2qip/DGbq4/6J9+6ZV+wRKnj0KxYiOoz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5uNv44cmjV3/AMiYpm7Qo139ouAGi6eRzincU9CQhQUBmiEty25YlWyd9B6MJeEsGMeh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3LRxByyvBlZ2M+eDO4Qs7uZdsJ6l8Mg2bEIkYRCWCScYHaiDvL4LjkzCD8ol3o2n3HIp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YlqpVGrhNFtNQvZQ2weMspprorQOF9h+jnG4Gn5A2FVp+CDRO4ht8JS2iSdwt/CxDsiu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Pyxa+v0RY8F7dntEVrUiQFDuQG4Q8aEUDUk2hLpovqKeUIuyf2NbqkpsCC/ff5R9vOLM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d8kMfKxzRVUe5T+0vRYnheMjQ/t3EV3hocZsNjwLm/yNPzf8DVqvgn8japUa3IhIagzS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Ekye3FVn8GRZwIWEkjTsx8F0t6LmIgUwISFaId8EGun7Fh6ts0+wZsgWkop2ViMREXFN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DleosTv8lM3ZN+CVhWPhi+ROELRGwbBAjcSTP/Ie088VK7FdDthCD+UJ3IHNLJe4/afI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0uGG1ClFuX4HI/IH3sHhoSN+LmUb+RG2xpaSGTmzIH8JyKRppZhpR7B/wCXNOcrjI8FR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Y21oGBOojEM0WYCX5QqpUzshVVlRYzXnGQXcZkl9yTJ5gkvuwgzTYU3KVMsngeUb3Poe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5oiHPuidkCN0GhV2F+YSEjNwk3afSA+gBYhzTDMf0y7CCHP3NwMioj7iVpw9sffceben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7G2ehwgaLyqjSpqzV+KrwO891yBPuyXQjVYRabiPgEhIQnh7DFfaX3b/ABgkpwCx+D8s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vBl4LJbXSuCApqZqfpg/+YL1yBaO5Qu77BNOzWF5qxBBBOlUR/vc4EmqclxD5JFajtLy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tfMM0ByEDVomFKFpUUi38jD8kSfC/wBMuHY5Y2t5/KM6+WHzIb6EinevoJzZVZZyMJPG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eJ+h5kKdYGXBO01LqNLBeyzotYctIlVqWgyR2cMdE2Oha/hCwjYp7RW2Z38in1ixWmKm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kc2Tdl0LGwPYpfs+Z+jmHwBXA+ud8PIiIijqcmTYgZw6oPeCcx+MgWtO2FSo20zEd+J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V4SSStXsJBuEbjAlCloOaqcu0Vk5MSOtcMNKlBuCocWbgis/ktVmeR9SBhouj4Uzq4qR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UOIq4JUogPOp03ZsQ0nd0vgSPNgxmgEhEIK9bvcY8IIEleSl+PvClyo5oxMOUfKCPyH8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VjvEMn9jl+c5bF+BMIWUGkglxQ9NJq5S5/k3Wnuc9oHJXmTmSgQlMmld0Qg6YPJTNp5R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rSq8oqIZNMmXKIpWwmJkj+H6Y/wdcDyL+CwX9m5Tu/IPUXM94IoVTlNp7G6LdyS/RId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zkzKlkodG8CpE+7Q1s0HnJ2Q0z2DN+ASqjUnYX2QrRDmJDy7GTkhdET3G4Xw4SOpAENb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oM68HK7SV3KuIMZ7LIvukNVyVuXcb5ETjVXYeBdLzz/kzclmLL3JnFU20uJHzEJ1U5Mv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mHthRzCtEoV2JDh3z56HhtAabuMTKiXinxAsL0cEM/1BnVDqfdkql462p0AiqyF1ZiIt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Vy/fBpXfofxEnIxGuCT7kDVBIQNaoZ18CESperBHqxjeMDy9FI5MJ30KhKEyFbEohLWh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RBzSEPFjywyDaLosyuLy/wBCVCZ8jZqUlGPoRMaby3+sGhmjHDRRlci9s+MAKxMQt0Q1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HsxW+xNhoeBaFEpzVR+ifTLZGfZSfkRiVd30NmwlxvRmZJPsGw/6oSh6g4hrP2/BEqvh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obY1dhj8gsEf0cn8m7GozMexGP00ysy7ms55qOaWloeH/RfP/EvWuMmZ38GbMRRsl/oJ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IIF/tqVcawQh4418i6EJzXU+xbiy2UZQahO3qm0QxFQ4cl+qFc86ESESWkoqIQpVdIpx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bbIIIKB6CBQS821DbgxOvaP4JZJtJ+J9CppP979ebEIr8mypU2WTCtXt0WuGNy7ZiwYh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0SORE2hka/x+DnCMIot2l6K7Ew+TsRFqA8bR3ZuAnSTrVXwX7w8d83Ax9PMT2gLC/iaY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rGYYMoLgY+wL5JnugkbxcpwrYXQ2gsvsIOM5ZKGlSxDdByTk2FtAPp2ah4IbMiqFRvy7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acCXJs3/AAfgoyXSyE2p0om1HvYg1KmhGrdCWY9+Uk3FAWFrkWK9r7FHG/ka+G8MfovG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ZjEbhOXyTBq8yFFoQqmqwDSxMhdXsLT0j7lNFQmxbsB2iwhFJ5hWZy/AhkYxQEk3ONiF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IsxeEaWRP1ZkF8k9cBgwloOd0JRZQWdcMfMqXyIaufxFw737jebq3Z2vyTt9uWkvoTbJ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P7kiTE38ai73SouD4UuC4ZBBAihsm/7461ngkjkifcYs0iUItEPHF0228+2CT0n+98ZV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bIv5YQfKI78e45FCFUinqP0ezPBbKrKo4/IeLV4cGqW43D+0hjKtX7SwPpbb2rfl+xCz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5Ye84+RVPCORoa3aSW4oVKJdtC8qZXJDtaKl0Rf5yL94jTPDDFn3D6sGT2E22VUeIggl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ZBzi9Or3Q7lpzoiUzwyCkhWR72N6TWpLcegHXJiZJJ7D7DwVpnB8q+R+pXHSjmKsDZwc1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V1QEvFzMkoVCgKWouH9CNMT+qaEftP4Damcn9xEPM+8LCuVA5Soo7jE0JPMlV4o2CfAi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ik5j6BoaJlqJhMmX1fYXQ8M34WotxY9iiBarVMVfbYrPydv4GUdwP7MnufqkfxDzK+hq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LuIAgNwcTlhkjsJakxOijISbNoS/zlhPcRqDWjnPPBJM+IE4KBO78jizdi77bDL4wo6I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M7BBKOA0rRpexPyo/kGW9+mRaC2rEiLxtf8APGCXOmlQrQvVuW7wtw3+cinL4Bt/DQnB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Cd8BfYccR0PVhM3QK2LQW3KDO5T8v9D6ZkrzKb1S8IQjaFdtJDr2cj5aKNh3ELa4gRQd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5KVceUJA4UJLRSjeAJUlwijZNmU4ITCFkkEehAnLXVtyhe1C0Op+xq7EqPkGtGdbWYw9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Q5V6IZpjRXbZwJKioSkvJ8zGFbtwQ47Fys9xW3fLmu0WonwzeEbYwQQQPEXYxiRLKrQU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dVUv38ihIyiknlRz9iN0Z7fdRGZ/O4jbsMf0KpKns5QktZerkIhbEydKP3X6E1HFyE+3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8vsWipsvkbfb4RqkjRkhkeUNHctWg4smBGv4Slc/aVEiqjCGbmoXQ8cH3hYizBj0ZEU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CdsO3ZYkiW5XgIj2FdYuJYHyhtXthlEtobVW2PJ7RZt3IYxZ3IzT8oqygWECW8P8h9Fw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50kjTAuQhLv4Ib4ybLJ3YzsEtSRQVFrD2emNLBs5KnJFUZ3PlJipS6NVFfvj6rYdu9h8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orlhLVEdM4Tf8x8dA0phqq8ZLbmeJvqMkpdiiQllQ2nBZgbLixc+5kkkkmyZsqG7WQ6B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MDxeiWCUfhY5CTFdXuIhLIZXul7f2PpWdHPefok0SeBC973Jeo8ILuyg60rwhOFS8aeE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KTGJWq3NlEdYmRZhG19ibrGYrhE4UaFNTT2ZFbzhbHkhieqnJTUd3L7Eu44iZEcIxi65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Grljqg+X1ixqa4IQ+5UZTcg3a7sJO17dSJtR32XgaoJsm1PBPLYQ1kKi9FRUE5VajsTL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afyfx18QSv6DuK/dCjLSy2P3lEmZWcKPYABln3/Jb08piVap7lFQ60fBs+RhSvozURIm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Q9vJiLs7vBJ27SGh2C4I5RyHeLlDTNI2Sgf6bDyI9x5ZsYTj7iCMfDpdRAK1Y1CsMjrN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NRDgaLNNw20XcQQS8klWergytYbosfS0b7XziWDLot8P7BYosUFJP4rMLM0Xyf6JLSGy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SljODbEi+fwNSIQoXeCNNWqw89MLMt4D1Jf85DSF2AygTdvdP0L596QnL+vJCnE/dDki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AFwVyxANFjuFEahPmjgRzGosCS2CBLXErYxy7ot7aFBqPZj7BERO+CZYpYb0CCQ0qhO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VRLV1UO2HYuIFvI5TKlKNYFVT2l0PDOHh2slVKHUx6O6bB2kSHfoejCNmrno/nqKlGC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m/B9kW0lh76P2eCKEwoN6IyUKdxKrkOM3NRdhI6PavhmZSi3DMaVtMoyHme4chOw+bQ1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GO0h+bEotH8zMvj+SZ8mUZ8kjYvgu8uGR9gQv97C4fy6E2v4lDdtNM6z/QUkqeGV4w8nT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lopm4htDeQ9qFRcsRhgBZkZkkkk4LDk92ZS9I4oOvEvyGMN/cIfm8t8saZRxtuyHNwmy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j78C3zR6LgPAbyPgZR/MR/dUUaVyKVk9hNfZOqwFPMnsf0PSrlfyS/KZFX6HyO+XCZrY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FFtctQJOquxQpSJUqjLh2aCHGadL9xfvBaCtgyvlwZaXPZYVNDS1QXao9GgdRObvIUVQ6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CKczMe8K35KHfy/vp3An2/ssweD9kewPFPJKuEtchQRVzU3AVdW7/k/52yDTkuZEn+ny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n8aDJSK5gVAxFqJEnFbZv8lOj4SNWRyn4Muy5/caQJJWrIQt5n4ErS4QawuXmDzjRpCFJ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W+bhGrAlqQ8SRZBwywI7iyXvNhSSRlJCkprhJ3HPXYXBkB26IvcfwRQ3PGbIoh9Nb015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3nFISZdMQTvVbZEGyTUojoej/Ki489nuZ+kiRZvJvTye4gh8eYCqj72jyEd1+B5G5Vnz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7QXTwyKiW6Q0KVt+J+UULcQQiMLghuXacyKYpnNIJojVT0JJJJI0QEjZctpsVRNH+8jS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lDW4fIhf0TSCP6x8kr+ByMjiq+TWbafAy5X85dCZZFFuI8Ue2EGH3Rgl+KQasxoGhJtp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UWdPn8AlRrpdIhuCm4kpQPKZjpeju2K65LMWVgii8UwTTVKppb4Xkfe+JKakodGJeZGt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wmaRs/hH9ToZlM9+KfRbgyZaKSFHQ/jgfQ0MRFVCCOj3f10KVZtcMUWTyN7JsskjW5Qmv7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oJ0yk4aJlabq/so6i4p93riPoSB2dQaf0FhBwbJ6B2/Qwq4EfAGH2TEqqjFengP3lDGQ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gg/fAnVgbJrYsPSZrGh7Cscvp0MaXEoFqxIToPrrpIzS5d9Da8k1QS+Wr7FPbmQnye36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+NR675AvdmotqNBnVJlmXCpaBV7/AKI4lMB0THNIqy3LpQilErLYVe8Qg7Sfgz/xKsrw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oNAjTaVh2Zb2KXznMGNdGqRhamaa9KfoPBNVvKYyXKjYRxNGJpmIMmIQFhUogzWiOiGF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I93jfRntvN/Zmi1t/Zor+It7wQ7OPov5BX9ucFSiH8KlwytfgWNqfW3MTgeEs1PS9LZv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sSj8jdeEgZ0Qm6JGjK3Upf7L3EkpN0iPwElOj3U6cxZLTytlmKzB50G/hLvsfS16GXh4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gggjCCHMx7Em0PdYSlWE7i/cjLndUQoiTl8Ji1aYSPkfkqcFSU3IgVN4fRUqjUmSXRyj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wNW8hGR9p9jfJx6KZKiV7NMkoUGhcCpF7TBfAkHZdOheHVkX3EoPpCeWIEdTkSGWwSDo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xsaJLeQ5kiepImIoJRaKt/xgUrzlDMc8k/4ap0EE8X5w/AEC9Vk27JSJ5bRTyKEkNE0C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gbzrlj7ScC9ijROOQjqx7KlBRaSEVWlOg+9Qkn2RpHvf2SUdt+wq/gQpfAfhslRVeSq8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+y8iKw1Vaickh215oahSrROmz/tSx0DEq7CGxPaiUthiMCtTsJ8kJZZDbRFracMSELyx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UQ+SfkzLOGQjM7fqI0aCs6fch+4l8DOZc/gFbd+AqZ6KXXIZuIlL4JEdUdS9hffTJlkp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5ZpeTgo7/wAhS7YShRpjyZ8nH0c4famCBxQ24FkQkRxOIZ8EYOSFoBUqlLl1Gc4qbipj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pwuXQ0PhWcpCwanPB4djhohBObGTb934FHRhKaIKX7DTE7+YW0csNlmKNHIy9dEGRpkh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Cp5BA5ncS8hlgzRLKabORhJyhjYlRL2FlW5TTqQg5iGkpJp+Yjp8nIlqSE+IlIERBHUl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DLAvVkUss8I1BhPdG5zIXxTsZ38qT2zj8CqHwn0PaQJ5x7L+C0Xy+8NxTUwJOJsw86idn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7/Ymg7jkEZiGcktRHHbB4EW7ufwRa0Aw/JBHLyY5mkz4FRRp0tLbIsG1iyqe8CU0TjfQ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q7lM9zcte3QqVjXgnSVNOk8uBvsuYImod/3HMk83qyHTSbH8yGm3CQSv2Kl28o9yRFCm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H9R8AqJX5oip2C+QkZ3KCV03L/kWe/iUMyO36mRPCMY+EfkavyGLV35Rff2HtAMTSQQR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VEJmJhu2n4b+jMgfhDkq50JL0BKaNk+wz+LJEOrk/JjVdewgbKkCJa4m1rHu3+DbG8jc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o0uXEa0JdD14doJCtjeWbNhP2DK9g8EPFpO6TGBrypKTtDEC7wJz4G8KMnL3EKQytMxd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MY+Gb1HoXwhDU8ITDo9h80NPceziyGLuRQuigzJrJlXEJG1R3iE5k6KwINuECeojI5CW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lFLc5r4Gq/AX9kf1SJ8x8DyMsS8vg2Xgf9KBl74we6wf07CVda62LQ1Qz3csi3JbC1v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DUbsJaUJ0Inp5DRo7kucv4KD1isypBQdUa+DoTif2DuxIKS7uXNyGtZhssEyCdr/APDs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iNtOzVn019r46SZ/fshqG6eBay7mRIuTK1ZPVDuSadVU3ci5iaQnHAi9yLK93yirkIwK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CHcLsMquEMpT4GOlSxN1+D7WQ8p7/sI2Z5Esn7mRHw0NN/CWg9w4XV2IbkLUjqKLEHAI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+Rn0Xb+TlAs9/Ca+xAlJDUpG3S8DGb8xPyXzkBbu+4Pa4UpeT4NkZkTfgj8ncryYvuII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KENReyQorI2UZK3Ew2L2fnEmSyN9iLw2OZWyE5fUWNZhzjA8NlN2nErXUfk8L4xbGm4D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9TxqxHYkS1NCqms/2x0pXQS1Z/3hsGciZO09hhTGL9tDaI4ICUmqUEEnLdWLbqy6iV5N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1KzKE0xFckdNL4SAUHCkDaE0neCdjIjnKDBV3GSkkhXyODTLcnlVaEMgPTkbnkGm0JZj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AsPl/GGqJvc9a62PR/lGcKH4DNUtKuZ3ze/uTq9mPTRafyhLkvcks04Oc+BGh4K1DpJVD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SaRZkND4L+KbMj5leHl+xNqKuqOCydGJiuCuRz13sPS/lj6GMKGjJntqoyc5oQa5ToYq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cbfuS1JtSiW5HmzSqVom38DpYpRqpiSRNVSCjEBeWEh7hEKiaQvOjW6DRWbsD2dNyZAj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KcyJt+rCxUjNh89dBuuhcAVftqhVeDFuUeT44pH+wKMvoSs27/ozo4ZfHyNV/ENF19iG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oiSCt1yCybzcvMS/0UhnCUKewpVVo1/c+AEo0Xt+ozbEUhou+krfLFbeX4iwd1wJ/akG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IK+3tHRBAkp3kaR2KmQS9FJuU56LlhyiuDw7r+wViB2clWslGJRakyEnFTKpA/mhfjtV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YvS8YFrdM+TLQS/1Yvt6KjBBAmdhqqc7DkBSLUUjbBZdkPW3Ewx1W1mM3LgyJKBV5Y+T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uSEjfLQEwWsQChGbHEk2SGG2WOTFKBuCozTxO096L4sEjjDFbiWHzfjA0d7qYwbExPqe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Fwpm/YWgH7A2EpWYSzYNc/E2EhfzBbN3FoZ2KDRnQkhS+X+uhaaRVNZCc5lLhBF4L+WS/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RKELQhoPn9wZlcIv0G6MpM1IUIoslhnSyhexbCGkqQ1ryjRdoT5Mp6yTGCfkSGiB3o+x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o2UfxkiEg53p7CdNuTUqz6Hk/wAxmfys7Hv5OI7m1ysFfRy5LAuHLWuXJrTlBO7fkPcT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18MZ95MWDvwLkuBHRFl5/Q2sUiQNExkhPJDvAuCmSS2Q7DVn8mQ9/wCiVE7kkTp8jlVgo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9Xxrsew0s00Ug/oGPEgoCWUEBQshWSOBUVZQ1IlPnmhCOZyohdn83Ph1KP0P6jqoeIZo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upUKMRosGNJdjahJYN4UPn5g0hcDeVXzDCu+gghngQB/CTkqy1xjL1fhFIXDQb+fL4E3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2YaAHlYNThPkQps0oWg0hSTQhCVy6wfC0CT0EvYqbtAa+qsJ6ZCdSBtXLcIsik0wSbsh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ItVUXLthtlcGKw96e/PNlrjBYTt+B4FglOyeCpWzFhOvOREJSrdDK/7aGyDvctJOpGkf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8WLTB/swsryGOzyGVmJZr2Ny+Bc1dm1Zj4UJ0eqxkTHhyrmYjFmsWvAm2SUqTushjcey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vC2HZzfv6tykQKWXjXUQ1/mr8D+4jJ9CRqVXhfsiZLE0ZELNtK7t/BVFI+IgiJhv9YOk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mUPDFns5qfLxBwXFSAlqkLN2ZjFpwMe05mjI7ifDRH8NHu9h6B2E8idymuZjHDFYHvPu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jRnXwMx4Fyy8MjmqhSiFobZBciLgOGQR1xGFVW/tX6DYnOwnyyjukN129h2uFLW7EFUx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GQCkTqSJOuTLLE7Q+5n19j7IOZUjDw83OzO4halzzKL+8mxCtiFghl83KQSg7Dw0KAuY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lvRDyZwfk9mBVNdNayyhY3BH2PcYXCHdCOauD/RGP2dGxZnLIeQhEs6oqEyItkVGn7o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TLuOEzr6FScjDlUuB5CNoRkalyXjBpRiQMQQIkKal7hwS6Kk0wFhWjJadVFSqLXGCQnR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FnmCx0UEYTmrh14SUKhWmlad0cjJ4lNX6VarRvlFAP8ApBUXlkpLhCrumOW8wrfviXIQ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MtV4I5vP+JjhMvDH3CTRigozkm1KVUfAn+GQ8JJEx6Z6Ul0KKS2Rs3Dqln+XRJrbzqhy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EFc4ndXdlwJZMr2H2Zi6EsU3zcUQq2+3FZNx/C+ipXL9huaoQdqaC+waHbfQmUaxHmJ8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cU52YiTuULAuiSST3plL32VA25lw417AMjuYYyww/KRDs+8H/IHYcOlhyiV/wdhHItNC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5hzbOzMwRed2Dd0Cnt4oaaoMPLCk1vhiZ+UkIqNJOb4QOtb7BM0W8rLHjtiposTwHp0S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d52YFS35hmSUqRJG8znXAxgsbR3OCOcGphQmKRQk2XK22p+y2J6xUYx4L5UiShsMVIJx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tZaIdKCuFWwVsMksZMJR8gFip6FZJfFG2PO2CR5PA9IbYicXX4E5ZmQIvVjLuCpqKrMT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1+xKPhAZ808MldGXJa+WmsBlGiXAuRaQnmH+oJswjEZN2BKOBjKwuhBZ2fuRebhbl3T0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K5rWpYLdaSdRXI7Adw7tw5QL4Y2EWdBKmiCbQr+TaHOjMgUXy5HNN2yOOE+eInL3OiOy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l+QpMLZr9oZPHMIMKgVqUJm4IK7dhnRGU0FDxTExOKq46uEpmch0G5y7JsNZwFI3DITB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JUuym9hLp5BGqa8Zj0ynJlHd+WLDKk6+/ml+TLCaN/6IlVrMqc+bBDFV5fzIgmCY2yi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kkkkkkkk4JUzaUp0FjJJcDyLkJvunZsYtwg8pdxp9gZtcoStMYH4D8ZkV1ELNIJJlVHb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oVdl5IVJIpuJvRoJFSS3ReyJVRmQZMoOfI1y8acPgY7XEsISj5izxZvHsJmfwJn3lyYT7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E0CsotkVjBx2QsWh8JHeA8ICi2GpST9GW5qQ7nghvwxya/I7Cf3Yf+RI2cJCpDmeUVXK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JUEiaWnmGV4ISyNsNzAK6CnVOjaaAhZkh/2aMSEqZzXsKXSFuX+u2WQ0M0ckGMlFsiSj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k+BCgbcncPwpH9CMpio7n+Gg4jYuxMrLyiT5jTJO4i+ktobMj+7DrJJMNIkZt54maX2L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cSXO8D2ApG2SSzZOzgUSrCU1sGEpcAitHaBWOER1VF1igwB1LbwIpDNIcw5cCW9vZkKt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MPV0Phsh2j7FQR/SRszh7E6qg9F5I5Ne43yXyhq5GW/ZCltv5URpe6iWYknLuhEL2klD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3jQnk1XWg+lF81dubvaVCa0ZBm9P+EiVlfdoI04GdB9HEPsK/wCMyGMLLMfZvs0Jragm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pnfnBYPHP6na5fsVOWcmSOqaEEWCPKHhRJJJJJJJJJJJJJJJJJJJOE4SSSSKT4CKWFc5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ZCXCD3/Q3aOGMi69UpYbfpDLCCrkrQkRGmwjdG8DM1ugG0TDI3ZD1K5YDyjEv8omhdux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AlUQbQghYPXh7QsHhXBXbgp0DJyKtyIE6uaOD2mJwV6bZa1LguQ6x2FNohI6NCNhpYvi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SvIHlmCkfEBKscpexpEFhsPKShtFNGpdP6txXv4DJ/v3RNClEi+siWFoG2MKgcvAk0SS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2Sr4E2JPLyUjeJ/QAo34jNTzIa5b3cse9k/wLeClSVjgtBkLuzLspIsIIoRK3/ISGzoB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O4nhbFMkTDlSxoU1cpXpsexKNfqLPax/5UTaD/sEdF4I7eTv7Mnv4FSlILBra6DIs8mi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k6UGxyWgrl4eKx1AQe5F9rEvtYxmkpP5Gt60EyCKWDWlhCrGX+AnXk8JfG0PVO5LgZK0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v/0K6wP4X2JHBxVcfD037x4F6Ek4SSSSSSSSSSSSSSSSNKpiVAv5XnhjvFhRU3Ui0R9s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ZvuvfBiJUzRfksiVtIRTkakiY010fYbrv7FAqDZ+w26e48sv0jBJNjdCNuSCobkuLF6Y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Gis3wKSfK6jcIbiKoQlYgYxm2IrvPZRBlLCTLVL3DnOLuhjMBZokiwJZPFCPXFGp+MXZ/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t1sNavhJmHbmg2VJVOvkMnysVIYeo3gR34TE0CshPAblzEawmPuywogrTBuuRDehrkRZ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EDVBYGx+WVSDJHhOKwRhNMCJJxYhyWnD1GrsT3oIh5j9lhKEEC2ED+1O8/lBoHTgRCaK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39hmrwmK4mdLvgauq5arYLpe1p7BPyatyZJSmeopqnNO6M2ERkNIlEWbTY1mKWM5q1Hu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aIFEpWZzGBv6asi0yr+8Fweykunx/wDISThJJJJJI2Kl5W9WipOOxCjkcAhVp2KB+0E69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2JNyVlixi+z8J9Ddm3diyRMWM4ySbYG3cZMs9WLG9YQbkPCxCah/WFxxHexY8IjwNUqv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h/holCNmQh7m1uxJ+iJluej6FoI6u5kbwMqbs+MB4V4C/AVjj3LkaZvcQ/FYlfMkT5IC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VKK6eR4XyHonoqKTMDktKrzSslN6Fh+wTP5nYXVvUKM0ZYOxQn+qlRvoIgWLXoonkIoL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3oIHDXRhY0eB7GiCipPhnk/rFNj+uPuK/wDgrow3NwHkDgQduwzIp5Qp2CaWai3pswEt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nhYCd+y7i+Y65nYToZ9kJIFDpOTFy+lEQ0DY1ahymr8B62cqKLZDlHb+e/4Ckcia8oey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+wm4NLAtjLDxqC9dhbCCfpyThw4ZCMa6zL3DaS8CDG5CmxqQZHwP/AHDlsPOLGLX+9UeW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SSSSUIh2C+RdDyb0EhaIYxk5BXG4RIamLwal0wiRoEE96iIZN/3j/hJwv0wr3KyelCp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XSReHAk1RsObRJwZXK08RBNFhbrlgyS3man9Iir5vcQjk1Anbo3gS4644YpKp5CfIOG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G6MlPOt6KrE9tmhC55mLpzGqYWD2UBPtgeCDF0PrkkklJq6HcM7kTnC2MyZ8w3U4yMs9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ihyCrfYn+gOH9At8lX2e4SL6GiK23dwSNLK3Qv8AsDXJlwGyO7HIGnE8qSbaQllhfgO2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E6ExYPiZhEq0RVC+LeJiVJ8Y6qJssmMjSaE4OcndMUuSI77CTB+1H5KBJ0Cgci6mTv8A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uSohdDdqem1N8EJKqvUSHq/wv0UDm5Iz+RH1hxpWPshel/sIiWEkkkkkkkiT4Cak4lku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BjsVlnx8Cucz6J4bBR7VPBnkonJQSouVS8wrGUQkNI4W8ITYn9PuiClcIsmUzcUih8lW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ZiN3M1Thb1Lbkao85TEc/GR4XkQQhUfgJNJNolLSdxUaBDrHgglMAWgihpyBuvx2N32j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5f8ACPS0X7PdPhCwhfomJYiFWyy+49AO2CULKlUR7ELB4oeJdKepMkTGSHwyQMHB9gK+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HMbu0Y5dyZSw3ayCIiOhRip4le8jlq5JT9qRJYWo3uJ5lcQQuX1V2ZcskM6+izIVDdUt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R2e86biQrKKhroJieDYTUprIiqRaotjGqHpkZN/lakQdHyRFKZMUhrSmL7hQ3fgT/wA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VOtCubSlDmd1qRB0lVEEYrSPDn/tQhqtP0LMaEWoQjP9OuHf7xTXbzD9JOPuucOSsELC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uPBQPX3Kk1oUibl1Fi8Fl6w+g7MngQrtT8GPM1Zfcg2UyzWg3lrJQgunevkPIrRpuWJ1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ojbgRwkJzbxFtYbassQVjpqapIpbwJUck/MhzoyXJW9glqyEn+lhRRyOIJHZbUqVGboK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poVPZASMe3So3rLORP4DUdFJonLfCGltq2q+aESWOjQ0N3fBaqeRsSE+6G4cV/JYIuDX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ivVkgHyY1BLUuP02VthV3JiJbGZiabk9t0tiboJl34Yunge4iiVtBJZM5kWHmaQtnD0q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hmiion7EZVpNCr/T3GQYaPujbghWkBMkqREWIcPtvKEi+CEJiYhMTq3Rl+X5JU9ACi4j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O2h6uhVqjEfQf2NnuTk+8R9fDGopKjX8hkD09KT+GMjiS43SpyWZCVqJo+L/ABL1TXzP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vwbffsES719/1jJWXsJsbJJJJJJxnGyWKkAsWhsJdGo6HiDOhHtkIeN+gsDYz6NjkTHs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Nt3Jw7qiRVvZlRj4JFWloQmBwRmPErVFmcTlCAtAQP8AJPedfpYkujQkSZa3ij7iKJvg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zJhFJzXuWqBIMpOrPYWC8wM7TUMjGD4ChGRS33mnBfhnuVx0cuO0ihcIXtB/QZlhonwM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IcBuspP8jfQ25jC8OyjsOcxEOCCS6GN0WInNRzG3XFiLOgvXkAhtWHTcyigkgJ3wNc9l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ygKmRtZ6kFT3xzWtCQ7N6/sOpfMp9CnRQqcqZqM8gMmE91lyRgacpudiAbZsjoLfBbQr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OmKExY0LdJWr/Uei+TZBPJ3Li2lnGWa4MaowqxlpOq0exRAuITVarfIbNzlnL8k6oRXz5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2hoEmwl3p6sTVUwz8I1DWnJd4vlGH4wonWf4sy4dhSe78yIak/5JhNkpV6ncZV/JU/mM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+8f7CUX2PGcZ6kgRa4OIhYvVhBrMDwVITVecFmpiLBnGRFrNCq/b9xByQ3KOx8aKaJdR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qM1H/hwNWbJos0iCX8RTQmny10e75XwG00t5CODyHMn3IyMTnDaly0NVnRfYdkoGJJWe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aiipvI1u48I/ySYoFMKcqIGQvI6pQuEuUTvRovaOarpLuIqjf4a+ygVtJFUHCbP2M5GS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tB6TYIREfoXUT9VE0wVNegYzlySb9hqG58DVqTNpQQudMgguYqz+RtUlUPZZGW4zEfUy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dRknGQjvUBaqylpKEKEi1VwmbyavZgVIkJLTuxG0SUtiwEMqgnQt0pieCHNRne3K3HiZ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xUvp4GdTUs+42MmnoOakYWblGRY5LbOcfgn5a379SMmPvX8yJsTBzHcW4RYKhMq3ITfm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mIYVTl+D4igfxUVyi2BuXu8WPUWwJlXgBN+xJidmXLC+0iPgaG4fFRouK15JJ9BjFJ5h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l0o9j+WoUjEc7V4pjwdfJ1SSThJJWrVicMbqZvysWL0w5nXB4bRT2MHElOJYyqWbNYI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RJtRmTI2r+YbYAxKuZEVJI/gMVoqJpjSIT66ZMsg10PBMa2o1QtMkap7kQ+rIGlGUJIe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QeKH4xXULVkZTBleAUM+WKHUrj7JoodfBJrJaps3ZASmbF8DGqGpigK0TYVMeyEhhqau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huWtR6o02w/OWX0L4Q/UWfMSP/MhC+VUyILkx0FY3/KJpLIQPJsv9uK1Se49goK6mUYqd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Q3P+igwUI/kmSw1oONW3qhFIDLdw4/Y5DThrNESiXpccSh23gsEITExMiBl1kmjFXKC5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bNcnIc4VN1flEYu+pJVm1o1dCjS3kE2+j+RkeYrFw3FLCbTR+LGltTUtbkcM/hFkWLC1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E5JEC6FqHgZ5zZlLwEtk9CZqWb1XAlEKKWweah5MFOSBWIkmZuV/CwmhZCewWStmaIBk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Sz6GL+8hh5UWf+WZkXLDf20FkMHdCto3GlW8vdgedteHA3zDK5/Yl9jw3NPFuu+yQ/Tq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LQ7G2SYs0B+R+hHgmBDjO6fqPIrgidZkvcUgslBQc2x4MEhyFJMJYYQshJAm9IvhMlk27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+Bl1GStHYa/PAsaGQy6Fta2JqhocolPCu0l3sbvgCwZsDrkY1A12NYQi/AYKIj1WaG6e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7BSJrcnkWZQqbD7IS0HI6W47BXWewdxnnQkQR9k1j+iG44CyO+FM7s/0GVEshD/zIgMo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myJFLeYF3ElJUlLwxTDpqLMasLqoz8khrE2NUsx2l7sGPgSqaJL56cyuyGuu4yHnzShTr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Ws7wv2Va75iGUqv/AMG3PH5JfpHwliQmBjn6VgwmMKVyTIUctZXIcEzWjMW3ko1dFYQs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hxqkOSIvJRvx+QqXUVhctx0uh/wBRF+b+hdRXP8AEy4NuPb2X2QMTkfwOc1fcb3VXAks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/EcrO7EZmrgZ+SC0NTe2Zm1vK9PI9VZco9YEkYRK1rDGOrqrygL7pKNMH3hxI3s1+SaU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GQTIXZQRSVV1RIfmF/zEyyZQawq1NsP2i0qLpJVY9tf22M1uFwzHdzQ/ngWoxWGlHjUJ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eorANibISvNE4ST0XHsZ25uohCwY5TcGkKiwYzlkPGCtJwwSZZJEqC5+4oKByuQaVhtk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dCxlRx/IqNoq6adyiG2rKm5TwlhG4WinqAqS/wDjKV0SZSu/0IkCMmkNe/Qxb+39haQy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Qrw2FkY7qqsw5c76RdvAJ6rESbuUwJ7mhiG+6oHKA/TEUh2a1wnLlAiKg0G+FPdjqWLf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hCKq3uuiJuw7pQEk8dsYxJ+Wx5JuiLj80KUU4Z+gutYvoQlRlXWmfIgN5g2BVaqka7vy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vY3Nk30IdRGqqpiLtPHWRtSyhcZfafMbpqmIUomKurTcXmVJVKrQ8xhRohqvBBc8lzQj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wI+F9CwNosycruLdf3g30+djQSJiLUqkT6EIQmTgjUraRUxHo/kn5HpcPURBs2sy5JZWf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9KhUZ7NhF5pGPwtm5UFFC/iqFsgm7WzWomGuT8ivVpF5nIkFkpueTE1/YaXeFZD/AAV6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NaYjLrte7Gn8yYJ1pBWhIezEi3cQyZ/K/QpDags0hUF1uJmyGFIylhO551O4HsZFvy/c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OxuvbJw82fihzEfNlMdCRebjVH+FFoTJhPcU2V1hZL9ns2Mlc0LFXew8KEyYFVKRqDYi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wzLIuJfAtn93RWiSe4x5BQv5xZSPubjDcFtQ5OFItC1KCyELGwqci+89FCZHqL3CGMhI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tQRRaH4xbpP5+SwipGMhr13VPsVXJKpAS1daC08W90J41RQNrM10/ka9F0V3YXYNz8L9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SeDIG1s4IKT6FSPUfmgKSmXsyhVH10y47WyO2hB4njvsaAlNcp0GOU+NJqPMfIH+htZ4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SCS9imxRE6mBhOhBXDc/0JzhpNKJS3ZMWUrJ4ETE1UvAvsQuIc3xETXIm6Kr8kVRaErS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sa6FggVMzotkFTSU5Fj6tqe98lrRyVe2fZQbSXBreDWoTblEuBSaiuWhsYgEylSgQ3Cf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UJ2iRs/bIIiaJoEuWhmvsGsVjIhCKaurWFadpDDJK9Q7Uru7iR6mjP8ADGNLRdMTEnNh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PP8AUjlVeiidKaIXDcmgkVquDS6HsxNk/lYTMMIWb9hV2hfsRs8iiGs12L7GtCFqVa0o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sMorzDnHeSqDQXpcubIkkEnJdSNNFUWVkQRKfOle5WialJP4NWo5drOFUr5xFVEE2lYA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jyZDJXfgvH3YJ2Q1Elvlxi1QmbgodLFoNJOW+nArS8p9nu4MFacp18Mn7FR7Fjh19wNr+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JBRShrfUT0fKstPARM1EcGSXFtp1notHcmH0DRxFBKZpmVys9iSqN0RFK1wTSjnSVSR8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acBTEryR/qiRbxN/wHpfA2foHvmn4sY6on1BjJ5ZMf2RlY/5zFNZkmFYFZRTfabNDy3da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7GrQqxaL/dxVEa3BScTeqPkSQZB7lx/XWNAZnlzeY5U3GJ7zR36vQjpXd8T/AGhFZ2bh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gIjmyofYiTEs1GR43owR1rrWaM2UFB7vrRD1YuRFRt3J7zF2ZY8CsHKaE8prQrLlHmQQ8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G9O8PonuZZ7q/odOGqx9n0TCDVnS5nJtjbipBm/lh5NojcJahFaWIC0onsxYGrniSxis9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S8R7v5sUpr9h9SEITE4coRE7WgQZd81GTW1szLvfQMYEw0MNCFPKzP8Ag72AXqtthASq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Wq+24mxDzWQkkVddiOfgyEmoI/MpIfuNdmHBydVKTf12NyixlqgzY8oSXuUisO8FV/u/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ruJKhDrwN74iSfgc4GQkKKKuGKaBsvEFwiysS0T9V+8vuNAtQqLshLhaHIn90TC+nbIx/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YY7KGuLIc9kT7R9ioav7TfBFbt/5HvkM+Rj3n6BR+shDstcotTltmmS3Poj8R0S2CRad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DwytRKCQkl6bIRSJNdDHRCb0JIu8LBoaM4/eiJH2tDcrnt+B/Mrgaju4qqx5jdU5/cCGx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2J8puVvG466vgUcBM0hO1YIeFKNTllrXG5zMSqzfVsXZOWt2OXQO6nH6lmk/FgWk9pfJl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73Q0WbBDM+EEsUaEebWhnvfQQutCxa6EOZS6F7lNpX8MiUiIVlVgc7SVquPBBERzoQ0Uz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20zVXuUcSCmmlsF06tk6m5XkvqekqrP7HUq7ycAZDdlxFLVsbvuBZTYik5U/QxqimPxJ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XZUAFFQOOGMqXm5qrqMe/aj/AIiJKtR9i3UsEJ4KKZ0dzYhkU5CxHXNZ8lPEtfkCCb0i/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vwOg71H9OBBqkgU02U5bMpUOAx5J3Ly9yJy9ocXG2avuQqbbwJpcKLX9uO9jwEzPqVWl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5as0oLIiSWjK0UT7JC0exIi6Uzcrj9jQ1cLR/ipqi5+/7PcYzkqe4/QZmIV+woWpXCIP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RRARCZfRm7uTGtRa2zl4yHS/ZH3hVEPjbcyzHW2438it7w4htm4vgSHkFfJ8aGHxePoT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SWr7imEsO6zKqcv83Gy4zNZgbBK6byHOp0pNdDVYVHUY6KR1wq30iiEKtIpdh9Bc17sG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vsUCfmRJjBKElIh3mLUSPuMb6QBf8AyHtfkpU2EPyN3VdpejMm7fYSiujdzwQjQl2J1Q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JJL0VW8hV2Veo/CKQ2DP+FU3Yh1xCuD+6NyV1EPWKUJYSNI9zBNV+w/kXw0/Rqv/AEVK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a9E+hNLJRCkR1wiTRvNexDPg1pRvobjiGrJ0RS0ajgoer3GkbHJF+fYSgTRKo9iO+Sql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AqL2w7DFHNZrbJbiVJutfyqGIlVCruMjgTSWSf2QO5qGkvEE5Tmzy0hY1LZe4/0Mzhan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iegZZ0JNawxEbvKhmYupCwT6ExxnVFDQhQKsjC56MdLXGYokDL3Lt+BLDqAF1JOU0CY9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qk+SjenncknncMootYC+t+wxJTaOas14uJaXhF3PSD5Zep/eSGkcfy/sftEPZdkSITnsk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ErN/uwr7vCZPdI+xS9AVZdbS+hQiJaWR4Y+mgfQEUTW4JXUqNskQo6XqMqtnDd4fYxx3Y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IsOwknIydPkn9ozV5mFQMthRCoN1/EG3J2oPRJlmHhNimTbsmSey/iMtuD6KX3eD7Ezx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X3VfopzT2CMSCs03KzlCI5pcZUlNwopSiSgdapD3giHGlOhqYR3aSsSMC8IUuFg2YKXT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kMzhV8DqqiHVnMULglYSOCFRSXBazrlD2fA5TXe0I9yWnc5PzKfyXOXDf5FSpOUhwBDa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U3sL+C1D2kLQ1A0Eyia/6lGpViMIFyCpNxbTkQ27NqT+BuiyAU7KR34OWGjP5FKZ4LaV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8kypBJBkg3WnWYk3QnqWc/2Xr838jbzFPlDaHno2n9iS0iol/aCujJq6LEbJjh1yH66E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l/IRckS3RFWJGsQ1ovReRtOUDC7fRTKSX7iyRQxRKq4ItLLZpMUWs1lOFPJZfOhqqBJx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loKdRU5gg7zmN8+HuPO2gQVHGdH2D1ToJOC1IVQT+oLF2iVEypEjO5EiHNNUoKdjsHU5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8iiwZdKJExPocj94L8Ss1b8yv2O7T7QqcBqwtuDqJIaumJG+efTgYya5pCRVTlNkpP5X8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KiK6fVNycrL0HAeSx9xiTRJvRHLyNXwN/APkqd9reWZSQ0RIbr+Uf9sNX5Il/c5PyhGT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e6vkgU/uLEx9wDVXVqp9lIkPKvzIKyRNk0zGfSRJ8qV5gatKhXhZNDZqb3+0UIV4VX4I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AVlMwTHsfYyqPq0oVJp85H8UeUjIBatL2Eb4J8CSrv6aBU3Ogz6rOD+GfANBWMvcytZC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kppEEhEFLtiy5DrTU2MWLKm9iwQVUQqtSyG7/Regu4Cpo2mQauqlg9ZESKEOzUmlmPY4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RmJ6osM1GPQEj1XcEURMmhFV/wBJyTwD/gpLZWxKi6unqS78zjphFBooE1Yb5oaXtIuN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mwVA/AEY45yHSR5I5htAvBvApmM1FZsayDAkrwLUM8kx0RJSTrUCw3rkLcGgpzeWssE4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7cFOBWf+AXWXtBKFOaD1CNzzK7CoKsXgJYm0oTsWPdmpDRplZPkh0FG6bX4F2mzusNW/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7dLwJOvYinUHnvGoufodwrNkKaFezfXQTpOsPF0zBdE4kxMnBNsmzTVmhNV/GsmcH9cY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SynJjWYfheg2b1zSBcPhdkICaqXbVbEVZbuFIi7ez2HOJkeT4x71TckavVcZkJd3wA2Q7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QthmwNrNJI1Voa/nNaPP5z9qvhD+gIE3PAgpGyM/IWvNXAaNY2mTyh2poaA/mpVTmTyn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wLIRoUyLdSjUaAZppPP8y49MptKc/QyZTuhFuO2+wZUVyPg9uyHwy2d39kNrygOsf7fy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3NdxnnwUBx7kqpeQIo8FiVJcz2QsXh7nIWxYvKwETnUqaiZSZhuBKeMMnEqIN0qlUQgR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4lYOB7UammcKe5pwCOHuJZjbvd9iyvZyp6T/AMikSATsjgX0M2+yzS4IFOFVGj25GVG0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WK+4lpPIuIsiWwCUKWhVGZqIJzqRA5nBVDXVWteWVhULeY9KFegacn2Cs11VW2iFGUCB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bocO/sy8VtJ7oVbvQ+Br50EOqp/FRvQOqKlpTJex7DbuGBLeWqkNdurC6UQJTFSVbGh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TDVBLGovlomrRVPKqBIJGliYE6XnghufZlwdStwhLTIkA5mlbkCQnlFuy8DU2+b0jj511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Vzm6h9AU3TYFFp6wiorDRpkE4nhrYl+Rv+CV1iPyRaDNbJiDhqjTaSZ+jEJLN8V+xdDR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I6kIWCYnjYQ/IcDQ/UvuYSY7er0ZB+mRYRgqDPYxvEY6FdgSUTlYpCV3T6obqmTUV/O8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pl3X4JS0ZVshxNTbUa3PIg7oktvEqGoTT8jyM7yqHcoaNt5IbqWy9fAhqvE95JUp/wCK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2iG34PcOY+h/Kq3GVcyNp3B5J5/wWiXgsNptvOlRUMLrg+x3rv4Zjl1/OaYmpl2fjJ7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7k96pfYUc7P9DJcaTd1+gl+6Ayvm30KKUnq0kJW05BX4h+CAiebhIaqPZyoSJTrZK/dk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jeK9kk6nuN/oWNg0ucPr0UO2HSXcYRpJImpK3JNWa9xRZkZlooESlI3Ye+luNUcTcNWm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pyebVo4X7EpMTG0/cDbm4tTdU7vhRJSrq2kqUUWqnvkKWZyqJ0rkUuQkhzl8CYaFGcrQ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U6qexk2VWItYnAlZKqxFHkIVspsald6NN3AH+GyINUhEEVgTfFGltq8FTdEbKCVpk+Jk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rzdQ/lpl9EleGomVK+SGhc2yDBJ5q/sayAFc3IwbVNUN/llBwsXnF4bi4OGNj6F0oSE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dqiMClQSGgQLKrPghHQWrTKVdkx9B7JcZqbNuCs3Aj4EAyqaKlXJiDsBtm5qOxOKikjc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lcaqqeicMyQsgdk2VTbGYU0iMymEqsoMdhIyZSWt7Mb9bLVWpfpFBqpcn/wHh9gpOETc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RhGKwkmjUtFuSBOrWY1HSsExYpk4d2ksbkspXW3H+8E4+7xqh5MZbPyEBZJq+xicGXuu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b59eA6o2PU0A804FKoUNZ4GsrlQRIkpkrUSQS2WSUkf5vftl3I1exJ8lu0F9CvqfE+3c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VptKbSuTkBk3+xkZEf3qNCOyR8JD5WSQJ6IkxlKWloLSrN9m8zeZBqcxvPwWabKrnw7d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0Ij3oPKZhZF3Fg76fkXVU2MfRmf1RgIF4nVj+RJy93T/AAW3+brBm+YmMdq/PwIWmXcf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xz6Hx++i0ZJoOlI3RialmKojJcwWdoTvhU6CJLSQ4wGkObqiCRLALFhXpaia1ExDi7x0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LuRqoEe1UZXTYRJLbIqDqWiOSp+AYs6dMiwyTjTL5wQikpLio6IikymVM3d4JiY9Hc0B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izrNpPchJtGWlHRcbsdpeFCehbr95Dn+Pkrkl4DuV5IWiaIoY25Q3BwTeFZBb5FS+RLw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DUqJkIQQQJEEYpCYEhZupLZiFe+BcKyxAO+8in9yEh9mVpjFF7kehy0EM+/T6Q/wPWJW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sB8VvV0P6Gu5zJdjXBr8CB6NppFGSdS1kFEXB5joUEKbxAmlZD+ZcehKSiGoon2kiGw2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xcltu9BDJJabt+BEIzYrAXp4zgw4sZYDzfIKuVuhktp9k6ty2WjEKIEdq09oGo6kIXUy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2GOaKehNi5XF7wH9qqHl0e42aN1cz6oUGTJLE8upuZ9SMurdwsmyl7ondKWkzKvC7PsB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u3pntl3I81mzP5oNyaSO8OOZmc06dfAvkgJMhzp+yuxjP15yuiKFeNCj/pOok6U7jtUK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xuZiGouQ0VyNQldg3lpCZBxUkoEmDXSZOEpWw1Auk0+4SmnrYmJL+D5E23bjO/f6CElQ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P2d9oT17tV9GWuN58wS0RLNO/gcNOFlQdw6li4FmoiRDWZawo7bG5brd+h4bDlbjoaCx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VJcsbuiEFQIhcbW44ZFCdwSOEm5sRqpmPBE4FLtx/PCNLuzMs/UIiTmGBG2UidGV86jS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WQ7uMzZdQlxunqyhh5CzFInglQ2h4cQu1N/ugTOkmd2AYGgVogtc7PwQ/wAy9ceBiFjR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mzGdd1EFDhz+aUDRBAsCCCCBBcEAnATj2RFhLMZkReLa/RlTjVjOamZpqVxnjs+xu1yj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13ITtg3lO7L6lqmRuFR6DToGy4U0DQrKibuI2C7yJYqS9WoTS+209zwLRJxGQjO9ySkspn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yzrh48VUpdEA4C4wJMr4FxU60ZEQtY0FDQRdRKHNA+pCxgggs5Rs8Qm/y/8A0cck/wAj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sJsUCUqJU1RcJ9xFkF/IL0T1REXU7pqnYjpTdo8CQ+ay68GZU3vVYVaotVMmE6KJpbn8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R3Uw+fJnZCqC7ElmkVH4aWY7BG6w08PYMuG54SRB4stPYYlFTdYJVwIyBEbjafQWkdgm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e40Rsa/x9l/1n9NTT7EqbBI2hovVDsPllyZ30I/tqvhyKKW1EmbuAQuktRF1hDaeS0fK1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OU+iQ1udv2In6ZJaRWtqjsxue0klXrOvQ2GIerb6EuqFw97o1QWeOBoXqxjwrYa4KZVx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J6h8C4+CelqMumWTayH4EmfkOKHGvalxNtfu3HoHJDQaimqjSsach6LG8hxTJxJSjKk7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pilzbEq3Rs47WFmoo1DcXKk6STnNRBApvZk4S4udQ4rbsULBhytzxR2XcRVEiYgtQlLq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QQJYKwUkVNLQaSbMSFBJUKsoRHDMWGOUsd2K5J5zX8VFrSihKLEVovJVEl2gbSaV9Kmc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dXAQ14xDvL4GqPuWj/BN/wBonseTID7lEg4G+Elknced57AXpOzIG2DvIOS4zRIJTv5k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7ZvUgcH2sMjFYoQupUwIMkn/wBNRc7zfwGiBlC2N6E0gZ/Po9hT9YrUZpnQuwhN2zZi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wRKyeqbXsX2WAaVZnv8AyGUAhqnb1B7xvJIMu4EMVIWaFyVrxNAnEnnpV2iwzm+1Lcyh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vWnjYzPayZEsJNRVjoaqvGlutCy+RralVy6/Yz/kFfokqIklTuoSrdzJkMXwlc0G6c4u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6ky8zApY0CmTRAsMsNx28DpcWdAnk/0XGSlS+h049D0Q7Ef6Eg0ECfNk0QY7LOUajoi9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h3gvD0GQO5bJSk7KIZJCi3ktbdhpU4iWBCFBG1UCUoPsX0Pqzu/BZuajlly8JioDH2GB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lhhNGign3GUflOwJEYKFsBJUJhDV2FlkrpUklKiKVESa5dEHQ1cTVCliKQzEwLBZgaIx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GO4kJ3YaB2Z5Gm2ghaGfYYcxuu/k0GhJSpdhAlQaT5Zfe1B9hco48MUVRnOoTJ7Jmwdx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EDQk7vkWxPhwLVTlCnZycEHhx6djJNqqEc0OCSvckkc4bE25MeP8aRgsUJiZIwuidSbl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L/UZ6SqUmj4GLmNGxFg7nnuHlpNk4aSsleJkWZyLhbNDFCTJOXuG+IdSo+JQhkm0ZkaJ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M2s9xm/A0YvbuWaU3GqbL5dZ/p0K8sqhpHj74ZM97MxUrzQ4GOZSr8fksVr1alaUEuES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9ECmr2f5MYmpgnH5DDd+I80SCDcwumfEiq7i1b3H8KUvHufEKXwe6MIbSdhGbHZMVqO3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sV+i7OhqCJLU4KVMl0NOFSdvVyBS41PlocDKgXYVEIB2qJuAtS8X9CXthsJRab1RlTDd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y1ThiyP5qX3ho23hwHmt+ELMV2jWreI/RTEuUpL8SlORhU6BpiZVNY6Y4XODL+OC7T4Z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6Dqz6k+UJr5RqOBfybtwpHeCILiRcxNYzIg5U2WHyomJ6pjQ1iQxcCNOhIo6JiSq0t2W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rZI010i5eAZ0cDaLV5fBkBaya30Yhd1sN86N0ORKdhrkGurHxEp8oRllKeGRupNyKtUz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7sbk+2QVMhTameGUGiRGpX0s2se5DTWvUicC6aGWnSqToy+UTU720SVyP4D6Bo9iGyk4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cNIl3fy48JlZah483uiBXX2yLYpmfzIa0nnuy7hGwzmyfzkhSUuzf5FpFpNH4HZ0qtaE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QQV1oY0lDlYlzgQ+ENUStUjdH3xPXQJ5dkN3Nwm7vdXT7eEL1iX39lYofMU+w7UY0sJGp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I5ObboPYoKwQv6GiyOAfECaKrALQDckm2VvWfYQwwn/bwL5UdtEo0tWLXoQahvBfstxZ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MJOTauL+URSMJMWZNsNyM+U/LIX5UkeRqzN0QsvRQIO3V8lilVfJb0yyyiEN7U7CgIQT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dTmNojkh2jdZjFlsU9FJ3EYIahdA0Ng5YZ64J2QzAThTsFoE94QtKd6SViUWOXEkLjA0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UfJPVJJJJJJI33d2wLRnfCNZu6GQllDYNTd0/TU7s67OTJSbov5aY+ZaTyaJC/sjsNKv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um+fsEmESlx+xudCqO/kiwJ79a62ss0h6u7VrpfIOqCoPVbgeQ0FVkCiuoadUTNVfuCK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k9RpFWZEidspc3sTprTJy1ad/Yi2X0UNvAkUctSeBn46dpvyhyPVnkv4fcTpg75n12NJ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SpEudMuTTpgkKVCQyeWkmtn5KGO9Bqf7JfsTqaSNkuCo3kKnmlD7EJZjYM2l5fZjWECs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gzdoEtHVdqr8C4k/qN/osxZW5xZN9DwwrUZpzmiLTi7Fq6BBMklRDPfknS0yP+fxe9iv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w3fB4XevWsPs0VB+0vYZLyDjIkVY2GDSCkTEhBLC0k8JhiRIkRjJOCRvCCBMOTt0sQQg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kqZbyi/JD/ybTO/Yq5vT+Ia8vDHl6sI3oSZPt/BSRl2CT4JTlo/gcRwb+xHpEoCS5kbT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dkvyNcmriKB1y1HQsF1tzVyR1RYfNYrR7iQ4KS9V+RWSDemY0Y0UpFXRjWb0ZmZ/PbM4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5i03EsWkqmnBDrFqPuOGjNWpw7O4xbFHq39I+viq2rUkqs3C4RSloRPt63LqbwvgiFi7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IScIZ+cNoyaC16RU1+Sb2pQuOcS1TBA3CEWSioYofYyQzJtFDvYdULIov/gFbGzCbSKM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/n9QlMqStcl9kFZL3Hqh0h5ZjHkJl3qyaD0DVY8XTBQb365JF3QshMPEjoINCccHpDVm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G4kJCWjHoM2WaLEpbzDsWS8jNYxyRd/S8LRGLGMkbGycLSajoiUkCFQu8XgS8ngUfwLl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TIIIxWEEEYxhOI7t40gdI6Zgmdhl3Xc4GqNtwlUXshNKoWkEEFVUZqOGUE6szm5kaoRt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TUrzrBfJcXY2tjkKgoNqopjp8iDpWCxkbJFqMsvNQHJBKNvzRMlKyEqkUNHcc5ZGgtnO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MgQ5oRJTK6GkNfgaF1olU2IEFhW6yLQVY+NeIQmXE4TUjIBs2Y14EnCU34ubdUtM8yba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d5B2h7sKa4R0CLB1xmipShQk5LSPVwPbTqSYkrbu0j+zEx0PGFHqsTsPPLw5j82U98x0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qjO+vIpyER0DFYefQ8cml3F4tkJlggihCICTBGCU2RuQsBiywQibJD0EcCGhxIkQ00Eu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ifi6mMYsY8EsGMbGxskkRByyEhD9OpmSlkwjbE5HebEM/gKK/mN5+Kihd3Kg0EkWpcMg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4sG/+6aYf8pj/QPBdnxJtPYep4Gx8BRAIdgxqfZl3jBMrDbd+liajw30NJyhvG6TwF/P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m7JBZwRpasiC2zklj1oNTvYn+0q6amcrUe07ZU2Y1q+DYyK4RYIhUII+hCELB4CWKHbw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yHEzKKeI9xJTpbbDNwSFaFRr9THRkhJik9i+ZbNGa1kVF+yhEk9KwKgPJoHZEdJQtZdq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FCTfH8yEYK6q7sCSfdmD6PQvr0+hO0G630e6BX2flY+GK9ff6hpV+CFnFJpyzzXYfVXC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LJXiep5pUdicFj3MpqYnMVtxq/8AApX6D2Iqe4kKHN4MatHTMVUdnnDLB9DWJQxSpbVn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X4HHY92ha+BgJtPggsmWU1E01QoulA/NpKTOg5GxVXc9j0Up+BEGeEldsMyKQjCSjiTy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diUfYQQQRgxBkYMeI2Nk4QkitUX8uI7EPvgs2yVJu5JSSan0Q606JwLOT/dxm7uWJrOD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nOfgTwQdIKReokE1NkZ+4U8vk9BIkyp6DVTkglLESKqA7R9hUQ6NQ+telRloALONKsn8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mTsNQoV+hvkvob3u6pTWyKlu9hEu7SUilf5ls/YGYMkX4ayYyJLCI00hcceikSZtZSSP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xPrVFN7o1d1RAO9D+VN/UGVLUMyvY3Fhio5CNElxk4q1xTi2ZkRZLbaNn11C6tsmxpKq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2U5QCUbI1Kt3zCn2lKvmBsqNaCeUMYfbJPcoZDmh3InHsQJ/TH0X9gEzsNH1DXHT45ju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1RO1WK11KgQDoULP5qERDSnQ1kOxsQg2MZCDI5hUcbU1z2FstQXzQ/gTBK5pNG+w6dxN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HgxRKHYynu5NCfQoQQNYNCIIFYSKoVhCRpRN8ESIoWv9gRsp7UPuWNJbAkQ7J4SUCJuM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TDe57bTPZfUVp1nCgz0aV5ElEZOLQ0QNYPEYeKnzrW4qDgOB1nA6JJc9yu2x98VATF0J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mY28miG1dMmFE+BoM7+5q+6KT7ghINqx3Lpb7mbr6CB3oNlFWNW5AenCRE6U2tpz9xPI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y4p7Poia4/LG2R8MEZWtEjrOCRi4DA3aGrjuP6txmWvRuQroyKUojoXooHI/ButzJwGh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BlW51io6gnSC24QhtIeUG10xo5GdKZS7DczzyLDIS4HPRU2WnI3JDO4qSmbLGOEFv7rM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+1bDT7CvgLNph3H8DMewJ9AOwVy4PWSvQj7sTnSNIaoZRVSM6PcgAmTP3sirOLwt7kLI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PbP/ACC/7xLYpf3jYd7HkvYidCCXjC6e/J8WM4KivwIclAkjVvRoxYiBdCExGwrFYxY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R6n102hRG5uWdetNqzaL6FoA7cFkMUGPqCmt0CSzF8hVmyBSRHEJA3ycyG2slAuzybH8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YTzj3kgRyGxHB9hGhOeCVUREg0WLWeGfYQ6mmk8B62Q0JHJ+hVtsk3Ww3oTbDlwWHPwW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FA0s5yypcha0woqXK7v5wQkWIrDIlhQSlEmVBrFE4LrTCSo7JSaOiRq/wuORU33yaxQm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NGmwQeUwl0IaVHkzxk0xrNDb3X9sP9Qboa0UO5RRFBJrEsmpJRK+SsXUiuA0UNMgyP7g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kncnIWdV2F5NbfowUUz3LybUmY1VDsgeLoClJNX+jZUVIpE9GyzoVOQfSuDtg9BJQPsD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Y1H4fJpPEYpJ67UBxIbVIIjqTMlmnceORi6GSJjrXoeCEVtEu4xfSsViTQfsxWWCBLBC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QtOgNz1R0PBlX4ZG1GuQ3JJHDPgcbAwahK7USHVPrcJWOyBLdwcsof8ARQkrjKShvpb7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GkVvDHtUZDbL2DzJGJNkvItwgiboRM1XQRLN2G27z3EheIkspk4QaR28jaipNcOPSzw+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6pLKbY1bi6q8U0FyMzE202neEr2qJJ3r+hIiAbPCCCMFyhcaE6NQpbiF6ctFoyyaMYsr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SEXO4TGcxqlsIzErUXMRDV0f0sZDGhlP3K23ej+UN43Bkkq2Ori4y3eTqLgnNt3FqBru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mJVma1Te7Am3ymwQFCsganLExI7CnBEFYlTBTdBC6Fwk0gkY2TCSrpyNoNvAsmBH/q8E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WTmfJQ2RosKKFNZhKROsUZGmO0ebowH0IV5JJGyRYokkQQYvlhJ0bUxR5E2ULszRCpQm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ZPS8H0JpMFQpImpS+JVaxLE85FoE2pUp75kn35RRsPdj1TNQkqJrtosn5KHopwahNrfy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yY6uyJPNxuLkc5QVE1sJLhKpQmX2Y/PyEUVvVolbw+CDtjuXukuIEqmPdjnznsez9B/I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y4lsaBzCEhQ02/HNzOprsPk2J7F0CxQkaAy4axkomsFhIn6DCKfcXTPWsv5t/OoCCpFvQ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QhLIpD3YfcSDik5RV5brBdUoEDZSRZExPCeSQpqonBXIo3slbn2D7Bp5Ql+B6KiXJ/dx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7UfwNWaGyeRoVNohnOB/X0Kik5s30KU8KXZ6GtbaCFmkNDGkpkL0JNjQol8Qoq5RjdKp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ofTCKWoWrEySSSemaYQJPAecyRkkoRCyZIwsgQiWKS3KXLYJ5cYNm6ueiCCMJdGnGMIk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d1GRXqOdSpcpUkZJC72SyVBaLu+TWT2FGaDSttCt0lrUbSwzLoUMTKVD4Y6tRyJblkm0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UvaB/wCxV5i4qTLycoUmBlmirG1ZHmvsPHMW+PQWNnV6C53c3qJcTKW6FgTLkwsUhzZs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s5t5YbvQ6f8AMXua6os0mqeZC5Qo3cE1GIpUEjCcUySSSehvWsSE1qS6rovihaIRS1OB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VkTuD2IhrIQlrSt8oT3dz2X36E9ECJerFrPBMrCXgEifQxobsTdAWrwqGpsbJwevFLBb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yEhkO1hXtUUcwXVl0NAu0fq6srAt2LpUkMWAkQEkPRIjIHkUiJ8ggzbfBOEsQthlUjG9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2WYmzaU93kOYGLwpGQE3ojpjqRLEjoYHBIc4lIkJG01VNDRJ2ao/ItZ1EOSmclMqcsWd+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Rm8k3vwVTp3D5ZL1cEI1VZJqxXamKkV1hUuSIdyZOjGdjpyIZH2RJdLwaCoJR/0Rpk4E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118YWIe8ykuldDV+Ps1XO+g5TsPNpXzEUNOZplNutp9siz+RyfHNfQpko9HgsOpoVbkY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e6JcsetahcyVnqtSdIimI8KGZCWouE9VymNFU0VnlrTdE7Z8JkXEjJyfYpJT2YnOdRlQ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XQ8cz8lbYL1pJxsDskhjcNOxC6Z2IoGLClW+CIrkA8UHViy3NjTULalB81SWINamT7Y5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sQppOwmCCMCxkWNNRKTevsOpkhovyC+WyWoNRzLSxvotyNRENC8hZ3sLMbV6hE22CTwE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lQyOKeRxHVTlabTyxFMSJmoRBBBBHQxjQpI1cD/paeRXSiSWqIVr91mh9yW3nyGfUg6M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NQSbgcLBlMUGjQvII2a2TMolIRYbbDGYbpWo8keSUmhyUPeYuD7kJEpOkDUWa3M5b8km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Mt2E0w5jdDSqx5HclURXbLFPce6u6vrQc9ro910roUeQroXuNpTlFbrgl0fKS/u+jhmk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hulshYX6zEhAtZPjLCuXfgF3K8sJVPbdVmhpROCyha4WYZTGvWihVG/y7kllSXi/RC7D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AFQangCbZjoKFsw7tNQ1c5pE/DcX+Fd0X5K9gnVGnDboy4UK0RImSNKIQjGgeKJIHZE1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fBRuwqGtUQLiWiLWs6vDIw1tkVV4aZlGE4xUggZJVZHLBOok4Rsual9jMEuFIrbfxJJK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OzcGIFdEo8411FGMvCc0WhGnzmbkvIvwxoviguKkncNNZlIGhZibihHWZ6kavRlsmrob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BbnIrWeEkrsao5IUsVNVk7P+ZSKilqnwchDo0IbIlqXJYuxE1Tvl2Kp+QTDVfUSyXt7i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dlTuTqgxYqapB5Db5SHLdJckh0G6soucOi/7BsZYVpU7r0DVCElLbF6dSCCCm8+IePZ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1yFbc0InTQZixc2mOprmX0MTVNQVB0OrcRo7wuo0Bqi06cdH69vAf6DQy+beparY5eu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7TUTzWiEJckf3uWo7lANaf5Us6+u9hLTrTR5IBNJHI0hvRL6mCBskkYi0homhfFjZ1LG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ljm6mjG5UqgphJdhCsh1UFolbC5lq+nlkW0BV++EFCVqJp6hRXLk3iQZybFNHxIj1HIN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zgwC5vl5iUDbJ6l6KKymhkitunUa08LvsQ0hnratQlkQuxWcu3oNDRmL2QZPDo0uGRI1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SjVWMiKa477r+3EUNJ7ibCneIDQakS0Rr5JbK7Y3xzUcRn5HdZ5HCT5bHOj3IlRV5KhI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JuCc0hIgdSIGz4FVMrghI1qI2TITUkYmHDQ+X9C9FLi0Krn6D+EiCDa1WFWZmotvtMD4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kNKHEUnmtH8lOaXEnWu0+wv8uSFn2H/YYIlcWajFL9NyHuIFCuNkUJ1Fg3s2837JJSyq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W5iFvb1k0FkufewTSCCbJ1QwUI9xhb5ETgUTcRxm10ypWMw2KRKL0fyo004frL3o9iMr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7Lpq3EnaqNkkjUHT7k4xS0JSykbUEut2QX+GSGVRsrjxshMLAHOiKstwxBP1BwQnHBLuK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lcueYWFcEdHkHAu0kkqOhv8AUdocr3Fg264LSgSiKREVzOf0NPpL036MYDklYmEqD1I2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hJmPyOtIZwIAWjlMpwv4mthWlOhan8eiCikZoaTdVN4Et38kKqo+CZ5DK7ck14ElQSDX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HohNvC2/A/v/AHkaRY1fqVCaW9ChMjVHXKbN+RuYCP0xfFS2klLZZQJQ1fIUWbcBJIxv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2FoK5Ais9tRYPBisMbG1W2QbPYS4rihqPcoDhScPJyJRVoWZ5Hp5IZ3+Gq+h5eWSC2rV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YtkNDm1RRJXrIg2nLXX8UGqiGbc/JCijWQ3B5GoAyQsRZ/E2E8hKJxc0KHD9WRmiG8hv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L2EDZJI0C9WQ5jYiROxcSNS7hkwa25kStWKbTkwvskKVgkuFVsQDLeYolqLN2IDNNWRN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IoJz3toTI6yySEJWkpiV51hXhGiwIu49W+wkSEKBsQZyWBjNtIQq1dyRKZGYxjJarfqT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7ruP6auad0PsqhyEltFiIE3egnYTjQdRp0Uw5Rz3IQ6tj+0GGMUMqVpDFs8idf0JTSWh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u1gYpLfZFO8gKg0y9xskOpawVcG2RLKH3G7o+MPhEDTuJXmW9dYrbjrOVLeVQldLPV07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KPV4M0SSWQ6EpbKUpqfLcdtLFg8GLEq2GmJ15CRUTtQ3uQzZB0oh+2fyIs0rVfItAcB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BdKGBXl60VtPzmv8gtKTaGez0YjkpJBujlwkEeRB390IgNf8HkdHX1MlhEjUNdCaFdD96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WTi5yQvH5FAGwJPMY0bK3yGQyCVkRmgqaiAIU6WUjOxT3HswxmHqBWQ7kH5hvL1TUiEU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rE2J5paCeTuKlWUt0Oc08v8AP1pEySSf8MEmloazKOZo+yFonaxKNSeuwqrCSUo3HgZS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iNPgcsc/NCLQd6FN+zUN6VXUOHe4LwH2IFbgnJs4eBUWcUciUCHAtFpDfgsmZ2Qeb8hk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Tuh4KSZUYjKldWTXFb3KdmsOkaipJZZ8E+3sspTqOS3ithuYPYaxOlW5mDC5EMqGzPAT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Pk3GrUYuhiGMsdjMeJEwSReqvN/o/mgy741QQSIYQNrQ6F8jBpXvfwTXa0D2oROQ/Vf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j57ey/ksgxtxomahOZOlqPmJkFP+DyOjh+nGE5KqWCQkHRDUtF0PhWE3wpU0FIrFwcLQe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kLqS3EkiA9QaLMjqciGpyOeF4qWxaAmWA2ZYQhcJV2hVeHIYjNWgxXgIQnaM1Ty5JlaPO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hM9qhfhIlKvkyEZKI0ljcIajhydy7C0TfkrJPLeSNiUTXyR+ot68DJMfJJuUnmGSToXZ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Amh1REKyujNHwLwxRenhkJaUUNtTzLEOYmXq/gp+cHAlRLgbUgluVVwTRLENlRigrky6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CP8AJQTLeOIuJ8CxYhoZeQtaCQ7PAhk1EMFoZiTV39jZTEOCkVMi7yy2mTVw2iSzThmt3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SpZfkQxOY0lcRUOJ5uQeh+Br1WRKp7JJmGUauNNmjwRmEDoLouLCeYlWraBTNOmA24TO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bnUTae5Uhu1TosQ1hW3sVRUFUpsjUa+0XO5KtJsJoiQ4WQ1mN12NxkvUr0SypIsEmZEk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DCK0NmMfuOFnM4E6HCEFgjKqryJDMkRXGcGTYT/APIT1I5dw/GhO4Fu3WATaX7J5G9Q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3IvvKob814gkqUqGRFDaslmQJQWw1u8iOw2tEShNr8kKOTsxJWNLsM7Ghbl7w93BInR+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k4S60waljCR6EDR5If3kQf8AQlg70M1UfKCd0/b9izG8Mqu4m1R4GGaIzwCspcs0E8kl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j4RbcgliesQC3E9RPqViFu+RFNrIKTeYlNhqPVXmqbMs6PYnW8ra/k3CAWYY6WE/csxa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NzcyqHNVRokEYIVJXXKFEEVi3qJ1JGb4w57EeKuhj4otxJmNmkmrKvWKFFA64Mj0omhs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1AxBptS0GhCKGkQsS3cSF6au2ZZ/5SHBbRogn96nATMlpCGzyBqqkdxxs48lF/cNylv4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l4DR+YqXO5NduzQ6Eq+1hulRKr8CVN9SCUZh70OTuFPYV/iN/BIyCjKakkNjXFehGEE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9uEv8skmNtdscSrreaR6d5CCYkTJiYqcjLxWRDXqsJ5z6FQwJ/ifQXQJwx4XvFwuJ3qY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GTnmMWt8uhpCOQ9IkOiw9RniBqjG1eNWJSAdypGZNlvGSbjKk6tx5ETZiVoLAi8vsf8A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3gn/ACCitCO29UbojumZ8IaG9R9B5ZAiWQ29hE3EEJibIIclZf8AmGg21nMuSYHzKo0z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IgpXuKDNcF+VQcimnsMlmWwTRQudTlA00admWIOuUGKktywoupe8Ckbg3bMx20gs3wT+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CJltUQ3Yn/m5ZjHVBBBGEEdcdTO2zaSpguicGUMCaZB6r/LcpBxiVVFv42IFxEAhlBwx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0jLeXhf2WWXZhXl/rQb8MM9JgIhPUmFr6IkROFID8UELI1p3ES5ctmWQ3KNvzJQg9Bm4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gtasxSim0zFDCmbJ4voqISd51chcinspkkWxyuE6BylhW91eSKkJFkDZJwSS4ORctU1u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HOAZYKGrMsErISNT5LKIjXBQSVU3wSypAgSI3ydx4cyz/wApYUCzvrZcDQxEpotaRJNl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+XyTluW+5ul2KtIexJ2dh6iFm8xtpUlFEp5jbNxJCEB+xjTJfC2QroexkVEKS7KUDmMc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GUE8S6CG6aXInWY1mLWJXVGEEEEEEekgYipHWxYzqBB6rsTUpLopizrVuWmzAEYrIgh5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9Do5cVnIud3R5KU11ZCS0ua+eaDlFM0ansI2FbbCME7UorDnkUdgF3MuYeXAU5FXfYbN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aTuxL3HPUsHmQxS/IoimSsgODjnkTq8aXb8CWtrV0Howq6yIXlZMEbj11uxjLuMqFrN7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yaCuxLyTVEEpgeDkUXYqzQTmuCZDcf8AIICnmWfngK4v/LbHg0SuE8nmSoKiSdIEjagI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mjwxkxb5vIVVMpo105J5TO8jOfkohpQbIzE5YBENlGcRzNZpFQdBfK+B6JFEVJS65gh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RgLNE+hwEIQ9pQUbkJkySJKIbxK9KMBFTLGucaSiYykgPCkTJ4IGhEEGWIPVYhjSVTRO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FdCgNmhkDVaGUEGuTbSJyoxhzbDTUC8iERzGiZQa9Ub1NiwhtIzQaskq9BQpSF3JTqZC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rMPkFI8kKSSliKHo6byIOyIKc6mVbeXhKy4qWZt5IiD6sYJWQOnbgjl56K6/gQ4egHV4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jDDFxMylRhUjBCU3qUhaiOi/8zPRLqJ9hm/unJ4KTD7LHOlyi1XcQjn4nBGSpvIA7Ico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o7tX2Pz3Ih3C0Zlvlk/SJoh7TuQyFDqcCz2i0OLMOTasznkJ6DVrI6JdhMzS1IIIIIwN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l2+i4tEkTSiWrN03AlhJzkWacRQtDEOygtYpEhqNKJelWkiC07jMugkywyTSKwgOMJu4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LsTtFxUqxpCOzI/WgTVrnju3KykKVaGMYZQyexJd3gxMlu4f49hm/Nc+THebdmxIyuEX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WXZV3ZoEmSVkNq6+hJJfYHyIIWfWXZGCmbzY+KYsTaVeuGJhEBX8SjNK0HTZQkSFQy8/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3PeayGtXN6EkNBw3dE2LXuSVECoROY3GN4wSg4LMnYd6UcMVwRRNMQhcFQx13SF3+Av9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XVCbk3A3bwYhKvsMz5CKpl2KBJcMSYFAT7+42ySegS1EizFq4T87xTiGmoG56ZJKTzA1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Sa0tCZUsqaHMYkggjrr8Fh2rJAMsJCFQiiIIIwlqzYkZhLFOrGuyxMuwS1xIjH5xRohU7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FqmIMka/rPQVKjv4LfIem5UIWo8GTCYSrjXIzORvRUK+6sWiDFZL5CqAQbsTbWpNFSzy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wheyhsTXrgJsKwrNv9Y13WXqxh8mK9Q27hDd0EZqjsBtYeQTjkFs7N5IeZVLMr66LJFW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mRKLMhrCWhW7cigrFxE81jsakNyqXgRDU2nuM1h8CTyfsM8xDFkMtF0PpXShf4X6E9cru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2GyU8hCh8lxJV65Qoa8tBCpp19Gx9aVI0qMbZGwPUDTdM2jaJEPGSScEyeotYWqJxFLB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6cVO5K5NULUE9ZQUueqTDyWOSlxNlylnAggggggjCBEhmYCJSExZkQZUNowUHrQmG7Lz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rgiWOA0iVDOuuaEJCL0WcGYAriaFXQazsWSQCEj5e4UiV0FMaNyVE0X8LYUo6XYG5+g7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BRSm+CYpevKPgeay2YKhT1hkAUhmtbsf11UiMw9ttRuwISg2Nj6IcFiIS63KFhR7FGJr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bixyewmvgIF/0B51XAp1xswXrL/MsGxdbU2p2zIWSkmSAIRw2juSoP3IdtqoRpfy3jL1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lE/0SW6rhj1SG+yiW3sHoF5bAn+DLg/guTI2CehGMkk4EFhaW36qYLHCZGTohb2mCCPQ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NZ26QqGkNJPWaeV9s3uW2xQsq1k8XNUGNhfGRCSoOEpZpY1E0UlyEmZLTJckWYs7JDGb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2XyeB9MqS/HJXx2EjTk9mxJwqXoIrU7jIBxUhabnudEidHkiNODumSxZCBrUq0rBxqR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LiWq8DIeE+hyy3XcgUP3G+dLDVvqKMfgPNBzmftg8B2FbB+ov8C6ELBsXotfMXa3tA9X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ApsD1C/jQxejGMvUlqIFqi12PIH2Je/iG26+WS5J3GyyuYHl+wb5E0aeTbE5Sng1GNGM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MJs4phQnRMKwipBAkR0ihIkN4IoQi2bEKl88MbobVU2BWsuY0Giz62QQ+U7g0g1KB61N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mJSzMSXBAUVIZBI7RVqyrdjuZlNwhKkmyfZAZQBKA8zuVenm8kOTk5VYmClZfgjP2Ry4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eWbECvlNmFKEqA0q1F0DEiWSxblNSjMlqCLLENCFeJbFaFJLeX0H0BC9Qv8ACh9BjeCH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9FalyN6okCmtClKXtJC0Gk3csPNyL/PL1GxNqJOYjSiiFTciwiSHroRIDuaqZxZP0863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plcdbEIlDzaYJdEO/wCiims/4jkhKNpH+UX7gR0GQYZhpsmxfMMgClFsjRWSJuZpLo5L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uh+q4spn7lufmkojoySSqKY7DSiPDbWQoTRJ8IryhD8vIlWRU01rDBzy0sbEBWYZLShE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pPDS4ddNrUvLzGa4lBIx5VaXDHluRQn6rEcxXdUUco4oUYExUFiGnKFJKORO5L2xtLxG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BvFDF16QuXvQ2hlFZLc9t+Bz+Q/IuWMnZaCivUgzGjIbw0DKOWDmFpUuK4FovAq63gTm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vgFHU2oTUqhJrM6Btw29E4ntfq9fQ1Js0qXFxx6oV+KFE0GT7I4Jfyj/ALY3A7qRvm6P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l74w1kyHoyxR1KSqrYawqWvAo5vucTA1haJkg7ZImiQKwaQa9VdeQUDQv+BksmSJJRFD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+qXShdH2Bm6pdrsY8hbMKksN7SKuiIWl1bnyQSaqJPsm75MSlutksxAVS6rhPV/BMvrs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EKJ7Z/kIa8gEyz80Jp8+MpOee32jVPuQgOUap0Jo9Z6eQ7DwXoLAxf4MsEOiMywrj9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UTVRS8xbCdNRS85DmiWWeaCRwYLparsSCNjJKDIjZdsdVYjmb5IUSdY8gSMxQwUNJ0f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hoIZAz3QkDIczatyQVrc3kR6wUqOm1kknp2CNrmKiJoODudJFShpuPhVRrZ12aqRFVsk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BphhLI2Mog+EGq433gaclosKNNJk9Sb8ItzVvsPTJWp3bn/o5vsoXyBchlS+UIK1Nt8p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iG89nA/Iy4SkPTgYSWqdxLkIU00SaJDnpq25IczqnbVgyVhjBCnErLONpE2idcyBVHzN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AoYKtotgxyahCBw/SWNkEZBvcEiGIcBnYQqhcn7GOmJ1THb4SyItzQIeQGuYznbJFFB0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BBNecW6LY5jk6zwjmSegSNk9YEk4NmpA1AcJmaQw4bMv6ZWVeR5Rha+xoApY3vARYPof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DLhjMP02Q2louvZlxZHkiB0l2bRM5JETOYrCILkgjao1YPNQVXCndiMwJFlQU6QJhSu8B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lNSTGKZRaiGoipOM7oliSUeUfMCENZE5uR7G05iyqf3kjFQFEpkaR+BNyGs77i1ruyBo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Fqm6bw2XY23ng8Kk6jcQS9TdN4bpMb3Lm51MSqnIQ1CshLUYjdUaErnkCJEhjLqmTKpB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eHsy3J5QpRj2rdh5GvDk4NpDG2iGcLdsISnHJZcl3Y2jtBA5xmIkrOUw9ixLbKRDi8Ex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9otYuBNPJouTzFNNA5NBDfmpsSF1rXimKzgJUxrF9SFYdxf4FYfT2XpIdxDGaIVO4U86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LChljBZLsEkiopqMoqGlxcokOwWcIxG0UrCykJtnHshcoTO7AizDuFDha7iocMqFC2Gc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vJHVBhDZCmk8J7hNoljletn3Gwp6tCEQRiNRgnbDHEVLUSzM7FXIxDzI6lWYljSdLO1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TugftQ59gxk6tmNqViRUQh2BJpJxmhrs9Hz4Itw01DWugczU1Xp1hdGXncCoiggh4MKo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NjkNW2YWWzmc3uSz8RB3nlQaNH7giSSKtYYqSfyP52o7YXIvliLhi9JNMV66wWYLBeoh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PewzerX2EGe5BpNlShuKZhPAUGJhMFGYhTSkh0SyyzAb2EU7KWR+ib9WIn3P3/YgvQ2p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xOCcSRaE2gNsl/nOCMwvg/GEOqt8FWl5HoGFhDKo0ZCSSsxi/U31dMZNBFkVJJwmUIqpV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mxk2VmPyMkPFDXWsHQrJojjSvEz3Q54eBAKih3nA5zMzbHgp31Cg10+wIZddQww33beY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bEJxyVxGnXFPrWDeJ1mcmWJWYpZnyKCW4qaprmUMx+AxVD+AmxFH8uXaqXweNWGq8F6S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F6jkbalZO46bBoJjhcaJEOVI8kgVADZUCZPJ4QYNLCWw8yxskShIbnjAhoiUtEg30GrP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asg05TRTRxmeuPSGRrlgZlg2xsI2kcBxYC2haSEruEDSGgnQRoNBqShPBqiztXSxqG1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NdF1bDvT0FlrSVTRTij+QLqiTs8nhYHFWZITXr7AZmWurpoNkiPMlGVhaNIIJhOEiYhN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GJhG6rQrsEySw1Jh0dm5M4qW0hLVWEHkGheOwJpTDYqhMYfbB4PBevonitXRkPqXoZCs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lWOiKqOeR9olbiqHkXEhG0K20VS4Hx+Re2HWqZmK1eBmRIRXdwM7TcjzZsiSSSGo1XQa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GmQyKGbAb842ZxuzG8JerxgggggjqBBBBBGKfU1RSQyxwDEIkbMI3aGMknFEqfAfeGzX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Jvew/Ycs0mE1Yb0QndxGQyRo3ucaCbIQFTXgxzQl2HZGVSQ1dYpjSSGP4dKFc2IBmsOo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gRdKDURLm8Dq0J8iV0vlEuSIJK3JMhMV6HkPV6Q+tVutD9FYr1G1TCSyLwmRcW4azZUk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prsoNvYHt2VBtS+5T7CKcEsm09AfAm/vjPxuxLwngL2wx+yGQ1nHcMSZvCCCXoH+BwE+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G0xusiCCMEEEEdIKiklRonNcizrfBLmToyctSZ0HsWnQsGO0Z78CMn5d+NmR0L0E4dLi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cMaR0wHDUOw6CZSHNkip1swJJ4Fu6MosLQPQNmZ5ah1wQjKmnPQkTC23ili3tfcVNz4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StFwcmxgWBzdy7RtPboyDecYusvQLWPqQ/RVvXu7YhCW5uqP6RDMqECfSzQDlnNsp+xS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vrHZQXwEnnhBIngWAtomeQtQLQFgSYRWw2RbRLoJWhBoQXCIqLofk0SZtw5uHYizeyFb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i/IDT7KGY7kG3JchKXMyYzgJCw1AkDEGihbO4iEZ0ZAOhyHNhyvfFYJN5M3uQ8lqRgp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ufn1UxcVNTns/wAjHqsEyDAydI95OQllpJgQRY4eAy8qoiVSROYh6UM9tbFDFBUVy1DV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LDhiZJODdh3TEq+3G80ZJ+CyG4SxIUcNrkVQ5eq9hLRw0PhK6roE6+cEL0V6iWK9Axeq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FyZt4SVxR391+4ufx+VybZLQl3cG1JLVfityJJbQbrm7+w6GtbT5VuxwQ1i0k2JxBGwIW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Ei4stE9vaM5GYggdVP6QJJC2RK0wt8sB7iQe8N95FoYZaEWlIcpsSnIToEdEQ0XWYtqZ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GlrZjHtdDeUTcpkluK5rSJjXNZE2u4mqjgdkX6QK5A1khnSqxZrdEUyk6m4Y0P1EJQ7Z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bJOBzaNwnDF+Q9BsQQjgQwqnEklmEoqDPECiWmwsbLSyNyBWheQnfBDmSSlsidy5ZDSp5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biSjuMRa413KBPqtyJHJq4sk5zZJeRM2YpqopM9hnFlyLWO3EsH6heXdS6F0P/DXCeqm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hHlaB+M3yBKrXZmTMuWnYUIjqrpzZQBbHuNoVLU5SZbDzhJkowMLQIjq7ByyJWwh7orQ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pWn2IVexDRIKyGnw5JzBtvRZjTp7AfzQs8m7jzlaUVJrm46pTQg33LWCmvvYJJJJJJJ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dIMIoVJ26FQmkiY/KU68C3lsEvacpEpymk/7pNfziDzg/YeowPV2S1G0SSwxXJHECSgd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dMeghEzS35bDG2xVTotmSFFoTkTbSmTx5SJEPBPByYtoY0DDvCWIokj84tBWh8lxWERE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Omwkh5ykhDn+D+Sal0vVFAN2mQt7jadDT5QqlkVBMxCjkxF9RLBZgsX6B/7mXUiBCqdi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EAu92LkW1Yv7jhzIaVqnIa2UQ4iZWEUEGQPKEKoaXFdg+9P7D7cRGHVMg91Z/YTgYYjn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HKGj+8IsiKhdFcZJ6wJJJJwknHMOV2JIyIajXUarwJXFJ03LEQ2tKCG6IhcF/QiYfNdl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nYEkgkSKcTNPj22EJ6q7dkdcdMdOm3+NiNdasrBM0l+45MmI0GZz4jKZ5WMYJkAiyPAu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6qHqRm2Zsc0an3fBAlC7zbH1KnCJU17MTVwdqbtA2m4Tu3T6GRHwD0b8oJiWSHM1I6bR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Fg+tDsPFD616K9I+qWyU3d3Q+A54DQoD9A0I1kRhurew3cteGEWFKxQJDyNlZ2xTBOc2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FcD0+e7lTBPJ4sSAkxJahvCXU5HLEiQwNw3jcE1rhG+CRsEaCumCYni5snmG6bhvD0nd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mqiUeSwicodS6L2uW8i7Y7Othb0TFGxH4PcZG03ff/JA6+o+/d54C4MVQmsJhi1NnNCc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SmjFdDFGaDIaECdWxFo0c/Ih6kShJDfNxkias/cnzMtH+w6u6uz6FdfYZA6Eb3CRtq5o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cHahYN0L3IhYP0EOw8V/pF0vFdWmTLj/AKZiCm7FqC1icEh4A6qWEhDRJepSInTSjIIR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xO3CSjJKeBtVfukqHPhn8LNFhoeceXUaMxBdjbZ3EsmSN43BFIkLpKtxyJ6iAtYWqLYJ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0EZQTI8C9zjCcjiJYoInOohJRDGkIR3ZocZCdxtBSkSNUWDwTGB1Zoyad4cWnA+ijJ+pn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R+oWGzsV277CNQTlCbkaGZazuZsJmYm+Y1gggQoaiqLgqbIIEKKrIIbvDMw2y4oWQWqR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gWxmESuxvLZyhNrIgzb5PACw9kMQjLB9aMh9C/xK6z62TvUFoUUqpkRHmIzByGuzFldE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VHQoyJnKG0UJpUuBkihN2TkhUq9tCzfeLW4AWj3w9a4fwSzT8HB2/YiPhGp5lDgNsPSQ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DkbZDRLJJEyRITi6p2WZ0mR4cIyrWRMMQlUC8sl1CGoQNQ8FASroPtXgwifQeCEQUw5k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WUR6cUf9GVuLD9sSKn2CiZCFBKIwhsxLNiw3MXmN4WkRPOZBvcoasIY490VlyMm5RIkK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GQzcwKFDAM3x4I9vghYvrQw+i1j/AMFDF0oyH11fiXcjdmMyVRNicKnw98DDGGkNA9cJ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wGTQZlgPUKbMgzNQlocXgbxAQJJJJJWiIbIlyJsht0HqD1hwDZDhjJJIxJV0WZCmhQRc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xt3JESTgeWKg1I44oYjuNEkNQPBCQlQ2h2KQdjAyhtr8A2GBpNZP051q1b9iRUl1mno9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8yZIIxIHumdlDpOR8FKYvLGpUFrcvC8k4qyJHLUbHVjEKcCY6TXpi/hwQsH6CHYfTf8A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GZwoggJKVuJTihYfL3wuboiJdKE6Qhh9MJ6QknCF0gTQe8mTI9SHU5SVyNfBOQY7QI88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b6oY/oiGZpkarLKgvgIWMjE4IQnKqNYIYQJtDZJkY6B4JCGDQ5i2SBoQJK2lVc6FOD6p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nR9kE6Y2l3+Y3Ehwyv2OhyJ+jS/zGtRNrGI6qCgD1wkIS4KrgTUhbSNFhshD6m3ARLx2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yfBBiGQUcRJOIQvSRkP/ADFGB4JFkPBD6nNTs1CScN0RF8yWhIzY0A2Wkr1INGpDgIwN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JJJJOKEIpnA7gEtMDYsonJRzyYkdEQ0IaENDYI6ENBiRvh1u+qRicUiMEWFGqIDhg0N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VSOqKoywpsY9D20JZstVh9tRzoGw16L0a/fYY4v5a2EbNNVIn5uhoJrlyVYSdkzFVcFW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TM2NECRSlg/bcblEu4rLdtLuMxLJIVGAyuM5c2oiJ07iFikSjpCFg+hdOQ/8484EJiRP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V4tVmJWqO0GbE5hWyIRBBA0RGmg1wSICVwEEokeZJJJJImJmpOhbIugbZskn/JPSSEE+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FoawiRobJkCEycGUxJP44N3oRW9UbFV8BjdvjgJV0Nbjaoaav1vaWTQzJCvJuPTaRlLA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pCZEfRoBsxsSkgS8GtMnoOPudp3ZQguionFlENQh8iRPRvcoxIrVHSg4p9xL7SYnaqmh0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Q/QWGQ+hGXqPqowJDeM4R0Mdi6dxMZNMyImXCF6iSVicEkkk4z1wQIm0QJcZJJtiiG2o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ZJZ9RiIIII6BIgh6GwyXJ4BaQjT5sTmbRDEm0RFGN0YhGEDCeWMCNqjtgkomYJtOVQb+Q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hMWwwCma5NI0Q3A8hI6IwegalJkJKUtWVuH4IXZ0CYJ8txIV21GocVSKEkh8oNZJErMm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ceaM+XhDtjDfN6cvIScDWvlmwZyJJIRPljIyg4dChCSaikoMDJo8yjeDBK2G8ErxQx9a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xtQkn0HBajLEQxkknqnEkkkRqaZZFLZHM3J39iHpmScl2lrKL9Dtx7b8nx9+odG0jT0Z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hDLuyo3zoNvnEgZrms1HMrp9NkQjT5sRKY1OOUUFpmybRsGwbBsENCEU6WIjogce+HGY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FPbUQnYcCJShr8OhOHKuPVsllqOLWMZTQ1RiVVbL7EU867KHMJDxjBNpynD1RLE7Nq+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RnCVEIkNYT3G7XbM+qyQ1ZC3FdSaIpbeAR9deQr6K1FBW7ATtwU9zEGkSAwNMzYxDUbR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WKVyEGeZO/TBdKfoIWD6bB/4H6KG8IUhCGMePTz0qW4UtuyQgZ0/AyKawzqPcUPULeS0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qkV8Asd1Y4fZjxxtvvQs4+qn6I0qT+asl6ucFSbMqZKVXCZDyzlu8TlG6UiCDNJEFnmM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krg2EVJDnJZHMI6Ac/Qxz6iBjER/oaHLNkNoErQ0CDYCQtQiwuRg8VTEx0TwJ1K6xfUI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KBuRhojougZiGR1FnIptHnQR3cECZpNDUQSIwc0sbYf940J3VWrJDswoVkp8CBbGTLFd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G2iHYLZIq9x6TXd2+9x5ZZ6jY3htX/NRa6N5ETu+USIhGqEP0Z+BIfAgawp8MSiBK2wk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g+q/8DwyE8IEw1ka5kglREYMawafRSThI2VdPLq+EKaTjWt/OB9VyYqKCruJI6MouQEA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wsGVwBLQotrhAJSuEtR/nPFYFKMFr7hYXJiyHvxKmxVrYoOBYR6oal4GK19ai+KSsxWl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SVwmne6KsimAXu5D6gazBMywb6KwropI5DSpwfUxVWIyWN9KdoSwdWF23qQS9RWUxXGG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6ieBZaG6oM5EQD+O3k7UBIFONSQvKLboZRTDZ4WxvQkgjBKRIsyLG1oiJLjMiaDH1Mqw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QsH03D/xPCK1wS0BJdDweDGy9RzKM2n+w/U4cii4RUq5Y+gJFRpIMq4ZbKw7CVuQKipD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qMLRj1U5aiwaslfGNAuCuJ2BVzF6cin3QtXdlQt9HBNoXA8xLHRwTadlA0Lq0ZGoKcyt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pIjbTIUI5ozF3yJsZzBeqIwnHi2MR1YNjaJJ6EPjAkPCRGCq2NkGUMWECQoicEq7OcbO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vDqPIrsiqXS/ODeh18vuVE5qF22WHxwoST0z7Sq7igp6gdqk10fYjq+zgdba84JCoyF5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XERB4TEIyHd4v0EIY+lD/wATwSwdVTRQExMknB9DQqMuvRmqfN5LlkF7QfyUktMoWEPn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OCDVB7F0EhmgTqOQkSqJUBIFUdH3E9sBohnBaEi+LCwkYkq3Jlpg9oL5a5Fri4JD0Ei0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wyIGxDDUh16gam+BnVycFI3EikV9WdUIalfLC6BrvCxFL8hUFYQsn0ImkWHJak9ekEE8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G0VJmCY8ExElIG0iSKJDy421J6jYPrmzvfEknpX2DkkkQGl/yyF8UhIG27GoJGJCBKwc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YLCl8X1oWJ9K/wAsTWzqSKHcYnBdbMofUguMskQDXzfLKAzZJA3auJVW6k0ZiRRCBPUS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BTKbYeZXCEv4SaFJJaDNKrliJGTaW5pIrDVtEjyty8LBGeK5Y/daQlHA+HbPJfhqyntC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Ymo3AEb6iNMqFUcMVTQynL1ENZEWGIjYx7GjgzRo8y43RYnGgJULrTExMQ0QCJS9lV1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/RgjBj3BREUcTG3qqS5bmN5JfZFTST5PBPSTJFTMqhOhKz3AsFr9MsDH1L1H6DqN7hpY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GT2xV+DQFq9Wy9oObwCJ6zMh5Ko0koSA76yxUYKSGuBUzRsTKSasMSg2IWoblXKUhcjL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dE+BGfNImkXMWMUAtEZIezUL7RpfZEZpa5PYB/aL5oWHYoNmLwmiBkQT0SNTekMnzoKs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ZR2Ta0ZILO6KQ7MnS4rlUZDsoZCIU1MiUk9C0Y64ONYJ9KGwYxwwG43iulYxgQQQQQJY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JZksZ1IkUnthtty3L6Wr09aidBxwJGiAni9hDJ1idkOiF0r9BYH1r/IlrMlBXaIFgJix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tidmJTLyQzh+CGjCCUlTOzXch3wIVryBUC4cpVw6koQ+CU2EwtWql6BBk0oyihEKBHVl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sKIlMIQ3gSZxkxoQgajChNsPQ5YoPI0S2ZeuT4hY4wlvcLB0YTzhEXB3BWDyIPTekCne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kyRwy4KmrVIRC+GKWrQTQvdFbGuSK8+w0LBk4TBVRcRAkRihMTxo4JTjWMXiqkBBBBGCZ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MQh9SPS7IFOpZxBdDSXm79CKChYaCiiRCk0RQm4Y5rri411H6CFYY+hYL/IsyILlDJQt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hPFk4GJwYmoZCsXrc+CNq1O7ZbJAWgwQnNyLFqgnSVR1JGkecJLphuRKGKdaWOzpajK9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GsVj3ESm2ClEv8AEK4Zjqq3QghBKlINQ0Ql48sFLci/kXVusIniPkwnZ6qCk2ZwWpA7n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M0IVo5QkmLVDke5Sl6imOzJUl4Zmin7BUDPmEVXPoiCYNA10E0yMEJjYSKdhRHggLp0N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I8sQT3uPkRb0KqjRpuKkO9TRIdJ1cFHk+QkohkiSNN36baSa9xGlHk2CujGrYRAwlQkZ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QWBjwf8AobdTnuLM1UVTdyNzItUbqzGwIbGSTgsGIgxUu4XVj8hJi2SQ27iAir3w0NCQ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2NTpdkbhKiGyoqEFPdldUe53LUWDXNjEQOh0EatyirskrCFFngl9w8sUtyNLdWKk3B5M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BYfdGN7zaoVS1gPBycAHIKHA3Byg5lQovQSOlRSHlQeho6EInmS3WEN1yGhIldHHMgQ1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mDkDQ8RcsTgSIbsKRDQ8JxpLdYo2ZkG5OcRlIryO423dz681wgVQs5DZhTuEECRqVpE2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NuDH6CEP/AF0I9y8p0kWeNmPF7E0idhhiRvCBoQjFjVA6FA2FQe3sNCEFsQtu1BysPYJ7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mMyJYoW24EjStqTuCRcqT6mEMD/zEsLhKkbFYNKQhmrXI04Nya6eF+xPDSCkrCsoI1M4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NRbJJpXLGxdhscLDTagglZJUlHIrv1E0pCCWZQWJZkWzaoK2dyIDMh67dCAmC3MVGqQZ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HNybjJZLJZLHhLwThidB4TZPUEJ0JJxYifJFGFEy/wAj7m8MDKwb1HOuJSKNrQbQ7CJC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U2IfRMfSsUKw/wDUhXHKbH5hihVoaReH6Fi8XhUWGUr1GGhxXHuIsrlkFWj4HDRMqdPY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lZI6SHR7IdLLEK6jgz88FhlK3QMrcyrAmSTjOCZvG6xak3+OTfdyK2cG7UQZHU0YcYZt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CCCCCCEQU9Bxc8IwLCBoWCxRJGQTXU9Buf8AJfG+F4/sXIqdEiRC+FdtkIREaMbtgMkm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IpKzwtwY+pYIyH/qyeCCWqMYtiMkkkkieLGK4/moZmVzKR6hLmTqzORNEw4hp/JfQMmh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UgRHLHFpYkTwY32CWASSI/1JJJJJJJJJJ9BMuiCOhYRgRTgGowTsIloN/wCRhlFYV44F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WKF+8q7NiCQnChXYULkNMCGol1IETKmFmD9FYP8A1mQw2rpgsnHEpFj0JJ6tGKO4hl7A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wT6nZQ04NDS2mkTpmJlHBGoRnLqNc/c8FikXEtLIoUDZbZAJQxpphkSJkyRBBGMYQR/q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YsCTPf8AmiYJZuxcfk1/Q53KXnuIhKErYL2kMwSJDZEGFGIkZJzBFnDHgx+gsH/qyrCr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DUWEYIFQQTJJ6HrLpjKqZIlQe8IwaIGgQVWJa4SRRiVcsCpw6jU6mb6JxMkaxSFESiTU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cCJDoUyZMmSJEiRMmSJEiGQyCCCCCCGQyRIQUzPcwX6JwnF4Xy/z2Myoq8snqonloJc6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HkUWBGgkjWhDyHNmzrhcP0EIyH6y9B4oqbCPhzpZe/XuijuTWqGhm22DUOBYJCJJJ6Et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BUkrJ2KaKUsxl613iPFR6YSNzCkLUiOFvENSVqSTjLKkslkkkk4JJJRKJRKJRKJWhQoU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XKFhqB4tF8q/9KF3SyEZCa+r1GOqSuoxDJMSN4lIiEsF0YmS5DUCKuRrAsZ+ghYP/Tvg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QZKdxPQGyLyMF6MDExu6LsFikNYLRheTYeBA8ORIkSIIEo8IIII9GSXqS9SWpPXCkSJE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Ah1UEwadJSTioSkqjJCXMSS/1twhkDSZr+wnEkjbJ8YoiwBidFxp2YsxEbnI3XE5ESIa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tC4Y+pCxP116hch6bZLQtRASZY1QhLZ5FyPLYIXROKIWUNFhCwgSGVGCkAm7u/VBBGJD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kJ7gaVNqb2TK0PJ0JF82H/Z+it/f2wqyHOaf0OCn98DJpeA2ngekHlHZmwP6MgI4Dkci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yZMn00EiRM5i3YxsEL/fd2fCzZALdnge4sSZRSVUNgSTLASuiSZsLWKWVRUFbBY+tYn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CasJAkdxbSlLuSY5lFxYsgQn0roNzhQhYoo1wUtzc/Ugl0EZFFJOIeo1k1N83zQaR6Vk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T/5jWjI71X9CgKsXywZpFNMB0qSVOjHyQQ5CAfNmluh9UE4SsUEoLMH1oQ7D/wBLwge4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pXRCghsVuaintYiCWUaXYY2F1JiFgugIGIoXGB7I1E0S3OTwc3g/qBsieMVTYZpBqFCw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Rgssz7kc5VKGu5P+if8AzWgMprVWnAn+USs75En8BYEhoiNYFCqkRLCCGhIaSXg2scod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P/IutQqDJJTJRgiuHcz4IKtPNacizS1yRQlsgiDUSqqholSRQmZ6DcxLFjAugSgkQMkK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io61OQeqIaGkiY6q5Um/BaH7k0uII2gi7UaTwKSQaI2kvGvSgnI3m3ul8CaV5KDy70/Y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0JihqP4yQuWi5PyMbqLBAqDZmT/8RXuOo1qjN5GZBqywrAEuongh6BaxJBDN/QQsGP046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Gy6CVZbEdaN5i+GNFYZmPaWtQSWQS1YyT+5LaWJEjEIzErExECLhiaCkuZd5VpuwWKSS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3lqeuYkXPmO+881L3Zt/EC6LuZ1a1y/D5G5/+N8UO/XTQeYhGQhLqbHgQpGQ7CU7IjHB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Y/RggggjpXS+hOTYBfsCJWRrIq2NCReahnSgSIjpTIasJGpHUgjWGgXJ0EsUL/6KQEMa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8jYGy6EupCuRj6kL/AggggSEiOqMJwTsgmrIe1hp5MZlNEFXcSqpt6Us3huzwgSIIxX/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pYE1xJoTaE+FKQELBYe4wPrXoF0Lon1rBPBLoELCfWQv/Yn/ACL/ACMKF9c4wiGgiyEJ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FPcSMfUv8hOE9D6VyrLDZJJJJP8AgWK6F/5E4T/6XJdURJqJkkjCXQsFAkHUUskP1Rf5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KCf8q6mL/wCVnoywqRD6uZLAqOYJjAsJBMkTEcTpg+pYmQR/pWsi1dV/kjBC/wDaTsmS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Q9CP9yqo31rohaYESFXGSQyqExCiZ6vB9SxMXpv1VhQJOP1l1QR6K/8AKSFNEEyW6UCY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e7r9DWuf5qEBvR2EJ1/V+sj8tcr6QjbakRKgf81I6S2VJ+SauNp/QoSoN7u8o6Imv4hZ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DEuHAaJVGphyCT2QhoOZI2iehBH+G91prXrcC4sEUJMyxPrWDxkn/MsQXOpeisELpTGm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Mj/wX6SQoujsl7xHEK/6roVAEd5PsoRLDrr9qNZb7jEMzsgupkbNf2GxgGjUil2jv6J7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tB1JTCuk8FbEKFZEpk9QxLKmSRRalRdY+xz3A97uP+oLLnw5Tqy4/IL4gXkkW21BNurx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0qHchlRV2/YnX3lFzxBfIlZ2ORqZhLz4IwmuJbuharQp5e4nWBSuO5lElKVTQPWk2tiHE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BL3JomINYFIkkkTEQIP0UZD6l/kuwWcD9dYrpctrSOU1kJnMRNHmJImnZRiWn/krILNR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pDmqxyvkBOy7jYRKE3XluXZMTJb23w1GyKUVvcjPYg/0GktN3JJJJIaCg7wvGEOLFcK1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FSTKFyTnaBLDjPnECdkkIEgz2p2yV4IEklBMri4ZZvOam5QswdhLPtcEUqqruyb4ITXR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BN1uaPfjYN5OmQ+6G2qCKjsfzkzQetLboQ15tnRwSPhQ/kniu1/6DzXbFCZQnuJVjP0tr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lRQKJJx+kjIfpL/BYNQav/EhdKwemmpJbr6Gc19aOzHNR27S+RV6Maq+xjV7H5Se6O4N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LZtXwxSsE61S5LCaRryJEdEf4ZEXcYs/wDs+BWFr0DVfaxDG1W6ngSm1xQKSmusbEGI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DAaS0vpRtQ2XY9h698VQhOJMvR2MaIlWG2RvCZJs4scZjqoGqwYgzKuSt8EccHFOSCgu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NsSeaeStQ3AhqdvUbbsarFWZCTDaDTJZzE2qwtgacjcG8G2ha1CXcRmlIoJkkO47FnE5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myJElLA1qbEeQ8TIXUhbSGhth5fQ68ZrRY9bkbMgmQmQhFtapPoIRQuohMFSlksH1rBW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UhVRYWEYSicKZLJtG4JerKrNktWS1YnwS1EuzFvfCoBy5E90GjWM0ib/AIS2aJFLD34D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e6oJJV2juWqz5lcvljGbZt7mXt8okSF3P6gYUYisM0huyehPadkkTb7zeCIqpBNtwg25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U7lFqcO+CcWHDWijHh4yAhiV2AuqXA2VWd1qOSbQiG+e4j8PSNSGNVDXVOEmxhSmKKj9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3gX9rD0SJUs5wSkzCdUxOFqLMkgqYvBPRqlNEEOA2qe4ohB1NCw60SQTyQL4QXJt/qN2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ke5H0Q5WyamQmwREhJOMwOSgsLCSvN9axQh4wR/lWNg/8CNQawJbJJ6SSSfVXQlWbEnM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ERT0Y25dEDyEWSryGWpEA7mmoGT+g+fgHwGPM5MokXm8NO7ENv8Ad5G1hl2+lslu0Fqy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NXy7setsc4SSSJNZMjkkIiBKkM7mbYI1degpKF3ilJIekKKDmshU1BMqZsWNZByiew+x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llBiZUTZYV3LShcQiUfIkdwT1lBBdoGFQMpz3Arw9xJwuRMyawhaDWgizkN8CWhOIsgH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IQ/9KMsMo/XnGlAcBOB19Z57Gn+C6CEFm5J2EItGUxVeyIv3QQtKto38Ajrat79Dtnsy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WIyMwyGlwOrX6BcCtpLPrF1PQtKCE53yyzlIHLcty8JwSbKCsE3myV5QI4amxOFkZB2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mybLI3FSSSRRwzJZCeYSc0+xoBN3BLcs8y4w7SQa1Q8yNnwBJJJOCqOqIZJOCVl3GlVn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imhB5dFJipW2foLon/JHS8IKjB5/yIaOxxnprFMnyC6l6yZWcF7I8ESOQ+yhj/8As9EH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KpFUIdGvqWGmaCLgbrsSlRyH8gNtpZt79DGUQzOE4rGcJJLMWtgzzNyGuZboaZ3gmsdo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EeYruVJEieFsMn5MoQ6pMzFCgTRKGUtSoSSSSSSJiYhCEyFWrRP/AIl6Hswbq/8AK3gJ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9CcDBIy5HRu/ghIaZL3Qk9h7bZ9KajyK3oL/AAJJakeZuiHgIaRMuJGYmSlA1WD0LumS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mJiYhCNgrTnmGJ/+Ey8uNDEfWvVyA0llXGo/8ZMhuZex1EziGq+R9BdXL7H5I3Vrobvp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r0l0z0wjaFBTZsJEhSJlhRuxSCDthImLoQjpfqrpXRehEiS8L/QXqtDKcyB/+RaGySVY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J0ApVfSiGmEiseZl0TAngiSScW/WXo3CwWmFT/zIVQJdf8AyUFikQMlRDf/AJr9GJA0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isNMJEE+uCOiOuethh4JXBqdawWC9OcSUrLpkn05wn/QmIKCphH+hemv8iRKSRLAgkIE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LJFhT6S9GcSehC6S616Ekk4wR1LBIjGP8q9VMpjc/wDtQtCJDUnYJOComxuAnl9CGLB9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jeCfRXpFgumcE9CXVHSuieqCCCBrCOpf4k/8y/8AGlojOXwQhJCQbiF0IYsX0q2E+mAE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w30x0R6Eeg7L0EiCPQX+CSep/wCdesvRSE9GWiKueCwQhMmW8Yr08hk/+CLFsnpXoTih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hmMSpiuhdCwa6HImL/CT9VC/2L0ZkMUicbYU1eCRYITJdM3nHihD9G2N9cEf4nd+ikn0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JmWCVCB6CUISIkNECEEYqwhsvi8GiMHgTEF/pXSv9S9JYUIEcEiGKSg2uL11gteKEO/Q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suhGXUsEiY6ksUhYvBIgoECk8ECKOBFhQhCoOjBJLxMmCKiEYIdWKiwmuCwZGLWCYgn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5JJGydkFChFJ5a+yguwQi7FjxQh9OBL/CsF1CEIfWxLqggSIMhKmBmOoGooIVweGqm8Lo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dCFBQKI6yIwrsMzwWNxquLXQtYnP/tP02xjgRJCEdwNiEFgusfRZgiMX0Jevb0oXqISI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HgST6qJEXJkiEshQWDSOmCsN1xT1wgsX6E4NUWD9GMF0L/yljIR0NjJGEkkWCFhgroVC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ihC9FdTV6V6qQhYzTBPqSLrRImFUWlhIMqYLCJwjoawuNdEBJ6ixj/wcx9KH6TkHPIhR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wjLofo34LCf9YOi61giCCBKuEjZPoInGRvFYSThAySelENpkCRwNQKQkEEjJGhiY0LFO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0MX/iIP1ZJGxojY9zJaiJySyUj292kWCwf+EkR/gQh3eKFT0GISEhCMJ/0Tjd1SI1qiIi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hoQ1g1jEJzjHQsI/8FY3+upcFgnBCJRvWC6X6DLH0PCPRXp3YpehlhAlQiBOhPVPoz0r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TLRaC1IB9FyCw10IUBpweCHgv/G5dD6pJwctwI/QFhndEsFgsH6Vv+CepYPB3wQfVGMC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A04XgOmDwTBrpaBpGZ4MYul4L/ffWsEySSW6Ii5+E4osKT2qwWCxfo2f5l0MXopCyUM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4zjJOKZMuuECSyOhrB9KY0roawT/AN76GWeo9iJn4TisKwTOy/wLfTn0kZE9CoPqQhBY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cQKgZA74tdbCc9DWKwf+9+mno14LCSFmEnUaeXBYv/zSQolRj/zoZBBH+RdCEESywQax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xfpoYvVXpMXpyjbqXGJsDStENy5/wX+rl0T/AIFcSKCfTj0LImZcP3ZP6Bbm87DXELjE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mtGlbnk1ApTa6DTMq2M2wXbh/wCBE9HXRCUDwY/QaDL11/nz9F4TDZE4IWCJ8xthjmNP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k8EPrSwG9SelvQyp0IrKm0KXBNlYKxHxsYNDka4WDuTf3gbDFUEJNoXUJC8uCoiqPWaE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dLCsKpZgy+D6rf8AKv8ACr+moISEBRitrDJHbAjmTxXpLoVxW9Bf4X1pCh09FddmRUHk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IJL8j0oQtrx54CrIuACs7OezBqC6CEQ0qh7iJ3RDE9jL2S5Ls3oL0EEoPl0mWK/8YrYq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TkLQHBIe0IUDCZArRYr1kL0F/hfShBg3L9ayoQoCbvl46zGlh8H98SikK1bgS7DKCacx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IuUrQ3oiIdYVBMN3YaVF/gEpZYT0ULF/+GfrQSqacECCKdEz3jFYP1FcX+XPoY+hBKg3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KIm42B19J09kNyQnHNMck5Yx3OIEJTqPYHYfigi0Y3ZE/wBQScMYUzODYYwkPqXUhCFx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Jf8AgL0YHgsG4RIJCFgsw0s3xXrL/MXQ7dCFG8F6bGoLquwKCdiyi6pF0POgfQ6cB8ka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RItEIhqWQSQS2Qg2TgNdI1lOZy9Bek5XiQx4roeaYr1V0L110ZdTGIywRLXBYmkbCxXr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uEVknXYiRCbivBA2TL0SRbFek1xaiFBJs3RdTGP0RahDxoZuFBq97B4OOVEoFVbHRBQT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M62noXorClWNek0MfQvXXrMVvRWDwpCuKrl4rFBjr10LB+krQJbQhJzauGMqjDNQ1dhQ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20Ehmg4CRjNtT+oa9L6R+pLgQgmBDNHE9TxbHnyBrH349qSQ0XQWvaNmCuO7rgnjqhcX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oJm+4i1/UTLjQ8HijLoaRr/AuheoxW9RG4N2kSJ4IQhqFq8V67YVElJlox+lE+xSFWrK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7jBERHqdTyQKh0sq/wDR8BUJuKYoWD6EF0rrYEzbChCZI0aQ+pmfVQKZrGnjFA8veMUR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UKOihI3aeEboSLOJeczAOSJRmSGNCQ/UYsGhr0Wh+pbFV/xO/qLkY+Z9AQhCY0pehetF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0GOZ+A241DGjiCcMzJOYvN9FHW8VgfppS4I25adEpETk7DNj0jThwCmCGCniG3ZzghJa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metz11VXSUTSNNofoLooCDHiup6esvXWOfqN2RLpRC6y/USBLuiFuTNLA+hC/wATegXo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N7FihbExjE+hjxgQhvkHhc3aHlaB2xcOqSzOxDrPFFHVw63xXS+C6LvhbrXQhVDHg/8A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1JR0oWCqFh/4c2dqxo5vwZDxWCH/AIH0n6TOGLZCHS4TElS1Co9F0r3xzE79ZYIg3qY2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ybCVXihbWHtbpXTqXOGd/UcaHQNdDEL1DwX+RX/xutELCLbZ/wCGddVf2IeQhvpX+J4o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jLC0oRVGSxPBCKwrBqL4voWG1jL4WGwelavAsFZaSVnZvBDopZRliSHDFdEF+bRYrvSQ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rqeC9Femr+mutvEaUWi/wJS41FqslA6Ys2XW8ZH1x0voXWumqZI7R0PKCERYJt6kmKImY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2wtxYo0IihSl3RENi+wxWcBJQxCXTzCgt7D3t6K6g+hDxP8A8yJ4yJLFh7R9N9Np6EiM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S79C9XIx9DFZjFQIBtaTixk6BkCxk0DwrVsx6GgSqMhE7aCj3OKmajkbeNghh3F1KOQZ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fqF/mQ/XvDkVE2J1wEJoTDf/AAzccJp6L9BYvrXpwGBqbleUMXS0oLpuGrqGK4047A9D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YKdFfswonvmVjfAlzYycV8LlhI+C6veYJRk2sn0LqWIlR9FmC6F6WfQvRWGWNo/WggQF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7U0V8joX+h+lTUTwqJ7DEOHTfKovapXiSiIlQxzzYR1TXeB3LrsHnlFYfcTNIouzIFaE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DDY2IXV7zBkvFlvTRl1LBeusF6L6nYt/xIQ0cP8AiqTJye79C9Nf5mURUagnNQYdMchr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U5DcTkaSQyZKsPpoE90R4JqG5GpZuiWeh2SIREpq9CYxI3guqBnFg8OJforBWjC4eKYv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hW9VYLFCPaevngiDWKT3X/C+l9Cv6KwSWliiyBGiQwtQ0OmOQ+g8oxRW4m0TiEhjGkQQ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SFsE8WIbV1Ebw0m3jBGMCFihIYzVFWB4VZXqFghdbGZWx9Cviz9F9a9B4LBDLPWkkXQi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aTU5/wAz6FcfUuhJCEIWLVk1YlmaghhyHDofRYJqY1BIDGbWDeCSj3BPtsKmTNdlVixY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8UhJLCehxFSBeihGQ+oXQutiwXpLrfrGIgWCEVO4P/DN/wAoFb0F6jwfRcPrWDFq4hda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YNEJGDmoyeh0ywY5tuhFHVFerOGZW7KpXmlEU1WQiBogggSIIEh7NcQupYIXJVJOoLFd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TL0p6X1F1oSSTisDS2y/xPBWPHWvUduhB4LrZ7gWCBP0GrJo5wDTHrIjB5SyEQitYeA9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mQiYiohMCRsIIEhITPBQhIvQRGjfAkoOOVFgvQXQLEulL/Oh4OwupdSwIIwTEEJG/wC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H6LPnLEdiQkDUJzEDGYlfTEjDZDlcQxqIaKlSAtR2EXEBkqFKokKFLF6EhKROPYtCVdU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ExqU1qNSejBYzisF1xGQ8SwXRn0IyxXoLB4MXoT0IRGECwKD3f8AhQlf8rEWrGdyQD6V0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FMWsJQmNQeGCldCTUhMejBWxi9eRU0Z4KYoDRi8xJbRSZg1ZCKdjmIQlRKRAj0WZLBJn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qzEcxREjfr6Cvgh9Qh9B+kuhdKwYuh+isZwXSQ7Dzzf4UdhUt/Vj0qzCBojkPpXS8MTPr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mQ5ieZnBDuSm+h6UE5mNkYjdFg7jUP3EL2Iq2JlUJrEc8MNcJudHzQZnie6b5ukmZJFy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MfWgSG/WWL/1rBDyth+g/QZSQhEiqJZE/wCaWcCVkaILulYLFhfU+lDDE4oQ8GspsVyZ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tkO+RIFcTNs7sJLORxsQbxvDbUl6k+uqManoVgukugh2wT9VYJj63gxX9ZE4oRB0C9WT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KxUdi8SFjfiuplp0QQRCGiCCPSNDRAyrT6GmwsPvUSWI2cQegL6QvsY1RlQLm0MyH1G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hBBdegsF6MhsRJngutEYoYh9b9Zl1oQ1HP+DctihKWQzvn+Bi6VjrX6DL61RQ2IkbEy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EdZESOYQD2okCSkY3gohSSHGM5NmCCBEh1BnhmSJYicZ0FXWsF0ELoyLi7oWL9BdM9L9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XjOaAwx6XWvQfUs9duC63YoJIbqLkEdDIIwgSGjAhCNBTkiLXcaw7YEuD2IHWywTwSS6H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l4JWaJ0YiOFAgRRGHy+mi7FdJISH0L/FkRis6V6H/9oADAMBAAIAAwAAABCQHMK4P5Yl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zB5+sfdWIp7YJISgh4mTl0fVWw3oHB/RVR6HwQTKio3/AF4eLfDgc+epSk9NLkjmtvgJ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JiPYgPTkASl+jqHI1wGkaoS0/wB/zNLJ7B2aWykTxEwBPP0aUJrdYnWJWnu75JBnva00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kiftFCouHJVdoJFPFhEZAdlWiHL5eiB4oCl25Siz5atjT8zGRYqibVWYgwtwsdahpM6m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83tkXAx3/wCo5/wlDSlSJhLgmeezvxKko664a8s8Iyw7tVtNo/Ib4QNGslQK4FMPRdWA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hfN+n72JoShE0v0lGX/8d3Qw6FZ3gIs5oBml2y7pq0EJq4LbfnVwWMbK+lkmDZwdryGD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DtNCz3j5ioL8nH7Syt1+Bnya0H9yiyAFVxQipAEUu1qA5LJiZ2dhq3r3YXN6hXTQstRy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UbwkOmTgn71SYoUoiyW8ucvbQGPLJ4YDRggOOGMeGgenjfLBY3VG+SXr/LyRzzQqrQZg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7lkXrZManu2EnU86lIfXdco4QcjH/JwLdFSWWka4Xg6oGMPO0wocL4Y9KCgTDDDwg4C4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YV3Qu1f43Q3JSH00IQqUGbm5dNBoh5EANruVr/3nwBQkUQ0wA0VqcLhkDMoOFeMPMIST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pJjkfJNGfns++c6RAk28pj+eu9RIa38hXQlkdwicfSuUbXfaZljBoXYuywxpZhV1Efov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w/f9MsEAxzGe9n/gOKK9QF2QJjelt8863wFyRNujoZ+K+/u5gEHiqM237sg9F9z6qAjf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WeR4P4YnYz9YvJj0ZE4de+Hex5ppnHpEyfPstRn95qDEjr/dpYbtDPMIM8aNtJYZ+X81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LlaQLS7SCeUHjZJdb9GFr8CLf8KlAixEgBomJOapIiySRouzOG3xX6k3q/YBjwYvwOIX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7cqu+rbsKY+gD7+2MDpAD/k93k+w4HeSwzOfW8wS2GXGjp/GFwWB1X0JndKiKRntZSEc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8C2pQaovn8tdasW9Z7smaBeOZxweftiS3YAo/WHkBhSB/SUyZgdzDf8ACy2+vAgr7nH3+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5wJocqyCghOhh02hs6Hne9iQOPSs9lMfrz7pb1S0XrxGP+Ckbs2YHtfViZxuEIU7Oc0Z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PUA4Qg4qjjnJFm5/I8fKT3OKOjHAMe0HWaDLJj868FNywWGS2p0asd33K17n96ylryRS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gGhpSgwmeWLgynxiOjywOST0IYjKF8D8U+N9Z0nOzdmiW3WgabTlWzCfjJR7SKOXRkLx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u3UOAyRf+ghK0AofdK1W2E0rW1Nd2l84ARP3632CJ+OXW8m+3HnYPJZljZvtS6dJYAk5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b+/0rmrJ2lzZ2281IM97H7i8n3d8EKy2mqmQiamBIw3zlEuadYqXBaSs1F9zA41lelCw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/Gya7RlNAksQpJnFJO7vtYqlqrPjLgK1rCM4982KE86CyBqklAKrPUizgiRZCGgwa83s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v3F90mwACkJ0W5L/AJFVZBbU37nOJDYkml6mH/oUns4Q5ugufNUdHb+qFViqTmq+dJpw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riW3W3RuNAyPRvsTklrBXHOCFMAavAmjwHmVD98UCBTEDJO8ltI3xkoKpNRn9DeJHcs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A4LCtjxkyAx9lrhkl15r0NMG6vuwyL1P41qHVa86MsNjMEJehnyV4OCNGshuEOEFmkpA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XyEajm6ibj7q1Hmr713xjNFdpYOBRZatrlWCAU3EO1Udrv8A4+WMvvYU4POMD1E2QDJ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KKp+QXHbMu8bTTF3GTNSoQJobrosKrpzv+HJ7p3Jo875yjW1oznI32CA6nGTmYQJ7ACy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ZIqVqfM7PhtVEkmHwIyqSAFMN41dn+jGO4g/Icdr8yZ75ooWBVNKmhbJI4WTGbVdJ719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Mqc6sCD6D218dGbbZLvat4V8xnq5CXalDjXEJiu93ALj488Vh9YgGzwuiuaNQW8RN6px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aRDoJ5M4sLI6b6l6Ppza+rVSGR+Pr9lSrflJFx1MB3BacrRpC2Uz8m2x+gvKpbiftRHM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aaWL3dA+ziGSU8zFcls8Hh97IZqpCL6pqGdxn2owFn8EHFE9qAnjildA4YGtD07+OC4n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uhIP+IkgIUTHIxsIczjoyXlyBtq54Zo5DkHfh9NFSFcXMBzZJbYKpgbIC2Zs4YV0QYH2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+vcvqcPvX3734JUrvJgjaDdOamf8mait6Bsw7VrhbzeZo/b0u9So6/MqKt5Odcf0kafV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kPtw/PbPMQAwgAQ/HIfsDIGot3MUgMuEzWhsnlTxAGiSAgaaEqWGj7+f2+E4dEJ9OLqI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DH2ahyaJTSNbR5BJajQzoFsmRuSDTpPdGOPbyCzLyTTyGTRK4BdRwJh1ssYT0nIZUP8A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u2OClRnzB86Gm+RYzX5CHtOxV5YH5S4eCsTL9k1j7RKOzaTK1J6EfxZls1OzszADx2pN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UJdAxFviC0iMO3pmEynCBSINJFmumVURECZUfwCRSqoUfuIcLHEuD9f4M5I242IeoG5p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/wCyEPFqIfxYXAQyS/L4PyLo8Y1UvEl+PjBPy0Yns2udKRwEVXSWXP8AzwYHEtu2iysO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dY8lfKp+8YMIkftebtKtMdqbxEvHnuxLs/dF/hQXiRQjSMhWZBeU4mSZ4uiixUuEaKUN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zJ36whX14WDI/wDYdz2CMEvdZ9bUaykeLScjyTmZjlB0s4U995fE0+5l4j6d9+888kRj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g8rkVAYp3JLldZg05tJUGdyJ0/fN8l0AodWXsO/2ahjrZ3qI0ikw4HEcrIttKRY8z5je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I40cmgCRH8GpyfYCqE9VmGCZVJluGqAMFXRkNnAn0EHFd8Jp4Qcbu7brznV3OkrZMVUr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GFZGzUlBptX/AC0oBBKNrR4AoGv/AJevLYFIur3rqCyCDDD1tLZSOqcM4U3WKn+LLcZi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otUni5znaHFEej8MaeZbqWIzMHpJBsNX8ATXnMs8i+Ax5bl2LapUzLz5ZSSBkGlX1IxQ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WUuaIdk0S6aGHeTb6UWWLOyOehCIr9fExzN1/bIZS5N2uNrO5AEvr745rYIu+KP16iy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QeMyzIrTdWC5cs+sksyiKny5ndDr+rmA9CZX8Z9ZmyQU3jM/qH+8ie3KsKj0gOWJiv3w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CyTqQ7OX5ZAKojrj19kNoR+GnU4P2PrYGInKFou+g+aPSq44+UdAK2mui8hd/TnCGU0d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L6U58dZ82r1VkNMdFEYqjHXS4M1NmPjBz/kVNr1FlBYB8pauKtpi4yBbUxS0+fujBD4s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Y08oidNIJb33hRTIZp5+YBhoYvUqo4hSRej5z3MWMzlVZQ9dxi6xCaNHeGWujTL0Gmqi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4+0jLb/3vLzO2bO/aOfUNEedLXEk4tGVRniLrbRFnww4UP8AVZZC9fvGl0lk8YwPRTyS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raAfM9UvoZq1kNBMeWt6Npksss9/xnnxw/jDFTBYOx9+3xxJu5ldsaQ4biMTmYT5uN+1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bYe2/RZb7JJUBJ13ELQ+2RogF+P/AAhzHsuTyAL8wlf9JH1nVvkbaIVvvNfPBIT/AIbx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26uB7gAgOJ7eaMWP1/dhtHZBBhrE2y27FN26z5ckSmnfIdw0DZfShxsA8Q7jfo9xpLuUy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0XguEmiaJqhzIoA9HNE7VOAggW/1fRFFhJ97lhNLNgOQK8ZM6ju3HnvRuUZ+/TysopPUv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S8iA3EjdyoNxMZ+4ckwKI+QO2PP2UKyN58YHKs0G6Gbd+P1HZ51Flz+74ImFC4iIUvrj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AB5TJoAPrRi52h5FNQp7NtJQKoVNT0mBQh0xQHulznuRvWXyjks3a6rUmBTHZfz3TRk1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GwD3zLg9o0oW1MTQ03dWHN9tEq9qqsSBZxb/AFl4+RYwA68Vmd0RvH3IeYeZIe4viGyq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Z49qFlmsQVvGwUz2vm+bYVoqJfqJGW02WRcettgNq6WxoilRUdaklvhsyWL5K1V11jK0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gva4YLEJWykzD0EjMOckSX181+6SMul//wBFsdBoiwdqyoPvnGtAJRLs8vJtlKVGqS/Y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IwJFQpdtJxiksmyAQBasz21KILJIRZqC8e1CU0THHH3ywiUqFHZ7F+O1dmC5mAtOY96N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62SPN3ln8KNAnn4IeIWZgyFFZ7u3YVQ0jHykQ5XzB/s+8xYiiL4WKWmDQl67N1BXLDHo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idnb7fcr46EfwhlYL7yJrdzmTRaNqzE9IaHVCBHyMx3+0xLA4Je9IjY8QPdsrBeomYKN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RAC3XHX8FN1tUmJ4Y8XCWg30QwrirgrV9jA7PrqjKbeLIHciu6v8oEHjRkcROdF8enu0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3ABHBNesVkXZSZgTSBM3uz99+GF9op7sm+gOVagdIcLQ/FzfU9/KrGD+YuC3riJtkXFw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7OynJGLagHIi1a8QIDwTDUwAVKjmYsP0qcQldvJFH9JI7gwnjomTVMAuLop8nLqCJ9WZ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Pm74xTFW7nk4oe8jOPuz7OIRiEI7lkyD/sKrjMDD9KcM9Fx1LuJcwpG4YOpd023PGgJ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kYuQ0qHREjVril6Zqk2BGLD+73W2DIWc1+gXUGTupP8AjDr+aeKfKffBLLJgJR4l06Oc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cxZPZPm+03iPpCa1exz99X9aLeu4Ama56Iwm3DGWXrSCOdHGOcdAJOox18S/nnz23HZl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yYH17nnxk7XJrbyCvKfb/wDRbL0tTaiKbtG6OH+DYmvTDLnVxsrVPGyeRkoZmRCPYy4a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w6W3/AMevdCQRHViD6EkusQP8g17EPuknl4Bp/r+fNIvOPJyK67RehFVmQGM0iKvs6Yui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evyuVr13b2+Na1AnEcGCPd+uscyhhSmrfRxMFrLOuNsjHNgSiJTlThZDb9PNMlE8/xxID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SBB02orq7xN9qgx/CPMAZAuSEDYzkUmmuijxL+BT+EHGOYURFBPiOtsBtoOnSj57Hv5o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BhNRx2PM13ymVOqIIHs13vTd1HCTqmf7bZoav/T8Dzr4Zcf8BRC5xDuXZkGNzjCsWxmE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yb5H+erOAznEPdyeF3zUNAdN2VhvzkvaTziorX0kALyx6wTKNYIdvEvkVn3P/us+MQkD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pb7laMrXFnPKvHn8LqaybvfxHmBI+9aTvVXm23WwXfRMSHgDKJXkFWALDhSRH0v9pfNk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im7YCgrOhJ6abKoK4F8GpuGnwpPcFn07YlHd+BgJb0Gkt2loHlQdm/v38CWJ+tof2ZnV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/PP/AHj/ANBQmqTbYzrmFVMg8fSJq2uHlsigSiAoeVLE5wSUykucUhoOyFA8AHFSyNjJ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nbwlvTDTUXS0Q2XeZG7wf8QrZmdxZdPRjPsMxVmKbaLGh7CuJiDeG0aH19AuyS/Aguw3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jqxSC8NlibhxTm4cBZhFihWXNBWTbSUANta42zPtvWSi0Uld5YD7SUbPXy9pCOiq5yKp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FcrnsMTPBPMsT/x5VWhGAR93MU3h6ZIfHrmnsjgvRZ4xAYRUTgwGPsraqozvJDgMEEQY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QiPOfvaKkI5C4YFPfeW2UXbES3QSfFNW2HqMs9CsAAkLOVXDQivjkgtq7mstdnHHMqII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cJCUkdwzIKr8zykqHNDDKlhlSPhyyvdFAby8svHp3orBlpUDHtkWbcvAq4DXTVapqvI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GTrDZhPkVBQTlOQPukLM7mpMsqX8+feeXXeyi+c4lvg9RAMJaQ0q71PKndLm+JYghv8A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UgFyTQDXa6JK9rzZAwYwIt5iiXdpvAdxGrTRBSU0Az+qx6pLYM7corl8LMsmpbAwC0p5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aAF589loIILiYomgiZhyDJQCTLAopYY4f2FDqkyhmFqdc1ZzIpAXeeoAxaapKxGFz+Ub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IjBGuN0l6Qr6zT5mAW4fXdfq1cfxF3AnTyzCRbA9WIZqvIaNortix6zfGDn67kqUoUbj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jgI5Io10IVtpMPW7ThN+YW6p5t36mWL/AF5ch5UG5WuBp8Us0ggRUotRExWLSYmO4eYq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YL+ZEGIsEO+GywQ4Tag6mNJjBXE+GYlockjUtnDW8yIeZY55KGPdkRnTLF5YAAVUkBEm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KaaukEmVDI3lOoNeu8rhpAxlhtJ76SkB3CPBNXV/Og1oELEzYsqhjdQrAJuWRgYEHGg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UU4ZA4pgEpcyGUGgWmwPQ0+u8OFhjZAAPsuGRn2DS3xIISyTMTulSrHLMsGmS0UI02nQ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Q/b7qZWeHfJMIYVUAslUsEIIZV9bGZkymPhS66frgk9MBNclBXUv5yOz6AAFJh7Wu2g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bYYIHrOY3JPfXhllzDXJQ5OnXyk8U8Q8s4NpAOfNBncP7Wxzf4E4odM9wE804gtLSHTD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CLmPTAC0VtRO3kb7ueQm61AHg9x923pmgTdGK7rbcUJQsNxUoksJJ1JbmoMCXfvAxcl8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9A+T32mbOXHpG2c6MEgkptQFlRm83jnnXm4qxF3Hb+TgiCALVFbjr28IhFU2NR8Jd01l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U2vi5EA0S8FSU4cFdrQQFswUcwIgQK3Dw8YqamipHZrpxf8AXdS8Cyk13LobWWkw0Tl3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0ySG60ZQaxfhREyTUekljsOIq42/5rbsse8rMLBORAoCjyi8usDb4zHYMmXE25783DFBB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p1yICz/prl5qjsSOGCKGVb3jTaUdbat+5Xv1vj01HDPZpHVpOUEcGRns9w9yjtMBJ2lI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kl4cdX9OWIBhrrN/9GK//tui1qnzllfBHPngypRcDijdse928uSS8VLyXFdQROPJBflq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1aexN6wmCzo6x264EKVSJjkcDkY677JKH62iguH/AJ5PojlRKf8AXf4uc71FnZMC80BW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PY0Q9Po+zzVBFpr+feaHHAyfK6LekBJEgsk9ZVuQktnM1qzdcpnGuqQIjuHKwR2qnDXf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UyZabFBX9PFzQ1S7386z+/MIYAksAwyUsQqLrmKyaeqYgxhAQtA9ZpIkakajf6qKTG2y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+uKWPPznh237yxqEVj7iW9J7KH/1ov8AcJiRaT273TWbeedScMjpyPvpyJnAVN4BdWRQ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P6iRg1olgtglvnokjvvj2y2KXrZMBJXQWVeogpsKHLGOArzKe5KKohmlrlxocxIAiozH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YUbVTb6Ft1aEp6iLQ2Illtwph69uk0prlhAtzqjVVxK25egCAq2WIaYUJYQg1/j1d+V7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6wQ0UjGRgn3jiaMznUlgOLca0VJ/cQRVEJ47qp6K/ZBpIq5CCKMqkEk9O/THMq8O859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w3FG49pGPMEkwQ0EyQFhWzHH1iOYA/uYv1L7CoeYpnJ/pFWt76oJ+oYqSdmwPyXWJcHN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c+Ea63zTCBHX77rPPepHz33zHxXHgAUp8wiEAAW1vpLYL/eoIJbbtcHZ5IEDTpbqK774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AEXYrgAoN73LDP8A+x45ireE/SAWx1WaXSRDdcMZABm/uOe83zDn+vhDR2osv+l7ivsJ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OFlnrkubdfKnzfSeKBJOVcQbf2x+1mspvpupOAVQQffffaPvOISPTXRWceSzTRWxm5de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ztltFXq31njlY1ulEslovXZaSVXVZYPshkaWRXf9w9g41oo6outedZbcfdbHoxgJfDOc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o2x9tsh8m18/jjFspisqq+1UIfJjVQSrivskpjXcfqdROrrypQSSXWT94lqt3839nOB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cRMJBt66k6S2mmq9ecSgk3rx5pCFxgycQ9lqcapigutYbjgu3niYJWc9de3ByhlSVYew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860zTXDgrwkhVPONOc0w2USR/wAqF4C9wIt7ZpJVWkjZ/aK0vec0XVSR4J3k5JrPK9mm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5JX1UVCll18sFc9nkHVWGFpbo6MZKOR9lpAQ/sZ+M+N9erpYbbJJBRQwCN75oravY5h6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dAYYkGsH2m8DV1KInTU0UHVmX2Xk1mlW3H1X6rKvNbYJFPDz5Wh5aLJbKbJJLYZ44oM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ya+m95pEc2Gk4e6zkuqWoH9F7O6JFS6+BZulBNRAUwdFpwZJ5tlFFNRTTPeNBDfLqDuz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KmO6iXbrTvOLPq+OW8Nh8OL1WoYK/GKb67R9llbXCuy7SHNMRBxZVIQRhpBdpRxznVF9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SH3S7HP6G6OLGKW2qiuLLbTm845nmSHdP+O1uDuphOCnRZB+eGseior3KyKhMBYFU915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77jt915FJx1tRl5PXGKa/OCXKgaG+KW2xplffHdwF98m/VBQTVguGBJSmOJ9xVrS3qC2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1hox5FUfd82KKym62rWNmKUtNhNZdZ1OZpuqCCiky2aeGKBd9S7pJMd4wKDl9g1btWOti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bLGakGC7WKSxCZRhN9JdSaBU4qy22y6OOeOqaay9il51xNxR6m+2k4ggCEGowF1ZsJxtN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pB2hw4v2mEN5Kei7+2XSiWSu+BCBNl9x4Caqyr6DbDe7TXPxK6KmznDJV1RhVtoFX2oy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BZUcotQNUX3+qrCFkpjAfqa6Jti+KSt+SCOWK6NtXhdd9dsTDCR3bjjfDf3/AEwTQB/vk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dbQHZaiuNNkIBMlffdHvRaCcPxfjJJ3rT/fCU58pElrh5XRjtrtmj2G4k71cdtjGfVd3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wx5+XTQsj9uLYQVUTYbHDXOZDQcb4QRYKYRJEAE5VgQu9VVcWcQbFLkbXk6h1ls96nSu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/cVAZ97EdD1zsh1/rxWRfSA2qpubVbANaeNISFOXfaZEXcOQJUIDD5xcMRSZTpUWTAE5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hzquqxYrxvVv175EWOAJFP3n/wDXG6ZUCg3EWk1v5agXnNDB30yUmTBFwkWEQDGShixq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2GkQ9AUQmw6yhfru5YeO3rYv6PTePxV3hhsPcbK4H0AusQRRi2W3ECqgs3aESH2iI21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DikTm7e93yKvpoOFkBDU+BnFpYAzLoZ24Z72O5ft8Hu3z2oWrYlm8bGoi4DwAQnw2WFE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yCTSxBS1V3lXo2z3DRmIOcwdwrgBD1E8OlAymGrfAZab5qjm8E+P8/ek0xzWSL++fUWV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zQQiWwAnwn+HXzk3hSAyEm33U3VuDwlgFpPVl1ylqr3jSuv3nj96ZY5J+wEUWFhb76nz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PtOkfSsFZRSe3wZHFA0fjWKn4PGdznxSTznn2mHn3v8AIpI4UDzcmLgMShogvNpMlQxK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cwmfm7IjRsG2PdXr/LTiK+aCqYrWemuUAEc5JBui3zfQVMsko88tBhhwlYEpUlJczO5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soLjZGO6GeeAJ20qfff/AEaLFDBqKhQY6v2kFcTuGyhIW/0+KqPEeQPG6funNfYOGDGV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JQRL8zNNAIcXXePZAKeedtuttBLIMvDz0yy/QPBJqCoso1e650HRNK0ykOB+jK+voPNSU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IRNFDXZSXfaSYUbKQdmm+8geIfPboPTewwOJhiaJBfm4V34iArTGBrLugkJrd41/dCig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2GOFATdRD/8AQFkWkCwwCQEA27wQevymH/YBU1EN/kP9UVuZyAEgnmUlapActv7IfUQD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ecXM/wCoy/aYNPCG3csgYNVTA/T8UhcKM6+ugBNtNcBZ179grOkrBxLj9WMVz2CT+3aB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y+PfF8GfttBvCfwZ2DS/4tP8+nbhtG9QiMEJwVILTjwU4cb7GE49VhxgEhpjCT5Dejnw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pNeiOKfT/jFx6zMfj7ZRcl2ESGW1mQyiUQ8kyd2Xvdl/f4w0wMZF5TKbMsg2rqrSWPJv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v0HCjfKsM55sGTwY0HCCiXKlY1ZxJiaytoCXz28zUnL5b5a2GVtr3h4m1MIxGQk7edtX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t27n5nDqdUBEBlUeHimLUE0gvjGuj5EzmSfyVP4NRietGS5BL1prvuHMO/3sUpvOZpVMO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0z7BlrrKtrNv7bqQQLpCmd0R8pv/AL856BsYcCUSN0BwwnAHtRo93KX1Sb30IufCyEYP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69YitFPbdJUm9NZ0HPs7a9yEWUMf123FOaW7DMFaQk/49P/EACkRAAMAAgIDAQEAAgI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VFAYVBxgZHRYKGx4fH/2gAIAQMBAT8QQk10LfZ6ExrBZHeGISDEMLeExoSp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cYNCWEFhuFHm6F3nRoQ9sjDYlmmKRBhImIMSEGtCQxBcGJZpTKMLEBiF0XHRR4IWGhog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1iI1YaFRERCHxOyy0MJMqXNFwQsFhd+CZmEyMTMIIQhCEJhRIRQeC4dYJqkFloaPeNBM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oXRSlgnfBWULCy7ee5fEly7i2SIbiE0IXXF5tCeE6NFCBITosVlYm0WUXaWIpSBKRJBU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QWPflvnePWS5Ns7jwWG7FwYpA74NonNoiHpnqYniE8lKyiyyxMixs+EggSEkEECEhvyT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Owlht8G9ZRoJLEXCEwxYlhCnvIngbKLLIyMjIyfhrKEyKwWUWWLHBBBBJJJA2UWFyo2TK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hCEIWJhiGhYoKCdE+ClKysrAgsTYSSWLggX0J+5GxRMQjKIyMjIyMj89zSsoTlllcQT0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QhBYNCYiYRRouNkxsdjGWJmWUR/M3yUpQmF2NCeSiiihMJ8IKEIIzoUWWUiMojI83hSl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YaExCVax2xCm0bYpiR2hCEIJok/gMLDWwnFt6GyczTTWKUpTtRj6Ejs2bKyspS8QpSlw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ov4J+H8joMIZPK83hPxnXxzDNhaeYe47CYtGmHTE4n0LKD7GhCCEITBIJCCSIJ4ENUTg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WURkZsrKyso6CdxSlFCfEtpvFlF4+x9FLi+FCYkdOuExqktoTjGEzROD2z3h8T7LvL78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hCECSZBI0Eo0wktjfIXij+DqKUpUVF4gxvRSieLwmEkxrWLGQaaIbQn6KNCDPY94eFlB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uPZCINdE4QhBD6OmYJE3wQmIQS2QlhDZJOCcbiDgZCjO+UxCfJOoaEoaZEVHD2WFVKBO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wsNbuH1yWDELgsCw1vM4THU6YWF2eyD6F14RMrLmh7l0WjDuUpSlE+DExO6ZJpjQ9YuN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2F3wTbwmDEE1yWDwuCGgsdheDoLoQkMSgsdBIQScF0NhNcnogl2XYrTHRm2Ns9Ca+Gvh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pCMjLwMajEy0zbNehhMTpDRuSMRdiG2ylEy+AR0GLCYmIEiCSbIQnLoISxMJeA6C6EmE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IGGoyE1yDHhPFEdC2ozrTG3BEK7Q0MJkdEpCbIyjZs2V0TOniF0JopSoT2xYhcQhCEwZ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lh947fBq4bYhIhjEspQjQnEKRpuHo9cKUo94uGymnpjTWmJEGoe9DQwmX0NHvHXl15IW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sZlZRWUVkYwhNChocNEQ0qNCWyEJiDhd8UsPEQ9Mp0NBtnV7D0phSl4TFxSiYtYyNL+Fz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2iQa3caIuVh/XFCFhi4pwbKyi4QQNoToYsvKexsTKVlIsTddGjuWRQ1h9QfsKlTWyQqE0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VwUI+j/WISaZLaIaEig+hPRSlEyjV+ExcenghEREQkibyUURmxJ02JtZGq8EXWbD0CVQ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CbpWJYnCE4NlNMqGNxwtxPawnT1HQXBLHfiuFizRtQ6YfNRvn74GzpwsqnJHCPDcKMhY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EJj3iEJM0odo+g9mi4708ZaGFS4MbHbiuJlKUbQ5RKoeilKUpeBU8tiz0H0LSz3HwqKi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ITIIIl0IYWVhZg4GMTHsI6iQdDVUeEtDidE8MRTtxXGx56ZLkssIWKVxAU7ZuIQJXeF9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xJiEtCE8PdhOYQJoXQuOvQqOhpdlkxLcZZoafZIjIOCcI9kiVkFUKN8VxvKw64Xfgo9s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jG7wZ3x6yTYi+8FwIQuhCY9sXQs9iQyWmfbFZWVhuaCHwtEXRE9iTkINNBjTCFjZWUom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SBsTGOnNZYQhZZph8mduNcXUErhUhqELgsIJbFriJMehdCLXoTa6EkvxnYEGNlOw2OmS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NNaGP9D/AEFgqKjRoUwhCYnGsoToooQgSEEmzLBPQmXDE/A2NiGdsJo9DLEMtsaDH0Jj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PSrY9C6OyKZRArW0JdGiurC/JDesGjZCkSGv0IdodQnEZoE2T32NQYiFQylJJJEjKLY1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F/hUVGhQi+iVIWUUUuNZRSlFl5UGXghjexHQXY+2MY0aG7GJsQenBCUSM06HXdE+iTrG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D33iEyuij7j+wi37GvwavSO8iCYuExaKxtlLQmRWCECXE2mxCg/TijI2XsTYKQm0WXjB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/rDU9YQ8IT0JsoTI7PQuxhqwLiCNQwl7x37FjkSvYmnjR3xSiEzLKWCoUNez/Qk7CzC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afRBKkwoSZsrKLEDcTiwTmFqQJJsaIjLZZRodLLpizE0kVFEC0QzdiC7Gg2dDRCaGPR6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fAjWw2hjbY+8wQoQgTD+hsQyBIuhDYx70dDazOFX6EXwbPRqsEgQ8zdcKP4G/hv4Uprm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oKwas6ZdcIuw46I9EYUxzIFMViWIg1sd7INDw740Ydcd2Nzossc0RMNwTHJs/wCBF/on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YjRTn0QoibIRDQS2MfZGVlZWJsv8KKYOCYRkv6NXsggjK0X+GvhB6PeXQb1hayiiMjKO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y7FCDTHSw3xg+G642o0QjNEJtMXUUveF/Aj9o0vR/sz/AGL/AETvoon/ALFnOmQ0+xNt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YpRZRRQnEW0lSWUUKFRYtFf0opcE8VEQh2wjvhdGysrKHjwgqGxiY0EZWhXiCRMdcdTr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s7MTaJez+xoE3tEe0V7Qm2ifQvQF33ztQ7nYfeWF0PvnTsdc0TwhPbG6MxsUVgsj7EhI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iIiECRZQhMri6iCCzCEGqbcXnQogk7icqO46EjIs7kEjp7RdD8C741hPo3jpxQsofQxH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LGlxCEJhMQt0aKZXBnoS2lifoxcK+DdYrfN2mPeUJUK7ELfYlZAy4V8b8aM7ExBCG8rr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Wd2JvCVGsLoS0LcJjZvFKTEEvWITExMKbKylCYRaIIhOsWu0PXwsoShqPYuWgmIQhCEJ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PRCEJl9ZdRCbELh7YTz0F4lJEED/AL5pC0RFhNopUUqERpLsRpwPbpBHrCNwbHU6Z9Vn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CRB9CVZIIyNby6HQQuyEJhMjvAaP/wAJ1CM+Ef8AydMOlwc3aXQx9I/kRkZOKx75zDbL+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UejQ3OhI9i+zSSyj1hD0cN9YwyEb7Ixpi0UpcKil5dBMdRNYgiEGPPodhGmxObEFRUS6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9Cph80R721oWkUpMztlZqR0b7S/6I6BpJJ6aCpUaE1aUSIX3HbE5tt/oXFcEbjERkh6w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BvDbpWXGiIiIJwsrBsrKHQmUcT0UomUpcPvHQ7iOgkQSIRITemLqdj09QZSBqqUuojpS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hdJdm1QhvdGhBagS2E0Hrv8AvgLLbYuEwhrFEU6P5GiEEqLGIaFkNIhCeGlKaIFCIRaE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IfYhMNIqEHsgk9M6Bhp2Ex2JfY+e4aVWj9YK6G0J0Tf/AKCDUliaSlNdSI/aas2b4bii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2KKLKwmNYQnCg0Y4IdhSsei4Ka2PvyQhCDWyYF7DVcEVj6GMXY3rCbK0hJsSYkRcOw9j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Q1UL3CYTfRpabPuj30UJ0NxXQ5hfaEIOOpS5YeI+CEy7NNDU6GR7xcX3iE5vi3uHsuNE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ax2OmOw0sE6IpG+s9x+xsbTNwnGS6Nn846YQQ3fBAaoTiwpSjZVIyirg3066E6QamJ0f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pXJ3OmXXC7ysEWR/BoSHYb20J2FCFnF64tkGhdYQtLDzxJnaHAnhQ67G964W1GNTgoJd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NNaw+hEJiePpjodhdi5PvJOA+sLBCNW9Eg0PgbMTLooXtjdi2VV2jqNjrKLiXUbhR+ND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NQSZXJOGmWHY0NxjeilRAkZUXx12LSO525vLodhC6HhCEPD7Y8KpkDborXZRoaGNaOVI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/wC/+BSUYqeRHTCh6Op6GJzD4LCYnRaEk0QGa6FpiCLLxWJGRIxx2SQQUszsPob2bPk+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xxhdCEiXdPYEr6HK2nINk4WtMao1CwaTGEW9BMxaKxNleRCdHwP6yDQpRMuudKJibRsM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ZYqUrEw2JwdLiKVCY2Hn2dhdGih20MrC+whhzWNrchCEMt+hzxi7rfwbMfcY5NCEjp5E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nsuZqk5J47z2uHsIXQtsa0PBiwsIeT7xSiLR9YQ0WO4kH9iCIglwgjsNdEw2US5ZRTU0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9ifTK+m0NfJ6IIXCnVv8ApU83UJzonw7xBaxRS6KRukJhLCHjVcfWGmOx1wtyeEUoysVP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eripel2RbjCJMqLTYoQIGrM4pFpXM5PrGrv/AGO3u9vCy/AnwTJSHQl9KUpRcmQXXhIN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T2NIenS6o6iHfc2nz7/29jV5rQ0Wr1pdjvqS+tP/AG7H6Rf4OaPjBMyO2MehILWfBCcL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IlP4H8CliE5p8E6IlvMF7EWI8UpcTyjcZPRJy2Y50fyzoQ1sTTcFtOhMbDjZAlfRaRdj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mM7MYexkIQmBINMF2KKI3ispRuii4WXCNO2/wDpDGl3/oZF2U6IPmuCZWI2JQe3o0GP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hYJGUpcvC6O+JQfY2+MFDaE3Q2FfZK6Y2nYjTjw1UMZaFiwng3TZLJBZD2sbHQY0ReC5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wFwioNsJcHrFR6FhbCV2JfSIYsLDwhq8JxDnpjbPWULSiXKim8Td4JyyEKPOw0JwpV19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Jq6FHJCE0iofEub2oKFoVGxh0bd4Q2jrSdC10ylpj2LLk+sdhYFp64N6wnmCQliaElEs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CWWxDl9A1PBCCUVHxQugJ8BR2TdcF4Gg0mqPghG1oTJEGQhAo6EroYlY9YQ0WO+W5UTF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FKxPgFyY2UTGyXJCCSCCME6u+KZohzxjf0UNsb4rKFxrk4rDomUonh4ybR0wjphMoTw+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LwfALtEr2MXYkfY0W8DwlEPaFrlcxlQ3wd8tpi8d4TyuM8VzfANCrKKPghZQ0NWBi4T2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uIwyCTxUuJonBCr0LTjL+BMmHrEzfER2EJrLniG6Vscj4IWVjUNg2IQx0N3lS5Qvp5fg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eNNyDR6GyIUwlSeFYRMSeJCo7YR2eF1l7UQuj1BijwXBYE8FLoZheEITKFi7GIq+NEuM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WM6jDw2CiD3lE8CeOzrmsp6H3j1laXDopSN5IuSkJfDlLyRSdEFfQbE+LcKioo0Qvd3x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NtlExMbb4LyaZ14HwfRBNizSCQkJEhWEJNn8hQWcWV50mwK8LjERHRsg2TgkoQSiDntj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0iTM5rNp0Lwo6EwUYrKE2UUJisEEhqpZtjXP4VmAn34tlIhCERGE9iMbKxUR5ZoJ7ZT0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ZXFqHYnClwsvCQ1TSLzSITCWaUfhXGPYnfDa+SERAh4pilLB78LWEa50SuEEhVhqKhoh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lnFcmITu+TRaPeVIasNEJ8wg3BO9c0NUsooghrwsQmLhSN4XENpioUkHAq7H6IptiU5v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G6QSlCiE2NoTywg++CGiGbYlxB62ISjRjPAmEylOxfREhjvBpDZT6FF2Vsnil5PvyrwL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ojNlYmKG7kU7xdxNEIQg1R3RhKQp8EJigkQ4HQmYhFG4JNjaXR2Ji8ljt+lDax78WiIg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mJ6P7H9iCcCjQtB/BLHhc0QaDO3hURR/AvZj9EJmdFKK4BYWOwv09CHvhSCctlFCZFF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TyQQ8JQpS0UQ3T6FKXwJTHYX6ENvLVDFsvDZOE4QeLi8by64LjT6DiVOzobFhSlKLNFw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iCWEieJeO5Q+C8FFsqSOyYYnOFxS8UngLC8K8cJypSlKUpSlKXmicJmcFwghKx62sE8K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j3rxL8K40pSjgao26P4EMFfRYpIIicJiC4LMEhongTh0NuikJWaIJkdSicw8WiYSmPeh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HjrEpJPNSiwuNwhvE8MHQ00MJj2PBPA95WEM7+BeRYWELCcwyCRdlFJJOFKUpSlLi8UU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w7GH8YuGiMSmC4IZ38ayvGholylwkYorFOFJN8wQf25UwvLOTQnCUeEIQQaEvJnf9CEO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Y/gJEQhPCsrwrLE8NUehCX3EEuTZ3/S1jXnXluaUWVlYfggsNUkEJCXBCH1jt+SYgmZ9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IKKMhQoHrhcumyMjIQnBFnKl4TihpiUysXghkF3+RKiKUSLEKLkkdDFwhBRuF4LyNTCI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kWh6uLLMpHWFzBNgsG7xXgXNeZYpSl8a6/L6BPgyiGoJY/2aylEkhDcG+Xrj68DwvKvI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YwsXDF9j+Btmy8CLC+FEyucJhCwvLS+NnXzrwCzBiVDLisJCUQsXwouJyuLynJfgQs9f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MHEJhLbI6PgL3YQ+NL4b4F+VCE6cVk/xrMBCZcrg0QyW+cITjeF/Yh/BKKcUUYm/CvEj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cULPR6s0pSlFjXOE/YjSKucO/wCSLNkexO8ELMx75UWG/Qk2JTNF+9DWCwv0CIOhBtIS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pDd5xE/yC/II2RkfEm0JxDQbsf8Ak4TFLlvxl/mlhcLlcH3+NYX/AKEbiH3/AJaEITg8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mafkLzQn4pmlLi5rSiL0/wDsYzbhI0i2xJe2iYuEoIvGYnhbX5F+SE8M43EKXFKONRns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8ieL4V1fyLC/HcrguFykXjPHCEJ4qUWWD8q5Lwr9CR0W+dfghM9OS8i/TP8AFrh15Txz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vM+vDOS5Lgv87eFtcV+Bf5d8UInL4Db/ACr89/fCcZhFLl/GH3heBclwXkXkmV/gVlEI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c/fPAvEsp5hnp+Vfln+HWXhwd51XNc5zX7Z+9YRBucEpp+OfigjIkZf8OuFylRKDeAvE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S0QbIr4Z+BeNcabCUKNX41+ZcWsEjtnsLWxMj6/rvkSokENxD/FPEvBMzCzBoawxCd/M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UP8AAic1+Z1nSaE7+VeJcSZfgXGlY/zz9S8K8a/IJPAXBZRReJcFxhPEsrxr8FyhtZXBH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onmcV4rleai8axOMIRiG9c0LQ2C8a4LhMp8140L8C4LyLl24N5WH08S5rgiZoniZXihB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xXBuqeJc1hE4TFLxWEN4vCE8S8d8SQ8psomU7sXgsJ4YvAsrkil4QnjgkTi8L8M8c4Qg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heD0QS14KJlEy5hOMIJEJyfkvJZeFxXgfWGQS5LbyuKyloS8qLilE+VKUvCl5LxNeJeS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yhoXFYmHmYfJcVwWITwJ+Zfi/8QAKBEAAwACAgIDAQEAAgIDAAAAAAERECEgMTBBQFF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wdHw/9oACAECAQE/EOg2uwmkQ+sIWorQnRREjWXY1Cb2JicGIhdiRkFE8PK8C4sdx8fR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YWlRZ6MEEYRhcFkIUpcouFwQQx46D7wnB76NGJ1HQ6ymQKfeJRJomJacZ2E2OokYGbFF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SSClIobp2ysvwn1wXClKUvApiiilKdOZ7Ye0Gg2dB95Th2aog4d8ExM9DFo/GdaEj2oa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N7Kx22KtizwHyeXTzrKy/CNxCdYts2Deh98EdTsImYbExMTqE/TPwTxEQRDKCZCMHgmt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YW8r28j15FQ/BS4WVhdj5oTWJaNxFhta4+1kwKSEyG0JHRYTE4J0WxqiZSlKUpSlKXMI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Ro9kCRcfsbsossoY2KQnAvkLCyux80qxI6HTPXExTb4dStCfA2feUyAnTvg76FSsosWe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5YQQ8xBJJOSyyyyyiyiEIJckP6PoIf0MyWLhBYLBn4Na4bMSOCZATuzveGhZhCIiIJJI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4F5kEomXJJJOEEFRUUpfJohEREEkkkkCCh3Dp0SosooNbIQTE8JsoomNQTOztikEyAvtZ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BUVC8UIQhCECKPXRsOHCCCeUKJgookVxCOUEylKUpSi5zhTKwOsJk+hM2eJ9MJkhPNES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FialITxibGiolapOJb5Q+hCf3iCRCEIQmIQhMIJPwJJJP6P6K+y/sSa7EhqK4ui2Hwr0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aMWujWafCaKD7E8oXTx2GLthM7BC4T0UvANiiiiyiyxjyJehqtcIpKiopcrGjRU9DV6E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SQhb+lRoTn9HbNxrmtD2Q0xKhNiI0qMfcLDQ7CEehdPmdvB68z3z3O2LilwoTFYsTCcs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UmF+xF9kX2JDpL9uf+yyyysPsTRUx9iNs75hOPZDQ6+8JVRN2RoeneEpPCOjPXMf0dMd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Ytvw9jvhCGxPWexSlKUsDaEMSK4xLWzudoWD3rkTghRjjQYnRRWBO4bKCDsdWPrC94fT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i8A+HS8l2dnlD6PRTsPvjcqY3rFFlFRPZ3o2bEDG6UUTM4LAn6Y1Ci1nRETEo3plxJpw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SlHTUOuYx8KUuEXiPp4V2PvKG8u+RriiO4uG3hcHjNtiYbjHqZY3Qmw/kj6PwLhj+z9D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LG5GI6Yhr2dlXcH1iawlSIQgqkfblIfWCw8UuPQbKQRF5o980usMLL3xSncW3ch8FiYm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0xDFLi5nFMQbaE47p0enDR2I9jR6F9B0IWJ9ifYj7Ih0E3yY8wojIyMa0GIfpcKUpRHY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jErFpuP1ITWGrEISytZ3GH2PLjv4YIayn6ZIxDsLRfTxIQlvJHfKH0U7XwkIpcU9MdjZ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oUhpjTIxNm8LsezHklHGkPYsDRPCEIuNxGhKujW2JaYkbEITnMwgl6Y2zsxHRXTEPQlR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zwuKy7Don2J+yfsooooTEaKcFn0dGNahEIdaRRiJJJQSqZaG5WdE/TGoxiWii0R89ZnB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mKorp4SKCdBNj2+D9YXXNSi4o74XGspCYsQJmdcf5I+irsuDoRBoz+saJHohBIgkNvK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ocWhDKNKClRvF407ymfRSVWBnsSPZEE4dYQ0VWLtlGrL4isUpTsMm8MfXCcktcX1wLpD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vJVKsJcECRdDEGsmgxMpeBRMTpDsN06GhDehCcJMNDh09srs7+eQ7iYaNw2UpctR6LhD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PWRCDddz1x0OsNUrTwe9nQfJRSlFQghoWmO2ExRtElxQaJEx2Oz8A3g75d4dvAhMbyii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gmuCDRUdcOosJhvJj1DJSxtRsNB8W1GodjPogToPWkEtDGEJVipeBqdGm3cFpeSlxuw+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TY+g+zuJx0plC6F1ij3hohKQo+h+BjKIaIfsYhdnYbKaaIiCcUhtw9mOvoSaG6G62NKE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Kn9jYlkkyIzVcvfwJY+kPgffOhHXCPeG0e50EqdjaAqKQ0Q3cjehtDELvJCDECY2EEF3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IQhCEZGbN+OMUSEkjTCiuETTpGTCaY/eEcfFKxNiRYWW2aDoj3eEINErsaG7ilQ4ELvB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IaXBMTRcUGH2YbiKFUfWGJI2IJui4twatMSzVBr7EQmIzZcUpecRBGBKlESRh/RFmwWF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bNiKXYjF2Th9RsrE2imKcYG1RtCYyOvFsi/cTQrVIOWmSjWO2WIgmhp2IIz394ksUTo5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k+hDGuJMKhQiJiEZs2bKylwu8tTMRH0WxJQfYsZiEs2UjzRKkH4YvpHJuWXYOCEYsQiE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LD27GtEtPNXMvsXEQjITloiPwLYkoash419n0vGpKW2oN/SK9oVkkiJqhqqhd80ZGbGq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yWFlQrQj2aYTYkakNazcVZQ3KIzYmHWM0Yz2ep4SnBYYitib7NrYrw1DUfwL8iHiTMX7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EcIoZJBMvvDRaH9hvpC+gbp9CQ7E9EToSECS3ofYbmx4UT4DydxHUSpBA5Y1Wjs0D0FB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D0sXGjNzBGkxBMoxFQgoaNGsKlH6CDyFC/AkauJZAq4LeF1n3nSoqNEFR77wmQhE+hJg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GJ7EpJItwPCjuI6CcwqGRGjon+DQZGuxO40RC/SDUH5eyCIVJNCZRBak0QcEihCEEjQg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kmH4DskP4FpSCEiGzY7TKdM3CVp4qFTFBayG+STtiTTJoQw56wmFhYeO52xpkSEEDRI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feDQbf0deTE6dWPoXWFgp4T6F98phCpGEQiEkkEsSIQuijFhrwJnUbCYWNK3ifeBIMsP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QWBKI9LnkSFRULk0JpDjUGrQv2XidoxI74XiYuuCwpA9tnWJcu+GPO3AjqREcANxnQ2V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1o2/AnscfRomE2ViYrFOKdD1ZWWiPY8HKEEonoUouGJCoqNFkSUJhBIS9sbuOpHYmJl9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lDRhfpo9CZRqG2h4sKsIiCMKKJCCG3ZJ3yvoQSJmY2M06dl1MOrl1K6Q0+DvcUbZWUWJ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opxe4pekJO4KdjVXGfYj7P7xYu8MeNEQfKfA6jpzrKKLP5FzBkrhNlFKvoiw/sooVaMS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oevQ+86UQjt4nhMbY5Moe3BzQoWOCCC0XWHnoaIslIpQVkISsS2CnJ1jaKvEusLmh9jC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VGwp0Nq8Fm7YhK4ribkKIoiISRvhRRZRGTCQ87BhRNj7ZpSiEdMPLDeVWU/YS/oU3Gk2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h2GNlIJhrQY9GmhW2sV1j14U0Pgi4nAneVOhOlGbFkePWKUWUUIoxirCyhqWUY3SkblG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bEJFyNhISGhsbc0Jo7VTRuODoYeGzvQmmiU1BKDV7O42iKOgTWH1mc54WFhPMGJBPCIa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NFRohMKKIJMhMUosY7SsOwSSxIViCBIdhdYeWWISb7EoXCinof1kfQ4kvCHNE9CqJkx1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YNFfYrSgsPCZka7EqNlopdrK6FkF+BBYQSy4LLQ4E4J017H0a8MUQnoXClKLgFRUaIiI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jJwrH2LXl4ZE3RoaIx6LnoehMbwnvEIJhj9Q/wBDYatGQIrEyBHbCT2JQa4DojsIQmEE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TQ2KF8LSFrHa4MtIZ0ylLmu8vHQTfojY1ht4WOg+hIY0DN8ZsmLD3YSiXBcGqKGMbZeE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g4NEJiqHrZBCzfMmyGJ6CauLHYtu8ep0y8NEIQ8MfWOzoS0WI2wdeHY6CRD6a0itnhBL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RCREwtCTYneEzYdlNiR7wvBfB3w7hYOg+S6F1hnvDaOwmPLG70IG3s+g2uxAsDpLZ2Q2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sJVikvGzYJgndoekGg1QnQqXYlYlxg8dCdFByKBuUUUQniQ9D7OgaNzR0EPLbOwsesPT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kTVR9BkITGTaExY5lo9Hcf8A7X/2MbH0XjZuTN2wtGyIdBYhMQg0bQnSg4eEpBEQQ+Ec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HYLs0Q3IhDplcIlcPE3SnQ3XYiMeyHtDERL+iPpiqEM6i7YrulDSRI6fQvGxqxLKIel3h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F1hPMESjUGhYNUcCcKOOABYksQiGkJHQReKosojN2LDy+3gmz4t6DdiTMXQUonBMxA9Q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0JKMXYyHYQvGTQTrIa2+hjFvC0fYQyjcoNYmJOU2PoU7fa/8AYja0Lj0F3juQhCYdguTw+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X0D+ggb0OwWKQYmb0JNhR6HXSKCb2UUIMXK4vBPFeGhBI1aX4JYZ7KNeNINcOsoWJ6Q3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wmJh8p9YTYsFhtixBg5B26Ez7E4NX1fZYRoLY6FJYQMGgoXNshuCxeLO+Hv/AFJWp6zM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MNFnYlBqtCtkITkz9mh98ITC4Z7w+sLh94ZCPbgg7orHXQzNk0xrcE0FQa9ZaINCSLbZ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+RJVhDWuNIGPQRJD1DGhSopRbJCnYZaaxSlw1SsQlXJDR0QQ42hKEstVorwmhcBMQhCE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6whkGgWlYsHU9Ei2KqmEKIj8TsENl2NMv0I6o2NdCeFLgtErx1LXlETBKbG2zZBD2NvT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kEPlRrNGPQz1hszRWbDR7BNJCeZjRoSpCDx1wxYSvJ4QyFxRBQINBKGSVYsop2Nj7N1m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7wnBOG+2a8xozdiqPszOMwhodKJOg37FoSpTbH9A0rrPoeIp0f8Akt9v4JwTExhC6wxY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PhEQSNNYr0UJsUeyjeh74piY3hPL+hElilKUpSic2W8njZsj2J3w25qZEIoqhUCQ3hmn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uxalxMi5UWHhYXZCExSlEiyYZJAkEhBp1lMpRYSIIlsXiQuTRYFR2JF4ITEGE1gmXilp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ETZ94WmvsLvixoSIcYTDyxh6HvsTJwhBlwhYQkJHRGKoTLwFKJlGbOhcGiVjB0EbEkhB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4S3RZbxoUZERYTDZuj6ubyyiY9iTCyuLWDOw6gxSlE0EDcNWNxoGmhCEEw3WLR34axX7C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dcFMTwPCcELwXGEGt5MWGTLVJBZXFi03ChMt6CFxODR9iu1jaF6DZi8MJircZ7GEwdMS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wkLlMpriPLcFY+hYngQmaBIaxKFFzmJh3awhOeJGrxmZ6hSX9CBNPDCVLDsT4wmZgXo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XXFqitdEYhMLkxNG+xHTMJiiCfBk1hDIq8Fi8bNieInH9hk2Q3Uog2js00dMTwnzaGEt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HyuNIpPsU9FxCEwmaLwpCCXFoXQ2bISGuKVKIQSsfVdcfRoVMSonBaw+Bc4PWFoQnxeF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RFPoS+yzoiNzRGaNCk1+C1RoehJZXCsrx7RIlQ3WhfYbaVWCpaSEkvDC7LSlE/BBbJMJ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lhTsgSSFoUiEksKNkGjKOiXFeZIZ6OsrlraJWxShMUmxS5L9CRNFWNxuxEFNWxoTvPoT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8NjZOTFLykvjWGmteFHiuKUfsUWu4hDtC0Ln0JjR0UpcpwtKMJ0WErrBjG0uxqSiBJxW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17Jkky/gm3OiJsQPBCMTMbonJDxEkYJ4TE7z6xOFxRh/QQS7EhuFtsaaD2hCWh0Tknv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UKMboxHoaY1wPhERBAmkGIbKyimmMaMSi014LlFSGx/QrZ7maR6UN0ZoJNmV6IhOCnyT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hZWSSCoiZBAoHWDjCHj0KUpSicEVkQb0JvDRkRsxogI7DcprVCbZlS6GpMwS+fLHhdeG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+yEK4NhuUUWJyjtBtRG+ovCZg0JlD2PC1pDbYk2T2x+gjtn04hOYThL4K598euEYnYnE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kgizEaNGs0osUon4GhDQcxFBAd6CSQp1meBtvGq8VyvKmsehMxKJUJcaUpS8kIQhCEIQ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o7GtiiCGkN0hCEJiEEh5R0wvCvPZQSIScW/JPFSlGsIQXghB6Qk2pUhtlckhF4N8o+FL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EIQhM0vCieOmLN8DGOEJ3wpC5et/DXhbh/cpUSJhOxMNO2T7GnsifgfxhWCyi8EXgw0L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WCYTwil4JEDdxPsR0+S0EjrCVOsLYoaIbvZX5YQRCZR2LEHt6IYT5QawsQmUyCNs0vGv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OaLa0N3tH4EPRRCEIQhCEJyg8IWaJeNoTmWiZTEqJJF59cL4C5voY2ZlqE6E4gkE4uVi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E/pGEIQnCCWEiEysrm1mZguKcenyWJF1hYhCeCsTI/QX3Cxi+4bspS5hOCY8XhRPFFxm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Onw1yShO/BnnonfAuF4NCzcQnLtjp8NFy0R6EbdjVeGMSeaSOuhG+/gpi9BJiZgl8CcV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DZjZ4RB81sWENDY1EqJC+ExD3wXFcaXlOb+LSqEOKLLgt4IWGxsYSokFm/IXOEIQhPFo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aMTo3BViKxIQwxi2QILL8a+GsTguM49/ivaEJiEEN6PsEhCWGxjYlRKcU0+DTYleELwr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geUdsL4cxNE4PGIWIKNjdwlBLgiEJhqih3jCEIQnK+CePvNLhHcXxXvIhMIRCEV0ijTs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StcZkviLgMhBcEJmhTXNc58peFInI+viJ6iDVhsuz2cnhZd2JZhCZgk2bRRfBhCcbxXG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H9QlejYH9RqcGMWL7YtFKUpSiw0KN3/EpfmC2EiGvolOhqjMayxI+4ShCEIQhBf5C8Uv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leNZvwl8Fc5lQv8Ah6zOaxC/15/gpVi65L/OWaUvBYjNmylKUpS/BWvzL4l40vlvCcFie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0MkSSrZtXpSjg9PlPBczkm/CvgL5N4TNxOCbTqLKMekK2DcuuFxfgqTmV/hXy3CWKX/DTy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38SeG5v+lL/hcv8ABXnXjX/hJeOEEuDU5/rryXzLwS0iFffxl4V/qUnCGlhImF/orwr4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NiRJeNeNf7CwuS0G23cLU+Zf9paDbasmI0+Gv9VeFcEIM2Fj3P8AxlKUpfGuC+KuCyxj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PM8aQxILjDYvAsr5KyyiClJJRYSL4i8lFwghRMvCeNfCnkuEJFhdi+e2LwELvNKIYvAv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34LjfBfM/AfE8ohPCsL4y4QlL4xvQuc+BRO8mLJ5X+obBedcZwWhO8i4lyYvGvld+F4P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wTvBBCHlc0/kXkua+FNvip5YhBOC3loQh4TKELxLxrxLK5dOC493xLhOCdy0QTgsMS2I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f4ixZXJQ7zXkfFOCwgwtCx7xKLjcLheJfDXGEx18K+GyE4piFIdFGJizcKzMLxLw34KF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cZREITJMIxYhCCcGy4hCEIQXiXhmFzRea78PpOmFyeW9jeFxXJiXCcGIhCEJ5l8ZcO+b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cX1lCFwXio2LhMUpSiFKUvhXx//EACgQAQACAQMDBQADAQEBAAAAAAEAESExQVEQ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8OHxMP/aAAgBAQABPxAhuhi4WBVLSvb5guxFqB+5Ew+spd8VvLs61hja4cA07k0xYpDg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JQw4DM/H2mNi4lyLhUOO+DF3CyObswUCDew6byspdQ6qM1fKxC6+iWPklfCe9MpstXSk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Mq4iCyiPYkYayn8mi7QLYnDCAW43twiNCtuMymssDkYq1aWNa94h8Exq9Y1D1g/aO87f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WSkSmPzEsjgyzo1LlMDZw7w0M5AMd4FyuluCtmM61LxzUO8TUu0MGGy94f7tLeW+0z5O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qu0ouUS3SOBXfovxBy0FNXRUPpJ9wQJUzDMCBKgRkGp0lsSMXcrO0W0P0ItuegbGsob0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8dKtLSo7x1TlvAPIQEkmTiEbNYEW5qiy5pE7szVPrjQFec/uUMHyDLyz1j/cEtCd2fso+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/wBS2gxHl+2J+xLzGXo5iOvgCBz7DLJfTJrY+uUuS8sgWaCBmAIV5tKFAVxALdl87wm6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0ML8xZaw7UYoqsuM8RcwXTF19xOzAraz9grJ95qafGrFC34klPSPmZTI7zHl9Sb1Ppf7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5MMQ8VoXlK6TSQfSX2mYw5R0lPMoRwBsMQJaV3xGDDzbECqSK5K7QBin/kDyUxzhvw9M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VNoq8y+UWdcweVVwF0KyWW3SGw+EtSqobsKjtPU7RXFLy33gRVlQHR05lPNz1mJGh5lM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Dc9iZmD00mHGe+IOix6QVR66qUCrWCJdprITESo254it2Feff6moaLdtf7mYVhpELT4a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tgF8xW6WmhdyFGw6JPohqUbl/uMLRkzD/wBlwu7O4fHDCDk9Vw94tpD/AC4qQNRiYMie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imImcLWlG6fUJWIplvqKI6FYCWSloS2LAPeI2yOXD2qmC3SNA4edbmWACs07hUqd/szV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sPEpZ4BmVg2RdDEtcPEw1MazVXWttSU8LdDw3xM6qJqLl7bV/rSNhg9008kP+RElaa2x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YmrWMl/MWxqaQuMFlqxpDVFGmkCBtKmmkLq3iECr4h2hQWDcy32nFLVtDnKGhKcE7UOO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Obtk/UNX+ntHYt6pwr7SjBCCSzn4g7rjZ4W42y+cRy9D9YfBKxI1Rt6nW5WyZDmK1Znp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SBwgyJsIhtDlbxDYZ6wThLKoYCTTZdiMV5yK7IBg9AxFljfRkle0sEUtIFMKfXjNUiUV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/cds+HFHFYf7lhiVofIjTh+v/UwQvPeqNeT5uL3Xr/yJq1qMwfYEAHH0EQMgqIXEHGYZ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XM2jfA6QpQGpc0gDLdQeW7cVUz4DbES0PwsDNE5ti4t3eNC5OallLo3QfiDkUutwzMEd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cl9n+41avqP2PYOLf3DLi8Kbv1FF1YxdjSEWzYb3gkI4DtOBScVEq06HcXuRhv8A4kvm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zzCsIwQdoq6svLWUhbfctaB7MMYFRulmu98QdOlegx8QyFvkMshY4x0EKoXUIRhYEvn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zGQraPHmW2vA+gmxQyOVHtAdHnswbTlzsg4gjcVDmOg2ANkZXoX3xh+o6Vna9LAwm5mp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VwDH0CkwgbsrTxKC6AooDS2DXMob64qyE2q4deoLDBx70y8rjZIjhiUBYrBB1raPhXlW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eejCKZn3P6i9YWZWXL+JbWr7YgzJg0vEUmHI7of2zUnqRehe5BNkfEMtweRjTj1E1mII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Utdy2qo4ix7wAqA4Jb0PSW5EkbVpOHMEsVUQ2jxTsSjZluJbiVKmSDSuJUDpUNOh0Fiq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LRpZ/wBjIfkJpIMv+Ktd5lKS1vH7hw9FuwgQhrAggTvUPlL/AFqvmugYuhHeM+PwCEO8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Jk0J2kdonYjlp0pSOuo7SHITwR7Uy7TlPmZdIrrePI+0U19iai3xE7PiKf8ATLroPCI6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u0D3xzth5BgWutMEYjzi+0IaDelmvWU7xwuY20eEmHX9X+o34T1f1Kd3x/zDavyCJ6v5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svubYjZ6RsFr3lbcno7RgOHamzBn1HMGr2gnd4jzZq05387+d7O4jzvad/EzXESxNWbS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OrcYtjjENGyGpADKoQlFBApCGbAEf4FpEKRg2tLU4hZQbmzAwBXKf8mrr1hVRAohZLRa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t+4TVj+5BcLjpB6qujXTDWOLjpuSUNGV4KM2/cgFhED9m0lsxNT+5mu6wN/qgPLKbU0b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3IpI4KySpThlBTji4+8LhMOFPRPfxO2Xzf1SoWyn3TMW7527QgzT+HEFYu5cIIrW9xDEQ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tRdRGAE7kzq9tEtMO4ijeTxDm/YjVwEaKbgtHqmj6YAheTpFNr5ELdg8SyCjmMIHwiQX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vmXYzsQ9ekDCcwC3THYIQqWlmYhNcIioIqCns1iNUaR/wwggStDYteZaTag4gy5fVUjK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FmYwV5ug6nQEd6yPdB9SrVSD9c9QTCWe9Pup+ztF9cGXLly9peYMd4vQsuCHRStZcGWS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k7ZLNkOFDgwf/qL3e7CnV7sIqstdod0s3g7TaOZzvATFpG7v0l2j8TWIaHNTQ7oAL3L8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ogpWIA9LhE8E7D2naTsIFsg2ycohuH2nBxvM+BLyy4rGKVpazVES9IsYTF7yyx84Yihq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KDopW64leNRUf4BlHCxgIH0g9DLrZ/5AvnmovHvNR5Y4AYQukVeQ/sYiWpF7RxhdoSvD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kIhx0GeWixmwJUIiCRhlcQSkY1CgXQHvG4tbk2GuEdO78gOL1oyoDsJ2wnJMqhkilT2i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iOFqU6DhhNoBC2Dp4Sjd33LhI5TYadYJYvAPg/qKmDi+hBlXEHwfyGytcfTGZIPWBxHp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USnEBxCzQhbj7AmGSC/mgGgR0Qm6TV6eVSyW+yMRNYadE9eLgMtE6opZn8jmLlwrBKD6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OrTsB+YpMlwQOiveBh6Kh3jLrdx9wxoYc4QgSoEENIKf8Bb+RmdS/EOgOh2Rr7mfpN3v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wcSvHU1gSoY/hfW+gwgxdBgg2RZl32MEUymiC5sRbC6meGkG4MtSaUeqnCGXmszIcExh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AgGYBAgytsig6MU1Q34iXFID6sceoX3nZOnLsS+BojzBI6AxBgrqCU4WVBoBUvqquKOI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UNRcRzyjZUM/DA1cQegPyVESkviVIZhniExwOFe17/cSMgl5ptLOjfaay0mSIzESJAu4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BektOMM94/sL+0wo3Js/uMMCyfUZdRyVpmVKHmNuFu9EUDzDaNIxD+mLA5BcHtEdHF3g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8MqcOhNU8DfwvyWbyBINYN9C86BCdteLu0dYH8giBOT7UofH0CXLhFKQtprvhfkITQR8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rzwEsVG1YWjXNS8yvIqZh1WK6Ae1/YECVAgdFdFSow0nJ+pqszJj2dAh0OgMRurLD0og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X5Z9nj8lUvEroaRjpLlCLXEsgs6ipXR0/jUqEIEExirEvEr7sPMvvHF0Yhq6+JWTVg9W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uHnKc0VLta/CCCugwmnUOhiGIdBDLsOAjxLil7I+NWELhBKIaQPj/JDx4A8RrlaWJgNa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Y1Mk5vQ+a6rh1FFHbNorercZN1kYbV1hRnL4pJkHkxGCLN4YUwdGHtFtEOO7vCCNYliT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rW2HqDQFLcg6MsYCjDCiSmwiwPI0ZfdW3DF4GGSBKFgajLrgPE4Qa9NoGn+5Tzpdo6IY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qjtC68IX7PhE/RjaSXNqP5MxOFVYutu8/wCgn2Y1ZXgfswrXwz8m6vT/AIjzKb1b9ggo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gVQPZWwz4ZL9if58PWK2fyLFrGYGWiYMCztD5TLgxi5cIMGWo1V7kP2dkn2E0dAQTT8x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fviv2CO3TNUUfwbF/wCQn5AhB0AdFQIkropXJ6LSw2lQVDSEDEDEEExLOKPUwQg9QeGr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DCKJADdObjlHMtlOeCfwZXSpUqVKgQIECCGJrbpcDTJgdAxoLdIrGl0Twva8TRCWp3b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OOPvrBBBK6aQhBuVCEIJomJbV+IdCc/8yv2XEj5LB/vE2YNWe9FNV+Lu5gUxJZC1MXlh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CboRBACxW7bMuIBNQxDxUYbuDeAUSmUdWqMcPrD7b6QUI4ExszVjOg6nrFBKWTyXLBiDa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zk4Xe3GgGTJxFuptbPaFqsDkf1K5QyBo8+I1dODETE2ajlKlQJUqHQDeV46Kys0uYjyx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NS0hVDvyU/MJqvD+jN6PDI+mSxWqrxDrlSNfd2+oIz/i9BiuAeSg3B8h9zV35L9nyBr9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dAmepwha1LGzLYLFMK1fhRDjeT3z+zFmlB6wpr1Qe3/XQx1M7c4PZEIIIIrM26sYky9a2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AgYgYlQQMd4+S5AIhYO/4hmBAggl3mnly/oQhAgt7oeXBBttRvlh3dACU55Ia4hE61Np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YHMEMAENYTrQLjOarcOpbg5w6czPVVr8gVCEzqaeZzKq+9TzYPtAgQJUqVAgSugdDoW1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dG2Ij3f+QIebUjf/ADMQ1Rf6ZDzCoCJF6dvjA3tTBIKCLosRQ6DE0xmOAhY8uh7wcgym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avZjs/1GgBRCLpYHTAJ8MMhfEImhs/OIgzQO5oMPfvDlFQ+O0XA7GElwvi/sq4R/BFLC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C7SHiq2TiCZF7x8FjxsxUnQR04mP2Bt7O4x3RzCHxMgSMmMSuPQIISmEOh0qYidHBDDo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GiC5lo31L8wLQe0yiXcJk8A2RY2NXyTdLyvtmt7w+wYVnzP6pqHgH5PkBL6hk8I5la2v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rq0sDunXlmtDeoe8WcNLdNx94rXyoGa+c/ya3/m9oUxc0+wiWQ5qrFUxbR78RpAq6eOw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LtOSeJ5mEjpKOuaswXmaWGRgmiEDoRGISnLn4GDhIAORGGw8kDMCBBaErlyekKPqVKgQ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XkKeLa/YcB0iIyTVdalY/hUroECBAghjzXRUnVfEIEEMS9DgIGZ2sJ9yol6rSPdhKHWi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x7IIEMdSVA6BxA/gCo1SniBXUuQj0Bf7AvFY3FxKLgpQwFhZ0GrusXEXMuZJwy0jEjDT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gaNNs9/Y+YjdrjoRhxEimJpUHaGggPcg9XYfAF6YaDTiX8fWFUKxAbV5zKVbLFSveYdE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32F9IxvO7i9ocxG+hQLTyTsEXxATMaQO9TGhFQSNg0jJlN4JiBczaE5E2j6iFcxyd5k2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APvhj6MOYyCRhXEW9J25azVhFuJbididiX4Z2ohtLRXEvxLcSxLS3EFA7SpUqVKgSpUr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GFJiTVLwkRpBDYDyMr09xORPLNWfWa2HslH6f+o0Vf5H+5TQgGdBKojkgQPojsv5F4vu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4sz2S/yFZfZY+pdYfKPyN/KrNdX+uYfYQFSiiDsBQM92FCqIcMFxDshBseYh7dt8f2V2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i9AWYgurewH8RidalSpUqBKlSpUCBAgQdGt0V7bBAYGBnN1UeYQJQYzkdjEEBf0nmOY5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+seLuYugRUSBAqVjoQItMy2peWJrq+GCUllGfSZFEy5eI7t26KxGJ4tO+ZUGl7b/cwCZ/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lZC3JH6lSnTSiaegY5pOob/8fcbVVtdWVKlQOgbEqAK8xas3MZO0oQRsGX1qJ7u2hZ8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Qm2qN8kGA3iw0/E+/wAv6lKmDkcv1huiw0SMFmY/SMimwjJEi9iK3tqbQIhFdzao3lvk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kQnJHjLuv4ZfRKEStN5dJSxKeHlRQNbLh45jBZouJhlppDsh2zRpPGB4lZR2ieJXiU4l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I9vS9svFcRVR4p2J2J2GdiVbTsS/EvxLcQOZUrrUomJioBKIhKlI5RJUqJ0U4lZXjpr1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8ImgPx/dDTH/AI5imP5v9z7BL+RhCoYoKz5Jqnrr8gHVIDr/AJhywzjuzIxZDxb8QRcF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/iI2Jym1zhHmS8xfK+rlnDyECY9YPsmjF5B9wDN/xzN//lfsF1XgTLSnxLS0plMpgMqE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2IlpdWCCbqlhDgy+YEYzuMzbX5DcN43Ych8jCDXSR6Kgtcnwj/vQHRInRUOhaIQcyF7F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qX8EA9FI5Jr8xAaeVj78sqYpgrGrjlLflj+KyivGfiNdZB7RErK3GGdZzPlj4lyMeEbE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rBG0KtWEHQegFTFsiTrtGVxSzx7nef4ClSbR7hkg9lYBa1iESnZjVp5D3P0yiNRsj7Fv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jrHShGLsj6mI1JbQuQK0eIoPDONyDnUpWrh7QioP8kcxkGYEvAKGpHpdIQslVaOas/Yb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FHcU/uANV4MdfSBNS+CWeb3TRf5lDA8qEfZS7te01ZIUyRG/Ygf6YsFVR2gU0l+J4zxn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HsleIjieM8IniJ4ieJTiPZE8dbwiql8y/SYVc9WeKMHiiJtEeItR6NYQJMTHXEDWUXAb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0xmldFJXqVdo5MHtAtntPhIWYwjgL9lAGDayAaeraV6ycivafqX9cDr2CJoUeFn0z4pq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NV3JX6XwH8mx/hP2V88wgMZH0/3HOXmb9Qk5mhYfmDr4KL1hNuEOtJ2DC4iAHOcQVRQB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uvmAdSm7rcU279dH5MEDrUJXQhAg6oPkiXKiExY0fcBkKlAV71K7y7Vmjdn38G9KjHrS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ymhEKI5wODtC6kOSLpPGTqxYN/kte0FFwCKXJN46iI10i3V0o/B+xBpIM1IEr+AE1Wlc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7xeyjm0H9wY6jZhtVNYKzXEA94RkzHy9qWvH9kdcGDDvxFwdjCC/oDzRctCFFmq4ZT+Ze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RNGOUE6l1g1Ray4gR42H3NBLhHud4ccWHdckszvIGBzL4MRVBDek3ISxdAqLeTYxBHEkX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C2Xxdy5i9J8ghPncMLz/AERdn2Z9eLJrweFNePwou/LYq/XAYwa/m8Rp+v8A1HpveVC3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SavgCXteNX9y9s1xaXmh7ovgeVNAcHdw1L2Io1TySvHxEkrwSjtKm0O2YTw/gfGPZKcQ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k404sFuLl4KEsek7Mr2nZnYZ2Z2ZTtO3OxM8TPEvtL7S4MuXLlwZiYmJRKJRKOin8QI3d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1KBAN0RAQCRBAu01w0A8NQ0p9cx4E4tNEnrg+oiW7DSVoD3TcBq/kTQp96wBke8Dc+4z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E6J7BlDAfJKdm90Gy+aFkQNF8wE6AjuV/IyGq1d5Z7gVRrCHa4YfECVOJlvbP5CXU4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QYfuOhKlSombeNsCvzL7suXceoXKCxsjGWII6a2fMH1EapZ4Zn2iU75c5VNRUpNYblUB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CtanEBBsD2D9hM/RTMrYb3BADzBQTPMwKmQ14T6eglPOzxDqriKv8eUqLdj72xMdNpcd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cmFxp4QUxUx37TN8G8Yt2lRPAW3nzC+AL3V/UakU8YTmPYapZyRgCDerazv/ALiAMGUG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VKSv8DhKeWUynmUymIzN6QXvBlJTmX3ly5cWIjIPmH/NRGp8ia5PIj1rfCW1j4BDdJ4R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oKaflP6iDDe//k/sEZdj2fsHYwr9z+pvF7y5zfCSxt+C5+0M0HeXNHPmNJPpEMk9yZF5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JcC9pfKCBnhK8QEpx0OxL9iX6ka9J2o9PYInZ0WzLRk9z+G9JpEzSdmU7TFpKG08JabS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WRbEhsRyTAiOEwVLZQVEuVElSpUqaIQdA6vGIlSZIqoRKmrvKrxoexKlRLRrEpHkY4S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FuTRPI/0Qd53c/kO4jy/uLy11wfswQ2YCnSKGuYvmGFRIwph0WB1EYER36LHtHP8ZDue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pFiDBWxElh/RqKaky5RHtD9wAQXLixuQW4ptBqF3AwjiMkLN+EAuMyq7DRlbnUWvc54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uTKtvuehPVCOkbZjKjEouIUosTaNZYOfXvMXrCk/zWNCaFqpUmMdzs7RdQA/gY5AFKTR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3aiRd2YQFSs/oM31Oy/2asu+X0w+cUDGb5Cfkc5E7mEFekGaCTSg8zRJ6ofWL0b1lm5M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pET1S3LLBqysKT2noh2E8JfJBbqVzj2Slb+pOUQ5iU2SD/DEaTJHVHzC9X6ZqT+k1L+k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H/CLO12VeeZlTlqwHsYydTkn0mPRI9IZAaoVtV7dyYQaWJ1QfUMjtPSsCZPSkDcgeINi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6IjIXof1HuJ5LMr35iunwr8jub/O0p6jxf8AUQQJ2kBY3n+sLtL/ALspor6QRbT1JYrQ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o37syJ6r2n+BGrSZh2w7JTcleJTiJ4iOJi0nYnajxTtR4JXOInrLi4S7UeCdudiU7R45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FwwV2hfEuDBg5ly8QSWVMVMTgggVH18ZACI5qlYlQZYkoMQyYUvfzMs37Q4VWmInB8Rp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7nRYqmNw6aP5DYw7bnmVCKN/P2fJo+pLJrdD9GPmGgvptPh0YAsROSNVGoRubNmIZ+Sy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lOkGpbqTNBLMdukC2YE7NUQAlZglEp2Ypa9V17n0xpF45ceM4W7/AHcXASJButDvif6y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JRcpTJpycMRpxWTIxoBhhz3liUHIcMr4BjcX9QgWsBo/uP3Q4snjEcN3pzhYqdNx/uIr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vCxDBOzlMQo7CrUuKa5zmfkx14ef2Ji+AP0YU6D/AD4in3y+0OPbL+2KPQfoJvT/AKaQ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LB0Ce1ZXsDkW4HUeF/YV8JPplW/8AWNIIy8wfk1ofLU1c+BAhaPA/uaT70G0gnT3oLp7k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JUSUXSb+TxOAI1bPCymw+syP4yvR+oRK4u/zmFdV9n7G3Cnn/kN/0f8AiVlvop/cSy/H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6mjlYH5A9LN83qzUowuqy8/cQEiqC2raD9QmzV7naOgyGZrI+5cx/FbUGaovIi2renoRLa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f3F6A8Svofo/qfaimWND/veNLS9f+4/XyJN8xd/yF9Er8g9Hf7zCUq9kllP2HwzCx80D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3/kDmWXbwKP9oTvUDb9FPpn+iJ2Jpe8h+T5xmR1CHuVLdMJWZhPV+3Rd17TMnxS/KX5e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jprxEcR7IFaQ+I8E7cOOHBBdpftOxNqUlOehcdiZOl2WPCwmmkvtRMb4JUqN1iFtpQNG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/UWiIboHpKqGqHpsB26BlMc4Secmz5gMsqzy8Q5OgKGGWIK2Ykq/I/ifBIB/cunui3+n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glGzwJ8MyBXuQPeWHTWaLBi99IYTKHQhjajaAl4Ys089u8rIdw+yISqEAomZwElNf8Y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BO0gMK1Ji5tHqtXP4ItiWakweRI2JiVsDLVamzKHDuO0dn3BsyxFrF+JUjXpuPD3hXA5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TbVx5EgBfMyY2h9DKBaES7N4cksl6rCIMEPDmVC0uWaTSCBDMcSpLyA3KFpAwCjT71H7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Cmkeo39y54wBRTTaVGfhI4xPD/1MeSeRH4I0GVGHoIVVfvf3CgB+av8AcKewD+QjI8ko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2wqnkzFmXzPxMWPkJr78B/YT76/UH8GvyaU+Vn3NZP0xCmvAGaIJokyce/BNPbQbRvWAT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4IeveQjbbcwYZQl0l38ICBVB2s/ua2XliWbVaNg00ZVLvqYdru9P5D7k/qnyVH8n29D9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gz8gNk7f8xGi8Fn0cF+zXvMP9zXPKlxXz/TNGL1H3PvSX7NUPj+yFX4gsEwPhmP4H8FN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mr+mNiDVvRsimlPC/uaoov6XyD+S79z/AFS/oJs8Hh/3NcU+IjXI9wB3GAu36QGu9SHN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FieCG3GxAvVEsl6pq5+qWFnXaBLo8EeLHuVDnERuxrRlS4H8T36FS3EVxLcRdaRDaGO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V92+ozlQCE8RTU6ACEXGXFTSqjzU9jaesGSVFN3oakYYZLoDIjTBCadDn5/uWBCckwlEz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eFulwYori4A+0ckuvEZHDAuvh27bS1wEtND3ILWU9LEoRy2zr8mCZt4P/gxKhi4lYiBS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CxIixiIsQw+Pcly1an5NJW/hjgKcPyd5eYMOojM7SWW/+opYKGpHodI5LlEwJm3N/RtM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ILUZ7EVdiAXEoMfsxYhpHWkAuC7/AKh9Nnh/uZRIvF8X0kum4z/pD9hW6C8t/wD5X+RO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YfHP2HuYKNlKPlJbM5Vsi7PGUNEPqgFAOzn3xb+5vL+R/Uvem3LrW0Mr1lPybC96PyO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98/UFTe7n4Yx9GQ/JqwuGH7FMb2y+GPz34n5K3Am5/wARcIKzahyWM5z1NZeXTkpYwCiA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DMO/OyCUKvi2C1R6pow3xOuFjRPYTXl+hNeXmDUv0hqfRY60fDNZXokXKB2YD+tNk3wz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vJWUnxH4+j9n0P8A7IuwnhzKW+afshqE8p+TdPqgH7s/xgWb6H7N7zsiAfSp+SpivYf1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j9i9a+f+5qPkf0TY7wPyaeHmn3CbV/jmb73H90R9oDAO5/MlEU1COuXyItlPJhaJHshg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0aHAxlc2uIgqqCpVDEvUEdGfLmqn5hvfRNyzDCG+J74pr6cjq4mN+xGjPtQpV1M76UDw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BG8JU0hmxLNprYlHaPZEcS00S9I1kz6AJqVGGGKpsnAH1x4gEoZYnBm4RJcudkOgG4aQ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sFOeLgu9euR3P6hSsrrR/wBQbiVAs2Wks2s64aB8/SMK0YPyU/WaDiXhlJHSPk0Ycd4P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SuAwqoFIJk5hjeyP4y8TgN+54gsU5NRGMpWtGnZlhDpS3ykKRNyAEgFcTXwaivuF80ND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gstjeKdbJeIuzgvexcD/ALDxKn+Ltf7KWEzOUu/436lyxgyinGB/GH5GLSoEwK7JLJ1f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gqmqPp/xiZhA6HZPuH/h0TvnlCTr004l2untA6G/0UwpQjt/bETRQXse8HDLZ8wO8K8TU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lwgeQmkcfMFHI9ZvifWbATG6ZtiaCl3Wf9AlVBfEiYDhE0f2Rm6frgUEbAEo95/YQjXw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ZD0JbwfP/cdqz1yjYfkgdD8sjiz0zAaj2xO97MGyvRNUXzAeV9Jqfu1LHwZdWUdn8VDO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0Xoxer8y/T9ZitflIb+OcR/Gj6jmeMX7MSDx/bNEbyn7mgeuL7IBlvK/kPkmfyfIp+DP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H5BGH0lR90L+StejK/YgY2+WjNK6bQDhOOWXBNEAANLpjMM/EIULZYoBwcMFbkVyp6Sz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iLL8iCUs/wBbT85yXNn4Km2nhE0jwnNiZboj1P6jFrHcSzwgCnZv2iMWCk1MfrU0cSy0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i/0n99Ym2fql9flvLyy8sg7ftS+MXW5z/VQTXjRHSMSJGJBC+FeTZlkqDlH9xMYFuMEW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TCNB15jpCjR5lEVTlb/0/cKDTU0t4TZmX3acWVCONKaU6/sZgFBXHZPpmQO37ZhGojes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S2AiIwdpORio7Wkc4xMuFRSnJx3gkB+fmWdUc42f3L+Vtbhy7cQdJq8dyLSRdeEm0yUa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1GbbBWRp6VWXmBDSc8ExEmJHqOC/J3kv8K+gvZ0/Qf3B1EvwyvoQaxMwZn/ogRSVKIBH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4GHylLeh+CFT7o7plyYUgxMksv8A/UfsIIMOg/gDDCmY5L5ljcgRxHWaGaeodDoHo+rc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IfJHUryZrI9MdZ6Nkb1XP8MxTcCbsA/tIXNEK1Q1udo0ofkX5K3+T6xse/Z+xJ0Hg/IE2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+kr8N4/6hu14D+x3vyfkNXHk/qG1PLD6Js/Ybv4ZrQV5m0o9mbkkVfRNwZwx7zTpvyk0o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dqPUIrVfIm4PkStkek3S+s1FIuBQMDWIK2iGdpWwxQ6t69q9JkgYGqir7VZ6sqBM7D+5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6JMH4zH+UrxK30lYDKeZTzKmZmWwXiPFiH0jVWytx3hxWhdmq/ZcGWdAJcaTIPmWtqPI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IgOqjRzvDXm+P7oLfoy/qWNCt0oFg+RjTXESMJE9IVSGiQoJol4P+5o6DQSMNIoPQxdG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h2EriS5iGB2Dv+MFgBqajw94SoNQ1TnmHDxL1vydv/fI5CAWQcnJjE1HE/UI/aMI+So/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IJN208j+ohQIlibxCIwuTMbuvEv99DvEpW8tb9yDj4ptvD3hpMbpyoy4pw1hOSWk0hws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qdKFDoy65aQISiLDAWOZ7Ed1tb50QzHyyXsf5DZNQloS4d/giaSrIhXRH4jFFL7hv2JG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TR2h/wB9IKv2uCBwVCx/raIXAIIIZmw9ofkUGDxBly2XLlxeka3IffMGTn8Sg9+g1hxA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DAglj7eyX4iZgTaEJRcqvdofk/3wT+o4ixYvUly5b3musQUnyIryfIjqj6IryT3J+za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QJ+CAK4M7Rg+vB/qJLYDmE9b5Eieq9Z+QJw/ibDVxwzQvci2JYZb1f7CmMAvrf8AUS3+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t7ySyGOoqMyBDacS8iFYxpDILqmJ8kaaMhoGDebnxKfsbpMDdF4L+Q237TZF8P7g2p5j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ryv6mheriaF7OaM/o/uD6L6Zqh8JBK1hyDcK3JfJpKuYIGvfLf50CVKlEqBMESt1wfJi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ZgjMxb7z52rQhFDrYmrejSPsjlIFAbWw5TiAoyxB/NYi3jrLXzBuMALE79CAFJEs6INd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Ij8RkONo0lOfdLqOHk+pgIXV1/s7yocWXd4e0X3EFdJw8SxKY8tuA0ZRoIgIr6/1uw+r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o3l5URocqf1vAfpg2hMAjkTeKhKmkTWzKFYUQUZNoXfIDu9oDMYTjwhAAr/GKwZSJAq9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2D4iVCG69GKw7QkUdEibih+Brfwg7C/lRmqZf8zV/I6TeNZW1EscF+kDuDEy7XwTn++S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03dnHZuMRRMW2OXpfzBlqoO4T6gsDY+WagQVDmEVkUe6KEGDLl9bxFiwytNl8QV5KUPu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gVBKlQwTJCM3suRf6ldKhGSJftM7qv6TQCA8BX5FLl3AgSpUDqECBBBBDMOQAcCa+CXP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7CKaoLXas9Ch9QIOAPgMe6yzTyXXEYHau2tK/AQeCDsQQJQgbF6WfuBwQOhTww2iOyI/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aYnlPyawXz/RDn/ME18x/wByvleLIby8M/JfgCG59SmBrCq1CkzalP7Cu5IpfGssbgL5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NwaHfzEfCv8AaIMeDX9yjj/XrA9W95vV4U/qH/MbofTM6P1I7Qy2fMMcNiWF2dx1ja8B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dz6YnRki2MDwvsQE+JP2EuWXVhGi9vEvLE8whTdd4Ox1V8UxlwJSALWO8HDE+Juh9pVL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eJlU9YUIugbiISMLWDTcogUMOXzN+yAAzb5gEz7ZgveABtWF0SsFbsrAM3aWVe+X7CWQ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J7CxHcioitpaew/DKLMidgD7fiMs1IalDPORhXUmgUn/ACE82eHaXIRZN4ey/kQM/wCZ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ievgHIfQqWsrnwwJpaQ2xSr0QpGNskecVqCNEjXAQHvwOz0GW6MIulliLot6aeNYX+gJ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qfq0SWYmbNolP/mP7LCZTwb+6JYJWK8GMPQqAdbQ7JU16m9dKC/pnNRBPKfon+kqsQhBG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vXP8A6X1ejLEqA4Khru2/MyUSzoGroEGIECCVKhhhseYl1h/5/UpbUukvlCSDEJqDf4q3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SRUSViEEVAgQ/gCB20FT4i6sQvzZml62EE6ZnjBXrvAltABYhHKKvlz+xANCSblT96RU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AYgZlAtCDyUPyFBLl/xCEqEp9oufQnbZfE1zqIrw/wDifkqxsAegD9dFOZk+V/JX50V2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h8OWse7mi+umBYlrzhroutZbcPWrtG18+e0ywLrTh9poQDqJcrODsCBIj6QNjZKvVBLz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4HRWVtKU1fGsDobcJW16XE16NGSAOLckoiY5gQIBUxCIFMfQGaemDDtAQBRSOjK3ia7o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ye0K0QBYdkfyY4NGUVy7fUf0W5twxZ1K71W7n49TuJoi1gdyXllqMpxuyO8owInsHuX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1ogehlFjCsMukFvTEUVOUs3ckdTnMULgDJPq8+Offmw9hC4zRlLlGgyNA7oAMFPrvDEc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si9hpsjN7ztB9CaOg3HsxTtp3PcYRSrYMOZcmnukjHaMfC/iWBdpmeqfdn96MqMWwdAR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5gfsEfAL46CSpUCAZbXk39H7mHSyK5rNd6gBVHCGQ/KlQgzRw+1KYHwRcRQ+IP8ADmLF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l8z2gy6/EJgzKVlOoECEDEqGGeICwTK313+wwAL91s/rCsCFtIxlQKVTV9+0C2lpMpx9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HpUqVCK6h/EBGk1qvVKSZY9Af3LP2uJDSDowXFKrVbBLJpZHlK/YqMHF7BHSuDI7G0Cy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V8dAipQZXBliNXsPKlMplQGV/C66BlF3/cCUI0AJ5Bfb/wBhc+W8txeSU94Ma7zsCX3z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ohCt5v01eyk8XNEVUbRlFJSrdHzhGJ4SjW2zBp2Z2I+r6BB9GXGzbVE1M5hXn0kDOuHt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XXNqV+ix1HhKrS6dMxeTtHDQvtiWZEqVKgihYxrCvDiYQJQh6xhZ5dIyjxCboY6CXfT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fJs9tGWtLd100G7XN/cU4cQSxQOxSU/9jO4t9qdvrxoUi/Hmz4+SCx63sSZiFql0sLHO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UuMyID/SHeKzPgoHxFMMDUMe9RMMJwH9iesIsXsv7lTMwFDeo2cX3lB2bDkcXUOd5Ir2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18zC6dsl1c4Po9stwcwLomdFMPjk7kNSYDRGKYFM+TCFo9wn5Lqbqx4ZOW4HgZ2DL4dG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lgS2ZgfvpJj06DD0Al05eVrB+fgC3Fqneh6zXK3WrS3HlZUHQagaSj3zT1CD1Y6R6DS7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8Sv9oax1guNc7/wAgQIw4gmXKzHhTI1/p/yYDuwV0GNIJp4amTF1pcews876PpWGGP4A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fwKVTY4zSJ6l/cLbvUWj6IKikuGU5LfB0mG/6a3b9THaABqCh83DJMAQLGq97iYg6kL5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pHZR1TN76kqVK6PRIaxgtAXpLcBYeBYQCmglMKqEX3i9G7LlqnVB7s7GB8dF7DIVpDN7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5miOmgt3YrYfRp9IJTtp6MCLorcz/ehZqdENOGWNx8X5LJX/AIMMuZBFdAj8IDIOZSzF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w58xgCmEWAWRrZPpFTHHNabzRAlhgnVdmxOYf1TbsmA8n/GKrEWN1CndpK9JYEIs9HYX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bj+oqjKDb9V7b/IQg7B9PD2jmtUuOE0aWWfHRPiGR4h1oGk2/wBzmQ1JmRKZUUqLaB2e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3hthHzB1LTcZ5iHmUZhaEu30mXRyer3Q4m0OBeayldqt6Hh+4PSAiISyAf8AbeAMBfsX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dpqPBCBZEqFu/u1+xqdpYEe82Pcz/IrYkYegECUATAh7QfxbHOD6CBAdBBtX5x+usQqHT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+LfDBmosxxHMdomLhm5GErydcIECCVBDDQa+QifsPcRL836QP/tA/wBJUqVE1tQa5B/6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i0SFP5Y7IHQECBB0KG5D/aBpaMH65/YwIy7WcCn0CCGEU3HtgGEALrzuMKyKgQJXZIJG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5Qe9B+w9Fe0EqbSyD4HliFhA7FEVrcEgCAECNzzaPSv1KMhuq8ypVp9Ws4FU4xbVl4jm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BC7MURxA1dU1JqZuQ0mqaCZORlW6MpV6cpJkNMUekAMFlc0YXkp83FkRgLBG69Y7Lv8A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Q1RxX19BzAsZVlg1an/RK27HxFHlFP4CoEpY9Y0svYkCeEus87xYwzB6FbNUvHeXcGoG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dnAcg+WL3VZ/Ko2fv5jxTc2P9PaJxX3hf4zBHU2ej2cMpMF23JcYtt9JwMB6EJlOzsg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A9W6GJ5kIJYQjgibkUR4rPFHxNyVuULDZ/czvIOZRiOaMr+osHDJyDklMGpsPSe0RWEB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BZCh2b0LlAQjl4H2ob6IcbhJhmv+A8w6XDnGoQjiXDf/iIYtLmEWAZl9jKHApERZiFE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xI3t5amPIfB0OoRGjqGsJz0dJcZoly/5USocg+YNYx55mbwWoaCUqGECCDEqDpI6ofdD9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d/5Kn6w6hAu++AD9Y+3Crag0e5MYiJElRJUqVKhAggYIFE0zTv6FUi14rAoCtIIwQZQ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FupB5svaibPkatAAdFh+rp2VfkDESVAiFLI+4l/IAAQtL7pM0C8vtD0FBkbXoekDSqwo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UEslwgMwgoC2ZCWHuGK6DdD2AfdwgKwP7fkOyxoeB/uXFnNa6Pcfsw5hJGuZcDiZKXE5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iLaXTBFjAKQtG8toZY1Ywae8tbb9ZVwlJWtNHmPorhlHDSQ3T6ItN+GHD/AmzGrdUHbt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8RcDRPqZbP8A8KIOqygKI5tj/ag7sVpfhv7PgAGFtM+JfiWNoKAsYtwX6QGVBKY58x2K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qCV8kHdC47P2hlJY2T4/1QuoHurh/GcjrcUNovs0hs/dww5FvIQuMaF7GUgh7M06Hp/8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JpSjEY0CoOzmMYtxJ26AMG18N2X4cm0VAa21uckqscbCL0AL5e6Xuan6QEzm6ld0Z9Z8R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MAYfYiWGfblKXQBd9H9y21GFchvKzfyj+yisxT+XRtDfLJ7SuGM6TMunuz+4VawU1lOY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5owamk2bH+cTRkNT3D0YRnlZ/wARcBjoNIfwY6Rvp0HoD3f+SwISJKF5K6Z34hqWnrHU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z+QXp2nofhCqal9hAOgh3gDE1aC33xAdnKCrBVnaVEiSpWIxUqHUEHUGCiYiaOe0A+0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0+o6QdIjbVQIqAt7ua/MKycC7ZD8CYJVO7eUD9lURlQJ3mjwz0BN4l+QWeD+iYJwxt5g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eamIK7OKB/WFrcI7Wf1AbU227TQR0W1qGOlzmD9X/RAgSnLMk1WGidpbUV06EpmuaYab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na+HG2IhL2oYN3WkPlcg5LFeBv2iDpSsvaHoKBRhtnSaTrwpfibjiVBvQfb/AIxCEQ4J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GPqaNyZZTsRFhcQNhxVqiFIvZ7y4LuaSYcaR2P2Crem6X7l8rm5/SCVYnB/ssS45HxA+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tAgDY86PoQ/x0w3r/wC4Mp7cAUm1jHZP6miXyLGO8iv0sHy02/pTRj4fYRXI8l9sdp3h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so7MfhzEHwKLPma6jA0PklQYBUtd2VrGqNcPKdia9yMsLhllYF5vBLkPdijN2JgbjA1Q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17ZlzuzHQmrE3jMqOG944K1Ghsw88j2lI3Bvt+oYcwwlivPU4gNjGQ2f3PXqEf5Cu8Y/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rGXIoBwNpagaV8f1GbRLm7HheoQQMs0iX4hJ5GEN/wDidfiG5cMWO5+PEQ3iG8WtYPmH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R9iH4aPs1hieINN50SA5h8wynL8X9009BvCH8GOk0Sjlp9r/ALjV9rfiLiuJr6yMJqfE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YgxRRGWfQPwoz/qB/VF26vDV8Q3lYgTCjXnIV94NhYNoFPcq+0qJKldFSuggOgggOgra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18MqCWIlAWxNYWenSxQKQ2L43YKSUt+qetHhRey2/sj/AAxL6MgfsJUrMYO0+FX6iNYd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oul01fUf1C+3Cqj6JVB67VLEyAfQPiKm109FFEf0q4IpLY4odYJQvaL8xW+WAUeHp0zH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BMi+LRnZfvpA/hGBgZsdodZKS8tZ/ZMEf7UrhGHdawHdmOMztLNA7CvX1ho8zMud91KhH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yRsMRqJKsOksdGN8wTzCE8KMTQ71T+Qtt+l+QNLbcv0YVycf7aPKP9O4xPwyzRnDUV+K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zAnxzGZ9YfoTHetP2wH7v9MCWl2b9Sw9U/oltWd3/U5UPes0JqAzbcuAhWRdStHDjxHb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8D5uBD2AKGx2DiV+vZNZ8NY9ZTz5X4QpcBS3F6tdK5zAaBcWxqFveKdhhPKXaXuL0tn6r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Br0eJpsGQa9hGiRr3JWm/hrB2HaBVoRoSF1cJCvy8w9U1ZXUsIOWPpLAQRLHkgS2HD7k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d4MRi4fN1g3PQECAjXoBvEO8jnumyQ+NkHECiqYdAGC7yyaJ/VNPQQJUdOj/AAP9q0E9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B7XDoOY9euQgy+oq3Spnlr7ZclqnqfqWvdD1z+wZWBjaVglmFb8VbFowQ9CVlJZLJZL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pdx2LoSyYbV/63OhLVqenjeHEOJUbN3gmgUX4CnaRfHR4oAzb3kQfTE6CBsrAszdn+gj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ldg+AlH6JWY1pXUOgctrJ6A/3NaQRWzS/ZfcaRtyMCy6FNf6pxUfBKgxFVKfkq/Jlt0i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8THoQ0vf0lIXK6s1TRBZzi4FLNJrTCm5W5KOHq1YjsyyW3fLz8MekuRKFpzf9QOTURV2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AFLUciyAuLhvkwgVZctGJCxtdfkGHnb5MDmoRt94vT3Zs/egmnuQfQe8OBALL3uDzARE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iBKiDTw7MdG+78wgi4mItEtnLFTrTkd4aMJijXs/wBwVYIpAV589paEjAlQvvnXa4vO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/rHMLNHZrEpjy8q9dTvDS24Rf5MEroBT3NIUCWI3z2rjiVNbRUHvy947w7Js8ReFrRle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Mx1/4gILoFFSFrR5jOw17xydouoO/sO0Z1fDZg97eG1YbjP+I7EyRtlsIJb3HClK6c1o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KfwsO3lurKZYbCqBVfZBrsPMAmPOYZXVi5aay6UPIxUsUQaovTD+p4JovgQTQe8Nu2/c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zHiNpQwS4WIQzZ7vWP4sY9OHeX6fkN8UHuv8AUXTUSUPhqLSYhmqLpITboMpgFr45QXDfo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4yd2ecyazCSNvdRn1Paec72ec855TznnPOecO+GesB0AgeZk1DLiVcy1KnXVXpHwwIEC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DwXsS1yuqbkMAwBXSSsYW+kc1y75R+kgW0RWuIe70KiC7J61+WZQEVlFgYNXvHgPCWLq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ZZc1dagQtBCvpG/qBvGs6YwSipeyIUqU81DmX/XaWb19iIo6j00sQNTcPOf2ONOggwww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3LG5FdWVI69GiHUcxItqvUxyO01xeWtHFafaKxspIF3g6ZX3hXKUPpIjqG75zNNLtmVW1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dzUjjKonkcX5iHnVuGCzUl2+Me5BnFM2y+8/7iCKPd6llNJJsYXVPWB1+Up5gWKV24PM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CkIAEBBpEh0PmOXBx0HDKk8krKcSxFTGiVkgtwt+Rh5gFKSl247HfbxCSKPx0+mUq1fY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KyQ+ZhYor3r+zCUo1XbgWHD3Quw1pv1B5NWGCikVan6HzCq1T05js3ILgiFiQggFI6Ca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if8AjxHdiI0jrMwQyi+tta38ke7I4aaQfaWV+zlQNirZffWayfh/sROFm/1MAPaMYXjE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DyEEaDIHIZc6Pn/uLM3y/wBwOq8iSyt+rEyhYu03uEjoX8P9waUUYEy0aMUIJ6v9wHCr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RaXeXONKlQNlxY/4r6SH8GOkYzSyrcr3K/sTHwo+/wC4JXTzjMWkFwM6bvQpwznJuCHe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CgPQ1AkXi+EpwGCAgvvChtoXNW9nc8X5lpbmWgug6JAYdL3Z5TyiyN4NZnmjcTSBzWqy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htEruVuObSalwQAK0eEGBCgWdITylHyzSW+KI7PoRk98CusBL5WAD9gVAeCjLVwD4hO1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KbXe1XxUWKSyX0JThZF2sbzJRFqLLVelQrvUbqHwBBL9w3xNW+ZUfaEfK1+w9BIeDEYk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17SlraurADBLV0PE1BeHMvmEdN8IkY5Vws0gjyUwzXtCUXeXpM72UIQ+Q+CMXBy7v+nZ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iZKbDhoL+Jc4HTk2mlZ9J2YHECtIniI4gcRycR7Y9sVFmks7ymFZyvycMQ0VUjhXCQoS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G8IGDcuJUeDUzDHdqVrB/wDHaKmDgXf/AL3hjsqLex7dttogGFZIDYXfgxk3NZpFhJxU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sQsjI2zJeGH2o5NbSAyZwYt5O8t8HtvMNmg3jxcGTX/VZLEyLFg4QFSchAEipIQctvZH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7ie0xXqBk94VNq47Wa+USIDk1OTiL1h1Nx4Z3NfymgyzenEKgUmEm+IOyPt3+4SBMQIH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pfNwRbiA4IObhXdE7ieEQ9oPh1j+TMIqFhlU2j0mjtXXsQdaOYTXmaXmUjq44TfMHFwc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Fn5JR3ZwKVGlL6y38MQAVuvFfZAt4R7Ep2hByQDOGG5c5aQ5OgGwYcaPEjYGRla7S7XE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8G+5BNurATucwzMB7IBCoaDb2iiYw4htUd5W2vu5fohgU6SgoZZ3gneZxXBFbQtvNqLd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t6/YlCmHTvRcTmX5l4SOFC3BLwoYal/ULqB+QOx37wNRKHo/q9FClr9IEqY+G2fA2/B0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18QbNlcqwwgAZkvphjV06mnZHD6I1RwtvGkvQB4Ppb+SWT1dNH75JWiguRr/QhD9DYJn1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wxrBhm58x36KNGf5KMssPRZTKWxlhHQcJq4g9J+ycMDVb6fcRhUArZirf8p0DKKyVJsg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YtILYf74j3K0F/X7NQqYjPb45IpSlLb7Rd+Dt9UL1Fhp2PaWsVb9yDHvGW8oPZG8FBY+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Oktx5gVY5rx2Uqt9sS69rHEV9yP9GW8J0YSX7jszK6OjLhw77rkmiZSVDnm2A1NnssbZ9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CLRBnv0HqbpnjvALdRDfPM/1zCbN2P7NcLb2ftR0jCEIQmX/AJwr+TeHQxrV7ILS1Qew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Tbo6dGYVa1ORUEWB3HzX50MJY3DCO/Fh6jkEnXkCY6R6U/3MIag9rfyPZHs6XwZQ9A/Z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4xEpxPGV4iOuKJRI1ZUasQyxU8CbPMznSg+gfsqFj4Wobw4rl2PeOgiHuZuVakAMoO2EL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MytkUAbAvgg8Slrwn6w2IrzKcw7447n2AY03PztxdmWTWz8f9RbLYfcJVWgCdz0Ekd2C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J4uz+4MDu0+qvghcxqjgh9IJUesWK+1H3KxC0ISW3yHiLS5MK6RoKtBqsZL1ueYdSLQQ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LtOIF5WQpOzFx42uDg301xB3RId4IUdQfDiZnswxzFklUIVDTGKEalyJwm/3MJULahb8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3RlROiujU9RhhjUgVAUIgbEwkKwp02f85mEsbHROhug1PPxMiiImzHC4sqTmWtTe1XuQ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6of2idZmRCfqMKmiR9YHcmU/TvP8JYA+yA1SwtHitz6nNDVHYm2hrzEcD6u4bkD0n4lk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3Hk7QgQaHd/UeMQqP2rSH5O3EAs6JqXD+Sgnh8wkNRTlf1G6PaLK4TIbHWccu58wq1He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KHc9zMPtBWDQwQgFopI+ZdadyAbp72z8jlwYMGDBlXd/iXodBbztLZbu33BiEOhN+r0f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svumboyp6RuGsz9NjtQ4hglQJWIQQWg19At/Jd/54v7/AIAAgBm8Vf4mdwrUsG37F6C8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XogdhdgzsveAi7xKPEqwEBKREwTBpDxNMwRWp/ppWGLqUXqfqFbZPSLA98+koPdPqE62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hK0mv4W1CPWrXyr8hXGZ5MEboc7Hi2o98RglM9CBSYRZfJ/5NtOAebg6zGe0BxCHPhoj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ttO7zF7IJDQLMUBusFNazN8PrjC2WUM+swaILvAqTAhdi/ohrj4MBsj6whxu7sbK7zTL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n0ErXoGJjFKADL4VQnCOjHBVtQimWsdmHWNsclNeybkOnYE3TU2YESDhZnVh5EHc+xgh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fkv9wBLDzVm9+aPaaho63lAt9vmL0L1/pNg/IZuHv8A+oBbXgkvLSef9SzrxH9iGvpJ+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n1JkTdKXEcxhYsWI1KNwFafV7jt2hiwsTDEiKjl58xTJBqMWI1FomjBtymXmZx2mKCJh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zKbgtq3YXmPm/RxXZ+n+AQSOIYKmHLTZphVKJOxKv2mNdYqLWs9bil3+gYfMMBNyjaju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Ve+dIvZjncPDHJAaSpYmIWr/ABKd9PNo6FC6+HvLh1dnMxvLwOX5E2N4dX5ZljLQNOb+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Cb2FiTaKNQwVCA+fs7dCFxm4GFLDX77TFCCCCB5gzgcp+EfsGLvFAMuhO9KvQVDodGbR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mtlMfGDWOvQWHOIlA7LMvFM/N1iEIdBbKJvPsA/qZH/6g/vqEtGAg7NUPpcU4xRtn3hj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I6QXiETS9DEjp9v+ptz9GDaSrlRwhVHCqKb7+B/uHaAOETi7/G0X9gMz79Mf2XhEBW59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Ovh+0DiNZwpmzA+2VGzJD0pKFtQL0Nj2qVGbLTzmYdV3u4aHqx7MvBwbEpAQgMD/AGTc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CCN7gfexB2IBCRNR+JcJbUuDtf1K/YjiA4iIQpMHeHiQ6v2y0Ea6RE3gFhlV1VYgAqwB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EJnI1aKIvZDKFbXm9JS0T7icxx5CExFJoDJ8xeTnkva5ktf1yh95/SLvMCCnPaEL1nel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PSLPawFYujrKQOV9X+IkLJVkzoibMonFQMMorNcWI0+m4BWygsFGE9IcpUAVr22eH5hr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3MKwprK8MOJit3YwSygDOImwSyygANrL1zNAHyTV55M1X0a/U1b0g/ZoXkn7KrKOyNfE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Xyz9mZ69T8jVsm0+xVMOaFIGnyYemtmhoNSEhs2TRmA67cGNaMCl1ZrMeCig35jKUflt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dZBlmVbNGkKRqWVo1V7ZyR1IZfHAq/RlIE24PJax3No1ew0V8iXkBwNBapaJAPFev9/Z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+xDhA+zFiuGtVWzt+ZTRcw8JQpdnsOQ4hopJcO24Oq2o3PO2vzLqBAaX/THizUmc0c7j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C7pw3fFxg/2OX5L7w9aK9ExklfcCxffMVIeF/aI3XkP7I2vY0/TPmAUtqs8w7zo4D/5n9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MCDpIaQcQ67RcdHZo+BjzIeFy69IsWCTErpotzMuzDK89QgwZcGVOdoR3ZS+w/YNjje6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Wj3YQbFAqXBqX0KlG4RXWF+vsy9t+iawItr9JSPuk7OVcCeqXiftiVRyooWmNu/xszcL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ZGBbvS/zDA9FSZqXmsnMD0Cq1l8QtUPm4HyvknD+pKK3YsvlsoCv2AH5GorantQfE1SH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xLPlOOdJ5EhJrWNBas/FOLb7AGuYgVU5dax+ROcY8ov8AyUOnQYaYmQBpg4ha4va/J7QO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kIPWCiuJXQzy7d0fJvR5WOCVBWWZ6C7OWOZFMFm7OHABtzK3ggD1qAoDQIPNQ4liA7TP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EprUf7ig8RVxOejRHvYjobFOag3WuSqvKhHHL2B8Qtht3J8qRBEvEbRE6i+cNfXSL/YN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al+v9S5ANP8A8rT6neW3R0b9S2Ga+cVa74UJabt0GrcgjDci1T2tMcW+J+RGnvCz5hVv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6v8Ah9mZWCUMzh7y9kuANHrK9RFavYximx7wTSW7y/ZG2iRlQNqXTb6ZdCBhBhC+y1cH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ix8MxmhmYp/Auls7PoBaBU21tV7xtGSasvoBWjQP9JtDFMraYR4qGhO8zUjlSWpQq1Lx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bzJENa04HzokvzyaI1rsb5iB6zVc+H3rMOPDFZsLU5HjXWLEaWquWub7DLdtVQwzHJEI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SoF4WaMfCJplH75QX9QD8mUgnYpEUJFNcQTh5JfofeWFWp8uRZZXZ2JM1FoYyI+0NIPh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6TyX+pvJ5o3aHPeDHQEqVUJ46bTaMu/2SRyStUlSWyoJz02lPIIrPkj9yaIMGaIMGEVbu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/qeDv3v3oGDGuyQ/YOJcHouDCCLl4gwZcWIsMpKar+RLqQ4oV4hvb9fBy+8ufAxOrTu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8doLqHyTdD0l2vswb6UvGCcQIctOmuYXXYUvT8mnJ9YhwPafqUbC9SKQgGuDl7wrj1jK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WGxzFgDYIrdL5gLoV3y2OGUZRtrujKwAtFBSaIfn/uaU8WC3tmZVXWd7m+YEKLHZqHHQ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C7MGFOw0kpxmK5jdaDquCJQXIrCRioJfeBFYhFCsq7QydFxOyLfCJNU0QzREpYFgbl4f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asaSvm0I4PY9yDyKkW8yKJTiHFdrCvhXUbxfEB426xN6tBxrWkLQ9BBVRZ2S08QajZ8X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NKtS21asrY4/yWQdRlkdtmzPvFnQYZWbmswk4BALPYYL5TWkHgsXCVtH7EARAt/VuWfn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ZTHVHdK1OwlHZAKbLiuYB0ECkVOy3BZZFjmMqYyIBtWR0g2jTvBY06nSGDCa6f5RDTsc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Ig7cLNY2H+ocEi8APPZ5I4RsYMZU7GzyMI+Qxyw57pT3rmliDBKAeUH7CjurU8IuOJC1/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tud3x9iULvIN+8wJUdurAxwOzf3gNPIt195Z+UArtHUReWjs7MdWxVV24YijpBfMBskr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eQ/vY0YNsTwUN8mBqcMuaYaR+1GKwj2NJCyAVD3l/wCWIEWkqGK6wCPrCDbgUnPUCbQ/g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6/wBQUlABTbV/JqjqwdfzHNximZh8ZqXhICxasAaMyakuuqSd8yNk+9APpbHdVLuR8GOu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voMOoYQYQW6h1DGZFG6p92YwQbag9Zv6FvpPlAg3eM7s1nwbdyV8xQYoMGUdrevMtd5p+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Mly4MGJtPrlH5BlSNN3sSgOL4VKnZX78p+TtGY5gcRFZH9A7wJR7EU/oiliHmEwvQJdK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AUBcq0S34qhlYdKlQRVo69dJaC4XGMKMKyTeC8kLkgdrJnr0T06JaeYinIcyraWNpeRy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jQBg11M49ZU9NG28ZHxDMA5xLpytmmwXDN6eReMD6Uw51owkGt6Njzc0+4XzDk7IMWnz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1IWkKJIei+k/zMM/kKM1UEFQS5YN2MYRMXNQbUplxqehkyViCDmkwa8kEkhjUas9Rjym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ZDHDxKhZru8ygmkgxSq31ue2sDXWVYkLVGy6rTEusIGN0o3WNdIwKjCVVwjr7y2IcNh5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AdGqrgoXq0fRiwR4rizE4sh7EpKkpemDJEnGdvmbe0NWwcLSpasXZ7JAeVUopCrL8kW3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hbyDbvBdq9wGVowwcf4fURJgWpMI5fsIG2oR2/6RAjVowkVob2MWln3xCV1Qg0CqrnL9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0/Jjn9iaosQYlk7SMfGD9yYTHBWE/EJ4FP4RFJgesiEP4VHoo5wnoP8AcbhJvRxzxHAd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SjXKGpGkr9YN2j3g3wlOCeP+YrZ9H9Th/wAHaZVPyKMBqREtUOe8Q9NbbeFNYzOzIzVQ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vX/UpwEDbaXWLpTlFJntDxCw6TQlXdMN5JkUaieSA5IQSdcdCnS1pqWiU6YAIkV0I7f7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nNh5VXtr7S4laAfaDBgwYMNQ/wC5E/noy/IOKlwZcU57WPm2ECS4C/UE2asBMdU2J3S4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/wBw+K+R5g9DryoEwRFD7z/iBsSLE1HmWxWi2nvD+L036OkxPzU/M14Tf/gxOa3sP6mq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X3qJM+kQRD5s3BpppcciZ7RES7rVNq2pfUi5pkQXvGw9I/nBES3C0A7POrBhSty6/LUQ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ruesSjoo1AiD3jDYpXvHUXd8rlkDJY+mwikcwUw9CKZpRG1xVO58ynadPmKnz9AhVbXm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Er0sXiDrJFgipiiNnbW697uWwIY0UKfOZUCIplAj4CcHRYbJt++FbStD14mQZ2McWcRg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C/EELPJEazLD4htUOPMdkCN2QYkBrgqBsSwVVQN1nOvmJVhzgg59KgkRCkd4pvZpPkgs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2Tce00UWEOf6nZmVhHIbMU255/shQkFhquSNiEujHMRarUja4NV9bxzNTJi9ySq7GLdCn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jxXUwjtmNU3veRYbEgQrU20fcXeCn2ZVewSnZB9k/Jp6CHQ6rFjKuWj4T/e6w/ZcoGai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pAqvDKNwQefMkX/qgehPEA0ICBAuKZ2jm7/i4tCgX2N93L/yA+aRRe6WbxK7c8SVBY6f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5ZYueSOqUQbQOR5JZ+vFms+gCLMj4U/Y3TxHH/QH8idD7M3n6/wDcBqfIkLfoqPycS+DA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1mAGswqD6Ai0KCO6xVyaDdjqHCJ2O1igwYQQQ7C9E/EzViyeSvuHUHQMJ/yq+1gJxR/Y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eIYs0Zw5ZQjqn1UGDFKu9iEMhqyyMywFhI5aIOIb8sXDqcpdkXDBzli98sWLLmqaZhMM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1JbeUN3HxcOqXLSWIcw46BI0nrCrvrEDjB6+523mhrOQnA8xjLWJdLqNARofdh92UpUUl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11sa71P/AG3iQ4uB7wFoeY1VsrgmpIeRzODPWAdA+sFwh3EFaLtavMGxUdx85SqhC9Nj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rMG0rAMXiDoiFCWRk5fpFmWbgpDa94I6SsNCJUIgiG8Gpe0EjwjVLqpmXrwrPkjAaJTv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yJhI1F1j27pSGz5TMHWH03hm3Smud5d5cMAZfkZaBovZlRQC/hKIRgkDsNY0wAbSMVuC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DcPofrKRRxAICxiLs2Y7nCf+fUpX/wAIv9x+APi/kV8Se8H7MXHAaJezGnoOgfxeihaq3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D3g5Tv1g/wB4hKZT0ufaKAixBvTSXiLFBiif8QWYbI2Vd1D5JpfRo2UD7jgCgmksWrGF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BEf8qU4oLOE2rzid0AJURFtR7RbbFNk9ZxrO4lnQ+pOx9oHor1l6G6SmrgtYNlMCDhLj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URa9sld4ybWBVlhclr0GWpIgBbg1mLP+E7xnv8c1qKX24QYF1409KpGeHIYEh9ojKNJD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CmWabyv6mjj1RPYDuQRzDYDfmc4XORBfjEW6APwMMaraLdjhWs4OxCCBimIeYNFUo9XwS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eWBA6Baiai7OBomvpIayqDHfAsWFKMt1iYoHVweZt0XWL06YsXBqKaG/mHHWDMVh2x67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w27oRgpSbm8NcwjZNek90KbDEMDRHBqKqibKSkib8D0E4uBLS7hLWY7yysjZkiApamgL1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AJMgs8r+ugNVbduVDo0WRvaSlyfYEcQ5NobsmOomwZoxmxMW015g2NktmX4YynIMcGI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cEEXZgloaqjvmD1ZUfUUNm8usNdIrkqYp0ojNULpWzlxDqVm4UiiclwB4GVaIYUsuaRi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uRSK2exavBM0RR947w7tV8LjyTEcmxOIuH5UWjmxMuBGkxCbRwTSH7K05z4yUlcmHw9o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u8GCps0e8sKOE6ex32pTZqvYD8iH/EG/JnsB/F/IbZ/u3J/uHoCEOldGPR34fuVgyODL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VSpTKlu8T+fkuFFCEGnQu0IVJeXyNMCGNsCv/ThC19QfJY/Fy5PX2akt9DLHKldj7k2L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xgF60Ln2L69S5cWXL6CFFFUbMpxaMESbveDiCSLcvNB8KB5aA1mRQ6CrLl+yPT152tNX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5Lny3J+QvL/xxNf9IEs8Piz9mIPEYDO/KyoMGZbC285YcRJ7I2bf9otcSA6AogIjOHAL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sC0ncSoXxwFosaVl0+IaomUttVecwO9u8SBmRdHvfsyfNP0z4Yh+QHX1v6I7T1LPyLka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K2+DzLJ2llb1WEI6PTLE7uZmVNW6iQiWBDZb05jVQjZx/wBRYwwsXvHCYigShcKcWjxd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NZoPolCTaklU6ofSERwfU1ivTV0LmsoppI+8KmyFHcf6gKGasRozBGDRDV6hxzRfQUZ2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aY1mPpJ84iw5THtMoXj/ANnpKQxP8WhOMysrV2feAZjKH5YniPFMdLlWnuSjSRTRw685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PiZMwKpnfl/YYmI4G1qXHwuZiTGNz4f+xFKrIx3YFFAChwYltDUzFJxLETtkCB3K9rha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flZswKVAqj2PeKxV6PELDRkGvEi6oCDg8kAsQyD7js0dTmFZqybTsl4NsP8AcpuJE7bV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Ir2roSpq+IMpaP8AN5oiBNWPcD9nehfY/J6M+zSP8Qwn5NWI6rgqd/6SCCBCVDoxjHhY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Fk2wNvvFs4JyTTHiAlkNCP5CUQBnmS33FkJumToRaCXH/dwJyxjtUO1tn3EX0Af4a1EP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pI9r9DMU1fs39v4CpUSJKgloWLdLSOUogV03EN4VvRH6fo5hO0UcrgJxMZe+r8wbFD1b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MGZpKX9gjyWD4CBEBayFK34e0KWxS8PMdRpXS2XjoRdFF5KD7hPBia4BAMNANMmH+IMc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JV3bjgfkdsrxL+YRC+iiHVPMAbui/wCxBoTPvAxU5BioEDEWGO7e81ox3WqwUTSOkWsu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ac2p/1CaQBYs8f2RBc/QMvc/hIla7m1fXThUy45ijkNfMNzIy8RrHQw0+5GEuXxT/ANis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qwCxRuVAVVdZrS45RxtAJpQnnP8Ac3cEfb/kAgg5GRHmxBQFAy2BbiMpbX+L+R2HP0X8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5seAvV8G8Y2uRn1CHLea1GrskqFDZimZlwXz/aMGk/1bpNY91MKTW9/IIkEobwTiEKAw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0P7fsoGddo76yr1hU5k0uAB1zepcHHap7wC4b3hC1gojfljooJI0vBL10mv8ARcAdMlwn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Uc0Y9INDh2Y7DSQCBRvavAimzcMgsvvmOELejF4Ctzf6d4QsUf8ATxNM98htD5AsZj2L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kFtr/wDJVQvXaX0Mt+b2lLL/ABQh3Qp9Q1eXJo8S0QWMV1qyMzhkr2P5FB+BS1tHOsaHl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eyZ+9G9f3agQOh/ComIy4xxKAaAB6Q639EwoCGC1qEd1lPrAKlSpp2oMVPnoFkS68zAN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LtGXfP7NoJxdgOF79ZwwH5/VQXuN7j+YkqVMoU4nITMwoEPAP4B6D/EKUI7uenZ6VKr9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Xr4CWyQIzSg+x7yxdJVjTDKVgbZxuKPaovyqligMKxdAH9wQa3LECBAh4D8NABZpKCnk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mWviM8MK1UB0uIf+B0/FzAUaEV8Li8fAFiSZF71lPG/tLKowS4MUNZZYxQUmQPaVLGUD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BPMuAaqEAA0CCVDjEZKjx3VX6PeZUlCBqXxmEZYQcOkHX9Ta6eJxb6yCyUIQSdMkV3zB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koe8V5c069mA6BuoAnaOkMM84SL2CuibxRjyfkGqwF9X/s5RSeguCKsT2LuO6ZtuPMYF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+BfyL1vjF/IsM1esryRUrVFZYHFntL9A+KXuwTV1pQfklPgmhVFJ7VEi9xUFVimoklW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CNP5H2IoyGuVgMeY8JSpWrULGEZEKATHZ7kLwBDi1TZJztwv0lLXkj/co2B2X5NM9ZqD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g3AqDMPs/sDTmqT0momYBbtySuq6A31ahtTPqVE1HB9EtkoKPMyC3LWf6R/kjS8LY8ES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ZenBDEQMrNdheqBEYA8vbHzr407tJcDRgm0EeoQErZdq9LnwsetawUiNJ5GMELejKrQq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iU2zwxivkrLp2YWyApzG8Sr/AEveZPNNE1j3wDUzS6BjmNmuuMFXSN+8YSKV7vgYcHew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FH0Uu1W0YDK0rWoAF0WrqUrRqq9JTrQW7WzfsR4t217jt5naYArxIUhUxD+LEmD/ANhq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B1v0H+nTkVMedpg1hy6CqLsgo93pdECI/wCWX9xMffnBAggWr99P2gdmIj8DL0X7XSpU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heNJUqYiSujA6KRiRYY6l5YUJya1jgMqvYLl26tniAfKLdLSj0gOqlOvdD/BUotOD8Ur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15L3f4gIxcY45CQvlugOUgmqUztkhJg2iSp5t5yQkyxlpQLEoqaX3zo8xIErHSvEuPMY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MIQiqFRdoS+lX2jNDEzHSlfsrHkAH7FsjENjcBYVq2eG0I21BUgMA8/cNkqmihp/qohE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iVgQ85l1CLJZmJRNcyfbUzHluPRixRZp3hsloD0hqtbHzBVzQ01TSfsIGSlvAy8Dnfcf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BVRgT2LGfMH7X5F5n1WK1HmONS+il8LDcKgOxK4xKpcwJeb4MSl2jl2icp7RSwChmxhO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NtnC5rvrtDJAbsLru2lLTkFIlY/JsF81o+WJcfTA/kpqvyH8myX5X5NqE9H0x2J4R+zS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BTLXFwuLEYCq6iPmGsaCBOyGrNyUEVVPiMyWNg3IvQwZKq06mvp7x1lS1ahFtW5grJig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/Jnl2A4PEaI6iadnkdyE1gx4Tm3XxoxVGUCe1HAVSo2KGCNRckNxFHZ/6ihabuSPmm1Z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xTXftzcrCoorw/AhcWVW52fqPO0Aw2j/ALiGaEUGSV2/iFXY9oDiBV/hjDFLFa3kLrBw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+IG4w3bgkF1YxQiVQAG7igJOlj9gUAlYRqmXMY4wgQAr9xBkFJzg/cMHZCcjHoKBV4lR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8QLkg+ofVogoDYxAiKSKFAGqsI0Uhrd6uGwldupeR+KbU+GsHwHUi05vfk/EJb0MMVE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Iw4RmVuRpgf0gsv44D8XKiyn0+h6v1CdAfatseicGhQaDYCPowvy39SpUqVKggo85B2u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/cphzYOy/REiRIU3IIPR+5SaFz8DX5E6CDGLWkuXP/EcJdth9yeF4hDpQbaqlNOkqdif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ExdVnuh8JEgsNs+APxJpDaTfcEDMBhW+T7jGKMu2HbuygCqco/E1gdA0RbZdMTAreIHo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fJRQ2DpDQLWs02FnrK7tLO0C21uObiNiKuxL1i6fysqswvO//Qmm7s1i+4cQ48Uv6JcW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a8r4L8hCCWFSCxgkuE1ZtnbxxCOiW8GjF34NfOsFlyEFy9aJV1CW7S9gg2YvfcF44aQt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g204HR+4BaNCDxNQ8IehD2qTjnEGDFsIRTS3lMwF3ai732PadthzGqcLx3IC89SM3vi/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AT6hJ2gVe94yO5HgRxb2vCq8htC/WCmQDRZ2Jei8KUU3SY15jjcwnHkjBfy1UPMbhZs7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kRWrdRr0qB6RN8PGYh5m8M9YH3Tm/Ev3KnMh+J+Qv5B4iLwvFwtpAsrxKSvXtLdLtTsT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KlQMyu8CmzD2nwtM/wBpCJiAwgNCrgpUOH1mDqtt/wA4R2zOEPoQZlv9l3K2O4DIVdg+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UJV/yoY/Qv8Ax0IpOGrNlb8RkhXT8xgvRIukoj0voxNcHxqPQEwKy7fZqELVod3L9ypZ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+GX6+K2Y/cxV6p2GXGY9ElQgRwdN1iMunRZ8GWVGKKFdv6Iw1SC7LftIZCUg6/0WfWbu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uqTPNqlKaewgSpUqVCAnDD/bA/eE18F3gGFygA4sP2kYypiHF7wlPtKzDcjVSoEWJeeh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sELLAjRA6ZcpgAxBanCUwkqNSapWJvZ8UD8mqIQItrRUzrtAhvh/UhB6CQ2AqWeEeZxC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4ejWHMA7mEwQhXDH8JQKR7kIvEqVCYczHNKYO8Gwy6w3LDbiHukWizENiwnMl59YWqzii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tXy3Age9/LMWP7w/ZU+Pof2MmZnVNS3TOEr8GXNZFbf4s6f5HhH5CHRlOSW28bx20iMp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fabueFk7Jsw6m2taMJp+D8IrXf6JRzj9JojmFpawQDQWZJgFeS2Gd66scBrQ8oYIM1vh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ZIhppe0UgG5K/qNGamKhby5l7IzpVextvGrNErTk0dxhNUdHnvGeolg+4b7U5OH6Sp2I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8ZadBdGe135N9ddWIrkgClLq0HQ5WpVqCpvdQ6+TgiBwu3/ZfW/DZ8ki/qaCvMYAD3iT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N5UVnY6w2SkpWGPGXl4y7EeCPBFm0VxE6V0qpVzUyxnbLkajpApXLGmFqX2VOfhEMNwX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db1VfWAkIKBMfBWvqD58UfQl8bCap1sVawgVZJVyHLf6ZbBjOKfVI760j6U/0guwwiyn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uf6Brhnw/Bl+GD4hSOiimcCvwS6qrbqrJETFcTBjhD3P9wK7UvvL+xCKaDUqU9aHrOFY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P2IuqKHkE/CzI/wABUOgAzU8AvfEN4Rw+uL6+XxVP7glQgN2C7W35Kz6zXcq90xJU2i60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0pZvCeTMGJWIJguCLU59UTRiCJiBprwpF/FwawNFCvBM7gkeLt+iXz1CHYs+HHJgUxB8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JcvKqGNtVXfbSCWIBewfhxAprTAPJ+xGjPCVM1WmpJLEHrPX/EfWsyhgPXETQ6Fl8OSH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nvN6iBmUQjaRtiPCJklAI2HeXT5NxYZluCAHJpybay8YZDYgJV5GXeqAUTK3Ob94Alf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/cQ1mo8rC7epsBLIE3mva7+INZ6d/I3Vnj9UH98X7BZOCBEG34IjZcn20/3pFaOTr/d+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1lMDr9kToICZML5P5AJ3f9OEtiqvyJ2zFPSS90O0Srm9YVgt3tJQDQPy9Cdq/Q/vGEeI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yb+hgO6WngKBLVQYNdDydmyZ3ESOQYyAq1VwCAKls94SRbYIQEjAXXz4fiXSoV/lEyPw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mluOMtlXDEEC3CijdSzC9Q8hiABTe2nopF1qA1VdMikTlSICh0vEDYfqhsYbvo+Fiilj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/oS7R3YvoQZqD4/tZd/6TmaNb3U/CAN67WX6lRu8vwGW9FWt1n60U+6m+RymL22rsfpi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eAH5EKY4RJbxLQyj0lnEUzctRQO6o13SDrglu3SrtHiy3M8EQnblW0txKeJ4RO0rMDMq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gVpUctb/AEUytq1ti+59VL73H0DoFmEstCdyJaBRpXEC+P58hD9JYlYoAd0uvee0M/Ad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oTB8pkuyqfVwSoGBFlHB2LiVmlhUoQXZDcW7f7PnCH7Pp4jKhvSJNCe/QJDYR3k/esLy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8EYYSekNwBbCnM+4Wo82H1iZh1dw+8qPUCAMxtdp3kfo/wCzQERBi5qOs0dHRmc4IMQZ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SpQ2rXPCr5qYSjmkA93D7lpFJ5et8w5d219UKfOJAzLC4XHi7+nXVHK1JaGoXhmi3wY+4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htnaEe4/kNUqbh80/cVNtlEB8/hFjH0Fqu7v/sRSP8O/iA0d/JDRtVb4g27tKVod5Usc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AggNxzgwXRaK+YANT/KBpMMgxpHyaPx6ww3OakBeRyRkFVN1Fv6homl5mP8Ai0iyTW8H3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2Vx++ktmxgKNZrexn3M32MtVjwPohc+F/VBgZoS3S/jAJoWiw/Jtt9Qq9W4UB+aBXCmk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2BOo1zmAFfc0j6J+xlgOyAwKdcmvEuagAww25FiaNVeylHC0pLRjVawIDShxEXWK6GjN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cCaZYdpsQRh4VrTWnmm/eBbYJ5KbRwTGpoPA+zZ9JU0s1OO5A2UnYyn9QJLWgDol5O8C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eicMzAzC2Vy/GBXlXt4mXD1Vg5E4lpA38hfkqkylQ7sMQULwDhayqtO29ZfjEdg1oqxm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+19xBRFmLFGK7W0Zze6lxeiRmjpuF+x7RnLmp1+JH0gPyfGEJFKacqfcqavgmv33t+yq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H7iS8nAMzNv/AKwwwg7pf3EMnov3ct0yd/yomVb5MCtvlPwy8pHaJZ0O5+Jeg1FGbVVM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kPqmTbg1fDP2IM0WHNo6gHyfktfXIKsb1xevcYh1P1TuL0lNyCcS90qMGk7RKjQXFNJL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dqdpiG08IEOgE8pWZvxTv7tiL/DU+lwNEJNKULAFAjD0M0/zNF1mMDZa4reILxANZsH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j+5vj5P2UOP778hKLoKJHC2J0vaAMgN0WBgy5SYUCGhOBncxtR3J93A+2fJif2Be3r9R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o3hmPK/8dGBNKqbwJUxGGu1tPNVONIlZ5naYmpjmw78P9ECPR0B13t+ShYUlcInwkpro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3Aby5ovPIo+zom4LTzKObSjeIA+7UWekqsMEq2oWWNPg/ZMjNBd1ektYopzfEQttisG/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DpPQYW5rU+RS3+uGsxlAbOG/EzKq15+l49IimKHVXrfD31lGDCweQaPxFow10eQckOH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eIfVX3Lim756H4SucPc6STCkVedFrbx+5hbhjaj2brP2SWh0Rr7cjtm+0QZU7iEquUg3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RZo6QBG2s85QTQtxS4gDMRatDjlW6YHWMWqDC7AWFnasd5nXOcj3UMoDdH+ygLDu/Ylt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H2wxSkv9FkI6vSVgFXCwCn/AOymKxEWx6GBo2nxe1O317LQCbMIvedtAVqzhNAxW/fN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UF+82mcVnyloSmTq1qPchHITS0cwDSxbb+kgRUv0p7kSjy8ibibkG7nQ2+k2tzBFeFAG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/ZxqUaT1DWQ0jc63WEHZ8e8eIjtkbeMRcuvH2i+hK5KhrECv7QpA6wiJpRpC9pQITi3E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LFG3IfssyH/dAfsH+wz0NBziDigVvhKud2sf1OCwxXZloZJW4b/uL6Zo8qupZrmYbTCK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fX+GGCOqhfSFHCsLkLMGW4d/tQWS5eT9BCmsNhwPt3jBDSjfJ+MeWbtbj4msw9nEcdoB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V1K8MNdPtiS8ardH7EkpNxJr58J/IogKnTP9Jp29JfV/Mf8AqZz+6jTUT0mxiVgBpBGh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YnY6VOY90ubx5InxEdp2esFuJ4TwiM4lKlI4SjrPKeJv/FLd+Zz6YrbfI/2aP/Lfczjq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bLqjBrMsWCDMCVMIPeViJugRVOCpcYKjEzQ76kJcIy0Q9U9xgC1Xx/8AhKB6h7FfhhTW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rlGQxrglo5Wpfjt0Nov9ln4xz6ijqp3uy+pVW35HiE0QO4IbH4oxHwivLiCrjRz4i5Qh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ws50l/uE20jA9WkVMZtLKQ/krAgbAw2dM3pC4fyFvpiDCim2JxTiIbfvInvseJa0wlUS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vNT7BCG5oVZcrZWshbjaAAjQ4eyO32X2/tlIDD7zP7AgQIajIW/WLwVAw+SV2T1JXs73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3mLt/vaU2bdAIuQyimCBb3p0sRTKLcv8oVQFQFRTYnaIraJ2Q44QxpnrNmNVYNHWGwR8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sNl/ohq0mtf0Yqc3OFUd3WS2xZxVTWY5RfhBwd3przmaq0OeRTfxFLeF14Fj0LLqFrWr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KPdDQpaI4k1Vs/uNUBGjJ5G9yWUsbBr1O5M/2azZz/c4ySrXzK0MlMrYPMqqV0hO5x3m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3VSPRhwkQ3MVALPucQrKsS7RHEI3BcIVAZH5lKwQeIjiPEhUFB7mZepsW+TCawVnNEvt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g2OTYgJm9ZdA7PaCytcN0hdYuqvvD6oQhKVVJLVeF7Kz2XDj8gxxXD3JZxfxTN161kus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eIHrqXSbWPS5g3BOml0lZ9z4jKZ1mEQ8LlhGzpjFab5PeahpNC4nh7TA+KkHw6f6RHQc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sVv8JZmNbgLQydlz6F/gYDSbvn3HzAPuJDwH4+iz7SP6IDhn/JiH1abCfZKIEPDX8Sm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0wfKPYYi0PRmWeBX7gLRLCpUMWGF3yJtEcmPIBOD8gut8yJYdmsT8h/1mab/ut5pnmF+z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XKoVOVNijlE01+kFfuyKNUeSJ4jxE7BHiJ2yLbRbaV7x85fll+ZeNE7cQZGADlgCqMHp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NJmo1Y7uh2S5qxncV9BEFzArlGRvXDPt+/tmR4aI3BcSeQsiOuYs6Bk6tVyJus+EWYXm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AiUUVwTVBHK5Y8LMOJgPBpEuXiE5ugfGJcoLBsXGXjzRaO5EFa7mMlmy9teEhOxExpw3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2nLxE4pi2u8pyRW442gBbgjWf4esS70so7wKF+ZX7ENY5BDHIqBIH2ZaN16xKl0lSQMh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9K9IScqvAcFjHPQD/Knw3lAch7n2GWO8MG1rgcxnOZxfplf/ADjggP3N/YlAO9M749Ft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hbklZ5s77wwfDHLWe0deVr7YtZiQfWYcJgYBELIYlb7ZZdGIHA1dSNWYPUxzBThEOHNB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/Ff5uNSEpPsSHhlgLXgVZMYkI1cu9x/8ghaNmzFqacQlapPUA1dsyvL47QTJYusAPSgG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ITqOLDUQtyJWo30Iusrdgcj329YyXnyrql9x5CWoRWF+8Lztwy5rqUvkOE+TwRaEAC4p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lStO4PdPxLgwY6RA/efEaB4QcFd5qfEGoiIlbnhVHwl/Y+Cbj2puh9omY+UTtBriGUJ3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Gn5zH7YJGs0vOfWY+lwz6mCKQETKuBBHpoUtqgN4GYANPHpLRM/0WsyA4tJu8QX0PTdq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AAUPZH+Qjxc+oxjTw8J9w9giMkVZ8X7QGsBOgKMx1aL3ZZ0IOskWdFoM0I3KFneWHpY/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Y8Rbr3/EMZY37WJd3bmtYM+M/Iy+EILmd9k34bAvcYBLBrJStKwcs/DCOlbPBbDfYv3g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7P8Aun6moT3/AKmheoCfF4WD6N4YhMgwWiO4YVQ3dvyW3+o7TQ34rL673JJZV5ZLO7d6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YowKtzyJLbWuU/JeehSe0jhXNQ8QP7hmT4lpAvlLqn5U+XaKa9YGKyfqY4TF7Zl82KSo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YOJTjQFm9YWAy46RtosTQAna6DvonqpbhmDUqciL3DgRy5ANmqgtrHaapjR4I/yirvbL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pggXtur8m8Z7AA1DDqakcZqE+JacEyuZlTtQNEJSg2Sks4KmrzhtHdHeKLo1BeiPklzM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KerHMJXY39wA2ZenC89okJmhaP1FAB2ETpQZtjSgtuK65tE29xTUb0m4XtAYg3cFcsHv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q5Jve730Y3fhqT5iUZCLU81czb1/6jqY9ZOJocQGK03K8QG7b5hBqYh2ZQoixmVFKnm4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PSAxR7JHZJaHXySnjPdX5Mqj1/6m1vuv4lzXin7Li28I/sLCe09yE7amlG9c+ddGEdYs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mDNV/8doxgbFal/UVD314so0nZGBCLTQU+OfuGCeQyuxLM0AgvDcpiZQPhE+LdFbDXYX4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xAFi3n/DFQk3gDF5eWYIQMXEsJwHyTUzMD7TB1Bj0t26YOag2VX9yj8ZFtSe5F636k7L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KVotoytXFOZ2MQ0iG07E7EUOkrtKOpjTE00iXcJUzQN4L6ZcP901ZfZ/KfcOZ8r8YHzH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qAv1q+wyrZZoVtrs7+8Da8AM3sgg4ELSACjqU47ws3qtw+oOqqVRkfIT4GpPyxBkFnKt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54G5gmBRZkzlkFylv3L2Q8KT4bP7IYBl5b9x8jS4oQNuWMqnxDDOlRQ/wesWXQcBZ5G2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6K0m141LOZaweCFPWc3X4x7gPL+o7WvsD+zdydx/cILzYypoXqCfk+7BJ8Zwf2fCMz2m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EcQU0FxKhQuCLtqjL7t+ejeLjpFksB1aQS1q6ym4wVKFTRFJlhPX2YldzPJHpKVMuIO4e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COZQLaE5DT4Yi70ehZfjU4+DpDck8+41feOosTFOlvqWIAkxHRhJpaOQYSm/McLYq8Ca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swJLgi1c0So5Z2l1y8F4P7QUtBnwfs81f3UyvzB1QEB46faMswgY0syeGUNzRuZTR/uX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Aw6kHhCOsUa7LX6eGDoan3l0ae8r0JMquWlPwlIuekW35QCTRIQvMGtZqCqCewxkbUDc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u8IoRdLGmW0ps9IMPg+4Qwmn5TKw2WxMXhTun5Avdj8SW/8AoDmCcaeT8THknyRcLd7r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/sCJvW7f9oguk8ZnBPkho2P8Au8aiLlulwalMw3aP/UE8UfCWhVdDdZ9NI6CQvH5WozV1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BeTvS77ERVauBjUeYmBcDV+PvmAm6QqcPc7RtbWpv2mjWDZcruWMJpwPf/ziMFYO5Jt3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Q/PQIIY8yD5mRV64nsEwfwBGJasHnYoOArU01jhk7hYra7vj+5fkTuk+mbP8AJJfV4z/U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s/NALI7f+0v/AL4UbVvmWQ+8QDmsJLwwL3AI6I13zVD8qALQ9Idj6kxF31KvoS80JbtP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tzO50O1K9p3UUvDF8MEbQRqSoBDiPaaweDU+EJ/srBV/reZqVlNo15S4GwwGkPE+cEvq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lbERLnIWUsy4rgqCHLdypCAPmyvZZc+yLlYmhtgl3yLGkdBVcRLYDLw0QvO0VyryP2AN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roUKihCwu+KRnBwNLgzSvrG1l6AOXxFi+wAxCWX4r6iadiFuq79kH8gqX283CBNRAuuN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yZUJpjus5iJXDuABGVZE3oDI0s+amqHyJqkkn4AkHbp4U+CePrtM258Cyq5WxG6ljmPw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57y4RRnGTQefu5Xe1Gra/wAZRZuYASVn1gyzyfqLF/qoCDa0igjBrpDowmYNPJflzBaM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9/6/2i4yTyWjzH6hNU1VFAp8ZJSY1gJTU/aNcuIZZdXnmNxSYtB1RbGBYbH0fke3q+8c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fKWq5Y1RnefXi6HsJWOAl3mlT2Iwu31mKpxMqE/IeHof6beRb2X5LgBKo7sRUpGThm2f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JyoUvjHPOWBTvuQR6eB2uZEEhdfpCEpzO5KKLFBHCzxyRufoms+1Brv2jAWNVOaAmuJq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hN9M+yX6XF8esfyPlHaqL9mHkim36YNaYUV/ghYId6D2gM294spd38YiBpa64+kbeGVkH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g9pfUxwOjydoyUtlJoJeBFqZ5DtHiKCdBkDzv394iwMxhWOy70hBBDhPOSfEXFyfuYMw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lgHY0fV/y41b5YNLsj9w2FgDWIZAoeqv9RPG9cqxkSvL58kHslQU5iMbVdbuUbvz/wBR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mYj3h7EC2e8o/GYAHYo994bnW0YCr37kIKhayP2DhDX/AIkbcx3/AK0yaC+f0ZlAPD/c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PEMvsFn+4rdZxFI9mUfks/Zx9z5xR+wNutzGE4Xqg7gOX/UJfUES+9UU7j2jnowhVnej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Qp3g3SBPOW5lHHS7Uq2lPEDtKho9EOs7D2gK8nonwxr9mjXxcezcKBH+bMOlQgIM+A4g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k/dj9F0AAO0fic/YlK3jhf6RXZdVpqjHiA9ja9J1hmCw8BxyH+ZdERJhYX1jNpkzHWK/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xa9K1S8GyprlD9gEc5pWWSmF6Mx/aOeyFtDy+lxckBWe5Tau+8+ZEfkNRN5/3LgQNbg1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FswJuAeRqoG01Do+DcZXTSavvCBUZm6whQF7lMVfWCI2A/8AJmsgxmpZVxgUtFiNFXXG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gzkzEzn6EXTklx0Mdx+lmdgO5+Qj3KBvjoVQ1vr2m2FwtttBtAh2wFV6pWPJjKBVOTSIw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qaA3PcM1I6UxqxUWbTW3HdD/AI2/yL0yD8vOcX/ZAq0jMII53jtB6RWD/Zw7TQUG62f6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ZzZPfGWp0PeMwbT9xaGhv6MpDcfMCFXW8sIJMMqJMy7zAgPbWjcHaaKH+WvRjBDl6Bhuo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dJnrrwy/QqXTUhrr1FPsW19y8w8EZffTNe9ufhGXqP2gOr7RlGUMMXIqWmZY30V/1Hbd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BDynR7Qi4bjdSwSlQaDLhIfogX0mbtCuqyMd9fWEHQYr5SfY/wCx0uzpMHQx7JUrIRyF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Cy5HMcjsz3g5Nz/7wiYpQZaLap7ksmgw6f5YkWm251hEaEHLN9q9IToNXijhuKgbgzTo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SPSYROlTU/8AYgqdaK9yCt4Laj5mVe/xtEOw57TRn4U+F/8AumCXVhLQb+ZVkTNB/Jqf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TA/GU/YTX+U/I7Q+A/kExvSDydramjH0PohO95/JFbUvl/U1u7wxMmcgfyNprVuupVGV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xIMvJFNNF8kG1+A/swa+9kxAvXLHGcohzjNbjTz6ShpD0iDX2pfaWQp4jTUJo0J25Z0K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S7EeKdiLNonJExMJ5+aH5Gz5nJ9/sdKxDVzBMuXedlP3M7DCJrFqL1SmiyAt5XVO0I2A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UbcVRqrzDlwzKQ0HCqvWDcg/wC9Y7SPH1jA3ioSgN7j0yMXl/SHt6QVMkIoyooAtZhj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OMm8x03ZnjJ7Soc93p6rP3LojWb0PKzC/wAWkExaD6h33ph5zCt8QGqGHYWOsXQDi9cQ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UqoOwU8JUfXVzCjyEgaVwAAcBWDG0DPdKXEyBrUCqiuNWOSVhAVSUDk/qUI/1lZYtwvc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85IGuZfmYEyP1aJ6EfhFIULBesICRC9hArNge6/1DUHaINIa/wBmJoPV+Rgb1sdjWv2H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FLQPJ/bNCDx/fLc7GG+QdJaehD+o+sUaHC5LQS/a5plWIeUY9ZYBZgNDmtzvA305fkXG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ftNKZ3ZC6NclhexUMtXbHercVnj39LUFTHj3kUgsTWUFyCWYrOdInrm1vPlYj6kX4giu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xvxlM/4xrUrDzxP7CbzeH8IiU2Xg/wCS2A1dmDnvB5GoYKHhzUBnWpBYW14wl8kzGo9H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ZHrXLzDh8JZ7qBu8IAnSAd3N63sy73piBM7LcxNCLkr3zrMForF0YG98HQOgxrbQf1Lj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CsDlIljjEMDQBa6K3ISLjXBeb2Igh91SS/aZselChXGsTZLbonJHeikWmqjfm0DrWhCk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oKOV31rEH4Bxr+mBDyvR7XGKCv8AhcW1qiCaf9mQSylgkDzRnv8A+kNNBwWVT/UF5bmn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7eIohcimcxre1CPd3/Ri2kvl/wAl7POEv0ywA2lOys3Tmu0fre5dhSK139ZdV/oN5qj+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xDj8i1rjzicCe8EemD3oLLbltL9oCU1VvvFTA6aD3lzF1mD2lbaxKUmD1ggYHJ/ItfYX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lzHdw/uZ4RNxAa3O8VoQdZESeHH1NLYch9ERBswLu+8tQgxQCoTfZMRVRdlBqJvFC09U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HWvGWWFeJT9TYxFvjG45a163vLz1KLah6RPUPSLWpESu8wLZRhZRaSpYlFY7pb8rKUOZf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CO12jDR0zehfS3RhyjOYqQF1hMcxB1zPlWBnCPgqbL3+kYFoHrfb08myVIWxvAgXlbg/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HsaB6X3mVzhoceBn5IiumKfnvU9LmsBwGs98A9YCEGmQd7ZPmM2gVQB7LhQFOL8qKlOrI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WqzjaJ6WjrTLcq6AC3w0/ZK5DVCS3B2EXsQjjjUN707SjKXVeMHW9gMPYTToqsp10ye0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+5RDVB6wLUKeqs996vMoHKxHpEOCbJE4JS7ER2iLDA3y/uNUGYlOyvrMG7PQEEwPhfSD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8Jj/AJsQVyi9m5ZR1fuVI8xa5m+GJznETantUTm9oBcQkLElkB0egRp41lBEogA0YdvD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R3LmSrL+Vl4e0eGnRz8ZQrrpTj5Go6xuin4oD0al8VBDgeF6tMUaT1RrwNRyWLyCaJVn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bVFlO6LVr2SLIu60v7ioF4JQd7jGsuR9AgXZVD9YgITgA8UQV16xTfFrGFQQoS4zSGtJ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cs3iUUrvJ9G4aJmqP4Jd85aECUj/ALYuA12xIDi67ubVsiYT1MmTL4B19rytnRI/QvQo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6DItre6/qKz2FmL0GGFQes0IO7hMbWr4l6ktXEVjZ9IiZftKZICwRysym66QT/iKmamy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NlDWjp5094jKQuHlQgA0s42rEAm6I+4PJiMwuejNK7wwGGgLgd64iBa+5/IsvWG+iWm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k3U01fGsWpXdPxhTAd0k2xeQ/qaO/mKui8P9ypjJ8sovyOGfub6Z82Q/UW4FAvq43Iuj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53ivGd1/DEhf8nkm9x3H7AW500Dodj2grU8/0T5fE+4HknIPeIK36GqfghZcpcYZaaOS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3YuuSYmgcvefD8if4pHmfb5v3BqSf4LIvn/caStOcofUGSo3/AOhK2W4MNS7fYqW+taZX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0TDZ/wDkqa4z2PuHk5BGuwQlMpUHrZUchAhbmr/uLJsM2zWYFDWQFQAK0zKZ0GAj0q7m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CjrAzmCS7IHap2jpIhHDOy49zLWvxAYEA3io1t8Rw386QPqc+AKIsQXJnmIojQ4H7E0S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TtkejJ8R0UPD9ObPeDMKZc+xA+ZoO9DD01jTkEHk0h31qYgqokBrLKFulrOkz1NRyUZV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F+ovqZJu+9/xzG1YNUew2TIQdihMhjuK6Lqt7AH2wxtW66gbtazD2l6aIy5H/sFv/GNy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GErgbJuTX75D7Y0Zvgf2EopBPqDIioQW5+IqfuggQzef7/hD6Q+P+9JqHEzHCfiGh4+i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ex/2MFQBoxTQ6RFXmXLvcgg2juV6xKt38CNrmF1PDtCQVahh4yY4w8EaYzCC3bQrzvRB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RyJn/XOdRD9rlqvcgHtUvrwmH6g6h4sKHypTEdh9lTbUMePVAvFhFTkpT4x5h1tqrdig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Qd8JGtiiqPkuI3yv/Amr9tKBUUhM1FexcXLLsXshG31pA8KNwSjC1c8os9ojRTW+LWgM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ESUZ1xhPtAcO22f5m5AOInwqDaxmrl5Wa07uzhgBEoOxtCCLiypP/QX7NZ/zMcrEYYdJ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pBdjLy39w1ZKaVZTiYKLBC2syltR2aKtL4CDgK0S9FXXMQT1KVVFVZgN5RrA4r/mVSkX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QKATukskDbKXErIDyMCxSFBYUH2QjWjCPoX+wwGmw5KV9sVH/AJ/Jk8DMG/0Fx2QNWXV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iSSKsBIBTO4P0ZaV4s/ZbPgH9JmFvK+qiL2ngIF7dkp06aYVW7kEzJwgfbNG7sGLT37+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cueD6SpirKsc3XxFTzdysWGNgrugwb2/JdgQ9QMNRFNf6wFkMcOlH2mgf5O8Aa7uv7n6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1IX9pU1DF7xlvDQ+oHzv+d2F+Hxf8QZ6F00UEGosHErjt1kMbY7S36UwyhHdfwygjrsg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Baf5n0bV9MEx/CfqfOwH5FprB7wR3IVq6byhkzb9c/s957yiBd4xEJTklGgHgjmrjSw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rKuOVM53oPTo69KC3WM7Q/p/yOkym6MJYZ4tCARAHWVasUvzQivwKjDKdxE3S8ydeyWJ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LSlwsIoNp9/QhwjCbBESsRLIyl3om5hlDNpWlou3I94GKcImO9ND2Y3sLxBwDI+0UG4K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zFqCURiFGAyUZovLCgMpyGdca7Q205Mq9IuvMESZiMwSBwC1KOMNRVwhAo60oywaPkT6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hVrBwRqDdv8Aixe3q01UqyRSA5ByVGzQDlT4ZqOpcKvl8TGJY6DBN3iRTyw9ugFeHRm4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dJVp9lPIl9EVwnZgmk0JqYbkEGpLmp5ii9U/f7jqCRH+kKYaSmF3/uK4wS5YC3dLEF21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j7gzY1NkH4JXqhj+sZX0u957jUqN5wAQeozx9qkrpDIjdyIovtwugHKJZj/kC17kEvzU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ubs/IRWcv6SUd7cAK+Ubbw0tYAUPH4yIcXTi/LZcYsbudeHSAYExQfAuOf8AKOAiJee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H7fcaFH02b24j4+YsQYwx6ID2TX+JpwYsWG+IV/vaJfik5tjVtUFekzLuvw/3Bhgal6B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BNLRqysveWYYbgJDc3y3AejaaadniUdYCnfeC9ghFXCANXCYzktAg6V3/wCQdEFt8pfq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0zdVr7ifaQFgZ35o/qY4i7n2ocD26Q2F95nujCVR7ds4LdYlNS6/IidSFOfrL4PcmTdB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VMpwjeFQFDVEYf4MH8hJpanKN2eGXDf5idvEcqwEFbpdj7JQ9Nn/AGFenUX8S9azyXHb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NfMzjd94e6jdCp/tA8TBjgsKo0StLz6xsmbcXwXKFEOyj8ghdtEtOAlSxbaqMnYh5qDl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CODO5B0X4TM2deH+4fHkMR+Rw/qFyTASmntErlCrgdmF/wBOr9Mr/wCX7x+h5+yLMPjX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/TUNPSYhsFtc0aes0EFNwW+xGQ3XpWsZ6Aizu4P5+dCxYtN3o2zl9pRK/m81mOyJWSHu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V+TXfL/pPqhT9gNb5CbXeB/InnqoUNvGvaBCJixtPTGcg7MCZbwGJbnuRMr8Y3FTYRQ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G7MqWBiifdNKQbdgD6hyLsJkqLjgkttXf3ZRPiqP1g+YtDEuWeWieVDKYNQV9zJLcD4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B0jAgQq1ulANACPoXE1bWfBFlsAVWSdEBYAvXvPeV9zGDCfDFq5z+A/Iqlk/eOu19DDH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bUaQROitxui69of+X6nqwVX6gnoCflxsp3wfsT47JD2w7NwKlEmsbBBBmpakwiIxcQCi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ohHZZhfVWh+TVgv/AMhiLov+jcsrH/HJFKiuz+Mte6XyXWM1vNUGYICzAreKLPifRURY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fm4SKnBRJrv+VYSBFear9pdAkpMz3g966yE60P8AcTAE/wDKj7Wv0uNYi8/2ixq4FMPc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u80nMGDHp56ntj8mr7kxPiDFiw3srD/e8RMKBFlji5dDTBxyek/xuSLshcBSKIp7v6Mu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sPn/AJNC1iiTdHpQ/Al46aZqIt02Z+oWm1w6d3lq64gZK53J+hIpr/iYLvIFXp+kZKVl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tLxbX8hndT5wfsI4A9eS41wTEa4gEo5ZnJip5cf3BcwQHWPl/IrLy+H+5wO3oMfbHuZq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8x7uiqWgsGCih3rPzBYUVXIogPdOwRjQx2wZDCkVFqMEqV7Vgbvl2hBMipqvV53gYjEt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gjQ022WrogWSoWAy3Xghq47hLf1EESKlEKtX3hFxSm4mtA/UTqY84LXcEoc2eF/1KkKG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KS02lN9oaPSeQa/Md2MuLiXLsRhk3S3rF6MCKYWC+hX2kEYZQ9qV5LB8BDBEjCIeNoJ4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0ajyQQQFK272CA13dBfaC/8ASO4wRbnaPkJZZooAEK+hC/8AD+Bgd+UP3CKDYCSJbbwu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vIPc+YxZeXhFf7FRck5Oy4ISHVdymgEtYcnzBwDKbHJCk1UA3q0Y594UxOvU+T3uENQF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yPfyj9JcYMVRsKtTc27ykAe42hUrxjqJBeOS+lcOwdDV3Mx8x9wi6Wf92ZFrlfL+uk/P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HYIeUgqZjp4yp7NzFS54vkCLDYeExybNw+7ijTaQC5DtB8qe4DfzDKqmisT2YE+FnmNZG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blD+wZTWLKfxE1fyM+mUPG40lrV7ZyJ8jf7HoXOJQAHuRWmIRL4iLpKYXLCLze2Z3cHx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Ie4WBjivO7/TL6j/AK6VB8eJf2C1QA1ynEQFAK5D4iaB/jox1ptv+xHkJ7fUQOWQsTm9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sdV+UWZYGDFin+/sQa9ScB9i79ISDaveQ9dYoChsz6n9THyJfXg6d7J9SuDJ+UdrknxK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AD0M/Nw6MvTSj1icAPU0hjQYcryiZf4qNIygEoF/1qkDjmVG1/8AUSfWN+a/kRGqfk7/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qXmL0uDL9p0ZJ1/eQlPamINKr7qly+a3HspLlwWJh1aHlxCPBo9cfsMi80ecp5zOp2gC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vHunOJoZbveVZup4K/ZYGAp+W/yCzovsJcHd+VgtGFp7tH1fV26EqVKIBwlxDxrRFLD9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CUBE1uZaRTjT9y5pjGLDLj3iw1rKb2CVGJCVMPkQ/tKoPTyvoXFf0R81nqJE6WD+BUPwd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SrbJjwxpre+/2XVD1P1M1z9r+olqehENCljDHclwmY9o3ek1ogeZTsPuYUG0Dnde8NzD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3qqxavRiqco+8qNwmcI49hSpZIcq9ykQF1ul3s4+pVgGLRO2R8sRV13d5HL7jLwALEoWu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fRZ7xvRc0v6YmCUn+JzFy4rfB8S/sJU+UdAQYg/4N5x7yul1ltyx15J8TWxRTo/wSViM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tPpUp73KipWA0UxXKU4At9Ef1F2UQ6llxddCS4oAHmGMD3lo5+ZbzE0aH07omrkfbELF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1oazCGso5nkQ7pmVqlfGNRy3xMzdFk8Tz0Ph0EHpgzL5Lhw94wPRYoM3KvzKXsuGym13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jd7f9hBAwKjatXqStE1E2rt0Y1crC969DvKiUcDO5DFdTVT7LF+s4WoNnvLvBIjeqxfD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xAQtFc/P7FLIC+M90PZjOao+YV8ylb1f9gHLreRtn7/Mf5EKdz/BiFqX/Ez2MTXAOo0D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q/M/xpohHTFWGv4NpNX4W/yE5Q9wb/IZuntoHRAN6S8MdZ8CORUXeXl7wSgtHXq/8gUP0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xUWfnE2OBPgV+zofzHJ2z8Cv50XjWnxBKda/Aii56Km9o1R5nawPi4cRjMvaKxtvuRWJ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OCboxjKhJaYXsX2HoGLsazf6/gjpHvNbvkin6Mtwn9yi57kf1PtqSaK8T/Y4Y4aFHLpi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+0WZc1QUhWVbzS5iMfXVFNKKn55ic52RzaXyf8iVSvfECLDunlWfEVwMLVPNZF9pej9H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nD7PZ/e5d2h8mLR94ukjUPvD9CC5ZGj164ZbcaSqWNM6+sMCgrsCGDjx3s9M138xQiru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rye6mIRZfMWPmj5jy+eh/ncUXMu4ZADKDqkQQIRBt2HuRPKfI4MW4pDvNUgny6VdzepO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iP7YJw/fI7EyLPCIFgWFkvQWMpWmSysHzAQozDnidUKfZCvAtdeyb7XGRmdK2bDSJoBxt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BhLgs6I+xBQdgnzpgZeIsUx8N+7EAaaW1df3k3Q8CGxLzTtoLZjuqcx8lxnbLsVFLq9K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2iescMispTzi+wg8xYhTG14S5lXspTds+1zNdoC+TLbFZevZbBpKDCvN5tG+ho7SwP8A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7Cb8esOHUES4u7Oxn9RJXUhKaOf+TVEA+6ZfsN26R7kI8oAqWDhQoKNDqTLvHsR+w1ij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AnbiA7QuXpue73+pknge3RR2wL2z9zTdN71VfAQ3rn5r/wAhtfLMQZ+sPz/4gYzWPLX9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m52ZiPIPK/10PSjxxmV1V2eCYysuOkNagU9LPwPgOj1YvDP3U3dCRJU0yuCJ39dfroKX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0VrUcQKef4wuVgPJj4iXowGqUv30/gD3idGpDTbU+aiuV0RatprXvZ6xVZ2maaD54uJN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LHUcU+poz/0by99OD+Rw2ncv6TPrOE/tiAlret5UGwbWB63yo+KIXqeo/EWdkTn9iINc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CtBrPGnvUoHDha1dMsd5ZBApdkQL0laoioG6gdukSRnKeah98y5Aq/M1/B8JrYx6h0Zc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izEOpHMqAjb3OZUkAFKEUXLb6GBbnEmrA0DmqzcZTlLf4pOQ4Cb9AQkXXifdzx6i9kJYD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OL4ufKa/YgghSdGokqwCAbFv9igLHmPsPDKmv3gyxw2x9IcyjAdnox7Rlu7ZZLFp+Mxp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4zlBlmnVei/uaYS+nLx9DDBBPRl4iygfExLj6oNaDqSOKy0FHziCEwq7s8ksl6lNeB4b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qgexe+RFq+Q/dlBteH0Y6weqO0PJU2X2svuy9CW9x6QE0fCXFh94Zg95wQH3mxXB3Edy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BJfsHBS4c58dqhgFbgi3mhCwI6eYMVvkfsKXm7T+SfMoH8joWm7o+YGbfYz9RELroHf3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WU5XLGIfaE+gJmysh3KMEHmUPklSpUCJiym2oM/EGYLWgkeOiifbOy+Jtmf7badzttKm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UjtbBLV86i/MYyrXsP8Ac9OH1GX1SvVX9ly4PQ6ujK6RDHi/+Q1YBiIUvgqZjwpWzQJW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H9r3f+QxUqpdzYZgrJXzVvz04Pb1AD9dCRIkqM+oUPdKPuO1a+eJ/wAmuAAowbq0EQgu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aFBPRq+45nDTMjhmDTN+2GLZx9gRXPt6ntUcz3b+xi+R2Cya1WYEup2bAruKX6s59oq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4/IYFLLmNFoXo7QScxXeVEiSpXVtrma74oqt/wCswx/NU+5Fb5GKb8P2YgbWF7kWKnN/3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OB6jSE7Hd6/R9ohsKcP6s7wiZ/7HtL3D+orBoJha1tHDiDVTh7q7Ri+u36Gf4CXkIAjK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Zye4+yNU3wf2QAsN0QYUbHiLLtHklawMdD1a1Kg3pYLLGUFHkdd8S4B7zhBZq6waVDcv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YOWFOaLQrygdEdopz0pKD5Ie/Tf0R+fz7Ca03o+jHeVM2Pqg48AYHosLkDb7MiCLbjX1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NHnKH7GfBXZ71BSt4L6RSzVUAssydxAKcCqXBdxkopAax3qM8GFTJ5OUmluCJiipeJQ5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9HJKYwO9wAqF35r+uoel07D3BFww+xHjLintUKOBiK84z6rKr1W32/rB8zVAVABz4lHI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huUERTs3AWj7DGFjQwS/ES6GhQFs8BFj7gfu4I0fD8J8Uh+MEqB3PpGILHo0BDFnfeLx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uZRf/LSMOv8A85Bm6J6E+SLqfYfso4PQj9TKwu7j+yKhbUsWcuc5ekG3HpC+iIGkHvAV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/gxc9Y01SE+/5GzJalbFBlgaD4cS0Hb/AHhAajXuvaUPe7B9MwbnNL7gmL3L9Ij1i36R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5pigB8f+RDMLsGwvl7RdyVxeWtCPpy6HVqPo2gjgmnTR8v2y4GvgRYNGke7DZoAHYlx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uUTp7KVB1lvLEC60eyy8HDpmtg9lLjVjf13MH9wNqT2RFtfmIxVpqmUtUHvFib9KOYxl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ItDBtd470nvUH7CKYAHR26C9LPyuhMRNY6ypdWiPgs+IMTVD1aPp6EM/wCAP5HaR6yh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FZ9MWhXdr8hKXhSg05rTbSFxB2/ojXlzSt+5eyuLD6WXlJ531AuvQ6OXStMRW+EaiVK5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WBHMe7waZvN2P7pRi1/rYy4CcfgqB6BAr/IN9hjdI/waT42x+ln5T/yc7tk/aWzcIXM+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LvdUvWER7pepFvB6ALPUCW3a9BmDTNr2/wDlRsUNXI8r/sDc4bFeVklw1dO1BVVw/cQa4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wgADhLijVqqXqT8/v1CKCBsEnwYoIDfA+d0OGi2IfLi63+HPyfsXVIZXDwaSmHglvREY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brcUPlh95HefQmSYcn0FlpBFIqE9ZrbNn7QmutfLbbvqaEGk3RdxaefaFrHLBfsgePL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q5ti7r7E/Rl+zDlHZf1PkPCOCKDhjV+DWEhHYj4itWeF+xxl4r/YzYDyD/U0wB3/AO4w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GkFJ7C8MZIgAl7tXzGw0KprUeUtX3mImi6ZXABzTpcsATloo0zDBSAudrdDBSFHHea0D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VkopvK8/EOhLii4MOkOCaZcU9SB7sdWYY6NHrLinoLRIULwZqsxAL2/YPologQIjhs6G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Lpo8o+tQNPYHi7ly+hZn79pUaxrUq49ogw74DY+a+I1sABRQNqmUm5QLa/xmOEai/MFAL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7YH7GVo8EfKhSVebXsEyfcM+oQCbGX/pCVH+DcgRpvlfsMfhv9T4eR+RQlipSasPKrtG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Ukf+iDah6QbRScNfWAtF9YcRLdBAtKZR594C3klu09oDRRpSlQyy0QJ8w4p65H7gIKK8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21qu0E0AGhRvM0jO2+4pDir3Rf9zHyjDOr8dppK9g/s+ac/Lh9+D/SludBRu9mWu0/1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Og+GBKMabjy4/ZRUZ3FZVbm2JnmqixGO7WuXm3bz6xem0uLgizkxvlBjNIL2QKPB/ENE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A6GJElQYi8n0KQqDgH2v9hthLd0ZgM00dkyPo1GkUlVsuFObrPeDuxGF7HTuS1NquoAw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qEdDzPdWc+YG8asr/v8AI8Zkb2jcXJBclz+KH2d3ofmN34uftSh68F9ERlxxZ9M+g/8A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KFz9Ky4fMf1RlL3FcouT5jXN/wBFTLpeBvth9eh+BBa85B+RDYPw/tWbvbj/AElQG9RB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Xx8fpHzsylDXkxKBgoZCs4dfmOU55T2/9iICSjX2YbZtJhSr0YO6ZbAd14iohKRp6oZo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GWWT1uX8QNy3F+qQK2sqntaYsdeBM1ZVY9YZTDaiq9SaW5+mW+DfeJo2OCz7k+JRLG78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3xBCKL/wlzVzdDU96idmvf6Blk0HSkSrS3b+6DqRc6/1C4VNMwfhQVl7lD7GO+K/AgTj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6oYDQrxb6CVhDX+dxzLGWin1hhLYtSMAAEVFsuia95QAKzbDNCUvK8pctPcX6JKmSrkv3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2gyndJUOhfQKfa+2ZUD8w0yWHW+/EqdrQQDlFtt43f0Qs1aLdTSMi9YeBb3suvSWpikl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zmKGOA3kWyLly4xgWLdzQYwMNOjepQRjB6/o+hlQtQrkRA4kAPa4EWg4H2Jm0ORQfUC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I8i/ZXtlrg+paWh4Qip9o/tieeTYfqIOCBqXxAxvBXe7WVTY7aAtDb1V9JEiwu5L+MzE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Fps33eIx9E+5ZwHn9KQ+/ZB+liDQ8n+TUPIU+5nqz1Jxr9IA0p6QLUQOsg3c5RimtwfW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7wPCAaCd095Xl6wRsyjmfMOH1Ebe5P7oXQnFn2ywBNq1eZUftFkAogawRMyMfEwKm3dI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4KhZfuoblRMRKJeE0fyo+ljSs/8ADhFjraueagiR6VDVaeqpX4CdxAPA0fBNUVnd/wAE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BmppzUPZB7SUg5IDV6VKlXIto7bmm8NC5iTQ0F8llZ+IK/11f4bSutG2GaAfCipS/c+5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N7vxUTDHgPRUjr95oY4P/RkgMf4oxcxSjkLJ9yEusct/ZZ1Ds/pCEcboC5QS+zuCivZl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Eto07H5P2ZGA0jsu7GUydQJHyzIiV1EWXBg4l3BlzCaYyxVXoozWpmDpsdoo5Q0m2IO1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6L8TYT/yDLOwgj8WYR3n7AU1Vz/JmfEsqJ5vj9JYXjkr8WWeFnzhYyDXoMfQo61vYD4L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6Ds5uUHqkyqPK+xEQV7z9jtLeC5qLnipQLtg/ZRq1kf6iNPlkWCHUxPmviUiNVxA4vaCW8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Lms7bfaH/YL8aHGGnRQ+Db8M1QeXQed1j8JsDlVq5bikJ/pKrAbSklU5sYrRaYq80+0p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lV+E/DLt09hFhyZj6IOh0XXWfREKFA4ineE9hAEFfBVPgxRlRMQbuImdw0ZhTf5BMsSm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/cuWRpKcnES+/BAoNpS0ldqIObAtzm5hc12Pqo6r8pn6WqlnYfj+1FKVta/CKDVcp8S0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ZmjW4qu1hjjxPiwGslbsGsd8ce9wvAM6kNe8IQfYRfhIys05wn3cOh6CtlowhGdVbqAL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f3QTWbgL+pYBjuf0xsmnJ9orqx5gDomU/wDED2H0leplG7O6FtX7RGvtSvWBtXA/uHJl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hnrOdsw+YQDQKly4sQAtiotDbJMIG4lAu4p1x6VNLHv9KVmo/wB9jH6T1/uXv+xt0i9f7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0su1z2JQA+HzHITPJbrvYB7sFCMV/UhZuQPMBzDLY4R7xPNqQJ7+8F3hmVKjOc1VVA8q3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gezLD80INeNpt+G/dlROJU7f/EhAgTRI1+mDnEoib3CDstL3X9y0tYJ3aig80ZXGILde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X3hiIpAfK+YYAAoly5fQGXLly4xlk2q/aYCLW13UX0/IZmt03T/BGpFXis1vAM+xHXEc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NuTvyqNcaQiLnLBf6IYqGlp8TB3m1J9Axi8RTnPLV+YJMBqPdBjtfMgDwggpudgHtUoI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A10+RupBQutKy+lYXw3NLTtAXng6BaZKU7QwlDPhz0GHS3g+6r+p8yHCDjqKrGifkhzi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Yvm+8JlgtBXjCwTSWhdBbSjdnGbt2YGi7zbbSLqNuI+IBSOHNnbB5/6TNJsflX9gSoEG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mCovEYTaTH6ofs2Foryn+MTEWBBYOJcHoRzg0+ZJiUSnQZ0TxEvCh8V1CBSmZFVcTCE3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/WwKSseIwgvEe5cLf2YPTd2b5gW0CAWfqSDXyMc2vyBiUaCQ9oKgoHRuGT5fcMqbICTt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b8LitCXRcEFt67P4yFhBjZ/FguhuGXzZHLOJ9CVGaMFq3PcZXdxZNc8/M0Mq1vPqKlSa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0lK62ewwcdcYOx5nG+ftmUQqJcbTxCos54uWcnowGYizZ7y3Qe8uur9FowkFpT6xHe+s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OFXs2ZXa5LkJ6Np7TeXwYB0D6zvSpxCe8JrxOQm6muZeh2g2NdYix2C3/AG28rGECug3l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5iYlSpXVJUqVAbhfYRMaS1OqU3Lv8eEOWH3B9wLU0dNpfQgy2DLly+il0lPYIBXdng0I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0uFT8gVLZNiLpc0iGvmb+f8ADSaD/gbz5gBHJp6YnGD1mrR+ssALQE0lQsZisuJwFq2D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WVCFd/lMNdiGXvDSEdhR6IfcLQUfM9foSwGyAflvYgmoZap99fSWghN0fDWOSkmQZIFs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oWEazuYhptBfB0uEuPUaB+X9Q3M0JtHos4APn/kxRmfa8kNa0z3YKszcuEmr4mhR5jmL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59QoICIY7HGLjt3PDH1Ga7/m9Ai2I7h9QB/1h3mznr/cMhC7gAX2Rot20/SYF8XwRYb41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moc00xXUkDZrZGjR9oo1JUqVKldFYiSpXR32C+f+P4iiyl4C4mrleQXB6EuEKlmqfZH9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ZHXbJ+IBEoAHpAgSw+q/oD7TJdabyA+wwXjiNu8xsbwalACoRdyOqKzNtB9sGFZlQmwX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7t6OX3gVPu3PmNZL8vAd+9xDQAUA7YgsEwtwjPLCbdLDwQxHPcLepNSIzQEMw3tiVYZB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bwH3BBqLTDda+GWLQ/zUy4peG+oUpfIvybTdmU2oS5j3Q2jdmO8vOIbUmyVKVSd1uDqJ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9UKlNkX7LS0PB/UEUt7n9Tf7xf8Ac0Zy4c8aTEjLEbs9oKAM4bru9JRdqgrnMPUiIsK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0qiY7wXU+mG23ogqx8+iD3nZS3BARWpDfYTVvBdkOQgjokIbXgiT7MGvmVnhPZuXLHXc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YvUhN4PU6BNGA1WmO8IMuCi/3qmNVNPuxA0q9mLo8wYanHn/ACgLbvM+1lZdtKKgZxeg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8GMFw0HF/BLGlOM/YMiazDXejSLyqq6z30IdoTANnjU9GdgDcD4dH0lrJfiJtbZMaKThh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j4iQrRV3qplPoS8xbIngTT6JK5Astp8Lqe80w9qlwgjAKh12lc/0L+w2TtBXQY4aDejM4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LV5QVN01WOnfKvHF9hAopehfBiiXbOIkZRY0fMLr2gGoO+y59hB9BLUgNaj8Rm1RCwrX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2IR/i3eamPI+jNJ52/qgvvCSjqpKekvASpqkeKMitzlQW/EB0vm+qTRQ8r9soDf8mDHK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wPwZdO9f9TKWW8/jKf8AZ3NT3IlT4huu4/kuC4vj9oT2syz7gNmck/UNaZQPY/7MOipU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4mWipUroRmTLLirJhUBuQ+wIA+XeQD+4qtwQt9WKMANJfMvoBtHHcxR4Zxr+pq4Ja1tb+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iCKwo1hlWqr1jWob64PrY+kEgPI4EH2Q5CFckqV1s/VX9jo5bmiEp2qxkIOOlHexLlyd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HjZwB3n/AJ6QPybo85ih4D9XoWWm7CaI7lzeC2QvxAlTVlHsK+9YqW9WFvmX4jFa+iKi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ItRMPM1tUan1MPMYKrIMp/0GsOldVuZgMgrFuFrxAVM/NxlIGD+CfsIUPrAw/UZVQbR3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wNA8zPyiOAR2Qu95KIpw+gqGi8xQSvyh/asCWh1pZjqfJNSfxb8lGi8j+pTxX0/pDif47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pdZloth4NoMfTgOnt4DJRUK3ej26md+YLs5PwzUwKBvd8CmY7w06JHodRExAldDiE7YP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ulfliCVwBumwDsIjo/klhrBHsJJg+QgNPFuUHzv/ACPWP0EGqlQw/wCyrmC3MZnA788+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utD+96quFovuepab4ZSg12q+99EsGDtLyxJpElTddNrOwt+oQgotUnbNfi2d4wlqvKDk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s3HSnwgy8Q0OjN0GbugwtOK9GsfMOnF8CNnco8eNDhslMJGoe/vGdwCLluptZFJSshRgO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tOYyEYSvNf0yyeW/M8YKDk+8tk0rXChC/bArFTJ2HP8AVF78Sj6qILTt/bce9wOEzUHu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Gpj5TafjCWvBf6TXP8Abby8t+LfUt63v/VF+7iJmo9YNeUEc+Br+oUZDB3kGJB+iUAr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+2UEcP8AYw6+hf6i/jP8WUs9xlYCBSY1eZgmP+ZqfM8vpQAtePyCRehv+2agvv3/AGNB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7So8AfaHjZDvNqPtUuobn4z+TwlOIFzfyiemn1Cpz6ARhoQsXDkqZZduxb+qWbNrwjDa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V2YFvK9TP/amaE0F92oFbAnSM7XdqVw2WD0xDpcxuTGIL368AH5NCOXGA3j3H4goVxKz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fcZoOMobBpks2Qhp3ctUpArSi7nVDLGXZT0dWLptkRRfexPaZxlxmo4vL62eIA4D1gOg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FVqmFABulfUHo62pYFHC8ov5g2Q8kIxlhzx6RgtV8Af7gK4CXNrGz2iXRnBWrU7S7LmG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JTxdTQ/uIBOyprHETomhRfmALG1zU1VfGYgJgOHWyWSqmg5Mx1Wy8Vl9Yo1PDQlwLFsz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PgHVIHWG3bpv5jFlsHfMWsLWkhNb7X3bhxMb8QY/1d0WstQ5KelfsFQEejBplxS4SsSp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aXFwz/PaALhGcuYqcV9xJgZTt/xNOF4H9JY+CL9MHfvz9JffhpYhgzMgOKG3VSlbb3f9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bqxJ/glQ9FbfaHgJkiAoHbA8/CnrFKI4a+a22op3hRBZYnlfNdyIIUGkSkg+Sbu4Q2zQ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Xj1nHJ4Jr/AOk/53hCqGtyhzRHqVmt37mYBUshol4faFQ5pjzHGkgXV5iS1KaSzXlj3H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ePFwzi1sQIu2jJFINNUhYpsNZ+IANS7E7+dYgO0DFXKD9gYtkWB9RSBLPcfkmPs2FgBs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yGofPEWZ7tSRP/B9mE6zha+4rH7gVjP5BSXIvnMCHURBXAdFVn0qLLly5cxwPpERSHtB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bX7GULdtoE4O4V9T6a/9TLN+Ea19bH/WKF6LLKuWlL5xYX4P+1PpyH9n1Kb+S9POoieo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tIzcNAlgHtDNN4X7KNLZKslZ8IzkK96Bpug1ba8nFbDmHcd/rqxf8D3kc1ysStZbPqEx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6uwoVoX+utQUEM5D9wqxe4ZbhlVa4DKsfDBGtMK93qGVKlQgjE+FLwH9pO9Ae5h/SVdp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o6RWcZRUpD7lf2OkGWOkE+tHPCD5SHCBR9GmghR5mKHiBUGqf8I1oK6Gp2jaNtHdPCDN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6otCo+Xf3S53wY8DrXrHoKgVfczKeof4C3zKh48n9nzBVpMYqJYL4IxKh1CaIYQNa4xM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0SW7rdChipMzxwxXyaV/skozJWDCpaPK35cAaT4GWLpZhLqt48tdwcKr1xrDTQzMU5DM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0mGXAXQIYLujF6wNDMoNkDVAQT6MVFRNeD2IO4qnsR5HVV+zLqf9uONJQP8ANTTMWgwf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v6g1cs0I9NZ3QEsZR08kGzoxmiZj/wCNf3Li03PUUWpHi9GPD+RC38JgO14P9QK5XZCI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2ZfxeoY7niH9MNEnyIjNH0/pP2sP0wBJUWzF21w6U2+yJRLlxnk2aK5E0gjn/CB7V6xZ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i7nM9usviWg2TSmDqi1suVmu2LXzp4cQF9yk9rVf8GOhCbo+o0fuUlsKNREIk1B4QP2Z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jXpbLihO7F+YSwjJVUtK7O8IEOm1Wj+pUYJAUZAuO5ibGKmtr/aE6i0dc2xNF0IvvIcO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U3IdjbUTZZV27HMWWDz/ANkExHZnyRKl+KpZPgSCKK7KTYF4k+OI+01b19+QL3JP2KmM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/DT91PmSKfDFM+BvyaA74PtPj9GCdMnaU8MqtYwBjWT7tHwEMQhLX0f2EZHUD7S5cFG1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Ft/3msl4D+owtn/NqltjfR+sCNYen7gTquMB/SGYI05+uZU49tis0esKphYcP7mlDw2E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wss6zFoPmo1hVVbwShg33gBkvWPAejLN0vJHhfNFCvmLuZCGEcOrFbTZaL5yPBFc9v8A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xHd+rC/ZYyz9/wCwkK6ZAmheup4IvMkWhR5OYc7uSttme80RQixLHtia1cQyP6wl4gW2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tf5FTxsA5fbPzH5r7ttfTWWom5bHiiYy1wMGfGsFBW2fStq/aXNpWMyPK0lx/gjVUHET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ox+/Meo+W/SUlo4HBrpwpi18JGxtKo7rCXqRQE+XMQYuZ1x7RwNa0Fj6S80Ng2mgIBeb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G54rWQqAjbQ7dBofL7yk6xcOlWSjQoCruqOyVNk14itABDXDrzVsrghptxE7TCXPiNwG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3aolj6PvMH2qoE0xmAs3GWbWQCp/lR4OH9S7tJ+GLF2/b07En8OjTxwxevI+I8sVE7v1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m0KcHWXrY1wxlNrqZiVGJNLAH4b4H7Gors3yT9jx08vdtBrMGsjh9Yhh/67TYPOK/Ya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Mp7Z+mCfmEN/q/sQzfcP7myXkY0tnmxEPyj/ALKa4Ww8SQihF5jYel9QpugyI0kFI3B5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ltZQ+7j9LsmGUTESWKM1B6Sh/Z2laJ5LN2+DDE2JyHzGh8Z5lWAN10nc1+niajdvs8Sp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XiUrNP3iWBDVOc/i4Co02DgQqeaRnxHtVGAEb0+/wC4OzL4iVXtT3YAoKqAaB4UjcA8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yMkFHLWw1ILbiXgV7rPhoA+SWlr/AJKSDJjDn6rT5lhWO4+mOtpy79E9Y60IJpT3hJdP0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eGI+1f2TC3h2fYms/wCK0JXBQYoX0Z9rgm6/8doL7H/ZMl286Lc/FwYNQany0m7t2wax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YEqEOjmUwG37FpMtrmx3H1FisoF/3v6ImoPJct/WDBixRS02ewxd7haraH2vpKwxqW6T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w0gRvu3/AGXt/AP7lhXhJ/JfXHhX3ApD0aB9dJVhdxLQSjc/SByHkhGLinsJcNsIBqoa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YCugna5UCYOZOYtS/IJ4GXfzHpNzea71/wCy7va/SIsOaoS/X8QQC/L7mZwJ7n10+IBQ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1YBRXcMviw5H5Mu3uA+pRYQbBT4blxvtcJ8Rp8Pb8jNaz/TiPK9KvupsfWoF+bZbe1Ls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bInQh3jcPyv9QepIPILhT3h1uyK1JUPccQy7gkQCA2NFMoRnIa0qKGqiO7PcjOiEq2iu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astpqbMB/JX7WVrJ2l+8XARnPMPCFaXLQJuixg9r9srDO3w+OhFjRtIZGThfkdrNd6L8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NUS+Z2nsBrmWmsQiapqjJprKvYEG8lDJ40lZhE5SpUTE0MzPRXuUHXg8+R+Qu0oneS7L6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7fCT7gb6UGJr9khRoOBS6aBGXcvcP6g2reYb32CpvYRd6z5Z/YtpPl+SMy/gEUbAly1D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HQ3xaLScjC09hh2rT/PEtMLAvuGz86QlLdq27A7+IqNKQpJ2R2jKwrRhYqr0A0dcaRjl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wIw1Bl2cPjXchZjS6w7DZl3pGWjcfxUDSKK1uzY5a0fpv/CIx0FD2mSeHxPCiFRwvp/c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7ZSUkEPSQac/7WJKqgDU2jZiC9uTfKzAjlwZfeW5g+WLSls75nyT78iyk/10qXFK/wAd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b9ofkWJacKtto0eZTszhs+omOGGvtKjLVxO3rvavqExRhbozswVy+ZkX6wwB9dCZMNd7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+J6/IX6y/ZuB4RE1Q7/APOe6ZhimpX3v2DFw4FZ9oJpKGL/ALmAKUy5V6sYg6etwzoj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Ozn5SVMtOxyT6JfVQVY1zj9icpB4WA9WWJN1ly2XBm8vzKCZHfMTvza/JjheD6RIQKzl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zuQIS2YWo7ekKt1O+M+x0ENIqbFaeYoDRPaQmQSszNcFy0Te2MLxlwG8CHdAavrle8zx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iRWPN1jgYNwx7yvGJ3D8+ZbukndLM7f5zCaY9IeZgVOGa+Iqzzgz7Ibledfhgi8pTGWx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POZQUGx+D+zVl8iNNDxiW7zwsVJWi3s/yEdGiuCVa8g/3+uEvxYPn/sL2k7A3WvhhTS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cr6Ikvqf6Tehz/aMNSzwX5F5IdP+TBXO/wAdy+/ABjae/O/qHOMI4/uXGWuC4Yb99NIV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ekxKD4BBDh8fsECvO+yZHvKh/l/4laVWqojaEu7+I8IeU1mnZV8wSV+gcRthRH3IG7GL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15BqNq4qqVWFlPalRyGrjbtiDDKuPL8p/JhAr3VX5GCJ3MbKDXjBHtLDUbogbg5Z/EtB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dyhLupveowavav6lvCkVnS7sD8xRX+T7y6CNdD8LCOwhZANcbwZpvC19yOmLeqJapgCg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hOl9QVCIMibM8ojm2OZtfvzHqJSF7FW/h9KlJQCng3w/9jckckYly9iJokFSE2HR8kZl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qby4sGGGE1E/T4jFna6G8beY7hMhr3OSDB1Rvr/ygUi8C0F/LDaDKoe39mZvetQ6e0wB0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j/yO/wB5QRz9SDeHSY62WoRpcKU+UKzFFE7ChitGVCYnga8Z/Zi/kKSSdA6FwmYbypup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uWK34kZqf8E+ppZ8L9j+I4/suOX2E/kz63gf2Dv2Jirbx3/UQJo1WT7QNhnZ/wBRXXpj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zuGV0NhT5Ez0X1gApjkymacE3p4JpksWy1VPEWC/ZQkVbrpLtY89aGhrBtM4dmG1pnur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KocWlnG8JNCegf2bFeYCGq+VQawOxnxsFlRdYgVKOg+RZXS4mHEB3JPbEopL7eGp5f8A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dy35SXiLWXmWTeqJgTADF+VA19pB+EKxhqy7/XCYB/s5pvr3+oiQ54D6v9jJcatn6tlO3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Ko2vPxCqANAgBiapNUVRg3qLE7aZMu960xSvJI/1A1W77+mMqhZeXzC1w/q4tl1dqeld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+pdgYrm+DWXzhbagQviwGpaOx8oGarValYgjqf8AOYaJ2TsWv/JtSCY9QPhh61eJ93Fm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Z5qXEAXHNir+4YGrQrfq5ivVJaEQ7NfMrYx3qX7VKP8At3dmpeJ/aLSJCTFQnBufW4oq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4/BLGueAUaaviYpfgFlRLNvzB7talBAXpL3Arr6wgIbFhDPNLA7w0MWype8LZyPmDk2R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mJFy5KtrGmPvkHL5mqGUcGpghxeCKFprtesKpWihGZNL6kqHsYrkNSvhf3BRpgavmWNr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1P3REjcHoQF8BaAPlCCIJCn7lVZUVczM/wCDB45J2hwrec19SoWgk3o+mNXUtGr5IL9p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3c+JhcuDBg4iTJKtWHnPyPH1B7f01YuJRCcHW+Vv41jli0GDsNVFQIkV3mA1ZdW3cdoH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/wDXMp4AKyi6Z0ZXjmBS39jHLR2NXMNCjY2dH1KQGgdgEbh3PuGxLs/xT+ps2j5Ub58f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MiUnaGzodCrV3C8RQVuMfwBB0Dv/AIE6BJ0Du6CCL6L6CBQ7pQRTi7sxa7WXqrfMCowS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dNNTDuqBLinqMfDyiluzSNkK2NFGBuDk15qj9jHsAUdgKg2DqK1/RHe8JncHtKx6CwSo1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2jgmFrNj3lsc8MSwXhwcMNgiXKmAoHNdowTSAru8zkHmVU2e0Gf4FAdPcbfmbSj0thqw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gRto2WTn0x8wAc1BRO6H9wERjxHxMyRG7TkufC6MIyJoJQaPVxawP7/go+5l7US2nrsF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D3ai4Jax3nvO8a/s1t+GfyU8BqbjDmYC2X5LQbCwfChSgne3wIQCJqmPi4X+Xqh8EGyu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6xoo39nI16QQ50BE8kC4dQWrwEQ1EiwLgDTMfn6fpGNMcfglahewkuW53f8AlFrB2n9h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aCKe5GnRhnr/AEmebZj0YC8y1cRErLs1EGr6phDu4P5CWlGUKu0iL9LLGe5/x2g1mour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LcXoMxcysCWsESVZGB6IaMtqKPJCOrGigcrIxBAjTQ+JY4VAHrP2OoZM9j/cautAPiKr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MVtXojEdR+Udf5BDY9rJa8PpWNDY/JZwIbr8lKlBgXe5kvYh/SDVeKT/kMUO+P6ZRKClb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/JYFmx27TBlwYoOIKNx9A3nv03t+xEFbKr+Dz7y+klllrgbnfWUQldRPTtGzzhrDKWWX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L1Xs9tIKZIKtHykOHNaXpDBgWyjzufkG2gDVrzfosRI22yX+IfegolZN34gl61rvo/Y0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JtKgRBrv0TTFj+Fy5cvotL/mARb+HJOmSShKSWHJZLbcNuhqWVR3i/hyrbFUt7Xp2nOh0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9iA/uXBhZcFxm8/Mp6CCcocrGlvsjg1oBSnVLphKUwHq0lS0zPlSDPray4NDVBKhKYdxQ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Y/kGWmyu/wD1N3vNn5DiJiOg5xAhprEjLFjh7X0EuYhyxlnbr2x+RUMynMY8BKF4C/kv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s6qhJRgB2JTiAOjDSWo1aTD2bzkMfky2j1RzLS8yimkj1A/E0tAWuYIFfLXS4rw1qLUv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k9QIq8/E1nu/JkexIq4ghMSU8YAFrCLDJ4J9StYiUtsJS6S/3mGpc5ZrtLCJyDyyn8bE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jqIY7KnE0vZF/SL0LgIaFCKrRM0FyioXpkg+4Z0vZmN8SqUdEinCC2mjLhzb2fhKy6My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rFCWsuMXcCBuGLMWEA46xZ6DlNEuXEMMQCTo2hNLumS9JUQDCwdpS5rSFnvCfFg1/SeL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+BiXUPWaKV7kgqd42lDIZKl07xUetf0Y21L5SFnL7h/UKksCv/JmZTA1F1TL4uBvvGem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HhT1TeIbd0cOfu3crWjiE1r1HH9JSRV5R2hFSygbdniIq2It4o8kBXOhah6IfMosVoNr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9eNTPovOjLIBIU2dSCRoNSGiWdgvwQD8Jvqwq4wsFE/8TqQjs+E6BxLly5cuXCXLlw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+gg6jT0yKioAhJA7LQQfv0tJdnPggat6AhrKDdb/ABMweGEpbWzgfWHiUUWNKyOLhBpt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GJk5e+H8Qx6pb5nhIPv+yWEU7whFy+otoM2xq6TbLO+BYpttR+f4HijowdyQvXoSLSEt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fI246baINgy4tZqiwbfLIxrSL85fsPmw7YS4Eyxk3yD+0liWq88o9pXFQoMFg/s1g9F+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ql7uZ+5QSaMbj2qe9Efbjg4eIMRMQW/H4gTEfMHqj8MIMbiqqfsKIVWtzf3FMN4CjMXt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7gz1JVDbRqBtVqlnu73MQ/EHKs8kuW0aXH6yuHG97fclUP6oX3sYdBcKu9OFdyV1Ga6/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0yqUAhyjuHQMxfAaYy4IUOi8QpINNQaUjkhKuDUuXBiqEHUbpyPkm8i6r+12goiaWvtI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E5wfuEepN2a/csAjo2QIxunrBw+CTTf2gKa+4ZcWWd7wX1Cikl4IJcrwP0grVDmP0yiP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+yaSIETeToeXTMpJ/bK6qW4u8XpALYKwyJyS+TToOKii46RCoHBl8Qfsqcm44O7/AMYZ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GyPc4jHcNo1hbYivXEYeNL0nK2lPyXFjCDgXe8PZpl4opZ06q6m+49pu4UB8MrCWg/Jx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MX9lxOSiWcd17EuOnRtHbmgI0w6XGXLly5eJcuXBlwAmoX2lhLgwZcvpcGXLYqWEyCDx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iUNCVWQWvda9ZRilg+msM0No1WAL0K/WDLWNPyVfvXRBBtMe9/UeqFugURNEuwRYh1Z0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BHBc2Pqr9hoh0dGWBxE0NXExnQB0KZkZfQBfdfyKLk5pfa/tZgwY9W0ow5VqDJj2wEyt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VW4VeUkWPBVMl4W9bPmOFVFOugY1VzqRmYIlEUUe5iI6TGyMbsUouijpBabbpg5IXtH6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NPxHSXQw5dZmIO7Cs/hXRxAbBe7CDsAnmBVorb0j/wBD/bB+1o/ZPTmiTZ1edfmNHrtU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N39kpcAfmO0vh8Y0h3KvBMKYJyIr7zIGdaV6pn2gapmt/Vv6TNgTUlbEvYhf2ZVsTJYJ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GDYzUwcQl1FzLlwgghHSJYjSMswbkSjw3cRhnZFIm7LlR+Y+8OtPtXBFalRhbdh17wx8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ndFDcxQyXsGAV5R3xNssGv6KhxfqBEbaHMCKVj/LEL93/wCpRqy4P0jF9TN/DAtA+1n6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SUPpEtYngDv6wyyFLhtDLm9ardmAEeyczdIQZeJiIoZjeKw2vZNztHdeB4o1Tv8AJ3j1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3CP07QCZWnU/GIubIlR3Ua5RzgMDChUYji1295klgmRcHEMxbsAHRDcGelrKXhNnuQvW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mVlN19sILN7l8wi3kwlYgQWLuCLyQ6r6IIE3ubS5fS5cvrcuAKAnD0IrZvLgy5cvpcuX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fbK/iKKd6PdIMPmMWJ8UkLjAPut/yPRU3dDZoF6AjZpKtJdQ6gg6ljI2gQd+fyNs9IrL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0xUVvvK6zeLsN/k0VLuYR0nYLigGtXIV+GLGLinDwf+x4SDGb+jzdsPyfUsXKPw/ZTTBe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UKik6FjRn7h2n0v7kceaihYXcCCHcEe1Ppa9R6LQvuFSKhYkt39n6hXKRcFR2cua8McZ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8QNTXHuyxK0as4LZ9bILuslVeIf56noyWZ7MNeYhMRo7g0pjrVuNaVVN9YTbFGnhqPOI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DlwilHpLgo+Zs+yf1E+yQfsyJfNU2yORjun549mANJku6PrBmOWTnP8AuYR/6IzR4pqi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Fdc6mXGD2g2DcodpaBoo/wA9IZCZPiUGgP53r/ZKmKyKMqOiK1m6PQM1MGpcYuXFgweg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IMAoVLjhAbZek8ktQinRdL3IqmbdbtYdLjOieAfTSWyaLWNXtAADecPhmHpbBn1md7Ms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W2DPiOqUf6bSgZ/jF+zBbfH/ANyUfcP/ABAPYbC4AFLweOLInYMe2DQU0Ly832mWbXFd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SW7iFdIuq5WpQYBRJALYpO9mHEqXo6RY6kMIjxelG4yh66EJ+BeNHtEpLUjHyMBUy8ri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Pcpo6MaUwTWSVdCltJzujzoYGleg9rWlqhyybXsNjeBqd9ztKTAYQPgfJBMLuvYdJq6K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5t8wgxix67dLly5cuXLiwxpLly5cGXLl/wAClueDfXPlJ2APi2aXvETKX5j+oMWu4WHg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AJ+xWsWLLly5cuXCLlwpTZV8H5KtszekAI5QOwV+zR0MdrFaeWdose1fsdOma7S5dpY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nCewmVbr9X/yPMIuOjvCsgIeNP0zN5YS7Xf5FdeCVMosOAQcSnQbp3Xr8VCFOWfesbJN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Msy+Spbu7FLoYdoQY+RpvOvdjx25Z16XjdhjVIVxfaWY92OiriNSx4bA035uGpIXcC50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eCaa900b4YnS1hDkh8qhE8kT3DPzCGGIyDdPs5Z4mcUOlnN/DDF8ajoa13Mak2+VUCu/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4LiVjhwGD5dmFkBazUOtO5iENr4IqalDdzF7dv8AczyJMY0NfSVO+ao09guPsrKhHvid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VsgSAwjYalxml8EGj36UQFDjEXLcjLwCXrL6bxxGdzSXiK76Ob6L0IfwIMIUkaRw8TTW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rQLgFKHzpQLeO4LRWqdW83nmZG0B8QanrlDTP9w4cbl17xWVYgsQJZLqM6UahwSiAuYv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GNEE60/7NMZZfg/GedrDtDwavYddHN0IWQwnGhoVx2mM74C3BnW8pbd4JbVh0Nae64g5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r1dWUVDmka4G2YbeXTsdzjtFaCkjMIuoKINmppBrBVmXa/H/AK5hCtd6VO/EXgdiZmEh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6clLex/uGFolSIxAIVYAd/gEpO+jAfucuE9BucfOkrh3DhlDhbHA+H/wYuoasUnkij4ZN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Nbeg/UNEd4rosWXLl/8AwGXNomugy5cIfxuUXMZNQOeyD6Ys+qnwfswhqfiAJoF6A/Ip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QNEL7c+QmpH+ICLgwgZcseC/eOFbEpFUWOFV6Dp6C6Cttj1YxwRcxxZOAN1gjqE+hUxj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hiCMYKjQ78RzF184v5GkZEpxVB+ZqLFys2lg99Iro2KfUA74HwJvKUc0tG5OzLBlDNk8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WXYxyg+fqEfiKADQRfFgvSCa5kE/x3ma2D6aFw+8tbjqo9BiVMCtVPdJeskEBiZ+YpJQ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o6dPF1brUQSfiOYHjACVbe93giwlNeEL8P7Ka1I6taK/EbjH1y/8IUASl1HfpAiip6Fp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C8tqcwKWWnfOiB4jC0ysyLQMNuUQwAG1aXRSlmmx3lXqOYSONrPQ2qdYWTQl1VGO9Zlt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0Tm2/iaToshr0i8lcxgTRBbMOgsdJjDIy4vROhKlfwIR0HA57kZK0QbBqmfCwaWhc44I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EJ1BcuskQa8aeJVDg/YJX6H5VdAxmHI4Kx/Yl14cRoRQC0VY4C9opO9LP5UudJ3WGhmq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ZNBfupVhArMY+HIStB3O0Wxi1a8KSokWPn9hmeJbLChwVpHnEw13esFswYRdJ30ILl6v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NMK5uvEzIIGkdRlZeOX2Hkg1cCorK5I3AgNI7TDYyvdMhZuBuoWCk13+IDO7EyMYMnsn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f2NoOCZY1g2f+9DkGk3wiWpYC0qaQoP85GFaXv8A+EHPsH9wQXjfDLukn/pJKNZXgfdTQ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vFwr/JG5NbD3hbeXLly+lwegw6kuHSul5gWNAuEOqvWfV1FYaAfdf1BdLPdCfstVdBAq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sHlfoUUWX0XL6Lly4MvDO2wHxNBq2l01GD0KmqHSirfHRV+L2OmmJU0FCDtq+JpmQtfq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jpxPeWSMm+vyWAGgt3bfkw2x7QaouhlfiA3mbo/7zAYNYMUClKhasGxMMtdXgfVqCZjZ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LGzDNFvWLJBu2Ve78fM13zGseH+4jSm/OerHtEBv5qd0tdmeElkvw7x3h6wUAKA0LzXM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1qKU3vBCCUlqcB+4YWatFjtBBAXU4r9rjEE7oEq7W5fMpv7E+YBOErNVZw1i4gbwlNav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OjjaOPIwLiF0pZZod5TmpaT0kWVztb9poofnKl+YjkSU4gQLXOYp86rBqwStNOZceS006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AmaZYqS4ZizCZM0qDmLLzKLly4Mf/gQRVkwXPP0iwxBq/HP2UncFCBXhV4f6gKV1DjCG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CUTnaLka49C9AAOYDqh1s/GZoW8rT7kIKhZReng5hahmIpmVjbllrucPeWIjaqFLFC0o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ABgJYBKHOYLbw8xRzXlfsJnSxwwvHHTKoDdlvxEHsNd4lDb0YlMIQelZB6Mvkz8vo+0G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9x++qGUaV533cGEPEoDB4GzAxjVQ2Gu03FSEf9cjhl/r5zcY+/WRk4NZyG/0GpFFQC7E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P9T2l9KDYaMaXw5hNVKFid6gSsnSrC04M40uMOH2frD1Af5t4Ms7VIp6tIIo5stoooq4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X8R9jMNvxMvN3/FJbU3LP2Qah/wWKn+Z7ws+2r7SL86EpvA7j6MPw/VM6A8lQPMyhDoQ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CXaA9pjba3irvlYwWqAfL9gKaC919giyxS49X/Q8TaOks3g/qp+iLFiy5f8AAD1Bc7B8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yuwTK9/YdBFmKd4wLerX6vU7xAuVB6gfdJgR92F/vToJgZhmMS7YF8D/ANlylWPnJ+4u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FeZGPLg+5zgbXzmEwFHc/wCxlnLQVewQNHWRVn3IWr2aUPYolppw2A/6pjCup6RlsJX6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K0ZzxP8Ac0bMMEJcu3l58w4xWYGvSHON6XT5z8zUoaBh/plyQSeCH+hKzO+Wjs6kRkXW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aZ8GZTbU8+DvBrwrk0p9ZTP9maw05b1mGR8zE6A1YUVu00hvYLHVcc6Ns1K11qF8UvvU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BJaQE7D9kavUAiqrUq20gXqwiUQ4L4lk8AUc1wPEuAE8Qr89pA+xH6p2S+pHCXRFg4iy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iXL/AIV/Fcy+sCA8wiVs3N4G7FQg2QkG9Upe2f8Akx1KoNVRzFARMmaL/wAkzGBNKsDj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ceCESs3YfpBS0PYz8MDwHK1kbMrxVieMUF+ml/SXA1QPWPaa1UZo8jBCU3P+MxoCnhV+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VCqnUwOsLhs+oyKeDKiq5cUUwdWZjhLngG5LamlQXy/7vAtS0JHvx9QpbOGyXAhsWBU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Y7Ex4QpKUyBFdKaI7MBh5dXbcn2tW+dVWpto1ePZBpZYFMYyfKSwJLLk+Bs95dmTPI79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0rUhsXS19hfyV5gFXA39kWovwn9oKZe7/AHMM6qzT9kRyHKF8VLls999rLZWHD+CJyjcD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HesxMOAMrqD65rWqwYSpgy4Ys3VRT2iqjaUR6X/MvbVteV5RRbeyLj6hylcN+1KG+tQ/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2SuZlC+mhVaO8yrL2Lf2Zd4H9gmBxe34MCx/utJo/qn7ET8AJYmE8JKWJi34z+Ril4Ib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eEHwR+CP2aPghGtg83+iLLBoXiK1q56q/vR0lh6k9AfdxRly5cJcuDLlw0uG4DSOAxCVo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eWHR0YsG1XFS8TAuRPmoxZoYxRhW4UP6hxFoZxPf/wB6BbHda1qxTY/IaR1t7m4xEsEh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8Q21fvR0tL4VKCnibDYOCFxQy/afxGgztYj0SrA7ecgNYjTwKOPLBFi0eElWR2Mu8F6B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jwnZKTzAEHRjtKYf+LNoacwGidL3es/I7cMRmEvCRmvU1HbvE9y7fxFUwRvcMKlI8Zj2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+8rONRwncg5SlXonrGa6ygYP2KboQ8xUGRZprv6whuejuXl92JiAtLLr/b6SnZllT3YZ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oHFGAho4XOI3WLHxp5fNI+orvKy1ewI1qe2H0onQDZr5c1R1W2Yc10DiMqXLiy+rLhK6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VGVukuiQ1gaBKc6poyuhzQ7BonzDBe6D3JdZMKQCW4OLO0PwxFgGuy9/eU49AOQDCY5i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xm7CrYFUvrFrRh3S3Rx4jpE2wf3G/C7E+yFRUBtuuJWTtC+hD3C/RD7RHFb4SinJgXfv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BM+XTc7L8hvSZGJ5m8DZikroQgxQZT0371a0rkYqhC+BZtsvtoy3AMljw48PosueuwE/2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3ZETZaE07MoDdyozu6+kvWkWpxo+tm3u5XLZfBS0FtwdGGw0VGxPo7wysGUyHJz3QlAN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VERwRKRiur2Av7TGrVmU2H5Ar9IH9Qo96B+MoGvt/wCpS+/L9IFkb72hp0fj+MPn8j+4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2g2FyD+4NnVhAKAOWhAY01f6UMhPZfSpj032X9uOxkAH8ikklCXODG3Ost3wlCpRhDeC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Cwk7U/qF5O5WAdu7Hia/y28eJgASon0YhNdjaAtbwzSIDvbutqlL91a8NCONCwNXtZBs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uGRdGmu++kxitqe62/cbTZd+rax+AGabLbXsiLpEMvSk1yV81KAbFdGXhUa4y6yHFS/s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+O0/rNCb1gHRJcp0DLlzRNqe8St2XS+wSsmik9UP2Gjo2mAyx9iW1/eMqAbRiuPE0E2V+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wgWFYyy1Ss2TfwQk6PT3P9yrGgVAoC6bJjeK3wV+SplhWt2yjoO7EpuViJBZ0qlbg7M6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DuLmKSDy9kxSsxD8AaUqtBZnOsJAcYIODjOKG3tdBXZFjFgZoqLFwlontP8AcQ8EQVr4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F0z3F94hszzHvDYkpiXB/p8QivSC/WX3i4xk9oi0vKitL+EosNwWs9T9iMiM4l3lAcyh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sA+5j8cCiAZvTaGzqFU9t8QlaozlEaD0taummokiDPSWrl9EaNbu17F6xctffwXgcVv7Q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TXk2RgDeqj9jKooAzfWV9FUtU/InIqravPQy8dGbfzBKgQSoEEqVKgzB1y2oS0YUXsf3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HlvHK1DQgBRiwM+pjVrQmpzjQF+DdhRvbdDy2mmC8K2gYFFKYh3yA3xaFPCY3HkKBW8y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MKGAOpzE0hi5TRheTaYM1Ky7NRZqhLolTxrTNZCA2MW6U3NaUxS8kxeSHf75OLzPle7L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tDKjWheywt2QHN/sZ1EoVx0hk3AiqUWbTXMRh16EGKLoohaC+sIwe+B9uTt7SlRLy8B/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/T21lr6749vM7+/MpYozrvlzO0DdSgmQ7QwouPfNwdTxoCEEMGrcbrb3d8ay79/scQ5b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RDSmHtHnXux7DuQn+ooS3L0YNtPb/ZFfcBBRiv8A3E+ob/yW6TwQZjwdPuM3Tv8AYhM7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FMF+zF0Bgq1aXpcB9sj+s1AvYgNFY0P7JazLP9AN5c8USdDmd5ZPWHO3J7jfdQymPd2/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UBNA6j3P6mQGud3P5FBU+2D7DGM+D2shpOgvpMbWp+D/ALAORp/EHy5zQx7ShX/lEvCs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ZV/+K6hcw61AEtZ1glRWuCHiIXzWZzabAAg5BzbESO1S/SXihvVFwvVNzfUwW+dfcQVr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ZL3JGlh9oK6voxEpPEI4Sgq61+Wol7bnwrDF6wPuzRCMcKz3hLFh8Rf5AqJhjrGIdAmJ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tjW5ww1zGB4mUKAfVr6uLtpvhX+dFob2mD8z3s/tAmiOS40iSpYUIdpksvo9popeWIL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tHhUoJdnGgN2ryGJVlaH6H1MPWUhoGpg5R0WAoVRT/vaDDVYas1LZhPKKO3slATDkuej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DXBuhPpoS4R5CfiIuODpYJaP2mCKKwtpCn0Z1q8S2VNTOeqvgiuBkSstF5UuvWFlBbmJ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Wtv6gjhRajUPdrMWBsoGPY2mCC0VY+fMMo4MXVAhvKjfQBKUauubzh0mT1Vxj0WibdNu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MEJUqJKlQIn6L5eOPv2i3C0o9VDsCNF3QL7zAcOiXYS+9TzKC1XXKi1G1MJbBTfe17QA2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NRhUqZIqANcvuj6j3SJIwAwOq6AqvEFvKnYq2uTCu8fQjRyt6sxlfobTcK/uMsasTqbU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mXoA9g2RrgNOYiroQgjmq4jNu6dYyiOSIqQg0TPEUE388n9gzCGrXaTkMv1CV8ANHFae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ECy6nbRqf0lHVQYMIUUcIP5ay4SDq8tprzv9kzgTFcPh3++0018b+p/WamQjgPhg60aB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fZdoM+tqZLjv9I1lKWOB5Hb/AFxJ1eOhNXZTNkD3QBikbV7W+8CtFMrkRHuxB6YELaVe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Gh5EBV96X/cCY8yA1qej9JYIKzYZHyo+7XxZM5Bzucbk2zF1AcHtDhRVsEB72lYrBxQU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YHAMrlr4lWu5HaNVUHQyesZA5vRVmcG3iFl35YQUVMA3r/iNoI8latP3LXvf3n9Ssm6J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2xLw1CFarj8nJOF7f0nFMKA9QTIN7fmXiU/SgbVoJ8FfuyKUiGkC13aIx1jvISPlagEB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VTnwaxRueGfAmU7d9OkMxscRZ8X7xBKD/wBdhEmVdV+WMz4HaIIiHSvZwTDNWNtC9VBE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ZhXXE6NtYjaJzuoijb/TVQ0h0dKorTyxaTCN91Do6PSxw3AGo/KJ9C9lELoC1Nr6surI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Jat7GDAA1UoibD937ErSBV4OdZhmWtIXeK/2JQaP1f3LAo8SqaHomXQen+olsOD+uWYZ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Fw8guMWPCvkiPfh7fP6T47v0wmLEBL+QtvvCimGcCyV2cJmyt8LoaDkZHuRUrwJVSoHR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NPWo903NH6gyNmKXwS4DlUjfYTKCzXaYwMBoghuVjs3LZBS2m8WJbOxDoczLppIaFYre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gbQku2ra+8WNN6kPDYRrAChcPeiL1DWClE0lW8DNkGEa+gYIIrxKhG5PmMY/xIRolSoQ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lSqgSuj01YqZzmaYYFycPrv6QQ9+VVZcYPmWkjYUACt9Mx5JI1Kex7EaCNRco9DmUDgq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JQcleryo4lXA5stPWGJpXqwxrBlgeQVqUx0EgpkFfMbeosh0o/5NO6fhf3BS6VPOBLNM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ave/pgruStaW0+xEdkF2TGHjIMWUfh9qTEEreRPaGpzZUsSbsPij8l9VfQ3u3iCmmEIQ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pMiRsJL6h7Lr6+8CGJZc25Wz5mct2l902e8QPWcOT5Dh/wCxmCqRleHSD91yZ+LecP8A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y9Ur7NhQ22DBrNNgPgNO7SEkhq5LhN4mG5k7jGTvBXMdy/5BcVRVOnswA+E/pKnT6T+o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SdrjVygGmVKzqO1TMF7BnOdOJVrWq7QriFS6DXyoH4uG5S+8hf3EYufdquRkc0fMaSuF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KDsQqzo+YKx0hdWjTwsN0DP8AjP/ADEQI4F+D6q+WZPd237xBpoETXfHvGffAqPmaW2z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V79xUKtlXbL5b/y0uKQ3UCsAujH/ABLjHJrLr4Vvgmow4X1amjSjTP3Dmm3s/EEqYG/0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oDrt6Q9jMYV4+vR2xO++UQE157fhYju2XjDskbIN90BivJ95TZXkPtTAzSsUFH5ElYzo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6Sw9ptHVtLH76aImGP1wTADYmlHho0tmY2D5UDSCyUpFsLYvx2oUSluBPmoZ2mGZj3iK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3Rf7YRS9cj7I6FchJ/aPl1vT9Etbau9vxH1FxdS+5ezDEF2yXvFghfzajiCKJUqVElSo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lEsGwHwuJH2ag+ZdbXVI1/UC3hDoObTGdMMtoUK/FauIx3lK+8DrbZKiP/xKmAtztu/B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LA4sY+DEdk0JPT/1LdOzivcWe2qMfkIDoe//AGKgg1W/ML47ANSoBmkLGPTb+A6FmrEi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xAxKJUYxut32kULc+7bCkrR6xuNadzbLhqxzUS4GU1LTTUhaE3wlWN7NQT83GgEczWze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RsXnEvTixYIbhVNdtYb6cbpULJTTV2gLhQaDKTsJmnIwRZ20iTrWKfzhmgLuneyP+JaS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2sKfdP7lRtBff/mN3sqz1vt9phjIY5vX3NMIwSayc+ofsKPJ81KufWhd8QUCDIHK2fLiG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nfg9yUpGDBgwYMcGPqOZ8bxdiaJ2Y4aguY9gXZ8+SO70r4PA3O0vV5ycU15PGp8rLzRV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pGpmZ33X+HjRex1Tbb4OYsO0BM8w7/JDhFcsr/H2Y/stqNf+jA2spNd5/UUqs3gLHuQ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n7KRXxQfsmOCKoH4wRoQQ20LdkWVVdrHyRLqLKIph3O8A3Qyz9R21+HKdUef+oy2XDpX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FQyaBjGKXmtyD2TI5PpEYoYpQboysW1KzR3lQ9hfS34S7/7GIwr/AJz/AFLCLyL3aDVx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6QAgaQ2FnwzBzqelH7H3rD64lPWAEAK3UAhe0D7KpagQkBY2MaEuXODkvd+EWGPi/g9V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Vnwmj3t+EytXfjvulIA8p7GNV7n9mRfvjg9xKX+UdlgZo30sDgd4rm0gC0GHOQGaOLai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VdmGLC14HdlRdIrENEhCOko70ZaPX2zH5EIsBMxT5jgnl13p0rkj2pyoOa/IFNA63wX4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AHtKsWoYOWYLkMoW4C1JV/MLsiC1+eXaMuWVmItB4EBr7UvW0vAn9itfVv8AsqqvzWF3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T/f/ALTFqtftX2yI3rJVoN0UtcUAXbK+UK28q6EIOe3j8jB63oAnwinzLGI5lJSU5l2C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pB5Es8PtHGBLub7A/aK5/gxI7hQx2JOYX1XpSW6+5/2I9X9f+zNfvf8AsGQ9WkOA+FmW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hWcCPa5SFP2/WZVq51f6SLz/AIgqxNBmVS+xBb1qe7cY/wAQhCXNU2I6QMMNIM5m8Cbx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N9ma0C9WJZDLDBFDCbLw6yuIIgo+pisZBTrdlgIlxV3yjnC7ryrxMLzGMjBspw59ojiq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E6qWsoOjYjmVGzKNgbWHTPiYR6EtVl6U11/2sSD3NNgrNlKcQIApQVvhsmA1Qnu3+y6l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nzEVSf8AAP5FlDEXjQe4MuclQ3tJfY95dQkdICVcvcAWXMBpwaFr1ylHDBZfm8q0H0hS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4WK7qcGWtIsERaaj/wCTXDSaMIdBiig56BKxKlTnSVuUGvlD6RQfaotKH5/gpiVlC/Ny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2Bf+HjRbI46rafuQTPssj9NzUZnWgU+fnEUcVtKE2DHqh4xjt4MFDn7h+k8uQD9iA4W0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OHOI6apMo8KrjiALxUfO74ith3qv0P3Kmgoy3uxqXsg/bgmwDgP8gRsQK/J8Jl5s7828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s6q8R7Itkv8ATawVdmavoj7iWq6IVc2/EcX5b2jlUbQnX1SOeyjC24+dFvSzVYCVwaYCr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HX9cG6+CPhBfdf1Dgd+oFKAtY2lKaHZP98TGWX28rMvzOshggO+M6QVv+f6pn0XufozdY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TQLgeaw0pvirivC911+jFfz6j7EXOCtkPZRim+VT3gleGS/NSplv8Mpej5ZGcdYFAWld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LLAkKaInbPiAXpgGwTdIXlYhy2w9hUIR3mId4tCu0RLj7swAp0gW7twbw1jusoLghRYA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iiNDChuaHmYD2mWmF/kuVsYwXcXOPonR7joBqXvL013nUNSgsQJ/D/ub0A3/AAKY8bqK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QECbZ1qB4LSketSKe7MAXLV3rtBRklbJfYv2gmoOoReA651IkWORBfhesQiWqke8XIxk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LEyJz0VBLQW8ErfS2KE1Z+ozHr20QO9a5TZluLtBryw1+S/pTTqXdfqEPcCnzUsDruyn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lb2uY+ibKzVNOMlQQyKtux3PMDrk0FX2oRGZZnK+lFR5qj3/AGltA0Z/Ai+AzWEVNPVM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Vxg/YitMnYXBTH+AdA6kHEMkCBBGdJVEWLNmJDbKYBJs1tC9orqG93CtcJEVnoKRSHH6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lZz8x4FuidgZe7FxgUiz85bsaRFAMNFI52tMx5YnUNQ3ZAl1ntBoRA+NqvaiLxiolwwC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ydXCcUwXgBnmWC4M3o9qZXb/AKw/qALcp/YVJdlHqRKu2jnaHlBdi+r+xDDLQ94OUrvL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DSprxbGcHlfoBsqkppzDateQX5JYEZu4F+P6hATsQgLrQdoFLERDHUQgxRzjdO4PRb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BD0Fonw7ama5TVVjWg2W7vOpvWoHTPMsuT8gURVApHuSkVoznaT/AIeNHVDT5Wy/ZKrZ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fISym0bnMpzKfkgQAULVwnF6kfLQ1avyhIqOxtluUHO8ULnmEbgKS8AWvpCh6LKC8al7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9I2WGlnvn5MSmbB+CE/DH9jvL5/vgtH+7vDMJ/hrLSgHH50oe2rftUVwV5u/Sli+kXl0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R85YjTS1fRgkbSB+oylEZVu2tGrbwDLgBA0CAo5QhmSBeVRoJAtjovYKmUOa0ZliGjav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qHsa5U2VK9yUDbeGAFj8zLhAWi3sxp7IWUTAdtgGpzAy5AZzHZamWqbSgZA0Ua+XrGBt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x9AiOT8g+iksRk0GMszD7hr7lyFozdbM1ywAkAAG33YCuER1KzWukuesUprDclq/UWzr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KU1wgDbBEhO+Gh2roLmucQUGAGZbGodyD9YlgboQA9A9iLS5uvDYXj1lFaLeKlPUMQDB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yV75Rr6uBvUXJijWNgwWqtazolgjLgicxJAROC4PBZO1QtRrHeFRSq5AJjt4ldJsM13i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dBKNQhd7/d+UJezsZ7h53j3kQ7BzGbEbXfd6NfeMaBst2izQWryPJ3NYCeQ2wWgXKpD0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ULuUqhMWUBOgq87tTJqr/VTA1Pon7EWhdrJqT1jH6WhGpbI4t1A9FcjCc5T0YF9kwd34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SBRO4SMKmAhodpfxRAG9P/ZTox6hAgSuhrGCxldLoZFbTdGiwC0yYOIlxLNbRe6fTyy/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6yjvr7h/rL2WVch+2IVPzVGA7sD4qKdttG+UK6GmtLuYwSjTQHpmHgztworCqEHi8RUM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rocax3KLagJSQbc/FwbifRbkrzQPQjG3FKGfbFx6vSW+x/YLMKU+ItEcnwSpeV9ymkFVr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9xKMSz7HQBAgKI02lHaVgeIITPENMZiqdMnoMvoUJRr0CLj1GFFIm5NmWaS7K/fe40SE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dqbI0DcxS4djTz7TVGKHyckp72G12G/XOmtWqUNye37EDeP8A2ryTI8ab9xDbUIdDyR40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nUHlbkXvFlCgFrqH5Eg3Qha9/wDdpTsJZaf9xGHVYZqrayejiAlmsGoGg2Ds/wCzN2BT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BtCVO8uS2i2+hmBUdmkB6sgn+a8KbB3tb7kAz6s+pFOTRH8kjrc1NvuyhX/leYPrMqP1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jxQJfoZfgnCl7l8HiWm9lqgo11lu0XhB27ShA2VKgX6DvrKQmhBpqT4nTQcEGz4h58Ha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M2Ln8hFFe3QZAtHV3xe4S0eW/wBhFW6aWnySwotm59zHwsEBYNL04TCcG4I+5cNOL3xN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losATwB9s0whNLFb8Sxs6Lw3KpLjpiOhXSXchgxABqVDVN5ouwguPP11VflYbF5v2zKl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ce8Q0IpTa44eHqhctaLaVpRBrYIDtiWk58tra6IH4g4tACbNKS3o3XaPCzyvn5YWvjf1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mN0eTPSAKs7n083/AAFIw4WgeJhVpWXettho7VB9C6nL/UWEGc4gcxThRBRoOB5pmie68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asDciWTEKuCH8WjUi7fd+ICi7K1ensrjwsf0uRsgHouvUlKltqUnpL9YdyJWKeTEpgV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eVZewp5qsMNw1TWYDInb5gUIE5Ju0b8wJZawi/KDmW6HuTTDhtUBivFUhlnqP8AskrC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pi4Pqwauqs4XrRMUEWIi6t1rXiaIdcXxtEjDqISoGWCHQEom8KpfK7OfMFcjwS9dua00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MlmWMiC5reIysKc4ABTRQMuq3MBNUlYkGI/Gatk5+yMnMRagVKRRk7RATDRAK3KVAs5h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8p6SiRMGrFZ7YNdoCVzywwg4A1lMFlirE1Gm0KEZI7rRetZzzcUIxsbYBgS607R51vy7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QY+86JzlYZh+H2hnQtjWzeT5liNNCOzAsc6HprA8+0UZ0wmku9ZQwwh1CwQ0leJm0PeI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Y8RRQx0LDqZQ7naOrb60Y/8Ae5vmxqIYvXBdkRfuB9A7nvzkzNdBnRXI/kC53gNk5+/O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jBPs/wBC7m0B0X/Ff+zMN5MwP7iXjZ6xfkrVqQYvx7TCgMHQdnd+D1iGkPEP17xC1TC8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iWhZVtnAhwgRgtzij31YxW1VM42wFq8SmIciBniL71EF7cgh7l9QtX+SX6fErhH2r1wl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ixgszUC/CH2nH9T8p+WYV4PClWDreSKK9n9+gPBf88wF0+n98AGFltnGsPvIo+hD/sJ+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HVsbVf8AhCgVW34UQ0Qf67hwra3T1yZQD0AlY7XSiWa1m/b7wOltj/olQejp9kr8xTsi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faTOO7qv82hpbUMh7IkIJ/RFXrbDsx3lIXRqmSYx7/HbDC2UACuLAxWIrU6lErBIVOE/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yhJZZe0eJtGLsUXBylvWGhmILgLo4/YKsjvFKA1ptahHDm86fsbjb/PaC2zV2qtPyc0e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BL2gUmy+e8Ywku5GaD8zJxXkwmo+omXQXY1H5HHJzrxcvcjcu49M8J2Q9yHA6GPSw09U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EHioH3WVGhtlgDUybxLkAU7kUvQSFlHLaoWPFfBFH0uChGss0g3xrUZt4qPEQD2qIuET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9Y5DPzc7ZM+7JqtanhmepkF0dF7J8jF3TNrx/cRsDb/vL+/IEfFzCwZFwhYAFV8svY9MU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8V4wdkma3aIIaNcaHzQTUc5J+IXLdh7/AKy4Ci/9ZEowIPSs8iDQ24lJiw3kP4b+Lghd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oHb6upXCtANUrWPjbqxdMraROqQ2lyA3NWuhC0wg1q1Q9Lr0g1iR6iHQNYMsxSq4XIyI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yLaVDGgxK7VvAhBxKGZgos0ir0PLHaDMXPRX6lsHLB19QvmCo21XJdoIdVu7hmG8DGSx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HIN1L8BdOulyn0IcmrAbCGnMZnVul7XG222r/uaFDVbZxSV2S4MugywxFFCXdJmGlGFT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vLjZQprVUsJhaxrL3gbBQJWpD1wAxoxCA7nmU29tr0NXyRj/ABsSgQ+YPO0B+f6hvr1b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Tdne4P3oIo1KgSzdGkCrshKbxq2ojaBod0OEzH3qc+Ue5w95c6DUGyHQNdBdCzTqlggB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IMgfTHujFj/ram9htt0vnx6MMOu6qXji95RN62qfdNLoG/qnbSBybUv8APbaPftl2Wur9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exlGXzwYtFijsqwaasS99/tBTT2Ybs2jidhHQxSSXgCM7k0xseHmr7S2KUrKHmoHoQYu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YRaXNrCvYMPOMXkcKcG4n1FekQIps37N9Hoyh8XO/W6x1RuKtfIlgmQIXRkXv5dInOkG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HsVP/MnFAJrG2p9I7J+R/cN5K5ugrvwM/wBhrsYmGf8ANcLwrYK+ZbdlYH4ZQYXTDXzG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w594CeqgfZIhse6qfCxUUGFmekhrYspTzS2MGYNmi8/0RYKLls7uNvmPZkEdkcUnpUFF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SGS4KLxEy3JZBQdpV091DSD0eUWV1zAUDTPV/5K6Mdd6j5ixhqLByDSN2FwFIsrKUwt1b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6N2vSPQMjnOc+8Rd+e6MXjAS1aVXQguwrAQFVQbS9qjfeFoeMpyueMECxUa+0xYmuI7V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N8Iq2/uGDMrUb6msRwUkVLezNOxbNzTxzHQCrDGzxixbJg4tHK7sm2cTNx3FMgrbi2fB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TuC/SJHgpILpdLLILS1l1BCXiMW7Og6MsLX7FLrdn8gJYG6rDDHo7nIHLTRk0YU0/wBq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WrJbgzhfjQitTxOE0S3QI+0V/wDm8MN/fGyU8mr8XGxOhdCwES4uNtEs3w2qwrdt+hNF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JQgHlm1yuJq1KWlelSu1xWBVilAdghH4xEyMYYOgNUIrMDoXzEgVKnu3DtM8HmX5ymEy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bABVfQYlxyPfVKOjgwleIJXshu9hY+jEYju16aRHl3NHtDmF939qFwQau90FkfeUv83H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BHfFl+g3KMcdqCDC4h5StoqxwQCrtEXB4IEsc1o+0JQFatDWyMmXeC9ROLV7VHa78biQ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OSHKlUI3RXzFpKhsVxhMr481ETBCsH0ZCAXZZ2CGDCrNWy8Q7NyDHzTDlL4LfhE91YFK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8mLbecveP1WHrcKkXsQzaj6c8LRf3U0jTrTkRXGCOm+mk3lwYoooMq5XS4g37bk/s7Sj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6DDRhO4eX53IdvbaaU9w8enErjeoAGx/m/II6T2/1vRlWN2y3f70lLeP7MTnJzMD+4P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1Q9jY2d5dF9quPtUVvlB9NwBSOMqvYEvBuageIe4eGE0ArU8mzxSEtDwsP3a4LfGsKhF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knJLFwbAm735HSrLI4LUPAS6qdDTuYhBqIALZZVejm8S1V8BSjajkHuSigS80HI2tz6s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eQ00+4bHbO8ExdlmgvBEqSPc6PGlnmFYwKomcE1ZAVkTazOLqVTnBamUSgtXm8xC8Gro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fVxIPeW/YRVHWuJfe468OQ/g+5ZH+uMe/wCIgO+P7n3BJr6UV8v5QQcyIfQ+yOc6H7Av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+ZqxWC56OYoy+plmObqn3IVbpNkUa8DKq0qisRsLqxBbS29Uv46HS59umTGyfB/2JHWa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bi07Zr7KPlFmVy/ohA3FPVgFgApmfgRnVMj3pjaD1mitP2NcVfDDWZWsu+xGFHTwXDXl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FmNNzxHulpTsbH79SCYWNYD1gt7p0Ja0iaMrKRK7Qh3KBoti9alnvanDnnXbtNUkWoy6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2NxwQZXsclAu0qPOIs0TPMdIpVKBVzC5SRo2awu2I60O9XVylVcpQWc4vE31rxgHwlxo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ug5lpRbdk5ygMYXwMEkjYNW57vdlQ0SqqBseIhrPEV5t5ik05lNqwy6Flle8t41mu01Y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lXpVwAdFX96IM8WtgcBLsiukTKSsGArIjNjn40hAqbsZAx/QAFl5TfPoh3gLdjRzpcRu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Lf3AHmPsQSDrwv2l9ocQWvnYj3hcb9ki6U23uBIS8V/cJAxvFR4T+p36oG+CYDQZazPt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JL0OCbjsK3iOvXkfNXfvCga1tF5NKe8V1LWrBq06AS3OYg2aw6ieFIVVad24bjeQfyLL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yiwes5aPDmgfbE/0p1TNe5YlA4WON2RSMEInMCa9BhLg1FFCEOUrEbQsERGxHRiHml6j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J/UWwuguN4drRh6NkRIVBauKPc2uv+Y0KnYpvCe3JMDjTufo9xjVrqU7JNiKd0kYH9xCg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Dl7+zttOf9h+d8tDdJW20zT3l6Dx3ywHIZC9zo+l1xAwdF4Csovil8ukwe9Jrid/svNO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GDDa8ulwAgoCirZsGPGIAlxSsDQKsaNu8tH3LIG6wIzgNc98oc0UZ7ROTQsNHCjeEkQY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aXUBakUetQvrKNT7RJIrELP5NbwZO6v/AL7TbMFNJdSz3fJvHSKfFMS2ignw/wBwpHVZ8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ckWtlIdnhl4xzMnOh6/CldkJ4p9eiZeKuBGwsDLOcDG0SG6r90iBBVMYRqCYibK71Bi4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AHwYFTcFi+zXxDNQ1TzFH2i6Y7ir4+8UmAEtdBoos1qVvLF2tRmFJa8Bf5LBKwv6q/v8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+ci4zEzLgOUoIMFbvmIKy6ti8OkoF0EGJ3TH2ionItR8sI5BC2MZ/ImbeuKjgQtkDSZ/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0QbxDbYeEAdbyGBxNlTC7vff1gNRQdDeNzLjn6gzUtujaN9ka5e0rBi53cRuyekXCEij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OskcOZ5Vko1ElFboxKakwKlRRLVrYhlACVoMNB6QlzSVNF92W6UFNGh9rgKpFJq7Hp9S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WXiMRFvQLFNts2neBhuQimofUphYbUYIOJIikgmCquZvSBA7RQuo6FdBIJoxFuphSvG3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hxvq5elUTCJaX0tSVPwJT7CaJmqWSIZ0abs3dY9iboSVpTztDjHraTS3zlXmGHCx4AoM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roi/7isE0tQ+IEzr4QLnboZY9H0fePTzqJmu8gR4iTJPNligewfqIKw8n9ESNA5s/wBy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QjuQDX/LxD6TmAYVMp2gIdK6EOly4/ahAbihjVmPeGWi73pG4bXYVPeCbvUeXaiiW5Z9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7BaFHwZ0e0YMQYugxRRQb6sSL1zQOflO3aztwnPCoanA7DlzzSMpLXPRm33PmMBxnpT5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y3KKjXobk88xSqFLfDckb2MvSMtoLWFSluTlbTY8UabbQ8quru3fLHdjuKXFy5cADXFD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07+vi82VcNaedjsYh1jy3vGvrMTQQVLcHFXCZJSUV+TbvGcYa9nqo07WGcE0IjDd4XH+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5Gg8yzA1Gw2HYKDxKsXnzHlHcf1DDLDTZa+ffHE7m/4upvOxALycv97xgCiLqZQ+sBr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5IXZzZHNYyWLZtMRgqlHC5GIli3cBdlJhUTqvwR2b64zcSD2VL2X/ADWagJmbI4ozoRYi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DRGCwGraRYNoDgKdY4qVnvJKgAlXmZ8wF64fcGHgHsV+dCLVzAd5rTAVNLiwY6TVrKm5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hc72NBfQw+0dUWilJ2TmX3cW13WJob4hBtwV2JbENvVpU1WGYHeKeCctzV0BXxCKknDv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sSi78L7Rge7connt9kXou9U/VfUwx+BH0kz6Xl3zGIWMWl/E/WAe6wxu9qH8mbb2yfUz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X9hLRreyfEvSl4X7EOsAUU0mR8ygxC1cYEAu+tkMEglJaHLWusst3Zd0iJhHEZWpm1la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NEaLSvapfVF1lFtb1uEIlSwa07XMSWNJkjSONJcZXRgOFmnbv41lYdgGFWU7Xcywi2GEq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UkoENw4wF6ppGC7VBu4ssFpl80AsYtdQ8svyz0pJu5eCaK8Rq4HAaBHKV3HKFUvP/I4w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1UJQ6mHftK7omg0X8RUWNb/KuMEGlwMuwpXMcWqZLX4y1McHdXR9QBq7d+JaSeKU36JL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NXun2Swa12sBBW0XcUa57IGP0fif1NAtPXCD4IEIdK6X1YqbglKES9G/+wjmA0pcr8gt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YWnJCPVbd3z7RrK6CDF1IFSxxLSmpnoQGS7cnKcxEcAas6W/4fQWbqWBzb2e2jH7aVG7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L9M5OhELyM56C3yNc/ccvHJSrP2OgbWOQimGJlF13leuDSauCp81/wAfltSVqwJLkrN8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sYqSZpeD6zVlvlRicMUZNqFvMbRYbpmHcDvttWeY0yu1SlM1wU8rxCjF1UqNqnSavw+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x0O0VFvAqx/BKUBVosZsvMWnYGlTg2rlwITCsAO5ihr12h64uS1tf90Uhl/xhxuWOAfq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+HmLCTa4OxC7lMKN6eQdwdOYz8nKy7YmODMyi8TE6jyTPvMnX7n7S0aLNY71IC7BtrYAI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HTWB8jGs21PSU0/39oHuD1ZiOCDE1L3MJpgCLB1qLqsB6TdgoYjyUGym2G673PSLOYWu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EB7Q0+9+2YaGuUYwMThviB7WkXrR4nB0vDC1jBaxVwbW+LPiG8lXoQOMtxUMxD2YQ1fe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hhnta+maDHj9riDSbf0KmMIf71WKVE9m/IBQPin6lQc3sv7Q9mPLv6URCGqeBkfeJJLc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gsAlijDbxNQ3zANsX+9oEVyAfCsGBPwx5tDDU9n+wx+BnvtlEC6XLfSN0n3Ej4Wgir1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AZFRq1KF7tE11tgNgXRn0le0OyFdoRqSqZGBTBbDiGXx1SxapkDiDUWEuaRfSW6f+Ovt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Nb991+Rttc1l+SYb0gJZ525MvqD1H8mmNWl5nzPvbMyFJpqfpHmf+OGa06aLoeTGsfZT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70Jm2fn+6Yaj4rjiOYMHxcYSkI4dnwR4YxjC/ssiFgyztGvf3zSv589LgnouN0A+WKF9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TbQb/wDJpGEamXSjQYWEGHUYROZXY8OGPIakFJEgwg5gxRwgKuLM2/hiblL2A/dT3luy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jtTZDRfj6DZNL95aKO+FckS0z/AO5/1nYgCXnIwKr/nu03QiRg8y8AxG0SInKK0dxV4X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xvHtpwQA6lhTOWoHdHa4fqbwhjVA9C8suRwaIfS0sBp0ZngUs1rDevltJnjXVIN4YrMK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zbCvlFzriHzfKB9FD4qUXaYSZ8r6srsIuUD5uvYiut9f3DosbMomqV9j6QBf6wyzMa0u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0NMXssHcoMEwLWoC3sfMynmAZV2F2O4ekLPDtxvErOUKfSE4Pil7LLsGH/rFxN8ix7yv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udscQVjUO9A1m4IIL/phrTMnYofJvUS3liDY5eJNTzDSEWI78UvHSi9M/nQ9FVmMRugO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iGk7YaqU5Xo4uiIAugsYzdHca7FEPSABxid0x+YM9iP5LB0L1RJgkdgx/cQIW7bIgIR2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i11inB7xYywXiFDqJURpcGNGWOvuwrqD1ghhhvKJarndPl6JHWD2TLFPEYIahFYUDUcM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Qls0UwXYZfWxdUbQ5HvDlT5IG7ynBURM37saGiLYYgqzuRmGnoMF9u4kIOywAt+Ibnii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4ldzO4ktlbHBFiGAMIQIsuC2K9HNNDdhmAAtat336L6VKmg9QU3V9wk72aP7nz9Fi94f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Q9k/qHoEPCwuqBukS4WAkX/hcubUjfNypXRm38KjHTRiKwHbONt4eljBFxn3JHiHNTDo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MsM7ivfSZmref+RnnXgx7pFnY1z6hiKsu4D3ITXgpmj7Qe6cmntS7IzXScDkdyIkJcIa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aV00u0bxuJonZmiJBG4t0/WHZU+a6NvB3Vx7Qa51jomiMqQIgwB83MHs4T6CUQhMH/gl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c9qxqhFgg4bCk/cpMAn/ANLL6EAiXlf2U4XdpnADJ21W+Lja1z64s3vLLKTKPKbuVeja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B7m8o+2Q2S4umhL6Pq+Jki2GMsOgqETKAbVWEiUPoxROxgdqltTP3t+MS9AAnxd9v2l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+AlITEu4sGhWa0P7YOsF+IdyXwxWMg+/9Eup0JXOxnzBqV3aVMUTMuEzHuZl7FR+SLj0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VS4Rc7/1fwemOz3g4bX5ket9vaGIjQg+zFezCU5I7lvHiVhkqVU0R8vFymzGG/THQFSx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+0F9yiMPYbpN1uFdjcGsFaitPecxYhkiCC1eAHjePtwgd4yjOBlWjXclrfZwuJisrsTM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1i+YBqM5I/ERJe0IJLbl8clO0p2YnqMEbMLIKQUuS0vMES2EEbFjB4DB36MI6QywmeZs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LqYI9DFJl5TAZ5fWWlPQhAxGje5jjMN5pPWVDoMHv0PSe8HuxjGn25Mdq7Vq8tx/g9Kl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3TsiXZ4g0p1aYqKY6VnPVSEN/QRzyo+YR2xivSsUMDUFnviE0xKmq1B7zVo9x5bJwuHa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l182X7SzbgdFzHVMGDDoGKD0H+DhawpORhALDQLZNP8A2XkFGMagvgHgYT47Zq/hH+H1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xMAVWzD+4EofkgyiAMiaHkjJwg5l8CvpDNrLOxNx5jVXLVY8bq8Rctb091SSGUUuRLQO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ld3+A1HLLoYKFiRd7XydDtfMvpfwQ+dfWac5vLFOVV7q9rqb26n3H8jZW5ec1+SuiHRF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8Qmn/wCHWZPow/YQYCoupLvJomQG9SQvWFz/AAJTLsVVWKu/RCK9gJUJ3wm5NHZrF2n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satCBdWfDu/LMB0I6TwXFtXlnbMEXoorJ0YO3AMOwNvOkYs157FHJ2Re80zhHi0SNlJL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QpeUf3Hr38xiuRsFWku4t4lBUvEBDqopgupe6MSoI2izaFNouwPkg9B4IA0IFi6A3slD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H6ydqek/ttN0vaPK9ovd7Qe/2iu72jzIvp7UN/RLtPYlhkekCY9qCgkSymnl6EVIN5Zs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PVkM3+gITAijy9FPVDAvfgM28ukGdWJOAwaQC2cqftMWXhL7QW1B8f7nzgH5P1UPmB34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MtURguJaWlQIRVOJkoqWqyPmXzd+ZVjFLcqO1ToBm/VjvDfKfqUxhZ4IcaM1IZrmaOVn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NK6BH3BMd4J3IhoDvmGLkLIjgCtVi6eNIMp1D0HFl5jPTtdrzafGxpGDQMlBfyaMwyDq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PEK2+gwYMUGKVcyawFThgokQKI2JszFiH+dR5dfOXPkWdPkdyZodYS2tk5I0jS/OWPFh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NcO9RHQfqNLbrsOSUoaN2pYVVlA9oRQlydcNb9DzhEcGzS0Lr3fLmNqsBjiXDpnYBPkN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20MO6BzV9LlJpQoKSCsHdEAtpp3hqYMc0YnhfSz1ieavBP1MehRnF8TChC4Kl8k+SYvy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qXZbiWlpYHJtlIzWysL6j/iLI8owpa+kfnYttrjZErPOJVzYk8FH1Drcu3S4zL09gqPQ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mBiVY2idS4GuiwQ7pqaDmbonYa8S2yalaPEw/VaXXpiaoqHYnBKcymmasLMhAuGM7sq/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O1Kidqm5Gu0ty11IUdpcgIAgUR8UXglBRLGqgOn1A9lm4PabsTUsHpJRj2olMCoW6YB2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QbQDFXAQZtbBGPyIKKQM4Kg6ENI9G0qOk0sEGsegnS5mer+XQ4AQG66QnEFIp77SwJ2B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xlLHYmqJ3CRTT4yRCpfKD6haCvjMXF85SGiH1yhKe++WM2ew1+qn53Z+x2Q9UdteV/ua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JfsE0q8P9wv+Mdfcsa+CWmC71gjj/Z2g3ApUNUDTwy2tHPITX/7mLNQU9pqq/wCO7ZB8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Z7ZibOCCW6cAt50U9YINMhK6NFcc7QJxgHb4rMHuaIfTIe8zro7v3K5tF0K2wwmmDHmt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VRJ2VU5cHHCOR1iAFXtcupihULTiAi7EUu5QvvrFumk0gwYooo5hlmmJa5QSuJWozAvN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gagl4PCntZCDIIo5yO3dz7S1g10zfl+TIptPt3O8P7jbh3opV8iQmQnPK5IBvWVtKepA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/iP1cTwltv4ApiWmOB9v1GuWzK+Sp50IBXNIE32SopyPr+qSwFNkg498p9zeYZrb7qaZ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Rrte+bi4vkrHqLLkWO59H9xIDP/AKKGwW3YfRkLtO2Sv7kUrbVn0Mug7ofiRTz9FEKr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hWZgbo2fENhWQ7WS7atWeVX96HRZd2OjKZwfe3HVjWOBFozAXO10ZjvQJzS1AggCHYub7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m2e1okik2ai2PzHSGrjXM6HaAoBc7H+omYMXrMDMvExMVMEKIQJU7+ZuwYDPyUBfg+5C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O7ZlUL2WpeszMOOEsmPGuRX7HWP3CWTVYqpeFiJfyFMwY960/BGihuwK8jTG1DtRPfOI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UWsLlsaB3lHQecQ2kYao0mjBTLjMraQ1zUMUBB8Di1fuY2Pg6wE1U8ZlSMS1Y4WA0OCZ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EYDo35i1iz/CBagFrgJXg5Xtf88RbInMURcIY8G8LdtRQLscSxdHAiDGK/8ASlmvIp+l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2GeZS6yPiJdgX4goZSU6Ny1OCO97Ilxp5hhQB6JRq/Mw3uag77VKAqi5jAqh8xV3xJtK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O3kcxgUvPXNv9Rm3Q6EJ7kQbaN9jzBKppNXVo7TNFlg3s3Xn8iHLfGKLBu/87zL07I73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MJFoRbKiC6grPEvEGBEFARwmhu8IfduOA5Wrdwe9hhLQxAd7M7pGOreA6A+x7Jh2paeC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uO8CNMftrN5aRh3cd8sdn0gjCatnNVad5bMacCSkgwii6gMvptK6UheWPAfjt7cL35xr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mfgxfLlZk/8APE3DMlbTcelu64TX+rZPD/u8Sy2gkIBvDT0lIEG4eX9zPVs2v7O+8Trf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l50jbJcRoHMJUSXgspQeUCBfZQEqLaq0zmxd7VXtKziOlPZUyShulceERj4I1HXsS0xn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7gUvHpBvZ9pjclyHG7CPmiFWRTrfOP7lHZuC2euT4ihZLVT6IHuEJoNYYfGD8R7dJoSJ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MoAvOsUMmF7ANyq1AY+H7mgaA9hXQjpMGxrNapWWKHxMwEpFiXx4eZS6MZwnuRKuNRm1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8fwFqIohZo3lRI8oqSgq5N0X2CaoDi2XvjBCLCFJ6REYFdVd0EKL2cMFaV3ijpHTpcXE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jjrKJWsS2F4hcyQgGyA6AeQz7yhgSxoD5LmgIMpxXFQgdBoV/cYwZsbHx/csOEN6ezKt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ddWofUNLIR8eswaBL98wjrKGI8ywtWROGPRY74ur6EQF9VWsd94SP2sNwPzB3JF5+YtK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VACU8MRTMJiJ0ryOuakelaxazNHmLLmC80Oi6Hei32haqjzL9EQ7WuNK+4gJvQKViyxT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fSUd08ROU9j/AJBBwPSBdAvYhdYGYXcM6XGl2TVtQyE45qL1nFmPuHsDuvyDNFHsRQrZ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wHm/RB34T/Sa/g2P6YPZkdoK+1hFU1vDmHC6r0YQgFdULBeXFsDBdW3VhhNGbbB5zMBy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FhV1xY+jFdH1GjRx60x6ygUKELQWl0N+xYfwuL5d3/YiNm02BwG0CDmLWm5KZZbBGbqB2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04civdMH5sBFQs3JuLdxO9PCWwNHJBqDiDFBgwcS/wCKprx3K59hr3+ZUSq5uXTfDmhe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+PmJMjSRRYrQ9VsnaIUe15+356xObaR2l2iXhOYIpaBYkMpDy9r27+/d/gon2HMvBLlD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D9kXc3acNXjJj2jS8oC3iG19zufdCnLNoHiVRX6YD2YhbOx/ysVslzf8AuzOD8OfcMzSn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3dPsRVRHZP0mK8BR7wMdDwI/SY0rLhPiz4JgIsAF7JUSFi40Wh+hFo3WcavmMTaH4LD2G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TgnbefMAANAqc4rIwUo6ZqFryRS6jah7NIkniWAdcafEvQa7IIa0brz8LPkSUkzHxGfZ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tsXK7Y4wlOWj6RUohkd/EQWoq028x1l1LhHosAhhM1G5eoHeaoA2hUww1qLFVAIzt0m+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uI3liyFcTA0lqgzaAjES95hVu3MytmK/pGNyFpXxtZUCVAlY6fD41NGZwtk0wO+IhXdB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dNIkovo1x5Y9Y9Y5ZmO7IGtUvCPkDr7YPSUHPzMlFTMUviUUvo0Y63ii0KB7DF65JmZN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3JNi0B+sUsteiQ6WHJq94gOrHCnz+SkB2sU8bVKUukzYp6ZmGJMYa+stDOaqsvW5Oais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7MwUuyv7ltoLXFn2xsyrEmR5GXCEdJtGEwt4Jflg2i0LT/qNdILXzFXdL5H7ACUKEY7o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IXDRXYG2hYULNFtmQBFdyqOueUtVVtdVgvo41MZHHB0iQwjbx2rBaXcG7VEHMMQYoZQi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pPR7y71C7P8ATx77MzDudim6iLYjaQr0iqgtn/sRMq0B3J/sMU62kMjLoD6mj2ZvsNh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D0gdG9UAMn5I1iECppKHYMEagF0Da9CO5A7DpdC/VJg4RqKbyfkSKDdrgl3vWBar9Y6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X+p/yUGTW8c577n+5f6pX/EVMVvRp/qUdpXc/wBx0rC7E+4iGkYJga0awdDile4VEBvM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yBei3lwVFotchWuBZ3zBUE5ixHb4xMZWJfoRLIKUuiZniXhjVOvaobT71FPsl3CODPxc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+8Vz76Dc0QpEt4vWZggK0Hu6HljwdjJDhVbWXpVDMJFBkSKlnoqO8QkZHJH+C8TJjtom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IQdLly+gmJbmWhxmonVF7hfzFih97jG7iFgwCArSBxK7yhuRGt5L/QhmsOA+0lhdV1lS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RmiLrLpW8h7RMA+zU/kEWIjowcFGqLqAaIjo9NXGIYqDyl37axdWmaVh61AVQUqLvYqH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ItyXtdveaKG1rhhMG/EKwIMwGwvZaQ3F9jI/VIqXTyGFLZ5M/UtyLeS/iKWLmtTGFJjk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Ux5q/UK0IrhGFdqhRgTuTQhMKUAanlU12l5QbyazM4rlMmp7rlZtZaVp/czqR7vEAsyb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TwBFxBXdL+ehNuhpE6YUBCbWV+xtVW1crPcAlLFtmjfIS309NBxQQGhCyLkDJXd2RxjW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y38GI+vQO6NgEI748Q4tgmjWagyrhAOm+0tk1FSqBQuCZkZnqEC6XF1TSLEIMGDBlwly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B/qmglb/AIZ8Om3AI0PuA5OTJmLT2tgxX5Wjq/qANj1gHJF9rpDIwAlDH7ohADXYQcPe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Y8yX0oqFMNlq+c1BNYmHcsD1qNpUBFpXL5zF6N4zMeD0ZSaB6z/3oAoWJumneaWe0NJA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ZDwS9x+kNkHiAa3KWncMo8u+8pReX4V1GVdIgNBXzqaxrjUg88j0V/Jpl9WSvMxJr/LG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BzMKIi8N00vtdzSj/IPVjpSaDBhY2TCKfRJUvCkw72/iWSFn+gX8xZusUJ6JcWW7IhvY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UpxGKqqhdajNv4r3A4HPNQw6cMYQxQlnQwygRV3nFBpR5tSi4mZVML2grgH2lWp3pG6A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7W0776EYkTet9o5hVq7sRJY1gykEl9HoWKMejW1lVrXiFICE6l64cRl1ttMp9N4HTV3l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3e7w2ekJKCNVHsV+x4VVq2o74mjavctfuKmNPaFqtWtLi2AVAD5UagNxQ63fMotO8v8A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71EGi02AHxHQQrVKgA2HKfqUVhDGC41sCmyANTntAkss61mooaUaYZRyt3QbmP7bij3i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4esJWw/qCYgLuX949I00Maix9TQGN3L2neNdWCxis7MNcWFrq0qbl93EFB2dDoa/wu7QP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+0PdTytHlWvqZftxLptLwmhoeURGsXM5Xvuuuta7wKpJMGwOK47S9MAFAYCVlGsbc7wI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yi1CIdHQXBi9SOMuKX1BBl/wJvlnNBuJuPERGLbZd+cd99u8E2c8Irt57be8SkdBSMWu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gcu8QWyklrK3u7x5lKRPklTghevsdttsaY2ljFBb2df92iJLlBztBAqgDqq2vwQlhGp2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a3IqK6CqCN0vIZu/2URwd9nyw138B8lvdYmEb1V0+CB8E85hVCm1j/TDuO5Vb6JlI2D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fC28wYwPCIZXXbMQ1E9Ip7PmyDV4RFDrxzQH7LxCXiKxwQus6zKDVC/P9RcxzEvWNyuG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2m2dTgDnS3f8AhhAgKXG7NOxE1gxsBEFKIjBnvBsColDKrjlxzcdYW4BfEuUeAPd6BWBY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0YrvL3gt0FZab6ZMkIClbg8k04dKQPdt+pugtgeIA0CKoy3iVULR9klUBex8xEsnVW1l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RlEsa9CGUixI4RJZRvatWUcMWzVDoyvauCjR2R941a+6HYq9JVHNwpYuLePaGMFuDfEe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CaWrLxA6D8uKVSIeUQhxymvVIulc4C/kCZLazPpcBUUYyV+SqQXhhZQ6qL9IuJrtf1EI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AGAowLmwcQ4oXIWz9RhNDTkS71S7X/UZo4Dd/Iq0U4L+4AuRwCuYKMBG77eYtCVLTud4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FDwCHTQh/BxC57Ah3WXLqohghR7Srlfpgstynhi3luXDAtsCWNE2qjBuyvMeoEvwyj3g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p8FA9U8orwoQRDQGB3I1hmWmCussOMS5DEeqgZtYq7TSGEGDiUQg6BFy5cWxtrSMpMO4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M39oWXDs9/8ANu8ZHc5O0smoZRDSQEsxuQmoDm+LG0KpUvnvvUc/0TIuRVruBsH9JdQ1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lyu0RwRVop6wI/SaL55d94jkkUynzGhyXyFSvrLW8iv3O3DlC6FflX/kYdKPbj7ShrX9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ZLi2CMdYmfIgDQNSrzmq0IlBo1BDUbIsBVBXAXM7l1XSWgB2rPfT5gbs6H/P4ZeELYWe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CLRFdpZEIiS5D3hwQEIfulN4laAZXDHvMqXyGtKw6Y3vLXePCb6IA9b/ACXuDcuDNrZY6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04skU6sNYybALiywzsXDtX2EsAewsv3hpcaSg9TEGrjQVd+IZLHDKw9KieIl6LwcF0lVp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Tsxbe3WjmA319KZq8MdI8jHpYip6+w+fMF3GNPw8PZhViHmNNHoH+oL1ANf/AEgi9HNn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WLqql0D6XzKCgg11V5pjtE30RrtnaBYoprRiXFf2H3RSZfdbWUvrRhSq76Sow2VG/wBi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FA7a44WCqta/Wo9k4OpSvQmm0DlqFqKFsG0UFd2lwCEgPCyozZuXdwWp1c3ioY3mTyNI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4KSvmGMQZcvE1Z/hd64+sb+o7f8AqJWFBAyyh0hzUwMF8I49ZZ2Cx/UfiWA9mt+BGqJ3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imEEGmtIFSwVTwygme/ky/uGZcMfB1C/PLGqgwXOFFPYoeahV7oabQ/2zFMON5SW5LDE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seZTkydCDBgy5cvqMuLfGwpHkZSww0wDv37xeXgLNOTuS8xBw8PcjMeGT+n7LEhEsN4b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FrTDw94jBFJBXEBrIb9xx/lOdYMw6HSpUolSpUroYhSOLFuNpRq4I3DDG70TA1veDVb+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7NSYVpop5zF0bQi3ltLguULpKlESuZWZWYg3V1CbakKUvPcK+iaYLYEpuAFz/AAKjeg99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McfcsDeSo8GhGLK7dEzgPAQ0d0yYkMJaZy5DW0ArSXUoGZVdJdLBveKbfpFlCejMVRVo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5/8AIy6ps2+I6tdtLgQDTplYzYm63Ed4uerGlQwStHFZiaw2wZCgO+PmVQG4oBdYXnzA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WSAidmEVODtgY3ggJk1ACAb0RggAsEG8taaOsA6Iz5fwFJREjAQdBzRUqBblmvo/tZuj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Yxgj/wAW9oNYEFqugIbvCBOR2Yg4dgcE1pq1Ut7iyK8mO+u8NfjF/s6xXN3Ar0avvAyv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i/eD5zyI0qgdiEGnLiWiVTvZIIKuuJaWQAt8IR9rDkMic4z/ALWbD6CP7o+WVTXk1qvc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v4I0aDe9YVVqN5TBgA2wWVSkGMP5HEYb2RcVqjO9kC4DWlYhVKB3CfkBdRLu+RQr1mIF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LBlwei5cWhmKil2Bf7iqVWubYGRgvcAzkaX4gEivFT3qBlj2D5LPmafVEWvINzVQVmxx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v1BNCVjwmCsj+nMwjlqDdn2ZIYmDNO/YPzM+CVwS3yyjsCktqvCtKFg8HMKwcMuE+IF2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ZUa5szcNOh0GDiEJtNJfW2cL9me35f43FxuDycrZgjU3gi5ZAoXd+uIOUUstdnaUxLB2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PMuaQQlPCRG9w+m/nUVdlPHHQ6B1qVKlQ1ZXWo4mPLo12pGIjg6wKlq2Ea2sPa+t4jtP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0A9iPQOEzxoMd0YGrWENY7uBc0h3liTxV0BclNRSy6GdIArfAqeRq94IrT/USpZLLWJ4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wowQg4bWShP65ekIDWsptPEtWaDLJggt8S3UHdhduintEbsRY4dtr4gAj2zgfsER8xR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qX6EXIHdqxZVOVjCy+gw161NTNY3F3rpHCJbEbWGfJgOQVo5rKKHMx6KaCVs6JZVIzeU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e0xKLCjlAdatu4ky3DTwtWmX4ha334ZqruSzbqsXEYyoMNEsTZiIiptXVmHjfcR7k1Yw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J8xYUgRriYGIQZtAIwLPo7CJ8kLgdhy/lzc4m6n8hyKKeL+CUYtA3P8AsEau98/EFuaO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v+RgKTRN/JXv7QYYrWll4ax6Q722pYvmlt9Y+Nnn5HlGHNVAs9CwWApENMYmqITd1jQI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uZfQZj8MRArvoD2g0YcE9YnJ29jXxM3qZduKY8ICxVrHftAPQAjs3HpcGDUGDKn7M0Hi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aU6FuNfMZBihQntc5acNaxG4lhhPpCmonkiYCa117RSgtVotU+EPeY2DDEQ2KdXSUpB7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sNvgP7iQ0Ybmjf3KqUFDjoel16SmZmcFPvM94ei1I6wjbgiCWaTzLhCX0HHR6XL6IpHZ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OgWTZtPupQJosPSTmD7sy7bfauIJSKXw/wC4SlmYdEYigg42CcfiUpCg0jswyGaE9x/l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IdD/AOD1C0C1aO8rJvcSuWlfBpTHouktjQslxZFq4CbL0IxWjgI+r2Pu+uMJiZkzkKgn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WVHBMt93CIWi9xe8V6BFCLPdsKlHXdwkX97SGRgNBUw+SBhI71AbXr/exBMbQPcaesop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ZRKlCJ3YIrSt2zFWqdlRGrIb0THENaIQOhcaLPxEZNpYj2yxDmjT7DK+Z91wqDY2mq0x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jflhbilyy8dLi9Vwm0qVA6bMJfjYyIlIjhO0RsqjIm4HYwSxUVLULcHNuu1zFuRNGBk0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Hwkww0xfeLLi4610uGIMygNbxKUXhco5IJrgWvQZQCSjoPBuxiFx26O9W5DgIRqX+2jW2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kOoDdqh7Mdp9igezUxJB6BGENcHEVB6XdxIQWa/R0i0lmi/+pRNw8vTEAAVdiHpdR7oVd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BXcJUsRpdTf3igx9xYQIxqyraHe5i753IWa6FUlr6yjEmXFQVXXsTPvc3ArnNnzMOTSh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xBuo5NqPwQmuir++JeiEWzenEuXLgwYMGVN3TM87vEqaylivkS/MbmxQjkV6sr62T05J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Yj7mYgALuH3DBVa5P6IqnXWweySMVCUerKMPqMSBC2uQNrT5VK0l1IUQDuOfCTH6F2Oh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Jr3agu45LzLl8KMrYChOLa+BCiQfdyKoNbEsfeZf726NUUuXHmJoIpzNqY4YPQYMH/4M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jgEtnm+mm0qRl8YP+4zdo1WycvhTnmNbuhvsnEXarJ2d+8oxBh/2gP8AL8xUFI0kpgQu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HzUFktsb3bSjJZvwy2dqjy0fs263FZ7y37F/H703oVuZCxf+oJpirJpMwk0DMcN1Ep9o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K9A0TjvK32USmoXYzDCAd11YLVsVAV4I4LXtB6wA/JeI3C7KeVoJdV92PU6vxFohpTj2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Mxu4K3gKZX0gJCdwCMDrc/Ix8xKz43PhcQLpqc91v1MRGck92EAAGhsS1oMrNITWA01l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hF/kdVDqdCGOiwabIrZcu+jCPRI2JqS0AaBVtreILfCJdw2sBsNICxUN3vCs3O5v5mfQ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7gRQ8J86fsoVzVq+5cx7aGo59kr2l2uF2Mj4mnYsLoB76+8cjLRY4HqTNKyymvnJMWXrF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MHxAAldBWCDmR3Y+rw7XtM0RdFP9VKEe2WX6TH02sD4JRWgzse7FApWxTfoxCNVa1Rfi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iDWnm2/C35jZL0YGvjECK7ZrqAUWh89ppvax3bJcuFZKoAtWZluBLHbQG2lxoBgMoXQ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ASDXlYWMtF2EekVGhEmOBNTf6n66WaoaTXFCzKBjbB6sDmje2aw60lyqAoY25DeaT11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2YCNPh9dIXabQAOgjtaf1LgABZk1I+cPWazmbnqOo9yOkiUFWclFaNvfpr6LhpNnMmWx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MuDBgy5cP4awSLCWr1eOdD738IAYk45GoxjTQ+LFRb2XKAfYdvExs7N/c3In3Ffb55E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/kd/vzAsKJqMEly5evQv+DDPTa3MeC7fqYZo7rlMsv0tZU5oi/L9EelzQs1V1uaU0Huf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ugXLU6i3C3YIgQrXKpTFzahx64WPQlFdwFTsgLQIRspsEKoMbzDrwQCGnYPTmAT5lOHp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jBAvXem+mr6vpEUMOiUHt+S1fDrWD1ZR4AOI2Igtl9IwDMWreukxKdrPwf3EXNbcnrrE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oNgohEEMVF4jBBrZ3qiIr3K4eD66n1D6lpRlb+CLqSo3XVjpOf5HQcM2hBGBCaSzoMEW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BMktJaBlDg1TNslqr0P2CqsVtakuZyR+zih3iq4tSBTFiGkKAyJMXo0pDuULQq8c1CQK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ay0LkMdiyY1SX2H4ygrpnKl+9xfC7XSP1EFhI2/4YwXc9X6MJdJddV/UTpyC4+ljBZ7D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I+kA2By0H8lgiOG8HxFEUgePqILTMsg8QUfVmWu5pFqabBYAznVX/qJRMD6zRQv56G28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iXEq7logKqgP06Hv4scbUXZbB2xOXcBL6tGmDG7nMMoKuD+xIXj1gy5UIFMUHE1pLqjC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vH0286dMHaaoaQ5miCaGWyv+wTKAWMF3VxG3CrQel17kY2nIB6pr6BMwFO5vvHAzQB6J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ECJRbmJ4g+8IZUqJXQYYrZpuQkdKgwYQh/MijngNcx2Hs6PJp9zOO32dx/sDBsc7RD4h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/aQYJbH/AA8S7Y6kMnAWe3k/y/OoWAiajLhL6H8a6A3kXwM/3A3l0+n/AGPvcEzjhDzQ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P26eIX2P+9Ay5iosq3EALPT5wwW5fWJsJ9Vigo7uX2jdIEuKGtofVXxFHHtHKNUGpw3g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aVZdcyyv3oLB7kQz3ZT/ALjF4yKRFXrANFBVUFSpsRD5gg0pC5llfUu4YhtgPv8AULEI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QX3heDfElBwt8JGw0WrC5cyWyb+ro9F6H86gjX+AMWvU6Evo9L/jVxvAFirA0kZFjsL6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EFkvodXw/WEGEDUpwaopKwpQNsJj4heiLBr3JefMaJl+D2ojna+JXzM7hNxL9MSZPcBE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LS8ek7BEC1XcK8pAlL2Bfokd64iwWL8j+zrQsPuAQdg6vvGFxb2HSIM/pRU9hhMXWxvr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xtMlK2CFEDYDqD9g5OBqfOIgDURZsg/IrC3I36jwSDF9YVaIiHy9coQYBvYU1eTSIX1H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DxDeA6VdEYmGrrdzmXcsLJur2prZ6wtrLrSfN4XLkTmoJ5d+OIilXNPQaRIGIIMQ6w4Yy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fT0dZpQbExaAWGuLb4wL+n9sqgq0ZB7OkXf3BdVIGspDc4zWNDoi9TS49ENUJ7hJdqrW3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Gu7DwkFMGoOIMvoddutwvdYbR3mzskXwm5jg2zs6Ck1yqq10SPhwI3YqS8hNgaRlQDer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KlRkfmf5fnUKAiajN2EP4HQegJTktsEUitUZ1buKjshPU77rHqwq3a6dxpfmZdIKwByy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+yeCoEVX+S3le5xaw3vKNz3gtnvNue87X3iayfeO3FW8JTWEO5A5j3x4y5jM3mrmWmI3T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AzfFBBGgohDuhqmISm4j5ts6D7tQYhthcEW8QKfcWaylh3XPtMYuX0f51026VCbfwqaS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8q6JWnYaMfoPAindQjc0Vna3PpLL/al9UYFZDkDT+xsYEN9RCiIt0ZH3BqeVWRAKcVd6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Joq9cqfyXtggZrL4jqDfnZ8Muiq9f2EAkabofIxVQ41tY9yGhKmbVf1BQXRc18sxUMyt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RTSDSxr4gMgC9WqPWJ2RBoDCaYWt2X9c9Et4hLrLxWD/ADmEQazE1wavFkUeJGz5lBtN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cAoiIPfaKIJTdjwwUcWN4n1S5p+VFaH1faao/wDHMygrurlq0j3h1cENXMH4ihcA0kHN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MQVzmZw5ZbJFBgM75wS4MrMTFxDRMTcha/6IC2p3+gYm/wAT3uUN8opf1CaKNAH8QbC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gAtbxWCVQUN+qCly0QdlDFNYYg46EOly/wCIisM7w05NnU94QSQ5bdJkkzn12YiCUmpE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bDc1BtDdhz8gd/vzqoCxzOJI6Y50lzkqaqHnoPQmqKRhX50qKDNl9o0B1CpYWwPhHqsH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tLTyZYM5OkviVwaInnHZiAnheCUXFwReXyxDFPESyPWL3fvSvd7zNcsp5ZnlhfLHkZfJ9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BbqgTW6gOKrxLK2qjmPE3KtCfAjmEZ6ReEX2CCdexQv51fWVCob3mtEjg1g8wYp3rrUd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CUmCIZc+2On9+soIOIsuXrDpt0ITbpcJfS8S5t0Zc0/htL6H8D+BCLVZESfJLagcLX6d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53IKvIo5BKBY8VN3DfkKams9yGC2CWlxjAzSw5irbu0r5uOLdbo/RKh2QlHnG/ePG1zF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fmtYWhJ2H9yuFnRRXtAURZKUaRLc04fUzDNM1RH0xRbRlt+zKspwRXbpppUhO2H2R0Ql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fDATDEUMwlTaMSJGNU9iWln3fpAj9f8AYX8V9gwP/KuwQmhe7H4gp74n9xOgeL/koHxA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RrTyMthZ4PuLuX4EqiystQXpWzte0raDVZERz9z/AMjq6F7lZ/ZjxFGk1OIDCaolqDlS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ANNYzabi2EmbgwcQf4PW5cw0hJtOp7r/AKUxUwS1suzy7bO0wzybN/7zFESFx6PdNYYQ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PTu8/cWyANIxjWUqIWdZfBowC9suRpCUIf8AgyKsqU4o9wdXpUShzO5yly6ueI+GIlnu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a6+rGz03Wx4I3kPEJSqnttHAAHEam2IQXGK63/K30tMsdUIOSZRIBBDkPeLPbAIktW/W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HaBYkqy6QVx7hNGaUxA9vMN1U9INAtatQ/8Ag9YatBubR6kX+Tp/DaaysdDo9fEJtCEJ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SOQzK+O52lKjmKp6rfs/MGsGUL3rJu8bxUDd2QEO4ihYXz6xTwS9G/6gemVNP93gUiHr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hYemwlZFSXYjPrHHJ2RcEtbujgP7gNhEALvAQQoFlVbWAjIjYY81NNLd2utcRjJwMNf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cOxxGJNayzIey0PaY8UIRsQO2koN7b/e0DPlKjYx8w6JGVEidFdSv4gECVBWkVJlsgHB+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3l7y2i1xX5KDTKwsRtuqvTtmAuyz93EWtZymHNDkhzQeLhsEzBVtGvLGGKuIXNIMGH8z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OEdxmqW4W8t1W5r7LQtGyxN4yCJUVRGhxKptjcCwxtUh32tD6yvX7r8ywgqt1nuDGU8E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EavmCu3ENRmQw2xsK+KZmjaIOJTbgf7jysrrtxUEOHGbv8/UsqooQW71/wCxm25tXKtJ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qjHBAeE9Im2Qx+lYF6xevqUGZLcR3qO64DdHZSNNtXicvuoqrt8V9zQ/A1X6ax2UOxHM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RsS3EU2YykgNm4tF4Y1wpiJLa/EsWnZpC77wBiLYmZyPePdT9E1fVuLVIYxh/A6vUm8I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/DaE06DU36nQ/kqMuMibRFDRfPZ5HeBNWlsJ22lJvsrNJV7jLTp6ywAo0LRqC7dyrxFL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0psxVUGlE/csCG1INvGmscSwtK+GsDFnuZmsa8BPOSZiqvLecaqDFla6KiVu39H9pUiw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70FeBu/5haOGEuzga4IQZOVaq1CEpBcocfcTvjXzDu28OhASpUqV0PUVHoVKlSoEDoqV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SYzshDBil95cGELYwIy+NWsxLrGeSBBg1Lhg6V/ElqGC5H9Ozh0lKCvqYHy7doWITIm8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Box8A9OGCi6kcK4PWkbAfh86rtaf8CRrRO9X9g1UfNDwQ2qfsmHHGjAua5zBtiSu4PSe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xqxIMiaBD8I94H0/X0ifQg2Hnb0lnVeq5WCi2dxFBJ66RODEoXLhPgXmYa3YqMqSzjMah0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HXFr9NvuDx7p2+qx3hVjX7seOTpHXRfkG1YKBAERyPTEoxbALmNGux+ytSmxQ8q6S75Sy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wwdVVHY/uZ6lwrKv2Fmhgmh+jtr4htnbF573ZTmvgqOUMcx2Vcdrk1JHeXwNO5hexeka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HibvMuErhRRL/K5lypWXFb0/gH/Yc3rFuMYubdXqTSXAlQ6BDebQZtKj/Ah02g/w0/gP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Z6yWsnn+kqOmfFem8VA4eXHrmIqTVdscQF6iASix21RcDHVo/wC8QHE7pPiNFSBWmEvh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Hw4m+HDEa0a0Gh2xvzBIWvSoFvuq+TY+XbelVYhsPBsRwRQXEzpjWBmAyiKI66SiIStz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2lRQVst6oojvasUShqZgAijNCMQaIJoksrWYgSpXRX8wKlSowIESMU7HxFKUyty0roQI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hb3sx326XBl9D+FdCAh87SGiMbGUsqGa7e46HU3AAjniqf8A2K1QOV0wRscmjKFsMHKZ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+78hmg6Ci+tSugOELGC1RiuPtcCueBfj0Ll+K7pPhtT5q4JaWgF3GAVHmB2/uoyr1WoP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7FnCzJunuyifIYwHeBcMCmy9jU+h7Qs5wIuPRg3clOY5tsbx1QWFDBBpbuFR8cw9pcIBP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eL0I3RnIwfv1CY/wbrK1Udr6nZ4+Y9abYLesvAC5MxG6Nj/NAb2Db7mm/AKLldvLmZhb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8EMQuV/NYCpbBauNr77x5NDd7r+SvXKibU4goADqU5igXOogz4uAVeAtEF5XBFcwOZXW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RQvMIUBIKOzaI+h+zBd5nGBUIdOZfS8QjB1gzbpv0ubQ7S+j1NP4kN5U2m3S5cIMvM2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LA+uwBqnkT2j1R3rC+0MAAqv7IsbrKyh6XLdY9cIzDJOqKFTbQ5nrqN5Xk7ShGqwnEpt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iQrM1vXXf+vR4lrmy5YyliH/AIPP+4tXvC0IALRsaXBaWqnmWCnzELPo5iXxYrK5f0ll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URoBfqypXxL0xXREsqz4o9JYKGclNEfvNCc3S4FvcMYXKmYSVcECIEx5h2BBCwovPG/t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yAfQwbRJh0ZhlSpUSaQZrG8YuFeCUBvWKHGvM1rXbCmtr7w4oLHhGFJpE9mXNoviVOZn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zGToNQZtCHRP4EZCohSJojN0egcIXsOmjXUiqhpEpvhNmMwZkSu0OO1zC9IZau1ykahe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4EkdmAeWoYpi6h8uvoMPRrFP7qxB2TAPSEaGWNXXdSUkUPIU2JTQOTeNeVZGANfcrQhM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IFagWKM/3BbH+eAQjvC5VzjXq/cpUDzXb9jd7zEUaZA9IWxDdweJsHci2eOJn0BaaHld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+vxLrBk8AdjbzrBQCaA1Yal6aL88PmV0GgGTld2PeDeWnYNogwjmD255Mwj0nfjLiLbW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G9owb3M2xiKzWDcAO5cLD3lGmD+1mIQ29dpeItH8Dpt0HEuEJWZt0JfS/wCC4ms2ly9f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4xrrCVA1UO5NJfTD6QNVQdjVxbsO6vyNAXu5w+Y1YWMbJ8QLNDm66igrtyPPaPcCDYCV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05GZXYNHIaZC/MECtLtPt+YUy/P3ox3om3+CVjsVHz9qyi85zMvo8E+Y62tCNBW/pREm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i+ND9ltvEWFgpO2KIjtwqGovJ5lrpEIxV7tS6Rur4X86j1AqoIFQw1vU9oxhpQAItHfN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yxBVoBMwPT3pRo5Rp6bN0PmPZ9qGMBlwzNsXUdrs0hcXyiCEAoSrVdylU5gELrK4GvmP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Kg/YACu5JvAHYmSTyYlonmfACUmL+GXVp8JDmj6RrVPJCrKGkVWimmdue8WaRkIosj5B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+R3zMSSKobR/hv0eW5mVSJm+GZZ1BeSG2ms7IQAKgBnFIHeygd4GXYoN3ItDyLzGK7bt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0K3cowEeMudgAjvwIYmhoioBaWh6ufB7xHpujrwE5otBrNARmjS+YhSrhRg/tilk5fjD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UUVlW334m6XToO5t5YHGNN7u8sVgdHQSi1RsmIPfIwvXdYCrvJp7iveISKhTj0MVAATU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6gF3EVsoXnfaafnA0TJm3oQtaHEKKtQGxCDvLjnpK5gQCuTQQ/hE0GrsK+GZgjkN9EUV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DxLZtg1ouWrKIhTFCxyLc3ut/sUaIRho9HpfQ0hp0OlxXCXn+J/AjDqdGX1rpVwRi6nQ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9Sn1lledqAZnHPC/YAQfBa+yAyKm2H4guHctr+soIwW43wYMw2OvFbaD9kBqMtCSBcy/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UZ1UYuQIq6vEWyismS/FRmFgZXiu/aD1tYKwIEYR9ojgpL8J+wTRJZydahyEbkDHc1Uo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xpEGMOPpiWJu0enQwkqVKgpTWCKxFC2D2hlTpAC0uWAb1HwTf6pmHQIqoaZesIx780Zv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xUKL/uRhs4NgxVWcO0GFigqGqwTnjYFfsRz21sZbdfSiNRRjErqP/wAUER0YYgA36E34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ZQrWEviLicQ600wd2gVHcSkUCJqMMYOTK0e+wJmrsBHx9RTC88Tt3gMvl1iAKUG7LkFb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UFC66HkQMXMFe2QLP2qojtxxh0duPuKAK8ynen7FoSatcRU8y+acct+DiMken2PEwdA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XJi4sA7G/mVNcndZapXVwHdiEOEOVPY2I5eTsD2JbRt3Z72EwEoitma5kgLhmc5RDUlU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5VtByH0k+K0s+4pIzhf7Ig0E60fcaUk6h+4ilBuhlrDXe0ZixTa6HaGkcATVDXQ1YTWa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Kz1f4jHTpt1IYmrodCBAojrH+A61ZgiWN7HcfiVq9XGJWXOKjsYmIfuy+FijGvePsgFX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jUAovxLJzlHmf0j9Qwe6t4g93wM0tekQ3RDVe0Q1GYJniWy3MvzLwXLAN2B6KD3QkcMq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OdRe/iNNaWirWLATLcKaInAIgbJ6y9rnujK6KvVCXMqUB5GJgAhV2DpHfaLHOOr8Y1h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sFRGTCe5MiAkGsh6w0SiZLhcyGo9kIkOow6kSv4HruoeC7vbqbcSlaMDdiaBNRNGNSnU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gzcIfG2T+5SypeEbUV7Gr6EDLj1LL4NvljaVVXKsxhxCFhABngeYtDbSjHpzHDZ2Ve7oQ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7VsR3cQRY9spTvw+YI0JKj/sZ5UbCBUo0uPrUuwuhYDysSk/fX61C4cg9E3pv50jZ1ZJ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ajIvPfmDuXQDaPHCs4j4dJliGLV5OXvFf7aq1hIo/dK8QJRO7FGVKpi68kvUKYY1kuZj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f5cDYB3b7Y7MRcNDGpVMmL6YdtirsvT/ALCi2aEYjnX0MHqFfME81hkqrSVTcdZpTQZu6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by4S5cIdHMYdOZfR6X/C4QjDoTmaIvQEYdTpkLRZzoHqLEeCBmo5NpmopWf8MbokNy/s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phF7Y/uCzaqM6yCCllw5UcsYVgejD6lZSy/CP2IX1QIhQepBMh4GNhP1i+73mz8mlc4D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P0xKrflPkuKiDVrlO72lg3lNQWWJeXgopFvWWNLFY7IMOmwlVpNSViH3dvmXoisjZ/YnI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ZBsuQg6Bv6opbPu+e5Muoy+ZJmjeXsseIlX/AAuGehHP8Xs22wW3Xk5eozqQPe4sXceI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neKlzhwxuzDnhcCgUGkSkAIuBOZqzUzRDKss6JL0+dLOE3RU9ghhQtFAeWVN1WJR2vQ+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P2IMxquYopl1pVQX0UH/ALEsEaJfeDS8QDa8Yg3VMsrtZ+e8RvTsz/GxLbVmFmXxxHgn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rhW7/mNCuM2itr5jiKU4i56ZgOoqAlKS24BzEyCj0YxmG8uKUEZ7hS+2BG08oeYRQT7m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UDfc29GWaxV7YgOEtJbGgzbISyrXO4X9xgzDYmHREwOt/wAyExI9o/xvpfQZfUYo6ddE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1hDfqRMSjCC5l3fJGIV9aUfkuHKa5l+JS1Sur/zKKUi0m/F5/wDJhKiiNrTBA6BAgQJU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L3lOihDDBP8ASB/ug/Ky/kcNvgk09eA/Y2XJ4D9kM9uL6SOWn1/6jRWdrT8m+O+yZtFe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biOS0ELNqPeXEUGZJ4hGklloXr0OzUPiJhmD4Q+I5+Cj+KTLSZ7QXELGkTSHHAHSIFZY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4HDFGpUSDfuSkWDvGjWIQEyx3bzeducRKXoSugwZfU6tJfdmTvaPJo+yDADYE38JojkZ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MUV2lYjLXRsBDpM1mtiK4tFZ9SllWaf8BGVFgBS+YtOuu/8ACHQRv45/b6Ty8hPdbvdg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W2Krk7tp3y4wPKysJCjH9D5YyZyJjHA2IQEAYhbAhz6MOMSqLTzNfKy3XY4hwPuFbGeY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xFqRWpLyC6rO8zusu3Y8jEur3mn9MaMB8SqoE8QmvbMHb0bSiMilyJlkrcCpV1PzcaG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XhNs0QYi6HQZfQ6nRt0qbS5cem3S+m3TeEXVczGKjobW9LhCaS+hNpg4FWkF068g9oGq6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D1C+KjoGu2h6n9wrV5LbDrmoW9qJ9+ggQxCEP50SpRKgawjKlTMoML3ijauIcu3SAc2R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iACkDaK4RGqUtwn1aigDvxYMFWNI+YJGGwnuLp7ld4RkRQIlaXFOj4iu5zKRABamPs+I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DH0hhkvUlCo+s3KemAM+gJXz7kotzXa3aKvwEtrV/u0utc4SNKVYKfEbVatOZnEr4WJZ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XliTdj5fJzN3PqDCmJcvodLgy5cHqyApRq3k2p7mGa9zUcdhNp9DlKhX1I29IBI3D1Hr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hr2yE0pwtVL+JorT9maycq078vxGr23YDO1maO1xHGAN43afWLig0Wnl96eYlpe/JunP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l5YlbOK8YurDtx/tMQRgfLbfvFClyzqwBRVEpj3y3MVzFG8W6stVXjptWstLxUvENK9Y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9W/SJQfKsTRWLkxpcRSsrWCzuMS4lWOrv/xNSak1jvNqaYYjfBxDWHTfodFh0YQZtHqs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Weh1hMDpBbF2goitm7qdLhLD+mH9I+kyr1NWCXFNS0ZFKJSvd6Skaq6CPemkyyRdt+VN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QhCVA6VFDVCJMkrvNV96J85zL4gNBjXdp5/5N9P/AHpHKGu4spgTFr/uYJrd39zRB/1z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LYjY9ohTZL8NNI7ImIvITXMxCVYamNTrUuOcS3y6JPtUYI8Vf3RLXwDVKZbcNjbmq5rB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PcfV/JZFxQvNbrezE2f8neKlPp/2QTf8txC38gn+oS/++UH1KO77ib/ysclvulqZuU3k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qSsFCyyzWICQNCmszuDFVr4mTEiDduGUFGkErNQpe01RnpOT9pp1ICe5xCz7cXCTXQqP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KlQOldBgwjhuLBC7HXybx9QHi++z6jnJACPiOcyrsifBeY4YuDRXFekqdjQCfaJSls1f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6m3pE8e9lECtzUJ1lywTIcERixVoAtWaxwNl9n578RvnOVWc/wBJgEs7r2JWTOhWqCfG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NKSmUPeDWpw2IQrLm8vzHoNt+p5fx9jBKO3KWgHO6Z0HCv1f3MbSmwt7MMoDXE+aieCC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i/EvlUXRqNQNZxI/UIdiAldaBX6wjhmtizmEwhdB0dOhCOCMUNnW26XH+F4l9dIdNIt9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yhUVNYQlfwINJDIbI2RuU6QUJe8RXWcB+pltbgQ/s9pa03o7j9SoutIGIIEOm0JxkDyH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3lawgx+geLmX9QUHeIrcvma0PIiHS9IWYw8QDUnpGKYU5DhBPiYW5EmW7tQutbypvxZ/5F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3fpEx+UKXuzJURRGriqfuCiuBd5rOkq2tAhrXaBM6LF20DJXeteY8z4OKJ0V3lmkL1+V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ut0CSDDTekNLhqht3o34Y7kcLGuqWFmhBR661FNpo6V4iAuYFl99YxSCdn+pVf2P6lVa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VTZdqCzT/XN/ZBLfgCjKfjYLSBU2A+EVdTgZOMNaPyayWKQ0QBwLrW0viC2XDT2xa8Su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mduGrqvBjSsRZs5Ka2FLqD9iT1tIMNNjG+WBQDJLAC0qgcy4BRAyOBcasfcAZ1GlvLx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uwD4RsX0savN4iEXqzstBcihjV0ipmI9VracPr9ypkGdtCNAlaEgzjYydnkm/Jhs9ztE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6mZXRZl4g0xiaWzh7QWtCG/3OTh384mwqcyldNYKqR1I46+B0mPJWvfO8L8FScwgBxKG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s8XMuiJbos/7VKTwd2XQ/dxPHHnWAxLqYOA/ZiPj58x29UAYIhlbUR7nDx/hf8YFw8BC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iecoj3zznnDvgeZXmU5mnWeUuVEqzZ4ZsWTvLEcHa4QtkedGCxyYbHFbIsVC7QBV0Wa/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sP6lv3HCzbpHnMph0iGk26CEIx6MRjy6CLLl9dOj0Ou0ehqhuKiZqjgwsW4adTTqwjmk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1Sm4OJRS+yQbSjWi+6hDfyjyedoaBwBBiHLEvcw2mn2MUZcf1CU+9A4fdmSUalagszQw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lwHVubAM4SVGRFAQFBeMwDKSSseTMa0Be6cLHcgE4wMw8XnCZfiUKA5X2Ny4MgAWVPEA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F8dk/cXj2GfrFnkmzd85QFRPf+hCmgu/5stu7ZPtg0Z7GkrdWI3Zue+fac3KGuFH9SVo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zNQtWkddvYiXVuu0VdW/SWBBxd6TFrihTQzW0D0UoKMDTBNC20UHaaCrynaLu3NqLHtK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f1MrzBM+I6ZaI6ixNR5lKBQXLz6xCHJBtGV5jTeV+lPIQnoDRN4kKhKlSoESHQJoTno6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cYt2kzafo7PprHlGY/C2vaKiwKk4hX3k1l/Eolpt2lZcSZmYONi/XtKdFpsp5fomXTWy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s2gSx6crRIcp8Szhx7VglAno4gS4iKQLzERDoUlSqOpvC6ipMOsRWh5Gv7NXFPMw1t4h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G4EQ7DEKpxGH7iBWJVIz7VGbWLPl/SDeEaFs4moTEmJUeg0/iIx6TXSCGkY9blwh/Jjy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5l2zSCEIw/iodCXnAHJZkdGBhQCgCq9EhH2NbfDCGSG5w8PO0aCuCVpvIpzEKtLxKVvT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VBdakJl44Xn21lUeilfcI5td5RqC8WxOAEcvEGMIhakp6kJIq+3kfou5pgSlkfBX7Btp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RJfRYhYeWPqFpV4i3UueedRNNDiGcz6wH/L6hx/eJtPc/wCIOWve4AhqXGrEoMDjdug9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FRJT6g7IVGpiKRetnR6ECmYwpAwEDtHEWzLY+xCxMlRbC0aw7AQwjtAoU0hEtxzzKwvC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VjrXSo9SLET1u9k4Tc7RQJYW3R8h9fYoOW9SiNyySvA5ImK0KFq8BH4w6UKtXprNVgqy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pqf2lu+XLL3rfPME225s3795maIgY25g3phoDKuPO2O8zTfd3lAKgDrEUpbmQjZGzKxM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ld5nmbixlMVAZaYEc1iYbQ4RUqCvth9wmXScijG5qrkEDXK4E/VyxXoKvZiwueSGQsOQ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VHmu7ufVBfQqZ0Ehrzw3LU6NcJeI56EIxepW2DiKMY/xGMH+DvHma5jLuGEmTFgQMTTp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DxYBRv3I48F72++h7xdjwMweRR6ELoLRnkHqA4FmcvEDh3IUagVB6ysB94swHrETcQi9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AfLcA0CqeF3WNCWLqOGR5mGLaUW/s0ieq0fIHuy0WTBQnoIisw+tavi4OXPPb3gaDOxA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2eUrKZgZWPpTWMj5jNF5cZ8P6v7g3IOy/uGc9f41ZYO32PojlBbavuVlCiW3mCwWOpzGc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oCvMBeY9lm/0/LO5O9DkneLnfJVeYzDNmjetShrcsRuUwaYwZXLmVoLt3hB0dtaXAbsD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c3Kr6BjHAWzwwcnLDWseoDeJKiSsypUVQY5VrdkY3JF4gPo5NvEawG8TrHqAz6jj2jjV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UOy+TkloDdCwY0fUIVtrw8SgbhviuBa7Etg0bDydoiqzsRQoxA3lWCTWEFxhkCmXB6Aw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lQgjWMun0UX4Q+JcAL2E/uFXWmgNfWpgmeKv6jy5HUfZGC6xBo88esAs9C3v/vMFPEL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i2OOzGa4NZitPMwV6RcMrESPQhHeM1TGRg4mESLmXLv+L0OhGGHpcuegMzeGY4P41KjL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NawCsDJK9VZl785KV1tF+ligh97NLy8xJapL1jausB1Dww8wsBiIDRnxMZgW0HDEq22n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1+oo2TN2F+HEoHfAexGuC+RFcK+YJ3gupfeWRehAlwYMupgZYnr701L3peX7sEv3kFdy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yKTNtl46VccWjI5wY7ULpLR7Ud0ekH1T2m4F6Tey2jmvY8zmDNrTFbIsYyqxGOSpRNG4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JdmzFqMssmUGHYsda4/gXCJ9SEFqOldUg1BjDVsKRlFhsVgPPdye0KOyT7DvNHuQIoCaB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3Dwf3AH+MT7lYZMZDlMNtiICSsIo0XlmMBXxATSOEWoCCw6XgvKIASpmOXBuEELwoJwy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jAejYECVrb6R9MAaDZIfscksaZHvUwBeSDlJN0qLsg8LLJdI7hS+0Cpl0bfsWyW2db0f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eCbvFy5TfoWLHoQ/gfA6EGPDqJv/AAMNYM2h1cw41rHWaMzWGCLCMOhpEjpGMCUaVoji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hJCZULHAG26ENxbXaVpNoaQnZOBwjb4lTmNLQ96RILOAzxiwleLnkWUDaoNOY87EvWP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NSwpsmXHRad7ErsnrCvsTTX5ZqNntA1LelQt2M51GGn6XFaURPZNvPVms++zVJq6+5Fd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luJeDl4KCloKEDhJBBAQU0WF0UVxGWJVBRHSO3mI7EegMuxjua/kQQ94XNzGI6LmLcv4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qsTk/wBiJKi7S4TUroEToYlxSyLBpGERlt3FmtccjfWUUN2gDL6RQpBMPBFG6rqs7IaT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ZOF4wfsNY6BWV5ASWlBNIJEXGhIdpokPSHRCVJjqmeoYQjFuwWoveCNZbviWyKaGxFG2+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6gCnK237VKWyZmKCc0lMOxCC4QxCbDLIi/EGgi1pyopPfWuIMXEZo3YlXYY8sGaY6R1i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jweJvDpk4/wdOodCHR06GkHLFhhrFxNNxYEZvNuh0eiWJBRVR5IU3zF9oWLMVW5UAAi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w9R0DzFBVzf9TQPmXxjn0B/YioKQSNfADxma0gIoeKj3lBRpNMUuolohRH0t81HIC5av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+CUwjtDiFa4Jk+6aBBODRdX0mXFqOo96ZdVYKX2IcEHxBwUHDpnawXKC2UQWJhyPaC7v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F39on/Y/qC4+JmodR4M8IdsJx2hJ2dI70i3C4EEBptMkIG3K7wtAUMMHciPea4cfsIxg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oZdNbhrNPRk2Ddp34P3Cv/4mL3RscRhInRV1SJOZpLjApA2I6MNbpx/pdvtBvBVDQmSV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lMNXeXD08TM7bnaUTioqxAsxNWZmPH2mtoiraZeVTAl3luRx3go+1EQFJCKcUCXgzvUT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BAqJMHrj8iOTTZfpIksjiy/FzRSmudPepQqjWr3VCeRDZItsCa0pGqtDvAWoUot0Ofm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GVwTRGMeh0MJqjxHpcWKav4MOlRIdDow0jMoCiarDB00jmGIPQ6J1zt3j6Mq4FiIMNMe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8H38ax9pSreR1X5m0krm7ft6Q1nRWz6/0mlUAKiL0gLdIAkD6I5DMTxHCx1SfWAsu7Q4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LDFFmf8AARspzQeYbiSpmO7Mv3Qdb30G8HrCsgm+T6ypgHeFq0rhuU+E+bgIseE+iGY/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MdhO398c+6YRjsZ4B/cNQjhTPzN8BzT+5cW72H6mR7MvqD6080Tbn6RvYwlfUo8uvOCy6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VK16GM9rsY6g1hhPMLUFkcMRC9xiKWhXQgN6llTQE8ERYJkMbymdzOZCbeE5MnjEFRu4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KlQcMua30qc9QkJpdR3Gzx7uZTUKayQa06di4SZYitHKUF2+0raEKoLeBs1CWILpNZqZ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COmi8y9UTcXACKZY2+IgousUI5MLjbDuIzhSQICodFpddge4whQHNh8XNnnvhg3WrlcC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b0HqOIDob4t93F7ZyIbjYshTYy2gPxl6RZc+BlRu8Lnp0sY7xl4g1CPXoJv1esFL0JfX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UiRnGaOggRYdSEvrUC7oYftG+sMHQZU+IGJ23bWy7Pd7cy1u4C2Y6dpnXMDgF+0IIFM1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siCZDF+gzH2RAFRfQ1FVWzW4Blzc3HUvJvsWG0G5liDiPVrZcUYIjWGGYWxGKVeKzLlC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PyHy7An9sEymnu2ii3jWKcLX/YDKB/uxCwIcUn7L6XA9H1MAUwJgleg9pgYCaNRS8wLS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kvM5b3hqtoDMAf0w0nswP+mAmPYgP9EB09qEBJKTOMMtoJdjG2LpAqoobMeXqprjNI0T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HiVeWO0bkrCxi+eg09CzDFRVLco7Y1W1mdxO9/DCy1nNf6hCgi6GuIqWsIxvJrZrsI8Q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qRwKI0iVUqVKxKzK6X1YRQa6arobJxw7SxmXowwwi6BJhh9ad4sWp8zSI3NmaMbqhVhl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JvmC6JDsuiHAJW4gQIJGkmG+5uQgSrC10cQgzWs0ZnxTQaMNWu08xOittjAgiVsAAuZg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sIK3oG4ORrZAPLeVeLKQcsBO4wIOLUUHN5SLoL73KehdTp2oPiBRANLamjHo3KMxhy0S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pNBMA7xgmiOvQ9CEerZHqo1utTbpixjpNIsTboRS+guYQLiw6aQhCP8ADR8kT9UKC94K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+nNusWgt9x/Je8KqzH31X/yCp1lDeq5WjxbqOlQjMGI5G6MAYM7d5XOMZ4xrgs9nEOSu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OoyvpoVEXxHaECAg7wIHTGLf6jnKav3ufWI0g03T1ftxEg0nl/CDVoUBdd1m/aICb/byk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ekza7aIAeYXpUrCHE0B6pX+XUPI+hpGyaFYNhbDPDn2ohrtQTsNHvC9lRDc3aOqc56tJ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0+UO7pxlOhvvCCSTokudJWq8F1KhlAGkIe58sr0qXm5L+5pMVwRuIG9VrF/Kqrvr+yka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YHlFdjxSZNv1zVv1YIaepr0uWJlWq6vK4l64WvHYjqYsSXIkJDgKHbbPZPbfnc8anJyR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yo9Bgy1Gt08P8V4jHdZEzh0/9mkGO70vJ2YXCRSO0p6yzIeSElUuCACxwwJjaCtulUGX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rM1EPyhmOkdkDyRhs1HceIxdw05EW7fMkWKnXt3n34AJbKWJ5Kx9ZhRc0D5IXALS3Tzq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3ouvqMa+2Gs2wmPeVVdU9ezZ8aeYb0aExXtruyUAOfELZg6O80QbBfMPTBqTSOs0j0PQ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jzNSx1j/AAMMNIxIM2jCOkZreJWYaxwQ7/wII4Ou0Jqjww0De0erv7cwkQ17NbypES5O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lPJwuB2br6MvHQUkQ0FYPeL0t6UprFUbcS5ZttNVhzRNOkz6Zi1VsB1uEd47XXK6Qgz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MBuxzOLsOIBoahbed6YWAjmGug3HbQuGcQlSdwEw1vT4YlAFUFaF4Lgz+pmAKaXFK1Yo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0Yxjy6nlNEZIO7oGEEDBgopqCwniXvLZuO2nCe8JVbu8PEqRw1HHS9v7oxLMapXpMymB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FIvQgxVAIFwO9yD3F6w01DBuvE2YhwP7m+mKIiDtMLbTluvJY4rfM9gLH8eRzHV1qVKi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uC2/32bbSsYMBLEdEdzvLRmCEh48hslK+IBzHfDRdzbwEInEWsMA2lpk0jbzYMaquANW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xsriM4fSWT2dEYwOFj0l0gNA8hye+0rRzavkLuxQsdxPqMSQ9wiy9HKV7szwCyo185gm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Ims8L8XAAU5/olv2ApHcJ2S7goXoGA9uVFkcYh0rEZqj0Ifw6XQusJrmZE16PS4RYjHo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OhmaHQgQihCOnR0l5JFFymD5qXyJEcWYHYm3L0dkapWrLLHyMwkRVbHsxFw9KQGPFhcG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kNZkgaSJU3gRbEA64Ms2UFN4b+sNbVJtbl9wh4QoQHLyZopr6PmGIbBqQHfEGxDBoS5J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HGmxEC6GANk8xleCcxL9pZzH/wA0vMCdrE7PeFcwvdRbZJ4feNH9p3kx3S01H26g1g5u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O7ndzTRleWUHwvuZHovU1Q+jKBGKVd5kXkiEzZHNzT1ICEy4GZk7hAFhS15tignzoeCE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As4+3wDTvpMxWAZOBuOaGIjApj0qV1qVK6DCQ0tDKuryOT9gwaC9iPDATWGREAZ5LZ5l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l8L3LRmn24pSQWBYEqWG8GomNQY1rZNHmYAuUSp86stPGlSg+hMX0nrHbgjaIurgm7Jw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k/EfUNpT+0IaT/TkfiJCsUCz8DCABys+8FFTTCSw2O0WRliw37w3Wws94oMoUd+d99Gi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/CMehOp0R6kZ4h/A6J10YrJtU1hiLmBGGJRFhDoOg8hNcLYv2hg4XA/4xEwjQyjuTWWz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kRULg40eNoIalEixtmn/AJCe8DErRdlaR7S3uWzP1/UKcpKPepllHc/jGli7rXuMUQDz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jdVjhJ9sBoBtSMsPrY6IREggMkV7s7rAd2AbociA3YcsOaLzDugXeB5gHeDBA2H7wWig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UN0e8DuejB9UekWMCekfoxAOZzMpmYlBUaiazBQbEdF3R16XG6ESF5Id9sbxN1ue8dMw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l7u0CZBLcFRDQ2Nyw4DcHntEdpiuAEWLDLjGRmk3/cOE0R4Yzpkze137nl6XGAbkKla/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L61/df8AizeDpNZ/j/yKMxSArCMxGr4eXESaRRqAkGQDhIwHgkKvDtDMGaIPeCmGUhDd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bRDEuiWrGk7gz9YaK9IGhNfIyyz1HeZaiP6cpLxyZT9XH1I4qPsjddPeK6KzxLmiva40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DEZDUNLXLPLY4R03CYrV5mfWZo6GkJfQz0s649DBFaj02hOeh1et4j0Y7s36mB1EddAm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MQXGBm092KGABXudXBF7P2mgMYKtvOwXNcCStWyFfcomoS2KHEAPSFoqgYJXmLtbuQvr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z8jg1vD9QpwaIxPuYITjQ+oJ9V/aI7ZQuOxaD6qCtv1hPtNw7x/8jRl5Uf2C9EYofSWG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izSKXS+81YD0YjoR5SJb5uhJRzB1rAN4ckA3hzdEsIO6B5gOYDmDWsLZhFva4LRa39zG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ypt25dgHeFsvcukTt3tsRAQ1URh2is7xzgzFdUcQpGEb22veZIRwyxtEqM0Qi6M1DQK+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dQ4f+TJI59nmtHtGlkrpX8EiQ06OQVZn/AMP/AAwBorHY7ibJubeJlBxFfEsdWxg3ELLi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ZuSMbEJpVJRqUlQZlgHeDVZhSK3R5WNzfL+Dg7QV5dOgeImslmVljS23BiNt1RAsDeIs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gJiHYrETDxcMZzLm8M7zGObw6HXmQh6LxH+Qh0aE0dSaToYfwOhHpc2j0SLJFcIkqMFw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iBGbgk+gV9agquY1wBESustopcKdYgnX7gRZmfWAEbnaUjoBOjLKJdsS00ROyL7RGlSo1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5bwwdcnKRTYhA9fnAbyG5PJB9kEKpXFzvEDzDuZ5wPb2gusHVGbqH+8JozCbw9GCXP3h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kuWJaXiUxldWXACY8qAh7UHUyV63OEuwjyyx+0XdmE0QnGBdHYdYD7MZx1l4mrod8I6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DpKK7yrRYItfvf6nufMziBT69Ne76mGgyFJKlSonSuiSoR4YgEUHPYbP3pBr10vdIGnw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wxGNRNglxwxDUo0OIWe0DxMo3nbLyKWr+StBTk9n+0pgBlaU5eWOI5PLHSzHxFCkWqXo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QwnDsw3CvNR9ZW0M3xEDAXAmsCaPF4HSr+EnSKL/ABP4E4iw7wiz/OQh0qP8HpYazKVK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BDSMNJpHMvcIe46PaDVIWyNa0KzGMUyBp8QZqga5iIOW4AcAFEE3gcxPMbb9TzluZ5zy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u2IttHhi2kVozhhzZjss2zBpGKf+JurekD0IBrJXWGMFkoYfrEMX8RL+kTGH+k3Q+0bz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4iPDLmgWDAvK0QhkUW0hyBfYiyEY4rr2IIIYlxjJFsGK46xBpySUSquZRkubR2xph1p6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AwxFdMcywEZoFppiAKas9qmV3LO0HIuUrOlJHSI2dKldKlYlROlpgfsOfx1HJEFrZvdr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JF/6pFbqEupgLxCGsMmINQzpODGQYIA16Z78HzAGABUUfRFKPC4JqXrEUFhaAr2mfQla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q7xlrWhT9YsHKYHfgY4KLZW9mLRoZUNRFiofanggdoRHHRBFfj6a+hjHqfxOc+lhCPM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SJNpnrUVpkTAi2ssajkN5kwIMRVLl4msKCXFWv0K406LuElzvFiSt9tiB43mG1s4lX6S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7y9YjdDAtSchB+YNwg0V5Ogegggk6i4PUF7QrqHmYkTxZLIRV2mnC+kAanpFX7iFqDxi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7w3vcnY+8eB7y7/uf6s7v3ll/uC6HzKDFEXKCOCJWZ8sDoECoRjginoESYkIohrd4urI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UQHtaxSSDp0SkC499HiVlpLg1ZTsyt8yRa7rVdyE0X3S73cfeEJbsseSIaiVKlSpUqJK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RuPEFcAb9O/Jc7OHa3rAaRl4eHQbSowI2YwcMJQMawbKsCWqUPFqHdeWBSTijpGmBamW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MrAUAcbsNgwe5f4My2o5f/RDz7TWJcCMeKy5WXiu0ZQbcbxajzBfeopv6ikqjhMA4G0u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jvxwIYI/zNoQj0noRZmRE6PVhNodGPQldHeXKiy9FGZksqAjS4twm0uLELIsDvIcsWDU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9puyDyzWOvaaQxLQIjiUiILtFdiJ2TLoiM0pEtGbJneMC1GJuR+s04dFoQQdBY0aywK3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uz6xOo+stLS2X/8AAhByy4MGBDpZKkdUVehLI/EoYUNtEDYxVLZ6Ok1iXNeukRoZXMOx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1lFf5zEqJHsQkeZsNJKKq6br7w7MvY2UTu41foynMS6FPcxEAyGtEwgRlRlRIkqorFr+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D2mzk+TfGZUtTCMUoz0eO0IIlYINumAZp5gxB2tCtu3klTnlKL8y8VYtYmnMrF6j43na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wAPVHBfcfSjzDZh6KDiiWgDNXUcrsd2AllDGVTJzHdiuSkUssXGCJW4qsPUcwRdE9L9R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UKyJTBNpL1cK07EwiOY7AzZKzNHUZv1MQZfQaQ6Dv0HoZf4s26HUfxY/AxLgDDCiLbBK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G8izKqIBYbilzDtG9GHYW7wHAPTrael6Vy+hYsuLMMQiIpqRY0izVNQyQjnWDLhBFZy6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2q0HdqY4sL9wo+YKYVWCPyYlSpUqUQAmJipiUQDKdW3DBcMFxDglzUiG6Cae1DRSGvKI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rgJAOhUCaEAQ9w1GKSFJhiCI5NIRu5rCJr02jAjaMMcyyMcZNIMuNDtO+0GCwxlHTaJl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WcIeWE3VJB8nrjXiAHAzmT42i5tkN/18QMHWqIqSjEqVKjFQYXFaUbjNMMwqjcf4bYwD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oUy7I07VMEeHdasAcv8Av6jILtEHdaLXzbLFaUopfSONKoRy5JhEYmonY1lxFvXB3XQl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7wYM4Ape68411jRjb2+5MeplPgMY18aj4K8xpvqH1OfW2ATotjRs9mByv3KffxMZAWCC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yGnSNGjdEpAZ4g4q4hmuT79G1YxbnHQ/+QHUPUTBmUuH/wCV46P8bpxLeg5dCBCcy4C6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FTdKqayW94AGCX0MsX0uXL1/lNhql0kjsGWas3XiXbQevtK0BKbbuRx7BKSm5sFPR+kq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F0xNVh72hTR6hSejEJKWzWWZQYRFZHdqU75Vsnfg+YlpKkf+eZY8tmorl7R342j8eIsW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jTR9IBqvSNwk5iI6e8NJXVDu3nk4BIOyAbIcCdhALwgZogBoQNkAmKlkCIIrehognTEO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DJcIL1lEJygEplGkSFbS9otjTQJajzX9QPkRcoM8KXXw92J1a5TkQqqvJrEdLg4hE48T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/wAwIRNaAeLMHm5mVCwjep+xm8NRJUroqAlA2JSPIy3jeZ2H3MU9m7fFU6cjxE6Kopj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iMDdU3lWL2y+F/yHfQ+EExbfXjFS6I1yCwRzb+RGLHecv09pRdcGY21mThgCvtp5YU8M1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QY6YNWf7dt7zXJAlvSadEVrTcc6QxSsFoQdyCOZm8L/cUqYa1ChrNH8pZ4teMwuVDvDd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vMSoQ6aunZmJGupHlKZqVr/Im0vq/wAMSB0vUZeOhoCa4UTIJb3guCaWCUT6dFixYvS5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YsozSoFq8BvHRVgQIcH2Oe0TWYp/qfwYluMd0QVovME0KVRGGk8xXKWMbRlcfvPpxCV93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zfo+osu5bwPI2gir2wP3egRpJXQWPQQ+4RhtoLzMY83BU6yA49eWC8MguV37Rtz77Bwd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x0ICsU1iIIb0w9RgLiQLWarsAEMBfmEgD0graFTvED0i5ODWCdhQhFb0MdeDHmau3dSg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vd4g0XYwzXIi6hwGsogaFjD9zKFAkWC24FQggWJHPpMwZlin9EXppmjBjE5lGmkGYykk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A6LcJt6zjmWY3KrpU08HF4hUCHOkslSiAFPKY9mYZ+AOSEx7lM0hLNtX4Qm4y5JrIR2R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xPLUY+AbzQLFrk08VAMorot4PqCTRaWg+17ywg01vdmOQ1Ow40+ZpBfHfr/UUo/7o7wM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bkS5s2U80wGk0e31Vk/6oo6rVXO7Fi3FPwofoxeMLSv6JKlRf45lolto2/epaoD2/vTOi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wMa6sdozC96/L0NXaDB3RMwhp0M366dK6NMdGao9SbswZ66EuEJtL6G/SuhKmUINKXkB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nb0bWTMRtkpDvBnPQcOJUpGLGbS5cuLGGFjAgq4himQUh510zrg7yi4MFV4dDxSZpZSr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MIZHrhlBauZF6S42q9dxgW027cxLM7UrDFDa26XYTOoMIEGHAUXqnaNbTpbllM0IsNIW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cEWAsugQRpKCdy5ld/3Aqf4qeuEuPAxVzmfP/YKfKslRcxw/85f/ACUbVz9TMrRyXLQa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APSCK3LI66GGE7kD1I9OsaRQDdKPcjPFJDK1eJXjvHaUUqpa7wlwHGZla9Y4Yb3ItRHS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jWOB9YBjRlQYj0uKRgzZNMmSUXUzBKNZZ0ZUDEuiV4lTlniZJozG2NVcYALEes/cMAKF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7nemAYVzMlb25S784bw+XQJfm7wHrU0e8rrOiZPY/wDYCikoFQiln1q1gbEe2B3zDkOA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qqs+lywJN4KqZXZFMV0FCqL4ic37QXFw1AmJpUGNp6R2bPDB3S1q7sT1YCWnvB0SXXje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Zh2h0v8AAh1aY6dD1I/4LHTpcIQhNo9dnoEwKlwNBkam9IQ0QRiARCYnLpriYhlNuMf4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ZTm9TR4d3YgQ1YGP37PVthalNbZhKh1Y9kXCFb8RCYamTJbLjSt94Y4rCKK7pkmlV3qS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8tPYi7rIGgUYIyK2A/5UwnMTQVr4dALYUJYQILB3lAaXvsQYu9oK7ZS5eZjDX2RMw71L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A9x/yC62a9IF+f8pWnE+GEjzavSF7V8c3pK3xL0mjiPomJDZzlV2PETWXfrFXcljwzAQj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mlspIksU/EEIljMJddC3NSmX6cxKGXth0llQOSc6JlOYPREjpucZBywlGARulyoVXGmp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MCqQNTHQlxY6RrmZkaWzDXrtczv5gCrG/XxTSVloFGWeuvzOJSCq9sBKMQwBDXeRAOFg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Y/IzSbhb7GfWL2sMUqfEclW3vGLhDMpgmkm4PWaMWujWv/IhQLaw1HHQVpYvcYYiLsv3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vT8v9ofZDhf6gNSFeE8YlLjUmYnQlo7Q0XDDSGnQ7/wHmVD+Ku8Y9MWaOj0qPQ6jCL0P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f6ltpj6BGiXFFi2M1JiYmziDkNP4MWXFiyiIdjv6BBWRzQpPH6x2hpoApwfksMIV7y5i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gTUXWZ4moBlYBWKibTYgABA1vFQ86B2meFHOyXus40lNlqJnLDGYOHJWNVwS8oXNgMV8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CMFcxEqLcHzCsNQPVhweZhwU/MFs5yxUv+5lm8/pHj7jMEar8zmxfh+yu9olNbRgNTW5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MXHuQbYbFyparkIcmTyS82Ij4W9J2lQTS1wx0wZrOzFN4h4l4pI2l3fchamFkS4xeL2l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BjULGJZNEanFqTHqikX5guYLOYI3nPAZUbDcVOMRQYgLsAeCEm9dpavSRLaDogTIlvSV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ljEBoKlLrmKVAvBH3lU4VL5MqMoHa268lRp4XlYiL1jLeWmWBKgTRTc5eex5iVMZtfQN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Semk10ZvWIQa3SXFbTlQY1g25BO0O8MDUU8Qw1LHZVXmGGnU6LxBR7whp0v8dv4jUxj0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NOh0CJ/J6BnFEBxLlMOiQO8UYxm0CJiGUZaQVFixZcWMI+h2r4hLaclIOxZ9CvLEQbUK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CGkNogz2gYgJxLrTrqMwUNIjVygjkChC2t+0YQAfc7QDhDgPJbDy5rc6xLsCCUD5ioge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RWLZP+y3KUMd3X6Z3whW/eaummIlyr0iHzb2mf8A8Fy7sqWDwPtmr5Yv8eYL3QT4Zge0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tfGZlG+J68LZZwmovOvtLMZoHpr8XLAcCyVx/aISrdFDxA5KqvJtK+t+NvLyvcjGKe/D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wNMKqsbO5LS/JpcxBXFswaeE/wBxjI0gVrLoiCIVhox03DJe0WWQhH+AQE7y0pieMUE0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U0YquW+hAhBUGO5kssXnE2r9ivWwD3KgvMzAZTBa1md5UqHQqiHy4zXh8sCilvULwuv1O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YvbtVXF6O6KSy8ejmJC8XW3sOx4IyBb1iF2ielSuAK8IJYmumIOihBVOlvvouUcT0NJu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PRu6MYQixHWX0OlRIECB0UIdXR5j0Ju1Xm6lM6ujLC5cdTFRQ0j1M0QaYVDqdDFjTeJF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rBFlTyn8KIbYey5hX+GZXS2BZF9riK6mjJ9tINBLBn5iArtwUEEgRWDdzIGsztUNVgFF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4iNaZUCJ1Zb018Swhp9QKQr9iB6qCgGo4Qaqhwm/diV9ibNKZfqJNT4ERTyPPQGBDSCB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s/5hLG7EUD/Bf7DXif2f4+81H+qZQjmKC8qKp7jDeZS+8oBvvfEzBhzL86H6tIJZ7UnQ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+N5nrgV6yr+6W0PDKYSIBdWHiAFmnqR0ekquGBwo7jmXz5HuTMQazt2jenU9o3FrVJyQ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TJGxNZlTYdIxL6RGEI6gJNSDCOkqbNIYPSOnCr9ggq4iwhzbETpqZjhixiLNYNY4Q6zR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cqe8Ksd2J/pPeJAi9PIb04jYegY8cXHSk1XMuHTaU3L22FXkWb1c1ZMu9mbrL94Dowe8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QK6PxcB3cDsdF4hr0dKomt/kQ6NDNEej0NYdDp1rrXQm02j0Oq9AjUUxnov8mBs07NxO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g3BxFUVxjyM0LvNPE08ADf8A4SiC5NXl5fiVpNFdgl2uXKYqBQoJoayrXPZV9YiCxsvO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DSWXWVlGIPmsthMDNVcJQygbXrLAND8wopyGfV2hZUWh0RHkDVdZgAXBCum0asHquNRI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nsse3P1HR3c4QIMKJmZISyhBZakM89+SWrwEtvCHsTK7j7nx33Bj2SKvIhpQ1p7LMw4j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izPMsTENx+s1BvZDq6AMAMt2Q03bvowaC19VrKtQqNp/wlgrkyeIq4/+1GGdSFqXaryR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dph69TuSyxhhx6sxOZcm20rYY0j88yU9qXEvUBLhrFKpcTUg1rpLGkZclVC4qpLYMG8u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D+ABLnEa0aQgOBrHlxMOcWlq/PmINGOUvxp9xMeaZH+iJWruS5bNZXS5qwWGsxjSYGyY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RiVvCXuG4X1MYVx0N6gB1EvMJcNowI6dLNum8qEIOkup0j0EXRoYRegdLl1L6MOm/U6C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mWVExBbsKVLwG/Tx9IYxUwqdHe6bihu7L8pb02Qye3fzpGhWsuX3YiqBKwGc1FAsByyo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bm1uIrk6rGFkwKYloYwtDVeI9pud5WJI1MAgzWvuMkBWE3JczS99CbjVqysUaOYWngar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miOjSsJzLSxVtV1T2YZNWaDhgxCvmlTBbFu6xUsEFjlCXROqchPJght/6zMPA+5kQ0aK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4sjiKHy37kxHkVe0TZw0PvLBV4mdo4QUe1v7JuumSVsYT+0C25dRh8HoDmYAul52jo4pq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krbp/wAJqN4leNZsbM1DoUx0DA5e0IfEneOsWMteTSKOYlXLnaWFnS6hV6BmYhYxSqCx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SiGGLK4WsMvmOIkJlA1YnLrrbMKu97g9Qhw69xJ7iGFa7u84GXzw/wCkFAzQBfdiMRRz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IPrd4GJwAhRxiKmPezpfRm0MS+hnozd2xT4ZdtZWRVy6ivoxslhAA8o242QW3aIVc4hg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pDgYYjo9FdCMJUJomj+QNYQh0Iw6c/wP5JUDEO8Yyg/oGVXwjjIiy+Y8gc3Y73UWm68w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sYaEVYmXiK4qiXgO2ANuyU+scVFeYyVlWrLmaDQdWJAMUS4jmKDSmLanXGGFOyqJTUuY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Z3lWi2VLYAnzFzwKC8dpkWYiE5E8x7Dm8jcMYQNYtADn/OkEuiWKM3BoBEO6EVvZxFTW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ubXeApkbaYFg15gsTeVHumdogEzfM7z2L9Y/V34nyD7l+wMPWDCTze8qdqz1uelhl9/0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U1C/4RFupFpNSD0/5LTeMksDrc8MvFoZQLQX86n7LXuciXkKxf2btosPEIOCzw2ifnBT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KUX2M3mZpJYw1yPmdhjyEeBHUUhWoZEA7xasWQaZeUzMmrKNINTmiB7wMp5QBvCLWOHQ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OYNQDhi9KOgM6YJQ8jrhOL1DsQIGtvKv7LTCO1tfcvyvI1LBvm/KWCi7twdely5fWuty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Otlxx2xZSvS4nYu2JstGKbmBCEBGjaEdMSywBvAKVniENJkemB0PTbodCUmmboyoypvN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+Iy8S+j0cwhrHQOhfmag3ZS/3M95w5Ip4f0juq1/3eOYcJMc0dFbhYjunQaxJUFRvUC6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oPMIvrMMU+XVlNNnZlga8LiCw35hGyOj6qqLaDzK7zlLAaI0QNIVJQKHdinJXFvipSFF9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0I87kUUXy/5p0gmFXiWYWXb6TnTIZWMrvN8eFIHCbRkxMbmvWYd2Vlz6B8Ssh3MfFMBg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7i2ZjuXmFV+63nFZHTvKoaNhoUxhbs1c9pXtsTFw2Ad0LoDVR7sMQKeZagSN0No8FaEa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bszoX0hFE478MNtq2HW43RKFwWUEybjKCtuzKj7viORESqIT1hXmOUNIBqLWpfcEREZc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7LN33mOraiZaRzZejBNcS9jArpDKbETC43UNYd4FIUjjHMSGiCVcuwbsZNOiEvpcuEf4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rVNdLR2KKXspN17wwaRdh4MY0l4zADSAWYWm2BPUMEhMkCl3GJtBwJd0iSCKtjKcEHEd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pFRqY6xm/UhDTodAhKjKjCGkrow64Nx4PePhri2ES6CHLHUVlksJbUq4EwijKmjonS22k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GiWQs8GI9MdaqCBq7wlrTNx6Ugh7Lv8AdSyeyzLoUG6fqXZ2whoWaqAscsrh1LByXENA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9RLSUa3EJFssBBiBGCF1zDRGiveYTWOZhRprDiASlSkU5lwRvBhrA94Bu94Fp70GIUve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PRngIgX00sl5eO0zL61Z+4Ld65iwoV1UipkHoll5Z7QZFCKmuKa+5LWqwOUFnMFCawM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jWYxC4kNZrEpXZKxLXjoFMWFpgxBmXLdFYsRgeAu+hYdW7bR/hUOj1Om3XRldNCaeaJGN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c8gMnKdr92OKjuhyveDbTBCEXEcVJe13MgUkxylQ2W3D4ZxIXbxJrCbQbOmbjNU1Rh3l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S69H+GhCadLhcOjr0eldc9Do4aGIQZQI+Sa0bhRzATMDUrAxkXQuyB0CaEO7svbMPtUV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yxV0a3LwYwOnpE8+5MFZ1Lw+kLNejeFFWDL4jDqeTaZRdJmlK5jA5E1WPnaNepG4w3YT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AYUsmHWxKS9VcxWRAVvFQ1BhKf42y2bS5cuXLlyyXMTExBh1GD/IAoRepbouKxt6V0TE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EzK6UxCaGsVRwRc0ENa3KJWDBzKRq3ZY5hL/AInRJX8a6nTBXhAT2anyaSsiqMnQM7v3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EGy6qq6s+nRoaxDvFgrXWBTTWEClxcyPacRUs3Srq+pfxV24pm0yRKm6Mf47Q6TSZx6b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HoR/iayugY6fKx1QkSpv0hWuPpEnNO0ZUlRuEeqYVIZy4hJAwcRbiSoSNip4ZP2Erxuc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QGg22j+4T8Mv+y8wOk4XeNGBmoBFgSykFVKJThMJKQ1Wa1FQUJlndHq0cDrBilxY4lhK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FwHzCAB8TShZ2IooFMV2lhNmxpoxDSJR4ojtKNpfhl+Gd0qV0VDoVAlSpUCVKlQOoYm0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r3al4YS+hLqK2JaMx4Yl6zJhbBLdUOJdFGCXjrUD+AdF/iafwJdVqGenmhmcudpLmW34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YqUhKdk8serhgUgGjF20w4YcEW0dY5irzmCkC1m+SpokInkSIpgTDNLHCzd0OkuHaHQY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U6b9L6E26VKlRMSsSow6Ex7Bc2YcNiDcljhLXEe0Xt2G0oJTDSELorIdC+jEZQSJskXE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Uus1ypuQwY01l8sDq4WGDwx67BW1sFRfEIF0cC0O/YlVCXUvAVog60lDekrL2lQmKaXY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PeK612mDQimpL9pfCqcbGzWUvWXN7lokQu6GGVXDghHszszsR4p2J2J2ocUvxBcS/EtF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YUaTs4jdGWEvlJI3jwxHF3Blxi4rmXiHrKytOWC8xfS5XvCc9CB0dOtQ6VDovUdRTUQ2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e6MMmNnuqGqVU1FSGk2gO0DiBLxPQmYRGZObxDECyUBFmsw1hfiVipaRmvNMYvQh0Dqu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Imeh0ep0cw/hpKggV01RWO8DnSVtwCtCZpcYZf5NT5jVa7RbGC7Qm9Ibp3CIyKRp6AuU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DTGmg4F2hAdjCGsHRozMCUDcR4EB60JRubkcXhqHnQKg/EKTKIZjKlLMsQ7cxsVLgkXE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LpgDAHENwIUDjSCbwbZBNk4hDultmZlsIXAEu2g+JeqgggyW3IdsruTsR4Jk0nYJ2Sdn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SPCRq0IcJKGxBVgm8tl1khWLhlFix2ipESbq6Aul3NdKOeiAqqAP4XBp/hcvpcP5aEuH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V7Ba+JSUuXfvLyxnbKzD3OqrzAg1tGhbYVrURaCsA4hVFmYQKYlyLpjTbnKWbKyRXRrl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NaaYxf4nVvDN/wDMh/AhLniV07Q6MZv0MDwIQ21CzhDELt+0uB+F4YtlDsgNV6wnIjMQ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dBg9WJGKspawFqhr0ETEtJjqapxGpzblmzK2ZMJqvQ4zgl5VtO1DNjoXlu8QTN1iUy0v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Z26esvvDuhRqneTuob8HNO7Dnh/snY6CzPaHbAcQ4mZtJftCOGYpi61s2TlTlynM7Zul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I1t3mhcRdKg71S/oIsHqfwDo/wAT+G3U06c9ARdCXfLCUWt8KPYJcOrQvaWk4iovxA7L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zhxshQDFeYo0LvGcri2IGpUHrUdpQUhMEZFR09VUOP8AAroQgm/ocE1x6Gem8evPXSDU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4GZUx8mE+dBpSLcNPc2zHTwtGPZiIKrGY+GzrFc2QVBqKLEHqQMGKo58ShdTJM4IELSg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GK2sUbRCoqbWWs26BAlIDiV4lJSdqU4gZQ2lICYwTS6TRdW+8P1IYnda0+aihuWLl7iM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swusr1pCFAvK2TGaJimQeaZi4IBqIe9ZylWqCQxwtdqfkWGm/wCcS26u2tTLp+1P9y20e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/ALGzGLv/ANjfgwjs94NdCoCmMJvGbMJQV6zuEK9Yc5DnnflJrHap9ZmxHk6RTxGvWCmp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oFtcA0gLQINS1/8AiQm05j/DTptL/wDjcPhqbWfQBjRbMW2faLCVHeDJS7kq49magHiX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o9IbKQQgwY0MxaqA11Q6sIiQmKiv1mjo1fw8wh1Foell9OZXSuhPHXTz0uDLly5c3lQ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MIuQguTMQ4SOsXMC5miIyQgWaC2C9REZDHcVoaSLoDiXHooMJjGRe0VnQGHEqJBQwlS9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SpUCBKhDoQttBtCDNoldBmCUBhytKyaQB9yIMj00lWBAGobaIxGDeDaFKXtCVUX+IdSH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st5goQVcS3qWx8y5cuXCd5c2m0uPS+p0IzboQjL6h026bfyubTxLwzjqGIf0R6sDVdaX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zziUjIjXkT1mOUZZDQgGXesw5G6gcFy1YTIzWwjpY8vELwj4bmDuBGElWc2+Ok6dDNel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yI9X+BpCHUIErEI0DMlhMSWajtNyNoSpaCRZhhy2JBfZamifrA3irtveFbSlDma08WjL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gwcwehiUdYLYaIbJZChHCYDcTCHYQxFSv+QH5IhmoR4mRxhDZg95mG2w7om5Qpg0saNY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Rdu/EusouUygG4RnGkI3kRHaAQtELtal8LOI6qtYxfQm3S46dDo9CXLhLly5cuXmDXRt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lweOp/DaGvSuppDpuw56Ef4HW5tL6myzEO5KxxMGYu+OZ8Rc3o8zaXnNH7hDklpTFZLr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6FSjsS/URrWQyUvRCkKtDmKU1W8FH8gzCHTpmiaumOpv1qbd+ly+hDtMyoECCB0qLCEq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SkdSNuLDFTVEAPgmcsQDLVDa4CYe0NoxCoCVYh7QqwohTtARF0HaWhUEWbyrQB3QjLKO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NZcMTHGhDG2KltbRC1rNSQBUOBv98TFIADFurQj6+sDpncfVfUUyxpT8Bl6MugRMCbL2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54yfkoL1xY91V6VFAYXdH7AfcUCW9F7O4txcHAuwe5+YlsoXgVHjX5+IGpVndCecqgjA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Bc4W7r0uHiIcsE7cPaLcBgINAQ66Yijc6xUwqQoKB4msKW5feX1rppCDjpfS6i9DpcHE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LhB1j/C8dCP8auEOpcMXOYnTaDGGjLl9CPU6hK3ERYNDHTTq11buCPIARktXAKfhCrkj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HclxUZmxCPdFqybfhhHJHfqS/wCCaR46n+G0OlSowEqBBr+I06DFomaehG6lQvEJoTRN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DyX3lAE2ZVKvaaksWqIAijlBKJyYrSAhdMaIigirOSCNJjGMNk0hgMAwyxMZn2wgIA1R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WodCqDWkFzBm8eaJ2yNzEogvWlvHzFd63Rr3axQO5U/Y43F13PmJCMNFVPeKK5myj4mu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lBplw48QX35cVWv8zoYl9ef4X1Om3S4dDpfXf+Rv/G/5kuHS4MIadPHSsSuh1OhNulYx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09SVUINwEZD6Sq0VKY0dpT1S43FPcZtrnCYOljvKqwPeJ012YJhmUwguO83dMwOh0a4a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ugSodBhjRHoQglQuBEqaWV0IoAR92Z1BF7EaUC8sYwYtoMNEIMKBaA8CVP8AvRWA6jpp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iG2IZ1kYWNLviNthHNAgQTV0IdCDLl9SXLlwmcw6n8Bl9Lj0uMOhD+J0O/8AA6krofzI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vSodNel/yuMJVHW+pHAsydqgItsenMYcs0RmuiKVtCesGXLQi4agMF2zU16TCSiaUpMkk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VCDpNJSsR3/hzAgQIGYHT7lRjSxxh/CAIaRcxzKxGAlTCwDfaJ0T0Zyl3xOPBqNfMCcj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LHBiN9pXlhj5Wz4g0UTWEOu3QlGiwLdNQUtXLC0zwggOof4bvU6HW4ZhL6HQ6X/G+p/A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dGbdA/gQ6unQ6mnQlSpUMw6X0I9D+G0P4MZU364wFjous3idWLXSRHIXHdKJgKToG4zD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OjKw6BqXGvCTzrNU3y/4Fw/hOv8AAgxAldW3S55S5ZKhBly9ZmMqESBUZaaVHJLwheEg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/A6E06JKlQICoMyulYhCEGG/8TTpt/O+hp0YdDo/yr+J0JXQ6EuWS5cuD0XLg4ly8SyW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dx6FSyPQYly5cuXL/gdDvKlYlQNZWYEqrzDWcX79N89Gf7EGED0sNCauEZiH1uYNRlf/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jqNagEq707V1q1hD+JtFmPTWBAhKiYh1ZnqPRcIGEGD+AS0l3ebpbHxp0HXHprlpfQl8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9oETESYggQ6KlR16j+B0NOh/G/4bfy2ldDoH8TrcXouaK6EvmX0JXXPWsQ/gdTTreJ69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ef53DpcqOkzB4iuiGC4Aj/E5qiNkC9ZSYERwQht1lwYdBW4QLYidpQbRv3mmMeu3Q0hj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BA6MNOl9KxMRlROlSoS+IsVHVjAxKh3lhYhmbHEYuX0rptrCEdIdQhjoECViVCCHQgwm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w26j08dDqfx2hDEOty4sv+RDpXQ/gQ6uLqP8CbSodPuJjoErPQz05/idLhv0uFIQ0hKO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KtgwPYfWBGkA3rNtcH3SxYkwQMBNZdvKbdJy37I9hFx0Mr+U6R4h0AgSuh156bS5d9WV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rcrEyOEqebPz1HqQgazaHQcQho9AhCEYqW6KhDo6QgQh1JUHoadCOOusOhNumsP4kqVi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dQgSpUCVAlQJXQrM0sgukwaInuTxTs/M76dhneS3EDHSq6pA6VKla9K6bypUDpzDx126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zIxydXpfQdMRfURTQqcCky2XaJTtE9CDzQ+rFSyWfuv8xO7o26FSy4S5esGX12hv0D02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L6auh9SW7fo2h0O2nQYTxNpUITB6EJVw7TIhFQIECB0r+AlR16EOm38K6HSv4kqMOm0I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CGkJURcCxFGXF5imtgJCdmpsnQXDuCntBu9YivYnzG2vggndsy9IVHOqL5VREQDtRY+j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6NiPJgUJXxRMtyg2+sFZJFMTvFiEcUleg+5cgVykuAbuvow0qXgD5UYSt2pfzCQ3wzHa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tCPiCm56MW0owLhbyzSVuET4Sa2rxEd0vxFm0TUlSpUqVKlSpXW+jNmZObEerzGEYYEE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edIqKIMcBahGGaFitXmLMs9ToQ0ii46N5dQ6A4YNy5cuE0lzbrc26X1epMmYUcTEGw3M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m08IdTqS+giq+gMRIGJU0xOm/Abyrg1pL0czCPUneGkIGsrMIdNup/DaGj/I6rLhFbe3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84mhwBQ8Or0JTECrV4xD2ZuAVTNbt8E2MndfUPdcu8W917s3E1JvvdV6xe200L0YxU13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NntNU5w57NRJ7BVOQrjXJA2SC/praj3h00oQZNlNGlRE82B/QEwxeNSPUI4ItFmrcxqI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eJa+nY+o31mj+xWrRur4Yps7NNfJzFZl8BfTLH0e0KFVm1RcaJFt19jPd0PEB3lcZD6Z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lu0zi+kbWga4uB4PeFtefENQDPkEMS5dW5FdQQXfrI/tRzlhgDcY1MbBMHLjG01IcC8R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lSpUqbLMn9JzHTo9DWVONIBozKWOdiBLZA3JogwWq4gOSEHROUruz4JvjrNb6nQ6tcIt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UGX00JeOnmE26GkDoRYSuhpDfhBbcWMK1YMrPeGkJqY6jB6GkOgYxFWGEJrgxqEqFNUx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PQXN8VvxK8gSGm1y1L48ROhKgQ6PQh/Mia9CBEhKmkEqXF6EIwh/ALgf64wEc0Tc4L9L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Kq9wvxKCGH7xFnE92+vBoQtx26HfY9Zpraa12/dMrI1oeBK9YX6Wufv296uPYpVYOvFb9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vBf+YluX3luX3mowb2icxA6Da52Md4lZVObqIBscTPD7S/gVLGC2UVC7oPqIg0FMRhcj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7pBE/wDJGNGtaroQDSD3f+QYHXZpHcZSAlaqLj4pGihUrdM2XaKYPjMuDyORcbZpvb/k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GqQ5/7Sr80Pxjr0n9IHrTu/AmPg4LX6ZeVTp+wV8x2pwQFHRBSEJuanuBx3qZjVa1vvSI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0r+QXYC9i/eFziKu5eRESI0U1vYDFDgavIYWwI+IbLuiNAvA1jhRE8nSomIGeIUaS4Mo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BqibiJ7QE0gprcQZl1iMDYb8/wDI5i5YMd+hr0Pnpqhqm+O816BAgQZcupoZcN5q9PSM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dIQIatvBIsU1Iw1YGP4EJ8TQhvCHQlQa/gGnQ06DdmWbdp5t3clWX1vnhBDhvfMvgc3I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1RflfUA2m7MfQZsH4QhkyVuYTQ9X/ScfdWQlg95q99RDLq9R+mNVhc24lpeEq1IvhgSp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X03jKldK6BKx0rEHoSFO50wDHcIUMz5avU+kOaZSgnkD9I6UNgoewMHtGQC1gxrLWsro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pg0Q+Mn1uV0MoOv0z8xklNVysuLLlwYKOMEtq41b17yweo0K9gYgyKAH3AQNDvnDHQMa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OXCntBBGIdpRWaXkUa73BgO9GiVdrRHbEVlSQ1a19xQR3lvDZcUtTBT0hCowuoDBCsqg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wVuqkzLTKf8AcwfQelzA/A/5Fgx7wYs9wlVRjvL6grzE3SRHYTzP9mCWv0n/AJEP+BB6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pLNmjHI0S0s4xEcGwLaiehEo9aYglZuBD6XUBLcUqXfqTAVk0D4pImH+1Lsj9w5W6ECp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/ZgIlM3Q+s1Aq0Jj2M3BnYcYva4m8acw7+NMq+IkEjWpeiHQMGXBgwZfUUCtRCvBBAhX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6VMTx0HQ84lxxAzA4m08xzKmBDSYZzAzKqHTTqkMS4OJpDMNsvEeZzHC3K32g2YhL79C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0ITK6gEGrhap0igXpChmOIWaxIQFJFMyvIHZi+qeWZ/2lha3rEh1vM529YTdrzBq5ZxI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Q7sV1XtNDD5CLDftm8p2P+y8NWGwrKmlPeAdpvGlQoj6MU0seI7VMvLX3K1xKlSpUOgS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jaQ8tAOWj5Qmc5vE+Ww8BcTffoEtvxG7htVdxa94IKgu6BgdZb5tKNbSlVvrW8rjW8q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KXSPBoekdXTaXUMYKpKhrEaRWWr01nTO0dGLDvii35lR/wBGqNMhYig1Ck9nEDAKWBoW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CijTPMeijFslMEKDiVllzUJNhA8MsjgraEwQGQ7wTHBVo7wtrzPcbkrUR0vEXAAtRmZk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6EwGZ9qcdaByKfCNGF5zEartuB3WhlirIj6RMyvJCn5auxHdxI2nCLG4IiW2RZHuS0Nj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rcvijMMu+5SXpY4aqGIDYrBHR3qjXMJkmgMgqueio/YwfQu8euIK53IvhjbXezg8DGFA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q+sFqEw1INFbwHMIIRAzEo0QMWsHEddav3BjDpWeglQmU2TT46BDoVjMogV0v+B0P4Xi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Y4IzT8ww6HQhvNOhmVCHQh0IwIvmJYfSCNImi7zNXeCsDEKRxSDgp5RYOJcJnqdbhnou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5r5Ib+kh9NprVxmqHlqA3UeLheEe2IlSDEroF6RV1VcC1LNDyUBq3Kog4ycUTuGhew6x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0hQnbo08UcERpehA+apD8Lr6ROrHIAHZ/wDk4yER53TfsesZYdqtXuxly4tEEmKFMC912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g1i6Vji3mHRJXqL/ACW12iwlW24WAVEHVQBC6UT3yEq9cjMPSGW0VpMOhFlkxKgSnmIx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6ly2WxNEKXECtuaG3wssRniyZGu4givFGA6Lji0lvzhZC4hdxAVJqzKvdNeo9SMNoM3K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hHAxwabSoBpzKF6MKAIVhdwZ5ZrM0CUUwQVhmmIM7USyLnKl0MnzEKvtHCCyJ0CE1nHN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ZhS1ZHiCC0RlW07iBNY3ErgxBIfMAmsCYyI+YR0h/A36Bz1HiBArpcYPVlw6XDeXx0DH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iPIRPXGKgTTBzLtg630GXmcQLMwm3Qh0Itp6DwtDtGNhjonZ6bS5cN4dTSAyq6GVlIoW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doJUIS+rCXB6MWl2alSxcC4MMTtLwQYo0iUJPgQ/ZFM+jyvQH3hYwaAHuvrMpHYpXtRq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c7ytvtGZa+y1lau/wNQyP2RLG4dux7xqjNFRxgv1uLf/ADpcubRIM6BocyjZobAOcB9H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oXvGpyaq2ssroucpKambvhoA40S/WPjDYDB6SnHsFRbBmuFcSnQNwCQ1crNM7wXTfWJX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alWpFhyPtBQmsKRTvYgGpE4YVRV3zDq9cYNHR7J+z3MZjZ+URVbGmUVcE82w+mIazgLm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t0jn0UgIsNmpzDMaL0Ci86T4QmSoF65XAcnSAG5ddoNQgZcHmFtQx1UG0MrsweydI4HW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wZeOog0RtiDL1INay4GEgVCVCGveb0Q0YHTaE2m/Qw6ViGZtFYSwusW2WJsQfaJDp/sQ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DqYYadVtle0w4F5lSuIlWS9f5EYCRzcq9dIBrFNxY+blJqQcxeprpv0et4g9CHS8QbJ4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5rWAqnW633fkYVS6ymh6t+YIBisDe7ovxpCm14lnK2vtMoSumey9H+DVwABeWGNurCirU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rNYMFEcKW6tYtRegF1iZ+WI9oWlzUy5fQtyqRNOhdYI0cQYIj1g4LtT2hshlVzILdA8w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wQe69iCaPENE8M0Ae8QFtHC+CNdQekvikPQlW8OSWisCkAhYFpsSlhp1IMd4UGPDhmLd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qG1OQUxOZABRDqHp4+goo+kF7k3zNUGyEqMIQlSsxqI3AgSoYg4Zd9DfrvCGk26X03gQ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xcIYJc3LDeOnQlTQhCHQLJzDqEMTXoRBNVtLN44jjzPMToQroMHOZcsqDF1iozHjuLh1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1voadD+IgxchgtczUIVoZaOOropbOrF5afqKZk0hCbzff/yKJ66VomkXWMqBd6I7sdkf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IuFRbj5l6wly5cuXNmFwYXeswdUhsqGgcDNL6QOqPpLcvkhuewTCF2ghdPEVGp6R0iyt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ay2XLly5ecy5qS+82g95ctzmDi8lsQ2lWzENVh5IPiIth23CTXoKZ9HDVMDlIX4ejmg3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y4SrlQi69DMDox0l4gXDSGITmHTeakIawJXRp+Iq7ZmSDVdR0mC3SYtbczQ6XmDcIfwG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LuEuoqvRxFGGGSJPPWoFEBzA5lQm2OhBa16V0GXLi5l9L6D1JoS8RldDoQZoDCYyjVIL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gfDkL0Q0f4XEJwzVGgGc5jaq2ubYtXFxOemUsG0WV089NWBUWLBg4jcZrN3R6b4hvc2j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46CLtBzB3luZtFrF4l2bw0njrvCOjiYXfS5vrLxCLlt/sqAM7R7RTUwbBTxLpvEVuuV6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MWaIzVtsci8n4lKTS4U6CKiMGBA6UolZlStYJWJ6z1l95eJeJvDSE56iaRlYgazVBlxu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LyJxBVO027zDNoG8NIQloQgQIadSVj+CXG0wVoIjXpKldK1ldGEqpUqVEo6bdcwhKxW0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0l1Lx0rvCVrmaX02gxezVnWYhntAqLHoS4ro1jvGxEn30ZUqXjoRJujpDSGsJWHpWIY6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cz1gfESJrx0rprDToPQMR0lQwTxDBGXmY36d4a54niXBl1MqtY3EgUY/gCskt1EwaQrw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cCEMEthv0boRl0vEoLixcRbmsWE0lE2l9Nug3idBxBg6yvaBUcEeLWai2g6yjujFb08z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EDXoQmkOlzmVCvyXzEmRl24NYYtWjZmCXFi8QxLnNdLxBly8S+m3QhWaiRMQ6+JesGXi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oTSGIhLJd9GoeZU6IV5lnnoy7Om8WJz/A0i4hpNOms36s9ZtzAhvAi4gy46QjpvHTvD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jkh5hLreL1VTaulZjpLnaXllwbmDbwdFL+Db+FwhBm5eZvuHJ/ukXHUxMeqEI5oTGowc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ndKzrKhNGlQMysSsSsQMTWyEL/A7wQ1gG8x4ithhmWs8SpRYYGOmMP8ADRz0GbhNECVU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i1cpcwIMYDbJY+mktZlm2YUQsTC6uC1C5TWIjUNIXAbhcbgsKS8wwmGMN4GZpAx0qbQ66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CGvUxKIG8N9zhlKNZijWbxiXBjDptNoFXDSOmYadCGnQ0m0NehGDMY6dKhDmpeGXN+Jc1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QcOsKzNDGkp5x0c4nnpU3zCVUqpWADtF7N+YnpTAbIyndgO8HuEF1IqFmsOYgyqylTWn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2doErE0MGMTdgUgGGZ46XFqHS6g4i6XLx02hg6XE1GsUxbvBWakSaooTGuZt0GvUYQhB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m0GpXOYuOupa3AxBdBR3hMzzHeugM1Ms3SqIGIK4lQMSokofMqVnvK1mkuDB1lk2xA6d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U2hCeeu0uOeIAhJeubzXpUe/8L1uG8JrHDrD+HPTfEeOjBlzeB6MZQ5m+IFsYOZV9DSV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uJtN5zfR1YtawcWzWbyrzt0uXMMuMiWjio5MiWNmYcjllHmDdWE1j7kI9xPx1OjZ6zXE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8oV1l8D1lMwLY0EdZjoadGYiEsrL0XCXZa9CV0MxIYlobxZL4l5xDfboau8ZWsEZoxCC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m5HVUs3PeXiBnHr0KDEdJUr2hm5lAlEoItVpE2y5a3B6Lsg4ZfMu2EQwyqaoRuQM1NGt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8QZ0jp2hCEMQ1YBdyoGXozQ6VN5pBqcsG5pCLBh0SNZhx1YYjDj+G8ZasxzKxCaSsQ8d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oEJWJUroesqh4lTnoaZgW9umvRvoETWDc2xL6EGXREWusrXlFxRcxmoR+0BJoD3z0NHPQ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7kN5maLrBUCjrLm8ERusdVQ5dJOnqKi+YK94HMCjHRIQ1lQJsxxA4lZiyIbzTEC2VcO/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EVZbmVDTEBYZwA0hrKh7IZu5VdAlRJ5mUCdoGOhrUAiTWcmYOZeJrC5euJc1mZZomAxM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IsOiqgYlQiStpWsqiE2h/DaFIWl4m0CH8BvcY4g4jiDBx0ISo7zSfMXEPiEqODrQlby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ypvNp8IQx1I4m2YkVokCupLIS5cxLNmFihFHKNNYj7t9hUYYNeiolVDBL1jrGOk22hi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N5fEXE1etw1gPTmbw6kN5vKq+uzGHeVvFlmV7y+89eh89TnaBiaEpuKfEcwouoaVvLuD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DEWLdy8zKDLomRBZMqe8aEqpZbEzAEy9vaJpjxE1SssTeDFy4M06CGI6QSugj3YNWTUl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bdQlc9EqGs2nPRMMEqVLroLm4MXo6Ql6yo6svM1JSMXQwldHSGkMkOle8c+ZUCVAolVD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vSy+lqahPMDWOnQ0n30o7xF0YjuwO8Hgt7R6DMCwPMRBimxqxsVAXKWKpTi24lY6W7TI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rHSbd4ln3BbKiZu8M94eczwlQMZjRpGEGqpZWCHeOrAgTQm8NJv2jXE5mpiGIadCbMy8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TZgqNIvMZj0hm4tZgXAAl8QQOZW5HToSojtBXExUKGIYIclmVcHQVbKaQvfxCj3TTZVa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ZZQTA0jliVUbWtId2s1SohlAo6aipUy3MGyak3CUm0Q3nNEJEgZjiVHoYnPRm0HESU13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OZVkI/4iQSoDvA/gYHML367TnHXbEzmBjpUOhvKrxDtNDofcqbTRhx0CHRLJo5ix06yq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cseDKOKlWzKN2ChUDWwYa8e4VR8zIu0Snph/HVN0zC4uJyazUZlAbz1j3xBKmsDmAEY6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moadUjrFU1jic+JSXlXEdWdoS3MCfCUZm9pGC23cN8yr1gBOehYGJlXiBNGIGtzfEUSW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SXPYgLCpcMoOM1LRe8biGw8QqiFNggaOalanmGJoBqxwjNe9TTDMwaglWOCcZihtAQNM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oxpcoV5mFqJW8o30imsN3jmMGGEroRjKl6w0le8uXDVzDoN/wDpnoEMXGVCP8DMJXTT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viY6WS4suUhlV3m3TSM0IHQZcGDBloRYlBKU6OYAAoNIpplnwX+Jqd4KUNIMwzVO0dGu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dLiZuYNWpWJ4gQ90w1DEcaQcs1uBAgc9CaQ6OvSoTIuMEVLobw94fPaZeOgXFRvFWNXv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FtOWWaEBXXEGEBSCYa+i4VpeIFdkFEJdqu4IX4Iyl7wAVpDolHsREToq3jL2TIOZTcIa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C7CpCB3lA5jLiwzWWDQRwQqp6SyLWNaRx4ggxGESoYwzApEpbg1BTIypqC0RgYidNGay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YkYS8S8MupeIaRgdDTPUz03gRm0Oowly+g3faZrHTaLNYztCbYepp/DMIIlFb9NoMGHb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kaEImARwW/nF8FfsdMuYMwC9JrgbGxUHNTbHRImsEGpdXpUd9agiq9IL7xtAoYoYi9ou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/Al8SoE1jFKqBcCjWbXMXPTUnM09oLYtaYl/644m+IYjnG0KDaGXTEoMy4EGJ24VPM4D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ZuFTNOIMVJa7uWsFYQOhAlZlQuGjDESEvzK9ZXdoBhM3qwMGrBoJdtgfKCtQW86TO0sU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cwLVIUMx4RoNaxEuGI7u0dYYFQh0plXBiasGprKJUDErow8XKVKqVGOsdDozWV2gdFzD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9NO0DqaYm/8AE0m8TEJpGbQItMEjE0h2wMNxmCOkuLKRh08dYSIAYjzBOMy91YsxzKzA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vmEHHaLHWCZvpk41ggZgYi1GFjWXsy8M0QczR05nePTboO0XVZdQb0mgzpN41/yEzCrH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MUrK5m6QwMC2XUFuVAx0BBkj+xSqhWktnMUrLuHRYaQIdEslNS+hSoE89WKXrEBEqu0q9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Sp8S0ckxXKpqd0DMCYbmKaMEsSiGCbxzEkhrExKlTSKwaITbMNOjp0OkGNoGdYTeaQId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Oh0vrVyulYmvQ609KmhAshBX8CKCEYaKmsBWsw3i+0EREmcqxRXBqN4XoBQETq1F6JA5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XgwzcqLXRvG+ahz0d4yo9obNw6Fjkxzv5jKywGBAm02jpCVmbdDeNQhjHRgbTRM3c51h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lKtXprzHO0PMdIYuGssVdIbWFq88Qgj0UAuIsZfN3SsQdbly3MvosXN0uLiEYGXXTTLh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QQQhcsbw73v0UYxMQlJmqTEzCGEMq6HCoGpBi5gp1lHeBBuJizoi1qWY1TIxHKVzBWZk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xblQcwqoQJX8NozTpXQjiX1qGnVZXS7JeeowMPTMPE19SG9zZi51hVdCXLi10MEDuAiZ3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HvT3gMKUvSa7Rfq9BpXQb30JllZjjosc9EyxmtYsHPeObjriP1HeI3DLaB0uX0qViVhg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R1mjoxToYLgXfEoL1YuWMvNdPEO5rAKu4rIIFL4mbogDMGm4qDd31NIvXmXDPWyXBi95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hBmMUV6aFxpYEcTWGIK4xvCsww8wrht1wGVyqJZFmmAkpYuZguGrLJVDL95pm4Aw3Ez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VFKuMHQg9B631f43GeIErE2hGEY6dQmdptowRKgzVYkJXTmptAgdDB0uLL1gPbbM1BWr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0Hu4PuGCecHWDmCpHqvoadHVlQZ6BMM2g2TPBrAh3XAx0+46SnaXiEGKM0xKxKmnMHGW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ajKxA8SotjrmPiOsu9JtDSFDmXeBAxCL/XMTADz0X/A6B6XiM0h36X0LzBTx0ei+8uXK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LixFuEq5UINRd4UXcgqXWX0JQgtmYA6QdtI1Y3li5eiUZINYjyaRlh7RlhgzUw1lDBiC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6bQYZ0l5h366dWKkNOtYgT76V1ro69No16xbYG0WOjN0bIIQJasb/EzAqBd10uYdFxCK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mepTmvouv5KmuMEyS2Yx1l+8NMQ0l5m/R1mPTU8TvDkgYma6XMwenjoOs8oNy5VxmkHe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zRt05lbQvMDNwiuIDU1S62YKmWD0vD1dZpN/47x03l4m71NJfRfaDiW8zM3mZUDEMQ6D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FmXLlvTA1YMFRK0glhVpLtuBvEMnQDGZVppB5jjSH1PMfdiCILMSqgixmUZqh0rEo5gm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V1YadAhp056HTeXDJLz01mzc5gvRwLMB56N4dptNo4JrNEqLLy80BmEAZ5B2i0dF4hBB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sJqjE3NrizlMUwSabzfoac9K7THqqHaVUNM9N5U5j8wcxqXsQZzzAjBxBs3musWJca5l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ipd+Yz6jVR+PMDGYEs1iool0git4rj0vEMdLuX03ZcuDCM+o9v4XcvpfU0em0GXL6LDC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i8ENIxChsJQmIZvRLnQ17yr6Caw1tNZ56BK94YcxMSuJtMDU0ZdrFqDZK41mn+1iVCDD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sTOYENJv1vpt0rEDM2m/S+gdSE9ZomPlNdYSr6XNR6W9CjExMmtTCILWQdpdGIiDcIoI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10EO8yZVQ1j8RzvEtiVO01GHjptLh8TLoZcuXLly6vpdEYGniXHWGmZ/rjRiXjSEt2lm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WsTLCeEtDeesKtxHOYF9Bx+y2VbEvmriY7QY5e0qBHTodNIfM3YF9GXL6Zz1rWHQm0Ou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hpB5/gM3hSDiUqaRhiTRzEygxGsDieYRxrpNbSa4SJToRHWPjMJvEG8wh3iYhpHBPBA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KleJUqbQ3m0NOlQxHToawC8dDoTaVrL2gYmhHMxe05xH4hrs9oGHOYnvLUcylVHXtCa9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g1mcLwTAVFmb9A4hQlw1rWpQs5ZcO6HHS6Q+IqIaR7TE3hB6JUYeYtS+jEm0MxMdDSWE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aZiQFlSiot6Yi4Y4tgxqrgax4m2Yy5Weh6MxbYmCVI8TFjTxFtgxczUmmsOhp12lQOg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+0tnEsOYdFcyunPTPMOuJaEM9NoMJmDFB4g3DESMUUxtJCDdyWqyqGkcmZe8Sqd478RK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CgHQSpREh0ME5ly4N3Bes8pulY6BzEqawhpCEqbRegxfEeqTMMax0JzMqIAI05hpmXWk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lh8wbwazGLGxzChRiDmXcuEI4Dl8SwRthq6WREWq3DEMzabQeYOYsu+zMcwxpGXpWZds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6TWVN+hDo6TmBKKZplrBxtCOkMMHtL/9huvvLhNmOrKhmVRHTvF22jRCaXA8QQyYhAsb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XLxW08S4es7QhBpFl6znpfMDtH6d6Q8plwTSuDaXqfqHTkZVLgzwuEFwUIWEZwStBf1a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mH5InC/j+pfggzyiyvbVzAxUUGEAWNSk1OowehjqdSGkHNdTWCjAMMVoUKhxXMrEpoQW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eHS52gxcem3TbpfSocdBiNb10OkqaM26DNYdN3omJppLxDWJGLrAu4ZWOmYZ1mp48TUd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FTZgYmiBLlbRoQCgKCKYs7oLhiNk9hEiWQVMAw0HvDEIeIGI4jrpArTaJU3m0voaZzGD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mGnWoy9prF2hvxKgxjoptNszaBMkvxNYTE3QgzNMYkYbkMwOJgZpe8pWoOs20lyp2jAh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UEKvtKJCVJzgidFCFlI7QCITIZoebh8EqVorEtXLMVyrxslMtRkRxTf2IoidGMQgHFy4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BNvSFBdNR0mVhHUi5BM4JWlO/QYN/wADToS4TRKmkMzSUOZRbeILMFW0lXLUxoWawmDi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CLRElXrEjp/Bx/AhiXCGkyQgYjr0VnresNMRlXMcZh0YM2ubxh0XvrK4j/hlNMDHQxNo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huD7yzeAQMRIaAj5MXBBWnSITWz2OhMtJtHeOsQ023l1wRjvG5oI9Hb5nrLq4cHvFcbQ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VDRpiWR1g8GIuKhpAqVHWJmEIotmJcvPMIGbg1JcqsXMY1RYS8Zm0u946TSHQVWJcvi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ad2BUFW7iL0QbCXaeCaqPWWG7zNgHC2T3BpjDviAaQa1mbWGnMIIu8z7pw7NV9Ryu0yS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VhrUbVPj6Y4s6vsrb6gVA+SNbTZwqJd4hLYzCbIOjWOhiDBlw36CECHS0l2TSMYIThLVE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MTKNpNeg1mhzHUHnoxx/BhpKjpDoQ1m3W6Oh3hExDebQcMXWEJUYlkuerKcp3m1dLldw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hOgQzMm8UlxOzF1iHSZindmBzaBphCj0IqQYUzhj7uhDU33i4YYuiLjSViZjW0S/aPbEq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1jzHE6O8e0uOIzugZ2g3DJ2g60wgxJ9dAbYT0m8c9Lwy+aY2FbS73hCDoEGqjKuY5lMO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pU0h69K6Ytk5liLrNShAjGNom3BwSnV16bS4dL8BIbW2CAN4jmBesVWZQIUXCGY4VhZA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6sx6lFZfeX7qjfYwfs1hMcWEAB6r/u8a1EDERkEVIDmsTWEITeDTBudoMuXLg3DEYsZn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gZeIYwRPMrfmBDDCOKDxAxBN4mJURuVKhNGDDeXLxN2EuD/BhEojrNoTduDrCsZxG11q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U1XA5lNZzKz054h31lYZfe4ZvMdIaMu9IGZRUtGgG8DbG8DBTWK6JAJc23wYhDpaix0N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viVGGIONZn0dpcoi9HMqEJUrBDWG8GWVPWc5zNm9ehpA2So+sXEWrFmVCHQouy5VNZWs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0CqLjFKcIJCxBtKwCJSqq6vUhk6EDmVNMjSbzIQtHyYnInegt2MBpKzcCLaCPeCV1Q93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YVNgGFUz5S37l28ZsAthF2lodhMdJYKWOzDDFqbyxeGyQ3hvDSaw6Bh01O8JoixMVQtz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8kqxJWGHvDdzBhHFTmE3Spc1HVgTSOTpUqG8CVNCEfmEuGZsm8DWEWMMdHJDvpCOsN55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Naw6VHBmDh/J4ia1DVEw0m6BCRdCKi43SCtdYOnVFscFzey0whFZiP8AsTUj5hB8wjDW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qaYmCM1xjVRcS7dSLdk1hAh4jvLhvDtFg8QfeXDg9pcGyau8vHmZXbxEoqcUzvCGsO8y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Tp5hvcJU3msDpQCsJM0BVBAWvES+uIbw6rUoaxXCOkqKlrf6MSVCO1wn4hycq+WVm8yM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Tg8A8SlWW0uVgRivaaARrp2zXLMOYyI2jH9qaGToPUaQh08azWaawbISsRi0EOG8SogX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mGkJZKHIjjoqNcxhNpz/AAE0hu+kvM2hNEToM3QzcI9KubS+JipdQ3lla7dHeOC5armp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sh5lUQ0ZeJqCDWAi1Zms/mb2ph0nRziOaIaSrJo/uax84jr0qUVHK+0uiOZesw3N2aXt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Eeh5hpCeZrrKfSGE0/5FvqUgtUAnGGplmpkMVK0oL9wm1lxWtKTeGTWB2i48y2elawLZ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RcJXQhiXKjpBIDXMvAZ3elzSqH9CGbVzMdToylLSwb6MS2av9ToIEXaPoiF/C/LPdCjF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jWVRpxcJQ3eX79EmCKEZuzRhb575E0w9CLaMIMJpAvaGsI6lFbmONJUMCphsla5iZ06B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JtmadQVNoGcyquJiBmGAmrDXaOs0IZnMqDXPQ6MrHRxOZWO8MRzKw1NtIKJxS5mV3iaw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2iXrNUWoSPliBTVeh0E0TBdwPmGk0ixDMGMdJdE0vpZ0qViGm8vXmE1Brmb2LUWWPzNp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LxH6CEbq1Klez6MZKq4LhK3bGUJf7Fh8jMDrm9RmnbNcw3MdFLKtmdNdSZMIgosD8Rb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WDrHEVvTmCDeLOJ9wM6xhmHU3zGEuJShoNejQIxitkfquvyDCXCd4q6Z5j3TB6cUZPDi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Tj6IaLTGdrmfsY6+sAFzRugCG9sx5jBqdujmkUhMHJAd5rXvRrbUu0PvAmw3KRN6wbSB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0voNQ0hBKlbpErMjzc1zNstqRzwS6PjoI1m9TSZA7TEvTbEMS5WIGsua2whKKrmXimbz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R0inPQnPQnMqaw0gYmjoBzDXfELtSGkvEcrKyysVMZd42kYj9kRpasJCCdoo+mvcD+9N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LqD4m8uormOkLoGBTM1iYMpI2CKy9oonrUCASsdDTSYuWBC/XBgU+QlcIMF1ue8BKkAH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vjswUkVUUF1o8oqmIUC6KNDzkjRz5naHUippGVDvNodBUYxFYQh0LAxDToy8QgA12lWp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MRs2DwMxOhLxDoWtEuLRLMPS0yamSFpQGMNIrHjKheH1PTK9MS9VYHEFEJ4y7S2/voSp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6aCKEB1N5dr700g+s34jljeW5fWWF4l7CxeN4nYGow6EYdRqXZrBxLmsRsmbVSiXtAyk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6JZ3moMdZXEYEe0HFbx1mzXMehqi3iOk3IkNOjgxAhp03l+Iaw0h4jrnEG3MDZPWBxiG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FJmaX0vDULqbOZWzVeJpvE6g1gi9McTThl4KB2zA1Ext553XoT77zRHSG8YsNczTEvWJ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ScwdRIuB/c0PB0L0JUCBjo5GPQUcNd5l1W4dBc0ZQqZ2y6xaFLoFnvbsvYSjKzpfhv3i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5lTaVUMMXEzJp0OZoiy10OYOYQh3h0NOjGNYB3FEW8ZL5HC79Bx0AXajKhdr0ISqjBnH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dbr3jiKVdyj5mNdj9S8HL/KLDnWOBqtEATQiXXonqQlQJacbcTZlQMZgQMQwSh2fXhBT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SQ0xCXnpeP4NoEMSxDM1w4YKBd4GRI98zU31JtrDQlme0d5XWkYxW+0I71Lz0NZtUwiX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6asqJCEqr6BBjMptqVrdz3SsTWXtLrToExT1qlxcdY/VwcQAx0CEMQDtCqIBA2bUw0ga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aGvS6YviXj+4veb/AF0Su3nkcQXMGQ5rMx8UWOp1HEUZmu8ca9L16DZ/fT06H+ubzbPS3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qIYHpzDfo06EGXBiwgpy6dI1Hs6B8p2jmXLi4notTZK6HQYhqr69jMclxWTdePz0BiaP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YTrBvL06Zopmop5ZbxyfLCEEBE2CJS5Lr3ldF4uGZzBxCWEXWOJjwqtCZVOukuGJz126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BMPMGUYZWpBcDEczZYutMMygKjqyBmmOJfTebdDzKuYMFqERlDfoYLY6+IOamW61hLp6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TtLYM2YUZM8TSO8JVEyMR4gYZrcI48SpCEOrdCXUNIFHRHpjeGhFw9GVjPTWGmYmY9ve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LvtLDv8Aql0TgmrodBvBFFfSEZXQhpNpUPMGmX7TeYgbzRFhmEFMwms1dIw0l0wzMdCo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SNWiXGNIhC1APSGXqIzSXekGDccFFdGGlQ6bMd4LJVfwKpXrwVROgUGUE1RqUmBCCVq3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mo6GkUly4gDN4FysdVdWNLavEMsd4EOppKqbQm0HEGd5Sd5vTJjDHSGjjtL2irwxQR1i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sQzCqgYldDSDq2plZldL6E08TWGRlZZUCjWJuxniGkNegnTaDa6R1lUx1mP4XN7l9Dp9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WLxk+pWIZ6d+vmLPEJ5jprN3M56MShrh9IqnF+8Klm/XeEEujLFzjeBbArvF9ZfHQh0W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WjaMczfpnNEdbhNuhpCHSumumsEtwSVUurLA6iV/fMmXZMz2J5wgJjSHUGr/AGjNAjLn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BqDFBZol9MuTCm/o+tRTLaD3haRqQ7+oPEIOIxkoI7vh8whFdI2qbVDDNE2lQmqWEoWX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Ol4lw0g56DKbRVpGJHOHSESsRc1L1+42w7VHmDn0jrzHYxvSOk3TVzKI6svMG5unO0GI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TfMNLgBBsaQx4jnp46G8rmOmIOrHSZwk3zHMOpz00m00TfoQhCUYlBbrDSLYYjzA6bYl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yRNbjvmMYhjVAQF6HBtaCr1uMTmVAdqgQx0BbKxHulJVaQ79N5cZyuVRNob94XNabStc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BHt0NOhnoa6bdLl3DC3jCOJ3lwJazvCQtNQm1TKJpgHEuD0Eg0NTmIsw4iXEWVWJffqC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szPujH7hl0FRwd0l7wtOTgz5lQ0ubj5TvLm4hBglrMFJ3TeiSodGEbFd8TWcTDCRRGb9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DWao0ix7ViDcmcoGassWb5Z40hzNENe8Vaspc36aXAxKbnmVHTvK1z0qXGGkMReIQupW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oPENKzHdqGjOZkrNpSnE01hDSbTEOlY6GGYBgMEmOh7GpjCXLhim4Qmsqyc9EvpZMD+G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cSptR+X7KgQ3nmHUqsRWu05j0vqMqFJWI8QhFfUwmeh0HqdDovEqjd1j2SYX26L0RuiU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ciBi4YOYJUw65mUedyJS9HWDEe6fToOYu8fGn/vQDFUJmXWP+kZVXS2tplMe4PyxC2Qt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jKFWGToNceIYMNutIYKImZUqGkVjxixK8OatyXfUZe03hDWGsHOYsy7rvHFs1IAWZOJhz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dwy1CMvWGko0mBFwxY9HRhLx2l8k+oGIpTDVxCXLsjKuaQ1hDGJTMxJzzNntMuJVMJtC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NmKpqUGI0gojFO1dKopYV2r76Hmcy5eM9LvqxLHMSt+jHRIaMz/dg9sR1rip9OhmG+dO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ZeI69N9eoS18EYTXCbZi24/hcHp8QdcQ6GuIaS4RcSibasNEM0JQhxEclRMMqdiXTLQ2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Wr4g7oSrETEup5akTnouZtO8GbXK7WLzyf5g5mQcr7g8AD4joFjWtUsnr9QNF6zWDsxK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RClo0igwQvwhwmBMDUCHMCMNInTHwYwEncj0DqGIPSsTRBlZJfQdZqiN5kIRCB/5BrXE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WLek5ay8S8SsdDUXaXHSKZuXE6FVWJrA1CeJonM1hrNbhrHSNnebaSj4n3OFymsx0ZWB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XKzieKlwgSnEeCFWkC8Q4t+IjMYUXU7zxDFqwp6VrDSeYwu8x0m0ZUd526bgfYRWP9XC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WVDfeKZjzPEMFViadPiVDP8ABzPWYBiwMdDVIaQQczXnpUIQIRmZRrCSxhmUwYVnKIuG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i1J7sz4HZrAazPKAa0YohgsYqK1GkSV7Q0iQOZYzQ2esFRX+RrLda6faLBRZ6rX7jUuV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0FRCKoliuLtvKI9HZBiakrJYwQwel1NpWYHQvH7g4imENyDv0sSBUITE7EIaR0xK9MS1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YoV+sOhowcVN4cw0Zz0dYusuOrBwzVDWKyzoQ6kNL5hpBCVWIRJW5NaoHU+0cypnSEcD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6QYMHEGDCZdNhuNiemIRupvAlRNZe0b1m1wtj0ueIWYW5cp+Jho/8WypVE09ehxOYkdY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xAiTSL0Y6Yl9Ltg95tF6HUg+OhN9LKSvIT2Ilco5uGlQVszWcoy4SKWMrMCbTAkkorTc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xhCxjkbGIpq/iCPQOlsjCZGERsMds7J8zJtFvzAbdr/KUQjpYbltUH1P9c0QnzmqbRVv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YsRlXBLg8y+gS0cEYgcRcy5eob5CE1uH1DBiXCeIs5l5xFfYgB5nvxUuZr0akmtuarY3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rEbwMS9elUwxrDraOjDSDDJioYjnT16GaYFTRDWL0R+UI6Qx1qHR1lUdLiqDFUGyDPnM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pnWF1W/eLBqYjFZqXHtCbcRhSu87pmTA08MzTH/SBcr0m8NIy31jHzmG/SuNJUIFwgxU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t6X2gQYUWx06GsMOkN+gQOfMwOncxgxAGeog0UQXhHRfEYxIWwwHMtuIg6RNYFHSztXE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gHKXGYWPMRjKcNaRjLaHOUJ9TI9Wxd2hTUXVliJLhq8LRgPLYwpz0jurWc3K8TshR6HB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Fy3zHNIAXBlAEupojLUNh+zAx03d4KelRvYhB1hTMlbRq3eCzFzVK4uBDfMzgasdGGNl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qiBrN4kwMTmY3mu5HMI6M3XzMVG7iYeICukqD3mk8MQmUWoGaWoMN+gRMvQ163KlZ6lB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41dRKuV1xtGbd5eLl3MSox1xHO+kHLDTOs7pleofiSX9qnuYS4aTSEZevUnjoQhpGM2j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1hvCYQrM17kJVZh0EO/pHTMsW9CaevolxBhDiWVUDxaKNA8wVaRnJETiVXQayYlPk5cQ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EihLXvLwykYpdYVlt/g/U8CB8MGiFAN2ptMMMbK7URgONoFwIGIB0C+gQECEpsiHJia5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DcYzINLhlG6DjxCHQImJWO0O89Z3R5mmcOsGc4l56mpomhN5tLQeYcvTabxmU7ozRrAz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Ya9ugNobxIB7QxvHvDRmYnpBR0ZqayocbxNpzCsxKYaxOIVNDBcyegenTPT3QZrKmYR0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/uaxM4h3hCZYoo+UeFwmvTOaqGkXM2lqqGWM00ydKgy6lx5GOkdOg0YMTV8TeGs7PUas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ZSpd4hBU3TVKelSohEt3NW0sYGogqQF0lpRE1R7eg5YhpwPMQpVkbRxU12s0xmkY9jkC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QHHaciLwEZE2Irj29EkcOUwQgTFZsE3tE2vMoNJdTWJxDNXMY4lwDcLwDtKG0xfMtKl4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WGa0hpmqb4jC96nbp2miaM4hjDEaJgTeGCVxExiGjce03ZrNj7h0qB4g4zK3NIGvQ3qL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ItGYa9OjrUz0b9ib5rEcGCNsCOsZIXICAgjCnpylS4COvStYYmmkIkohbYyuj42lQ1il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ie5UBVGnaVzdw0z0BF7xzklTTzKvWYeISia9Nv4ZiRh3dalzfEHEvMWsHMuGkJYEO/QK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4LvMdAx0qGJrDNMxsVGzRBMhcbLFiqqL4gQqrsmitPEWAsTWI1Nwg1Brgm0CFYDC2IQV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LrWFXWXa6Sr6CezLdCaQR3KTbJohGiGnRITSEccrd0QVXpAFE7wxTRctrNV05GXszSbX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FXBNGUrmBvTNEwPSLLzDJ1GiXrU3jvKKlSsStIa1HENIaQh0rMriJjGsNai1MbTWChr1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LqDBAl5g6zCeevrEVhEIWQW0LLj7xKlUA53D8jDfvGL0CMriJiPTQrpux16bTKC4/MYa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/wDkSEGX5iy+lQ6bRYU94UFaV0IZhs5jpavMN4YmnQhggczabodbraDTMyBZjfYs3yar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m5EEdHoQiRkgbYg2kOwIYpLnFzSpGiJhjVsbxctcuEecHMZ2SJgqIaUYKqU1LqMMm5Xi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CO0JqBiahGsECoOJcuXUQEOaPNGqYSzSD7KCiJ0E5kFTkZJDGGKvWDiXfmGGYkEmiEdb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epomiJXQeK5lYZgMWxmjXMZesIuXHUmRUDdDNkMERTmXmXLzLuBmNRKgsZgKmUJwmi56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LK7y3pB5h07oJSVKMCHGChqjlvHpea6BrcGjmOcy2szbi4eP4K50qOIZ16Lk1p0Ye8vm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GvRYPU9YmN4aS+8vGu81QZxLYT5mvROIdES5VQAe8MrxHtNGkckLYdozyaoaA5Y6W7nN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NFPWBNUO1uB1hxqbArGCWMneJspK7BNUW8k2Qld1LyOMowNusJeUVRxFgsVh1XiGxyiS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UaRb0YRgamrlTWWF6E2CTuR5ImsXcdUWxfb4guKamXNQ10E6yPMD3gdAm5EEyYC1ZlVY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NZTeGWN1BxpLrmDiBfeYbpu1NsxMQYlbTAa+sOZjWZSq0ixKmujWaC8xHa5UPiLrric4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cxdpeZqOYMdHEZcV30pzOUvERgbzVXxDSaxKJWITx1BUSppPF4n1F0cXFdwjmCYSDRX3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Iwr+Dw9EzW0IpUO/Og94OIww4n3p0qj+GNIGMTBwQpA6bx5i1184gseYKNQMawSyoJRm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ZToXzBuMumwsu1i94d5z05mkQRJcuDLiJGGGake8ENOLaqlCEMZXvSWDUrcojwwLVyVG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a5Iko2M3Fg0dkSYrQxrCdUdGYDEO6Ld5duEczmPvE9j6xPU5ie+ZVxEdKg7og00VxHNh9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5HrBYW1cXZUs5VWM/tPfEr5VPmGneLZefEMmZ6SoaTCau0qYsyOlyxLIHbSdsNIkLSon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M1JVX8SupDzHrGiBrBCJxDXEGOsCzPvHBNSbOsu2LDBrLo68wJQ+kHHUL1hCGkcsNQwz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Xp4gZbh7zeY30mAYq06F3Lrz0WDFssqo0sQqJhHmbBKOICoq3NYPM163BjrF4JVdQhmL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tmZZ+ZY1Bl6o4l+0ES1owZc32ub7hPhLrS2XrMGbMTbNCbcQvPSos5e0uXWJzHJXecJg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WneaZjtFTeYUHEFm+XkIt05BLL9lIgum8qj0Ww42nmEbWmsVB2E9Y+SAep/yC8Whb3YkY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0PIiXVHIWgq1ivMF7zV7QxOemLrEDMqsQ9ptrDGkIR0JsjL39feEzLxCEd6hxMOmqGSY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DDKzBe8ObL1ljtBjrEohi9ejZtc2lYg8xhneVDT0o6iHSsuYa5I8Ygz0TWv6lYslSuj2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hpKxAxBi9pqgkHESx8QO8xLzmVcDE7ui4xLJfQJWW9InQMxLl8QFyyv6ylUmvmKr56EN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BRpHoEO/QKuVMGLfQeY4GBzKrZmjmWUbTAdHeuh3mdugC4TxCq6CorDrVhHVxCBrBS8X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VZEqBrBrSM2gZ7R0z8Q6ddif3CFKjSPogl0rkM8hU9YgBqsQwzWzE9MgvFJqvsS6+p/R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0VbqPxKnSJxFcRXEWGkGGktp17Qmx3hl0aJ6phcBhwuWrAxWjXF+0GBd9NL4h0O8WKhpF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wIeYaS8ZiyksRDQiVII40mUCXdwMzXacxihaaTeOLMVxKYlzaGl7QhrCrmtrRmkdHo0l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6aTeVGlbkIaQnmGILqRYY9ZWOz+WO8vHaGk2l9a4n1DEXMWVqzttNsRgdTPSGkKAIgHM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iGvWy+ld5rK1gYSV0uiLjXxFMnMxcudoF6ayg7xfeITwwYsLfQGVYdDWfXQwdCsu5BS4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DeKwFYjSZazKOPRpY+UqER9JWe8qaYpxEoCIcw+OhIqJXG4S1RppNRQGPq4iuOkqNG7v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bE3pFtou3UdqIYvaLNpbiL4nYluJ2GYtGpqYYPiX4jHRitoIFyocCYh2nlpNfEMwzz12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VumOPSN3NXPaGiGiz1gwyooBslbwMxdYnOJeUm0tesuFVcMEGaQ+4+YqZesHE54lYhSD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qYTeLWvQe+k8Q37Q6OIZcMzAx3ilwzCENIYiEND6YYzRmvV0lzSEqbsTVuWraOe01Kl65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hiyssrHRamWFMCcTboaQm2Yd54izP9U00jzCOLd4+qGOjrLjCCHSWhozNsMMNYay6PEy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ctvtLx0LOIph0iAsly95uubYgYYlwYjwmolYmRLdKuMcFx/JiWRzUAaKJkHJEPRO/MqL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xK0gOo6TZ8zaIOFJRg2EGgVzCSL6GIDo1FGjA6RDtABGYbEL2iDQbqJZtCnSDNATtztS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1vCF964hrNHoYqHQIawmQ7TBM5uWTsmiaZjlm/eXEyO1TDDKPmbRe0yd5Wl1CbyppCXN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YmzAgEczomsQH1DWq5T6xus17Tbpu1he+m1SoaZSPeHRu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