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川奥高新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9216747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橡胶板、管、带制造</w:t>
      </w:r>
      <w:r>
        <w:rPr/>
        <w:t>,</w:t>
      </w:r>
      <w:r>
        <w:rPr/>
        <w:t>其他橡胶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799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远华侨工业园瀚和基地瀚和二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邓路飞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郎金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7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7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b5c95f-89e1-4674-b7bd-e52d6337b9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cde66f-4292-4f3a-9188-4c4bd87b5249/f85fc8d1-f2f0-4ace-a261-9440c67213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4a6c1e-7cc3-4ef4-bc10-aa0637017b4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b5c95f-89e1-4674-b7bd-e52d6337b9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qxwmM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MAAARoAHAk4xLGmAAwBgU2mDCgAQ1CUkICEMEpIQwQ0CYIYJgJgIkEWADQAxAADEMEME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xiBiGCGCYAAAwAYAUMBtMcouyydUq0SplZKqUCuE4SpNQhqBNKJggBDIQwQwQwQAJ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BghghghoBghoAYhghgA6QwBsUnKxSbqWjPdZ1tvK3y3qFUS5ksepXTOuWClGEmQkwSYq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TQAxACGhDQDQJggYgIABDBAUACGCGCJJIkgg5Bz5jzoEiTgltdQXSzhpMqTbLj6zc8B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NxiZsWZpqeWRe6QuK2WESpuLJCYAACBNABCAAAABDBAAiBNwkMYIYIYIGIYIaAYIYJgI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NAwBMAAAAaYAwAoYA0xuLJSi9SxxdjiRhRlGWKYICVDCI0AECYIYIYIYIaAATAQwQ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GCBiGCGCGCGCGxMdJjAAbi7JODqdtMzVowWVtrpViospiMRSpNQgIQCoaAAAAABNAAC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JghggAAENABQACYIYJgAAACGJQWLG63ORUrUQLGVFoVK0MGurSVFrKVcJS7kUlxVKvCh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jOaAzytkVubqDaE4hYVhaVIveVGyXNznbOejonPDoGBm4wM3GJm0xSjWZmaDPKrippYQ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BgmmomBGSQTiTAAABghghgAAADAABgUNMGA3GVk3F0IBRahJqVDQACAgTBAAAJgAAA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GCGCGCGCGgBiGCGCGAADRTEwAGANosk4snOqdWxUbCLjLGMowgJUAIaBMENAAAAACGg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UARDBAAmUhghoAAAAAAYhghsgOeNRJhW5Mg2EU2InEy3q1IkwgTCBMIOQQViIE2QLAr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gTKrjY0gWBUWIqLYFKumZ8/QoJK8ihXpaVeFBejOrpJQtBWeOhS53pDKaQymlGY0SSh3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IOdaLZ83QbHiDc+ejovmSOic9nQMDNxiZsMcq1GZmh52XlTSxwZJxYxBJBUXJ1JxY0CJ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AAQ0AAACYAAIaATAjIE0DAAAGCGgAAAAAAGmgAAGJgAAA6AAaYNOnOErJIQkKEpRUTUI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AAAAAQMQ0CYICAAQxUAACAIBqgAABMBDBDBMAaYAibZjSJBEkhRkCcgiSCmaaSGCGCG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lKJGbFiSBDCKckRIqMZxENlbnIgTIhToqJkgrcmQJhXG1FcphBTREmLBWBAkFUbJkCYV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0WtXIrVjMGhXFZaFKuZSXBSrwoV6KVcyg0IzrQGdaQzGkMxojWaWgSl2hWTZFkaduPXZ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PKjY8COgc4Oic9m857N5hZtMTNhkE1mYNBQy11BY4BMhMYgYgYIYgYAAgAAAABpgAAio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NMGgcoysaAScVEECAQ0AAJoTEDQMCBMEAAKgYIaBMhAKAAmIgAAACgAQwQwQwQAAAAAB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SCLkCGESSKmxJqURNgDCKkEZMENANiGEWwVc2KTBKSIuaIkmRJFRJIjVfXDJSIEgiMIk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AmiJJLEkCJBFSiJzCJIIkhIpgnJGe6FyxUwgWIiSCBMK1YEHMIEoicgg5BAmiBKRAmEF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mZdELiCtKpLAqVyilXRKloChXxKJXBSrmZ1ogtDvZQtEIzO5pnjplWc0i5s3SzIjTAzv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REAMjEsdbLJUo0GYNUsaNxgR0Tnh0TnSreYUdAwVnTMMjY8bs2SxSNRmDQqAuKWWFbJq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QozBggAAEMAAFE0AAJgIAGgAABERnSdVgAAAAAhoAABiANRJ5sVNESQIZCTBKSIKcCTb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iEhiGyLYJSCLkyJJEZEiBJkWyokoiZIhXdAkSCDkiDmEFNRAmiLYRJBAkESQRUkQmwRI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JSCqyFqxbEiMESCMZRG2CUkQk2IYIlEipSIthGE0EbAhOTqDkFFsbCKkhEggrIlbmyBJ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nErJyIqYVkpFamyBYFZYiujVQTdgVqxpWTCtWBXG2JROyZUWi1K1FZaFJaiouCmN7KXa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Ay4KVckqnY6pLQoV6KI6FFC0IzR1IzGkM5oRQrkVO5EJNAnXUrMl5cUhe80Da8UToLmz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8wo3rCzcsaNqyNNbxutZlZoM4aFRItKwsIMkRCREOmrI5sCSIkkRJBEYRQxQthEhsiSQ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JtkWwQwRIENCHIQ2RbKQwipSIkgjGxkCTK3JkCYQU4kHIIEgipERGyKnEi5BEkEQYhoT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rlSYgMENEHMENCGxDBEkKuchEgUZMiSKi5BFsEpBTZGZFyCJJERsiSgQlIEpERJJYkgi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SQJSgDJFdN9ZapCRJISlETkEI2hByCJIWtzCEZglIItsiSCCkyJMK67Yjc1ZByZEkEVM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YLWrSKyYVxtRWWorLEVq2uoQvRTbKRUWxKnZIpVwUlyKS4KHaiqNoVK1lJckpLUUl4UL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QZlpDOtKrMaApLUehTBKURDIQwjGaIyYKFgIZCGAMENAME2CGAMpDBKTExiGgJIQ2IkE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ItzpPdrOFHfjIKcYjGaEpBEkoiSBJgoyBNoTYIYIYCYZ7q7RNghggkRbRBtgMItghsi2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2RJBFSkRU4lNpIipoiphFSCBIIkgiSCBIiIxYxmkTYIYqGiJJoiSI1X1LYpCRJIhJsiS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CMZtYRsaQchYqUURMIkmQJIqCwFMIkiokkJNCJISlEjJuINhFSiRlIIpxGmiE5MjXdUN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gTRFSQiQQUwrVjKyxJWrEQLArLEQU41WpsosVpBWIgSZWTRWTZ2k1URsSkREaESBRkhW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ExiYCGAwAYIbENiGiMiQk2AwQ2RGyNkJERuk0JPRlktlE4EYyIgSCJJECaIjCMZhFyCJ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yohIpthZCJKkpAmwiSCLbIkgSkCGCGhOQJsExijMFOV9Zo6qSkvriBIIkkRUkIYIYRGC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IjQhghsQwQwjTfQtrYkW2RJBEkERlJyCJIIkmQJoipxIuTIOSEpRFByKbo2QlJUiQJSi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iIjZFSrFJsSaIFiItsQwVN9K2KQIYIYRU0VykERglMIEhIqSIuYQGVAlEqlaEI2wiuZI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EQJB1RSoAEMItglIiLaEpwGpAmITJCGCGgYxMBEgTGIATkAMEwAGJjIqUabCGh2A0AJS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SQlJCjMIjBDBKURMYhhFSBNhVZCwEwTGIaAGAwQwTGIYRbYhggYDKUhlnV49h1OTKBZn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MhDCIwQ0IaIuQRGiI5EVIhDBDBDQqr6iwbIjKQ2RJRFIkRbRGbsKzTXVJKMRHIg3EQMj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ZkRsi2EVIIkoiGESSiLaIqYJSRBkiI2RbCKYFN9C3DBEgipqoNySsnEhKTiBNESUBSbI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kyBNEK7qhtsgSCBJEVMIEkdMHQpIi2QhoABNgozQhiIbIjFEMTaBpgMAGIYJsAYAAJgM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DGIkKgbEMIjSoTEChOQJSQhhEaIhIQwQAmARYKSkCaBgJNgxiTYhsQ4gNiYxRbBsqMhi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QckRUmRUgipAlIiIwg5ISlEi5AhhEkhDAUkKLYQsUDFQMAaEpMBgiTp9DBM7HLhWQi5k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iGCUkQGxKQRUgiSRFSBDCJJERglJCi5REkCUkJNCkwjXdWSY6TYRJ3mZ9HKZiaIqaIkk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gg5BEkECQQougTJRIuSIEmRUkRUg6DAABNMQ4gxgAGvIyyqcRJoQ2IYIkCBDBDakAMBg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QMBoSchJlgMEACASEATIthEYsQIFKAJTEMENCJAoyBKSITjMTaCMmJjEADYIYRckJjFG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YMQ4ikpCExDZEaFFsQwSbIjBJkRJIQwSYJMAYJSCLYREEgkIYJNibQgkDCiSATYhhFEh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SK512kSSEMFGaIjBKQRUgiNCjJkSQRBkSSE2CGCUgQMAdT7HGmdbl1BFMIklCU0IaIjY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EporhfUMkEY2IipIipBEYbwQ4yBMVJkoSkgAQUorKLEi5AhioYIIoNMG2oMENDAAiDkM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BGURyTQTiNAFbkQlNAxqlszlScRSCIxsCIwQwiwBMEmCYyucZAxiGCQxSGJhSYAMEMAY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BJsQ0KUJgnERIEMIjQkMSGJsIsIQwUZITaAaE2CjIIDYxgJgMAjIoYxMYhghgkwTYIYI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cLIQ0CkiI2RUkJSCI0JNkSSFGSE5Ii2CGCGCUojGCbKBglJANCJKEpIUZMQwQwUZAiQR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yREcaSkEVNEFKJvYAAIbEACTQYBCcIchgCAAQRIymCkwTBQEDUgTCE2ADBMBhQACGEZR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BNghgmmu7JCJFyQhkJAAwSYIGJOINghohZGYhxBOQmMQwERqTSGxgMAAAATYAwQwJ2mZ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AE0CikByVDBAEWOFEiOQCGCGxDQhhBjhjWgxiGxJsQwAYmAgAbBAAAIbEACaKrK7ITap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CKkERgotkWwQwSYIkhJxJRnEbAAATdIYIZCGCTAGCi2IYIkCTBKUajVfUWRkki2LFSQo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AAEhokiGCGBFwiwEJDAGRmwBgEpW1pqRBJWAA0DABlJoGACGDAIuJIGgmCYCABDBEBtg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lIEmEJgCagGCbiDGIYAAEYkkTpSGAAIBsgMjYDTBANpk9mBmnJJEWpAnAYhHAkRcgQ0o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moQwQ0AMQIGwhIYDVDAbXRMEdWYSYDAQ0DAAQmMEwAATBDRVbXMBghoSJERgkwSYIYRb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qQwg5AotQ2FCJAAIYAwUW4TASbE2EW0IYiGhIdKm+km2EU0JSrIq0IOSG8NZ1DDnXrS5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s+VI6ZzUdFcpHZXIsOo+ajpS5EzqPlyOkc5nV6HnJmyOeRoKmWlYWKEiTgEytknFrKKY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JgAgCCIwYiLYACgIBoEANA0MQwQRBjAaIscAKmQlDSBSkUpAAACAkAhsQMBghoYAmmA0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2iGKgABBEkJgCaAGICEhgONDGCaFKLgYUIkOUQcWgYANCbAQCbAAAaAGIEIJFVkJwJxo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0SEMIjBTjeTz7sRWmhDATQlOESUikwEDAAAAABMgGAmIgAAFGRUW0Kq2otTiRUgg5Akw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enM5V22Jkp6FRRK+RmNETLDayidtZCq6ZnutgRBkC2Rzr56DMaQyVaAjRtyDtjcQhbAc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k5YOEasnFxOVUTTLHQdVcy43ywM3HKkdN8lHXXKkdN8tHVjyLDprno6M+SHWOVM6K58j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cVA7M8yyMZA0DlFkiLGJghBNA2gajIYAAhtA4jGACYRcZDQAAAIQMIiCQAAIGIcQGCYE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ygY6TAEmMAaGAAACYxMABAJjAEmxDiQnCcJspDQgiOKaDbVJgk0A6xyTGgEAA0IYKFk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EMQDUhDBDBJqBggCpphGMgVVtRYwIqQRGiI0KEonkZ3nDFdV0NYnPO989Dyo6L5qXqHL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5d52hv18vKQX1kfIyuPXT8hGvVz8oTXsbPHWr6yPlJ2+mfmWeqq86j08/NyPQx4Flvcn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MuVM6FGfRUrqkWwrgXSii3PHSKU2VV6ZHOvukcyeqZks0TMtO+BU7JLS5oyLVIqnKkjR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pZkz9GgitgZ46sgStqK9GbSONlIXORAmFKJDdgRnRSbyhGyeGJ0DmI6zwSNxipOm+dSd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TqnODoRwQOocuZ0Hzw6BzZHQXPkbzDI1PMGlVBcVMsKgm4hMiCnVOJkFViTG0DEDSaNK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YxMECsECYV2QmNECQkgnIiwUBAJBJAmACYJoAAQAMFVbVE2FDQMEBFoSGACiGCSG2ImI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+otAEmhQkgUkQJB54Z4+So0FmOGxb55JaZSZlopuYynNatClnrDPszraScueGmvXOlSlr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lYyosctUbwoWkrKtQZFtDDHejnroi8tdUOSuuVyDrhyZdN1ynuVZLdiMxpFzu4quxAW1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K3qvkldmPHR3n52uvR3eUa+rPLI9NX55npYefqr1FvlbT1B5mu300OEHo4cMO5bwpHbr5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qrnROjPGjVVC4dtUS6GawudVZK5WkVaGM2Mx5unUlMtSMc7ZLWXwKqNkTPdbSirdxnun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qM8tqXJDbnKDbnSi+yRnJ2lTtFzQ0QKb5ySBEUnKRBWxKlZFJuwIp0l06Mx0llDZLns6D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nRXLqO0uRcb58ypOuuWzpnOidQ5KXsLmM6UedWdR8oOsc6J0jlWHROczoLmo6i57Nzws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2FAXlIlkYTJTrkTIMkohIQKQhuLGIGIBAAAU2VlyAUZIiwIjQk4nBEePkwQ3GQADQIgA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HCGqQxG01GmiBgmhgKMYM6Fc5bcZEahDBDAGgBFaaq5oGAAAAAAMCkME0wAFGYVkmQJo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YFWfZQTLSWlXhnNImVayscdoc9dAXA98jmnSZy11FXMfSRzY9IrDbpnWWWqVYLNAUylE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0SxxrXby5HRs5KXunBhXooefR6mrzoeiu8wHqY+ZK9GvPo9RV59L6V+bK9FPzszvrhFd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8iZ17eLFe0uRKurLl0HYs5txus5obHiuJxhIvjCJaooc6bCSggCYq1YUW2hAgySTM985l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mG2dpXG+sjNsjCxmaVyFCLISviVSciinfUUWagpo0VlVe3KFs2UKywrcwphYiNkqyyskN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ECdZFyvhu1mZ3hSWoqJxIqUTgSF4uUnFjaYAUAAAg0wovoW8AaGCYDToGCGAAAA2gntw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JAwABNAmFcZwLwAGEWAAUNAwAEAAMToaYPV09XgKcMxJkIaEAKi+itDFDIomVhYVMsKw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DJOMgYCJIUm6bmrKmERjJGe2u0GhRMIjATUA0gCGAqGCGCU0RJlVuwKywIKxVm0VaErVw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1C5VsIwm0MMegHNOkW8w6Qc46Ic5dAMJviZVrZmNRWaOqkUrCqQqRsC+VDq1URNVmFG2f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HlI7C40K9BHgI9K/MxPUV+aS+tj5ONeuv8Wz2r8U69nDx7PYx8jI9gvIi+tn5CR6yPlU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vONfTR80HoZedsrvx85eehfAK7cMPUVxtgXgQAgQCHESaPOuL8PFg6TAHEJiagMBFOi+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AAGFAAAAwGhgAIYRGAmgGCTCEJ1l4wQwTTENUAA0wQA0wABoJ25zSUGoEok1UktjUwo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poA1AAARiYAADG4sm62aJ5Z29vCqd1CMRJhntrsAZKhoQAAAmgAQAUAAAAYSjKk5WFRZ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6BgCjJAMAZLEYIYIAQANMTTEmhiYwiSplTZbGcUiMkQAAhxaGnEBMQ0AJRAJNIJhFtCz6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SwJBEYRUwrVgQVgVFgVK4TOXszx0ozLVGsy1quh3+P1/T2ui1dWgQk0A0JNCUkvmxHh4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YDSJkJWui+ir5RkAwQwTAAAaYDBMKAAaBgAAIAE0MAQwhXZWXgCGxDBAUJgACAAAAiSK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CIYCaAAjTdSXtShDQNAxMYgYIYgbixtBITAAYBIgyMgqTriStxXrcVzGBKhoAATQAxM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Vb1uNbb0+Yq7Cuccym+u0GECaGmhtCsAABAAmhDBMESdZONTRyUi3Zo5vXdUHHnzQEIA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ABJxUQQIATATiFF9CXNAAQAgAoTQ01AACaAATAQAk1QRlvl3N+Ho+n1yg4NagUMAScQG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xcLHCUSABpg0DBiGyFV1Nt8q5kmgYnQAAwAAABgAFAANAwBACGhgAARqtpNAMABAAAAg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jERpgCAEwEwABNAARpupq+ScCaAGIGJgA0AANMGmMTGIG0A4yEAKMolVtNw0A51Mulmk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YAACGhgANpjBI0i1wlAV2e5GBAmiRFjEKOISEiREJEUkiqJZGDRA0TTG0x1TgWAEU0Jj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wBJksU0CAQ0CaHFoVN1KXAQACGgABNACGmgAAAEAAgiG+QxdeXoNlFvX6Gmm2LVjHAmh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FguHzrNWKzHXdKqfPrJxcrBWNoG0wpupLmmJhTcRZiBtOgTAAYAAUAAMEwENAmCYACFT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KLo0hZGIgmAAAmIYAAJoTHSBwk0AwQ1UarqS6SYIIAYmmAA0AwBNMBMYmMAYmAgBA4yiU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YCATAlELZZ2XlUlmDVDQDAYDTSJoUhOsVtVqMYCaAAYgaIE1VEthFoJiAANOACgaVtNI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DENAmkIyiDASZLGMoiAkE0oCCMkRqtqstacAAgAEAANCGgAEMQAJCKN82B04gFvpr8m3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IyjAEwSaVDR4azh7OPzuiMZldnMb1vJPHbTLK5rU8xGiWUXVTXUb5ZHWp5GajMzQUI0y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cNBndXlAXmcNJnRoM7LlUyajGplbSSQRpvoNIAxMEAAAAgAowEmAmCGgadCAEwAYh67c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y5jQZg0wAAaGgGIBpiYAAMAYmDiwBDi4ldtVoJoGAgAAABAAABSTVygi6WcXSUMudDLV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awudBJeqYl8amSigAYA0QwTTEBA0wB0JpW0yEWi0QCAGAJoE0CaQABMlhGUUQEIAE0Ca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ABA0A0DQgABNAJI4C3yYHTk2hAVV16nTTb1+horsqauYQAAgUTQk4nznTyfQcvDzepCU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6nz63SqlnraQlK6bqS5jEMAETcXTEABTlFFigyTToaBiYNMTQOE4iJ6NMheRmo3ZqsLC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YQJCJSCLATTEAAAOLppIkRay7G3Z33GafXYSQqrw89y/ac/lnzhfDjzrc5xSlGJlYWEA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E0kTIMkRkIAIuJC2m4BoABNA0wBpAAAAAAAGAAKNNBAqrtqosrmkmiGmADEAAwAATITQ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Q0FYBYAIGAAgQ00CaQYCBSxjKCIHCAEAEWhVzgWgCUogmCTIQ2JSQhgoyjYoNa4jkuvN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1csmzr9G6uUFuacAJQAQIQxPl+sp4+LffyEnYWe6YmRdy3FE3W8atlVPn3sqnXNaXXYp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ATACmgEwG4Mk4yptMQAJxqzq8nrblNGmNZIWzK47s0VqSzUMItghghghglIIkgiSKgTR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nbYB12LleTk9mvKV4nv5+F9HrXXA1eVwvZeZ5YyOx8MZ1q0VzD013TXkz1PNk45c+czu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rhhquxOed2OnEl10cl9TIZV08kZLa5yMtdtJBSWOuY3ByTSdAWlTlIrJVjIEWFaLStli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c6rBgok4hJwZIixiUSIsYgaQMQNgMBQCgAqlCZMATAQ0JiGmkAQxOEAsIyhIIAAENCTR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AAQKGJjTQIijrb6cUNdOTTQIBgCtq0XfpB29foUynSuqUHDAAIqDQISfKNCjy8sbarmq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dOEji7jY0Tm3GUoyGO2mzPbnpOUWraCYhQQNoptAxAxJJEVUyJZOVSW4rkSREs24OjqK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tZXEITjkicFQAxANMABAA0DBAAonCuz1OWejp1MvN5JzdBbw5XVX1yyjarfSbvMdrv02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Nvl56fQYdfo6VcvkqZ9Fu8ZdFqrnyyu/xPVdNPmPoddeU2ZYcMepl5HZ136VHk9PWeWz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RvXi7NXS546GHb5beoxsjwx6zyXr/I9datmfdHn/AEXnvTScKjTmk7RdX13tq5MLdC1V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hz6C6/J7bho6Va8yjq7k8nTvr55qn6bHvXNj0WcRd2yTzr3Z+WMz0kZ1pUZzSJmNAZ1pj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JlCEVWU2FpBrIQNCQAhplIYIaUTUVxlFEBAAIASaIRnEsAEnEYmRABoHEjcikb84mbwh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oz6tb9Bpy6en0HXbXLKTABDQAmiLA+eYdmTl5I2Qk3Zj3tMvT5muZ5uqvTXQlW557CMp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NWuuOd6HmlNaAhZKDWoShKyRAG4tGBYKTsgWO2pyZGUZBGUSfR5uu26KdsbqbbqyudMrl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ciDiQlJNxkICgulq51pZmWqNZ1sjGWOiOWVek3duvkbPVFvmre/ykorcgq6vSXyOX3IeC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SOPL0tMdfp6+Oajw4sUoSk67nTth37eI9zh3nH5PrPKYytuPfmeg8t6nzO953OHHnR6D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f23z8ee/z85QdeXsfJet8h110NuDZbw/T+W9VmefpsqmfRQVfbrthzqzdRr58ix6s3PH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032aiRy/Q+a9KnlKrqOHP22Ch+jtbGLh9PlpOZJPz8hxlJGFiJELEkX1UnozVzxLlLVTC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I4sspshIkBDlAJyqRoljJdxltauISlaAE1FcZRACEAIAERFEhZeVtiUVGyZBo0lY4WO5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CAgAFIuKyCJLTy9u9+lvVu/oVTi4tTrXJVxdUlva8fUnr3w9LXbXFsPK4Gc/Lop3RZpq1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Oldyr5LVmhXV2eclM+jrz6XG5xcw5wmjTdpKMlaaBopghtNU2xNMcolNqRCUWEZxqWnN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rtvrtiQi0ltOvPNUKZEE4yTcQmOyxyjLZyC6kIJ5dESmF1OG/u+P9Tr1X58Pk7dNR7PO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oeu8PM+9v+eev06nD7PhzAyfDxafb/PN/Tv6bk9fdrvwunfwjl9Lge3zx08C7yN16i7yU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FG+/K3ec6uPN6/wA96HwGvR3zytnLh6JcKqb+i8jo8nt358yfHlRHXbb3fHel8/rW3RXZ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WXl7qyY69C6HTrTXZK3katHHmbsG7Lz4+n4vc53Tvstw9CuV2eX0zyNN1fLh7jk9XkdfT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6ealUvP5rnRZCvnVbG2ieJOUVVmOWWyiAM2kWTE1BMcWiqcJjEiSi4SbSKsrLJRdOUUXz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CYAEqlNXKGJGM0iTWkmhkQkY0AANMItAJiTQCIBNRIoyTy7s+pyut016Swc+jXozaYng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dOHxfW3yeapu5LPu6OD6u7+X6KHjhfnHJPdj2zlVl6ORnArtV9GORqMtrgm+6Fk89jTnO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VrTLUxiYCGDEDEyaiqscJrGUZBGUSerJqttlCW6qtGcvU0RpugmjNpztVDjJCLjI5wlE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WuuVSK4NWwhHNajKZraVU06ew1s6IdPb5zBbz88fe4dprt4Cv1PmcePo8i+OcIFOTTa0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s96quxOQJJCcS9GJMXUCaYKYnFjW+vHPXVNwxiPQwRrp4ITrTbhdp6LzsC7RjUz6Tm8q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63j1rv3sdc88/RYeZG9buxwos6ehyIGjO4TPsPJVXXo5CY0+k8lZd3VW1zlGSaacW6hY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ZdFMZSZMtTbVbsFrLRaoaa5cVk7CpqUorEVlrSivZCyE7ZJVORYAUhpKlJSIBAQAnAgI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wEDcQaENIgEhpA0krg89tMYy6p9jjdm9fTWZ7HtJV2SlilLS4Xgkjgbei5PD+0q018pv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E06sG246VcIzjqlz9kvKu2QjVi0yZ53SCpl1cwNSmW2UWwkshFrExAwHEBMBASiVNwmE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w6K3FE9aee2m3ZCySZ1OCXUacy1qRJRCyMKRITGQmIui4VODFUSURQ0gpJKKb8y97s+Fr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vonN8W9duphHjg4SJzUWAOI1CtdDy85rtx81deneePZOLYmWmgbRFSZWWIQ4qp1zGEUB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NAhpFKLhpoclI0EZtCAQmOdc1ISpW9wC0hOicZk1F0pwka+fuyLGTJlxYKnRmkpaGbHF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ZRKrKrEbg4kgWLAIyilkk7QAAATRXFkiTEQwQ0iGlhJMYEiUkRJIQ2RGESSIgQkAk1aR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bdqmuvO1/oPL93Xqvv8AJdA79fDzZvpny8y9uXF2m0yM1LNWfMEDlFti04NDGuUC88mvI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fl283nZtd+h2uZ2Zz3qN05ZrZSZhIa2plqGyCmyBIIKYkCQIECChpjsrsV1zgQlFsygI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TYssjVHIzQswaFnRpM6NJnDSZg1GZVqeUNJlRqeRGtZUaKIkkk4E6pVXV7iTLcUTigYo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OuMdd9FcWKyuS3dTjSZ9nPzvosfPTY5JO0qaAaCUJVqWVWApCQciFJRBqVAAIcCYRbCQ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RME06K7aVslFk3GwYks5V2EbK7KvpuoUacSiCGbVkZqAmZiTUkAOLLYuJVZXYDTgAEAC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EwSkikCZQwSYiBkSUSE4WKKUZAaBCQIsBCtKMNRACKtEFnVXBqoidZJxlncEdR2zrF09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lg4teM9HnxnJ2NXAnvftHVubqlMPlcMulxsgSI2V2kqbmmOerGWqkNe3mdrPK8Znz330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gwpMAAAYRGgABSpLFlhWxY5WarMl8tkZxKidyZzVCM1XQy2xWmCQVwlBtrXKtCTM70VF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lNVGNzKVbEgrUVuZFKtgIciFeiFrL0ULQigtEq5nV8k75abIb98dnc9jnp4XkfXfOzXz5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mrmfpPM75y9QxZ+dZPPNlwlFUOI1FqShIbikmVskQcOdTJSrkNwZMrCbgycYyJkQm60X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3Wuh0uriplxW5bZ53V7oimyvI11PMSazGzVRBI5VzJiFAAaa2KUCm2i8aCAAYgcJBY06G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SMQCaQUM1aYY1ZqnhZ01z9Mt7gZjQhxcRpKCLiqFWtsa62qLqbL0rUFZMgaWqJNJHZ10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d+jxHOTICmZXZivUvzO/W/T7/Fd2a7NU+EvgdFcHLU4gGTSU2ZxN2W2NkFGbUb6ZSd+7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5335rrbXXO2ZCQACCQhhEdBdXmr0trFqNBSYAyRKddcbdPE6Ea4WLNjTfSt0ZwSUoSNl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0NNclYpWRTgtii0GSCKVIJiYoADPTbVIXUaDRVOi7125rLLHAggROb4/2Pi77Zeg5vvc+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SGXcl855X6Px6+c5PW8jfLkTZrn7fdiv5/MuSvuTSreti9E9axVdKs83PryxngrrUYzz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GJjWxGNbRMT3hhexLjWrJIwEkXpa3IIuQVuSFC2DTJySotZTKyRWXXW5DQzI9taZloUUy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iTQAASjMshJLmuhcsSwStzCDkgBjcQYACY4uJBNICzpflqjqCb1IDRFqQRaHfmWXRObd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hQdK4ce/S7YroVXoRcdakoq83FzlshCvPS7t8Ou69R5XpcbW+3l6XCi+mN6ROxxK0dLi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SXB7qj5fVitc1bUi+sYpVWjvrvYqdiQnCab9HM2ThutgY5adOK6rHS1vcJWyEwSrLYZYa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gYRUxUDGMHXbUU6c+y5NVVWdbqIRzrdFkikmaqrat6hKucFbrhShLpyIkdYkoV7miWGG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3LrlhnneuOOPLVmeqnM0XYtq6q9OW70OIwRdYkwj5D1/Dnr9H3OX3uH1OJK2jTpdTh9a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0JyfBfT/AJzrl614pb+N0dvK6daZV2dN2WQbTcEtGjHoQouomcFtuflghKMRHEmkiSRD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IyaUnQxKBIQEOq+q2Tcoi4zJqcbZ6c+labITsnmsqkiNIk1BGSKpqQCRNRBzqsLEDVWj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EmhibpqVWeGs6o0ms2KoSx5iJQCxpioYJNRFoUTBJoQ1KrqYy9BYbcNMYRidCyXpGM67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dUcSmugVpq67F0jjWbc679vFrXscearoYtthwfT5oL7meDTd6GmfJadGSc5wjAuur2VC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EnPNqc3IV4bZ5VMbbedYm27n6U6RhlbohUwQ7EBTBiBgmCGlAY5JjquqKNOW640UxUsy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I5gd6mrPrVssTlIV1TWiNEK3UQNS9Vz64kRO3BqUN4TGRlGWNxjKHLeem6nlFuxbjdmv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hFSCzdj7PH6+XuR6t3kNdnTlh0zdmDm+hszrzE/Q5MdfMee9bTjp5uUn6PiLVXbvF+zn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6nOhpRsw7IjVbQzSSWMVqdWNOMKrLo5a7NhhZ0DnBtz05o3mBx1jFBejHz+B39g/H3L6m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2dNDTkVqtJKaV31XW0uErI0X52ZOsi1VotrArtzQNUcSs1V0Ktmnk6V6CjLOqr6rgTiDr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V5XY6mrIhGyxIRoRAGgCVoEAQAlSCVJxGCGRjK0RVwlBXBxUiRmnWVuiqnU1bbiee2yq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InPBtkvySa2d7y9+tet6Pl5N4sNV6a9PHmep9B8679vh46a5io6eRadGRVo6ODopUkyU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W89l1drNcojNl1Eje1OxA6QMQwTATYIkCAABXJNXVdVZmtqd5WKLmnVbSWoBuLNkZZnZ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1lGMWbJ1WBZUqudU9S1QfTDYevyE4Szora4dMtGinjFtxbl10aM063uErluIAmP0XnOtz9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OmmBLt56LFOyu6hF1E6prDx9/F8nt427lbO3xtsstlapZ7NatUVWmzlRw6Orm7CdVedn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KTViYlEOG4hHLqyKxcqdNXJv9Jj6nmbvebefo+bx+m5T5u/feduN9njuzvweheOc8umz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jlbtWEsr1i7IqJLVVK5kQsFFoqvpuWAErQyN1d1kraya0W8+6W6uuA0K4acbLXEmpRcV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bEgQaEGhQSiUUKgJYtJHCSVBFSLjKRcGlFRVwcWiE6nRNKdJooz06tFVoCitOTqYye7L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MGXbVdZZXmrb2OXrOf2eN3TPz/deZl8zuoVksGmtYwsjVvQ5NiaL82hi+yi1i2Ek4k4t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1Guy+SdRkmhJNU4gxOxpAxFgIpiCcoSblXZWZiM75ycW26bqJqbViDTm0KnPZxSWyMBJ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Cx1zWUq7OmZyhP1+QcZJGEo8Omeqyvlk24t01qzaM066GpXKAExBCyJ2/Q+X9Dv13Ocuk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riycMtnjebKrhyJpuN8qpYt7osW/PGmyiDjrPX0cy2b1U0jMNOa+5inEERHGSFJAOMyu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5/U9F0sG3z/R16aNJGq+opx680vhef6nyXo8vqZ8zo7+VaQblara1t6XN6V1iIq4hRZV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AQrIXUaJYkUTUI2W25UbFjDRo51i645Ul7zO50ma2zXKonS1VqQSVw0lcsUWZAWMQCFD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CbkotBJStEZtREqi4NRgUZ7WqEJuwULY5tFk6UXbaVzbKtESov5ZtxUabdeWmhberxt+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repzdaDXlorRq49iyx73ZleS2IV6MtttckTtzaXPROuzXG1xm5Nxklumm2IK0uYX1STY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hqSAChASiJQYACyak1Kq6qXLbTYsrFKdlm0UhY2kY2E1GjRQlUWrgiwnXJKCQOMlkE1j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KLW8AR5azQITg9uG9ennzSz22FBc6HlJdSztbVUrNPd8v1nf0+3z2zXfqx58evHonPql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9fNhHXz3KIktmG7K9xeTThGONsd50Sr043TK+UVNqq1Jayh2WVRsRAbSDmLRRpyHC9H531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dPL09bTxtxrhXzS/K4Rh8L9E8H05T73C9L1+ZRfOycVZXrt25rqLrIMvKijXVJS9Oex1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py6WYArGRaSrtqAQEozVgXDhOqyVtNsmgkTqoyqRxlnuJkZ3BKuaNCFKEiYpFUyIotQm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osU1FSFrrnRjvUD5+mFks9TrzjbdUmr5U6zdjWqRUbawy9DnnOjbC6sNGs5/X5eqTo4r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Nm+oc/2GNrz+jJNiGDr821168y57s/RqM4ac5qtpWuW6dN94KU43nbbXJL5ZLLLnCaXy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lslCVgIAQEZACSuURZ2VJdFIpc9lLvO2EJK4yqnTRXG9mpttX0bq53wRvkY1ZaZyaiLt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iMzUHZY63Vtc61z12VORuxbV2Z9GadrZJsxsi5ohZFYxs0k7u94Pl9X2dWpY3ZoyaN4y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ul5zPfV5n6dwvR8nxpuxa8snZKSmN+W5m6hLYJoTqsixKUE4WtVslNIc1pkxEMIE5JTRo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w+5kzd+eevO12KJc/fM851OqWcz5/wDTPN3PD6ve87ryarKNU5wLq9SNmiG+eRSsuaFb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k3GPLpz9PNXdRbvywYJC2Ei+qVQ5VzFbTOakDuVXOu5ldRoub06p0spaZpJ13MyAw2pA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GgYSoErRBVGUZUpObhVZGbyxvpx6Scs2O0s1yWinrO65msIupzTNPQwSNVua6TJs4srr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Bsjk0w4T0GbTl0LzuhjxnQ182KmbHsqNVjqOfpYLattFJ0bs+vOchujecdNdm/PMavN2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Q6pmuquQr6LrkqsoSU6YmkomaFXZYRlAmoOWVbhZZVWFxTNYqKiTAnXZVOkkmzZfllb1F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SXoVZpTpDF2ePcaqtWNCuRZW5SiDklRIKnMFoqsmsFd1WuZsx9BrVl15s9bC2yzM/R9b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rxuldKdeL4T2XiOX1vfbvOegeKN1RZKcc5h87CWfp/RLsO/r8evndSLPleR9DNcvllH1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TrggEVtNklnRydLl3wSRvEpq3OqSULE4zsbuM6ocY75Rx6stx1tnD7nn+317sdvP003Z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q4JRzdcCPH3Zenzqo9PJ08tVk8u89fMstSs5dt57c8pRUKhi2VLJJCV2V3XNKkrCyNyK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BkyIy65wsldRrslK6ubVdqSii6q4BNklFkmhLFEBlhBTrHEJQTVRlFawjnoweOyqthNV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PRfi26ZcN2vKOrXWseZKV0Sw7FvVGccYaLenqupxzHdRJjzd3kWrrUCzotwr0ebbYU2W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1VGF1ufXg11je+uKNT1MV26q5Kyyy5rjKO+EpwnrjBSSNxVknGTNjhNIqaIyiiyUXZsh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RFIYILs4s1XMZGMXVWVTpOUJXNkUi913Kgm3FTgu7j6cq9ernE10Y5WaZc0XoR54bzAJ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KVbDZjkvYz4vVZ9D9JcsexxshNIIlilUvkvLdzncf0HlvT8PB6Pge3y+TE9TwcZZ0PQ1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W4nd6fIjG2q8CdVtRTRh8F9Ny3HyuO7n78L05ervNNrVsHZJKyUyoukuK6WPM3LM8LcGn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Pzmvl6/VJPz/AFoaeFot7Jy7ToRgSYSjnb89GbZR6Pk6XTOyim2i4bimRSBiJSWGWeu+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d7LaNO+FMbYIWVssiIBsqmpkSUblRkmDVm0W7CM89a8xbcUVaM95xY2WME2IDBOwIKyA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4kJYgsdhJ56JOFKohOiqsqdJb+fqz0x6Jxl2Ty2LzIacyw05NawzasVsOhg1HXxOrHPvc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p890XXqeBTnuoaq7pnfAcxxntc1zb9EFlF4E6NlcstUqKdTfTRporsp6cJsNcSWO/O5w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088XOGuLcSmMItzSuaiWEUSiBJJWNOJFtNNwkAIARfSQnSyyiSaFQEnWl1uqTVmfXkKU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E1VVMbiEojVCY3FjQxIa+j93yevy+k4uM6ThZWIUllmXGPM6NdvP6ev5R9o+U9vl85OO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52XrdDn14XQ3WM87qmixXIRAiUXWec8J9F+c9PKdPl9Tp5009RoQ9WWdaIceGZ0eenmA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aJvub+Zp8f3dunBoutCqhFmSdKcXD1eT6vkzrnHXjYKyML60raCcbHNQckph2a45PRzN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k0688abMEumzLostQrmcXEU4WKEEk63FJ35bzXTbXnsXToSitm/MgEJIZaGFsLFBodU6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bK1jFqbgNToowWesYSoz1nG6U6ZbaFW0xapXOU5Yu3IRp10LmzXwVWT2mezZNOTZo0yN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Zswa7YdTgWRrz47JLdlUMudPM9y+dFlmwy6JmUVNl7cTXQk+nndGhZVaqrOPoQrQhKPf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kkmoSE2K0ANoCIjQWTSFRoDOW1rEBUDiKnB0lEbMWwlKsW1UtbaxCG0Vc4LETBykVLRFa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ArK7JfovWzw5fV1pxLa7aivF0ReRZ0UY47iON572lFfFY9Lnbz7b3nB9TjVFejNDvqvG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OWZtHNXN86+m/MenlOpyeh081pU9SwqiXY4RyaFnLaCZBjYxSl22uT2PS8TPugSs8n0Z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1ZI50tnrvT5Pjy+heY6eDiEk88pRijJMpdsS/bzJtUTu5eO3oONbG5156Jze27It+fPd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vhIRZIrcrnXIcWXMoSgy78+s11Thn0yVJcZITyY7WWZt6yEdfnN1zW1pyoICUZMiapRZ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TUa5Rz2gRM9oZteXl3suztqps1Nugw236cmuK1ztZVmNxz3praLpZDpXUNK+hy+pM0rJ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sRrXQ4/U5RbZGqOnRnqmVZVduWR6VMZtFUtcpWw3ZmaU7ufTJOuFzqjAub6lHnu+ZHUU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cmIGJqpwZMrkKaQ1IsjJA4yiMYo4yIIRJJyqM06I1dFviHp4Tfm4+h5t1hjO1zom05uLa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iA4xWdcwrUkrEDEK9+Duzp77Dtz8vo64RrXfXZBBpiJJUpBXTpieG+f/AGn5BqfYujk1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srJVOnUjJCdXLq5uda8MrDH80+nfMd+aLFvySSbIKYMBmfK69Jc0b6RzPRmHueo7E6c3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sJrzWjJu8vqhdOMso2WFNV2ezrdiD9XlyFk7OZ5n2snP5TD6X5C+XhzUb52NGzRi0RbW0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9Ojp8nsZt3N6HO3y0XacuuY82pBTctJYTVVymzOAb4uLVyX0XmTXyOZz+h67Px+mxGmy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OSz2ue/JZGvHNaOVOGPZfv5ltz0lh09PDYIvNQsiVxnGaqhOOerrlTx9NSshjrB2S6WF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3YQrvUCqdG1LKdmaM1O2S5JxyL0LcMkuqlMpuostjKzKt1M+uctWQMb0yuM9my+Si+cY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RVHlZasu/NppiuvKTjLtxrVsue5wk9Zi4mubIRSxs1gYSlt3uHo8zp9DF6eRd0oNZZ6ha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+o0OXy89B57XimQHMiyVNdRrJ7DdOfR6awTdtkZTSFemBmxX5U5WL0llz5Y9fOTxsPRT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UXq6M1wlry3Ir5rkXT3y+ez+02O/zori73+v8X7ma9mRu59M2TXA3pNEwAAHFgAsfk/1r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0r6OLoRJ1W1VRrSZLLpj5fS4y1dvBvMHy/6j8t35UBvygJG4yQELn5vR5s9kur0/pTvw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LKzLZXzUMnYy8u1Morj3sFaY+jPn9uHpqeft68puDIyiRaEzi+J+oZry+Urq8u+Akkw5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r5/q4zn6+lCUtctGV265SzR1pj3SBQu2axzZeqnN+Tfqg8tH1iPKafRZDyfD9BzufrwV6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Z7+Xn3RbbHKvYhzp65bebqU3XF6JpFWpMuimdm+NeW8N6wzuNVeHYhW4aws2jFj0Wme3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OJAZFEZ2aylaMxs15Kk2ScZHztUjlXxV3LNbQdWizEnWwaIrWlcZteG5b6dHSrz+3B2p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25NGffyLnTpwaMtGrn2STgLt55W0S1mdlbUTLggZcdrLa7+fajTCvc1XQ5utdzp+bp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eL2Hq83mKD2C8h1Y9FRxN50OZxrWevTnrY0b+cjp9LzvPa+m7vknZdfpMvlSPqubwWVf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pXzMx6mzwrr3Z81oj6fH5fQe95/KwHsuv8xoj6zm+WRr7JP43tPp1Hy/EfQMvjtBhvWkz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XycMUydDjr1rM2pINocZootquWJJD+afTPm1e4iWZT0VzqN1GgCUBSTIea7VRvbdmD5d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gmsdenj3Gt8l2dWXImaY5vbunr77amtMqpq0MUJBlWypM2TrV1RzOpHl1w9Su8pnO3py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iVkVDULTD4P6f81YqyY8857srzl2rPGca8uzLOmm/PrZvrOrvnhl7DdOnhbPf3L5H0HQ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XqdlHQKo3xMsNFJ4Pzv1nAnyrN6XgzPPp6GWIwLDQVRNDr0IQKCy+ypFdnSbZT13jhlr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Lro57KpwmyucNc6KJV49LKZtbpZ9MlCsDUYqjTu5/SKFVE6PNOeatWLYtWikLc2xlFOy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OF0lq34vSnnoUZmZxTrX28G7Mjw9GXUcoysu0Y2zseFXHTeDZmXOmEt8KzWXTbHHW66q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pPOb6rvmLb1zz+nPevG2WXWYqOnyrDqYO1Lpjyrs6t25Hc78GPWThCBcP0Uvm12aJefT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S9PCuxZd5v1nmTqVUdQy0+t8LWjFZdqaO/4bTGw5GWPSee9NzZeZdZjs09bhb13009jN5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C7p7Ou2vKzFsic/q8nauqFWM6kcMid+a8tjJFXzr3vjz1l1d0tilExcjscGezaubKejd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Y9Pv5rhZXeWX5Z9U+SVFX4yldDm2X+g890Ts+Z6PLKPrPzX7FUxOo2Qks5RAjIQrsgMb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kJiWNbiNoFOFhOm6BDTCwfm/R45Pn3I1RjN1OFsS3Hv2PNw8He5Mt2vJtxp+m5/V3NM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a0zy6gTkRJISklqy2CZeAvCSdHnY8zHSxvXJy5E7qyzNmOpHBM2yxyHsyOTffgtQlVpu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8hECqu6E7RouzTplJmPQbI6FWaeNNMpQimjblVdjDaY466hY9UjJPeiF9eorjTtKbY4zs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GlfF+mx+gXyPo4eejjClvDY0tdQlgmikhJOISFKNFrlyuctzWKMn0k0mRugrqVeq16I1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obuStE6b7Ao6JytXpOZHR9N5HpL1PI7fJ2dDqcbQCujLmuurS3q+Z0rrq1CU5PW8Kse3N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7GPoWcvF3OTYfRPA5q9b5vuZI8lozXnpcfJ9hnXH1YsVlsstVnXu4uiXtbeBGXqdbgdk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sOdpy6TXW5CYFTImhAVeY9XwjpWKcShKCu2uyxRJjz2UEtebQOq2qs/z36F4ROBk9RKu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Jdo41ersD+g+b9NbGNlNSnGs0oEbSBDoBEAC2UWSqtqlgllNT5HXHNMnGUUsYhpkfK+d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j6nltHO9nztXFN08d+X07Bj5+nZz49lnR73D7tWaufoWwixY91ZnvjIqtorOF4Hq6Jjg5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Mpw9It5ctVBZKtlsvT1Z3Vwul3NPDb4xY2a8V7z3Oi3fmmRdwISRhZVOkYuLrCu6M6Rp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rfS8xfHPKWNlO2i7RliWidNlNHV55T0uR0Za8d2c21xidXdxuwvU6EZXcYyS5/D+98GY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2NkBDakAAWV2xfoxX8jpkukCRomA5a9N68711Pkcd/WcTmd7WfP6u3z7A6HPlwx6+Mx7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s8w71nmc8vuvHUOzXr4/UzeLVot1K8HoubLh7ZyrPR1cj0J0vNLsy+d6OCwnshWOWauy7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/V5vG0rNLdzu1KPO+l8/1LOJh7XNqM2WaYx6kubpY+rLzuzyOuexIzzayyqK6tfPrdfl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UXOEyvj6qTpSThQlAnbXMhZEqiiVK69fM6KSrkqp4va51nYOVXZi8H9C8SfU58vSc3r5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ovqootzm2Mkk4oJgAgqApE3GRKEnHni7eef9FxuyXzUiMZVF7ixuMjznhvffNIps2UJy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aEJY9FNllkIwwTvbsGrXH0fp/Jeu1iuUmNxkgU2DQyrPqrMdG/hHl+J9P+YJhyabLnLb1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3nh9PspVy+N66K+U1+kjnXlKPa4by8jd0HjpyLexkYx21m+NjpVxsromRiotSlXJpZ7M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7FLCymyLOhlsJ0Z9B0c2moc+ZrszrQ5c8dCI16UU6b+q1r183ddThCSnhvceIMTT1yco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uEkkORCTa3KtROVUybgVNGxclssN6+i5tu1eN0epiMBLMPb1/OxDsYNq8D0nmfXWce30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8OXznay36z0eouJLhstzHY4/Q5SZrLdVdri5s5b6Ly/Vl7WDvcYz8f0fGs0Zd9Biu6mQx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Aq0dHMnW9J826Rg15uednTg1xhv5M9T2PEjHOo+l816ez1V2fRjTg3FObZWV6MWovAFV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/V5kdBDIxEWtqpQnlM/N6HEl9Bvx67ExmfldDz2pul5b6PZ8x4XqfLn1XV57UdToeJ9J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5/R82emMtiT0V2DAEAV6M1tEkRJxDJVfA5neUiu6tE6rKTS4TCUZFHyP7H4rLwj6/OOI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7bs1ZGfrc/oNXaVi15vS+w8V7ShwgXxiJVox5K68uTvi2FcSXH6kSj5b9b+S157pcy25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Ol1OV1GJRcVZvztUCTD43W4/PvSTfH3VYOpVc8A7j6ebhR77PPR9F5/WMtc69ZssrsKa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mBKWvTn3mKdWgg7IR0cyoL56Gc7Q85pln1Fd0NLevsVaLqCQIQQ8b6ryy4Wnri2NExiY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GIcVboRcUs1+z8pldPRec66bp27KbL1xtkvQ5enOKqvanp+B0Mmd+W9b5P0e8eo8D72m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vAjWaLzEbrcG2Wu/NEyau5pPPc7sU2bfOejrs5k93Rl5ubq849XTQojy+3Wvl2W2Zls1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ajUW9Y5HOLKyucbnraOXGXpdrg9rN9hdTPOrYWwCuTjmao1HQdd1UuRFV+e8s5PV5Rtn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PN38YhTl9NLPRRKy1Os5/Z5HltT23zzm77Nnnu3w5fsmLzF9mf1KK1FbWQo0cbq8Q6On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uRGSgRspsqxxZJRnCaRMTFCcQyauYdWddgpxcT8/3UfM8fpudm+R5nc5K7nTbz9L0USl0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XeXsvb/H/db4y0X5D0D81Wdjl8rNceo7PgXL72Hg4tfQJcNp2fkfv/nFcevQjPrUJep1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Rl9HVxYnbhyWd3t+O7OL2Xk1cusgJWAIkly+Z7vnO3krrtj04u2iZCuaHZTNYqyEtl9c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3QMdgo6tFcSUbdInVNs2SunXo359OsQrtglcWl5/ne9yV5Nlc9cZoSDjIY2kLIyLSLWQ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y5R7i97gV3Xr0s+ag6W/j5TpPHcVY7ayzt8XpZvouD6vx6+c9Z5P2Ws1+t+ezlth0+HZl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ib5Yee6mOzueg8H3JdNHD2G7i9fm2d/R5yk9LwbZyw6fM3FOeeE9fwZ8nn0jDPt68rHz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csuuzRdLgS6e15j09nN53Tql37eFTZfqyejj1rSzrWozSELUtWHoZolpy2lsZ1ELa5F/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hONhMjKsfA6vlpe9369FilGQZdOMo4G3hrzJXY9Z0+funZ2+Xoxm7qecqr6p0vmPU59v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f0nN3jt3VTScosc6rCUXEqthbQwG04cJxCUGCEHN6HOOlbROWZz+XnXpuf4vmXPXqqwRw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QXZ35hdPhy9mnDbLsusxXBfXdcs28GzvWefvPRafBkvuLvE6Tsc7mqzo3ci86HF18wsy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py6NUcs2dU5Wnp5Mbo53oL9Z8v1OR29ZzaaKM69OvL+h49dAjGmAcfg9nkejx0px3zSa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lXOMsWwkQAnAlu0w0Z6afS8D0Jf5L2Xjrd9tVvPrfpx6evF131JXGUV4vJ6mFrkShPXB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z7ci3udMJtg1keipkKq2Z135teezbj6WudfU507YBA6MM3Rlri4Gni7YmmipS/TvAeo8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UPKH1HwfB6xVsjAu4nTRzLo+gMWf0Xm5fScnn3p1uJ6vkKsPYosoq7dMt3O6nCs3YbOc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fLzI9DXZw8l9FkHDUE9eFateXQd7fxcvLdMdkd5eTrZz6Ho4vdyL8mhZKMR1OuITyaTZ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9LAagmQlCwE8hyNGHvBoU6nODKISgcLn8H6RqeF73Y49j8/6jzpwPW+b90cvyvZ7hx9j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mazNPpz7GjLs7cEk0lapCQiGjLbU1NQSjIEwgpQFC2AvHex8djp2bar+PbLh6WTOvLX2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a5y1Z/ZV5qirqS9Lgerpjy1OnWuWzu5s3kdzn+lOV5nq+d1noVS9TXL5xnOlXisOjLnaM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Po+O1mzXxq5asu/DrO3red9iXrn8NdfV8/1I1aON0C7k9XMYaTacrs8OcvqJcrq+fsxO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HjrhKOucRlRGCBSznBq0kskgaAZEl6PW5Xc5959Tl766fjfW+Ms6zjbjrZrxa98baLKt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2MC+elGWuEmrmoy6EOX0abLzPrVjrz6FTKq5Mu+jfkySmb8sqiadGcob81cDVZnI2Vdf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bCg5elVGyOMN5jZZXXMe/LvK5c4l7WH2fjrNnFkyraaTPdjznpY5Ncdjzf0n5cvoaDmk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U4mdWZLs+s9CqEDqYO/ScnFVdWaMIJ0ecI0K6a9avPlzeh1PO9ozUaeRZ6P3/wAj+qZt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K7YR5ju+a7a79WDYldOqhZZpxNM6YjvqmkvN+h5VZPTxYxBKKCvn7PmdnH+j/NJ7z7aP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k+qYvp3z6Uvv/F4a19b1MfR8/rVU6058TF15+x0VT7cHZXMJ1SS4GVX03EgkVyATAUZI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jY6TnFce0qrTOuZ5n1HlevnshFdOcpU92Xk5NErLctkDl2djmp7ijb4/OvV5fE5tSVtf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Jar89z2uPuvl4b2xrLolmRB3a4K6OUop2yjpc/sbJc3f87hX0OXhuI0b+iUx3cjOutT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przXoONrxrsOufDr5fnb+d6PHGLWuaAECUTCQCoQoCWKlBY2Vymur3fMdPHTtc6zjy9r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mWem3b5N75erhRbZVGdUuTh6sS82VctcbOry+7z+jS9+Pn9JLXim1rwXJjuhrvPMCsxq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lrj3OB1+PeMN3PnZo382uzZu4041kLV9Hhq5BfVnR0Ob1OUsIPchmjIqgtpjunmOqdXE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NXD6GInr6nBs7/nIB6rh565eh6rwtp3OB0uSegs80zbu52k1TtgcrHqiGb0PBIRkrDZb6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U7PjO+afK/RfCFP0H532T6TpySxq6YgptiYMPcxQ9PL2LuouiZ4yiOIzRGNSU1bNtOUL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81+g+Es5dOyvctwWXxPp56C2WuuXH6nkGdem15dXD00MhXOhX0+3LugunG++udIjNESi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IyQk4EkpCjJmXyXoPNY6d2EXw7TthYuTkdjyWueHVzez289nK7fNzrqcvb6Q8GuvxdS2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jseazr9Xg4c36J5vrkviOjllqW38uw3YOjecjVRYY9+y2Mq5ncrHtfXxqnh92eNcjq346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Pl6ObqdXLE1ntXKmWEuczqZ8/OOzu8X2sa52DVj3wSFcMiK1FEysW0qS2lIWlItsIxBS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WbdJyLNmcK6o2y387Snp7/MI9R57PhWggyLjO859rh9Pn9DXXI5/SKLs6qMLrxlJKdYj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Z6nyy35Orz6vQWduPnvVcevj6epk68+fsrqsvlC2K8FuarfSeVZ1tmScscG3l2WuW059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14Jm28DLZ0ecS6nHtzelgjNcNO6nWSEsZq38nVZuzU2y24fQ8kjXXSXd/wA7A0OjpGXH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10+cdM5h08Zov9HTnXA3ceVkPR8icvtOx88+hZstWMOhGFpVXeo5mbs+TPVSosWh2YR3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JN0EGQrjaHKshD8L7v59qYqZ6dTJTr2lFe7BE9HOa6ez5rs537DTl18fRXRpynD9F5j1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Yvi43LnGRKLZCyu0kNDQhJxHKLHXOled570/mc3fdl0+f03ShIo8f67xusc/scbsd/OdP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pqdNPcR87ucxcVe/Ena5vQ4Zowacx6Dr+fxLuo1CUpdI4u2m86HmPovmTLq4/oq8n1Mm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Dz+fjfezbNNnB6vPyazq2cned/yPX0WcjL7rxa56pdA0ef6PIiOjVWmPP1+QNBURkQUg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mABbpzW5tlkNubuOjn5b5+fc9ZxYfQcGqsu/J1zW5uqpTrCvZRLncXZLs8XXj1dOVS5f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1edpfGd4VzbODp4+n2+Tique/PT6rznYOHs16jlWaOZLTDfJOlVh21zsPbxmKF4V6o7S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JhZqqrmtlOmyIaoUmjo+b2jFhLd/O9PHnXtorVHm98847bSqHf4KXnp/NlV2axdHN0ZT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fQnL2Y90vKsr7lnnN0PRnb8H6zlS9T0fnsRxNXq89nMW/mRr9d80+gy9RZ9mbn0FZqM1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0iK6s2O8y0yvOlujZYoyRCqdYZNOeKZSZH559G+eanLnoq1K8d9Jp012mLP0rjn9ZW46e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sevGec9L53ud+Ha14tm+dii7J2VSJtMhOuypSrZJNQBEbiidbCjzXqeVLytnP6Hn9V6c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OL3NWDv5tXJ6+aWtafVWeX3de7N5cq4y6KudM5vF9ZVvHm1ZGzoUwoLiEF2el8h1IeFI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22Zu7wppu1YOWvqOJr3xto8vnrs0cyqNBLPZTWo1abs8DnCWxdTlnXr05M6xU9zLc5To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0g5semjlx6cDmroQMUdta4lqoMNcsx0NHIlHbv4Fmb2s/ORvzUOtXQNNZY64mPj97n1R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ia+lObpB8ftW55c683ortuNFdtOPRbTfj1zl1ub0+/xjucPQlUqMVm2nP0zBTJGvZO04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2vydhTg3XkqvW0y5N/iurL5k6mHWaSbsqYgtqkS15LpdmPTmjfqh065dXpfFxRto9XXMt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0Zpsh1cPeXn8vrBy7ouztnG7EuSFvJPRZcG6snW52uNmjgkvRjypp38vX8lSjXOy32md5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eXQCTLiEar43XpzrgR9HOa5PYhaaHztGsaYyzWKNVUac0bFnAEh8+9V43UpI3anJ6a6x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qdUeaXSwZ36Pdz9/H0Txbueef38jt+jz+h2ZtGsTBWTsquJAEJKQwdDi4E0CYJMF5n1P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n9OoTzvNxuxxLnXx/UcPpwhqz0az63B1c2decxmbU9tv8rtThcTbg1O/2PM9fNh5z3XA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8vqTxLqr5PdOT0PP9I62HHrIk6E2UZKTfG7MvX6/kPRRq8pv5Z6Hq+MhLbz17DWfK19vj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p6hH2XktUvNvrwS6Ib+UmzpcX0BU9ZJkWsMhpRnWpRlhrVYob0cvF3or4+n1+Kb8wd+i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3wTHZosNvc816mQdrTPh6mQzvXacOV7KHfQuSmVXP6sM+nPZbLPpzq2G3POtdJ0Onipv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TM5keny0ixUyeiXb7nl9w5Xife+AN3Ns0GHocnonpuJo6svmeps4ZlXWozrPzNuHeLc9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5Tzy6xSimHVQsdPRmuRvqyaz0jndaMeXozrBty1ke95/YXy5W0iZ9xZX3POkaK9djjGBt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lLNRtz5C+zDbS0V2J39HGcv0QU+eqdNVZ0FDCbIPDOm6fG7OdCm0Q4LDLo4SHa8tu3z7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ZQPNcLfzd5zdinl2eg0cvmY36bj2YLN8b+XrOf0/M0Z12+nyep5/XfyunytTzvrfC/RP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ZpO2EiSICspsqxiBpEhEAANAvH+k4B5b1fk/T8e/RlCzl1zcPuZdY8yvS8rr5+fPRvx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1+R9T5rU7OrzHZOXn3w1mjtYal9Fj5OBO5Vy7zoc59ZcXX09SX5suhm1mn1vk+jLPBu5gW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ZLg068x3Nnn/AGR4nH0sFXZ69ZPqcDGl8pylR0+KPdz/AEZla7EvnJeg5Jk0Udkp6/nO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goLEQjcFKvCiOiK0loUq9NZq9w1zYdRHKOqzn79E2M60QMlO2kqsYc56CsVXUgecp9Sp6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Ol7dS+QPZJfIX0V789vpM0mOc7MGoodhHFh2Oca3j7RZ3eByDpcru+ZO/hw5jXLN3jma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17OLA0QCMe6/lV0eZ1uYLbivLtNEyq/Tlzrv+dhdZU9VMX7OCV0M11JCm/BrOrZTbLCn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p1+t6J5Pg+n82eOfotZ50skZ4ygRh3OMZ43Umj0PlO9LpxafTx3ZRnmldgZPC/Qcxn853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YiUI2TqYV8Lr8ROvor3axXKwKYaKCFF/OTwvR41HTPqOPgzF/Rz9XN4tqNS3l9FmHtba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P69PJ63Is8x9D8R7f0+XUoyqdtdySEUBEVlVpKUJgCGgQQx1W1S08X0HMPnPrMOjn0692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fS8DfLPVih24ex7Hzrty6ceB5ve8VZTvNvRyWJqni1rVjWgMPU5SdCvfwTo5aupL0ej5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vZS866XH9l5Jefoz7NZ1Wc30UXeT9P5Y0582kzbYVFClCyfT5Uz03JrxZ11d3K2Y3ZD0U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/Vs9Tw8NuNcS3n9/ecUMOtPYavGezzWmQlMKoaAzysiRTZEkyBbIoNIZ1ogVFiLLK7SK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WBlNEzLPQyqyTajG0WDlIh530nz6y++3k6w7sLrrz5/oo4Orn+oXz9vS4sX4tFFj15rB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NbMzkdXRn9UfPZerzHlper40W82uZb2PN2KlHoHJltxWdnlrYKm3FE61HUmRIlpydxSW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3L9T5m49Dfu4uN8zq+YlvP3Cj5fgxvseW6eezJMWs+nzcqk3UZryazWGmHSvl5O2jop2t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/zm6OqsFhqjCa5MvUwZ2ujz7JvoQotSSXMqNezIvV05tOuNry5TpZOViOnwOlw7PMxOt0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ebDRnXRnGNklT0k522tnX7vM6PD2bfKep8nc6/V+f9F6PNORKyy2E6BojCdRK/PcOUJJ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XKUscW3GfO7OvhzfQ6M+rzerJ5P13henLNF7O/Dflluzef1SiMubXSvN9P5j0tzxMXZy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uHyHt/GlVz0amDr25Yrh0urLwL9GuWuzdhxuPHlm3iqrfPeaXlcb+r57MdSupZ0uZvwa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bkegXHG6iOzyfR8qax66N2s87A6ktnnSFcohbBLf6LzDj6Q8PQzYuShNhEYRjYiDkCkmW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NkUdkLBKQRjNFCsiDGJTFi5NYEhYySOVh4WreXz+9y0eV9ijgdXrnmfUeY6cvT48nHpv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Z0eP0eQXdHl9c1dDy3bl9f5rrcTOorVPWchy9Zzo9GMVw6XMs6HPz0V0cesOdXp1lSuw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RdLBBez5vSigs6Zpy04xySsgregdDz/d5svNtvyGjM4jmtwsd1BXpq9QYsLkKOzOGznOX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ZqWmjZBcK1ZzoWcuzO79lFc1OQzT5/n69Y6FW6Vzls0iZS+JT5X13idTmdDN1dZzZrspf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R16kv4+qKworqT0nX5HX8/s3+b9JxtTp9Pm7/R5bpVWWaJVyskmEYWVDvz3jUkOVcxCC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LpznnOF3uVm+juhf5/Tj8R7vxu+fJ38/V24WV0+ol6Ofta5fnW+jv5vAw+t8rrKrya6z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ZPdfP5e5fy6onov1WcTtc71ku3N1qM64Xn+r5MUKun0w6ZhHscfpxRzu9xzTzp0DoiWb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Z0vOak4js6G3W5a+P1+LWcvEoOtgszxnCGgUOnQT914Hrx6sbxYuQRJhBWBAmEWwakys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RIqCmiqNiiIIk01kDlgrEsOH3vEanKsuWs9OhROdfs54unqykepydZz8HpOdVWnDEsjG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5kT0S4wafXeNsL9nB7Bk6nOCrbRsinFr5tdHlw3FNTZdU4Enk3G/dk7svksHvvEFtueF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ElD0XIs58VIs3cvZHR4erGqj6nzApFqR056VshusIad/AIdLjzOldm6BXlm5fX7sezNm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RAzOaKneGaOTWcvrYembgkOM4EYWVh8+998/wBZja5azPbz8kaPUeauWd2aIYehyE6G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9H5/Xvw7ITVPX43Z9PlndTdvF4mjlCYoTgR1YdhNJCCJNIIziiaBY12Ux5zK7s30sdV2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nhbNVO8aufvtiv678Z6x7fzfo/J51p8h9F8pLy8vWlrPN63X5J7Dwi2S2cqzJZ0NtHv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3Hq/J8qden4e7AkvSef8AVnit8pHN3xzGmvrZTlaM+Msp6+Cvcec7XlM0ps6Gs8I15yz0v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2ZZaodbnGvqZvZV81WrKlGrb7g8Zh2uXFj7uGvSdjxfrcLwIJJjEwYxKwIE2VkmVq0Kna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yIFrKpWNYKwlrVit53ge/wArWX1t+mzyV9Gwr6HHgae5zsJ0I8S47nCuvIZ4a1qt6HEs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ikbelzupm8XXV17OLd6TkxyrPS3y8z1vK5NnS8V2uHVmrDeczoUbyEdOOUl3eDZVmnEq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3y+f6mHKm7IpFd8dos2/nL0cmjlx3cE8Zfz76bEFwtc7Fo9FxegYuP6TmFVBrHm6ED1f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OUUgrUktKsiWJxPP7Odtsl0MHQl2SQOLRGq2oj83+hfNdY27ss9TqcSnWUaVnjPox7a0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ORZ0PTcXs8PVunXPO8nT5vjOvH6hd530Xbha652MEOM4lGzPoHFoEAEQaUxRklWSv5jH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Wi2qGb1vL2czt5+bkqhvn0K+hlljngJbTGZ7/l+Y+k435vbHBLo81qhrOXNrhrOO2jtk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7GCyivXEUKvTS+autic/r8z0MvGy2c+zq9Lg+kONPrY5cV3U5aquuNz3MWD0x5bVo0nm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7mPF876b5Y491EK9Ng5vqzg9Xns4+7EG3n2qLNWNn0KflvVZJtCYQ2mMGDGQaYxMYMSk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GAAKDFXJ63iKwX8/NqdG1RTsYedoMd92Y7/b8FsKtWWs6eA2GXtc6a3euz9U8Dmz2WU9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me/cGHfHAdHTVVHa0W+Xmqel57ZrPQz8vbLRl73nLJ7nWWuHPNTydkq6Pe8qcq7PWnpe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w3sPKgulUmTbR1F5/S20ZvLp71E1zF6DjXPOveyzmdrk5aXQwB6K7k4DXj7OAz6MGyNMK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F+NTddso1IrjIKoWQWyEhPPzlE0dHndVbpVzHGURU25yj5v9H+caxp00ex1PLdWPNjo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yZLOlG6iL57d01n6nO28fV0Laa5peW9Fw9Y8t2uIenx/SO18dZ9yl8S3H2GHyHKfZdHz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6I4cDvy8tM9LHznLPZ+R8bz4vlm1y+9uyV+b29hVTkzcXucTWM1Wint530OF2U4xrw2O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jfg7vW59OLwvWc2Xzc9eXpz5e/L17OL6LbGXpeSlJYLn2JZqrqOzz5a5fN+38P2rM2Tb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cy/nHUz4d81PJ1uSnYhznZmv9b4M07/PXna9V5ntHL7nk4Z1Vvz3azyyyuy6ulrVvz6D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s5g/d+TUe9K7oiSIiSBMYMBCY2mMGIEOLiREAIBxCcRLh+fd3Pocvq6LPNHpPP13M2Ws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ehZnp6fJOvnplHQ9D5TEeol5vrrzrNHfTz7xQO/ztumXBO/BYPF0a9Jg4FB6Hg5JnRhZ2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efTiauvKzl+G1c/pjVZTBN2/zjq3qcVmqiAXSgGmnfrl4mq7OX5XhOj63xhHqONxxex0+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GqPEbenk3jnSt6tcPpUo53ofP+uOTx/R8o5a2Vpu9580+l50W0W51NxkQFIjTfSSjKJx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qRlFFiYtObVkSv5z9H+c7zLrcvsWeg8u90cW3u8IvlK2XDd21L5HT6nhanR2cbscfV08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2seREd/GxMGgAKYlEhFNCJuDGIGgDscf0Ev0nh+rpPOTsz+f2QzXYbz4tW99fPz79uEv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eky2Q7/H1nqOdVDG8NXWxXMOX1zU53VhpOKdXbHI4/rN9eVs9NRHj83r6zxE/bOvE2e0s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0egsPH4PoAfNZ/RI14+j3tkeBy/SA81k9pE+fbfZM8B0PXTPDW+vUeIt9k65uD0aPLw9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Yd6UZuP6IPNy9HExapsgwgJBEkAmEBgpDBjIjBKSKhh5KPGlp1ly852l5XTV/b8vqX2d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e/FVcPT87WeLffbGWqzTWau1nYw59caclWxa7efTZ2cqtjm6nNbu1yOqSvv3S+P5/Y5+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3bJeR0J8A7fX8PrzevzrjU4qasalMrWuopur6xyFqoIvXmOp6XzeeX6fyOd5HOrq9nQ1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9nz0y+w8fhsDWqY0cns8Czp8/V2jz2fpVl3O2RqtbqEyaOpjNfq/PdPG98iEuiyi8qbQV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qsOxuz3gmEwCmphl8Z9BlrPz3R7x2eMp92R4zJ7+J4qXsmvgY+/Dwb90k8d0+9kz0wSd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+XKA6+YAAAAATRIQNAEosYgYBZ9W8TM9zG7yZ0rabfP7Z9LPq154tm+aYxNgkwjJzJSr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SpkiISqaGRIacSJNEGTIyiFsGCU4kSYVQviJxmTqkytzYThMqLGUySESkVloVyTCMgcJ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AmCcCJAyIwGMAATCKmisYVvF4rU7/jKy2evdySMdFhi6ddou/wCc9pL4vZuZz7N9Bnt2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8zL0155t+mR5vJ7DScPo9XQeE6/otVcU77jjZ/Q2HjtXp3XjdfpyPER9tYfNsX1RV8qs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VR8zu+jo+baPoIeNo9yR5Kr2QeY39hnjNPqQ8k/Wh57P6yByJdVnMx+gRxX2Uci3pM5z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wBxBiRJRCSiiyMXLXVZCaWnPoKwAjKJbRbhOHfVor0AyBziEhmRSrL5wlcuUGkgiSiJW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lYZNcJryHkpR3AC4AAAACiUfYx49dviUAA4sYANM9bx9PVPX+f6mjn05++yUsW3ebBBI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ZS7IE1GQDCDmyuTAhNEVKAGHqlBdyzZPm9bNoNGapOM0GgkhiUggrApsdZJxmJgEZxEr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kVIEpIQAhgAQA6SkRWWIQgmxiUwgSQo2RKiSPkVb27Y/Ud/tRXKbKlaFZaohbBkBsiSC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ExiGEpQdTspZe6JFrqZJQqLY1TLFFEohAEiIRBAAkSIg3EJIQxMlKtl0awQgkJFiiiyC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xIBShIIyQgBSTKxObjoovKhoSGS5+7Med6WDq2dWVVstomCcjLn2YjTKNlypJiTYRnEQ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IT5Xg7/B3EmAAAAAD+k/OvrUvlfFfV/lAINQaYwAaY2mfVdlGvnYE2IkFZYyBMIOYQcw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VCFZUXJkCyRQr6yMZhgwd7KY4cnvNcvu2kklyOhNY9WzPzM5fV65biJYpRFJFA2VFyIk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4iYApISYIYRJBFTQhsiSQmEA0CYQbCZWi0jIEyoqZHgvZ2OhiBpjaYiQRVkAjIIEgiME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CkMTC2TESi4SKJYJTVQU1EZADQMQQVkBKaIkwgTCDlERJkCSEwBNkW2RJIUJyEpMrJhB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KixlcbkVFgYpqM1dZCS1iBSjIhVbWcrot2XShKW+ddg5KVZcPS56bboXJEmECQkRhEYJ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Hj/o/wA40QFgAAAAHY+p/PfombR8f+x/Kzkgag0xgUwBzhpPrVzOdE2RYxDATQWEyMZI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XdCm62WEZDFIjG2JWpoz+X9hE8xHpxb89m9Q5rHdtc1x8/oXNWaKtGvO1JWRU2QbCcWE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yMhDIQ0JsEmESQRGCGCGCUgiMENABAAIkiqUyh1haJlLTAGCYDTAaAAGBFgAMipoSmEJ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nUFOMKFkyBYFZMFC0KiwKyQRGCUmQJMhKUSURCUwTbIKwKybIOQRJBFyrpTYIYIkESSE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qaIOQYateNrZGyqWoGOUJGWdGpLsnU59Rspsl0WQnTtouSrn9Lmm66M0TBBSCDciBIIE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Bz/kv2L47pFhYJoAAaZ7L3fnPR5r+b/R/Knzoa1BjBp0wYunze4fTZqfOxGVFTQmpCaZ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YCmpEU3UIXRGVXCkgaGRJxhA6EAmADBJhEYJSQAxNMaaAAQIjGxA6yJiBiRJRCaTAQNJ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JIGlIQIaYJSQgZBzCIAwATQ2gYMTABoQwGmIGqYyLYhKIMTGICMpUDZFoGAMFApBGNkB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QJoixgmCbKRJCGgGyNU5gmCGBGYIYJSQgYAhA4QBDm9TmrspuzqhqVOVRi25d1mzn9Lm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qLiNlWiyHN6WFOiNpEkEWAJgAAAAIBoAQfGPs/yOsAGoJgmiiSkfWOpk1c68G8PiC0Ub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03mvWx75oxZCKaENDGRBiCSTgaBpsUk6ipIBhGFoBXcRGESQKNkYiMIuTIqQRcgipFRJ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UCkCknSTBQsRVYVliHCGESSIsYlJCGgABACYIYRJITQAAAAARYADEMEwAAbTEME2AMI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GTBN0gYmAAgaAYERkRbdRbQJgpxIcZIQwTGJioTQmMBQFaAAhtIbiEkkSdYTSRKIQDQOI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IVWhKsVmcXQw9W5t5nVwGJhNa9OPUR2ZtdlOW6KaUxEMEMEMEMEMIjQmSEpoh83+l+Jr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LK+ifW5qWKiQfJuN6zye4ADEyTUh+18V9GPTDeLEAAAAGSKiNkG0AwAAQwEwUgTGKu6I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hCTBAwYhoBgUiSIkkCYIaBpiGgaATCMLVAVyJAhiZEYJSQhggQAAAJpkSaEMEmCAAAYA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YAADFISYAwGAIiNwmSISpkGScUNxUScQbiixRkAAAUJgJhEbIkwgTZWrAg2ApIRNFcJT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kVIIkkIABggY0wgwiOOyKwmKV0vOtblYi6nM6tiz6aTktpqzTlnGy7na7Ofu5PWTYhWD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oQ0ACY2gfF7NR8ZU4bgmgAH7nxv2KW1iyYI8j8++s/JtEBYSTHKMqn9c+U/YspuLzRAD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RJABJCTAaYhoaZQmANCqtZGVNkMHSAGmoBhFSBDQ3FgmUAglFgAIABglIIjIQwUZBXN1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NCUkJSQmAmAJggYk0ABFjESBNhFyRBtkZjEMEMGJiYxpoaUB0l1KyMhSQDTBpiBAMhDB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oSZCY6QwEwQ0NAJtAFQtEJkyMiCnWMTEIGohIixkWMTBNA0o58st7VlZVCjKSyYxdHk9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UWrclLLXRdZl1ZtSaBNBoAGRJIEIakiMoyBNAwCm/inzGqcNxAAAdn6p8n+r5sxOBpkP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WFg0yUos7X1Twvus0AgTZGSBoAYDjIIsCcZIiMBiE0wAGIGgoYoKbiouuyAAAYCAUkAg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QAimCGCGIhiYACYhxkEIXIi4BYgAASYJSQgAAAGIAEwQ0KUWSQA0EkgBMGImgAGKUYk4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4yJJgCYxBJADQMQAANAwQDKEMAABEkwE2RUkIYIaCmUiYmMQNJDEDEQkwhJghgmMFJBF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2JGaStDMvZ4/XZKb85gk0slGRbYqyGzNrS2SaAAAyIwiwGgBNiJBEaDj9nzR84jKO4gA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pea2nA4sl8s+o/Na80mag0yTjOvTfR/nH0jFSZAmAJgNDAG4g0wGkSTBMBKSATAESEwB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6rQAAABMAKAZFiGAAAgAAAAEwQyAYJoGgEwpRmFM51RNRmIYIYJNkRglIENiTQhoixiA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oMmoVmgy3DVkSQ4DqdxVKaKbadZEnEQwE0DEAANMAQwQ0BJIG06GmIkiMmCGEW0JpgnA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IaAEMTBNANDAEDAECaMkXBpAKwCtySVdPndBJ5tOQyoktc4yNNF9ItuHelrTQaYgABAD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kD8H7v53XmU1qIAGmdj6p8k+tysRkwQ/nX0XwFeQGtQaZKUJHpPpXyv6pKA8kwEMExDE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QNDENQDQKSoAGgEwBSiOm0E65w0wQwRIqI0DTBMENAAAMEAAAwE0xADQAAAgACELQi63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CaBMESQhoi4yBoGANMKo3BFtirsrMuvLqHYohB3CJMipAppEknQmyIEMTIjZFjIsBNoB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pAwYACGhEkKixEwBpkIQAAk2RYhpoYwQAxAACUkYYW0tSjIVDQJCR6GHoI8uvMYiM1jM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DuSwQjABNDEAMIpoSYIbEMD5r9K+WVxwNRDQMDT9i+LfZJbiRkiUQ+bfSflNcgDUABg6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bYx5AAJoABMYAxDAB0hgAAACaGJgmCGCGgGgTAjIIuISBgJgDENERghggBgAAA0JgJgC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EwQCjIKbSJYq5g0ANAmQIAAIgwUgTAEwABxkFMdMDJqkCiXAIJCdCCBoGRY0IGipCYNM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wTAFJUDAEwGgAExiCBC2FgiRCTCIwQ0IAQMSYDQAAAxDQk0uSnTlWcZwUcQc4yI7setm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srYWEabYB0MHRZTGJMAjIFIIjiNJg0ApIYgPlH1b5ZXHA1ENDQEvrPyb6XHohLOmmh/H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7Bp0NMn9Y+T/AFGO2wxWAAwRJANADEMFJMEyhMEwBSQhoAYhoEwAZEaAGOm4KpQZMGJp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YAA0DAAAQ0IAABJgCYDiMQSSRJARhME0ibgElEGRIYgYmKQAAMAGpCbARAcFcDARJDAE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AwaKYMTAABDQwIBMaHQJjTQMQ0AAAMCiyBcJgpAAgTQRkhJqAAEwTGChMBAAERpacu7E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sklWjPrSWTXjMswW2cZEKrYFu/Dvsg5KRDkQJOoqyJBTjCbZBTZAlEFOIvmn0v59XlBr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54P2J7saxpjQvjn2T5hqcATsBgNOpfSfm3u49qgxU0EhOhpgEoiwBAMRTEwEElFkkkSIh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TIBNRCRBkiDJUWoJUzJiBgCUgQ2QcggTCKmESQQc4kSTKyYQJogTCDkEVOImMQ0CYIYN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xoAIrkAAAMItgxgmQCt3ANCakAAADQU0A00AwTATTAaBoAAaGCkgYCaY4tADETgMaHKC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AABMIqaIjBJkIYRkgE0IaAAQCrNogZlfFarJAEqjP0uV1EeHbiKLIWK7ISIRnAu34d1g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IiwhOATgxkQaQSikHkfWcyvlKlHUAAAJe18V7o9iRWLOKCXivacmvlTRqNDBqVHtPHfV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wipgm2RJhByCKmEHIIyGNTCLaAAYAJhEAQBEEMQNMAbIkghXcEJVzG0wAEMEmAAAACYm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xDQxJgmgYgYAJoBoBodNyINIm4OE1IQwTENpgKIVu8TAaGJpiABoGJ0mADQgYIYmwE0D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TAaaBNEgAUkCYKm/OaBBJANADQNAAAhoTSGkDSUMRTIMkQROMQdcoLCWe2WYBGmYmPp8/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MgWcmyEJySenNroUhIkmQJkQcmQJBEAQA4yQoyiR4Xe+V1yos1ECBjp/Q/nn0mPQjMVJ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0Sj0jAGEjv/TuL3cXPOVBoFIGpACG1ISmhAAwAGMSJiYAiSixoBAACIqSE0EhMGIYgFII1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AGgABDQNAhoaAEIYAAAmACAAQwBAxAxAwAYCABJlZZWNohsYIABCrdwNMBghgm0AAAAN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AwRJ1hMiiZEJOITUGOUEWKDJKITEAmwTDPfRqIOQRJMrLEVuYVuTIEwgTREkyAwSYJMI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lbkux6xjiVrmM618WhmvS5LcO8mmyDlWW6a5o00TlFgrAgSiCkyEbawEEoSrgcJGP5B9i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0A3GRL6p8w+wROUJ5sZJD8v6b5zXnGnuRbQ+1xGfcH4L3mKoWhXOi4lKEwTAaCSAAQNA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NDEAIEMQJpDTATBSixiYIYhgq7UQspkWCYmmIAABDBNAgAAAaEMEmAAEogIABiTRIAAB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oiThKhtFdNt0VubIE2VloVOxEVNkCbKi1EHMqsmyDkCGgAGmCGADEDENA0DTAAAGIAAQ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AYAJiTAABDE0DUkIaBMEpIjGaIqSiDSpTjuKLtvArsi+eCx4KrPpUsujNaSPLdnnevrJ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pAjOG1IbUwGxKSIhIjCxEIziKFlQ3AJeZ9HE+Mroc/UBuosI9h7nxXss12VyhOEifhfb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0mKSCz658r+kZdxOEtc55jW4skRY0AxBJAAACkNwZIQMUhDQIATREaAAABNMAAaBgAAD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gAQDaATQACGCAAaAGRGCUgTGIYJSREkhMQwAABNCUkIUoGRHWrwYAAAwTABMAAEDAAES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2mAgaaGnEkgBpiGhuIMGJNAAZtOfSMGJgNAAADQAhoYgQyKJpA0mNJEkokoqIJRNlmHh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7xPofLWV07sx7fdh25slGs4He8R6PU93zdfOll5SXTOlLLpiyUWSnGQADTiBEJJIUZKF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eEri4pG5pzyClyvj6b0OH2cWZXIcoBJQifIqunzOkFK8zvoYz6j1/F+yxbFGQ4tkbKbx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AAaBMgcWNopuDGCgIhJAIapNMABNgkwAAAG0AwRQmEXAWYADQ0wQECZQAAmCaAAAAaBi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DEwAESREaIMjEqo6CSAkgBpgwBCGJgAAgkIJJMGim4gxMBMAQyLGAAgYA0IkIBoAESSYZ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MhpoBAyISjGQCCSQSSQ0A00A0JMgjKIoyiQhLm1j06MtZe4/JWUee0I6/U1XZuq6EoVV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c9v4D03q1+Wdj3fnZLel4j2cuh1yic4SBgNARJAkwiEQSgEY5TN8234dyqyc7KoW1rK1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6jNRNRBuIU20HznDsz7meaKtpupNf1f4/7rL1rrlmycWNSrLxAwAGgaAaYAAmCaYNAxMA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sBAxNMYmAgYAAWAACYQmiE4SVtSBAICExDBABQ0AgBoAGIEDTgBgIoaYCBiQ1EP/xAA0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QFBAIDAAMBAQEBAgADBBESEBMFICExFCIwMkAjM0FQFUIGJDQ1Q2AlcD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4m5vof70RZTB1ZtSw7hh/wDxhEXoP/8AGBFlbQNNxmjvCYf7juGdwzuGd2d6d6d4Tuid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nITY/wD8kEUwPOcLQmH+51NTU1OM4zjOM4zjOM4y8fp6mp6z1m2nJpzaczO4Z3J3J3BO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OU3N/keoLe4//cDoDNzcMP8Aea6ampqampqamQP0umpqampqampqampqanGcZqanrPWf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7hndM7pndndncE7izuLOazmJyE3/AEg//wAovH6Xk10101NeTU1NTU10111NTU1NTU1N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/wBjU0Z6zbTbTk05tObTuGd0zuzuzuid1Z3VncWc1nITYm/wR6TX/wDkGvPd9g+pqa8u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rpqcZr/s6mprrqampqampqcYROE4zjOM4zUO580+abac2ncad1p3TBcZ3Z3Z3RO8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bE3+T6z13/8A4SOtg+Qe35pgE1NTX681NdNTU1NdNTU1NTU1NTU1NdNTU1NTU1NTjOM4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nGcZxmpoz1nzTbTk05tO407hndndndE7ondWdxZzWchNib/pP9N//sH+0e35J8gHk/8A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mumprpqampqampqalw9ddNTU1NTU1NTU1NTU1NTU4zjOM4zjOM1NGDc205NObTuNO407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zuidwTuLO4s5rOQm/wAL14/mb/8Ayj/Yvt/Qn9z8LXl19GweTU15tdNTU1NTU1NTXk11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U1OM4zjOM4zjOM1NT1nzTbTk85tObTuGdwzuzvTuid0TurO6s7izuLOQnIQHf5JWMOR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ft/EH1T+5/QP9TX09dNddQzUAjD9Wampqampqa6amprpqampqamunGamprc1NThOM4zj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acnnN5zec2ncadwzumd2d2d6d0TuidwTuLOazms5CbE3N/mncbXED+3b7U+3+hP3/wBA3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b9z6uprpqa6ampqGampqampqalY/U1NTU1NTU1NTU1NTU4zU4zjOM4zjOM4zjOM1PWes2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ZObTm07hncM7k7s7k7gncE7gncWc1nMTkJv+iJhGkH5h9k+3+h/3/oG/MA8h+/6Gvpa8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mmumpqampqa6gTU1NTU1NTU1011101NTUxx+jqampqampqanGcZxmpxnGcZxhEAM+afN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5vObTuGdyd2JeGXuidxZ3FnNZzWchNzc3/UmJ9v4w+nr5v6B/y9eU/d+AZr6qe/0TNfR1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amumprz66ampqamvJqamprpqMPSkfo8ZxnGcZxnGcZwnGaM9Z6zbTbTk05tObTuNO4Z3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O6J3RO4s7iwWLOYnITkJv8NPt/of5/oH/AKA/f+dX7/RA/DPtX9n4gHTU15G+2ofpa8mu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6mumpqampqampqcZxlS+nGcZxnGcZ6z1nzTbfUHRfb+hA/oX/AAx9U/f+UYOtf5rfbX9n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/b1A+prrrrqampqGalP2zU111NfgD+iT7fIBNTX5Vn0x9MfS/wBvzq/yNeV/tT7PyPea6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6mvLr6FQ+T6Gvra0f6Gr28lCgw1rLq+P5Vnt9HX4YHX+fwtfUr/Nf7R7fl2fZ+Yn2/ii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GdwxmJ+tr6j+35YH9HX7fmP9g+gPra6a8lv7f5OpqH2T7fxv5/GH0x/Qv7flAdAhhXpr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M1NR/s/AP1LPs/I11b2X2/uB/Qv7flr7q6mMV0Z/9P51X2fk662fZ+Br6lnt+GfoP9o9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N9P8A6/zqvs+oBAJwMI6jqfO/2/mP9PX4Nn2j/wDNa9Pz/wDX85Pt+nrpRxnIS0gsfNrz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1NTX0B9R/t/sR+Jr8U+394Oi+31QZuE/VPt+Y3v5NRUJnZMYa8+vqsPl/Hq4addN/QD+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mH83Wz5BK3rVWvUSxuTfRH0m9vxx9bf4n8/Q39M/Vb2/P/n80+y/b+YfzR7+Xf4z/kD6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09fVb2/P/n83+F9vzG/NHv8Alt+R/P0d/kH6GvKKjpho/hN7fn/z9TX4J9l9vzG9/wAz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f+f6E/VF0sbkfwm9vxh9H+fzT9o9vzG+78HX0/wCfy2+78f8An+hP9Cfb8tRudtprp/P4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935n8/ln7/Pv8D+f6E/3qnRFstYH6Jmvpa+ofbzATX43+/5n8/l//Z59fgD3+kIV1+Mf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56H+iQoBaQfxv9v7j/wCz6XdWdxZzE5icpyE5Tc3NzfXfr9JDxYsjg/in8UfUPt59fT19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ICdloRr+kH3/AEmFUHaM7dMZaotaTtrO3OLTt2ThbONs1dCbt8rwe5fBZbO7ZO+0OVqf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+Krgya58TXPia53VM5icxOQnKbm5ubm5vyjpvyH+hb28w/J/n80+35v+/wBPXnrbiTdG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9/0mSLXOEan1Fc4TjOPrqa6esPLem2OU20NjCc7TFBE5Gcpzm1nJJuvarTClU7VMNVIH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RKjO0Z2nnG2Bbpq6frTd07ts710F1k7zTvz4gQZST4hJ8TXO/XO8k7qzuLOQm5ubm5v6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z+a3t+b/AL/hD6Q9/wAtfu+iZyivA05Az0m4TNzc2JsTc9INT5YSsFawIJxEI10HTRgT1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xagJxhq9VScIRAIJ6z5ptp88HKcmnJobjsszRSBNickhNZmqo607WqkztVQU1TspO2IK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fy1fP15zugsuncunded4z4qfFifFpPiUnxCT4iud+ud5J3VnMTkJymxOQm5ubm5v6m/r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fmj7vMfp6+mv5i+/0D0GRbBkWCfF2T4uzfxrT44z46fHQZyz41J8bVDm1xcuufF1T4hD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dwQsDA4nIS2wIBZuAzc3ORmzFYzZhJ2DOULTkIJsTYnpPlnpDxn3ThqcZqbgPTUZNwJO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GMnzKphB3oz1nzbBacmnJpyaBmE2TAZzhtQRmVoqVAcKjO3TO1TOxVBTXFx1hxlLdgiG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CDv7Hfn605XTuXQPbObzusJ8QZ8WIMpZ8SkGRXPiK536530gsBnITkJuAzc3N9f5/Nb2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HU/mV/T4ThO3OM1OInETgJxnATgJ2xGrnw4hpErpE7InZE7E7bCcXh7s/VI3cILL53cid2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2DJtE+LsgzHE+OM+Pnx4gzlnx9c+OqnxtM+LqJXKqnxNcWxTAyzkJzE5ibUTYhIldoZRN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jN6gzYmxPSekGp8s+SfKZpJxWaWH1ioN8ZqampxjL6LV68JwnGFCSqaFitFDCes9Z829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DMACYDOc7yw6c7SDtTVUCVR0pgrqM4IIK1nbE4bnbaFbBAls43Q9+bvgN85XTnbO9ZO+8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HJUT4lZ8TXPia58RXO+k7qzuCcxOYnITkJyE303N9GPp+aPu/MX8yv2+qw6bgM9Z6+QD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RZxgQTjOM4zjOE7c7c4TtztztztztztTtCdoTsidgTsCdmdqcGE1bGNwCvfxDXCC2+d+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T4qyLluJ8c0GcZ8fPjlnx1c+Nrgy6p8XVPiq53658QsDrC4n3QaE2JsRtGALNCFuJ2TB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KM/oGnKEzcBmxOSz5TPkmlh4CceURZrrxnCNXuCv07c7cdItWoyei16gWanrsbm2m2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2hsIndYwbJJm1h4zVcZauQqpnapnZpjV1wUJGorESmdozg0Fds7dk4Wxlt1/2IDkQG+c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3mE7rzvGfEanxInxCz4hZ8Qk+JrnxFc7yTurO6sFizmJzE5Cbm5vpubgPrub/LT28h/Hq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HowmjOM15EHkYeuiJX6/kampqWD5awOHETiJxnGcJwnCcJwnbnbnbnbnbhSdsTtCdkTs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c4tNPP1IDaJ3L4zXNBZcJ8RdPibYMu0n4q2fFtPjmnxpnxwnxyz45J8ZVPjKZ8ZUZ8VTP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lMBWbE2JyEOtjjPSJYIJubM5Gc5y3CYs5TlOUBm5yE3PSekLLOIgAmhNrAVPQiBPXjOMIn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VPTjOHqFnGajAziYAZ6zm0+doNifNOTT5o7NpSxnIzlGs1AwaFkA/TM/TnGqcKp26pwr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SNUs7QgpnZnaMZWEFdmgls4WzV0PfEHxE/Xn68LXCc7tm20RbbTO5ZO68+IaC4zvzvw5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31nxCT4hJ30neSd1Yli67izmJzE5iAibm5ubm5v8Gr7PyU82vy3+2v7PxdTU1NTU1OIn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3GcZwnCcJwnCduducJwnCdsTtCdoTtTtzgZxefqzlfFNwgtyJ3siC28zu3TvXQZNs+Ktn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xxgzZ8cs+NUz42ufGVk/F0z4usxb6Z8RXO/XO8hgZZsSwgKG3BqbhabgY73DvY3CTNmD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GzU3vpucgJyE2IOMIUwBZpZ24ajvjqMsCTjCIFhWcZxnCcYUgrnCGBNwVgTjOM4zU4ks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n1EJcleU+aEtBucjORjM2ttBubhsAhYtFAA+WfJNJG7UVKpwqnCmOtMFVcZEi1rO2Ia4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WwTV0Hfn68/WjPaDytge6dyyd1532gvM78+InxKyq9ePdWdxZ3UndSdxZ3FnNZzWclmx+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1ouqav6j/bV9n5xi/d9LU1NeXU1OM4zgJwnGBZwnCcJwjJET14ThO3OENc4ztztTtztC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tTtThOLT9SfqTd053Tu3TuXCd+6d+6DItnxNk+JeHKsleW0+MaDKnxonxyz45Z8YkGZV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uTVPiK58RXO8kNogYRiICJsQkTc3Nzc5TeoCTNzkzQb0Nz1m3g5TbCc4JynOF9wOJym5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ibWfJPlhKz7oqjpsTY6EQL68ZxjCLVCsFcCTjqBZxnGahWBJqFoA5gTU9Z809YzNpeU2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Ig8uhNCcVnBZwX8Bff8ADpveuXZDWL9N/tq+z89fu/HEEPkPsnv+FqampqanGcZxnGcZ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CFJ252525252p2p2hOyJ2ROyJ2ROyJ2p2zOLT9SfqT9WcrpzunO6dy6dy6d+6Lk3GfEW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4qyNl2MFy3E+NafGGfGmfGwZgnxogzUnxqT42uDMqnxlU+MqnxdUGTVPiap3qjO/TO/VO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OyhVbYE3O5DYYr7nKLNwmbm5yM2YG3OULE9AYWnIzcDCehPpPSEiLxmp/P5K+/8AQN9t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7MIhT9Axfu6bnITlOU5TkZszkZyM5GcjOU5CchNj6AjeQxPf82r2/C1NTU1NCampqaE0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4CcZxnGcZxnGcJxnCcZxnCcJwnCdudsTgJ2xO2J2hO1O1OJ325wM0YOc3ZOVk52zu3Tv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fFXT4q6HKtM+MtnxdsGa8+PefHvPjzBnz/ICfHfMM9J/kK5/kK5Retx10b7/AMlff+gb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OHz7ELQE8vX8HXTZnKBugiYrstqFD1MX3/MMq9vzEnL8s/f5tTU1NTU4zjOInGcZxnCc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CcJwnhyaT+Yfu/JX7v6Bvan9v8nkJymzNdR9342oIuQ6x7eU2On8xff8gCa6mVe35W5uV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CsP5av9p/t+Sv3f0De1P2fi8pymz9Afd+ZynIRff8YdMVK2mQtQLdDK/t/I5TZggUmV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/KxhutfcmA7f8lfu/oD7U/Z+Ducps/UH3fmmJ77M5fjhoT1Mr+38bl5BKMrspZcbn/L/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R6kxPv8AyV+7+gPtT9n1uQm/wB935n8xffrszl+QZX9v4ZM2fOZX9v5f+35WOPlrPrF/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1h939Afan7Ppcpynr+GPu/OX382zOX4plf2/gbnL6R9q/t/L/wBvyf4oh9GB3P8Ab6B6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5D6Y+7+gPtT9nl2JynKev44+785Pf6PrOUBH4Jlf2/V3OU2fqH2r+38A/THv+T/FE/lfRx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0x9/9AZSfk5CcpyM9fyzB935yfW5GbH1jE9vpbnKev129q/t/AP0x7/k/wAY0WOJWd/T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cxOYnITkJubm+o+/8bc2JyE5CcpynKbM2ehlP2/nGD7vzk/B9ZyM5TY+iZX9vl3OU5TZ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D9Nff8k+1PtWdmJ6fT7R405G/p6mun+/X1nrPWes9Z6z1mzNmes9Z6/hGU/b+YATFxrT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C2Pav5yfjes2ZynKcpynKM0RvTlORmzPX8hvZPt/AP019/wALfm3Gb0qHon3yv6eI8tpV5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AH/oDKvb8Lf0B6mnEiqFHketbBdiFfzE/NaJ7flv7L9v4B+mv5RA0plfvF+nS2nnvB5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1JTU1NTUpHy6mpqa6ampqamvwFBZsegVD6GRjiya0SJr01D7zc30303Nzc3139FPzTF9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D9NfygNtx9a+ie30hQUsa71R9j6G/J/uPzE+6MohGulC7q/D1NTU1NTUw6e2vUkKGzcd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OubTyHqZ6z1mpxnGampqampqamvqJNzc3N/ktF9vy39l+38A/SMX8pP3FHoPScpWdr9J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3MsS0N9P/YfmCCEwmGYw/RIBhXX4+OnO3rm5gx5Y1lzBfRV+deVZxMvueTITt29aqmsi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1mXYrL5Mevuv8Gkuq7b6lVXcf4Iz4Ez4Fp8E8+CsgqJt+EtllTIVE1Eqdx2LfIevKcpu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3Nzc35jF9vPubm5ubm5vpubm/pWey+34B+kYv1t/Up/eT7RCPSr7B9LlstPYz2au3UB+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izXQzG/ZM3D+Ngr8nTJtFFI27AQD0A+eamJb3aumeu6+lNfccDQuuSof5CVZlbl2CLY/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ZybrmKQt3cSBgfJeSMiiwW15VXcrWIpsdFCLmW8V1GHp/AExEVr8ypErImGinGyB+uq7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qWpcmo3D4CfAmW1dt9TExktqbEJf4O2U4fpdiNy+Guj1shCO8Wm2dqyY+K1kvxzW3Fpx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R9F/Zfb8A/SMX8qj96v7Vh9l9vpVJ6T+f4f7VOxQ3S9z3cewsPLrRB/C3Nzc303Nzc3D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24epHnHv9PcourrobOoEbxKsTLyfiQo6j7+mLaKrFyqWgIMvHKlTNzCGqXYIjt3G9IRCz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yN5hGwV4MZxEwR/2JeoN/GETEt7NszK+1Zg1cEscIjMXaN7fwPbA/wDRn/tGYf8A5sj99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QBdVUbfivEHtoKV2irw65rpl/vt6DFXjjpksmRkWdmrEv76X5QpssbgmTaLWxsj4eUWd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rnx9U+PqnxlcybBbZqampqek4zU1NTQjLoQfRc+gPpv8oxfp76a+rj/vr9iex+1fb6Vn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UeKdqfvo/c8p++Dpvrvrucpvpv6f89DB778mN+yff06KNkw+Ye/1CIKXM+EuMGDdPgbY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bN/B2w4t0amwRl1AIttoAHTF/wDPnf8AlnITlOU5QsZ4anyX2dqpbCrowdfEF4nc3MH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+jTAu7ldiLYsy7u5Z0M/j+MD/ANHiH7RmH/5r/wB6v97NHKrHxTQ3a/Xtp53ZdVt9fhtR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26J65viP/AJvC/wDz+Jf+nI/YjDlK04VnCrJ+BqnwFcGCgaxeSa15D7AdQpMKaigTIACw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rQeTc5Gcpym/wzF8+5ubmiYB9fFP/Y/1/wBeXyqfSH1DY8RijV3PW6OrrfcKVpuW5ej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IUdKT6XDVlA8x+/qV6Ccvl/B/noYJvoDGmP8A+fcPRTpi0LibE3Nzc3AYCJuCbm+u56T0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XZ9VZGdY8TMt515StB1aitpfjVJXue8wX3TavcrK8ZroBCIF5OihEtqW1fgaJVWtaZFf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gRfLVPd49CJWxqsB2M601VL03GMPtv08P/8AR4h+2TMX/wA1371f7/iP/nwSoqovNub4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cbwhmcZn79NppND9ynG9c/wATP6Phn/m8S/8ATd/5443BgT4GfBNPg3nwlkaixE8vtAYPc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J6b1C82fO0Ht5tzcDGBpv8AxfPr8EnULzB/9A+wezj5V9pY4RL73uY1/C4oZ1Sju9xu9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ggK51Rmtg+hRfl9jX91tHJ+DibYN+4jMtQOSIMmLkJFIYQ/f1H4euh9/IOmo0x/2DDAe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vfj0wW42dLrUpTKy7cg4tDXWIiUVq1d9eZW+PZjZzUNTcl1e5ueMW8MYO85WTDyXpuB2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lWCd2Uq9dvKtvDU5OTof5auf5WqV+KUs8y3FVvxAmDcLMiWZNQtF9RnOswlYqrpPs8SG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X1s9E/jw397xL7DMb/z2/vYlHfLYZYf44SnCrrmTgJaP8UZThX0zKR62YzD/APL4YOWV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NOXh2W3MP0dzf6jDY+Funw18+HyItOQDkfsAzfVvfXoPcdFbU5S54zkxfot5t9NdB13OU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sPKevl/hfb8d23BMD9/1Cb+Ut8i+0y62tWihKR4gvOnw9eTNpLQOzTjZbUOO3cpw6TEf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qcog0p3LLCT/AAjcY1m5rcI6KSpxru5G+/8AIPv0MEHV/aj9lZ/JgMPsep+qZyhnIg1W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jPc9aF2x6RTX4o2sPwY6N1S3V243aspZqHxMpMgTPu72R0aYuW+PKcum3ozqgyfEVELMT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3hj8ZxhX0wre9j+I188eeF/+vcyT/wBnQm5uOfRPs8QbjFyFAGQk+JTVVi3W5lgTHXIQ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KSJj/sW67lXIRPiJQloOdlChMLKXJryRlAnNykNzNbGX0xf/AC+FLMrLeq7FtN1ORnGq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fOw5L8E8+CsnwVsTEtVsn9gD0m4INaDzfqGm4dAb3Lui/Rby6+loz16H6R9l9vxrD0E8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Ou1HkUBpjUcFTHqQZycLGHpgX9uzcr9Auozkz3mnWJvj2k3kQj0Wa6aldaPKqVrLfd+OPW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IemOf0+pn+h8w+jyhO+moRFd0VxqsDcw8fspPGG+Xws6zJl0d5GBB9i2fa2OPKRNQKNg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Tv3wD0V3rb43KhJY9Wg8RvEuyLMibabbXrMTKTGmZl/EiUZDYzX5RyY0q8RpWtm5NiXr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RusnqYOSNT4myxPEMZhc6Pc3tTfUMfDyq6qrm52YN1a4+UQ12DkV10XEG3fzXWL2uTzm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JP6P8dV9QqEGDoej6hAirOInGcZryExmg8+5ues0Zxmvrn2X2/FJ9Cd9fD/u/j+G9t9B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iNZNteKPhbKjU6fb5A5EU8hMgfKg5nIq10Re4GQp0qfmG9/xxD79DBF66lQ/R1PSHp/o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7muh6fx0tb5PDqRx6eKNvKxTxzeniGPzHv8Ahe3XXmUeUwdD6zXTU/jU1AOupx9Vgn8+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VmupEUagh6CL7MddB5HjRfoMI4HEqIUgScFnETQmun8/hN9q+34th9Ovh/Tfo59AOo+az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m9BW3JW9lMpJWwwLyCIEBMtXjMQzew9BMoSxbj9x/A39D+ehgiTjD0p/b94ev+h6t79B0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6615LJW71NT4mJXfVbMtuWZvjZsauzqK5fm23RfxB509p/H4P8QQ+a39vyCDoegn+jdB5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+36H8/hP9o9vxCYfXyJY9bY+d3CPazq7aVflXfnU8RYzFVZgVu2EcCC2I0vt7UTKBnvG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w/cRCNeQQfikdAwgsWdxZzWY5+Ua6Hp/oYZqH36Dz/x01N+S2ahE4Can/wBjLuBfotYq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p+LcxMwyq9LPqmJ0H4Qn8Q9R1tPyTc30HlWH7IPK8MXzDoY/t+CfpN9o9vxHO/Lgqr12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/AIrIbCotpbL+J50ZT92zKFc+PrgzqoL9zuzuzuiHIQR/eMNxRrovsCRHfksotKHozBZZ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yiN7Dqv4GvM3mqYidxp3WndM7pnfM7pncM7pnOc5zM5zuTnOc5znOc7k5zuTuTnA8Ngn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U1NeTUscILslnm+isRN9AelGURPf6Q6J+IPo2/Z03B035Fn8TflaGDzDoY/0h+E32/x+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6qrOWRceWZReqoXItGbW9d2cqyu9mW27uRbCr0omXOxbQRWrAUVidtJxXpo9PYEyj06O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tQz+cWj19mU+sURprYT6Wpqamvot11D0T7vz/wD7POTqZFvMk9R5RMO8q25ubg99edPxB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if678pjQmDzDo3s/0f5H4T/b+FucpZ7dBDAomNpMb1d8zG7K+F7CZ2MqQppfWHYla9yVW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1GmjrwE9oIYBNT+CG6ex5kQLudmVUqsAj+6e+/Jr8DU15WgE101NRPwB9fcH3+fMfStDB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yoqfLiW9xOm5ym+vt1X2/D3Nzc3OU5TlOU5Sw/L03OU5TlOU7k5zuaneGu4JznOdwTuC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aP8ASH4BYCcxHYaDj8AnQd9xPs3B7eQwV2cMa7sX9xLZbkrS1trWt0JmOyLY3ad0za0l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tfeDp7QHoDqP6T3MER2U1WBljdBB+CXELmb6KSJziuD0aCLNTUERfXiJxnCcJ2fTtzh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zhDXOOpqcZxnGcDOM1NTjOM1GHXW5wip+r2jO2Z2zO2ZxM1OJl1nOwwDZwsHlMfHVQ6e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AsZeJ6CYr8LtHqIep6H2HQevXflE3N+XfXf0X9vwx5l6GN7/AIB85YCM+/KGIgsE39Ms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UZx03N9N9DMVimM2RbYyWlpcwax6GWqGe/TuMbGtS2PjWLPDnsZZ4u+qU6Drr09YADLD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4mp+YboInQfVLARm39AEiGz0UgwD061eQGf6HoIfu6fzvrryb6AdNdX6p0H73k1NTPbhT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TQWGFPRsf5cynRevR6bmM26QZ7wbiDZ7azsqZ2Enw6T4ZTErLL2GnbacGnEzR6666+mPO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Qx/fpqampr6Z8pMZ/KfIG1BZNjzk6j3z1YpR6KRo68uzvrhcLKezVU7WFrcpO9VXktxJ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CpW50HFenilZddanLRUghm4juksHBB9w0X1jdF9YV+bRExWIZuqz1in6bPqFyfp2fasR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j7OghUwj0muuughHl3Nzc3H61QkRP3dje/JsTM+aiYtDWnFp7aLBNTUNcy8bkjY7S/FZ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wGAbgAgg6nfDGA7DgCcNm30mj5T01Pca6ekcTfr019F/aa66gUQCMgE4iBAYa1A4icRN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h1f7vwD13GshJP1VeA78ti81GOIFVZa24p9Om+oPpFB2GjSvM2kxG4YbfMQ2jS5VrKxf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GrqYNGOs3PunGa49NTWjOPTcrMr1D7RZx6EQfQLahbf1bPtWCCK0Mp9+q+k/1PQQ+7eT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1BbO7O5O8d8w09JyAljjfcnMyokzjF/cHUsZyJ6CWLqzwpB2LOXFK8ics1JRkMTyj26j5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bnMjGVkA06W6HcEA3FHoOg8mL+w09dWD0KHlry76bm+gj+3Tf0n8g6fyvu0EEb7fMeg8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O5uFtTuTuTuGczC5ncnchbf0D9FXm/K59OgMPTcEJ1FntOU4c6/8AaV5S8EqqCZorFazH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+vhWR84g6+oPIka6cp7k+4BnrF6cZxg9IpinfVDNzlFPQeRnhbf17PtWL7TcDyo+o6iD7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BCYW1OYhsncM2fKJ/HR/Q9KOg/d6ma6ATNqKZHhX/AJT6CzJsVqMy+5lPKVrtbB6vlpRK8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olHzX/x6mVMVisDBB13P4xTqj3hMb2h6Hy78jfUEs8g6qPVj0Ef669W+/wA+prox1GMH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cxCwjPCeh6cxNEwrPmWciZWdxj859ZU1QTINb2ahTQ6pjWOnwls+AtMSnsWpepCWo/Vx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3pAOg9ZvRHqNdDFYzu6i2zuCdyVvAwhYTnORmz+DZ9ogPpy61GbgecpyEUjtsRDYIG3G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WE5sZ/JBm/ofx0s9W6UdB+7111p9I1Xfo8PThjIpaDHcw4sGIsXHRVbF9bMQRsasqKgs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ty6tHyjfonsDqIwI6CbmP+zNxvbYHUjy7E3NzcY+m5vy78zzfUdNRY3Wzpub838TYnMT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9/wBA2CFyehg8h+mfrb6b6Ge0WybE0IUEX0jA7fcrrJnoIjerPyWVIzkYtBmNT2hsAZea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lyFeJfbSKbVtQ64kzc3FgE3qCGL7z7h6rF9eh9geg6KdRD+NZ7CDyVn15bh6p+00Opy9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0R7kz047nLzfxD72jTdKOg/d81J+aw+uO4c8jNzlNkwD05GBoUUx6pbUXYqpx3PKweoX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fXH9aOje3UmchGeczCeuz0JOuRgczmYrER8pa5Znkw5LmfEWxMy5ZTmI8HR+qwdV926C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035ayYG30P39S07k5mcj5TB5D+WeresQRoF+UgJB7eon3R20B6xBxSs/O40XLgYma1IX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yiWIVRYfSV2MhwrwXO+mpqAevcg2xh91+7+R6GD0Ih9oB6dUPr+Lb9ogm+qfdN9Rbpee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ffqPYts7+UGbm/KOje9v39KOg/c8y+hPq+P949wIWUTuCC75e4vQwmZFo3ce3hqw35RN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G5uN0Nk5H6Te3W/J1PeBGM7L6+HsnYsENbCVXWUnGvW5H9+u5ubiOOb2TuzuR7IbJzM5T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VpsdwsJ3IX8n89d+h9h5D+efSBYJbB9o9nmogjj0H3H1BmtTUCSh9Pm3LdXPDVFluXjG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EuG29Z7Sn7v4J1F9IYBNdFh9os15F9vxLftHlX79+QgdptDrvy7hO+gizcXybm43qbPv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PkJwpPz/AOygTiJw9WQGdsREKx2muRsHLK8UJ6LZOcVhNzc30a5RBkiY7folvTnGf05bh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3KamsOPgaiUKItSw1CGkR8ZWGVhaCM1bU3c4LDO5Nk+SofO4moJZ5fbyfx5U6/7w+X+f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2yXE7sqs9X9YW9ADOMsXUq97W1XWdhY/3TjN8ZdWUlYW5Z4WVR2upYPjbibBGlj2z161H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QgQQ+3t5UG4PxbPYdR0H3+Q8uPL06DzCbm5ubg35v5s+/pT7QfufQwfYr6jmJ3WEWzZ5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6plRBfMtb4lyzHoOggJnLctb0hlDfpc4bIzbh9z7/AEm6XtwrqTm2NWK0iCa6FejiZ9XC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2n8blH7lsMEfqQJsAE78n8eTcUibm4G+fmJzE3OU3Nzfr03DGMHtub+jv8Pc3BHM/lKyZ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o491Z3QY7FjTMh9mk6KS0/q7isIhr2/bsX+a16WWKJhbLgena3O2RCNdNdBAYJuL1EPt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Hk3P9+m5yE5nW+u+hM2fPuA+T+IT6v8AdBKfaL+59DCs0UYiA76fzCOU0s1DYqm1udnQx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Z7dKD8vKbm5uN7+bXkbplNt/Dk9VMX1lfUwxp4im6phv8vXXyyj922Ho/kby/wAb8muu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Pt9ETXQQ/WY+RRGbpUF3yWNaJUk/394yaZVcni2u4UXpS+4F7jNU6gesAlPNVRDa7Htn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97gUKNyBWOmumpronQHyH7dfMfZfXoInv5tzf1rfsWCag6f/AGTj6amhDrgfJucvTfk1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j+46U60PWL+5vye3kEx8jlA2ohBh1Oc+6F0WNYzzxK35ZubgM/lAXHaecHnAwrNTUr+zo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Sbo/3YK/p93i1d9ZiFdTUIEd0E57mUu63Gphn9Togn8L6lKwBb1s67hJKzfTc/jyH6a9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pj6xh6jQhPq3pC8r20AgT1jn5gfR05wNWosuWOeUE1ua1EOpVYHlVKvfkJ2rsaw0mu5q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bJ/LRxtftPc3OXo3pAwjRYOgg6/6z+K/dxEi+/4glv2DpubE3B+5rrqbIWHyiH0g6gzf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6LvXIgqTy2ZyM5nfOc99NzlOcxq20jNXFsDQuwnchcmF1WPYzy+rugjR8ikidwwPuczD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JtIbV1zELCbE9On+vpPTp6TQmhH0BLPvxf2ErE7Ala8YjwtHTlBjrO3qMNzJ9LcFd3aE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0gbbWH1MEbpxEIE1OM4jRgn8dNwQ+T+fMvTUM5RvaD8g9DNQDUZtzlN8gB6K+h80QHRJi1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0GFtaQoZqULuXJ6CsluxFL1m+0WTHpFlb4/FN7KUu8x8iiiq6kZRLfqiWpDFj+0QQwwG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m4PQrB9ffTfkt+0dD1Q/OTNzfRk+TW4Z79NddbmvPvruFt9GPr0riz/fiJoQAbCglkAP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C18u3/8AocfQrEJnpLDAk4ytt5/iWNsdd9B6dN9TF9pv06EevXXmEf2AmVQ1bY1f6B7g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SfVyJbz3QcruIzmMszl1k4NFk3F9uLbKNOJgUwj0nrPXp7Ttmfz2mjDUaCEenVfKPfzJ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vygdD9cwnoBuD3/llYnsNogqSsqxws+Xk9m5SBsuBB80I9Md9R1DgVLHoGqfQBXLARuU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8ReosussZsy16aEaxrytTcCwVo32qmwE9Hn8ifyB1TpqETXpryJ035OUDTf1CdQNLD8m5u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fzH3HCNqLoQgiFgIw2eMAJiCa6cYVmvJvpubm+jPsbEb36V+yz/eek1PaH1649PedVWm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4ghfa6gHo/oMR/wDvamR4YrS7Gtp6BARwAhUeTfRfaD1nFpxIje/X/TzNBLlDY+N9vHo3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TjLPZag+ay6MQ6XvbnM6LfNX9znosf0PMRbNQWMsLkutzaduRb26GHovlHv130ETpynr0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yy0eqW8YLlMYoYigM1jND7+0o+YWe1J+VjG9Yt7ALcxgRmnH01ZXO+YlnOcvWcSpHrLB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jc5Rz68/TulJ3WYD7m9CCDFE1D76iCDofYewnp0UeidHinofWcZrUUwtqch5D6HqTNxo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z79P4/wBj0X0iseTZRhZmhijlGGoqqssQRd8mBm4XhM3B5xOIj/d0rg9h9/krqd4mBaYm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bjjWfuUN6H1CiamoZmtqqs8W/n36XYVFss8LaPiX1lvMD6biH5mW1Z3GhY8gWaaees36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ZucpY3pMYh6sc/Kh3OOoTzeuN6xG02oTLTMcfNkvxnJpzYQ2tFtYji3KoLxs10Go/pORm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POs1B6TlNxvOOu4PpmL6lvQ9NSzprkHSV0ejcEHH0RmUkBpceMxbOKE7NTcWybfRDDMW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e2RVKiYPRozjWys0HDY2m4yseqKTAIF2UPEsoIdSIfUSs/KNmCuFeMHU+y+w9B0DRPSc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YDCem5qDc4zWowi+03D11CPTpuCan+/VTqL78zNwORDYTFtm9wfdZ9mpqcZqBZx6ampq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rUX9zUVCxp8PMXHpr6+uzPFDqnLPFcG9bqkOwfSc4sucKuRnLbakoPLHWH3A9dDpdRXa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3VemL+429cYw9a569CPTUUTZmzD7gRwdSh+NgHBq5Y3oUgSyucbmK1sYjejGWn5a10j2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rmtAWHkt6Kj2Awt6pboIyvOFcZfK3sPWa11HmHmEr6cZqbjHf1decwdFOi3r5D7wRRDPR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mpY6uoHqOjep/mscnm/ngPzxF1fmUik1NsZlRVTZukuvINtQIPeofIw9Kva9drW/poOq+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iLTCCRx9Ohi+x84PTfk1uVnR5w2TuTfTcJm+u5va+T01v5p6wKvnHuJ/s3tCs1NCDpqa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9JV7CJ+5jYhtlda1jyCGeKt+pletdNjVNj+LssbxlDD4sI3jFmsjJtyDhLuxZg+uGsPQ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xXx36fx2otZE004mcZxnEztwoYVICeq9G9mmz0B9VYM9cb3DRCpX0nPU36tLffJ+Wqx+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Pp1HkL6HPcE31Pusb3moOvp1Hnrmujek3GM39Hc3N/QPmPUxWncCq9hY0fb0f0f0nGCGG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EbTxyy5SuDLj+tZkV31YnrbkDu45Va8T1UY32joJvaUNLfsWt2gRljKGnYcwUGJSIF1P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XpryCDzA+bc3N/Q3NwQ/fubm56xTN9CNHobm3zndad0wWQ+s5ETmZzM5mdwzuGd0zub6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uGeH4J2BD0PT3MaZ7csqZeM2O3lXEbGrCNPDDukdDqL0/npdSt1eZSce7c36bnKcpsTc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JZpe6J3RDaIeJh11xW42IfW1Q0OKCUxQJ8LFpbVY4xjLzHfdlnzDjP4Q8Gt1y89ilJXZ5U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rqkE3D8xFcs8mvNqamvNuHznqYo3O2NdqBCoRvVHjfMzVGAkQR+mpTubhHrXdqstNNFc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HIX0YkGY8tfggOx2oiEQVlT3NQBjHbgKhpR7iA+tp+WuP030X7dw7nrPXqPOOmvLvza6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6gUTQEOohG/lDbnLm0t8yvqc4TvzjzeD4/dt8hhiDpYdAgscek22+M4newvJ4Nh9+7Ly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vaBW9rOIvU9D7eM188SCHzL9u41igd5SPoL91bT3gECzXQmMZkk8tnfImbm+h8u+oltU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Q+8HlHkPUdHiCbh9fp6mvomb6kzc35BYRO/O9ORaLsTuRn2Jv1b16BYNiKpYcJvRpG3s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7g9ZUlbh6e26+HNPEau3ZQ8aKP06iHr1xZ7AITsoflB9eW43oQdhI3k5+lS6hg9RAYfwD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/npvyL7J6nZlv4vhoFeJ0X3jdOQEe+tZdkM87bGCqY9hsr8Rp7GbDMeprrascV1/CkOKh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AB1Ef2j/AGeJH/8Ann6BfgjMWP0qKzY4ggadydycpuGW1dyfz6T0np1I6oFM+SfLH+QV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d+an2ET3fo90RiQPKOhm/IsEs9x7P9EeTfl10PlMPr0aD218vQDcSuP90I2OOiRCAwOw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9fKVJxFsQ/Lb6OsE/i4mV5V1Y5s7L6EfqPb6VhwpNuyGE/TiFSOMA0XPqsEPWxjsLoEca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9LfXc3OXk1135P58gOpynKc5zjHf0dfTExhwwh6rE940Ps1e52IKZ2hO3GTi3j2Obqun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+Q9P9teUR+lxniA34YfoP6t59daqmtfKT4WgT2ggAmhPQQma9MHa+L+J4HbPl35eAJUAD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rLR2b7PtSJ7ufW5yxSsKPMPNqIPWN6wT+OXq9k0TEHkHkPm39ARvSGKZv0MHrFTUHpK/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3NWn7+ix7tLT9hlkWXnSrMgfqD2/hG2PaA+sL/LQNLcfTyCfxAOgPk0N1Hk1p+WnoIfo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MJuf7fQH0BPSbhP0qxtuO6sV+VZifdG6ampqamoywKJn4/wuWJ4TVw8LX0De+/mH3+QwS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xP5cE9O6s7izurO6sNo0WJ+kJj+HWWCmhKF8UH/ZT2ggWahgEPt4cnLxCZWFTfMjw+6r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M2ZcnCU28hkfNXW266zAZZZoUe/nE3N+WuHoxnrGUR21KVmvID5Cwm/PvofK3t0EYSr1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PvvOdgehVAQ1JERdlvlHuK2+R2+VztV9shuT0tHPzGH2U8YrAgD5iCCRKDuu89ANziR0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eje1XoLT61Q/U3+D6T+fPqamumpxnGamvLqa+hgrzy1+6r9O9/av7oYPNqET/klHKpRt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Vk95kfZWhZTsysfOJb97NpKfmu8T+bFPn15AvkExPD7bpRi1UQ9PF1+Wn7AJrUWGBeje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+oJkYlORMjwuxIV0YJvrUvpqahAIINFwZHlfo2OPTiJke9a6E3NzfT1nrPWAGELryVzI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ajqZqBB3LF3OZVK8n1OUQ2y8rXiOltnEc/mVtxW+mojt6bjTR6g6LWfKBMf5YTG+/wDi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zBmnqsW3Urt4zehXeoT3PLhOZMWN6kRh0EMrt4xm5QRPcCOsT7hB7iFli60yTjB0Bnuy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MHTX4H81UWWlfDckkeE2x/BXaP4HdqzwnNWHHyq46FD13Nzc3035N9D5/B13m/zkD529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Ey6e/h4q7yqvujtyNIi+0zFL0LY4nvKQO7Lj/wBjJbUxhqrL/wDKfo2sVXuPO485vNtM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H0481NRoJk1C6jH3xWFYBNGa0Iq9yxBoGAeuuuTjVZAyvD7aZryV+29Te+mTXzr3FPzU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0ljgQcmgAHlHnSWj1RyhU+q2g1F1I/mem3oHHHQFR6TkBO4DHcxQzt/I9IrerZOijh18p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iHpYN9FGoDPXYWEET+UqMPyhlOtFJvcsr1ApLTiBANDjzHEiCa9NnYMfGHw6wnqINxXI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c4ibiCUn5Sep+2v7oPX6SKzmnw2+wf4q2DwmDwhZ/iqoPCqJ/i8eN4VTLvCbBLa2rbU1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KRIAANTW5wGzNajHUtqS2X+GK0/xN8/xF8/w+RP8PkRvCcgBgVP0n2JyM5GcjP8Aj/rb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DhkQ/RX3RO345R9uQ/ze5rGl6OnMV0cI1O2qqWvonrmfv5DTO9MI/RyPs6YWFdlnB8Jp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0y6eNmophEEMeYiBRHi9DBBNTKwKr5lYtmO/QbmzORnIxTuZFfF196n9fubHH6ljcQic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EXRGug8/oBeUJYEHcMrfiUK7bQBG5zKynaAuILPV0osAQq1kQEwrE5A8VZ6xxb+AwMY6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EJ9FO405ekJhMUtv1jSpJ7RTyh6XLxnJom0e5uTljNfLW3Gxl3CNERx6D1lFrVGuuy5u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cUa6anHjPfoG9C5MReI/j28i+yjXm5eXErFt9fGkfErPilnxIM+JAPxEGWvJblMB30trS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g43xNgxPkXCRV+FWV4/bg2JvowjSy1a4MirQuUwPA0yssU2NlDdv7gBMxaGyLrvDMmuP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D3SvDyHi+F5LQeDsJT4VQpsdTb0/45B6QQjVjwfSX3yP/wDogeNfuVWD2mpqaM1ABCBH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Z3/j+jkftzwfw4ZUqrVEbfHoPcxoXSZDO6i9eOqmLrxaCBZ2plI1zVWvXN7Ihhi+SxFd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OjcvNLvUIZT7UeiL+o9j8ZwZ4lCTticR0ooe8p4V6f4sT/Fif4sT/GCf4sT/ABYmT4bb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AkjXQPqctSuwGaWVnTs24tmhzYyydwkevBN724I0zt8rb+XkN2bYpyA7jcvcdXHqp0Sf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m4ZWkCxvQD3FkfkYvtb9lD8luHyKm5plnqeit8p++p4/v7z3A6JdZVMG2p8ittRX3OM9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9nRY7am/Q9fSL7b8hMHqCPQErB69OGpV6N3Bo2177tUF6QOmxdXGOOx76gJe87tsORfv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SBowdsrqkTGv+HieII0XIRp3JynOfELytyRWreLVzvHIWrw5Vs+FpB7Fc7KTtJGqDE1q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VcPMwKp8ZjvO9WY+VQjLsxvlByKBP8hhLM7xPw+W+I/FYgpIOhOM/wCOjRaCWDau3yrN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L72/P/yS0xRFEMP3eUzXxOSYBMv1q9ONXCMq1klI4E2JsTYnMav9UxaDfdVUK0g8rTtA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rZlF1eoqytNRxEQCFfKPeCGCZmP38dCqx7FhcGbWPTyi7WVvL11FinjP9Ce2iJ00000C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Sm6xAuS0S4PFXc4CcBCs1PFcGx8u+tlNqqsI3GHQGb1AeS+izluINkER2gJldhWF0MS0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dxqzBV6dtowKHnCD1MYTe4fSI8DiErOIgX1WMwEDcm1PZnit8uRad1tHsBSuwxvUBDrjA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LTUXfRqSqU1FyoCAvLLROXI11wjSE6ZXgabnL08ie03Nwn0Y+lQ+RYy7mmRKr6xXXkWL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2M1iobXaV2PB32vuZ6WN9hi2NLvlWlCz52I+Kr3WM9dtoFwzLZUuTKasmt1ovsDYlgNl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KUsa6+xhlV2CxuGNZe97bdqM6/Dqx/E8u4DxjKZ18Sz7p8T4gY+bnT4jMeDKyVljMzY3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mPb+bgShsXirWMUX5MhltbtmV1uzM1zAA7ppewml0T/j59TF6ZXyNSdp5W9x7dBMLVvj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vm/TrlPwx8Gns0AdLPWWjhXyE5F2B23O0wsRN+mzshgTsH/j1MA9ID0HU9D7xhsD5WtX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8q+RenjWNwze0yJtoOdpdLKrGTuBDuWegU/LZKYvztjI7PV8hW5SQVME3CoaW4yun+Ls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0uprsOfhcbrEZCY69OBE7foFMRPTXpx9AG2NTkEO/mUbakah8phi2EHfrDGMEMURUgXU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Kj84mSdKlnNdaG9ysbnGMi6RtTnzbaze4fUL6R/UJY/aB3G9qxD7+FfNSlnFXvhYnpjL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XoDA0DTmICOo9BvqfWGL6AR5Vzd7sc4vgz41goFHpXW6mxSaPD8au8/7K2oFQVsdxfe1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fllaLKGvtxjcmVTVVSuVmQY9lJZlsllFiQJ23veppZSFrtPcV7SRUQ1mKbRfYGpZmWxs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pXThaeyHAueZGFdii/i1C6lWSaA2ThZdbaqj1nJsK/D1WMbGVjzs9WfhvVlHh/htwoyP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q3t1+AjVs/mZSc6sE7xx136Sz7k9ujtxT/jo53/ysE/nKc11r4own+VSHxWqf5OL4mk7l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m/Gs+UcDe11TVNyLOV7k8LxEvPjuIiWllWvU8Jq7eCYfWDoPKepEYGCAdT5DB1WDp40v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4qZl8L/Dz+y4h+ZV9/dG+StB6UfZ0HvWfkB9Ou5ubm+j2KpdxrLywif5SwRsrvWXAKfe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6M58IzqYp9G9AG0UXuBMdVNy/oUOQObQ26VLOXU9DAOj+3TjuIk1qXPqVe0cdFPzAjV/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TRg5QHkvAaRuUdTv2Cn0xFDX5VBqfw1f+x4lSlTj5phUjt3p228NqNVL+hb36YMdgsss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nXKFtTuQ2egOxrZEEosVaqWfm+blJZ8fbyVrqbgrhv8AfttVblInLDroYZeNVUImtY9y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KFllVldj1LytaV3Rtcai1T15nA5dSvMQMuPQtjvyZHtoQVtaVAvLOrpmP4zeOVN70pXa+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/D1KuzkU12Wg1r2Ny4qrNByY+IJqNWpV8XivS2/u1genZ+W3HBqqrtY3Y91R8D/dhgje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et3T9WcCZxAie3TK/wDL/wAbTWOOggmTWbaz4dbPgL4vh1xn+Ns02DeJ4djmu0dDGlDt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jGPxGUYjATDvvrynyLLbSRZdjVh8isaDew9vIfMYk/nofMOhg65dfcx+W2yae2Iu7Uxs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nS66kpkUGa7+QMR5XUwX26CVsNIs1B5jX8xqE8YQqHTRMYalK7hQaPrB6Rm9NzRgUT7Y7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CC71st+TH+ea9BOI2IfNb7a6Vjoz6g+Zl9294R6rroRConHcCzhOE46iS35bEYMHXYqb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4NfE5VYsqxcMtNS+kWtcxWwnZ6o5SFi30a13Pudvf+OiRpqVhtu3yVvwbHCGt1FcDoUt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HOTwYL3Jk/p24zuz7Viam7tNDE+GX/KTewsavLx81+CpwL5eOVwy3Jqy+Oi6Wc7klTBpX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qs7uNzx3soIartVuvyU16MyKa6ma3jkP4nxiX3225PN7MLIsxLbsHEzKk8Amd4bZiIDu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Cl+Oca4LGxcU0rV/2FXtW/7Cx6bVtCivxBVmTn2WDwccR/Bg6EavXoR01Gi9XG6/A04+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oYOm5UOrRva8fJjr+txC5TVtEb0XQOLYaGydNXT2mfwygDPX2MSGD1+i3tX9nU/UMzuN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ZJgv2kXLmVZ3a8vLD38gbaDxem39PNylpLPzrrZuaxB8tPr0/nUbYGLd30ts4WRN7Yzx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cZJVoIXRpcJvovRIa+UFWpXX6ZdTU2BoPUV18G858pEDejOelZ+f+XiNH6ohMs+VQmqt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fIV+2RBFsMPq1IraNgmYNT1L0MI+d/3Pqj1LfKtf2kegMM15OfyvVoHDcQV9lsjuFaGx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MjgbJX613cGpRe2cTtHJroV/Dzxx2xqra1pyu5b4ndk1ZHKY1l6qxt7dIr5UsvHsK9Zu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KW+bIyWExPC+aWhbcha0Er+U/DJdZfSUc41howUFNHiV5siAlWq1VYL6B4Z4jl78Xyzf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576t8XTZVOQ2C1TbDdFI48u5OK9xk7A8FfcHt/EEv2rxYYOhg6/64A44Qhn8CD7oYIx9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7GruU24lr5viPg9yWZYtECfKKbGryvCL8fHbHscp4JkqPDMBsSDoPQtAfomJ9nUwnUuu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D38njNQGcqjQ4830JS449xZfc3D1YpKq9vXegHizhgzf9ei1nlXq/FgtbcALNz1M0Zoz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yG8l0yub242CxDD5hD6t6CETiDCs9ugnh+DVkJkItNou9dVX45o0QChVpvUDzfmPmImo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T3irB6BvmtHsno3vLkimUHcyPVhFm+LCYeRxgPXfSz0s+rX91xlf2N7eUDZs48aUa6Y+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7e49qCuyvJInesEyO3YtIDg0sH1wmI1LXeD4rVp4hqvKx3GBkZN9DLl4n+QVsPIWYWlrK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Re5XiN7qSCM+0RM2uyNazLYe2GtbHapmax6e2MhgHyMirJpTIY0IWuveiy1ue4LvkRLr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EPhdyNgWyvHVnGFxqs2oGhObFfUzaonoQKdu1SK/M68JblensIYJeN01tzrTyHoOlh404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Iv3dXMf9qs/N1/nxLNajxLIu7TZF/Zf/AJNaRi1+rLkbw8u40VZV95tzlyGqqD8B0MM/2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1aZVhQ00bmYCtqwdV8viNVZfPSxHWssqPoNYQ1N0AXi1SGNR6rSAP1OI9uTdnDPrR+7N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R6fB2fE+Jbrzr25WE7ivZFbYcTtvKUBNqr3cCypFyqRTfSvGM/FXYHoZ94AME5Gc5znI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P4B9SJWIvpLH4ij1Ye1sR9g+sNeiBxhHyr6QS0elJ3NTGs51Q9DLf3Pq1/dZ96H5d+bC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3Yqd7LrGrZVo4tjYqVv4k9eObUxMZ7bruJAS/IyLB337/LDU8n8Rtxsiy/Hssotxq7bD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8rKtypUFVm5dt7VsFfAqcWuyF0NVmJQrWOrmiksbLshcbFHfaumjMFtT4zp6A/qLjW0iP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35GRZkXn3VGYYWUlFOVlH43uPllHtqq+NyuGRkXXWNkZDUvZV8Pdj2URaXhXjK1eyDHJ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gzf9ieEn9ZIfc9BKRwiwdT0HTxA8fD6vShPY+x9hEhghjH5rTpcc7g6/znV8vEPEW/7v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Ct7QlL/J4R4n+x4j+9lrYyiDo0/1U7foYvlb2X7fJWnPI4jeUpfKUag6p7eTxlf+qSxm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VgqFl1XxaaG7H4vyO1/YxRMf97y84Dub8hniFvZWr1r8Z/8AeXDQKDEErorI+Hq2MHHn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CY8+Eo5HFx9/CUT4aiZNNRHwawYoENAMurCDoJqAkTnOU5Tc3Hb03B7w9UlUseD3r9HE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gG4/svtOO5avbmRj8phqVqM30Mb7/qiH1UH0B67m4TqYzcJ8SxtPcypUTOCmy/KRoXEz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a1ID2Ilzc3Mx3LY+boX14ZdL8dserw1O5UYHrFeMtVswsNbVz6+3k3WI1NWVYyuEeGVL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lbmp6tjHuHdwPCqfi83NVVvrGwoCtaFnBuKp+mNlWredtqrKs401O1ruuOz1+H5WPjvl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2XSzJW1+a7srZkS5qZ3y4xN2G1u44f5vDKbKshYYIR0tGrB7r1aGDpmLzxK/2h9v8N7D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c+kxR+kPbprb3+DV2ZH+GHO3wfvDxXw4YdiJPFGFeH4p6UeI/v3xep6VHjaDNwep8rSt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xGOjWXT26GL7eS9BbUGasxTxlv3INgetIC/DYYU17+cru0KAgrZK6SNY370Pt108X28h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xr/5D2lR2EmP7GD2PnuPzdcrznovRuifcYeta/LsjyA+mQ3yIuk4RxpqzN7PRBsvWXxd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76Dy14ll4yKWpMxcg022I2ZkLXgVZGX4ay2JXYE1zsRfhcW09ywUWMmN6LMernR41QqU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CzbrMimvDusa2go9bdnHt/SZbe+zUjWFzotb5ytYcY47ZtctZ/BJJwchanKVrgi63Cux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FdnZpttqXI2y920NpxcBj1ZFtpdlZUlFnxd1rtVbxKyrNsoxcZ2RWBZ6Esx7M/Oa6GIv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7bTYG8Gs3WPIYw5pW2wOrezQdNbVPRP4jz+B7dLD0zPntp9j1sHI+I0Z+MmO/iORfWPh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azNR4LW9DYKN4b4Ti15ddSGqL7dTPFLHplZ9CfVRrzN7eWyvbmtrIFCjoIYPceXxQV4+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j1T0Cfs9sfD4ybVfvSruvY+hyrsqx14NiH9eN7KdjpddXSPj8WLmY7H0npNCa0SgM1q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8ZXYDMV/Vmit6cpuU2qFuZWbc3CY/qeM4zjGqDTsJOwk7CTspDSgh926L0bonuYfea2f4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iN6ffaBP5PrPtIPzTXqg9aB+j5chtVfz9Eef+dzlOUpVrbfErkqpNjXYg9ZjALebbK67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LFyFxAgysu85DVDilRX4Kn7NSjIKYXiK93wWqh7X8RyV7eBuxcrPdWVizW3WPHqSpDhM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2PzVqeMrtK2ZlXGamfjh6JU9onb+VruOLjD1sQNi1Y6dvMr5YVfL4Zv3G5KlgMQPYcG1c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razTE18VZV2mzMz4qWrwfpVkKiV3tN9xfC2f4iCHr7S35LQYDNwtP46LD+30b3MC+gEM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21rrpuH2tRra6BYK7bcbBr8R8SfNl79nDya93J8mLot4T4bXdiH3Im+pmYAy7lQ8u/WP7L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l8YxzfjY9SztKMjxKk0ZQMq9afm0OQiSq/gLMj52yKnK3kWYTbv5TxI2Xjwqq2uvis4r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EqwFScVnFY3oOvjP/wAietdzpBl3RM2/gM+0z4y7TZ1wnx98+OvhzciYmVbZb9HIOq43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0T3/j+UPpH9pUdOJYdCv2b3w1ra3L1XcAOI+6j9vy5v7Hv9IeYmb8lOLZbSWLJjOKxh1r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vYl9gZt2BeIS+uuvIyfka3kbRgPANH/Zvl8LwrP+t4JgqcW7w2nENljPXw025a/woT7m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odWQbbH8LtuN/hDECx6VZf08PM7VOZi11WYlXMVvX382oyocWzuZn/YrnxllpuyKbKW3q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r7SWba1Mew2V6s7WmsCC3AxA1VigWXVNVOJgHzI7VTbFRjamBUqXxfJ/F6c66G5Voehn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H7urnQubQZjY9VYrXcAgEs+22w0p4h4pmo2a7GyhWrXxT/r11s4rbxk3V43ioxcarKTL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xmW/yVDcHmJj+y/b9NDu1fN4viBJXRXQPFL0uyuAMSoztNO087Vk7LwUw0CcVWU5FiXJ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uZXWR4kI3ipEt8VzDP8AKZ8/yPiE/wAh4hD4h4jF8Qzi/wAXZr4yyNmW6ze5beVmoK+Q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hVyM2YCTPm3p5sxtSvKOlvQwefObVfI+TcPmT2c9B6FTLOof0iKTKsZ7Het6yW7uQqBh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5PED+lWOVUH0B5n8glx7GDXWoep1WVOtbeH3Jj2YmZWExLf8Asd5rLVsaVssQRP8Aw18E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KbJBuRaK6cyy29gfh4z82xR+reDZmVvXjZvj+L2MoMdYvinBf8phKtvjNpldNmQuXTUA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tXgr4oAtrcuNYZiaL1ssyP8Asv4hkWBfVc+9GvUuZya1rO21V9ISiqvu35ZqqH6kq4119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+USTlafwx0rLINzAux1sPw1rWbsbHfWdB7jyH1iLxuEEMEMWD3Pt0EHv0uMyX9fCqpqa62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lBttx2rsmNmn/IeO28/EfUtnIuEwTvFbO2aPFnSynPx7h6EanGP6TI5Pcg0B5B0Mf2/g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TYEuzqaxm5j5QNjfD2V/MKdSuqP8sDsYLSSlFrKa7ItBaNhAJXUlNjZfFvjRFzwImXyj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kqJ8aqMcyiX+IcS3ibmf5R4niXIPnmMedgrBVhqU0+tqVBVasLvlOXy8pWeLNsm0qqq/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7cwyjM5r5eXPhH1D1U6jHc3DKxuASkfKn26l/wD66vYyj7PL4iR2/boJv6m4d+TAVEXm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BprlDVPxUWAlldkSjbg51Qpyq/mutbVd1Ha8LPyYomDZ3A2GyvaFqszLLRQ1gEYNvXIY/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ZhyrqK3yWWlksxMaqzH9LMnHHNciukVq51TpLLGVlqFty2Xt2aXYLl5dDi/9RdWfEW5T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VLGrIv7NKzRLd0g4j44tz3RFufcrIDtZjjw3GyAuOy9upNlFRrJV82Rka73RfJqP6QxT0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9MiHovW9pYXtux0FdXUn09z4kxFObm/E4VtdGLTRUl+H2+NzKVlt9d72Ps8SYXdJVqVF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WWrrEQPaJ/PlI+mOrMPiRO4ih8xRLc2wznyyBrkP047Fnpr3YDo21YyOmPXXPFNVuT8l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9+ta3W23thcWr0dWdszHbHtwt9y5u/Yw1E++usPY4E1Xz+HUsaa5jdtJbkOx2/LF2xuU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7nJTbTXyHcephQ+TY2HUr/D4+8YUQIbsPYCUNXbTciivJ48KbHEpsFi+TOPzn8OgRxoo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/AKq4ZV7Dy567awDf1RAJ7R+tHzRRoY6fPF9LK8pwVDBq3HB2AFVD2VGeHLyes9yZThv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ynDzA4tor42Jn4mafEqXxmowr7acFCchcS8sSdKNyrYN4anGD2pVdV8N4bhZIorXw9rq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bWFBwclI+NZWwwMus0V1KaWV7Q/pjvWM1LQZkUGp8RtDIq4FnNc3unejv1gLWmulrLSp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4LMmXhF8dLWqXvevxnGM9jtiP3McxD5NxxyWtuaL7wwwRPd//AGDoZ/Eb2yCTMetagCYH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dRcBfD7/AAtPj/E8Sp6s2zwVC3inh4w6uDawvDEuxLfAldVrsFnw/YsRfVRBLphn9BY3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l6D6PLnmVwiOIyy4lMhsmt6zklaf0uwHJseqX5btj4gBL19/FtS3HKmlo9GjXvie7G47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2bcbr8T5YxbnX2sqME5cWASzTllaNWUCWfNxpMrWjd1hrrx+5c74z215VVdcRNlj+n4S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YWPi47ZjccDLrVqvls7/AGq0x8fMs+DK4mNWWd62Q6CNUFUDRHXN/e+iPpURQN6lB3UI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T1y/tPqPKIAJwEFaztLO2s4rDxE5QsemvT2KSkehXUVuB6VkcrLmMXhw7hrlbvwyse2k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LFs8Evb9DCZUyjecdvRkF1la7mKXyr0y+OJlPuVDLmbhNiWIx5eHcK7LsypXyMqy92u5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Lx6RZk5dbZWU+N2piZD0zxSzhm+JeKG7FwcY3vxQlt2Ao9U7yFyw7NS8nrKmy7AGrKbF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/hrlxGuewaOm9JXcazeLXnwz22ZAoVFqGNVenC3wi5bMeex6amoYh42mKYYYDE9z/wCgd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mG/euVddNQCGCNMrJ34hmYnxVHh/h64lnht//wDRzfCq8jKzcQYt9dvaOwfBkayjxbxm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EE3LTMI/o19BBB5HHKKuvqV1mvJToYwlqbyL6CjWniqKXPb2KaKbvD7vnTw8VLFnxFdy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eLjTJXsrRpzj42j4vZT3R6wFiuPjtbjXvzLghgrQNs8DA7ENa6Vd94l5E+Lcg5Fkf5p/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qMZPEvEu8wW21XrsjdmyoIMRv8xk1ynJx75nrdk2JzrObkNdWAsZUWUWop6537x+iPpY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7W/Rfuqm5R1PW/7d68oBM4GAT1g5TkYdGERq9rqagm5YNiqvdL1msnfVdc8R+zdlWKY2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uzzk1kRay573bYXKbVvC2C5FtbW7GZ3UbmM3E2fo3WWJfd2eZTGsfKyKKyeJAmJYlVuU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ejLrSu6m+5Jm3tkW+H5irjXGjgD3cjxjLWsY1W6KqUYundU1u0TgtFO0v8RoetxaUSk9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HePmWUCHZn+ouFVT/MlmW1lXh2HxXIu+LvKG6vwOwpf0U68jD0uylZvcIeje59Cph/fE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bdTwnEeo+nTfQ9Mz/wAe/m8fvNeL/wAZtJycJn/zmd4QuVk+L4XwdAJ7mEtd/hKY+LjW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6xR0Jlpnhz7Wr26Cbinr/t9Iwy8frr1YTktVrWvLqk4VjttcXBqWxQyI6+izFyTWufYl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8Ot7eWuPRV4PUvw3iniS1qSSV46x6eZov7fhpHrt52cW6tmJUekKNFsKxqVedt1nE9A2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GrXHaqyxsTw8ba35RzEvorMvodHA43ZIqQUt8pfmtWFLsI7PdqPNTKGbrm/vn8A9FlEq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w8TQrV7IfTcoPUw9Mj9oMfJUvI+wHrLAoZZuAbjHU3uJ6FvRuhgMx+YKLtB8xux7KTER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sufm9rBbMcuy36Ulq9eoJ3BqOvF30vQEbA5G56OHMz5t0V0U49l7vYXM7h40qjS6vtG9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vjm+GqFOXWKslMezDrutV78hbBZ2bstsV60x8jFeuzG9ge4WyBw2jQ52Q9Nnh+ZctqPT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opZp2L3DW9qvIe1mqTiuPa1uO3YrxaSOa2kXo+xCIvpD0b1F2H2Xw351ezLG9vcD0ln7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3pcZFsv1NTU10MY+nitrtmSx2dqjxbJy2dQWMw6PibDxR8cbbJsExV5XVCD2PS6YPpYnt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+/0zLW3kCGCGX18xYHruB52cXafEGVPyLI6N2wwLoIr6s/Stl1L0PVm97w7xG8XgW2Km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MyHPf9HMasHYjBNfDv2iFAGzW3rW9fCcmnxVSVKFMardjUaamsrcKTYRyrWzL1O5dbDV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qRKm4JVRUTYfC7wLMe5JVk2VyzN/Tsr9LLQrqdiZn72/wD1qs1FuAiumsnTwL617iexM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KLluVuljBFyMgOq+3WscV4kwek1OMHu3yJ7kdL/v/npi0d1rlNWK2oupXe4RU+XDs4pj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oblM7K+JPhfhS3Y/Zy8e7K7Ii1Iaylq1XqyTuv2uBK4NQvbHrNl7tuA6J9qmKNkPacXG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KxRjNjkrKxyrz8mq7Hi1OYy24zWeK2vj73MfN/6bndih9eF5lITOvL3MzOcfxFq8Q2Y/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4z0dqvKatG7l7/yKLWXqDo0LbYV2xDIqjsWh1FOPVS9mKNwGeDWM+IDroYJqNH3Kh2rm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2CND7fxm29qjBrZcYeo6swE95aZ4iNZdS83X0NN613lfm+VZhZdddFbMgrB4YmK+Q7dh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6YK/MPaJ5DNwfdB9JzqVPzvEaL0tmdZ8o0Z3+VC08YDwex++rBtvYkT5y1XFixQJn1Kt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Xy0vWnsVgUG4eKgrWP1C9ISuvhON9E7qXF1KFbNzIx3WsAkU417y1CgRV4/MsxgoS24S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4ggoKxaLDFRQcq60CyqzHrf4lavCPEEpoyPFvX4jFtlddbH4Z65WOdVd6r0yz+v+AZrr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jPiWnfaFtzGo7wopWkdPEnPPqIPemOenoFZoPe5uUUQa6W+3RR643dNn+SsWMeTQfd3W7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8a+yrJFByLvC8dme+zvW31mux24TFZkB+apqyoxchaqFrs49txbvcto4YylPht/L4my2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Zp8naFigq/CrIuUpL6WeosePRLXrAY63FYKoFmTV1p4iXuDVUnxGEcd8M2ArZTYtTNmu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+XbRdid/IRRk/uzU8PVJnIaPB7F/VHrPD8myq/3FbdB03NiZSF6kfcpMEYegh+yL6vYY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eASxuI/nIBuyOJqltxspoTk7WtTdVk+mJetN2Xf8TdXUlovuNdGHWUeufw0/i/1mAnFR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yNeceTLOxV6Wr7Relkzrixf0NS0X1udpeGWGpXGIoevxJXA4q1dTmPtQyaFKu724ltQSt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hRkcV8Rxleh6hBZHGpRfdSWdbZViO6WVmq0WtWMBbbmtyrajdY1jJjfocnQY68kFAW90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6brHsFvctpsszLsk9x1qTMtWjEynxytuDce1Xpq62IxC5vr+GVLe2z2s9mFfymY3/Y3N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c3Nzc3N9BP9RrucAblpBubGHdbH05o1Z2jy7c4ynKapPjrJ8dZPjrZfabW8gitGO4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MUdBLPtb3iDY8KbEWvP+GW0Dcv44lOYlFaVtXFTk32FgDQxodxayxr7Sujr1UBWsxA5q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sZ+MXem0K7ShhO+l9otlmXzxWsPGqvuN2XZnxra0qsWqY+3FiBGKvTHrqmlWEgl6uONj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PiVq1eNkMuPYWVLbsUoo+UWr2yhMSxqhVmPb4bSx3fVweyjjXANlasOpMjLstEBIMxbCt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rmpfQeHnmcHMW52ER4D11CJdXyFD/P0b5Svqdyo7l7SldLubm+jtoKITxFjbP8ZVX6yb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z2XJsrUeK22Vy3j2WtK34rIXr6GNMz7cL9j+E6/wOo9/pNLROGrVMHV5lelznmy0caq7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bxU/J1a5htGZWArNXE8WVSF+RsxvWhGV8qyx72dmfmN49zVm9wLyK3Qr+mMG+1VreUZd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JhsKhlK9/ShkZaygdMo1XDMqdfieY4i8LTTKKwbb8GpQq/rY1FDRvBaWrOLdK/Dr3VTw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yBbQ56KdTIPK38FPewfp6TkUYW047Nk2dwZpNvxTs/xRW3v7MO/KqcoUI8qDSoeJnDcc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iWezSscrGB6+C0LkZByEfEwDww8q5M3OdUL5DBijDt11HilS2C5dP02dYuVarX5nca9k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o7thBWcGgVVetTkuo3NeqrSC9ljs1BtsfGyVZwA1ivQiW2FDycPRYUqq5XZV3esigtO4T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Ra9Svftp22h0I3qgPp/p8NaKv5OY5hc9cTDsyZkYnZSutnOH4fWmN4f4f8XMmlqLsd+L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wGPxSmMsU6inyajMVtRtrHHIS9tHGbdTfPYOhEEJg+YkhQzFjrcHtnhvixtSy866qhxp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r7hS4BI4nBBVquhjTN9Zhf+aJ1EHUfd9Jo4mSxruSDrZ7Z37y63yZcftmo94WtVQrS0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SnFaxLqDSQEeXo1b+l9fdZGsu7oBPLbLVVksiYzpq7hworeyuuy81my17kseu7Nyaxg1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+BbYZF5t8WtFmVUMjLFXEA6mObHS2i6q5vmO3hZuSZJ53eIVkYHiFYft4F0ybajfs8ku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WdtmVQ02Ne34OpyPb5Du41ipkYbdxra/+1t/iquNl66NeiqTg04NODTttDtSSWr4nyK3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TU4+su9oKjRjjZTp4BYK8l9c7MqyypaLRLgNHpnY78Lf0jl3nJuiAF9eo3rs2VtUjMbP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PSy3TWfzWljNsUsXVRlZlNuH3uEqy7q56u91nOx+W2TVVXiN9eNQm/D5qD0r9RMW3s3W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VVsp2tn8WlYvvihHctfbjuvGyql6w9fpRRZb0oueg4j43iS2p2rMHxG9KW8Qo+HsuNps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ETDyWgw+1Z/KncKz1EDTc30voRzV9u+JB3LJk+uNiv8Ao0pryn5izahBPkzshncvzjcl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2nZe2wWGMHRfDvtqgjR5nbJ8NP8A0x7rD5l94PomGZ4fvJB0Mf2zWCWgc3vrPbxfVX3W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OMzx2GPVVa7pZ3HldTIMrGF6vUVY65NoRGKm63dXY0VZ6i9giWmueH2dyq/jwqKNaF5y6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Wvna1ON3bbPEBjChDn24jqviN2A9ltD149ieMYyV53iHepARKsivvRxpmOoT6wETY2GX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0IonhqqlV1T3yxCa0rV3+ESfCpPhq58NXPhq58PXOxXOxXOyk7KztLO0s7aztrO2JwEcc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Btx1rOV6fGUqWuRWNtTP2gCZWnJuM1NCN6CxuTV+nlpME5am9wqYCBPc1xzqLLYAN5lv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zajFvqmLihrK6sUWeJ2KbQdzHGrs6k05CC7If4ZaUysfjOyGx6V52tpmtR658XkuPmqt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dVqDA/AfEfLaWtHqIu7Bm09nIPuq8pX4dXxd0FnP5PRmwyE8OA0BpRQiY1LMXNnh5x/D6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LAPQtvX8zieA9Dkg4Za42slv/wDOQ/Nh+IfBzItW27D+GfGpxwkuXvNjNyx7afhc1qsS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4rfn5BqNLrMR+5jgweo1CuoIPXoVlgInIWIlmmsb5azueHY5rqHkJ6cZYfUCH2mTUbMh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q9h5Og5rkUcLu3xqtdGXNY2Y2CvFa4IY8y97wrAyL7joOg6r9XLNKrjnajoY08SXbYtC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PVbF51Y2K18pxqsdVHesyFpri3oWsT1I4z4ilkx1Ux8IbdZT2+dqY+yXAS08CqlN8BjG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uF63Uo6rTYz32cAiUZBVqe3Y5REV35tj3XKxSvOHYdyN8nLTlzNZKWZVnK/pVZj8bG7kx0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avGx7Mlu9VXUMp3hv5rZSDYoZeuumpqcZxnGcZxmoZqOeIss5DpuczO607rTuGc/QMSa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PVUI8tBG+gIWWtBBF9m91lreqPo0IjT5NU4uQ9eZhtjTHvyFFwtllRQBV17zuK7N8wU2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UWfDUYGPi05FS05QGq0oZkppZXxRj5L5iqcXzqdF5juUd7e9UyHh27slsipKyuEbTbi/D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iutMc985d7ZNwndt7XRam7Fzfpr02eHgqVPm5lynIx6Wauvbxsmp6uS9pE1PDaPi72qo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6ss/QxXsNN1vw+U77blovzLeDNvF/hTo+46D36OJb8jXHYqsJlVJ5KdQdWjQNHbQHRvt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+b6weqqrNVj5Q5U0jkT3BSncv8QwLcdcPYFcEMsmQ/E4Dlq6YPIOo9/UH6fidiJbjwQd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q0JU+NbdYy14rVmuuxXrv5ohssE3tvCUqJz7E7DutNKOyNRkMAe6KsnFBFi+s2rJUE5Z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1ZFV+GgWvtcUdyr4LZDjiONQTfLmiHIsqeY9fOWVnSuhd9Xp8c1OLWwN2IqW1ZF+PQ2V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MoVS7cTtQwLNMKnu3ZFFmDb4anHBzF9MKkWV/PtuQevIsqt1NTU1NTU1NTU1NTjOEKS1D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4tVmCLphqahUEFNEJuGkT4ZJ8Mk+FSDHRZ/MT0jEuyifyvs3ust+6hFZ9/r3VMlGGr/E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ruatz4lkEs7NFJU4+C+TiY6Y7jL8KuMVzW3xtpLZ72Uc+dVWF3LfDvDjTf4lhsuRXc1W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TDUwO9Ao48ghE3pPW1Ofpg5rVtcq2ZTmrOobtxk4pjXpnY6Y9dlebYjv05RVLQoRMK+q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YeOuuHSnDKpXGeVW2VS2k2XW644/MVqvO+7XJZWd24JAe61rmg5CeHdmyjwjfdmpW2um+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YqKvRBDPmrldyvNxj6+pO+IHrNQwzLs7WM25Y+42NfZU+DbSmcVq8M7XFKnNdfhlFFVt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IqxuWqYOl0yQTPD1/Qr9Oh6CDqPQltwfT8b9MjFdTEghjy86u+LG3vORkZb1lMKjvOlS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Mh/k/wCPsRbkXccrMPO6luNiEtMW44ll71ILaq3BX5fhkOJjYJyBkmxLD75rL2TMS/sh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IRaB8S+7LObt74o5rY5rrQjWL2SLlc2CuY1houuuLRVZp4Z8PTj5HiHdp5sYlD325PYx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U+Xlrk1+HtbxyajfKe7RYzHMc7EeyrSZiW42gZxmpqampqampqanGcJwj46tGxDDQ4hrE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zsGdkztxKQzVIFXXQmH3Xrub6ONdH9YIvRY0U6nE22J8lldpqu13EsFmMCOLOQfL4bdf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u/w7Fssa+2sVdhiu7SOeCz125mP/ANevLyseo2Lyy72tx92FU/VucDHjEFnr11q9bNHi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QnzEMz0KN5VnfyXTganNNNOQytTj3PUa0CcfWuvlL2C37JYHDXHtIWBVTF0SnbMNf6Qs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EJ5baYy91sixjKywtKvXWk46m+cZO3N+rEkJ2BheEuBkL7HojbB1xBjHXTmIPK0dAQM81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cA6e8M8V/aIGq1YNRmXYRt8Q+LN1lfw4du32/wBX4dmryaTTCpEoWs4FRiz+L5l28lx1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9MmeMDlVhHjchg6P7Xq722F1t7m49fpYewMdrb68lpgnktu+XhtvHF7vaWywG7UXamrOy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UyvfW0Bq2mVZjq7NayYtkzsNlxXUqeldtWRTczBR22XY0qllpPFrq1iK3IhS2NuzK8Vo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3uzuP27kZIgrDPnYldPNygVOKVjetwAQ2FGo58GNmgWjLzL1oi5ZpvrwrCU10111NTU1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iGpDPh0nwyT4VZ8Ks+FWLUqwDq4muuhNTUMZvmhhimCIBp4ZWG+HDHnThXXhE7Fyu9id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ZolFrDwZVqniORXQuRlV5XhbVNXCdSvLJh9TjPpkfGryGXw7Iazw+mt6OyqYmRVXj5b0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rFYa+4D6GI4muFlWlPasslKHGsF5RV9CcnUJft6ImpQcwBjZrMdyDbzGxOfp3OKmLwa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u1Zi5GPZQZjmqd3hcmmap+K4zLhlbdWsuls+SkGbm9xUJCDcye92PDSfjR7CEQehBmTl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WMSzvAeUzLsLMcVph0vVAJqGb6E+mbf+rWXY017lx7WQ9S8jY4s+OssQW9uweIrVfkXv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8mauJDMmVV926sdB0EHkX3+iOljTxD/zh9tUYIY0r7bXZZ79niGLwTDdVFOGHa25KReR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uq2Gz02r4rrXSo5tRqpDwOXecmyINytCRap54RStK8t8ieJbejOO8hU3NetWiE/Z4MW+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rrLrNUU86KSNK4Er8Qx1xs3MW+W0PVOYIe4hbmWalPMdMey0VWLqVmNwQ8150pZdGrs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fDV01ZrFDhXd2qampqa8upqamumpqamumpqBYKxOM4zjGWanGa6kTiY4KtPWcGnBoPSc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Qlwsqap8K27BbPvbKvxRbyvK8q6nsjqUbcx3utybHsRvDu7jW3+EvZkZvapFmTY0wuyj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m9lRXzrDRfe0VmpWxDQuNhS9FCU+re0xbe3ZnVcLZ/GV+8vE1fEv2qvsxMlqLL1XIpdR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rdc7bmuwO0vfjfVxZ7VrVwEAq7Lx9dtU/Srr9OT22F6KvDMHwYvXd4Tg1rfQiBeHds7YY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C2+XaSWkNWvDb+4M5EVYOI6WeK2dyzA5DLEHViQGFmRbj3t2ju7Npr4rrpubm43spBYR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+cr1zMh1xJf4kt1d1qOrFO6ihU0OVxHetpAM9TMWzsrXK4ZkEq1SrfkL5B5V94PovOM8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iDhF6PL2cXPlMAt75DY+RhYqtkU2Y11onaHLKyxTWW5NyiW7qe5lXxUDvU4z3VFf06qV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2/qVWtZbs7us+GxcLIN1V7crv4xVDZB/Szcmrg9xFhcbPwzaGRZWqnuP4ljdin0i61e3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uinRxrB2jk1DEOSPiMjK7laY1KIcevnYl1Zst5J4RT26sq61iiBTZo2XC3Ge+1bKsNhX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es35dTU1015V8h8hmpqanEmdqdmCmBJ2xBWBGPFbbDk2q7CJko2Ob21a73Jx9O+hw2z8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aSpQ9m3MzKMx8HLx8Su3MvvY1ph+HIFYWWb6anhtVWRbn4IpzMagXUA/JRZ22ChaKlDu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kOwIlb9+jWiItmnw6i19gWiYuRj1plksSTHKZMTN7Qo7jl1ItAM7QZKuwJZyd5XXSy3Y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zuqFDL4b4dRktjYVGP0zLQmT4hVblWr4VyltdN9RoaoF+7ji9q6k4hKcfuYahTYa/Vho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HcxaaVpEHUiFZaulxKe2EGgT5F9ZlnVdHrWkHXUMHvfaKVW0mxT63Lx6YlYsswdStT3l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R/BqVbIu1dk0naVQy+0UnwhP1R0EXzD3+kemWnOvw3t6RWRl6PLx22ducoHO1qh38uw8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WekEoQWOq8XyV7Yx7UswqbXQUcSbKgtB2JVZXdjsOL1/fUqrfn39+zBv+Hu8WxO1bvUx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wzaji3e4FptRkCzBy6hi5Nxyq2Rq5/Pd2U1zv49zqrFZlJxt0ZVS2+/bz7PZOVX3MazU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bK3Gnx630KeFhKscHI7Fg8/Gcempqa6gTU16a6r5SOvGampqDz+L26XEt7FrcbzGPcWo3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fLYtFuVbbU2LYuPaaz8q9kk/DXSql6S4e6xq9YcqIFt1rZWSrBLDa1uRmY4+HsrKTH13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4elLT6eH2drL8RxafiHrKQk2dB6zw/MbEdvvrxWZr7rHPLU2YWJisVnIxbSEw67LhjYSW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PiYtGExtNWIq4KXduzAy+zmNfWs+LpnjjPfk9ASJkBX8NKIiDbzZR+6/OwHjYC07PJMfG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tapVkUU11sGUeQywaj2KgpvZgh35N6Fj7sQatWDqY7BQcgb8Tb/rodGP8i8thP0kxn4Z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jh8OVuLdTWgJLNb2sb9qmGeKmeFr+kvUeUyuFeP1LPbJBXIw/R06NM24u+4Pu8Rxe1LX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Ossmbidi+9eFaEhszhct9nNFla8jhh2t8S7aYvuo0sZSZ2mlLV2p2jDWrMi2IFpx2lGE4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5WT8RYtBIH6d1oqJvq0uLfVyZsO5ThCqHEqnIkP93XAxTfdmD9bFb58h8RrchlsC5NvBj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z7rzuehPVG1HbkPC8jkPo68gEAmp/Guq+XU101OM4zjOM15rbDbk5dqB1tdICQSJ8Q4ON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8OrZ8jxRe5KrGII0t1L1GnIZJZlNbV22OR4zV8OkoUlzX68EExKUdu1gla1XHl1K1WeJ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KMeXYRC07fqVIZaXsjIrr9rVobGcNj3X396xlKHy4mE7r8fRV4e7F25brgEVPmdqcVMz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Iy6aDl3GDNviMLG1qe8cswMViITyBnMubVaiYuKciV2278OzUx8ii9DjZucWbHBTES2w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qGAgxoa15kgRbYrwERzGs3Y6bWs+tYmwIb61jZix8qxoQWKDU8Wb9MCeHKjZGTVj9zit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QcnJ01VJBnfdk7ViSlmF3aFT0wzxb38MThQOgg8plft7/RPQyyeI1K0w7O1K/b+GmR+/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UivLqrieLOJdmXZjY62VZWfZzt0Vh4tj5gUzDr5tjL+ri47VjxixaxwMcF7PVBRgvbT8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p8DVwSjAULcJaxrLkxqp4fQMiy/ETlVrhXyEv4mIC75PKq8uoNpG+J0gBbJxrMZ5QbVo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JXE7viHq1WMXbLYLj2AjpryD06b9FJVsO8X1fVHt6T+Ieg/C8QuFdPwBCAKMftNKcdza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KVNWufhV9fxOfjr2sU8Mi3DxbKmyLLFt7LzC5U5F+67rH3ABu2qys0eJWbPiCJZW7cWv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qVM1ZK05K3pYso9JiYxvORWwarELWWm3GsW/eP2y9ljDjYH5eHJyzc1XNvU1MqYx43U/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JHTBXsU5D8LixLEgmxSrCE3Z9RotECmIm2uBpuOyfWMDK9IOJPTGuai7uWZliv2jYzFv0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sd7w1jbi/wAkeuoRCs+cTm4lNalbLFQVGy1j8s5lnsT0DKUD9zJIOghgrnCcfXXTxb76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7ZLILqTtgkSvnGCucqnHpmD20u+I+FtF/efEGkqPrPEx64g1V0EHlMr+iYOhjzO2ArDd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MW4IpZ+FKWWP4dSrU5Hh6iqjJepvFMbV/iWP8OMLfJQBdappyEsKPj5Nfw2db3sge2Ia3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dqakbqV3x7aM2w2pWjR8aoPbZbWGBe2+xndmZpXeqYdVpLhywwMjbV/9t62Kq9p4hvS2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7cK2yXUPQ5v1WWPTEPbyM567MjvfDte/Ib3035P4641j49iMLF6a66mpqampqagWan8T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3d3JSzvVqmjn2d3M5cnGQMbHwiS+YgyKaOPNcUd0X9k4tTHGxbrDjWOFtN/zu4Y52QLMj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cday0tqsyFKGrDfGNNGVnfoYeF8Zi0M4mRwpvVtzIqFE8KU5N19DA8b9219uxMde3dYe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6KXFFd6ujdMOqsjJtNtlD6liWC24/MG7k4lX+At7NuXbZVvcCbCn1vfu29tK2xanZbqm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05sW5bikcrOPbDNbOTAIvJ6vD8et2UV5QxrGXHxkI+HtKK9lELFlwOYxh1PQwiBmWBhvu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aoVmJbCHza8pmp4q28vEr7tlprN9w4tcvzLYuPWDp8V+zOfPJPJ7fEa0ENgMa1SuEP0E9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7QdF8xlX1WEzm0tL8mr9jDPFBrJE4ia4tT4iva8MzxlHLBrTPoYxNNRYVyMBSFpexjMW5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8f0bM+pFxU+6tP1biTdXYTj4u0a0byBiV44Tjxsu7a51pFV1xcIdFqkCqEqyL12ccgMpO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47sRpYG6+B1g5GZkNV4rnc8luvhHZ55nwbZtlHcsI1DSwW3HsqC5VbVNWVDD164OI+Y7Y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I4P+GPwPFbeFAX0UnhVWoxMqlfjNcSfnm038VdVQ1YbCexLplmpn95hX9lq6qrD2Walk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MkqdeNOSKKjkWXuSBK8mh6u4psotsxCrshxqzerIyii81LQCYrsJ3eS+ndtflK+RWyrm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mNtzgZl3+EuMsRkU+9FoRFyra3vve9q7e3ZfbZTkvmHJa1Cra4xum07Sirh8V8MjOxce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ra1ZQtsTE2j3Ob2J9azk47VKzsC7x9Crtvrw1t4XU9SOmpqH0QNyFnogEwh9DxA/9zEJD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uithjurOtNeLkeG1Ypats9Ycu12azdnxHJEAY0HVaQGZS8kwX5VdE89Xv5N+T+Ore2YB2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PUwFmPaK/EKWeH0NTafgpUzAyDjZKsGXIxwjU/vZS12DZqsudHCQrtPCLRTme9lmOVy7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ayzVY2GRXbb+s+VmV4q35r2y1Db4VRpbsjRs8NxUvx7h+qKGogfVjJaJVldifKVXts1I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r7eNnOvfS9lrtqerqjEDDzau14Q9a5NyM8ssdl5uwqx/iTiYuVTF0lli6aV0u7V8qMkl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h1/dq+lrza8x+pnXC+35tcAzrXTB+jlZPwzrpRUeHwrVImB89WJ4frsPg8qU7AjqiDTx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Vi3mXsE5fpwiE8mTfIdu4I3asU/9k5Nuu/U0xwVWzm3TIqRB2bHZ67sV+86ZDvvpjLK6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uxr1tA5qOChVsihOPFmK2E006LviNVVk39xYPaWcYqp29euNXjjw4jR/je2LnjENO8i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keAyilrlTHx+5mMrtTe+McJu5ijzmD1moR8uM3J8j0VB6Ynt5f5aZ/8A6/D9l3G4xLKb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aKEyG+HpIQ5VJqjqVnI63MGwtFgjCUfJb0XzGU/f9AddxvbxB+Mxm7cxbE4//ba/HHsX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5Dit7nqawj08O8TsxZd4hUuL4dlp/kPFLFOIaO6uRjBTVUxjYJRLqKLRj3tQ+bd3M3uf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mquxc800U251zzRLINt3ONBAMrr5Sv8A6VN11Ns95UyrbVfZinHy6ciZNCV2ZCneyICr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fgG07MgWHvLQHUkr0xqwY99ZpNhLDHDRLO2cTJ4WPm14pyjzyV1PDsN8u7sfDHOPbyKN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6tyTGapHpfuJ+Kfp5Z1Q53Zj2lGWqpshGUy5Tj2Ki/H3U005mJkfJlW0tTXmVUtj1c2ah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iVPLVtYriFEVW3C2wvuJ/rKHAtzrH7mKN31C3hVU919qmm6stGR6x4XhNe3PHsmctDVv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cZsZFnBHGJQGsa/iSXK0fI978pzYASv0a/H9dvURrWNrEltzX2GGb3XXUGBRlDVLRWBu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3DtSizqlbvFpseyxxqv4KyvIWl3jMggPzfD2MH5cvDvTAHt5mi9DPDfV8k+oHpi/b5mlx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cJZjhxx42LeVbH+bFJ9Us+ew1mWJxS1OD1rymCNW1xYZaSiY16ZFQi+ZpT931Mixa66b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vJvrtgs+XPcNdW2peIY3yu5Gq7dK4IbEqqyMXLxLMQtUOxihwmb4jyry6gCurI+1nua/l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2PM/NfIW2p6T81bWjVlVatPlBKlHtyrZQrcrQ9dVt9bg2tqgiw0qqk38TWnxIqqsvlqd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h46m6nKIRhysK1jHhc8a07jXJp8tRylYrjzt1+IPmYF2HKWfGs8Vyly7reTPj5IquvZsi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ymqtB2PxD11NefPsNl1uJbTV4EaxXkvdQ4ra+y4WVvyTl/rj9wY1y21xdo2NayX2sbpw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ZX4daKjU5jDREWD3/wBQOUNPFbsyvKHbAXBorvsvyKsRuK918CmZdXI5F+6GxLON1V0t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xymsoQKWqBaWZQemwPKPDOWNfYvOGLUxVZhMdZ4rc1HtlmLNAdM+ts/oU79Z5g5F5apHa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Cq62w4mV1s87j40PO2uh0TMzc2qyymo9y/gY49fRasW81vlBhPD/AP49fbzGCCWfb4L61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b1PQy0/pzFfhTY4ZltZbDd3S1G1r4iknZx6TceJRK735+IFWlGy+OCsr91jR/UW2WYe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QdRGlX0B5MzLrxUz82zLswk4UwRoRq3xC9kZgwC+9R29wKPuOpEGo8pveoU213U3jt3Z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1VO3wutU1TeiTY1dZMRlvbIwL+2792rEqa+DXGt/WnIxlGfxDU9tqU+W3HIpTM4m2Ub7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267FVB2+Fqg2X1tjvTS1ys+mWuinHoqQjOCJS/h9yvk4vwwqci3HTs+IZNFGXfn+HfDm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1W+J5i5lVyN2PEK171x2a9Bjyd0V7LK1+VU1PCcn8U/S8Su7WOtis2fmNe68XYHutj3V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dUHFstqqfFQrYJyW5fJe4tVKHLWRmPxFOfsUl++cdsPGyKmyc7Jx1WNVpacLeBy+T2gM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2viFt223+CrRr6/GyyVUXrTD4m/HE/Vvy+dctospYMO3WOVjU/LbjvSMfNtpFuQ9gxKH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8RxK8NEsZJzFj4r10oECzMpxj4XFBIg+UrW3bGqrMi0tWPsYjWrLY2M0ZGSVOiVfpmyq0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LDAdsu6pGYlqkBdhoN3nY6u7d5Xt+Fvywl+3zHoJZ9vhI44vu59qvt6no0u/blSllqUx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pRqQ+uBmLbxrL/MzdyGprTkUis07lXusPtPFk6YviWRRKPHKGlGdj2zYPVjK/bfXfl3G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617WxhyvT2gh9mmcw411PbiNS+POathZn6uNYoR7hwlXrLFPSm9qxj5B4FNzHqV8Zayt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Uodlrgqrx1w/EQ5tf5l/QN14vsFVby7HWpVrHw3L53IFqg5WDSGWKmoQCXrMfEtbGRhU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OTS3YwGuqty3mWD8BXwsstrQImXZ3crxE3Ba+zlNdbcMs5YzcrM51d9TFwGfEq4kOwF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1lP3FKbDXT+lCR3KfhzXau7uXz4mSuQv4Z+l4rb3LHrKrPDAjZjcFcKAtetB2rhdndPR7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1V2kO9RQXmuXhFbwcp/kMWi3Fz/FixVxytX2t4bOe1nhoQl/hxuylZUSFs4PlZAdHwyL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e9F11aFR8zca8elGtey42ZXi9fAaOsdnxZVytNH6oC7Nal2xcYo9Wbi46X2XvluvB5idi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8b1XbVW1hGW6VCqw49NfIU9pzsXqMunHb/I8kRazA10L1chaVfGCW25NS02E+pBEPvs1V1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GQy9BxqgyLAJ4K36q/buD2h6CMNxfWD3f2w/THr95X9vmv8A2ZjWdqzs1XzI8MsqcVit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VSvZhINFVzVrVnpWlGWltlYlZ9V9nfQU7Hin7HkS6xIPEMoQ+IZRnxFxnhni6UUV+K4r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vimf5TEn+WxI/jWMsTxjFaN4tiCX+OjWTl25DdMP/wBIPp3NOh9I0zvsszWK5GwtHHlk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YnGAeldulyRWKfDfDmy5lY5rxxhVXY9tHYVx3BZX82UnHJ7Z1h16p0izJet6Fezv2XKy8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iLZ3eEyXehSvzoXx53OQqQaxLMKZWS6Gp7njg1FSdr6PrvV8u0l9xuWvVtb10YtDsQJU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xlKrqgg7ONcmhXiax3uyGFIZ6ULpZAvOlB+jXkvUfnezJXjGWzGxgzLYr0GLctOTU4sr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tUc/mvz7csXBx03PDbhW/iFC4+UdcETS+G0d+zIBC9zgtZ4vceWNYeNeKKuVWNh5lniNi4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ayVrzl9HBl1Y70qgfVYrvDANAB8TTjHJZb/kzd3HxjJsawetdFDNS2LpMWmxA2EKMRaL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hVWWcQ9bGNwrbw22mnIy8plavfKvJfHre5nr9NEcjoI1nFaK34CfEcoLEc2sdV3ZBNPD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AU5rVPa+FdE8LW4ZmHbiyvUya6Amu4goYlByf4i3XzdzD8HvuVvD34FTrp4Y3HL9h5/5/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erD28h6Xf+cRR8x5zw2y20eJFfja6bb49Bqqx69FaV5nlS2TyyT22lJQSmxWg+4H0yGC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z+L4VWLcurw9DXk4K0FITCY1icOzoUr3LO2FNVxF9p+IXe0mtHYfFwcn4Q5N6XSy/thq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ghv+ezDVTcbCtXy7rbt247r38hGd6MU349+H8LXd89Nji5TthwsJrGmcsxFq0ritWF+M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OSQQ91jrTjvbN8Vdnc9pCO1eJUrlBR/28fFfvU49lb2YmTMKrJxkfCvta3w/lUPD7yKM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4uFh3UQ4NzxvDn7dXhrK3+LWV4JFx8P5XZdPfrPhtRn+Lq0vhdQmPQtKzU1NTU1NTX0z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a9WpxSoPhd7tZ4PkLXZsvZVbjSzUB9Sv/wDKVijVXt2c1q3QHRZnucKjNbuldwPpWPAj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S3KwKZQ/6fbGTn5VmPW7X5GnsexfD7DQz5drP3LbbGDKeeq6tpbkZW7Kq24qQzJjFTkZK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jjaQent5azp3Yu1+HdUKcUPQ2M9lj4l6n4dhXKHsSd+zjB79phCyvcKqVr/9WJkYnbRg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2qq9tO6v2VrsNd2N4l338U8RGQKqzkQ0EC1VBR+J3tYPIIegj+yH9Ov2pXbAQwdTD6z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1lJWzDqy7KR4YjXvVjWdy0EvYwQY1TXv8PSHK49b5NtNkz7K7LMVl1/qhmcN0eFNyxvFh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+YLeT3VpcOHAv0surFZ7ly4VfCzIq5T4W0rTVcjJjusOMWnwV0rxbYca5hjpejX1X3Ma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Btcf4+wlfD7Afg7Z/jjDiuyWYbOldLJSaWMfF5Up4dUs/wAbRP8AHY8/x9EGBRDhUGfB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nYqnZSdpIalMC8YoH0ANzWoZ7zUX33uDrqa6Hz6m/wAP/MCf5if5if5if5gz/LO85as/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l2uvxl6reUa9uTRlKmdxiv6WifXuNzXW2xsbhUql8vMORWuHYyPitrIzO6uK9qV3Zl18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FPappxe4fhl+IzqBi5WmsAUmq19wIXFITlbW9RGe6013rkxsy+lLM652y2v17dAemuvb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+GT4e4xrT8ozPERjy83PK6S5Xu1pjqvaycJHrwtJbcEIVK1lD2V21HjlZpyLB3Ga6zj3a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KMM3LaAr8NU1MK7AzGusimwYddkqcPXBB5T0ef8A1p7Yo9PKffUy/wDyo2qMUmp737qY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WzLZ+ze1iYlssryCPgrzDgZBnwGSZ/jb4PDbq2X7qJnDeN4S08ZQij8StS74rVYF2MSl+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KgecF1xEE9OmvJqCD6m5v6A8+pvoIfXyL6FvXprp6a/A1N/g/wCPyZ/jsmf43Jl2HdS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9L8a7HIPE83yBkIqtjtgDFevu3inmzKYKmYJh3PO0wPbHEr8lLEJ2w0xRk1yw3PZ6NOy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2alRT2a0MdedfJ/hlq+GXNb4gduxVIZm7bRtlaAqZVtq9swRdsOH6WTlC2jqGARVLr225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jiQU7IUk4N6Y1ll73NZl2YeM/Iks2VLMXs4xUYmLj3pXcmU4a+yBrhXirRvJ/SpRNnIo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Vpx8O0ihRNM0YZDBMewxab+18HeSMe6sfAZMfEuavw+h6K+inzCWQ+tae2ONUnoOp+7+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b6V9fOIpU3Lzpsdcc5ma+Sv4ngVHcy1yO945krrK8QLXWY/pUZSPQeQeYDY5dD+D/HQHy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vY6a6/zr1brrqfr6m/wczxNK5da9z1J3HzDor6hkZYdzw88bH3ZnPil8etPmtHFeVlq/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rGoFyrC3yT1ELNYPQV99mWYuVUq5fFqgDKFJgADPxBGTyuyHbIsKfPw/RRRtqqIw4Swc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FnftnYslWHdYRh2OPgbi1XhtzW5OPcwTDvjeGSrw19/A2JT8K9uEvh2QJXgXi1/CmJTw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hTMLCOKzYXLJycTv2f4yif46gz/HY8Hh+OIMHHhxKImJSB8PTvs1wVpAizQmvosIYs/j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jSeX+f5H4B9QR254uajV9JUZz9Kg9rwHwxeWfe/r62FELQVia+oRuA/R1+KRuA+QQHU3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dTf0j1ychMdczMtyJqcZ4aUpawtZZXVyHbsUGp2navEGLk7fJymxVx7ki414bs5phw8t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Idv8VfP8RZoeEPG8JLRfCiD/AIga/wAQsHhVfKrw2hDfhC6VeHVLFwqgRiVw4lRnwdM+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Gpnw9MNVSwUV74JOKziJr6u+o+lro3qfPvpvzHovv1PXMbWOvqlQ9IPIZ/P8AI8g+kerj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p4wnDO+j4dl11pWmHhHFJfHCLB6fV10IgP03+2u4bCTgJd3apVdyITY7UsRqypB8m/N/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uo/E1qb+m7szQCYPhbPK6kRSPJqamvrjoIOm5vpucoX1AZv8Qefc3NzcJifSPlEMEH3e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sYbMXyGan8r+Fmpwy/peFV9vD/5BV8n08T/zfV15CID6+XUI8l9POJY9U+KsjXOw2oNa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eorb8v8AHlK7m/KPytTf0NdMbGsyWwsCvG82vxB5jGOoB/Qn16H6whg9/azyCGAcmrGji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n8r7fg+NLrO+jWvJwnBfEKe7h/TxR/1/Nr6QhhG4PMfLbWHGQtlVuKMfIX4Wqdjiv+QF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6mZ8Kpl7lmM4II6fx5v49QAd/n6nLz4PhhslaLWv5OvOx1Av9En4L+6T/bymV/u3rxyc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0/muampqampqamvpf8gT5/o+FJzzosuXhb9FRs1rpPpAQwfQ36+QdNeSysWLkY747r4l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PeiMRKs61VPiFkuyXtWi96jTYto1B7a8o6ldz2/oNTl9fXl19QeYnQA8h/D1D9I+XX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dbPur9/wCT5BGMo/dzBKPaCL5G9l96/b8HxqvnhfR/4+u8uNPFF4Z/0ccbu+kv0RDC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sAFv8f6/48QeHifBLPg1nwawYaRKRX9XWoD/AEGpvX9GYB5tfQ111AIIR11NdNeXXk1N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/wCW6Dq8xvuvTnVT9hiegHUSz2HvV9v4OaN4n0f+OJ8/Tx+vhmfR8OHLN+mfp6gOj/QE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JuCc/wAr+Ov8QnUA/C1+Cff8K8fJT90PUdGmL01xh6L1QyyLE+38G8bp+j4CnHB6f8jq5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n/jkbgOj+buenTfTfk9Z6z1nr5PWevTU1NTU1NTU0Pzf4+oTqAf0i+v4bDa1fdD0PRvQ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9OhiRokHt+CfZxpvoeGjjg9PEa+7g/R8AG836+/Jvpubm4fWA6m5ubm5s+T1nr9PU1Nf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p9IB/SN+Kvo/Q+kA6WT+MT9uGGCJ6gQ+6ezRB834ecvDL+hijWP1vTt3fQ/48P+x5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01NfT+3+j1qA/wB0TqAf0qep/EP3N9u9QDrYdw/ZjftRvQ9E9p/I9niD5/w/Ha+Gd50G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HxH6H/HF9fytT7f6PU3r+tH096gH9K/m303Nzc3Nzf0dfO/qQvWxujfbWvFJePWNEPQC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4f/JK/oYCdzL8n/Ik1l+cTwBNYY/KHT2/pNagP9qTqAfQH09zc3Nzc3Nzc2Z6z1mz9BfU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hMA6sY3QetvS4fJ0WAxTGPyF5j/b9Pf0PF6u7gefwDF9PJ/yOvdHnEwa+1i/m/b+OPqk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N9fWevl1NTjNTU1NTX4pjH0E1+JaYOhMJhMCwCD9/pd+35NmI0vXjZjft/h2DaN6Hy0Vm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PFq+54f5hKBu4fnn5f6XUB/K11111NTUAmvqMQBrcH9Mvqw/FY/OOhMMHUfu9Lft8ixZ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2sErc7by+Ef/ACHlcclccW83hVXdzf6D7f6Ujc9v65mAgGz/AE1h9FGh+Lv1Uwnrqa6E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6p03s1fieMHXh583hh1nebxFeGb5v+Ogdz+h+z+m1Af6gdWOhB/Tr8z/i/wAcZ7TU15W+7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j+wlf4ni/wD8efN4YvLO83jY14j5vAXK539Frh/TEbnqP6XfXULcR6k69AYPX+lsOlQc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rR6j2l3t5EjmCV+34fjtoTE83gZAz/N4+P8Av+bwD/3/ANH9v09/magP9MW0ADvqo+jr8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6DqelkHtLYfIPtPSv2/D/wCQt+t5vCv/AH+b/kP/ALPN4D/8h/Sa4wf0xG56iD8kmevQ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ovRjoAdTCPUf0jniqjQ/Hb7ofNZF+2X+QT+Gglft+H48f+75vDzxzfN/yMDv+bwiztZ/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/jnyt7exXXVjxCjf1tfmfdZ+RZ93kHV5V+3L/bqvQwRPt/D8b/8AkPNjtxu83jzbzvMp0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0jc9RB6/WH1DP8AcdCdRQfwdfkseIQaH5D/AH/z5RH9q/slvkUQwwRft/D8VO8/z0Ny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PMvvX9n9NqD+o1AfX8c7m4wMX2Y6Cg7/AKr3b8m37v58oEf7V+2Xe3QdD0EX2/D8T/8A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HlyzyyfMJ4Y3PA/pzsQHY/pz6z1EB3+OVBgXQJ4hQSf6pjoINL+Tb5h0f7V+2XQe8HQ9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EPP4C3LA8tv7vmE8HO/D/wCoYagP9DsTYm5ub8hnKes9Z6z1nrNGaM19diFCjZ/qz8z/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Eb7Kvsl8/kdT0q9/oamuuvoeODXiHn/44/ydT0yRxyPMJ4A28H+pI0VIPm303N+b1nrP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6ampqamhNCaE1NfT0RN7/EZgAF2f6tjxFY0v4WvXzn215ddLftT7Zd9xg6npX93kMHT+P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5Av/AG/P/wAb/wDRB5PG6u3n+f8A443yfibm5ubE3Nzfl9Z6z1nrPWes9ZozU1NQr6jR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rPb8Jm0FGz/WP81n5h9OoHkc+i+xl33QDyCV/d5/4Ht0Hv0Hm/5FXunz/wDHB8/TfX/k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NsbnrPWes9Z6z1nr5dTU1NQATQmhNfjkHYOx/Veom9/XLABQSf6wnQqHy/mHzOYfu6X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m/Jub67m/NueI197C8//AB0fpzU118Vp72D5l9T4dR8Pij0b+rI9Qd/1ZH1mOgoJP9a/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x1M943vym5d93lEq9/Jqampqamvp+K5Pw+P5/8Aj41iea7Xd8vg1Hdy5Yuwp2P6thF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/SLaCrs/nj6x9BV7fX3Nzc3N9dmbM2Z6z1nrNGH2EB6mCa23Sz74OpnsK/q7+h4nf38rz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1OMzW7WL5RPCcb4fG6D5X/rCIp2P6sj6LHQUbP9TubmxNichLG5Hy+s9Z6zRmpqampoTQ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9D1M/lE0elg9YOo6IPNrzamvIegma/DF84nhi8MGHpubnj9/HF8vhQqbMHQywckQ8l/rGE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FCjZ/D3Nzc3B03Nmes9Z6z1nrPWes101NTU4icRNCa8tXr/QVtvpqe0ys2mkYN5tfyWX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MOY9PIJvpqa6joeg8gmQndoYFT5qkNlla8Uh8njrk53m8G8SYMYZ/A+V/wCtYeqnf9fv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nITlOU3PWes9Z80+aes9ZozU1NTU0JqcRNfl2/Mfz+MrqrcdhA3bUzsjXjWDXRKbOGV5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Dxsute3YJTUxNlFbqmDRVYw4nqJqD6/ifhq3+fwGtGP8AAh6Azc8dxXN3mEwre/iQxhyW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Kd/1WhNCaE0JqegAHI/2FPr/QLXzZtItWce4yi1PEqs/DgybrQx1KW5V9cvnbm4p5QajW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ez5B5h9PPr7WX5fAK25dD5BLv3fKlNrL4QjV4XX7Lf64iA7/AK0nQHzf2Nvr/QULya/K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eOd8Yr+LXWY3EJSBybD/APP1xb1TOXPqUfar49EbGrNbJk4l/lHmH0TMq4UU5dxyLYFX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Tc3N+ln3+XwtlfBm+rDYRtj+uIgO/wCrJ0AOX9lX8zfm76H5p3K6L8PLW4ZJtqXE8Y5X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L85xF4UdH+w7+H8DxkSquwW15GRi1zOtrsmR3BiUtzq6jzj6XjWR3LDBBDBNTwtt4e/N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gQqnAzwLI83s39ew3FO/6n+B8x/sbfb2/oGuXJtu8MsK0+C2xsv4LI8exFpvG1gra2/s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fpt4G5urGQL2vx7O6uNdZMNrcW/D+WodR+BnZAoqY8j1MUdPCDvH6HqYZl+uSw6CEdK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yH1CHY/ryIp3/Tn0g+f+zr+ZvzmMDrkHu41KHxG9omd6ePYrVW35Nt8preyVE1U11wdD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KTGn/HqrlF1lNc7lbrneG2ZEputw8oNub6D6u5uX2ipMvIN9kIiw9FHpvc8G/bHmMv8A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geTtPK3yt/YEb/pv/8QANBEAAgIBAwQBAwQBAgUFAAAAAAECERIDECATITAxQARBUCIy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FSRhgEJScZCw/9oACAEDAQE/Af61f/4C1kp0dZnWZ1jri1bMjI6qOqjNGSLLLL/tLVnT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eURRK8VlllllmRkZGRkZGRkZGRkZFlll/wB/ssssyZkzIyMjIyMjIyMjIyMiyyyy0WX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llllmRkZszZmzMzMzMzMzMzMzMzMzIyMjIyLLRaLL/F38K1+Av5i9fir/Arz3t2S+W5E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JS2j655EdT87fwL/AAEpbIj65tbKbQp3+EoxK/AX+ElLdC5y3sjP8Eo8HH+hSlwj7Fz9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fz4ra6MhO9pLajAx2oxKMWYsxZT2r8i3RKfGHvxONjjRg/eydEdQT8NoyRkiy/gIsvdb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vZvbEe0hLsRPuYrbFDRSMUYopWYopGJXz3KiUr5afvwR2skf+ngpULUOodQ6jOozNmTL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IssssssssvZIpFI7FIraxbXshEiLHtF7N7SF6In34ffb77LavDZZfGzIvwt0dRHUR1Ud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7hZlulRY5C7mJ00PTKH8e+KZpSvsTmokG5l96JPHuRmpE5Yo6hpav2ZimdokO8jU1cBf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uRqyxR1UKQ/WyJMv9JB2ZqxO9m0hzVllqy0Zd+GaM0ZFlmRfkzM0PUOoZszZky/Lpfv4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iEjIsux+/nJ16IrNiVdhy/1NpxcH2J6jl73U2hybFJobvbqSE6Jajl72TOtI6jFqNOyW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MBSp2PXkzNi+of3HK3Z1iOpTsWpTsy72S1b9GbFq9u/GyzIyMjIyMjJGRkZGRfxdJfq5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oz7CdF2P5ydC1/5Mu9nXJTcvfDFi02z/AB5Di4+/lvd/gdNdxbXzkI9owdkdJfclX22r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vguOlopd2VvKKl2ZqaeD+a/nVsiHd75Fi5VtiTcvi0V5Fw0IXLZQOmONbasco7U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X8Sy+dCiNbYlGn72e9i5WWOmSVPZeVPyXyXD6f9pBb+xwGS97JGKMUYlFca5rhRXxb8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HtwoS5yQkOI1zvwLwNNHc7va9kyy9kuH0l9xeuOp6HIsXB+VcF8FsyZkzIvxURWy7mAo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vZfiWyZZey3aMR6cito7oXD6T/aJamJ1jqsWsLUQqfs1KzdCW1lljFvZZZe0Vl6FoSZ/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gsvjZZfwEWR5ray+bdFpj8z9C4rlRKKGR4R4fR6mP6WfUv1t3E2ZEpYadlll+TT082aW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WiamjXdb2IsvwWWWPlZZZZfhSKIrmvDZJl+Gyyy95eiyrEqP/gjGxdiy+MiSI7oXG8oo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k6vgxeL6bT7CVcNWPc1Y4y3Xorx2XtW1mRfCxMsvZbIjEooXGhrxSQyy97Gyy/A/RDTj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SOgLSolGudWS0bP8AHOgNURQo9jAwMDA0YW6HpOOyi36HoVG/uVv+k/TtS/kxRiYMwZgz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o142zpsUWSXYxZ02dNowkSg1yfGx+JFiZBbIS8lcWUSW9+Cyyyy9kxMyf8mbL42ZFmTM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k2fS6H6W/wCNnBMikvRp6fUTNXRy7ocWvZgzEoS7j9lCtCmzJmbM2dQytkYJeuMll2Pq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pIczqCkZoU0zW1PtyfF+NFEexGWy5VxssvkyWz52XwsveOyMxSMkSHyWyEuxiR0WxaKF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8nw+hVxbJKm0VY9GLJaD+w1QhkF2HYlt3MRjPptTOHL6iWb9jVfcy/kciy39i2ZHvk+T5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Sogi+VcqPXOjBEoUMrzUR9boWzZki0WjJGRe6ZpxyIwS4fTaf+gokrhKjNmVn0eMNJH1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HHF1tfCzIb2+k1cZVtRW2tqqPYl7LHun3Jadq47aS7FbVu0VvWz8DERkexR2QudcLHwv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ZjRqPzR3XkRpRxjwR/zB1SRLZF8tddx+HT/cLh9RebHwUTETlpsnFSWSNL9u0YOQ1XJD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oYhCPZGJXjW9cGxPad+zT976vmj54ruLz6/tD8EYuXo0dLHjqpNk9Br0UVuiMlL9LF+m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KxW9cEIfchpwNVqKGYsowY40IYhCRFC2rxLmxIocRdtn6JeaJ02xaEj/AB5EtNx8VGlG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DScjoM/x2R+nX3EqF74PsPvtLTUvZPQa9cLI1qKzUXY04/cl+plUKaX2Op/2Hqf9iTva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0JTYlfaQ9OEe5qauX6UaejfsjBInpqSJaLj3H7EIRF+G/GxKtpyosyMyjpMoo09DPuL6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Q/g6cP4JfTxfonpuHveEcnRDRUeL0os6MDowJR70haUmYswYtOTNPSa9mKEl8DX+w96N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5XxnpKRODi99KdM9j9UV/BSXseP2FGx6Emf48j/HkL6eQlWzjYkNX2OjEUa3asegmf4w9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bIn3Yh7Qht08hfTIjDH0UUymYsxY9PL2dBHQFp1tRRRRXypRs6aOkjpHSIxrnpzrsTnf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nFIg7RIx+yOiLRIxS414ZauI9d/Y60iOr/JKN9xC+LiYC0yUBQEL2QXO+3BFfK+mjoyX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9x0fpH6ZqxUZVF/JnF5WjTi0YMiney5N0PuLm0iWlEx2jJkPfmSEivJFd/jrvwv8AFLwv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5WPZCEy/GvPBHZD8y4exD/GxMInTgzGMSb8FbZI6kTqRFqo66LyfY6ciWj9zFHSR0xRK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0vDfKyPCtrrjZfwX8eJM0/wBw33Y/C0SQkUY9rKNGPfaatUdBnQZLTx4LwpcF44j8tflk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afBwTFGuVIxRiikRaQnfDWffiucSuC5UUYvZK/izr7fOWnaHBoryqDY1WyZ1JI60jrMc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LF63RF76v7vFiUR2e63SvsR+jbF9Gz/FkjpV7KRqQ+4uV+C/Nl2or4N8Y+tp+vHD3sif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mJ3tqe/ChEiOz3W0IObpEfolHuyK+wo0SNWP32l68l87/ALu99Txw976i7/Aoratnunt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dnx/4fFNtjVswSLEia/SUajH8tcF5nxh731PHD3vqevMtl3MTsjIb4xkT9lFFFFFFb1v3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/qJyYrZ9iX7STxG72civM6+3nXmey30/e8/fjj731PXgfhzZfwVtWzXL6SeEz7k2IZP9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L46f7t5+/Itp+hb0djsNcl8i/BpOpEWakqNMZrOoEpW/HXhfw0iiiuL46fvefvyQ9bT9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n4kkzpnSZ02YPkjSf6SZB7fU6vbHxpjXbn9viRj406G72j73b7+TTe0/R6HT9FUP0J72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ZmZl8o6rSOqxarQ9djlfs7fBrf15UVwi+3B8rEt122l68untqetkWNi8H2GuNb2Ra+49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K50Vsnwe18a/nZYjr7eOL4P1zvhH0T9eWPvbV9cK3iS3orZvgmvwaL42P5KdC4J7t8Hzj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14Hutm+dca+O/jV8BeN89PutpKvIlZbQ5N8Ez2VvYj0Xfgv8Rfat6+OvHLittL1tqL7+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cb8UUPevm3578tGJVeBeN84rttP14173n6K5Nc742Pe9q+UvKjEdeKyzIa5rxvgitoPs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kRdo1H25WWMX4ZFol41wui/Ahv475wdF2iTpV5HDNkVSNR2/7TGVEpX5ISoeo3/cF8ez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ZilAc4D/AKQxf3di/wDrpX9xW74L+6P/AMZV/wCT3//EACoRAAIBBAEEAwEBAAI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EiAwEyExQANQYEFRMmEiQnCg/9oACAECAQE/AfzUf/JpJJ//AG3dQVZkZGRkZnUOojJG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ZIlE/qJMjIyMibpkkk7SSSZMyZkzNmbOozqM6jOodQ6h1DqGZmjNGaM0ZIyRkiUT+eSk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mZMzZmzNmbOozqHUOodQ6h1DqHUOojqIzRmjJGSMkZIlEokn75OBufRVM/UySSZMyZkz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ZmzNmZ1DqHUOodQ6h1DqHUM0Zo6iOojNGaM0ZoyRkiUSiUT9XPpOI+3kkkkkXj8XS4G5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vH6+lC4IHT+tS5HSR9IqWzBjpa/CJc0Dp9KPQp+P/dKvj/wj8DStFyukj0KRiQ1yfHT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t8lP9sqZOkP42QJSP42iDpswZizF2xe0EfVqnVc0GPHGitSPkp8DqG5unN6VCHWdQ8nxr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kbgdQu6MO5U4VqxL/wAT40R3MVbBDp7mCgwR00YqTpoxpOmhogj3UhLZehBiYmJiYmKM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iRriYGBjZUmCMEYowRgOl2Xi8CUCKqZKV3K/FqHapyIrF/xPjP7o/wDkM/tlaFtBHa0E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TEVPBSvp41ZSNwebpjtSyEyEJDZlZMY6hVD8EIVKKz/1KER30a76Y99MWQzG0MgjkgxM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kpX1ck382/tn2G7ySTebTeSBdiZJJtlbK2QmTaSSeGCCCCCCCCPUXHFo+kyJMido9x/R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PpzafSS99/Qp2YqdII4IHyQYkewrOoyE7P7DExI4UifRjhS1ga5II4UVPRO6EiCDEa+n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njeOGN1DIMRfHJ0zpj+NDoMSNIHtQYip2j6FIggxI4IIII9aCCCCOWDEi0WTFVIq1doq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Z0x/GOl2p8C2doMTExMTEggjZbwYmOsGJH3+RTW/Aior3rR8FuxCIH3qETtHA6oOodQV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BG8GJHBBBHpr1IIII0gSGJDvGtCKSor4Pj7afwjRO2RlwVONaHK5I0gjWNYIIII0knga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w5GbMjNGXBMFPywP5ir5Js9JtliL5FVZuPI/l7wrs7nezkkTJJJJJtXr8ZJleSSbL2WI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rVOyraG27U1WneCCCCLVVToylwJ5DpFQKgxIMR0lK9mPVX0smRI/Oj7XknSvyJDtF4K1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4I9iUVP/AApn+jI9LJEq0if0U6PyRJiiIK+7FonalGKIRijEaIv8lM600yLVif8Atn60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/b0oiDIkpXvPXEps3vSU6ZavWjxv5EOzcC9ZsnjWuJBiY2RV4vR9M96REkk7VPtrR43a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bYtJJ2buuJaJWm1VUEmQ+9l5F7r4FotKeJ6JSJRwPsU+Ri7WgxMRKNJvLEhskTE9akL0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TNnT3MbZcE8XfifAuCnjqonxeinhasrq0kkk7Za5GZlaoj00VIwKVC0qdk7zpPDJL4p4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oo42K0k88CpMUYi9KLMWjZTUSMgV50jvozL/ADZWZHouSWSxWXsMkngnin3H3F6y0fbS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6e8eqyBad2LgjZiv4snZXn0V67O53R3YuGCCLMi2SFVafpo/3ZIqX+CvNonWCPRXsIfg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4OojqFNU+6u3LIveVl6skkmQqueqlsjT4+WfVXN8aq/vtLTOBVonldSJIIITMEYEQSJz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KqYvR440Oy3yMzImy3jgS5sO8k+jGtXm1HHVenxtNktYIIdns1I1FqfHExDstWZ6LmjZ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fHx1eL0bxad5JtNlepWp8cTQh2Wteqshez3s9HzLWrxejjq8X+Pzdcbs+wqzuzEpRGlV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iUdtq9UIVlRPkm03XB3KZ/vL/bNSRyrWvxejjfi/x+dZuuHpoj0WMVXckoci1rVldFNn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rX4vR45HanyMTs2dzuJ7PknjgwMSNnZIdqRcafClHFBF3rJJJOq1r8Xo8clXm1PkmzEh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ZGRkTuxDtQuJECfff+8ccM8Ks1JSotV4ulyV2o8nkUryTJT5GrwRZPnn14IO/pyeeVk8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u3x+SBoSEo4f6J3VpvBUn/BWxfrrRie8k2a0X/doPGkv+WeQp/vG+BXgV35KPPK7fH50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qVpD+jZHYS0gXsxOsXS0V1o/JT55Xb4/OnjRXdktVaeJ+kvVkT50Pjp3q82TnkbghMSj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kRwRxv0VyR3m8+u+OnV2r82+N8lTlkwUudY4qnArzpPsIjnjlkyE54Hx07u1Pnjd6PJOy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LRafWWjcc2f+CnhgggxE3u+OnVO1SELzyKhMqUMoWidosuw+KbT7cMp/743pEmPAxU+u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uSmrEfdlK+6m8kkkkkkk/SwJRyMjmggTkfb8+xeu6F5If+lHxVUvz+ZWrF7Pch/mFqxf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o/2LutH+xd1o/wBi7rR/rVo7rR/rVo7rR/rVo7rR/rVutH+0Wj/WrR7v9atHdftXu/1q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/X//xABHEAABAwIDBAYJAwIEBgICAgMBAAIRAyESMUEQIjJREyAwYXGRBCMzQEJQUoGh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YNHhJDRDcIKi8PFTc2PigLLy/9oACAEBAAY/Av8A/Aa//dzJZLJZLLrZ/wDfPPrZLL5F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n1clksupms1ms/8Auafkf/hszWazWfUyWSyWW3NZrNZ/9uz8jH7fds1ms+pkslkstgvn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W/wCxp+Rj9vyGl+/r5lZrPbkslkslltzWaz+TYtJj/OJ+Rjw+Q0v3+8ZrMrNZ9TJNGHNZ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54dP84lD5EPD5Cz93yCl9+0zKzWfUyWSyWXVzWazHvnL/KhQ+RN+Qt8fkFP7+/1PtszK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SyWSyKyO3NZrNZ/IW4TfX5wUPkQ+Qt8fkDPv7/V8f7e85rNZrNZqZ6mSyWSy6mazWazH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5EPkLfH5A33+p4+/N9yzKzKzWe3RaLJZLJAwVrszWazWfy0fIh8hb4/IG+/v8ffm+HvhT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n1cll181ms1n/lhvj8gb7+7x99Kb4e+HwTPD3w+PWzWazWfzA/IW+PyAe/u8ffSm+Hvj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w+Qt8fn7vH30oeHvjkPmZ+RVP29W+zu96Hj8/Pj76UPfD76Pdz8id4dbNXPvQ8fn/wB/f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w+Qjx+QT3/PD85P+W/v75fZc7D+754fnJ/z39/fx86b4++H/AD39/fx2181mrfKm+P8A2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5aQ9c/8AsCP8gW2E/wDa4e+j30+Hvg8f+zJQ99HzkeP/AGZKHvo+ct/yPkp/yiffm/O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9+Hzkf54v8/Hzn7f9od33YfOft2eazWaz91lX/7mHw7PILhCyWvmuJ3muN3mvaO81aq5e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NqjdWTVwL2a9k5ezersd5Lhf5LXyWvkuJcQXGFZ4WYWaz/7SZKewPvju0yWS4dmq1Wqz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WYWY28MK4lcK4fwuFZLhCyC4QuELhX+6zPmuN3mrVHz4r2rl7Vy9qV7RcYWbV8K4R5q1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R817Ny4HeS4XeS18lmuJcQXEFxBZj/sqffHdrkFwDzXD+ezsuILMbM1rszWe3ILILILJ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LNyzK4lxLNZhG4WiyWS4SVcEBcKuFksgsguFZL/dZu81x1P6lao/zXtXL2xXtFxjyWbV8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5V6f5Xs3L2b17N/kuB/ktfJf7LiXG1cbfNcbfNZjq5/54PvjvHs8mrhauAea4PyuD/2X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8l8Xksz/AEri/BVnjyV3tXEzzXE3+pZj+pf7rVarXy2ZoGVmFms+plsy6uXWz2W25rM7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LL8rXzXxKZcsysz5LiXEuILMLRaLJHdV2LgK4SrhWaslcLhCsF/uuI+a43f1Kcbp8V7V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7QeSjE3yWbF8K4W+a9mPNcH5XAV7Ny9m9XY8fZZO8lr5LNcY81xt81xjzWf+Rj76ffHe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zd5rjf5q1Wp5r2r/ADVqrl7T8LiH9Kzb5LJnkuFi9m3zXs/yuA+a4Hea4HrJ/krh/wDS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Q8lZzVxs81xN/qWY89mvUzWYWaz25LhHmuHqZLJarLsN0larMrNZrRaLRTAWSy/Ky/K1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cR8lxLiWYXwrRcIXCrsXAuAqzZW8ICyWQXCPJZDZYriPmuN3mvaO81aq9e1cvanyXtPw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4Vwt81wDzXB+V7P8AKvSK9m5cDvJcLvJXnyWa4lxBcQXEsxsz2Z/Jj76ffD49tbqWCv1z4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bcyrPd5r2r/wCpe1f5r2rl7T8LNv8ASvg8lwsXA1ezHmvZ/wDsvZu/qV2OXC9ZO/pW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2+S42qz2/1LiH9SsR/Us/42XnyX+2zNZrTzX+6F+0yWXXvlyXJZrNcS0Wnkvh8lk1ZBcK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LzXxL4lm5cRXEuJZhZhfCtFkrhWYpc1cC4Fwq7QuEeS4Qsl/usz5rid5rjPmj6wr2hXt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Fm1ZtWTVwtXAPNcC4F7Mr2blwOXC7yWTvJa+WzNcS4guILNZrNZrPsD/AJOv1T49afey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tubvNcb/ADXtH+a9q/zXtHL2n/qFd4/pCzb/AEr4PJcLPyjut8yr0/yvZn+pezd/UuB64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rX+lf8A9VxDyK42/lcbfNWcP6lxD+pWP5C7/ts/2X+2zRZri/Kz/KzWezJqy7DLqWzU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potFkFkstmvmtVqtVmVmVn+FxLduruCzC0WmzhV2rhXCVwrhV2/hTh/C4QuELhWS/wB1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ea43eatUf5r2rl7Vy9qVaqZU9Lde0XtAuILias2r4Vk3zXCPNcIXs/yvZ/lcBXsyvZuX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+SyPktfLbmuILiC4lms1n72Pej4/ISh8gPZZLLZkslls1XE7zXG/zXtX+a9q5WqFcf4X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fB5LhYuBvmuD8r2Z/qR9W7+pcDvNXa9ZP8lk7+la/wBK4vwuIeRXG1cTfNcbf6lxN/qV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ZrNZrPZn2d9tw7yVgVl1bBXB2Z9bRaLILILJZLJWCvKyWq1Wq1WZWZWZWazWaz2aLRa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JZFWbC4fwuH8LhHkuELhC4QuFcP5WX5WvmrOd5rif5rjcvauXtSva/he1/C9p+F7Rvku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1ENP3XAPNez/K4F7Mr2bl7Ny4XeS4XeS18kBefBf7LP8ACzXEuILiC4gswsws/cD7pLQt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39/Y5LJZLJZbcyuN3mvaP817R3mvaFcf4XH+FxDyXweS+BcLVwt81wflez/9l7M+a4He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4X+Syd/Sv/6ri/C4gjvCFxt81xs/qXE3+pZt81ps125rNZrNZrNcSzWasep3djkstmXV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zWaz6+m3JZLLZqtVqtVaVdyzus1ms1mFptiFcIdbJZBZBcIXCPcD7pulQ7tCh8gPv7vfj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ls1XE7zXG7zXtH+a9o/wA17Vy9oVxlcf4XEPJZt8l8PkvhWTVk1cLVwtUYB5rg/K4P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uxy4XLJy+LyWvkv9ln+Fn+FxfhWcFd7VxN81d7fNcbfNcbfNcY81mPPrWc5cRWazWazWa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qPej8hKHuobIClrp7I9fJZbMtmSyWXuLvfj76dtlf3HJZLJZdTM7MyuI+a4nea43+a9o/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V7Qrj/C4h5L4fJfD5LJvksmK7WrgHmvZ/wDsvZ/+y9mfNXYfNcDlMPXC7yXxeS1/pW5/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Q+QFZ+5Z7MupNlBz6rvnZVvmzDzJ2j3p3yEofID7zZx81LiZ6rv85Ufv7675CUPkB99v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6+fkNw7pfm9PwUe+O+RD5Aff3fNbdWMAKLzafm9P9vvrvkQ9xz+XO/zkz9qI2H3o/Ih8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8hD9oU7D2lldW7Q/5hd49lmr/wCZ/sNkaI+9H5Jl89d49rmsv8yDwGy2ans909W+3Prn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4+/D5yfeivsjsPZ46ZWGpY+5ZrNZrNZrNZrPZms1ms1n8ugCVwx4riauJquyfD34+Pu2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P3kfNjsOw9nhXesFThOR/wAlQFNXyUNEdXfaCpp7w5e+Hx9+Hzk+9AJyOw9mP8lw3Nc3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VBGyfeD/AJxb4px7+2BJ3VuCVcYfH5UOqOfvWI8R6kkwFHSA+F1HSX7xClpBHd1OkZx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3I9te5WcDZe4XI/LW+8gadTCN6odFNV07CppktPcsFSz/wCeoQMjcdS1hzV7rgb5Lhjw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blh2YclxhcQXE1cTVm1GnbEsh5qHBHZLWkhezd/m6n4+4YdnMKFDuxv8jb7y53M7XP5Z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7b8Qsdod9J2xpqoC3z9lamfNQd096LnGAEXRE7ZObr7MQ+HZvECy42+asR1HkZhyDh91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uqDRkFhHEerDhIhAtbBnYzE0eSfHNNHMrjcvaPUN81GPCPBe1/C9p+EWzOzE+ZlO6IjC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3FeqEt7yuH8reEI4Gkr2bvJezf5I4pZHMIRLvsuE+SyP+Tqfj2+M6dTvGzCdkAmAoOY6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txPAKzJ8ArMqJowloBnPqHbvcJVqjfurGU8d22eaLjoi52Z2hrnEgZbQ3Y6npH5RByKL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tvwOz2SOF11jPE5Fx0Rc7M9X/wAU392yn4Kp4qn+4Ilhgyg5tWqP/JdE+q9U+jqvOLnC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Cq4nFwBtITtjB3Iswg4n5oviYRdhw3hYC0lF3JS2ctU8uaTKDwIB5otwusuF6yf5LJ/k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TWe5wdUW7AUfHrt+RDZn7xZjvJcH5Xwj7riYuNq4mqcTF8PmuH8q9NyuI8VZWqOjvvtZ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dbBOfyQdrMoOGRTX87Hb9tj/AB6mF3E1Q4W2YRwt6x/am+Oyn4Kp4qn+4IDm4BEtqWOY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VOpY4NCsAc1g1VZhMwQnJrfPY396Pij+5eSf4bMIzNk1o0EImX+azeuJ6BD3yEWnXs7o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903rWrVB91h6ZtT+VNV5dTPdkpaZClylvXCxTcbCvFT1m9TMrPZED3sdXLtsll1baHqw3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flEPa3yhbww9S7GpzhIgLLZGrbJzTqEQcx1Q0ZlBoyCwvEhcJ80GtyCc3bcRbY+2vUD26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d+1N8dlPwVTxVP8AcF9wpdVlx5uyXFuRYKi5h3dRzU0Hw6JCrOeZdKcnEAGU18RKHiSm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79uwL29TzX/MVfNf8zVX/M1V/wA1URd/iHmOxsdo22+f/YodUuOQUeTQnOPtXW8Fjpnh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grhoOhCxOkl3IKMD1eW/bZCvrtLmm6y2XsVEqzSuH8q8hS0zsZ8iHj1eH3Qt+rbiqGAoa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5lWhoGq3SHtXEcByK+tnJY6bpG3Dq8wtVmvWcBsVIyUzhdzC4mlTVf8AYLDly7kWPzTq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ezqLgqINioJtlsuDDrrJYYOWx7XOggrjCs5qzCNgm+Cp7MtgTj3bH+CZ47Kf7Qqn7inS4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jvXtD5I44qeIQwRTI5Be1Hkj0dcCf0oGo/ETsp+CeeQTcLgIWAmSi5pbHeiP07G+IREw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5p3kv+aPkhPpMj9qf4f5OP7Chsvta1vO6td3NftunTw4bo9Gd3QrpnXe7hV95pzUw1wXD+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G6GyAbbT1JBWE8Sb8iHiVfqDw90kZhBwUN3qnJYqpkoNZmVhGepTv1WVVvgUWPFii1zR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cNT6dluFth1IO9T5cluvE8js3nAeKw0N489ES65Ka3XVYRm+3Ua48WRUjNl9n/idlb9x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IrVapgacjKeXHuUAhPjkmeKzCp/tCffUr1bnAnkuKopq1Z7la9TQLk8ZhYqDw4fSQodA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ZT/aqru+EWsa0gc0HkQnM6OY701+WIIpviERkv8Amaq/5qqv+bq+aB/xLyqnh/k5/wCx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HNQ1gWAcIyUrCeB2y+zONm7K381kgNOpfZBkFSJlN+QW2Ed56o8PdXBjolN5q2avxnPZ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fqGRRmxCkWPNGmRv/V17T1LE+auepuPc3wK9s/z2YqbsJXtfwEXG5OfVjDT8k3HAj6VZ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mta0tAvfYS1odPNNxMDY79jWkPsIyTiNSVjqZRFlusqFQwCmPMqTJQcwweaiszF3tV3x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dI2cPNYCHTKc7mmhz2g95TyLhYKjoIKcWGRKbPMJ8PGXNcb/AOpe0f8A1L2j/wCpUwKj8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mSy9yPvdTwQ6xjPIdRpAmbLo35m8otKCt1O5W2YuSACluyNRqr7L5pvyLwd1R2+fXAXS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yaqR79vSM4xn3++H31yy7K7bK3ueaz95PvdTwHXnQZdZs6Hqd+2+R2w3ZOidsmmhibZN+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3xU3QortjvC9XUa77qr4wp5KZsuPGeTbqG+rb3Z/Mp657M/5JOB0INqCHc9g296jsLK2z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hG2G9Rnj8gzWad+49Ue7Dq/ZX7K7guII9yjNaK7QuR7/AJWezPuQ+b1Q8SJC9VUHgV60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JEvE/wDkpbIb3Jram9yW+0rJy1XA/wAlwP8AJcLlkdlurbZDtkfDt3itwSvhTS7in5E6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otPcMtg7uqex3law257b7Iebf5HHzbdUNuVvQ+py0Ca3VCpTJjuQLnBrtQvV75TnPwho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4Y4fSEMFX1et4XE5w/cuFcIXCPLrHqwUQ3iV89mJ/km/InfKe7ssB4T/AJGHzEEZHrVK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DKIPiidJRqMP/ipkeG0j4tEHNzCvLnINdnn1r7N2Nner7Lqxss9mWxvj8id4/KMIzPUs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LMtsQstuSy7UfMY62JocWoOe2yjPuWGmJj8KXnbdesy5jRFxp4njQK1HD4KAYPI7XOOm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42t8fdbdq/8Ad1ZlZ+9Hw7A7ZerN2NIF2oEZFQeo3kbe6Z/MR8ruVns31bsJHMlYi6Fg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/eVjd5dUPmCFvjA76hkuGRzanNqA7uROxreZ7DeJUDq22N8ffLqx6r/3dUdQ+7u8OuY1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milHqNM6dQzmsgsgsllstHmtPNZLI9fL5gPd7dlfsLrdXNS8o4ch2XRON7yFIblzTnc0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FXeafPZA6jg/KEBy2sI8NtldZW691bZ3IePuFu3z21PHqjqH3bNO8Ou/Dnsso6xTZUjL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mqdFcIR1surp8sHutu2v1olXKso0R7DdV81IzWGrnz2FxyF0XK4lYm2K6aiL/E1WULGc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2bfH5BfZU8epl7hms+pms9mWzPY7qZ9Rw70CtzNHCb95W8GkKHtjaQKUq9GFgqMujZQo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9xHvo9zy9yv299s0+McTdvRVGwyIkLE1+JDLpO7YcMX5ouAz5KV0RyOXWjth4/In+PbX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qW6lxEpuyGU796wvohn7lIHjtaSxzg7IoHCWg5SpGace5Dz2ZLmFbrt99Hj76PmVtsbG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T1A4CQuBTAb4lNd0tMkHIFSQ5q3XA9nJ23VurkrhaqwKus/e39TNBZ7MkYKurH3V3h1y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OasJXCs2BcfkFk9bjge4qKlO3eEBFlZVP2lCo9uKUWjZZX67O0z9xHj76PmsjZc22xyV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JlSUWttT/lSjLje4XrWwfqapnpaXNYmZdhJ6tvkr+q3bZ0Fc+pbZn7i7rkcwujbyQJjH3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aLPZzWoXCPst132KNN1pzQwCAE4jsmdjbZfbnsKz6m+vVtjxV3L2pVyHeK3tw7R4+4Z9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JU89kqabyOYRxNx963mEKKTrnY1xFjskKWmFu7rtW6O61lc9Q/J39UWVwu7Zfrx2Z6p6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x23crSVcdXA2e8lP77dm3rZ9thp+ezIrhXCuErIhbrrclIsdQm+PXz2Ze6DZl8vv1bK6G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pgDSC3Y5juEtX6dD1bfLn9VmJshbuSt7oeqewh9j/KBGWy6y2ZbN0q6CfyBTGHx7HmtQ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ShjZW/c7bbSWq1igDxbMuqP8iScupB2QOqdp6jcQuRIW6Yqcuasnl5iywlzSE91C9MFR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n9W8x1D7keqexYTlKzXErhZbddri1xClxJPf1bbYG0DlsyPuB5qEGtHYW1QOoQPWHXELI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klZq2wrCMlGw7fWDE3uQAqP7sStn1Hl1gG7LOnZf5c7q5+7HqnsTTOTvwdlupvA7LBHu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JT2OLlsw9Yf5Ck9TMKyxOz6m4FdqjbfNFcxtLsOOn8QR6FphFuqtxc1JRANigVLcl37O7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+6z6uXup7HNQ835q6ttvOzuQY3I5nn1rLhKyKyWR2jbAWfbFSrXV7FWM7blZ7HDrgQp7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6oI2DkolW636kMX/2i3TREi8pxYBfRPJG8VdHCOtHZnqT787qxit73PZdIbA2HerZK1ir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81yHJYRxZhQetqs1ZxWZ2jdaVwsXCFwDzWX57LNZ7SmeGzIdTO3UcNufUHZX93v7/ACVf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24js5HqBWWd0L4iE0uEELE0hOMku5Bb8hbrV0ZmdbJx9Hjd/KA7GezPvp6rHR72epl1b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Z8Y281kfNWttw8mLpW/+Xv0m4Oqp+C3WyhBf3gWQBkiMzz2hoMd6hznRrIW+yDseseA4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t8lko1WSvtz90t79CwuzUALJZQvFS7NeC3VfPZ3KFgdnor7DC71LtlhZFYm35hSwlju5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yNN4b4qG3WGmTI1U/FsO2Pljtl5VpW9MdyaQ0wslOWwwj2/CB4LL89pmdkC3Mq3C0Ki8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smi7D3HJb7D47OKFxhcY7HhKyKPUHY1PNDsnOOQCbG0dyDtk9S+3dNuSxaq/u1grj5Fy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G09SVBvsl5QnVZyNobsmN3mrru2ODLYkdkhQuBaBX7MdhG3P3ADsgoACyGyCmhaqwOzVX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Y4rehq3iXKGgBVPJUzyKHWKaeW26u2DzbZeqqA/uW9TMcxfsbK7vyuI+aN1baNuX4WX4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TmLIbSBkFCssLuo9+itnos1ms0M5UuEBEqyzWa3XLi2Z9a3umXvsdTeMK4XisNTz2QnT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2Ym/dGFOzo3cLteRQFSxUOU/9M5HqlYH/btR7nI7CdOt9upksupkshsHuh2Q0SVNUx3B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cg4aFSw5Zjl1ZJgIU6V757KR7ut6xjT3qaDp/S5YXgtPf1vsrntctg5ZFEDx2QrGJVnY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Uuz6gxWGaJhDdGLuXcoVslDjuqOpvnCrVVZwPz3w2d+zK/WA2BuxzPvs6PKSmxqoTHc7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g4YugGl0d/VGy+wjZ3KyyU5dUe9gDIdW8r7bcz2P39wv1cTrN/lQwR12N7pTgsVNxaV6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U3ea3KYHiZXrXk9ynlsp9gQ8eB5KHXGjupmrFcS4lxFcRXEVxuXEVxFDq57ZaZkbCrlW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ncViMrddI7C3vdvf46zhpKt1g7YHHZi02YhosNSWHQpncU/QZq96lTLuWefVlEIqzVvP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dgPkP27CDt3QsmrP3LIIVa/2b2L+62xpPC8Ym9anjzeJWSw/SexLXiyLDlmPDtCh1M1n1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H3Vnu81vPcVfa2b7LKF+k6KW9hIyUO+ewdhsrdbuV9l+IKSsr7LKRmsLnO/1V9h2Ssk4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VLjHcFbMrvPZDZbZb3y8q3LZcriWezdkjv2E+7mo4brP52nqTsJ5XWLmm0+aIYN6ndvV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55IBu60ZKdVxu817QreeY65QfF2Hs81r2I2D3aWZclhOXzrLZMWVuwsVfZBzUlAokZ7Y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1CG8jzQPSAICZEKCt7JOPco12WV0NkbL9YNbmpzU/KM/dqQHxCdrupmFxD7KKdgrrNYX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mRtZTZxOMIej0rMaLnmVvZdpW+387R179n4X7F7mG7OJvZbxhZrNSQY5jbLeJRqOtDbr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gqytn1JO0aKNpb1LysLX271LiSVKjQZ7LNWS4fyuFw+6iT91ZwPYYGqBn8ny2ZLL3ah3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LBdln+HPbVrmN0YQsX1GeyGzwVTz2j3HCwSVTpM43uuexPJ7V0tEbhzA07PdKhY6eWoW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w7cDfdeSz+QF2wjUKUeSMbcluoT2UjPqHrjqX6pPyH7e/Ac05o5bT2Ra4S02IVSloMvD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JvipKgamFU/btC1WRWRVgrns8T/Vt781FMeJVHwPYud9LY2H4H8wpAxt5t7SRkrm4Xgo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c7MOat2Ofu2EL77DHNQdtuoFIU7I5KFdW6sHZfs8QV1Y/JB79SH6tj2/ftafpAzbuuQH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ZeYkZKZi/f8A6q2ekymOmZnY1Sv23VYfp9xBduM5lbjd76jtpP5FDsC7V5nYdm82HfUM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PYwdkc0Wo7IHXy23IWs9bd0Uj7q20q1ir3UPCIiyt1Le426sbDsnq4tlwskZEo8ldHrS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s9kn5EF6tjiuED7q9Ri/5kAdzVu+kA+IhbuF/g5etoP8QFDvdmnkCdlN/wD4nta1PmFS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W5lQxoM3zTQ9uRki3+qOGIE7Gt7lCxHNyr/tPZWWazXEs0HOPR0+ZUgF7+buqWnVYXcQ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1gh31aqRvs5jsf1DLZKPV5DtnSt0rEDCBcVukFSDdXUSiRmp2XW65pXDdHGbKHD7rnsi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baDrKtw7JagBmVGyVbq3XStM8x17jYTsnZDdhE26k9rDQSeQUwGD9S42K9b/ANV7Y+S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81Z7wvVPa7uNlhqDC7scNNuJyDvSN930jJQBA25dT1gDlNAx3FZsWbPNZ0/NZ0/NTuea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3YRsH0ntMA0qbAwffqjxlQDbwRMxPII4Zvsqk/CAFh01UBVv29r6oburjkg5/rX9+XYd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FEnsLKYwP5hQ/wCx59h3FX2u2Yn7Oa4VIPZyDdX23EruPNSpUG4V9lxuq0St11kQRs71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Zas0140WIMjntjrGOE5hFtMSsB4phS3Zltl0IxthnYHs2seYBXqxhHc1cX8LP8hWI/qU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oxCephqNDgsVGXM/jrwbMGZWBvq6fIZnxW6Fr5r1biFeDtts33BvirVG+asW+ayWSAzB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uhTZn/Cs3GP0rfpvb4t2brHH7L2NT+lWou/hXDW+JW/XY37IVKjjUHhZP6OzJ3fDbX+39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f/bZPfszQWazK4upVdzKxu4nbKv7T2nSVpFMZDmg1gDWjQLdz613ALDQMc3L1tivVz5K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G1RiH1diWvAc3vUfAeE9gx32OxxRKxHLZvWCyXCFbZDR91ep+F7Q+S9ofJe0PkvaHyXt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yHdycKlnclouXUsVBV0ZuArKNVcDZdbqvmspU6rls5e6SVZXQRXejs7urB63q3Qpqtiq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lKcey+/WB6tz5IEOyUuYtI7pVsXmrOPmuJ58Fc1lvUpPNyhpc2MoW7WqD7r29Re3Pmre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1whZK4XCPssippSAcxCucPirOG09yjvhFx/lWue4qaUDvK6R9QvqcypwN8lYN8lk3yXC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wtR6SpSd+lu8UBRrN9HZqcCJb6QzG7Nzsyt30in5r2jT91BrsB5Sp4h3KXGB3lXrM/qV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9Y8gnUPRKZYC2JfZXbYLhjw2V/tt7+18Hf2QHUb120/gbd21w7jsvhUPaPuFwt6uQ2Mp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rcuyuFb/AO1bPbftXN+LMLeIC3QwrILRS3NQVBTx99hlNaNdkuz2ZLVZFS6Q1RTlvgpL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cVl1ukY0vDlhe3CQt109bPqZqQrZLmFefFWMhS3PkoIso2ZriXMIaK3ZW7AKG7O9Qerf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XafwV3KAO3Pj142HGDGYKx1aTjJ4gYRcC7D/CaX13honJR0jjKD3HM2us1EjetfRdGH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2vH6VclcZCaHvqk8zkmMlu/lismS+C454pC1P7VNL/VDpMVhMAQnUw4DndYqZDj3GUMD2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A1mh2l7H7rDUa4FNswfdH/hqDzzCnAymeEAWQF4GoNkTc4fpddNFEE1H5F6c2oA58zJ1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c0ej9Hp21WFtKlOV5W49g/TCbNdrS/IQP9EQ6q7+F7Wr9nrjqT3vQc0GdZMyjho03DQQ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xDs17EQjAbbSVUeGjC03KADAe9QMROsOQruAdSmC0vunubTDZ/CyChouhjc4jxUQrYR4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KqI5dSdCmnu7Ou/lJ/t1W9ao7k1b3tHXdtKpkMBxixlXgc001DiCjJdEfCNsKNVBT6zv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Bmr59qXN4X3WLFB0CvCFOWgFFrt1zViJusJzUqED3LEsRyQLbKcyrhWjbeUW4l6qr/ZD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YCQnOpNlp5aKHCD1LqRs1VijO2dESyI5LkocPv2F+xuu5Wz619uezkua/tstsgqyOAwW5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lKiFltPd2niew3blN9HG+S2+LRVaTqZxPqWgTayYMJbOZKM3jOPwt9pHejUdZzjkeSLS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QdBF1jqEudo3bTF3t+lVC5pN8LCdFNYN9QI8f/lkyqxhLc07onGnOuFP9ZNV2rRJ/KAp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2vgf9RiA9IOIaVR/derd0tPkifVvHiVjawtJ0CbVpHFTPm1YmvnUtXCA3uTjTDWQ2QqQ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wnSRuoS53i4yoqsqRUvGRRDMWHkm1AXCs/LwTYIL/wBOgUz93ArE8iOYTKjBnYjvQB80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fSvV1CMwn1KJ9TkMeZReGsaxgGZTq9Smw0yYps0nmsbiCT8I0QDp5KDaFuTHep9Wadbz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5OEk8I1WJlNx8XJu6xkeIlRvEHiaYVbw6hGqb5dYdRx5BV6mth59Uvbm1b9IHwKvSeuC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/TcPC6GBwMkdWpSHGzeaqdamczJEZFHooYxxs0lFr4kcigSpBh3I6rC572vZvWVN1Bu/U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k2PJZhUhqd49tChvbh7cwYUk4qv8KXOA8AoaTP8AKbWn19PdeFS5rENl0FGqhDqzsyWSy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WkFHdaprNAUty6tle4VlGyQp2EAKDf3YEadg1pyGy+YV7o7IcJsrcJyU6YbpppiJz2S4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v1X7I07GfsNmXXqGCSM/BdJvdKDi4VifUcSBk7VMc97oiMs109Oo2Xf/AC6JrbozLRzK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QukpWI3sOqbUp2DxMck//EB+VsKDqNY1Oe5Gx0tm1r5FUKhh7mAjDlbxWb8RzUNY4F2Z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6ysL8IxCZjRbsz/ZNZQGEAZvzXrH1MP6UKrOGcL0BRcH/pj+FhcHhx5t/wDkp9Vu8T9N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5Joogl/ciHZmxXSUqwLSctVgewEZgTkmEQ0ttKHQ+jYK8jhKaGkOqtaccImnhGIR3prc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9IQ8yXYRkEYrOy+MzCdTx4mjkZC3AcIzMWCLqbsRBvs6McrnvQ70TmmP9JGm6wvj8K9E0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x8iM/BWdi2UqQbusRORPIppAxxmpo3dOhtCwtY8lDFSgnuVXnA6r2RfNZQrEeSzHkuL8L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lVH83dVzG5lZtP3XCPNXwj7qzmLIH7p5e2D1elaN2U59MwR8KAOWIEBekGk0zxNvkp5q+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0xB1CfWNUMc24aVLsjmgwAlrjA7efcKjOYVky4J7tjhu2vJ1W6bd6+FdEYvkizVAINaQt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hm4eBWZUtLsOqsr7JKtn1bq23Ectu6ideSKv29+pdW7KRtwlS0wVhrDEOfJPOYIEFOBzh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NSFha4w23Vsrnsu4ZdhDSVhEx/KJgOkRdOFW5flzBTW1WE6i9k1mZxYicgFcuqG9gF0r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gHgn9QQaCN2blFrX4sORUjO+ZhYagb+45ro2b7v0p0icOY1TgInXxlE0qVF36XGVVxUu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8hwO9nkvViTqg6phYWCMJ1CZADGNbB/1Tv8AqUKgut2wdaU5rnyG/C66m7Y1bp/snDcD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wR9NwUappvY197rpGYXsIh2JOl8q7pPgqpbVIY86ZlCgCJebuH8LBTNLpWi4ITHBrGnD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E5B9YmowGY0Umm1mLRuSD2OtO8Oa6RjQ1zhuvavWV/6WrHiDm6oNc6GqHWIvPPksdYnp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jDbC7JYMM0tabr+R0XSB15yQp08TecpwaMTuYWlNxzkQt18t/lE034Z+F2RW+132K3WR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PDsnjuTe8n+ezce/qjo6Y3xh+6Z3rC7hxQiWFra1LvjEEWnIp0gXFl0303jmqB5sv5oit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itftx7i+m25k/ZRCxTulWKzkHZLeNt2qnUw/DdOe3JNIN5QlNkHe5ISoP52T1M0Vigi8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2Q686KyvshxghX3TzU9bNSXKCZao+E5HbM+4jbHV70OY2WMq612BWV1KioSO9brgU9r8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7bD1y0HPNU2y2XXucpViHWmWmQmlwxSm0XUz6uc80aeDo8QAD5yKLH4mkcl0nQ9LSnMt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Ok7FAYwZZSqTxb4cCY8vuRiCBdLdPFCmxrTUqXn6AqlHKddUx1CnidfFuygwk9JPCVF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FcOeqeaBc3mWpmOpeZvdOq+my5r7TmU1uPFPwpzqd8O8Z1CwVGNcMg/UKWm4XC6OTckM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5hqb0RYf3XS+kF7J0FvNVajQXU+85hXeH+CDSNzmsNN0EXbJz7kC2RitfTuQfUxS3TuQd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eaFLpMdQGDAsE/pLvA+JyON4xHSEGdIcOYwmywuY70hmU8vuoAa2DzmUSY+wXrg53KCu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/GViynXRFrSD3zEqRY7fix85U+rLhodVBGEm0FDFhdh5XVRv36oPf2TlS7NvUMZqHU3g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cUWBQeC1wc7RQ9jg0WxFqBVFuD4s4/lPcSHjk3NUaYaQYDRPNOlrDI+rJE1eM2z7cdW6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cL4kd/ZVDMSJQwzj5Fb53D9KFpBUclmi1nmr2RlA4gEA4wVRLCDdBQ66AUByuFks1xLi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0lpTsYOLwWJ4hqMbY16uWzGKhjUJ7aV4zC9VJZq3kiHZHJZ7In3W/UjlsI2TsjqXyOzA/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7cDsLCSmYMN87ZJlOmzdBvCxtdUY7nzRIqBr+Kxumb7ptc8kWyHt5hAPAqU9WuThRe9l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ni/+ZprWg4syicBLQck8OaQe8ZJhqxRYybtG85VTdtV9hOifSY9zsL81UpCsD6Od4GZI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5zDoXEB6TTt3OCLHejExrl+ck+k6xnelP6MEBuUoE8Upt5efhhOcHkNxQWrKEMOaw1cVu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gdKaKbMFGYkhQ70p1bpQeEppAbjiN4ZLcBJPwqS374pVN1MRzhbwwVNHI75b+cSDmmzD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QdVvm3KF8WIcN1DZdfVVqeM0nAQV6qrTq/oct1jqb+WaOVlhqVMF4ylO6N1QNpgzj1Rb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Cw4jHJS+UAJJKloMhU22h6riCcJhvNB77dGqxIAMadV/gmu5jsahOgVHwHZFR1AvRqeCR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SPwqiInpH4EKWGz7l3KEH4CKbRn4JtfDmJhYmtxGQIlej06vo+AOqCDilf8ACPDKk5lN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46uCnxOUky7Um8qgbSHiCOyxPzIgJrHZaIkaItdHdOyHR913oEGHaqzhCzWHEC1bzgub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zTg22SmI2RCjZOivw6oBuSdScTTDvjFwn9HWxDmi4Z9ygG6yvtjVX9270dgcOxw+WweX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TfDmAj0UCoLkBMGDBbM6OW8cTiVifbuWEno3Ngy7VD/FA4AJOK8wF0vSdGKjpazDwhSKx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FKKfIZJpaMLbYxOnesdOjYOiP4TnvLp1K9GnDdwMjMKuAJedTop9JpX/AP40HdE802Xg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M3WNj3YgMInkiXzui908BsnSVhaTgFi7ndDE09JqZVyMR1vZYab8T3fR/dU2Oad3X+yD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yt1kd8kppMtBytmnsc7E090Lon2wgxATKZ3XNtjGqqAuwvFrJjml36pRLIaOIg/yqgfS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8M1wa60uQqswl0ap1SbutA2Ai+iw1/RwMPDKdXFNjsQ3muChlOjTaOTMli6UNj4XmZ+yx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hNqVHSW/E0ItqMd6wxlC6MtqRpJyP+iZ0g4hIXCrwe5E3lNpwcesLBScZF8Jsg6/SlVa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VGgboGfWdT+k28Ox9II+gpg7uqer90T1B4r0UiDi3T/K9BZ+vEvRH6NrAqjVa5rsLric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cZwzdqp/taE3/wDY3+V6H/8AtTeifgh0nvHuA6r3aA2XeqUxDd7ssUThKMys8Lx+Vjb/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FksHlsb1sj1wUCqibtuwLhVguFcF17NcCtTgrgXs1hAhcRVnFZlCPdLK+09hCoPHJTTs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3nv2HqynVfJCpGHnGqrNE4hBDSViGHELYyMlvvMuvJVF3R4t040ys0nHO8FGACMraWQP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BQkSzOJzVT/Dx0f94V3Hmm08LMoBbmsySQsXDeA1OD+cL/E17ej0G4QOezo6jR0ggT3J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j3zTE4RMogjDN4VI0wGVLtfGqGFrWvZEOmLJzsMEnQ6rOUbwsFSX1TbDyChsz3nJBzbE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ysSOla7FLvjW8BGZtZPHo4qOZGZCcdB/KLSwOwths5TqvZmmfMIm+HmsfR1DT+qFhbic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K0JoqNw65JnR4ZuCSF075N7uTy2bXjmnmd1wyIum4XgHinknlmE9EM+aouNqmRnRQGsd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24hkKGFVN+HG8N1UlpDmMgyuLzcoxZGZUvG65lu/rNfz3T2NZvNpVPw7Jv7kO/qAHJGq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Dv8AFVcQ1UVfS6zx3pgpOdUkSbZLLNUm83sCb/8Asb/K9D//AHf2Q6zwdOyPVc3JzXL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cuyew/EIRa7TYbkTtCnCiUdmW6ViPirJnXv1mtOSAVTrDtB7nHVhDqHqN7usfD3cGMNL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extWA6xEFeqhtI3dFh4roa1OtJtiNgnD0WarQSDGYUwWs4hKcXvnvTajmg1amQOg5KRn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BvIIx9LnffBsxOlha3d/dn/EL0eqxthmqbiwyy+cKm956ChTv4praTOj9GFmUxm5YQDK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PC2m/uklYvR3gNIybZMNVuMxF1IgWlY3Mc5mRCfAgT5I4Zn6UKnFhOSe4SzEchsusNX2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w/qXpDKFazcm5ynvq1JA4uUJndLyg+N0KGP3fpITele0akNbkpxEhBrLF1rIYnvrgDQ6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BYXCcX1KnTcDDRwjJPbSqEUjojbECO8KrTw2dY9yPRmJ3YOoRje8EypFv5WFrnR3qdkux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SIdmEGOO8Jjw6xCvnr2DkzuHZUafNyA6hAdhOU8l0lP0qpVbrpC6OnWq998l66oXQN5z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MozB+ya91R5LmzHJY3VKpPR4rulHpqtU1abtHotdUdUvm49Zr6eeSHbB7DD/AOV6zTko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dHBSY1o1RYy459TFJUyQnXlOOUINcLdywteCIWEpu3MhZrNTVqYQvbt80AKwk964vyuL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7Kuy6z60GxUt7C4WSyWS4Qpw+5jqHaCj3IdZ3uzabc3GEz0aid3K3LVYLPgWcNgxzYzb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n+E/GT0rLB0wvSqtV7sUgcWfNATu5eCpMrRgB9Z/osTiAxu6A3IKSJx8I5ro6O5iuj/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gEdJhEjLdQwnhRa0XVP0SjdjM3c0fSalzdvc0Kn0bw5hzAGiJtbLFdROLQch4Jra7jJ0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Q2eEd6cyoQGyg95iMsV0+rXqB0i0ZzKnVBxTatMbjvwdjPTPRxuOs8cjs3HOHKE7Ebhd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qdP6/wD/AKX/AA9NtWrnvOuPsqha3CcWJzVUa8REEK3/ANIFS7M/hNYP40T3mli5OKJq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4Ymzijmm2kE8CcLEtKb0jQCBEhRja/vG3BVYajPh7kSymG0+RTcR9WM94CVH/AEoOG8x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rI9Xy62uw32dJysOq5rOJ2SisQ4rew0xyGqhrSKAOXNMGHDiOngsTWw1+g0Q7mKGiSaO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qWcI0RnrX0M7JPYD3Lcu5t07poA7zkUGsOJupTm6ZjbE2VkZTgViW8yDzCF8beeqZGwM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nN9Ju7vMrJZKAGxrK9m1AWwjRcIXCFYDqVepuvIXEFO6vgXExZtWYXEFxrDUf2R7eOxw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KnuQ6x92c9mYyTRyRNVph1jCAdeLxMIisGYIzZn9k9/RgU5tJQAphjG2gL1lLeuZqDOy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9PcnY6nRsu4lF1Np6NuU/wB1jNhTbAIC6N+VoPiqjeWNv4K+6ovb8LySvSmNc6Gglvcn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c59THhEwUyh/02ZxqU2CATzKeCPWZIMpxj1cpI6QlBhdEfCgIc6m0Ww5zyQBbf9WidbE8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jb9JKfRqMBGUP0QwAE6qp6PUpyx+fcgPRnmoPBEvOGnqf7Jv+GpNDQLlwlCqG0+8MEK85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xNqXPei9znggZOEppIpGdSCD/ony5oqNMADVuqu0W15oMJijOSFKqbsPFpC9W+KJMYtf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51csfo4wMjh1T2A3Fu5N3gXHkVZxnOdU9xbjc3KdQrA4TkmzkRIKFs1yQI1UFxwnSVFY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CI65C79ewH/zXsAhTZmUB1eka3EW6LCWiiDlzRxtxbouf5X+GLQ7p4gr/CTiwkOB7k84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0YkYZxJlP0lpLmi2Hkg6nkhl1j7s7rmo1u4473cUS9swJU08ojZZy4lmsws1fZOaa+nF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qDAW6939K+M/+K3aDivV0WNHfdcFPyXDT8lw0/JcLP6UA9jY8F7D/wBl7H/2VqF/3J9R7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p+y9W7F3ELhK4SuErhPkuArgKaWBwchibK5ePv1k4cJHNXBBRceQULXsI1z91ZSbxlo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t8FJaa2e7yVNwwh2vendK1rwbd4TxVc4MiQJXS4YF8I5WVRxc92Dhm8JxgBs68+9EOj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Eqn6MTgPS7ypPbfN0nuVVx73bHtgOycD3H/6VPo6mEVoDz9K36hDJlrcefgojC2bNF5/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8QNrok6mUZzTm83QEOipY6bN3FGRXSCSyrvT3qIyKax9Cm7vXAQe5qhlMNHeUx1JxbUJ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1p0dOveEQZBXrW4CBx4s03/DCekMCob2VPosMxJfFiUW3lQQTaAcWRTamdaeKdVhptdj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PBNne8U0dA2i4G5BReYt9SLnS7mm9Eb8lSceI3sZlMY0iXZLDRYBGb/rIRcQRi1hFpwh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88URZeorDoX5PhNMgt5qnUGhA/CByET+5TGIeKd/i7tHDZdICWU2usNfNOgtwF3xG6ot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7CmP1dhCfVdmbDrY4mE6q8DC3dThVc/oqQgRmmVawJYywHILExwLcIghd6HQD2gxSU3E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EwfFq5etGNn5Vnx+6ytfqMYPico7G3aO63FOic3ID4U0nIjCs1mQuOFZwc3wVhKyRdAE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bagc3mF6236tFDLN/BV6f5VmflezUhjYV6cHuWTFvBkdy3XN8Ctzo3BcLVwNW80AqzUX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8ljwS1ThA8HLeH3C79l1aFxU48Vuuv4q8FWlN+AnNEGHtORW+/BH5UU3SOsB7sUNlXx2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70mrBDLNb9Tk8uN3GSeacJxAXVWBd7cPgmgloH6slhlhPOLLA9w7yFVOWTQPv/smC+RJ7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iLKpTbkCm8nQCsTePGJP2RjNv+qrRpb+NnRvuw0f4/8AhUOIgnMLBTJc9piSm/4ilgJB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8U1pzGSe5puM45pro3WtkzogxpxDHixZWTd71bQcIIWFsDvKPSQMBuCumrOHRA7wyhYa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k93ILD6PW6Qk2p9yuwvGqGB00nZt1Q6KWD6SVuBzhTHgmS1ovOd03eOHS2qaKPTl/fzX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+yxht5xdyLaW7zemurtJY/nrsEcDcwNhYyC4I48WMDham3y05ItO991PpIJbyUxNWsJ/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uoVVrH55NOaNOrSxMmx5FNeBga/vWNvpAx6tKgO703pm2bmMl6L6kUQSHDsAe/sGD93X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NB1nQYsVToUvauIyQpPfBcJcnuhwqsuY+ILDmzmnYd4M1UvmGtAa0K9ho0K1M/dbw+0L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ldi1RrfYe7ETpsuQt1pKsA1f8S52A5O5IjFaYTagu4bpHNOZSMsdfCUWvkFc1QfWBFOo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VKR4Kg/uujZRwfqVxfmoMrIIVKNTe5LfYRzHNbgCyEjmExtKk2634IPJEhwEc8kGnCHd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J3LuWFzsIGsI4pcObVuuMd6tUM+CONwkLhhSOJQ+m3F9ZssTzS7w1FjHbngpqZL9Kc5s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gulpvpz9JTm1RgOcOXG7DrZOFJmMgcR0T3P9HpSdQbqCN9HpnFqn0bpIObXKn0LSOaAm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GWxvhsqfu7Fnl7jdW2gVJwNmANdhZI3mxsBwyhIxcgnYBMi8p7cMuemt1aM06tS/6cux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8k54bhDg23knn6nf/AD+NhqwGirudJPCiKj5vkE0jPOeSd6Pi4h8QzXRPY39wbmE6rTZ6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PsQqoaXWZct1WeazhbhgmwTabgMRJJKLHAljhYH+VQqNLcfMZo7ltU2tRIYTMs5LDiOA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vclTwd8repvwfpyTekBAdk5WZLW8nAJ9T0l5GHJozcnNno5M2vZE1s9GoF89H3qpR3X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wlc405jVOjOUW0nbrhcwhifkcpVtoEFxAQp8Lo+JYSLq3E1F1QSHZCVFPCXs0lFmFufx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2gfuupcXEqm7m3rkKddeufDr4RmVui/NZdSNlKpm0ksLVTrufjYQYEJz6sGBigqqxjB/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BOHu5JrmVukxHDCbUDd1/LmmVnVejxdyJo+kYnd6Po9YXGU6J1KZwmJ6o7EKO0qu746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rGqNPoxdbpOPUcljJvzToGkoUTwxeVfJNHIwoqt88ioeyFuGfFDBLHdxUve5FX1WQc5y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qYNjIRc5xpu1XeFLRPgVLwCdWlYaTLc9QrvyvkjGXNeu6TxAQwtL/wBy3GYfsj0hM6cl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nUxq6OBotzTwy9RP6UBrTouGf1IUqoFSmMseY+6dihhH5VV7G9K130ZpodRIj4Xp3qzTc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ONh3mFMDjhx8PIpzaoLS03XEIOTtEX4xj15OUjL3lvLY3ZV/cdrusDyKnsddufXylF3J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2QvZO0c6x/smYGuNWb3UQ0OJ3ijTpueJsRNkOlGd5WNh3g7LmFObOWVkcLrNAF8wZVJg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i9IpAh9J/LLmFORGZT2NMB1jOzBWcXbsDEcl0NPG0k/VY+KpUhGKJkcyh6O17mipbCSs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TqE30quaZ+inrKqvfeq6D0Y4Qi5xVxw8MGwTTjboD3Kk70k7scWcpxfBYN5ycPRmYmsti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xfE6ybJcaZ3SSUHU83Na4hNYwOYX8aJNqTLuKqV6Jhjfh1VrwhjbE3CPq4a7NCTMajRS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M/pghEjE7lCjA7usoeC0jnsa4xDu9f4pkYMjhNwmh98IgLFMnVYqZKB9Hr4ZvgOUo1qs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g+p1kGUN5wzcsTh65+TTovWPc5rbE8+4KGNwhpiJ7A8ndd+0DqVO7sOkbcA5Kk3Fhw/6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GfamE+sa+GdFTwYKoPcsIG6TkqegJH8phY6Z/IVOr8TgG/lVT+rq/c7Y60drVaefVFxJ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ZChoU5RmsQdhcBGaa8mYseaxucngcJdZVKD93Dm139kTSdjp6g2XFUp9yvVxeJhSw46e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BtJoxDM7I/CNSmSyqBbkUHcNXWNVLr969XvLeN+TlkQUWudw81hLWlhyKzVrLec4q0Qp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06pUqYX8lhpThGqu4nulBrm+aAdRwVIuWptQVM+F7FDujeD3KXYadfMRYSmVWHA8iImJT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QmmsL6VW5OCh151C3Hz3OQaHbrsu730nmdruuOyvtkdWU0MJdUPw6ItBFrHqDFw6wm1M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izEZKWzJzsgAZOXipdiwmxgIMrAbtmwuaindvPknBoPR5XzU1GDDrHJB9OmGkOloQc2l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0iUXP4jnsw02zVdaSclaHimY+6Y53q3/ABWt3Ld9bVOUGPNdCSMfOUB6M6Q1tzzUwY57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LcUETLoVOqHSdWlYy4Ei0fSFifiLT9Ov3Qex7BSpjhaFjJ8ByTg8782ARrOqPFU5MHNU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Q6DcDRxRqqtXMBFtN8nvMIkmKjHYIJmyuMrKpLHNcBaLyhTmzsu5HG2COJ2ju9OAdiH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A5miIqmr0nItW/5LdCe1sGk/iYctk3jYA6k0mMyLFNdUbc5NaV0bbTn4JvpFYgUxeOaq1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IcA2nlKwnhqC3j15KaKRne679rnfbaG806tVsXCA3r+kuBjCw7KEZuVQOceHUoGpODG8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dEwtrYg51xCz71RZ0jRF/wAo16lUOd/Ca8cIO6pPVe3UO7Edr9uqHvEtyTntGGTwhUnM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XDE/lO7k17WkOOY0TtO5YCZp/kLHSBvmdgax0EoYvSD4EAoiu1rn6YV0p105I0vRzv8A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xE9yhwLTlsBsjB6GsNNCsL97kdVYkKcwuY5FYvR3Ag/AcwrtOyFkFmoGa6Sq+/Jbu9yM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pNDWokOvyOSDnepqH4m8K3rE+RQti7nJvR0hOZ7kCPSbcnBFnpFOnUp82ZhH/DekAtOb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yio2fG6uwNWCpZ4/O0+74cOIG6IwOB6jus7sDhMjrnqBbvDknuLxiF4OqAW8Lcxss2YT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cAd3Bu+MJoo4+5kzB7lVD2vpPtDU4McMWrDr/Zeu9F6M/pJC3aZ+7lIlqkq6woBpm1z3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2qZ/hsQqts4aO70ecygb7ye+vEMaGA9+qqvwxOfggG2hYPhnJYc3G9tECxoc0N4lTNT4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HqUykSxgLgbBGn0e5EQSqjWXYDZUPSH02v6QxgcscAHkEHlweX3lq3KcnnzKq+iVcTek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iYPiyT3YKk/CdFBeGnNMa2baxBVqm9+pf4dwplx3ZcsM04ZAhqc1264FYOldhUkz1G9G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tOpS4O9TUJuJXSG3JMp/CPz3I46Tn1JI5BqGPh1TamWE5IHQ9Yjmukp3Go688x1nVXXI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BaNkuJUwTHJBjT6sZKJK6M2DRLipv0c2PJVNJWBmWp5odZx92I5Dq4SoO49v5TnbodyU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IQlwcTk5Pxgt1U9KD4oNaLo5XUG3fGSHLNrgjVHtGZhNcCZ71ga9wZy2y68JxcIaRbvT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yW8E1zHEj+FjAFWn+nMK28jhyCy3e9cSzKw0qZLtSVNTL+FYiDkVhlfyiYt36rjwrMvK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933XRVGirS5cvBNqNxY8WqDrkuGa6IRbVerc0rea5rua35Pii3C3xCxy5/ONFTa2YGRO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abLqdgwOhb0OUjPUbcRyUDso2X2z1GsY3E/Mnkqjy1zGmpuhWUFdHaMk5xBwxnCqw28W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Gsqk5nHhDXDksNJjukud3NN3bttiOZTa1Qghw5o02P8AVl2EYjbyTgWtLxxFhi6bgf0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lh9aZc4H8dyw1A2Z4gUKU7nJFwG6M0+lbpHN3D3oM171YRa+wLHnGXiqTjIpfB4p1P0j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pvbOcwoqVWuOZDU+G7upGi33mwsvRm0mYXMEHZZhKY4tdTdmEaZu4/HsqU67ZZhIF9V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H4Tabt0tVRrQ1rSI/K3iT4o+jVKbalJFoFN1P4Zs4KzXZ2uopMjnJkpw9Ka8t+GMwh0T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m8nPZibTcW9SRZHo5tmZWqDol/IourVsT3aN0Rqej1Bjp6L0mv6RiILZHeee0B2lgewt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G0nVU8XFn14T7zN1Egd5QLhZPOHEx4iEQL966SlLYAzGfNVA4FtY5PCc2ox0ubu2Rtgq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5D0f0cThuXdU+7GVUdz6zQ7fYfwjz/ldCWzydqE5tW8iQV3Jox3GR1CM0d8Z4RYrdZCn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coeP9EMFMA5FSxrQ3u2B1DG14TcTAyoNRkV62q3mIQeTDOSgRhlAHiNpQxneGbD/AGRa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Wn4mXC9aIP1tVjPeoKZUBxNdy0WRhTTasFSBVW86+oRBHEoJhxvdCFDgR3K9gtSt1qky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gcejfzTem3pyusbWxTOrVUZVe6cwhhpSOZUhz6D/ADaj6+l/4ovpFscwnOw4hlCLX6WnY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aLPZixQFu5nbhm0de/YjbzhOdSu5u8e9G7TPNoRJN9kOJaujDjh+lW2EvE2y5oVaIaH8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QnB3C1s/dGMLN6zRkiC4P5uCApug6o45b0lMhpQuJboUDBiJyVejUYXNqxlpCDmCfDNQ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HF+E4E70yAo0zXoLKW7Ty+9l6ioXOmOjhYRMFVHXxPsB3eK4LcpRp9JIyXRU2wAZJIu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Ni5P/wAjqOwGJsVGmz9cqq+0MEnqesuOSZDC12qFD0dodWY7HI1Tf8XTcGkyIKdcOMzZ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0HgF9ns5KTG2ANz4nclU9G4aGQdOZTv8OXPbNiiS4B/fqj3JwqiSRYc0Kc7xhvinMpA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7IPWdg4tFfPqnuIPVGLTqwOpVbiaCHGJRxNBjMSqbMIGCckATATwLjIzqj0lJuHuQe+m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ENCaH1H2GiHo1J056I4hE9uVbs4CI63Rxw7KYG5WyKaJgjdTHxkYKbWobkZjkix0Nq6O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EgXW6d/6UA7LIyiyJZy5eCkH7KKeamo3d5qGDEe5GAWekMzHNfpTWvl1rOXSUjcZg6r/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K3TZerdHcvWs6N/NosVZzXMXrWQ0rD9wqhpGKgumEQDrCL3mSm1emaf7IY2h7OfJDJzD+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AFRuX6gsLj0VTkVhLm9GdVDq757rhY6D2v5hp/si1rT4LACcJzBRpWdT5OW66G/ToprU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vT1HJbpCApQe9YHNOM6SYU3sseqwH7J3ujeRWCBELo4vE5ptOTicLIMxXPcsJddFuqOz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vhWI59nfbM7BtaI3idUW1nCm/J05PRb6JJbzJQAzQFoAweK6SqzEHZOAzRwt3ieF2UKG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dK0Ab0EJp32zmE5uKWiWgp7Rk7iU6LxTKOGk++7UGacw3pERzVRoc0vc5pnkopl7m/E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tFITcP3Q6MRbLbTD24IYG5flU6OCzNVIa1g/Sh6xlPxML/DseDc2Hgi6q0sHesQEm4w/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qqYPotPEcnB1kXY8NT+yl73tcbxhTTchclSqavJ8ljDWu7nLFhazuaFVqvbIp/yq1AFv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tKHR+jw7XeWJuJdG1jAT8WZV6gMZXU03QTyValVJPJzkIMHwW5vMORQe14cO7bNesaj/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aOjNliRsaLEGywYSTFr5JrXHEWr/AIdzgXfDKyumy2ahz8E9kYYyHd2EjiV+pHO2w7JO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+6wrdtZCGhpGqcBc5qAMLmi4RJChpTXyzHyamvN4COEumdesz9vYntS7TrPOqnXVMrU3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1k5hu0pzKh3CobVtpdcTnP71ugOlP6VmeozCEPDvFHdwvCaQt5xgjE1YqLoqt/K6Q8YU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VMVKJTujBDuQQwA9JrKL6bIe3NuhWMMHgCrOKLdDoQqge2GjJX0XSAnFlI0WKo5ofH9W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QBVZGgMrdJNNRiwOGRhYiQSNIUhhx8pRbVDmnRwTmAA/eECZZU78igIwO5os9Lc5ozDw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3COFhdH03WKA0fqKc3EW6GEde9Ho5MZgICm9znM3t5YdjXNs4JzufubU3kgGYvEK1Ui2Z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Bja1S4b2UJ5wjzTu/rWV+sDAPj2I2AIO0OW14dowkLo6uIvHChW9PMUbYQdVvOikMptZ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WIalVGONjceKq/DAyzR3oLNERcHkdNuZhNDamDBkYRmhRa/4iNVUZSEtc0fbkt8GUS9s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DZgLeBGqvZRUm2cJ0nfwyJ1jYJhbuN0an/RGoThjN2qbUDulBGMCZKxGk+TdHpKWF5Fmo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W1WgHRd85crIuF2MtYItdugZq1mNENHdsMAmLldExsAbzu9A027wEhAvwuB+pboD3/U5b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1nKHcoU96bWYDETiRxyt+nRf3liOnhtPRiWjNB3SCTooaJK6Z7HVasThGiNStDALWzTq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oWgF3JMl+eiputxQo7A8wUDz294U6OEqUB1pP22d22oObrIXgomIxG3cjLhdRAvYOjuT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3PJYgb96wv4TryUZq+vVhM8OxPaxoevey6RhEZOHNB7d4ESQnSd2NUXPKLKQsoc7D4oF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8c0S3h5FDDI7uSwlU6bjhcGqRmpIipzGqlb3KxRZ8JU1GyPqRue4i6c6mDI0QH08Dx/C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qgHth48ig+m0APsY0VWnWbNOoEY4sliqCCORU5FNeKccyEw1WzaJCcfR4wuvdEajYGVKB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6vDmuEByIbRxOTZc7uEppEyExzWiW6aKaFN1GprhKI9LFjk+LpzxUlo0xImkzCBwrHJH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UKgO/qFKBs23wqGn7FOY69lB9zFlEnAeSe7WYWJji17myVUyxAKoXsGNpVrAqNEVkslk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qX2az1G7A8xNTzCjvnbVJ/8AxlFMpVHktZwhYnUy1nN1gvVunCfPv2j0i4YQBHIKm6mWm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VXWcdNgDslBRhezd9wmENnE0tgeCF9mH0RuFurnC7lJfM5K4xEWTnMuDfZMOhOPR4Wnh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710VGlgdIvGaDqTt/mFGNxHKVJN+9S47pF+5S4C+qxA2JhdDTIa3wXpTtQW+W12eLYH4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Nn4Gr4h4hBxZjupIY1oOQXcopgga3z2YHjiEA8ivR21m+oYIjFBKirOEfhHgdSqCMRVo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2ESdmJjnN8E6WRUA3u9Fs5WU1HSwWyRqsI6SOFPPpBc9+h5KnXaeJF7nQylLjZS1pvkYTT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yG9jJz5rDq3bKkfAfwrc+tGmyXdR7PhDyhiuQh+r+EAUfFNwjfUHMnNEN2XBGvij49UY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13BIi9us0xNlDRmm0WjezKa12oICGsWXEaYN2lHcknkt4WQawS5DCOjUdJTlb7afkpAb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u5ZKxTWY2ub4XQx2nJHBOE81uptSkSH6hVGnizT2y6nVH9Lk1tclg5j4U6jUqAj62myM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pwxQwotxZLo6FMW1KxvLGgaBYfhdZVsLm52C9dRLnDMFQ2k5vcujFOQ4eSZXpOcCc+4r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OMKbYufPbcLOU5pEg5FXRDnZWaheKw+E6qrVLQ58wGlOxUA3kWBN6QFtVup5ItfxBarV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VwrJZLJZLJZdSE1zjkiSN1ODpwxKf6xw/VKq75kWlVHYrgwiQ+zUze6tlPa2XfsCAWJg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rC7PNQ2ACbSVWDmGCwiQqjKhvEtTOj9ImoMrWHegxlZ9XBm9xzKDZ7lgcM92Oaw4SLZJ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i9Jf4Nbf8o1akw67IGadWa9owm7P9E1sxJWI58gml9MskWsm0seITYJ+E4agdDmxZesp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E4d1lDbeCiL84WN78Ry8NjMPtMUeKe0ZC6KMaLFUfItcItjFeBdBvJ1kYsvTC/IgNHipO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FX+Krtl59kz+6lxuqroo1QRi6TUIik7DPIXQD3FwHNNaL6hBzm3O3FFsp2MZUBL+jnw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2pxh4c1axqvVM3ZviVR4bhDjMLDVqdHWbkHck6p6HVip+CnFzDTrG8RYr0ei5kQYcDqgy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bEx/IZrDhd0QvD0afozgaVW5TaLX4QLWzUuIae9Unc29S3VlvEFKg7CHZO3UMfF1rbI6h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azgZg80cT/WNdZq8EXGLnRDD8GZQYHh8iZCxEIYG7g80HuN8UR9l49Wylsx39ie1Lqshw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VzTnuK3bQ6ZQc5YcmSu9Q2w1KjEFhEydEA7dnJ0L1tWfBEDHPci6tOF4gO5K4Hi1RyXr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vuFGKWjLkozHesXmEMLl0zOEJzsWZTXFoErE0bv4RDsjcIBbn/kp0TukJhY7gaHmpFoW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w/KcG0zLc4QgwngO+yGIlMloBTyNdsPob3OUAGAYeSaavBkU7AZwnLuTRTgviR3pxHw3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WMRyWEtv3hNDdL2W/rk4ZH3TNZ7T2F+rB296v1zu30PJZZ2a2deaqDo8dQnC0p1PomU2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qeSA6fo2aYrouqB5JgDkmi7ZzlDe8dmJ2LF3J2OpgbTG7u8SLWPI03TEqjSxHkb6L0WW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bFeJtkoY3pINu9S5usZwnCs1xcGYhByCFy2qHQe5VqbwS/MvIzUU3lhbG6TmOwlWTDgx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3THxmsTKQpss2wgKkx792d6ETia0Ru4jCBrFndBlT/CDXMw8imuFnZo1vSr06ef6joEa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Y3YPpna3nmE0OuW7cHwzKArRGnivSelIrEjCx3JGv6sNYdSt/AG6kp7KVBjDEYgn0ngC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Yv4J3Tb1pzTmM6TCPpKHR+kl0fWxCWyJsiajiahyDjkulZRGEHedNyqsb4dnK3RA5IFs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n4T2Uj7qQoupK3rdaF37SgukYYuZWGpOBoJamPniTynVWUwAwNElHFuu5tGadUoS5rVUL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wHGJOipiphcDbEFhcILer3qT2V+0aHTcZjRZz1WtGaw1KgLVUY5Oa0AyFvHhupoQVjqZ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m+pVSG3GqIifBEcRcpaYWMm6FWjhqUz8B+FdMwmHc1y2REHmoX6/5VF4qhj+F4/uoLg+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jJUzPRU35nSU6mXtfQqjTJANKBBl/chL8IKO5jAOqmk3B3L1pODRdKwermEAx+YldLQ3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MAJ1CLqnxItcAarH4h3hYXNGJOcrXJW80hQ3PZbNFBrpuoL4cLt70XgAOq3KfJgtfCcG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MWHxQIeCdCnWxU3G9NSJg5T7wCMwvWN+4Uty6+q1WvmpE7ekd9lPXbjdhaTcp2CzeKw0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u9YdUS462Cz35Qc3MZTopmD3Iy4mVIMJ9andzDEcwhTra5PHw+KNWjgdrulOzDxJ5QnH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L6g8U6nRGGcwU2arRS+pqFcVRVYRmum9GEUohxai9mnLVNrV33fAA5Zox6RTlEGJ8VFv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OyRxzYqo48Vim/VEFMY4Y2giAiyo5oe9975BYRAY124JvAChk451QeHAroKrfWzukaIt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0fYs/O0zyVgoi6dT9IpYj9UcK6RrRhLrMdqm1AxrCbFreo4vfhhs+KLQ9tUEeWwhpjFm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n+lPIyc6B4BP6ORizd3KKb3R9SGGyN4KaHA1GjRek4KgNKMQasTgB4bJGiru9KIJdq5V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7ys0dTdy5Lk7kdtl39V3PDCAORiUcDYAVLo2F7YmyaaoIxgwFSpUxxXcVTcMntlGm1wA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WU0aeNxzw5I0X0iKnwlAui/VJ0Cb7sHaRC3PuOXVpob4UvHAh0Yu78LAfFYQAAVDj5og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+6QpB3FUcLIF2ScKYEahevY8U3fcIvZUx0X5jUIuouDu5RkV0jXGW8Y5KaI++S6OpmxW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CCMdI5sKdunBoE7Hu9xQ4XTyKu1pAVslZYahIbo4aJ1LSZWJuYzCa5lbBW05J7MEvnhV9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8TeVuglVKzr1Bm1dGGCAbFBBgcOclANPS1dSjhps+6dW9IBL/hUBpxk5lOZiw4N4Dmsd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Q0zOoWKoB0rdMlA0zCp4WOmd4q/FTPuG6Vdqu3bms1nsAQDcvdN3TNYajbNzhYo7vsqZ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EFTeyWv/ALLuVh1Y9HO8+0I4xL8z/H+6x+j1YAMGbrpK7vE81iqD9I/V3oCfFHoxDJWI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kRGrF0bXQyckxtRpgZwqVSi8WG8FifTD2c4WGmxrfHRU5ZONkkI54dECDIOR2gHJTpqs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W5tI0Ck4cp8VhaOkMSMCMyX6oHEN36c05wbCiQZvZYmuvOSfgtiHknPDdw/EVvF2Pls3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4J/lSVTMl1ed4QnBpBMXxf2WIkS/IKTlKtksbD+7uQjiCxOYBzw6owDnZbm87wlR/wDA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u4IYZlCpMYjZXDfuqYLMJni5oCAPBTKlAnVEY5e6B4Ko1vCeFTt8F37Ldlgdv0xqsbTbr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YXq7k2ThgBdFgqYMzmQoLQTNmrCym6Mu5YGuGdigBxufEFWcQx34KxZ2nwTXN9ox2F/3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tcXIqOfVa2nGMXCOMXRMQmhtyhDiKiaajjCu7JOeR5J3KVXjjzCL6jQXJ5+B2mwOacJG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CEA3I6Zo2aDzAW9DlIxtWH0eoQEXOJLygXMOHmukyA0UEbWit6uoN0VP9U4VGteMg5Rk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aVLXX5FarcCpkkBwVOozhOcoj4IkKnuiW28UcIFPmE3EsdWiTSPI5LD6LS3+bgovhBlC5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iIs2NFmg9ufNSHET9KtVJVwpZEoOa+RqzVpXTU2kVfjATWuuND7lwrJarMriK1Vh2kad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oucZcnGg3pIzgp3TsyMEFYKrnuDeHuQ3wBeAc+puglS1hKIwz6QXRIvhCILndIbtDc1W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qDSY/urO1kXW9TYSeW7CK4sBjOF60VXxzIMpgLy0nKBCIc4EESD9KrsrRBG48XuFhqut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uhqOtpqpH3R5FYviHF/YqDnsINg5EZwVu5RadU36n3TqjKjS6nnC9X6ypimcOShxwDO6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wHOVlsbgacIuJyWKoJtB5QmNcBIARxDf5oE3nNRhCY2wEzIzUp4+ORCA5ZIg+zaY+6dT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vi3MXGx4rYst0jmi/wBHLmDTmt92EfVEohrt468k9zXCq6MlUdVvUcEC7IiywvFzcdyu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0Qcm/lU8dPCAInmqXj1J2bzrnRXVysREQevgBtqt0ynTkdOvVpO4bH7ovb/5IgkB2k5FN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6VQOZNxqFjjMy1YGxSaPypIyylYuhxkcynvNp0TTUdd1oCdUZamYxDqQM0WYgHd+qHYn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z1RLoc3RWZbmmYCC9yIcD0q6Sv5KGNyWN4ssA3QE896kJtRuWqY/MO5IipJHdouma5rm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uCsbhBiNmSlWyRNRku0KLQwNZzXo9IXxFOAyC/hWzTmOzRpk2dz5rDEFd4TOkaMPCVvV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jTkVBEGPNEOyW6N4HNS50nkVFNuAIEjdddQ7zQa/C8DIrcyz2cJLVbKU9gc1ozGIfwuI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eNQsPkQrFOD2Yr5rFmO5CYwH4uSLRvOcJnvQLXRiut8jGOtf30yNmRXCfJcJ8tu6xx+y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qRJaT8Scwi4WPo5Dhcc0ahYGz3qKWG4zRAjlOcrcY53gFDhs9VBquRpYOjqEw7vTi11P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7sBzc65XQUCajg6XP/sqmM3eblB1USWt8VLKVOn+1WYG+CaMJwlQ4kBDDp+E+nR3nPsf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fyW8x+P6g5SfSyP0ll0S0k70A9yLPqEbBy71ib7N+X+m3dGv9k4XxWyTgOMjDPILBIve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hhB9Q0y85kck6jXu0ajRWZVePFbgePG6dSc5pxfCUG1CS1v6rKWvbhJgdythBaItqoec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C9nMiEHbx5rfB3UDhAGkZ/dE5TcCFTA+NuIlQTmZuV0TKgqV3CIAWL0lz2tPwBF78TR+5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JeblDFPRzpyTujktm08lh6Kk3vaFicbE+aLg0vOsBBoFxmeaDyXGpMGUC6Y1AW7wnLZu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xtz5JrWk4W2CpR9XWe7CZles4xmuagdcHn2DlV/emUaLpI3nHvWF1FkJrsMRYK04DyXS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6pniBaFUaN6OHaab7Y+oHDS6YWzJdJ7I9rU8EGhYeXULm5CyM2eg2qQRz5K5xPRqtBHi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nDrHcgGw/kUXHVWsocqPJtwmVqVm1Wyi8utCBDvsU7G6CBMc0cMkJsnDF1LIzThbf02M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rmnZPPMpqDX5K3lzXSU4IzuukAw81IQLnBs81gdBcMnJhqsnEck04hHJZ/dYP+oLhC1x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cywfzOoWGCHC45goVcAB+Jo1XRAbuKQU3pgS4p5pZMEwvXtcC8W70GYQC3XVEmpBzHgn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6IaJQboLWTqddpkhAtO8eIIF6D2n5PcKwRJyAQ0mywtGHSEaXpLZqjgcnsrNGCfIrc9m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cpm42xuYQIc1rTlATel3xy5JpbvMdwlNxjhN4TqjqZDg36olOqVB0vpPw8gj0tV5BMkI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1Nv0jmjidBlbohug2to1nmNADqm0WO4iABqvSSHvxUxrqs9VzDhBCxHidwqC4NGclODHtc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ot3S8CcQ1Cgo0Tx5t8U4HMbGToVhaJfpCc3OuyrGLRNL6ZNZuqNUUy1jiqYJwiDfmsTn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LKLQW8ypa4Tq6bohxk6lBsmCh0QJw3e7ki6oSb2aqjnYWFouNgxVsLj+lb5GUiNU4gY8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saaKpi3QSSw8lUc93CcgV6qmAeeuyalVjQBuh2it6RQNM/ryU9PSw+K6LpaAj6RkqjX2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HgiymSJNysRJxE58lJdON1u9EPMNaVyaoBnZR0aM0RGFrT8KYaTXS74z1zGavxnrkNzU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ZBVXHN8yroYeE5bA12TlX9DdmZAKYDb4XIGqDZ0fZDA/FPxJwc3RdI5zQGfCq76IhvEAg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PauHMItNn6Eo4jJJ6j36OzapOaDCYnVBgz1XR5Qr3AyQY4cO3BqclheI0KLORsVU9Gq8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6cwsNVp+yPSWf8KlMacIrN3b/ABBQrpprXbzQFobkRqhi4TmulpXovvPLYXwsSDX5x+FU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HicOR5JwLocE9tdoc9t2oMrD1nwqHW2b4xCITcEh3eiW5HqWRDcokbMUtbHNWqMcDaF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4QaKzajSfVj6U1uGHizgViY+zLYExvowfHeM1V6anpk1Sm0fTaePDw1BxBS28FPEKHcJz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crHDCWj4kXGBVdcRwjuRWIvg63zU0t2o4Qmh9Eif1BYQHwM2lPuJN7odIM0+pfoA7zUP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cvZuXSVaYj9ToRfUeI+omUHtvL/7bGYhInJAOIYyYaNGqaZNsiLJlZgOIZYzJcmOouHR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mzpdTBjmjAJTQwl9fFdxR5HeVJ5ym/giWekMH3UhzXd7Si74tdkBE2vaUeklxmSQc01h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Y51gchkrC8QZR71dWMI80G96eKbXNpnjIyTmY9xub5zRxne02XyVNg9HaKbDIEp3S2D5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ywhOw8MymlhijPDyC4wuL8LpBTdgiNtimVHOuAITXk72k5QncNhZNnTQouDonkscQBZY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oYLeSIZeFULmy42aE6t6SDicNxoRisd74HaKQZB68uK4SPHrdyPI9beK3FU+yJ2YXDO4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Cp4vuqk5TKq0sPG7ED/KcyvwEeRTKrrtehgbvLdO6BcJu1g707ni7O/avpzaerh5bBOS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+IaFB1Qb8R4q2JX3e8oU2uxSJQDhBNwgRmE30ij8VnhDy2WzQplsFqgAyTF1YqHNlauG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X/C5YsOJvcuKAnNbXEfToVgviOV1Bfu8kGZmVfTJyDsMEWPesUhrTqoO6RqjLzizBFwV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eaw+kh1siEQ6sY7xdevJA0PNbtdYXjEaeozhHqNDuA3lOazeY20rCeErpH7/AOkIFlIU2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h+pNqOp2yxNXSEh1/usTTBXEUb3KjTabAu70Oeq6J+Y4flBe7Up5pYejq6RcI9GcE8lO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c2td8QHKAYJdm4otquAFIYdzVNr/Cd3wTaTajwDpNkwcWmWXet8WOTuaIO8FgwNz5XTG1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+lBj4MOWxpiYOSOJ7QJXtAfspq9OeRYFusy8VVeKRJFqZdkFRbUaBTdTG/GTlTwN9S25A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11sJ1RFSQ7vTDgH0yjAyErOx1RwSW80a3o7Iw54USzdcM2/6bO4ZoDdlvcsTtLRCwuEH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FACd6NQpuLn5kpznWKMuvbbHxckxrnQ7NEUmxOp2WTcTYYcnEL2hXGorO+6urK9mi0Ba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eThCYfR3zPLRVHOeA4gwRzTmzhxCFiNOYbFkPSjGN2d8k5jKLHuyxqnhPwq8FQWLULiC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FvK2wN++wtdmNlyFd4W60lWhqlxnZHNyKDKpim6xUB5LeEEo702ssTZEK6qFvCbrd+F3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Odiot3SEKtM7g1QD7dIixrsQG2mmd/vE4d7mix4lr/weo/x2PfoE5hbjpPF2lBvRFqtT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OkBdKwxGHYK1OATZw71MRI0RB5L8oV3Xc7NFtnB+ibAzXf3JzDIcU6syoMbfhQf8JzhH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e5dJ0juj15hTjLvuo9Gpn7oucRjK3v8Aqc04gxh5p3SOimM0adCvjjJrlldFsiD5L2e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wsE9IwZJhAt3qcGEkKUA4wOaw1RnkRkdlQUs0Xv3W63W64TKnjqEZEZLogwWOiDZAeVSp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OxBBuFPxDMfJnNmHOFlTJd0e5ik85VTDTkl0ST/ZGx3c+5bmAxeSbKGXAzK3AMOQOrSo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lNowh53T3BBno73VfijOFNRuJndp3p9f0UOGEaGxWEhri+XZ6d6mgx7OcmUIDSebhkn1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iV8RdqSmzlqhWApvadW3CDXNafwofQcHfZNq0junMKo6QS7uyTsDHtOKTbdU1LgmCNCF/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/ZOw4WP8gqYqvxN0PJQ4Sw52VQCKY1k2XRgh9SfhWKkyqzlA/lQSwnPREVKUvLpa8oOe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Bb+cKnul2EzATqjzixHPqBzhAOSa4txAHJDHI9DxS4A2ErH6GHuk2c7TwUnPa70p7DHC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JmFLjJVs0QcxsO68NaIDW5J24d2xWsKJiTAKg4TH5UqFcEFespB7fFEgHDOxtRoBI5qX4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xmbOCx1cLi66eXbrokKXNxDkpDd1vCiXfV1rOK4k17rlSVJGBn52QUCMxdTNlUwu3Vme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hAWGJH90HsidQRZOIb3RoiE8fSLEJzWcTjHiqbcOI4Yqf6pwrsxU4g8/FVW0d+meGV/xB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aOXZHtsWiaBz6j9j2PyeFumygNcXDROFb0Wx1Ke1g72ro6u8J1Qe0EtMSmYb0XCWlH6d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6M5ckHDRSXbmY7u5Gq0HBkiWO4bgIH6h+UBiEAI4JAXOcx3oOpnwTekuxyOE5+SgiCjg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3mt7RbxVSnG+5Ak3aLFbueadLGuMcrqqIDZbYLulSxv3Wa3tjKbpAcYsh6L02LAJZiCc2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Z7KTiSGzmp9Gkt/ug6C3E24V78nK/ZNfBwn8oOabH5JdGo7h5dyu3K1iqLhuuaZcFVfM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LBRe42DhmF6ssB5OPEp6M9M3WFD+EpwaTLWzBPchFjhLSAqtRpeMHJVWis0NPENSppgYS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0EAWTBOHFmmYbNa1rT9lzV0xgHEcXkhkBGZVGnSaXdGyMZtKFLEC8NOR1hUakFxMggjJ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ZRqMqYXh2StcAi/IphaJ3Ae4rC8CHWCAfP2T6eTIkn+FGbybd6DS8371hxtd4IOrVCGn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02Qwvb97LpWlhbh5qWtPSuyfKw1DvG52vq1z6tmnNYsp05LJdFhcHfTCswsbEQUGHzhY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6OmPqzKZSJimzJuySYCtknO5lNvjtvhVeje9rR8POU2m2pLnXgHJFocHTnCjRYjdGVdPN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W2nmiybTkmgmATmv+Lrbp4cOqez0epuzhxFAUqRPeNVW6d+EsbbvKxYCnDKeYQES46r1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bqIKxclMp17HRO7Bw5WUaJopjCzKeapfzsYGQcQ3le/NAs3p/KvT6LCd3uWFzSSTNtUH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mbKAE3aDyMpp7I9tPIp+Fks/jqfbZCuvWe0GTkabm4Xgea4S+n3ZtXSNIfTPxBNIOKGwR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OH9S9W6Ct/NesZiBRLRCqzyyT+jFiLxoguRCc4qXndFkC4As5hYQN0lNg94ctBOoU1ML2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dS0KFzTBN+aEu3eadghwCEFNrsbLCEPSqG9QejUpNs7Nqlji3uVxtD4yXSi7WnCj6Q4R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0OBu3xTeh3GfGnj0WajPOEQctFfMmFNQQE2l6RRDmtEYm5rGATT+pWy6jm08wJThF28Q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3cLsu75JgHE/+F36BGMl0mMdJOUpzGXnekJv1JxbhtzC9Y3yTGYcJIs/uTXsHCYKFUNI3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5nWVZPOHFLYhPNQ4c3bh4fFdLLYxYM0GnPNSrxfuQxcKisMbPhGqBFJpf9SLXVSByageR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GFutlxQ3IdwTsJEH8p4p8JmydSeb6NP9lhJkSsNQCrTOhVQ0m4cYiAe9RUxHDkJiFUL9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4ZMgowYH8rcxaYQ7NyEFwg3QgSBkFifhJPNblLBuhrQxEB48l0X0mTGyoxzA4O11CebF5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0xhLbpnpQAxOGLuKa70t/q5jAzTvWGcXJZSrmdjQG+sm7k9zqkGBDeaim4uf/CLyd4o7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zQw4pQHLZ0uDE1l0C4Qy+CNEVjY4S3vTnvIsfiQb04jkoe0OPPVTyQJM3PZlX2u7Cr4p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jMoNiHg2VR5BjKynRuadDA2owXPen1GHCzMHkV62iHVR8Q1TRZhGSLnS5NYRYZFYckG8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nds+UXZITuzyRIvCFQQWprrKChOWSMjLXYx5yCDmmQUajBuHjZ/df8NvYDbvC3JxNUci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Nk2du3TqehuEaQ4pWE8YWcDVQHarDmDkQmGsHCD5LkAsLTJ5K69HH6lN5aukY0dG7KF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Bv3rFib4cwoOU5r1QL6f8ItZvU3ZsesVKW9yONpxfpR6Ih36XLhIGw1D8SqsP1XKdTB9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kefULajBjLrlV6jqnRECw5qRJJJ0Qa42CAJJDVSb6OPWEXBTppk0TuVAjbE2cit24OWx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5Y4gpr2niRZENUrCTvj5HDLmYCb0bc7NOpWDLndMx1cOebVYsrRI7ig6jjZU1Ybow6XE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rgSGk/S4JlYvL5fGDRPxRFWMPmqoqY+jBBOG6Y9lN+9pIv4LB6TScxvMZymvo1b8lIbY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iNsthfXBcxgtHNYnZlBAaJ37U2ci5OdGGdE2OapMpNh+TyqjaT/qbPMIue54ZmHaq7nW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DQovwk0zaZ8ljfJ5k7JuJ0QaAXWkICoC0rpmWg2T5klxxTscdMl/iKRIZiidVh9IcXAZ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Zz5p/RzhCLsQnkhDvWHQo4pxLdbbuRYTYXCu0u5AIP9JLKDT8DeIrBTbgpDIbDswiYw3P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lbGd8jVQUEDUJKwgnBy2Mse+eacwOkA5p/o1HXN6IY6QNskxTBgu5INHpQnOcNk1zPBF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uPaEbT2FXxVRrTmE7GIeEwTcapwxETn3p2LGakWVmg4k70duTygYEag6LFUIc45ALxUb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ZO7YDOVES3kg7Fw6J2LUW700AyCMkXFMPMIhxhAPFtV6sYWlOB4gg129R07k2sN6m61t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upxMKm93Fk5S3gTRRbvIvqOyzbzRq0ak826pr2uJjRMq0jmFULviQhwgoY7huYWJsQsdR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vUGywNdugysbTvKw1uE+p0duYUMZfMu5oFxlmSezBia60K0gFFvpYE88KHQmJ4b2Kk3K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kdUccsOirNqVLN0Rx5/VzQvZRbozvN/2W/TH2sjGWyahwN0crs9bjme5bjsJzWKnWa5+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yp1pvTN28wnVW1hVpvPB8QT34SwOMgdy4VA4RmVvENmAwfdVC2MWR8V0JiRlKGEzVnUX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cX/TKnXUfIXTZuqJyb3KmSMWEjCE9j6FaH3bAuFSZWG5z1hFoAguc3PRCmaga2YxTosQ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BekUTAp1Ofwqn0HR7nxdHGIoU3U21mlu+Tckp7KFRzMj9lhY+akg4HclGFxGlkS97abe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7u5GnjBM7zhyTqjxcbrGf3Kwkw3MqBZu0I+CZ0l2YkaRbACa2Jvki1otmnMY2TfJYKjTu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mkZ/dHEB0Xej6PQAhufIKu2k1uFrMVuaDSZZlhKDKTwXHSYQe6oX1MUHkFfhzQixuqZr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sNNsRF1xENzjRDpJwOzUAWRE2OexpOUrG10tdlKIEhHmhXqcfwM/1RfVOJx2hjWydU1o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CxCpxJrPE+Caynd+SbSxmq+YjJOY34TCL6tPHaw6m60lFhs8ZzoF0dPh/lNNUNDtE2n6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MnDFx3ruTnNbIHJHpJxFM+/89o895QHZPdzKdAlBtdvSN5/EEHUqodT0PLxThWb/ALJ+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4hsGO/NDATinNNa8S4pw5bHRlHUxt4m3WOmfEcuxPalzzACNSN0cO1uMktBTejM2IUaq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xTiaVARZeDmFKp4juuEIPaelpZLHSecDswdCrVGOcEABkbrpafs3/hfq/lWMt02DGLap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OcDy0XRutdQ9sFAwHD+VLfGHI3wnkocD9kCCCDkUYdDXCD3oOb8KqYRLZQMEOjyUTIWA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+RKioBVi28nYGUwRog1rI710fpDQfpcNE88J05FBtVm5qVVx1MTWCR3hOoOg0jwk6K4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yBlqEGjM5K3FqORTHtGHELjkdha+0jdch0nPPuUUqhNRohuO0odJG9qExwJYARcKm2hU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SBIOpzCc+oZkaLdJDsig0D4bnvW9dkQVIy+QQ18tmI0TajhDDkqtsVbNoRrdGW0w3CL5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edNUjE6dE9xbDp4EXQYFvBb1JuHR3JdHVzZof7JrnjNU3MiR/wDCmADhBP2TWtxYncQ5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RFMurOdmQE+q6MTf+mCi4/clEdX7LpbPpzzyW+3uB5Jz2vuHWhYenwkaBdD6C0Gqc3Z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Eh0Li2RLSTmvRgYbTotvOaYz0RzMD8w07y9XQefFwCcDTcx8Q5ouCEMY/wDtdJhDu5yr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R5/CDkoDgY1TaTaTcLRH35pjXQBFl03pDxSZmiKDndHlfbLATztlsvwB0wppWa+fssUT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flONOnGG0hUx6OBui97yujfI03kGuwS1gbIKxNMOVQsZNZ3xnRPFTFiOULfFjadthbmq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Y2DmScyqTvSacU22IjNR6LSDB9UZourYWYL4hqm9G3e1Qjki00pcMzyWrWawg/GHh2RV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d/ZO8NnpHgP5XStGF0Si6nuzohpaIKdAIgSiXTMqSnXgASg7WViGekqX2qvuYTWDUohw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dE/lAOIZV5HsD2hdUN9Ar2bo1NHUa7TWFusAxZO5rEddnrciPwixwu3XmFGiuirZFENc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8XLuKFIcPfkmYg3FpC6Vln6t5pzXDF6O7zagGnEDkeaEixuNmM0t2L96IBsmsAuViLeH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RaGYoF4KIqScKbfhWB7C6kbg6sK9W6Q5OZXsRdpUUnQji4DfwWKmIbsYW5gysJwkg2xZ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g0ppu1CLqNUtcLlp1VyS08LjdQd5rhmnYPhuVipS1f4hwxGEX1Kgpj4QmGi/G2oIAQaM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ccXhkm1NQ7EnTSllUyDq1YKrcNWLXiU1wvSJidQiHEHkRkg7NCpRN2m0qhgscyF0hbk6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GeCHgpWBm93BObbERquTu9FdA8/t9/MHedYLFVFjA8FhxSwW8UMDSIZe+ZTaR6QyRBJy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LlUqVSCIPgi6VvS0oUXFjm6Bv90z0lx38IwuAz7kTbKLpgpU+jblc6ro8PrQIXSGMliL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FgByDTCLA0uaTe2qDgxjqpzLsmKpNVrjmTl9lNL2YF3E5lAh7XTyKqel1DhYLNH1KNZK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J1VNtSzMV/BT6OYph1j3p7qTMLiyR/dOw0oZniOZVKn9WEju5rDzIaFegx7v1Lda1n5Kx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nMp1CphucUoiphGDvzURvc0AGl3cE1zeEhYnwJWGz2fQ7JYcR6OZDJyQpttqSdEafo4x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6Q65PILdcQt4BpOq9YRuuxeKIG9A6VneDonVPR6QaOeuzI+Wyc0/Hm8bq3HZC570zpBT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dyDiJIOahrHdGe5buHzW9Cd0gDsWXNGA4N5J+EscMOR2YqVSwHxZoekel74yazmi+xrG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fuUNzKz77IEaBPf0e6IBKaI3+5YfpMdmezf4HY/CJTsJsmsZUbfVMa/0hsuMJ4HrMJLS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nQY7+5F2o0WIMwxqECCXO1WNjXBv8IEmSdeq12yA7E3k5eta5h81uVWq3UJ7+y3jCLfR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KYOsym5p5ghQB8SIqBU7+sa6PsmVwIczdco0zW4/Ewoxmha2wgH/AHTTUGNx3ZRk/wCy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744mfUmgcTTYosqS5ueyzvspCp1KrwTnZOa7EWeCNOZpE2JGSFX0apDhzTqmGJG8AhvB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uXSEiBl3plQ0sVHUImnwzZdJSaJYIIUzFN9uakiVOCG6QrAjxQqDo3MAvhzQLDhnT4XLc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CMj/AKr1hBcOFw+JYqOeo5o069BrHm4c1UeRfP2UYXG9oTcDDjDjmV0mI4lTGHLOdVTN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7rpaMft5JtasAOj5ck3AIfE3Xr2AtP0qrXpkgD4IRxHIi3ML1d2qmMXwRZNpPfLG5DY5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ua4Eaac0855qj0m+6zD4KrgNg6wWNttVI4hmPfoAsMiiCIcMxrsYKnD4wEadGob2Ljkj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6mZ+qys+nysUA44sWXcpJ3ciU2gPYtOL7qrhbdrZCjC0g/CckKtoJhMb6KS5pGJ2IcLl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VLpYhFz3N6CfqVEN4S65TjOWZRDDuDMHNO6NsDxTfRMOTrHuWEZoDHfwXq908ua9Y1zy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nAi6wPbg7l0XREvncIE+KNH1jbYd5OLX/wCHpAXdFygWl9V4+OoVAgq4PTHXSEGNT6gE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upgwi+ILm7qOJ+BgznRVBiPSnL9SjVYW5qazH4ck5/o9Mued22Se6tZ9UfhFvLYKXpBw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McKf5TuijoqwuAdUcOlysNHcHcjULdz6yVieQGd+qYXiyLf8NLAd3CLqKNEHv1W9SGA8l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KLazZb3WXq3VKZ71iqAP7whwXzxBYWVMYGoXNAHYb3aS0KGCU3GHPc0ZTZFrALmbbATd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+/ZUZzbPY9/a1P2nZi0yKwHdfEh31Bbu83mFvOlYmxleNUWwM5TmPs6ZadhmekRboVAZ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noet9+ruvcPAr2zl7ZyvVf5ro67XEg8S9rh8VarPgrvjxC9qF7RWxO+y4y3xC9pP2XqK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bWbI6jHagrBTtKGJ5JjVNJ5roWN/3TW1AZUbBivGSbhbfMFE5MTKeHM58k2DgeNVp4hYm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4bhcTDgnMc4qydUI1z5KKzGlrs3NQp+jXMxCbgEOCPSMh3JZKW5jRAho72rDJDSmsqO4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eJ/aoGqwtddET9oQfUMN1UsBx96LIY+b+Cd0bcPOFhO+06KIOHvViJzCIbYlPYRvpry6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OnDfIJwotJqC0oj77N1uJPNR5Y1o3u9Nf6I7E4ZtZqE2r6RUJabNbKc2pN1d1QHwVP0e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VWixbOGVUc3Ngn7IFogxdPf8TYWEcTjKeKboa7REYnYsvFYHtwVGNChzPa6kZIOHE0yp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o4dg5FB7cj74SOI2CZHwqKjKTo1LVvj8bWlw9Udx4zlQypIIkHuQjNdJnHdZOBjozm7U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2aEcUEFAr0cHdY2c9SmET0hz8FSf6TGA3KH+GZggySdfsujpsG7kdFR6V1RhfvYWmfCy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invchRxAk3vojgc0CIOinB5FAgD/AEUPutxzih0hew/mEf8ADMc+LuxFUGCkKL2ZCeaZ0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gsFKqOgi2E5oRxlVhG+IhN3vWHQqrSDYqkcWgCjGOms7CBc9yLvSXgD9VyF6yo+TcBFt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ZbzWGmBiPxK7nPf3WWL0hmJsflP6B806uX6UMOafhwetGmiwGImdgDRoi2oCCmgDeJ4k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vZNyarUwXcyhv+IGiaKbn8hCDcOKueNwQmoyme/VGk+C1uS3ZNP6SvWbj1ioekNI71v5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QLrZhy4YIyQwtJcTZqaH8IOSLfRmENFrXVxLuSxVPVN71Uez2VP4jr4LEAcO2n5dsOuV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ymXG+4EemeQ2nxBP6HJHA3JS7icpebBEjhzQcwyhgpQ+LgarhKIfOEhS2SMtpcdE0o+P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WPpJHfn1HtcA62RRFTM3aVDyYR7kzIObbxVR+WE7wV7xou7YByXQHLNpTWNE3QBMBYqb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rnOhWJ0z3oApzNFlKxYJTnekWxZEp/RMcWSsDxgLdSsYJI/+ZJtWnxDNcnhQUJN13reO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z6wkjTmg0QG8kbCNJU4N8KWOJm/gUGuMxktzMZIPGIeGhW9J78KuKrneCG46AZFlUP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q6mSwiYjVA1KTizlCqYaToOSsx11VLad3CIKcSzCM4U02OZU5EyCrj/2WOmWg+KpENaK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LLeezKLLC1zQFvOa5HE/yCxuqAn9qx1KxdcTZNa5xDRGS4nKMT1xPWFhMd/vhIO6yyxB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an0gWHiVLajKh13sliaWudmWrf4kC44T43WJ5l7gCI/upVou+f5UtMHmF0LhiYTN1jpt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ZgfhZmPC6ezoyGOyxIdywuF8Uo0ntIruOEz8I7liqTH1E2K6ZzYA9m0/EVWqOM+KnIgS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LRFlMGu/yaFn0Q5AQgDJw6o1SXNiLaEIvB7m9yzc9x/Kg2IQizpKaX79uHmiz0WmDiF8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mv8AhWY6n4H3XSekOxVPwEd8B3Mpxw53k5nY2NNE2OXXFyPBEkyVTxRD7tAumHDiH1NK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sn37k577NGh12eqn7ItBgZ229JU9GdghA4QRN7JucG+4cl6lvSNBgkm8J9em7C1vw8l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j9GnCDI709/pFbewwFFG85wnDGY5DVNqNzBlO/x1Qtp6Buq6GhakPyiGvBdyJhXMHkt3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futX9hU6KImVhxRVYd1VP/yPzKdEdIL72oVbCTTcDdncud0ABIGixVeHkrOAHemu6XeH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mw1ohBg4s1OyOab3WR92aALDMpzW/AocM1h+naQGkuPcmtIMs/KJqU3KaVOo0rgOJP8A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QsRokO7lw20RGFNkcNgpc0Zc0JDLFWAH3WLFdbxEq7gpD1ep+FxoBz8tUGufu+C6MPsr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yVi4fdarI+a4T5rhV2Ar2YXswvZt8lwBcDfJWa3yXCFlIVo7G/UuvD5F7E/1L2P/ALL2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vYj+pQ2kAfFNOeC66TpW0nTiOO91FH0ui48gwBR6RRpVD3Ogp+Jops0kyU/ovZzaVJv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DS44BojZ86BZIOMGNFvJ7umNNwbOA3nwKGMubTniCAeGGMjqVj07rol5AMSGoOqA/wCI4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inUdyIlzVLiS7mg0LpLL9Oa9Lqjiwhg+69GpYQGgYqjhmoogvIPE4yqjRw5gIBtzGS4x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bVqzhf8AEm4hNObovEluQPJAN4k1lU4Hc5sU8U+ga1nJNAcJPcm9KbOvPPsIiVB6jC8O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fIdcBwghWuntwgvAsukrHPKVxNAGaqFnAfiCO7ie44QqYcarXsEZTK6KizBeHPfmsNBw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KT9MrFhOHkVipE3vAMIl3szEwU1znck51OoDik+C9YYaM0409wG0BS7JF5Ip025uKIa7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pN4FvFdGL3lFlZoc3ULFRdFpwuQLe1J7Ct+0p7IsQsWAm3JQ2iQ614TqjqJc5pgt7kKv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Ly12KIuE9/RnOVic0qGUyFdn5XCPNRAV4THNIkIg7Hp7Nc1Ok+6taMyYXo/obON/EVVY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RdOp2Qey713++yM1ex+X+y/IXs/yF7P/ANgsVUBo/cNhcskAx7MR0cYXraZHepFimMeBu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BpKa+uXGvyapcS4xcnSyIoNe+PiQxmnOQvkiQMlZo+5RFrd6BxtvzUuqi1gFGBtRs80c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vIompjL81fPmgKRJfGRsVhxnE22Aol3Hp3JwAvN0y2dvyg34J6R/gE5waWAm/M8guk9I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J9ZMBo0CxAeSBiNjaYG4z+UMGH/yXpAqU8VSo6cfLa97nHvKa9wIaRmm0zfCeoRF+asC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zGlwGZUOEFYWsmoc3bC/DLhknOcJefiVCmAHVS2ZU1OIpgwGQMO7mUJJbUN8JCFKvRx1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sHfhP6N8AuPEUSHYnHUZJzA7dN/FH/E9Ji0hYGvcbzDkwNawtOpVKmSxoNyWuUBt+aa+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nFp8VUa/i+EhcB8k5uF+AmYheyf5LB0b8Otl7JyLaVIz9S9n+UyGFrh3p7X85Hajv7HI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xZP0QaRA91FR3BTuUyqMukEIvbmDKh4IjIIbJ7PvUa+/c0Pl+Gjvu56LFUdiKAXRREXK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pz8GNwG7bVENDS4nCAUKdSnhrHE4HvGiEwYXrDn8PPxWCm0hn6Qt5tv1mExmJj8PwjIL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sT/qmtMkNFtkLCDaZjmsZJ6Q5RaFhqb0bGt9IpklvC9puF0rqc8psUCTMoNA4jCbHCwL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FsNBxBsoue+AoEc5RcagEnLmhibI1uhBjmJWYLpiFGJriNQiTsyWHCTqm4g6GiBZezf5J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NzXC+Qao6N0c4WFzSG80WUqG7zW9Scf/ACQLJE5tfdbww8jmvVHfOd1WFbD0xO6QEIfT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wva211Iq38Fv1ZtGSvVd5ImlVN+YQrPqvNQLFWqOLu5Di80JxW71wnzXB+V7MK9NqHq2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JcLfJZD3QlAbGju94uubVukF09nuAk93Z1ajM3vwFUB+pPcsTvcIOfv3IqHe/WV+1l7r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swswqlV8HALDmU57uJxlXsi0B/gh/wAO8c8IKilRqtb+1T0VSfBNDaTxWcIe5blJ081P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37lws/C9a2T3VIU7gH7lxsXEzxXtW+S9oJ8EPW5X4Ver+F7V3kgS9xU5nvQ6So+OSzeR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zVwT91w/lcP5XAF7Nq9k3yXsmT4KXMaXeCs1vkuEeSyHvse8v8EF9/enDmO0fV+yd+oT2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+jVc4zaea6en6SKp+EJjnZuErL3GDn2Zhest3rNaqeJqurOWqkXardna49/sr9mS4knv2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06rCxgA+Qyc/kM8/eXDuOyO/3us39XZtGpuqdUabp7Sl+0e5wc+zkWKgH7LRZq9hz5K1Q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9X9/sr9lFMfdTxVPq+RSc/kMe9XUHMJx97d3gHsmtGpTY0EKq3ukdpS/aPdIPZ9/Nd3L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4Uejy0aV0dSiWxpKwxhdpOqktUDdOhXR+kiRo9SLjs7XHL5BZXt1w+vZv080GsAA+RSc/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nd90eufdKVTmI7KkPvsLSnt5Hs2ju91g9nDhIXSUyf3L1gC4VvtnvXcoJxKwUOGIK2XJ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kFle3yeTn8ij3s+CY/7J3vbj9BnsnHk3ZKreM9lTH6h7vBVlfsbrdMDkVxBcf4XH+FxL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J7W3l8hsr/JJOfz5ycPfKw/Seyqv7o2h2jm9lRH6veIPyLe+Q2V7fIZOfyMD3x2wjsR7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6jtZUHwnsqfd7zDvsfkW75dXJZdfPZms1n8wk5/JJ9zPYu2H3xw5HsaP7dtZv6ey8G+9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z6Tn8kj3U9conv2HsPv7pWH6j2NMfpHUqM+lxHY1P2+9wfke75fPJOfyUu91O2/XPvhP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B1K3eZ7Gs77e+Xy+SXy5/OZOfyWOfvoCA2DsD7pRqf+PYUm9/Va76m9iXfU733u+Sbvl83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JZLLsiffWjsTGyfdKnNu8OwNd3g3q06n0mOxpt7vfu75Lfz+aSexz99jn7tHYDaetdEae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m4prG5AdWsOQnsKf7h8g/T/HyXd8vmN1Jz/j5OT9h783sp91c46BE9aj49YtOoRbyt16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4+TXy+Xy75PbMqPkJ7A+6VI69D93Xrj9XXqnWPkX6f4+TWXf8s7/AJQToLfPqvXox9U9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c35H+n+Pk98vlN1J/+vlFs0B8+wavPXbOoPX8Wjr/APifkn6fk9rLv+Ty75T3D5GPfKTe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9vXH7T8ltl8nuuY9+hCCOrdSc/46k/JZ+RDYPfI5N69E/qHXpH9PXpE5Hd+TWy+UWV7H3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dny5fKu5vyIbB747wHXpnk4deOQ68pjuYn5Nb5Rdcx74Lq2y6l2f8f5NbsHvlbx7Cm7m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bGUfJ7fKbKDn7zdbuy6l2f8AHyvw96HYjYPfK/7uwoftjrVT+o9hRJ5fKJH3VvlPMK3v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cq+fyMe/VvHsI+lx6z/AB7Cl8plv3Ct8iz6/estui02ZrP3CSpd/wDXyyNBn8jKGwe+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561QcnHsI5O+VYm/cKQe2yWXXzWaz9ytce6yVidn/HyyVfM3PyQbB74x3NvYVeWHrPjJ2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77lsyWXXzWazKzKlv/38r71f3OXZ8uXy0N0Fz8lHv1KpyMdhXPcOtRqf+PYVag5qRl8r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1x7hJWJ2fLl8tkqTmb/Jx75VbrEjsKx7+tUAzG8OwY34syo53HyyRn/PyzvV+1usTvsO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UT74QON1h2Dzzd1rp+HKbdYE8LL7LZi6BHyyW5/LbdnJWJ32HL5dKxHN3u+Sy69vkrj8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r+Q64njdc7Y0dcfLZGfy3v7G6xO+w5fLwz7nw7HNZrP3udoKPvVVw0b2NIHlPWFPV56z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S2YuFPy2Rn80krE77Dl73ksuvn2pec3fIDJ1O2VxYncgpd8QkDq9E4wSLdXDO9y91qM+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ozKA5dYt0aOuKFcy02a46dTud/Py6Rmu/wCYySsT/sOXUyKyWSyWSyC0WizWazKzPVy9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JJhSB91MX2EfCcwqRpNguMFNd8Lbfbq02NPE1YamFw8VwT4FbwgLDf7FY2y12Uyo91dV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95429fp2AlpF+7sKTzmRfbCnXX5dIsV3/ADDE77D5ian1ZeHyCfhW6JPJFnpFCo084UMf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ByXrqhc3O6cmHmOpTbSMPbkVhEuDc3FWV3AK1RpRpvG8BPu9Vvf1qj/hIjsH/uPWxNpu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M9Tuf/Py/v8Al11J+w+Yhg+L+PkF8lAueQVqJA1ly3hCJojK+JuYRpP3iQW4u5DH8SBd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hyVKh6Kekc5d6l9vui2nhuqPTb1MbuMcvdi9yxu61INyw9g7x61LDy6sLv8Al9s1yPyu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pzsPD5BEwE4Ug53et/C09xRcN9n8KpTqwGnhThS9kVUom8jE3xUEZCyY3u2u8FGpuv8A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GRXrXtTHehPhwziyd0jsdJzM9WpjuY91FNps3PrsnS3YVcOU9Tv2GgfEdadD8w713/Kb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ZuUDL5A2g1+Fs7xR6KtPc5Amq1rlSo1iHNfbwXSUvZvOXIoOCpPpN0lE5uOQ5dWBqLKr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C2yeWsfE8lu0neSpUK84H2wnJdGc6Zw+6E66InU9cjkewq/u6mewObmE17ciJ6sFXzGf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5fMy/wCw+QOAdFJvE5TQoF45hqj0f0coN9MpGkTrouna4upn/wBUOldMKAEKbB91Jz6o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82E5zmww81NRzQobVZ5oEV2kjKycPSpvn7mXOUnLsHjv7Cp49c0DmLjrB2mR/yv8A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EAgIDAQEAAAAAAAERITEQQVEgYXEwgZGhscHR8EDh8VBg/9oACAEBAAE/IdYII0X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FoN6Ho//AF0hISEF6BuCATnrP/zoI0ggggj016fAKrxqmS1/8sQhCZI2Mf8AnMX+QhIS1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JSJCYYf/AK64ztiJIIYcjuBcTPKLlFyibuNew7xJJJJPUv8A5dC1Yx/+xJOiY/QibSY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RwFpQGGI38r8k7Jcs8h5si3O8IO3rLxFxPQXOdw7hDkhyQ5JJJ/xGpEkXlGS8SS/xV/4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Ceggw2h/wDsQQNCEegB+aX5II6AvTn5MlyyOTPIJ8h3hcwg7J/SxB8hDhnmO8IHaCbs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JJPWv8VdLcDSnGwn/AJSF0v8A91CZI2NjH/7EDEiNIIIIIIIJk+PzokQRojRGpBBHUCNE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qhqQL5fkx3O4+TzHcHfHfPCLiWm5PuLvnmOwzyH9SFwDsRcI7iIckk+kunJG9Ct/lIX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/wD2IEpIII0QRqkNCEkkEEEEEEEEaQLQgggjQloggaFLrwZN6Pv/AMroEEdAejHWSLoe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wT59M1i7YuBaTcHzD4DyjS5QlDyLgC4IuAd5EOSUT/ju1D8QX/wSF/7sCRBBGkaMQjT4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AkQQMgggggjSJII1gg4LoR/LflEakdINC1DC6sGLWMOYyirECGp8M/D6WkuRcrK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Ow0qb/vQ7g8p3NInbRP2HeQk5JE+pf5bcFyiBSx/4yF/7qXoJEaQfWMXpxqxIjSNI0yJ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IIGvlkEaQQQRqggjRBBBBGhCNSBGHWB8c/D0R/gEA6HTk1uSYYRf5jutFDuLs/AuBEOwY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dhnnO8dgdgdgQ5RJJPrNSLdZzAlGq/yG0iArx6K6H/7UEdLEun6p9L0kuiBLqyJasS3I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qlpGjEiCNII1gjRBIjVCCCCCCCCC7xfhkEEakEEEEaI29GIggaEYI0Z6HGme/qPRwWJ9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PKNe8XMeE7SOyP7WS3+5DmdhnZZ5PgTN9B2Yn4+Y7iEYMkkn/GY2YhQIHpL/AODS6vpH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GqEaMiSNI6k+B6JdMEEDoSkjpZAlqxLSCCOiCDPxiRBBBBBBBBAxQRBGkEEEEEDEI0QR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j0AEaJaGi3UBqRIRHEeAjsPiKTvomUuv0FyMf/YIZckYFyL4PGdhHbH9LJf9keRDSjyn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jvIjyiGs+iv8F5C3Ri7f/wAuNI1jr+gfQ1S6UiPSYkJaxJBBBBGsEH0WQRpGsEDInojW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0YlyQMW9VIgjWCNEiNVZBBBGjEiCNIIGjBy6EhP6uNYGJaQNCRBBBE+NSNRoWsT5KoXU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NMRdUcC5D04AmuRLk+TzHcnfEkJLpbe3cXZF2jsrSTC/oyPI7TPNqjtDshf7QjyiVyT/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p/wGJEaJehm1SXpJdcEdCWiRBBBGkaP62QQQQQQQMggjSCCCOhkSR1pSRpAt+ivOka5E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MVmfA78aCIIF+0gjSCCBkSIQQQQQQRo7EIIGIQIII0QNH9rwhrRHWAx36QAROiBKfGiN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CAjH0cR6DFhsR/mP6mTyHfEe/0LkXwIi31oqf/scZbkIDE0LhHefwf2I7Q7E7b5I8kOdE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wQQR6KSnokupa5EvTYmkdLEiBn0umCNI0gj0MEEdTEiOjLw+g9Eq1yJRqtG4IkjV24RG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T8rVdDRHpEI1ggixIgggjXUiCCNI0gg4iCRBBAkQQRoggtogggggiTqI1IIIIII0R1Ag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Z8Z6wWEJHcZ5jzHdaZ8guweI7CO20k+CPDI8PUe9oGsLouwO4QJJJJJI9JiQ1TFprGsa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iUkaQRmQRpBBBGkEejBHq5+PoXRkS6I1jR0RLEtXwJaR1fkaRrGkEaTZGsawRozJGkEd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0MV6PQjSNII0WSNYI1yRp9DRIIIEtIIIGMggggggggga0I1II0W3uI0duiCCBCC2iCNS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HYaEju7Q9R5MjkI5ieQ70frGOiNYI0jqjoS62JEdEifhfsggjWBkdMdMev8Aj6MS9FLq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On6LI6Y1eRKNY6I1diUdZIWkC/f1ZEiCCOiNcmDJBHREkaQfRZ9ARpHRBAxLfoggjoSI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SCwvsiCB6EEEEEEEEEEDUCEEaIInpBNC/dkakDWpA16L0gj1KXpJehBHRAk9pPyRrBLp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6GJel+Dol1Ro2J0R1MSdII6Y0iVI0S0joj0mJdTYkRpB+SR0ZEuiCCCNIMkQiJYkR0LVB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BHoq9I6M6vRmQoEH0GL8RBAhBBBBBBBBBBGiCNGIQQQQMjcZAhEkEEEEEDXUjoZGqyhx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9CPSRCRL8NhpYJKi2GumOiOhiXp/RkegxdCNIII1idYI0gfbQgiyK+hHprqMS6cPP0Z6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CCNIkgggjXLfAvxEEdL6csRHRlkaMWm4lGkH1xKEhiXXHRBBBBAxIggjVsixqhfiEiCN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9BmRFtWNI6kvTXSl6TUvP79CLKFy/kzIx6x0OyOjIvSPRfg+ilol0R05I9AggaGsMj0I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X3fkjVLrSnWBIgjoyRpGrZMsT4RK630GpEiOjIlrksQL1Ry+xBGkaRpAxIggjR4IbFDQ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kdDEvRjTLda9NLoYnp/3eRLoVavqjpgj1EfQekvRyJEdL0EhhUmPWUNGbwfT1jpj1WJD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1jriSCCNYI6EumhZiC/D1sgj0LCWrI0S6c3sb9T6c9WdIHrDb0QQfWFr4IGQRpGkEDF6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/wEvSemT8dc+nHqZEtMHh+f8ACyR1oQ6SZIQU4H2So0f2eOpiXpRq2Jc+li9/zpHoRrli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6NilbIojQRol0QRoxLpYtTEtIF04Fy1rBHRGuRLpyJaNrBBBGn0hRBBHRBGiv1VlkasS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1P141Yl0PovHlfnrZHrpaLVCDYZN1/daMjRkeg+lsS1j0Ej0ZLV8aEpRhkGjEI1KtEiN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osS0joedV+npgYkRoxCOjIloyJIkgSgjpWHSyOiPVWX0R669VLTddUejM49BiU9DFq+x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0WJaL0Jx/qhkaNwJejBGuSPSWifF1sWRaoJESbh5DSsBieAwl0JbncQR0Jcic9MaMS9J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6iwtCCCNI0dia5I0SI1gZmEiNI0jqj1EtI6kv8F9JiWu61ZBHU2INiTZHWxKdGLpYlA9v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QkS6UvRejx7kax0r0HZHpMQeBPi6mQJarREA30EuhKb1S6c2sdDI9KJI6WJc9H2RX0KR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EaRoxdCNI6nmCxpkgYl0R689U3hkkk0mz6YEulaL0mL0GxL1S9DHkyJehJl+gxLT8q/O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EvTXW9I9GPSYlo8M+sMS6M9C6mhLqjq2+f8AIS6V7FNiXQtiAqexgE2yiYnbqjVidWdY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66c2PRmSOvJEaEufRi/QYlyIMS63ATZAl0sS0bRekj86/IlrE+tkXpMS0eBHQzIl67Eu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sSn00urLggYv2EvXjoYtI9OFpubH6DEtI6GJaRolakEemtGJdKMnoyPQdvTIvRK/TaIY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NWLWwl6n51+fQj/EYkLT9ehsS6pI5Gxd+tiXW3sNR4hPi6VrE6R6DEupiWuXn1MS9RiX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kR0uxLpzKOhkdcEapday9JoZEiOpaSKxemsx56J0kcsXQQ5gPcnkZkiNI9Jka/pI6kv8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ckdTzCKSHLwKHWyOtiR9Y+l1xovRS6mJdH2fXjoSnRogjqX46JerHXHV+VqzJGkEax0x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4MkCXUxaMSbEo9TZ51ZgWiXSii7eSRG/rLoz9EisXS3BkVDbeBLrYnSiB0JbsX46Z9DGD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glp9QweP8FLrS6xnVX6DI1fY7vRYj9epi64646WMT7NUup2+w69JenbEpyJaLqV6pf4B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qXQxaMz6Ml1MSm3gbIbEo9BLqa0LI0IOLtXqz1t8ENiQunOqJEo6Eur6Rh/gJer+eRrF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vUYkMS6mQfTei6mhM4IFZHVkjSNVrYjOiUi62K/8LDRekzf0451V9TVPVLrZLYl6Eit9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CVQrW+jyLXfVpwLrPqR1rTOLqkHD1Hqut/4BHUl0pabv8FL03gFfU70JaLokkS6mzLrl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3HNaa0Yl666MRemrYl056II1jpS0wn4YxLqaCWxIS6lowlIuhdEmem0CokdiUdcyJR6i1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lD02xL0n9XSzPrR6DZF6q/RjXJHqZ/tuLpy+xBBGnYC44uMPgCR7ncQpESOpI2hfSSSI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b6KuBennWRdOAuuRaOxLpjVv0iWuYXShuBSdkQLqVvVakvS36M7m+iXXkSj1M9D1WqJ6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PHRJHS3pgXVM6Jlgnxv0LRiQsvSPUz6L0S0Z9Jozvql0oIlcEitflkuFB+QkCikDtFdA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+EhBH+QWkvaTtfki279xKyEGVe2hpKTs/Mf0NqEL/eiZTPubb5hP2C4R3hJyiPIlfSMko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Z562xL02xE9eRLoy6sVmSfgTrkV/4Kz0z6WRdDF0Z1yLoqMkaMS9TPq/po2ZEulsS3Y3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+RsUhJNl6xoxLrGfWYtWJdH4ejUjRAl0sm2XwJVwMMRVofJfh/Iu35D7fkIqLLb4hJ8vg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CH+Q76+RXifc2vmkumsPDL4F3Q13+g3Z+o4JfwE0c2aI/wCsZYT7CsJrwEZJNASYW7Al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MfQcU/KP9NO/+xVbyJZQm4GEj9BYz8Q5DmsrCWrQG8A47h7CZsP+0L/YC/2h/wBImdNC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JEySRs8jCdMiXU1Rq7rYfYiiJ62yBejvrnpWZn0pF0rWTJGjU9K/yBdCEtP09FmRLoej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mrZn1mLqYtPvr8D9I4cNjnwd8HWbg3siPE7JHgSO4O0dog9iVyIe5kyGsatyG+B8yEZCV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OINvv4J9vg/oR/YjELaPyNY/mJU0hvdDl+4k/wCiFA+f0iPl8Ef8jwlJp7j4Y/e9xI2f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Y0QIc/gb/wCEStnwfwELe+IuIDK1+Suk14EQb20Bs2QgUS0N18kKQpUGnDyY2vmQbokt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9qP5Of4P9jgZbiyncfeczaXkJ+0X+0E7Gkwv9sdw7yI8jialSxOlJG1ki3BAjoQkkkkkb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yLoRvF1rRhL/AAJF6KvXz1tmQz1MWxLpYtHeBemy8tJ6pENiXU/Qzq/pJAjn4TLfZoBKG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/CJJv4xu4eTN/IFBfyKP+SN6PfQs/bO0f4QW3+BXSEf+hlKCbF/B/UjkgFLK+YWtvyJ+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H3mx/I7X0NFBseCEcI7AyHYO2xNsqEWwQYMoiFjSEqQ4lW447jRbyX+AvknG3wSrTCv9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hScuYw/kNok2wbn4iAJ/Wiuz4YnM/wAx/tZ3H9zt/I7P5LLvoWTOOzIf4BoFfE+ChhXL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4Kf0D2kp3HAW8Q+BVzeFhFpvkhJV9Yu+0kf6rHhG/ksJu+Nkrs/uyIqAwrULf80o5T8D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Z9496PvGOPmtRQTXQsGnyd4qyiOzEIgQ0SSTckkkkkkVvSfRYlBPVMi6+TIumdG+BdeX1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GgS5686x6D6Jk3cz1MwZEo61fppbd/oMjSJEaDRIS8HYO0dgjwdrWk9hs2+iFh8Gxcna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wSsKMcQ/eLLBwR8k+FPyp3L2D3me0SlkEazfJ+kGK8PmZr2it065fScivZpQXMnkTu1+Y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6IIXBTPCFlI/E/qa03l+Bvw38Ccz9FWAin+YQIWfIzez5Jcol2E/Bj3vmEG4Ufc8TASE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DfEKO74Gla+iRO6Dihl0KD+8jUpmPc2UFzIlS3LYoFlmOGV+CLuX9hdnxOH8Sz+WLt+z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xgGEZCL6DGCSq/iS04/DEH3/AJH9rHBk9yir+R1BDu+B8vgJ8nsLLtkFcR+D/kDaZlli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vnmWGHZ9g/8AQiuviQ6pnsJ0w9xwN9wiPJ8i4fkbjQde59RDzEf7CFuHLdIh/sjTB7hQ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F/uiSkjF37yTYYuEdxHaHeRBuJGTqToJJJsRPRJMuikWxdeeueoTL0bEupsV+uz83VJ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Y9P7DpZHoPaGNh3hIlFJguAb1kaeiUKEEGO9McryIduNyFWNWIYRAiJSJDpLwPA8BrwQ4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bn9SKMCVYle5P/cxYR8McHyhsgDyBi/kjEt/2HmFx/pf8i/WWzzHmNMvYL/VBFz8lMXJ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ye6vdht2r3C/3jJKATjNlNeweuzfcQd/hCSt7QQvd+mdt9jbH5ZJyz5G0ml4DtjbjKNq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74Gr/AINuMeGKGwXiRbPkc7r5F2fZIsCRW2+BG7fB2fo5PwTtKCGdJHZWkapb3BMVQfe+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LRTYSCL9LR+D5HOgRLkDJJIGN3byNSygmX8Q0/6ZDv8Ag/oWtFjo/YNv+4lbfkQyuCDe+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No8CSv4DP/qKD8IZEct/ESOlPa8MJ1B7hhgQNw9xOpQ8OBbX0DU4X1DRJeEflH/HFbP9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2dzdfNpj+xkvDuO48oVvA1fwFBFv/ADBR497C5/o5B2BZ+4T8B2RJsIGIuMdkd4S8keS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SSSSRsyKiSemSdJJnpyeXrIhoIkS6WLSJEo0XpYff8APQxejA1eRKIrYSGEzwIknAkI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kDQcoT8AkR0LpggggjSCCCCEQuCEQ4I8ERPsHtjQ7REiQIESIzkQIcIhwiPAlXA3bBcc7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2n5EywRLwj3n/flcAZSvevQGWUBi3ewSNn938ka/u+xFOsIsEdnOWrgwL9L+CbPzIqtP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kl2NTW/uLiS4Qv64Kv2TGNFFV8cdRchmNzyC73wjzh8v2GeTftDJVn4M8fyNKITMB52B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Pyv9jhn+/uLaT2GxgZwYbDpt8ih/05TxHzCG6aE3ePoniT2kT/AltDZHwGka/wDYwDYoe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2eX0e34IV/AVh/QglQIkaSL/ANg47P5FOUB2fmSM+S2oNtf6xDeJVfwJ3DeTVDWxuERo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ZYXyJQh8lxSd2J0v0CUtvg/1EqwE20IJR/Uc5S7BZVD3Y2tpL7HLD/uzjBUi0NdCO/2nu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wKyfENt1+CDc9ji+MmQviJnlK/7i5A3hEzK7yK8B/pYq/cNeQcgN7PsT3BHdfuE3H2hJ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0SboYnbDtzbeeTtDvo7qHtM5CI8oSkCBDQmSSSTpJJJJJM9E6OfRbjpXpbaZdECRC0Wq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+ofV1Xqb6LVojRAgQIkRBAgIgRpokCJHR4ngeGk0C7CbZ8Ha/Gkh/WPi/kRYR7j/ALUU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+RB/uVF/oRlBRrHzfyRZb8ii/cJlh7OJQrDZf1sNq/WP+AF/o/8AJKv+ryeIMgiXmKIh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hf8Azhul7CXWfYTdn8DU0mjsJxkMn+hAIWE+Tk1+Stn7JcPkZ6v8DqoIAsH6GT/g3/qP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fIpNvkT4q4kWexDhj/HgbPy0e+8DMthhhELYXaEzVj0yJUy17lGXyKmmLuHlP+iLj4FB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QhqErmAndSC/2FSpjfka1m7JiCm+T+kn9JPIuKyeARiV8Am/1DtM/g7evAoBcFSOBonk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8n9TJCPuVpDyFRLSJnwkVcLlogwK0tQxOX4RZfpHrYyvD5Ejb8xhxNe87SefA4sTC2/nI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OoqUwbgV8/YJJue5hgkJGGGlB3C/Egz90Pd9kiGDfwneZosoGailOKKIC5X8jvvkf0pn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H/SH/ujtPknoXp/k/wANB1QaTjI1SuY7jXp/QPo/4K6II649Bo6YIC4iEEEDRHgjwQGo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QICQQJ9xfgSciWNESkU20eB4DXgOLAcGJ2XwI0Vye75JrC/cgx8s7CSpv90RP+A7L4i3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HwYj/ALRf7YJe1+8hA3LTYov/AEw3Z/sxLd/DKdDyW3PuxvE+Zn/Ax7IvK0RX+kEeH+wT9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KIm41X4CHPwd5/BynwJY/gxpxEj2wR4lsL8jyNPk7I8k0HwDkUIMDYckTHgIm7+CJLX0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LgcMpHAUHEXyQ3CRsLgHEEm4ZvE9HzfA/wDpC7/oRVwG1xBDsQtmNOUQnuAo2FA9yExP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CctKfBTEfATMwinA1/2CXb+wu58nu+T+0kjyWzkVWQ5UzPwIMHhF1qXJo8fwSmw70FII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bL5FaWJGMEqkw1ghcI7T4P8AmH/KP+aP/WaInReitPu/4KEIoWpPYq20nNIfpQfQPo/4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x6tS64IIIErEsW2YarS+7+hCx0JJNvnpei1ghEIgQGpEiQIECBAawxHuiBEho5EIwLsG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kOzOyO3+NB2CPPyOBHuIv5ZCY+Tp6a4+UShX+iJMy9hxi53BICRr4n/E0L/vRf75jhQ7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1n5Q0YVxcf6BKZWhj5GWHZ9v8hNePyHHk+GPX9gcVEmSUg/8Az5wt9pLK7wJhM+6HJiFD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AIlMGJYdC3KHiKcfkk6gJkcBAGNgcdinUELEQQLBFsTbJE4wbpEgXYSMdfgVnj6HDBdx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90X+GmT6n1D6v+IjOg3Y4oQWMdd9CLSHJ3CPc8WSHYfJ2kdh8nYXydh8n9rO9jzfB3BM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VejfRGJ9n9C9J+mut4Z9xi6dhelBGhoQ4IcHaI8ESJ2hkj5kRoVkmHuTBKREhAajnoZQZ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4jXghujsDtPg7AfEHwEOBIiB1Q1yK+4kfyEePlCJhXuIMfNP+t0clLRT+lBL3PYcrYJR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37Ih/I0Rkc/9PgfP4I5vpGrak9qN98I5kMvAImSmLCVOEQJ6C/Qkn0Hpi0X+dlPq+mvS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TO8cKempCO7EktvWhPKIbUXyF2GT3+DEeBNPcyK4SbUsYVwhvosmAvyix6T9NawQRpgZ/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8Z1EuR8HyNTn00MXU9HBBAyBPoJEEEEWQQIEOCJEgQjQiQIkOkXqGUbo+LqDAvWT6/u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/wAltDCWyJNy2bEh4/x4hIx4dNiqInYNaU5MTsNamfd/Qsek/UQiUevA/KJk67jF/grVo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9yB+kxemuh4equl6IejFo8H2AmnBuPHoj140kT0Wn4Isf+B9LqS/wWi3HwQ2bkdTxpl/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kKcClYYmTp8Em8eT7v6F6T9RrFYqZfFTBA+83ITQzHSXRuMX+E08kghhVIxrk006eh+k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rEkZezfkSzEDPgepvrXSumRMk/AF/wCBn8f4aaLcfBDd2InLbF6LxpF1r0lq8C699FIK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+gxeoiAlJ0WhXYXRvovXdZGFvLEhaa33WGJXTbFsSP0mLofos20r/KNAkFXJ+HRasXUh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AAM3r5tLc4rJvEIt5EL1XgzC/wAuSQz7H6FjSOKEvhiXdNCaeOpetOrUOwo6N9F0ST6C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6ENT1n6a9V6LMX+SidW6UsGUZYkN7D1PqY5xDwT6jPxxCYv87N6ekaDbZDbZfwQv8F6Zf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EjeTvUCaeHqsf4XGL1pJGqyx8A5eX/gWupi6H6LNhZC/xm9EPIWiYIoNaCXokhiyA1Sr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sL8SF0T/AJmYxdMjVuNNrJbInkR0v/AZlEL/AMYIQmmPkdoaw/8AC4PWaIfBEm5HUunM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jNjP/jPoeQ+ChsXty10bPoPXak3p/SF1T/lYMWktaXax4SWyyOZIXov/AAMDIL/Oy9Qi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F4hX6L6MTGL0mq3JbL5JbLI9bKYPVXqnpnF/iPpeXgwTSMicGC7oyY9CaSdtIIIBK0Hd0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hyJokb4hMknqTJ0XpSQ5O8dw8xHhnmJ/9HiO4XyxKYvrn/gYGQX+CvUZl6guiBNNzkQl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pot0R2s7ESbnli/wcpi9VdZdTH/ipvpVj/EUhuk/AyRtoqaO7M+ixLRqfsSy8jyLVPRQ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IFlbwLy/kvlkvlk8hITyE8hISE6GXISEhISxfIvlnuxLu/nSCER0PSSSRq6ifSfrMZTc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/JONN+RPYnuMOHnj/Ny9SXoQR3aJDxCb/rS8WR4ZDhiYwzajwOwjxEsI5sj/AAVqtM/r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0p9CelJJBCu3FFqf7Wl5OTn0sljZ90SMqOSEG6rg6FomSSJ9H6C6Uxdc6MWq9B50jSBKPz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Nkkk6JJJJJJ0RqQ23sitM9v7IsE7dMc/IE+98jP+WzP/Jl0Yapf5WUxaP016pjwZ9B9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pF4oa7hfkUvdoMSfm9B6ud3TJGkjTUplFo+hImJiYnp+ouiNF6MifUul5EgXI/bKIkBo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IIIIIIIIIIIII0X1Sxzdz6KvEK5Aappik2RKJVoJeiRLJE6q0JJ0Jkk9LM/PrX+NizH0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jHgzfQ/UYxL0IByq+xT2gRJUO0/Uk8nPMj6PN05tEk9MiC0kT+g2q9ZMkT1XS8n2CKG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mywofevUggggggggQIECBARCfpXQ8JIy24JQc7X+BHaruPyO9ymldDfCJbCgShBIbuyX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quh4Gz56QknSf8AFwZj6F/kZzF6j7esZgb+h+mzJAvQWU8oTeditnBKGRLF6LG8Icjh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jsJKP2GYFpOiY2JsT0X4/wCPXSzNDUWEiFyRQbz+RbeRnctY0j0H6U+YW+hUkrC4d2Sq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6CHSFtvbpOoRGn2pGLN++lE/8AQtnY3ERomVKVS2h/8AOEPyWUyAuI5RMn/IH/px/wDU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4F4cXfOkqnm1JC/IY2bhKKP0EPTdSnBHZyQYJEeBWtEwwKmb2Gg+Cb8DonSRIQkSSTpI9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kkTIECHQIEohogT6OUw/5RmBvFq+pdDGdV1tWKHL5FoleBIT0zbkbKpfIQSk3Kkyibtv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lp0LVIYmSJVCjJ6pdS9NPrtsOW49Foom/wAjLYyI7eis+oyJjMGry28HLEd8mQi0HxY0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/uL1hXP0MWBDuNthCkQlsSqx4S2yE4Xcq0z9t/ubtIMgdVbGjH/LptpAKvLwIWWglbcC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k6NBiQmZ2MJwyZ7n+A0zGQb6CyaILP8A0ojwJCn4iWh6UkuGLpQVKIBosuN+4SkoktiJ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Fju7ZYm8zClJL+v86W/CG43SIzTMqcCXQblse029xObaiR2RsH9qEWmD1YnMISSRv+5LH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rQL/AIg2RFaJEyCGQQQQRpl6ObQX+SeTE3i9NjfAl6C6caIswKMLXRejew2SLmXlkBoK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ByeCRuDcDPcLE6LRJN2kxwVJHLCBMWi6GT0zpJPSzehaxh7RhQlIoyi45/I40PSFJron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jC4ukqe5gX+6IrXsl+x6PMjIgQkVA/wAerY2hEOh1Eruj8i2VJ2Z32cS0Qg7peTGM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BLRhsGewhM4CbvwKlWBXYZPsz/ewq8Ihjm2WgSR8CFpWlv0aMK3IrbQqX2ex7PSczfse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0VAtD9NDJ5flH9zs+hgPV/SRoGNDTH1B01sYzHITdPInHE1En6EpSyjAvoqK5OhOPY+k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97IRx+WNjjZVMbmxhRMi7JEnKYhspSTQgqRKASyhhh8C2bioNu1vDag/5q/k/wCG/kQB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0IQIaIECJEjpXgzP0GIlYuFiXklc+u/R3116T4EN+ijRa/ff4MHIwzGJC9JUnS0RwIBU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4CZuQzSxuJkk6I/MEQMCQkT0SNjhYpCMvbRJ76NdD1imjMhxhEkxyWSJn5f5I4De/RAI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gjSCCCCCCNIGiXYyeEWvmiHs+8F/vX/BuPtH/wB8S3SzyRLLhB4vwh+PCk3+3YJTmr7O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HjQvxfyJpZaHyEeGdonwdgN3X4AhtsryIja+4zEaSiJcAZwH+/T5eMSoETlEo6fvXJaN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MxP0Eh9l+Uf0ezMWUM3zT+45Lzi09ySzlK+cjnJCpCTkYRyPcnaGUtz2FvmsLwfSX4H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vHhXKH2Q300exsMjD3FYkoPxI3LH/YX8HD8i/gSmMlYODiC5p5VaLUxa4ZUMSckwvAMz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8HeJfL0xZgtV5J86HehIJOfRefSxMdZJJRKIEdG8rwIRPpTqhHzPoskmmazoq0LIrvgq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mmldwgLv3RDZuXCSJj+U8rW7kUILOgdaiX3CZV9y32uWT2paJizpI32i0kQ7+BkNYY72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0gwTquhEdiCFpt18T4CZ4Je4qf0MtqHvzb/LIWRjmSOCGP7GIO5+NJB6CKJLdkdh0QgSc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PAbXYkWEUIghYuiRsm4sfk+ACGwirksWkNknPy7XyMmpWkSrMnn4gyHtE0NUla8ErsZ3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4dDRTZkdiaMkGxlEyDGOwjJkTEwf9yTt7UuRDHdV5OBDEjKknLLdJWmiY23RHbS8vRcr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kQfBiJ6nIInn+jI8f140vqyPvSP9TJ3Y3iFK7EsBtspbKHy8mvAZ5x0tPPYeSYst+Bvq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3UizAvi/kESuf10x/YQuJYJCS1LSlbCVgUtgJH8hwfMf2P8AZVrphil23LdmwtGNwJRW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IaRDEmTRwJG7frxMHWwigcokeOp59J6Goll6Rq0I1j0MabaJiksY8F1fDiOn3WhaaiJm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CcF3ruO8grmlEEVuwlK9jz07aPwQQR/yhbLzFwGqHkwGaFsxP3PwKqpjVeXlsRWWtkb6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CGBOxBX3BPRDaTDE56qWtE6rsKd3Oj7hVsMjWjEPsNc76FaTH+R+RMiQQIUE10JDQk5z0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sLRa7EkmKbjUbkq4SvOrQr+QenOM78hJW0zwIiiopf7Mem+1RW+Vvojjba74+BSS+1dn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jdJ/M42+Sds37b3FKYm1poj5E4/cT4SmzmP0IWC/rZXajkgiYoTomFu4t7IRLYuyewt3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IX2NsicAg0Ju8qAc3+CCdwKdMT0btfKGcNfkYkZI69oVDlj6wU5D4BrVDto8WZkMf0e5/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ORGCSGO2gmkZldAxunjO9uMg4IQVCLcgsknlKMFGSh+499sVFiyJSUjcom3yWVjZOafQ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maiVsRf0fk4DwYG2mIdqFjfKKNEkslFMW4ZBhtkAlsIUS5MBSMr0XXiLHRPQQYap0LmhI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Y4GkLuLLHIlyOJGP1p9GYJlaPiguRJqZKyozBoxtKZN2PdAfI5kbpCIdOqQ6B9ndYqSV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+UIvM8ODivhhneiE9QVdwtICXncwpy1ZxjpASqOwYypRNjLkmpqiG1HDpSkyW6UU+T8n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fTBAiNEuNEYehCRR7WK3FEpobe/6CS4YdwyJDcWRZQnxCsjjuI3HOizAmhYokV6yI3IL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RvL5XDEz8U28nbEOF4FhArW5cjIryWlFmtfV3ERkYeJXJfa32eREFGW/K0k8v9+yNElM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M3bekwU90FOT71T+RiTz29zhsp8jkr+G4h2FgkZT5UT2aj43E2x0m/taIE39qxIeB9qE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YlkECE6+A25JjYZGbk1siFAmvsYIXYmQnC48mw7bIwpg9z+s4Lv+pjyGV3/cl/BJAnFL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uxAf9X9DtwiZRFF3EI1d0myBC2sp4AhKPJIiApcsijTOaQhCrvr+hSRZEcDVKezga0r/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scHzP+T/AKT/AJP+g/kZRZOYbd/Z9qNEskO9y42lMZFNxTMghMcxpFMbbqMkMy0XXiLB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3FrIpeELwijlrREQXpHUlzHqyepem2SRqFqW/j9hgxgDAkngSEP8WHc21PKHeDeZUyIUx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4VSOQ39D50JyCFfcHCXCITCxBZ1gl2Fh3cyUa0loGGhZhIaGjJJm1h5JHNjY33/gQupa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wRpDAxdIlaSQhNieTveTvbJUTBE2TWDOisVD3oUWULiCBOzcVbkjZImODwSBkGKyh/ff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JZwkImi8zjtpQd3+H/SX5a/GiI1V36hII2oa4IaGtNpKaL0JQ1e38i1BGjI4ETifYUck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kclMK3bH5ci5NuDaBM0v3TkLA2ruIMl8k4EMShI/u/Ay2VLdyEeKEXQuUlKpbfyeIfD+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wG2y3sOX33T2EsipcmbEM8w00CZZC3UhpTRLsrpw9zYUwvkuJfRIkrHwkSH9ULIY2MeW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L7a+CFM7XDomeIa8E5WPAhUTT7BJt5tpKPycPsJ6tuoNyB9jytxbm0lTwS+GSY1U6Erv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5BwfIE3+0SnjWZfApeKDL6qhk1XjkYHAs6PI0+DbAkh/cxW55CHc8ifJDPbRKJCxAoJQ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3kJOFvC5sSrV6PPTWi6MldFov8KIZGiK/wBORvoMSEGvWejuQonhbau1Q4circ0TZiIb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QJGJvgJkwMEie4NxFiVS6ShiiBb8MP6DKF9xUxTE1Snm0QhabCY8CVEdMEEXpZDF5EhY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gThm+SDFSe7fyZWJcKLtwPB+LQzca9EZF6K4pIQ9QyhHca5aSIfccEc5jBf1ev8AQ6Tj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i2ChClRFY1gWD3EhM8D+R+COwiMi3KbIQyhqdh9tiomZ0XbBlYFfIiPcROiENSmB5HcS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y0qKiwqeENXUEQsIi8EklxoLk4FpKEFA2ESKXDFJjQnOktkO08DE1LETMhjxpl0CXQlo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MHMHBuJex2hItGF6D9OYPRkkkkkesk6Tqk9Eyz/ssbhKBBKkdFa7Xy0knghOJ2taUDc0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7CO0ycBIu5RjgLqUSCeGoIqQVQPq/wBR91ikWE0IXQ+GSIKDvY2/JRiZsIQhC9CWKhJJ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sRBhowsSOLFjYkvZS/IJPAlMDvYeLMhxGJaHgQnKIPKT2vTHA2xJsPIy2MLY05zpikS9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OvjJESHCt8E8nH0Ek+b7Ip0UJliav6FeCb8a1vcwhqz3Nxk9ht8EvZFlzuJ3o8WV5Pcw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zqsghi7iG4LWJV6FjT20knRUPGjRDgS0QkSKBMGUBr1V7iQqGgVEKHohqOoZn4ycyrJo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E/QMHnrnRhCXW89bHplMHj0oIIFoyOmNDSkgSIGI53kgexJcM5KKOHIsEk1GVISDgMTI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SpMTE0GeJZRY+NjGRF8jaJvOxsc0xFaQ6ohNyNCJJQ/caXBToocCa0jgt5PAihdK7k8D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3E+9GWmRqJwxanItvA/+Yl/0EDPkVMjSzLsQZ6EEtpZmR7EckUe4nQ6ROjJJDZuyUNod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EMMq3kUJQKBDkRuKjfA6hJ8EjhM9xMWUbhgSWnE0h3lD5J9z6GkLwaHJJPyRDMIc7CmN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H3Nw2e5Ei0XVOrYhR7mKHwFa76J0aBE8DtBQEwnKKvFG5IxmQwNCSQxSZIMuqkkbTE+5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v0T0zGD/ABG4JXbRDMCeDMmwtNvyWGvcljooaX2GgW1I4SGBHahJUGq11hx1W9uxyOUk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RJUYRH9COT4TKN/BBEmIwIRKQ8o7GAcC4y1h6SBl9EzoulCQs2vOZIx8CIVcBZLQScHY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UQRJA8QRpLJ1kjRAsCoWjMTa7iaHapktKLJcZQ1VQK2voc/0O+vgm4+BQwn8B70fB4tB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c4JbQTedEOBLwR3g8Dx+yC2LbD7BK/6MY+xHj7HolJBZ7DRuOPcSnxEPoDTI5civGBhn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x99jYmcNHA9EwTax8ESw+b2E0iaedxfZRNjkU76t8sWND3MH51dik9vfRbk5IPBRMbmRD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tzwTJJb2E1Eb6bHtq1/YWi7BmhY0TO45gmxjceSHBe5sRwbGRmTjpbM9MTHy9BE2N262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D0Z0kkkknRvSYIROswki6YIgW2bIf95/YGZiEy4HT/Np+UbtunJVw5Jo7dALb7Ge/lDF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5O5VlM6MMwj2MxH2YlfxCVhIaTfc4FIlIwnQ+ZUO2SqUMTsXA1ORG/XLgk7eRbpbGpEe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WBCYtSj3BlDcvpgjgggg8tMtKHKg3ZMi0TJ7D4lEqCmOB3DwLZO48yeWbDTguR0TyTnY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TYh7PT2+D20YydJ0ybdzayng2Fl4EuKEoG4RLJ7jZ5IjbdIn232Er58jb0WyZyR8GxLf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CdmJuDDCE0WkPhGT+6JJ+ymRG+jwO7N3CQsEI8skmuRsS6KO0yVqpOSdU3QtPBZHIoGt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ImSRDetu4tpKkrYuSbgoNbNglubC6M9T8/oIehPU+uNH1MaZJJ9GRjDZttYRboIYFgbZ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hzNiFYsqidIk3l+izXVDJLN396BbR3vv7DiY2mNKZrYcBydtWTqdxKVMg3KEJvA7c3lE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ht0my6NCZaubi8FFN2y1VuSLUhxQrOzEK06LRaLsXp40kkzpEsbCDV0JXpI9YERglsQ4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f9wiJ0kyR8nudh+5jYkXgQyeYJvQ9ZvWNEiGXsyXxpM7aMvjo8ELBGKIieSI7h4LN3Q3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MRG1my09MEwzedh3+z0VonlTZsUB5qERsMmGmxn5k/BMsmidG8z9aN2iTeno7jsLSBo3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F2aO1ECV/K/ImTooeB4CLBT2Emwmf8otgRbwyPDFEO8EPZi2yZE1jRGYtGfmTpJPTuNX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E/cp05GIEydJ6nox63A2grVh0gbUVIZdE5LcOOSZja5VruJZzSPLIVU4MbBkmP8ABlyz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MjEQK0t0T3KdnsHxA6SIxnrI7VWxq2JkDWSJ8jSaF1eCFaHLGei2KeigpRkTFkYXuKssZ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Oi6LxAiCUtG/lHgly5G3yzCMTLY7G+HpiJizuGMiBIbJZDZkWsiSctexilvsOKHkJ5yO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Cd5ORobMWJRkXeWwUZH3nOSeifOmBl8i7iaiE7HNfA9g5tByEWxOCtttQTFYxpZEsioz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AxMETW63MocTW45vsGBqpQxInyDNTL3T+BXixGJUGDcQgq4zvES7JGQdE8nYWyO40PcW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JkjCc8kkDO+jlCfNaIkg/IKdhSWJkorYS1aJjYTvgklk3pPpmOv30orWCBdS6ka4wvR4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HRK0knowgjDL8k6q/AmzR2IkMTovplGqYyhCmJ4JEZJZXwJSGspryIk4lcaKKXSdDaGz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OVE3OR5QumexYYWVAiVpAvM/Y5sTQk6RItwTwkWZHYRpMzdJB8gQhor7ZIzY12IRCWj0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5y+w3sXQ0Ja74fP7C2hiHZkRgnsbGYMqSdBX4dLFsfY3LF3YoQbHuOzsMZGIYt46B2Ig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0VEnyz3PcgYaEYnP4E3Y7YuzCkwiDEWTBYhZ0qcFqVTZHPgVShVRgWeliO38jabECbGh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25WHXVEuo7ojL+ka3FH5Mcl2GRbMa7MhzFigeERPYYkbIhzejsaZ7kE8sT1Lzojzgoks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9hTvovJvbPcbE9IWlaRpOitK1ayaMBnj3J6BaEaJC9RCrJaE9JaMduNoSb6QUONVI3gO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sJ3AmtCI0kl7RtSW8Mbe4yiMnsXAsWvJA9rctK/RDm1C55Jhz+EEIi2wjaexBuExUKab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IbF3tw6LuJ0E/gPwoKmFgDksDhiyOkpivYZZFiEIAypppuw0rxaQZ5souSXsTqktPYUR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3AkkXR40XRIqte496EPD5HNkp4FyRJAl2GgHLZkWyU3cSpNiUrgQeTezyFCRkcBe40Jex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MqM9bNiFQki7Q1Wc+CM5JR5G4O8LBSXQygqEqC3CFhWWGZhPM2IUMjApsNLTLJj1EoQo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CV5Nlqo5Fs42jj2lN/kQyw+yEEDyPJJNck0S7NiO0EbMhdjKhF2QRHAiK4IXAthIQlRC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WyJ7FEIhQQuBJcC08kJiCSWxBDQJkaUi4yxSZ0OAjuQKCS2Yw1YhHVYtDBHVAlXpmiyQ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9WQOjwNVBOD6GbeEq0xobNBAvlDRMFidII7jtDUmvhk9JAykaTDQ17sGq58jN7QxhCTb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w2n+ilFcfPYkcjI2Uf21QhMRY5BVuCdBWTYaYoNmgmWJGxNMO1oiMCr3IWxtg/wBW4Ib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pWiZOngjRa2OfhaRpGj1QtELpVRKU0ySpTyYUNmNDbIT2siCaa1obhjlmhkoRfKLGmJp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aLj4Iuzwd79kDcQ9jsY82LAbHIbF2PkewH+mHxoeIaOQhRW0aG6G2tzkjcOSRJeTsUwlE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O8G/IROkOwlIpRG5kaaWPY2S+rKdYPdECuICZU+BdpaFL+A1E606sb4PzPyyz7D7C4aF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YDoY25JggbnawYFENBKT5FDgbxBLmTyUlggjSedJx5CkliZIWhhe9Vi2SifBL0laNzDp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DLRDfQlLL4RPg8WnC2E+6GodpS1nXZpPTRMY0ipWj0boSm0damTuYyeGbYeVOQ3Kh81Y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aRoc82ixpWVqpFlesQKG4ukPRCdmsJEyiyOkyqex9BFDdJjmG5QlpiHII1QYXcUValEI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BbRDR04fkiHyIhoZXNUTTHQWiFSsdkyNJMkaQQRotI4FrFcBqEWyRIU53EnwomxqRIyY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1BO4eRvF2PPnQVmhnOYvZNnCkN2W0emwgtDUmKTOi3o+kLR7SZBWIGOkrHydETsX5GZx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W2aX4Ic1NOE4Ll5GOCF2Bi3g3dJJkWOHcMnm0hZHcS1h8FCCS0CwNWlcncUh5RktfD/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gxeRxcROhaGrNhE6F3zolBgxMiSDYRBR4EPJBAv7RCWkafAkUCitUl4J1g3KGQJV0Tqfo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Gr6Tx6hiVaMRBGjMIzlEzcQ3KKHPTMwOCHkeFga8sh7nKHkEBDoIvc+gWrfVyMK825W4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4ZAxRNvDFzxq0Qe5YwISjuj6iGLRVkYGEMsQmyMl76YlQ6eJhjYiqZiPIhml8FqyXIId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jBwXuJbj4jYoNidY6ETrD0S6PzC0RWItV9jdvgkRPkvwUxQrfIk2Y+ESVPJKwFMKWM2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xDjP0OhbYucsQyhSER0ojZo6YwQpHO0G+Sa0BaQOWSIIayWKzV5wPbZKct52IyRC/Ihs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58hkDN9hcUvLKkkZ+wLF1D94iwFMLZHanBZr+iEYWWp2Nh6f0O0yLJRYGewe2KBoxoWS6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wJdmO8sD9z9DEm2chMLR4IyRPH5IbNMwHXbS4aJsURb0bITEqRTsNsTJlDcD/UYEsUji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Y2i0J0Y13JhiYkassaN5HwQhrpmYxaJPoglG5KW4piztRYlWY6SIbqnpyH6LxrOpQVjd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BMOYiRS+gcdFkSUmzurGKXGJlUtbCQmhxCKpcOYMRcyiZZCVjmXxIR76KWG0i2f8FW7b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Cm6Wq9hkZvOk6CDKuRSGoWe4URZ12I+UKLBJklksr40T2ETZvoTGiRvTbRsWt6QQQRrB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aG5MDV5kchYTgWRvgGUlmYZeCV8jM6ruRZ3QxOkRMpo8AMGzbEwNHaiHBNYJkXQc7GAk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iSSSRsbqyfkn8joYFLG0EEuEP7nkUUNvYXfd7CZLZ4Q8xhIWB07iNvyI3FffD+DKrvCx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jJPuLxZuiEDFSxiRiHtw4YkTuTEwbSLA3t/Y3QxxM6Sm4ToSlEo76E9w+0S5NiGd4S9x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2N2P0RZKRKc2OLPA349kgofsEEL5XT9xpGq0yVaQMidMPTmxNEk8EDsSnh6IWTYEnuzI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C67EIphDdgT2ZIGmQTgx6MOlazq86PsXozYl6PpbJGGxsRoNKYKs8DDdmJMPJDKeUSmc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8lFGwNCG8DEolHyhjv17kb5bUmsNIsHwFjfI8KxHDAW9vyYxfu/BwzkKYpPS5WG0ciBB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HOkzqmQizK1TIAjYSbIL6J1SI0kWiEIR+TU8rJ0aPYHySEyY8EGc1s0x8CNWXsJm3Yg2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SNEiZe3Ao2VkzHZpnbcWtl3ErfYpCBajc3pkockmb2M6JD0iSmmU5NouA+xidi+xIdTU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QJyVcRJI8x5FaoaMmZu0QmR4izA12difJmJQhMTE9SdMSx2x8FMwHYuiSLA+UO8jJ0on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l5qb3/gW0uW3uzfT2FckSWm+CwCxv2GD3lGwzChpmxACkeRSJhxRiRCCBpOQl4YtRQ94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G2lTZbdsTSnq/Glses2hut2Eu5AT4J1RWjcLQaxh6idXkZIhses6MbGxsbJGPRKSqEX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jvEytJYmheHCSoSG0OZ6XNy9kNT27hpJHWwmoEEy1I2zLYWh0MyhBgY2NFKei1iIEpoq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jUUcdsammO2qzpYN9ETrOqZOqGIWiPyD0JkoTEU9gQnTIoxFl7opO3PgeXKmb5G2FaJq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IRAhouCSMh0MtFooKVTFdmw6Jgx4F9In1o4comAuSmSa+Ry7OBhbvJwoNMi+hMZJE5Q0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xohsxUW4As3KuJAhJKG+49SwIQTRVqW7GGwV4/7F9w0SDk6G7TmO52ksb7Dek6LVGbR2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QTFuGJS+DfKSPs8CmLGmVBFEkL7MjsWn2KRuOeAsh0PJI53xoVWOoohyPlo3rggeuIxI2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UEiZ3GbYIErVBI2SSST2J0ZhavI9YGPpY30MYisIXwJCg2miKRkaUCUljM7kfMUyZdex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NXoW4jAIE1qCVvjwKkLrvRSN7cppse8aLV2NvfAW90mJh5eSVwG1jyXjwJKnLJbcsscp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xW5RKJoS0lCQXquihaR0zotEx9auNEXJ+FohFWUH2PA5ImsGGZY0JG6Y+zH7afkb7jaF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4Q3yjbRRGj0bzpmJoafARgZM79D0RczT7f8AUMaNOtzZy9iVkXgSqch9g1sVHJH2GxLbU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EN4fNndJTCTbEoYxHCJQ8haf2Jsh3eDKCHwgl9hCeSROyhdhTAyNaMgsU6SSWT0lG6kN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KHkRwJOBrtoOIgQ0yZdEJ1gc2Ro+BuLcNhn7/QM9IEpN5Faqf0xbD036kCFkhzo3jFyD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UQGgTAwYYmR6rVvReu+j1ererGN2Sx6KQoaHvIsiXmtO4SeIEqyYgnYjcSN1kUZwbxZF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chrNCFti3WPSDg1ClXtJuhWXkpDG3fCHZU8yk7mJIrPuyQNwELfRgeNB9ORNjc6GuZrT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FpHRJOkjYnqiRH5BBEUYJE/XoogguR8o0Kk8cDZjE4G0sWbHTWNCxdzclCEjK9GUbEkL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hlIeBJ8BsQRoyNFk8WdhQfKFpaOzGx4OCezMiAJWEXDEEXb4Rs0pEuFtoqzY0lEMnuJE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G4zFl+FkbbrHBuqBymkORLobjI0QbiRgxkMmE+xEnycGSYRi0fsW2FiZJpFYwyd22wSJ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H7m8kWiUj0SbsZ7rSdMOxuD2EsljJHuS0NhFarSQ962MULA9Y0YiYLDDTHlGWjd6zBJK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HA7ZI2U7ZMxWrJBuPciQLJp5Y6ZZYmGXKMGTXAxtzHnEie7nzsJyRAlGmhDNokrS8QqH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8E4KdTsiZFTI0HG2OBZkY5iLIhqNtEaPCs4U84H3+QqyKSKvIkZFDxOtEyHsFCixQmA1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2WiSdEtH07CRA9hhESFU2NKaEph4RlG7JGLN4o1PZdyim2kSOuRViBSi5dxdhnJDkhsQ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UuGQTGdLbb+CExBuxuQi8GH2IE9z3F7DWTE5Q/K0R8CIoyr3+RzJpXKwxTaezs51HgSLL+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J4yUar6ls3ew/RPQEtSTJWrncgv6SDPxHdfA5r9A7DCqSvc+DuQM7yQzUW0kEST1ryPT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IVJbiZTRPSWFAxBlEDtpIxIo5NwSGQKnuLRbyMUhEJDRJOR5Fot6khnSwSMSxs2PHWRN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FoxIWySRIkTImixZJto2STyIdjUDJIbJNydPI+w9Y0bGoaROiREfAhrtjgdeBCoCIb4J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j2DQMbbuImglybjPgmVpUBOyoe0rKFcJxwG+i7qKEPLOfAgnhhp4F4M5cCNbck6UGSMc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Q0sNFFiua0xhEzY0jMzFqIiyPgFb7k4MyEdMFlBKyE2WXoidIsjR6utVohaMwgqsSwdw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0sOwMqG1EDE0e5RIybHxJR3IfOnYL00J7LA25KnaJ0zJMDszEl8kVBZxkpugm2QtyCDY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JdiXYY7ao3DDfwGCrwujKYSESxh2Rg08EUD8Il8FP9qHOQ01TT0Ws7bQsMwG0l8kCoe4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PONu1Y01+J/yO6fbbEPwhSr+AwS7EoqKHDSlW6ye7RCI5H9CF/wCsQ5NmJHmE99DgWJk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aGvl2CSpOfI56IjTFhtmIW3hWPnYgyEIwEJMhJYICaVTvA4ck7czpskQTYwGsb0SMQkQj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mTMidGArR8xU6sfkXRZJ13IFo9YNyCB6Nkj0ZEdi8CYSvxoc8hxY5nwE2Y9yCIdxbkEn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ZKSN7XBkkmLOkSWLKmQxCpUjpASxMkXiksSxqzSjyJEk9swJhCVIyOqrN0xRZHLoiLf7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O6HyihtFnWBBbCJ7eBohCbNHvD6KZHlpQI2LJpidgTUwNVkkk62X1OROr0SQExMkykxD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RFuNiXLE23kS1mczIluphCJ2hLBEStGCJQvNogSEiCI1NicbkTdImyxpLGTSIpyJJzcED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kQ0FZRIt7ffsQvdk7mFIWESH8v5HT+76Gvi0qHabPkoe1h+9PIuwrYMjbBtkuSdWDRBc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TidiyPIvAxz3Ec6ElJWxt7SDoN0hQZUS3CK3DVmKY1bz2wEp5wPMgcE3RD0VTCt+Csd9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JeJyQ5LSRFmBCsztj7pDlaD0hsEblpf9MDYqfyI3C/yPCpkVoYmKLLkzHjos4qUdE2Ih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8CXgkWNSbJ0gyJo7BMekEG+rHZjSDA4xmBzdhlmrA3bAx300HasIkyLkmajwEis4cDsb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ZbyEBJ5YU3bDUFx1HblEMQwIEmSnYd2p9g3YNkRqCB0PkUs90P0iHz9xX3cWHNxO5Dw7o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ItFmNi/NTHPgdurhk1Mi/AP4CCCMmICQiJFEMw2i0zESEIkxSTwIxDF5E9xrejRZE5xo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ek6uNEUKCATIsUJRXHOA5nDyewzliEbisSF1fZCb/uFdJkROMRkiVNJKMkmihwNkk1kk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hq7YlLQ4ONhiHESh6TonUhwSRyjLhAprKLeFGiIbCKmthZeCtm9CQUNNsdPMtCj/AEEK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gdEkSGZCHN+8lQ3CtooFkehOnt7ErD2PmiMtPDHjmX/ZwPnEXG18kQITavxDORezEVKf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Ek6JWXfpJX6NAs6TA38jFrDEtIQxmnIve0CEG0EplG0CWWvZ0pKoLCw4vGfskS8hqhKZ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8wlvg2pOWSLmUIOqjFG0yDkW5uQgChMOHwPl0ES/KFmzA2Mh40sQ0MJiKjQxjIbgbcg5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0rRCQ2WKY6Eb6skYitSCD2hbDosZkpM1LCGFHeUOtyuenJd0JQIMcMpApIiVj4uT5UCn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alHgdlOkW4hyVQ0iZZgnpLwv0GSQPOsG0sj4OR7jXtZHZoh5g74S2bpzEIPlaFRTFZHb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EZp4G+BHYN+4ozC8kGKL4CfJQRFUyUWxLQ5EwTG9Go0jSJkZHELuHth5sRNESTQJucE2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LcuWLKWyEJrvI65HuJLVJhggRUxbuxGeRo4y7kl1+wjKu5lwnkZMeCjNkhpZuKNyENKG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OiR6RBT5R9LRCmSDBTylQ5w/Mv6LBn8IjDeyJEstfYqdkJdExoUnZREJTOcXTG01ezsa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lu7gWVBwkP5Pq3D6MMQNdDdaSIyF57CG32L2DLAmpNwdhj/uBurlng7i+Bvb4Fu0s4u0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Ay4hEvA5IecEASWHuCX5h4ngK3jIf8AzCUyFEw5OOzosPsBbGjEF/ASChubVCaSTW5mi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u2ibzKZLyExrqa0wFA2oyJeiRNDxrJk9EhqMarT3DJMD7SbGOI6EhVohNapRpKHGi1fQ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aCUt9iFuwxMa5eALQGxK0kNOxjkX2GSXG9hKGWRrmxLZwzv9kyCHLrwSwO9NhpuQp49g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cUaiz6DKpmwx7Kb+By5yx95Cp2IHHVSkiPJFdsD8xyZinwMVO24twlBN4CphITvkQGEI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50YlA8G2N9iAXLEklUoemxr8CZEvgmcGWk+FB3GDb2HyOZZtBcxC7CC5kkNNCn4G7iJF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nIk0tKRnFGSib8F4K3bkfIkyYuWm7BnMEHMgRWhIJlUSjgiBd9Ii3i0L7LtkOJfZ3yfM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R5Emu68C0yx7/AmPzhbF65kZ0JYOkDUNCSN2VJXbb7FkeOaMCkttxDZwjiUeCHs/kalO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sx6ROUg9GYEISYJxZlC33IzlFhlJglMMhvcpGJCxQZINxW2kYT9tFPPL4BbFIeikmWMc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7kdQ4b+WIKY4gkvlaUTE0gJpPRraRZTU2YC1cJciZKE/IpSoIXuSIAc3o2cighEyl8Gh7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JOokhi9H0b0gg3dL0QlaOT0wQ7ZA1o2S9J0XcgSFgfQWdGMaEybRGjNKSCJJsuzJhlbF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1sJmFRDEixBTpwyCzEHQ9oqkjuExYhYIxOJ0WnMqngS5wLlbNMsHCW3yRO5Dlqk9wemsc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5RyLcBdgwTcIjpMoU97oeoBxRY3YpWVCWUE9mhlxcmZJu4iSYnRgPHjGoWBiwLfROMDd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gkTskEI3HIyLyhOUHFkkqdD2wZJWscFLE8EJxITc6HFLc+yNxNvuW6iBrbVaeRbO0KIv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9DjnRAcSNDxRDckQxq3FtJHBibCMOSDfwKFLt8iPlfyRy2NJYQsGDAxZ4E3yf8AoSsm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e8fR+6SJAKUHXJJIt9iXsTr4TQ/gSvtmAhjQsC30n7Rgz4GZLgw9GLgJmrDGWpjizHtP8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DTf7DZfOMT+QdsOcEt4L3FuVdNobN3yS0RI9kxPRsUYDXcEloRUNtyzoZLM4dxqLoh43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eRQ4acMvmQbGNiKwxmw20Ntoah6JtYLiJgW6GgVBCiTJwIp0opiC2IojuK5I7mT1lcEj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MSZGMkdKG4EZkhzqtXgsTAxDej7IkeiG2DdJhE3wh4biRdsCEnFkse1hXliClGTnwIfH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m9GiE4GBZQyRa9hxVk5EmNafJBF6gaT2ME/GCH0mjLuJ9xKErE+CEfghbcZPoGcmuSFh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s3Z4DyJ7lDNszoiBPxxAsW2xT0I2JnEDMCKERoYjVyTHcZ/owTJuQQKND7BiUJoemwh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sZGApLECljAxOEzLK7jtjN8GjEE0oI3JJ4PCG1WUncnyVUx0h78jcfEVYOwmUYRLgVwT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tEaQQ3f8pAkfsbatnRqZ21ERKbFCZwLpf6Ox7PgW3zknYubJ76ng1I+p7+dJpzk5m5e4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DgXERIcSWkpUKNQJ8QhSbgiR3hpNSr7EmWE2hxyUQvD0ilClOPEz3WVYUVLz5mVnZZI0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OC3E7BJd5th3djmtXkG6V2GToiCCD+o0Xye4tES99FcaNWIRHfSBmbJ7FcdLCUMuRolk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QtECWjQkggQ1QnEjKDaN1pD2I5G9DG9K8hOEUMSVp2QYMimnyhXLo2LS/iMIaHpDQh28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h0odEor0LuMmWWyKYRopg81uhKbWQTITcjMKIiaGQz9xRQ9I+REu4pKb6TNykntpgcqT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7u5sQoheDIXgWjATjBJ5ENe+C2B8EGtzJ3JFOWrJcaEoU6QQJsbqYGYsECENRouw5Dhk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XISTwfwQTcxyFM4ALKT4Y75KVm0uYHE9sCpKQ6hFcibGdDaaSZRCIRMG4crgg9iZgRDI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E2TIi0q1SshUcGX5aZowKJbjOHkYfHTcpb5YlyhNfjcVtrXjb4FoxCKjE34AiFYyJfyO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kVT3Rml/AlCE03MPcR8RCsSyns/9wMwEx40XRiILLSHCs9huE0lCG9I0nRokvIOSXYbg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0iBFbKNbbj3tj3BLROiVrOhCG5Ia+7gQOW2HwKTCkk4jJaTEuZGIN9EzeRqyglFDqhYK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9LFIskasCCBojI2RPSSySIYcCGxodC/kSb2H2kCdBZjK35IJ2oEUlZixtuGsNWMYmYSL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gdvBvF2T0lLfkegHy42Hhzd4vDJ8yJzIqNngIg5mGZTYHSUg2YoTaEcYKMtY3RhUsbNk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lSxwsDEQnyjuOoUV9iS2luR4DLkQ6bRzCVopJJnWhxtrLJeiVdxK+/SJiel7Cb0eQ8fA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E4RY7VrJPhpD4g05Yihwx6SuCdGWJkkiwYfQ6EYxJL7sfAnR+ELRPI1rV7iCW75GZ958j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TWGqHpB82U5I5R8SxaE9ykn8jZvdg3ZBQnksHDK9DE0YkJI1YPJtWRo8j6mtBOENP4C1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bMWQYFrOuxEIpJPgWLHaxjTUEJGMtmXZax+YS5XYaW+tGWqFAmK1YY3gaR5/BD4b3Qtw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QtWuOHJcimhdseMSzMKxCeRyYoMfRK9EnJuG+BrPEdojUrfYWF4FTKOGkdhrVaoQWjc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Y1iQkihp0ItuRu9HCdiqfuxppp45E3ZFbJHOdxtIpEcQJXOmNsELCwUEZ5ci1ZPdl2ih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MihJli7G9l4xaBs21uycDYRp7wPIkTO7yOmaH/SFs+BIqh8DMC7ZO6RQZJZHnRNDC2N5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n2Em1pMmRLRKZQ0RGBNkiu4E+dEk6iZD5PYZYiNGyE2Z2I7G3wSTIk2Q9J3jxKyFNbBl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9EyXBe+kCN9NtJHpbKzZ72NE9Pw9aB7uUK2wtOxtWCKIClq00VhKJfALBlieUJ5efr8k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ixIECWjMDHyG68kKjgWBW0vuiEiwP8OlsZs1V5EUVBnQkJCLNR7VK3iFFLxsRavX/Aba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5zb/ovA51TFIg8kF7C7iVOjdblxV3FI/wBJ8FF94/QKkh3vlJTKeB9ePnIxObUscMSo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VGkCZIEQaxoQlLyNU8WISt+Q7SmuwxO2SuktMB0SSORUnohjWjGxjGvszMixGoYrCgsk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BDGu5Q0RhxFAZeh52kj3kULuJMPAxCCTZk7HGe4otb3kf4aJUa4KuTd8aDLWpphMmHdG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R3IsgSFoao7CLWyYkZPIyhJm4kM0lL3OAMIxPcwGkh4TRLYvkjvoyBPkkaImUMzcY+jYX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tIL0YYYZMCZOjiCeNKE2MSIHmzxpBihgQ2RuxPRaYQtWpstB2ioRC4KWPqEq6gLZCQJyN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GQ5FV33f8CJKYShCZbQPAL9BLRY1YaYV9wZs8yhFHZQ+0bmTQnKSdIXAFoGZDnvoBOk2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kJzV8h7G+5lyzN4q8lkY1QopjiLOmoouvvMSyNGasx58on4H/SCCDYkyBaDQ3B3GLkZK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j8hs5iIQ2iZbFtmY7WkibJoQxCmhM2II0tCEpyMkwywI2TU8iJcWSF7BCCBtLcW8MnXA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LAkTA5dJshtXSLd6FnR2nGVrWoFxL5ZI640HSbDDW2LcXNZKOS4aShIhyClARNZBFKPT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W4YFRWPI5JVoerMXlj1sVoy3dpImwh3IIM4MvogTFMoW0sgmuwSGxsrJF8kio3aIn20S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MbijSNEydLWGORMoeSSiUTwH9TPGiIO2j0SYkVEIb8ktK0oKMEqB0HEddKIPEp/F6ScL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/GvDSCNIodNCNu4dnj+9yKctB2zfoIn3vsWRbhYIRi35QakVZJLscBpLqTSNeO89jCkLS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/aWTASDhPkxO0y0RjVvRJiMLgUcDiMEm41GkCSMEuyW/CFajfkMnljGJDjfuNPgIPBZp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ZOaiY0Q0El3RLNfgQnbVwKvgMchprZjobQ3JkRYhwiHCHhEplXtK13QmxpXcWa2cEk/J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EDwG3wRsYjixXqdNMF+jSKIIMhiinukwaapOBpQ6ZySc2xh7sT9uiVdiJ6DuiKl9uRNV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Y2bN5N2TKBvRUSPRjQx2xGXgkaMCZGae4m3Eu5nJghrZPksLkeGIEvtklNx2xxTouOCFC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GTUIZjpGJeUGrcnUEp+Zkb6KzSGB4IdkeR+RNyC1sx+hhKSmUUttY0j1FqWSIsCbGS7L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v8A9ZG4RRsixonqZMaHZcZEcOBCNCTWsckcDSbENpb2SIcye2scET7xBu8pV8kKaXLU2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7il/7v4SW7M4/ngZw+u4j4IcQ8+Seg20SJExI2SLgySjI09+j+sRX7MCFXn5MDWrKIVrj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zx52O1Yc+S7dkOEpbhF5tsVMLGiAaZJS43JmYmqaTd7MwbWcw2/2IEqOaFcN7Yg2JU82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JY9/xCG1DkRAhSkSIkOUn9qP7UTbhOeYxK7yvwj5pDFyMBK9hrhmysp99hEahskZwyqV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zzpkelsNZK/IwHQp2s8ZRKQWPxxa8odNWiSCbIjhpJQtwTSRLzPJ94gUCQSUEZNl6GSKN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UKPId5FOe5uo7CQq8kqE4SQ4xn2FZC0+SbFNidEjgGjLwuR/lQXFNc0xgQbJyN3w8Jpn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OBcGwxDGtSBuIHAwK9pLl0QVDAlIZHOwyzF+421sCGqYjxRLoHLeRFWpZKF5vA3JzbcCh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ZCFLsJDAzljWcLJHGjDTBjVYja72BPgvgSaoWhWdJiuxj1hEK1EDUM7BNmxqnGkz40Mr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RKJyyzsbh0US6YlB5KRJZgTuzIjsBolllxicP4FvL+X+ifCvH+wjka3z4hfoTy/yn8H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dp/oRt9lJDWyjZ6FatGPJRtViwSncC2HrPwD+RKSRhJUOGSGSlCXJIJIpCI2hNHshLvt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8Cf/ADv4P+8/gX+w/wADza1sikqGQ9MG2kIjSJIaIHYjuaSBZLKF8v8A0OkokXfHkuXn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rUq6Ub6JYThE3+ewkT5HPDO/4nAVItIo21CUIqQaXdpiBcRTJRD1siXJscbIBzA3W7GCV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4JolljfckTNorgIMaLulPYXMSSFkagStK4uCRVX38mx7m2zcYnuNJKBqsnPv20bjQ9OA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+VuRLp4cCGNMZMMfIIkrcSskhC3UM1sNEYlsRKzhiXtj2gzhEIuCpCa7guzKNNMboihKI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h0ShbHKPrAmlCY0pCpIBE24MCt/IhQrU9gZho7eBLH2PWVyRXEu6oy97hGm2aymQiUiF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NXFhlMtyYkxpCEZCtTq21QTZDAWZFKhIY+wnobkxwCm4Tc7m5N9objwiw4o7iKGNi5Fi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TLtE5UjhD4CHs6YtK0hiaSyiIQllxzkJct8CQU4QlPkE6EgpJvYaJKnbLE60wpK9hPgf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qDUnBImeCzzyIV+WeSthiQ2pyJRYIRBDUjPD9tDvqc4F8tjV39xHlS/h4WDsmn8Cjvf+t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t4z2EpKcokc+EGT/ADNb/wA9EyLyxuxqiB8o7Ks+F3MOX/fBBofdknDwGO3I5TcpmyeC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NxNOGMolsNoK58Pb3tGOaxymmJbSDUyhMJilVD2HmeU2zhjeFfgZc2W9g1cS92/QkcN3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P+gGH3V+x/cR8CD4hmIwtYcPNjoS3D6CYmXfiTSjbRNRSv7i23DkajPTsI31ViLdP6yI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OmayJGQczZ24JciX/I7j4RwlnCRwEKdu3/wjvJ/YkX3fwDkwtJJM6SQyludEjYwhH78G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SQRqGolNMFzRMnaUEPbE6lMbJO/iiG/ccibLE2BLW8eH/JyS2YOXuZe2okowgVCRW41O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Zejjdo8ESsZVoTldCfvEXncV7TwJ8iTL9gQwjfca8gkKkFowh/A7v7dKhGY7vSlZWt9j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Thwxshy74H0eRKhlNiaOSHsXDBVemMSZ41inl/ZjYCjkTEmO+CKVZKpcbocL1OxvPuKK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Z2nyXSciReW2HySaGxNhOxDGxjUzRsBHTJZ5IMF7sawrDEltHOR7QrjLDNhWZDewsK7D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QPypDdyJTjSunwK5salsDp1EFaNconDEs5FqKY5KMzsNl+HTJsDYW8TsCUaWXyxs0rfJ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6ESgh1kZOLRUHsGzUVQ2yDbQfyMkqcFI8CNJQkyUo62SRFe1k4gdQTEy1JvnsX7HHLfL/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RJS/7yHscbE8ZyEkAnYNnh7D8qazmJf7Wv5KNQ8mLJ/TsLOlnL5fI5qvigbWrCiw92bdc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JOYMhde3Cfszr8MSNUxGDaJ3kRM7xZtPBABCzQTTxMqT8CmiVV/GfRNnwthZgvlBbA9gk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wPdoEHansuEJScKoU08+EBiNiyQFmLworHtFPDGBsehZ2HyDIQjlVctBuQp4DSgn5Uv4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kxkhyvkupIcpEr5Td4I84x+4lj0NqwtC2rW5GKSGjVpEP+CXdkeSBUsFgSRSgjz8nu+RO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ZIl+WQfJYNUH3f1pA8aIeJZP+5+DgtBe9/iHmlJiIomb5sVEDiUoBfHwiGUlvgXYPCeIw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qCeFuyCQIQThmOq30Sh2mhTRsLGkNMiXdr6cE57yfDJ7qxkiEnIc5vOEJe4tkQoFpBn0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lPAc5WDbHyjB+0T00neWL5f7Gwb8MSnhIyMOpOu5PXcjyWQtCWR7ccuQ5w5FssvKFvP4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iRF4H4IcvmDxFuJNyoPMMEdxr3I+iytmSf5VCZTS2exAsatI1ZZIq9BKyUJF5XIxkzQm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SwhtcqJdqieEGC8cxn3zzyL+NSOZtKQwoUNE7zB9hYsDDO8KUIYjSkrR0WIrHINAaneh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UkLRyk8SJMMq+kzFiW3sRLISyQWsjUnJhJ8pYNgSbSpbmbGtQI2UNJo8ShFK1sVSaeCc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3C5ZUkuRS3EFkbRcjErKUc45BPIhtmSRsWDM4Fig7GgtC/3oQ0RVSPFFSVUB2iZLcpSN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+ROOAg4Nz35JRmstrHV8QPk24w5wRl3MiZ4uir/WRmiDiWp/Um0LZIbdgnJYcITbxucr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q2T2/kuf0J7jnlmG44kFRqKDQMNGNRJaXkakqng/JD8a3any36JqCp+k7htSqmGMtFJy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G/yIzOISRRQ93e7incZOl5bJmoN2Uu68CuoeI8BU3i4L4QO7aMoT+TLvYMvkeNscwWyf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aG1lQmX0OCli4jEu5SfkgMuUdvcRo9qEeYhuipZzWz8CVHKiK+jeN2b2a+Bw55C68IwO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jDyJKPaQpFF+wnw9hRSo/IkJ08nH0ZrQzQzyMCiLeAiVFSS7mB00t3kWjLRP6KTuggh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JKsgrEb6Cz4qBfyJZhHp7/oQlo1YxGxFWWR5Gp7i76DpG94gSkvNJkkiaF3S/YxkEJz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I4rYjsewwaeSVjyj2HtlTKWwzaIaHtpYX8570vMQ+CZG2hYZJYQggpn7Pgd95n+SouMi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+08hOltogkmRNjA2iIr33E5k+VIHKOx2d+qqTJEWLQyLN+9ryWKVE8DYYvMLJFm2yhCy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CTstqyEMS5MyYoJxFZPBOjD7CvtLlSxar3TVkShR0Yu3NjmdhreJl+4JRBaEm3Q4DEnQ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D3hMk2WezHIY7ixjdGBJ7kKhy52EBan8DHqvbkYG2kklhCLjItT22URJsaMF2GEsBQTe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LeRnIJMeyslluJ2EJYyWE+QyMYbD5U7CBCsaYEXLI19jHgbJFZvhpn+vySJZWu5TBdx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WsGulEzbEN7IQhodyNKRHIMWLEPsQeRqm0mJafdCA2MQLYkBayWEbKXkho2G5Ln4/JAX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Io8o1Pn+7kTVm7js4e5IEjTcnCe/6JwKOpU/qHA3OwG9rMIS3iCJAjr35J8w4W78t8De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9c2Yc67RXt8j2MloMXn4EdgnXcU8cyhBtqaah7pyO+ZK7Zi7Vr7E0ohqc7yw9TCzVjux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7ENMm1gIHCt90d4/aJNUHtL32JvKpCheGhTV73O4xDC7vG0kCSuFCU/Pcf3Ml7TJCkg8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yLLv5XsJl+Nx8aMFU3kkLlLbbI/KSmc0TzGb8SHbtT4XZ+fwZ+h1/oCBSlzfVkNKct0k38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Jiv2TT/aIU52+f73FgNyxO9CQhBg1DXLFyAiuX5FuTQ3SPhA5cONDYJKwh0b5gzP35WP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amjwF6Bvn9lZAHkVk+RJ1+KO8w5kojlNI72MwER1sleRsnKlvkbVOoJKdH+N/ow6M7nr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bsT86UcQ1KnBDeUjFHR8QbJ/sv5OdH9Nhj7EGtpWom6c4FpiLksWb3+6Fj1uc4/6E/Jti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kgckJbSEq1UJJ+woZlCSRTWf+DIja3iKOCg1XL3yvgUFTCaFR8hSGiqSrgwjEQxZ0yFo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0ssWkQba10OxyJYkGUPazeOExkdhysBq6n2Bz+GzgR4ihdy0bxYO+UecWTJQ6mhBlg3i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RlaUxb4hPlErkTeR5DwZ4MfYxWiMD+JFOdd6GqlbJkvcc7CZ0crBkg3A2tghjEeMExiK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GzRDjm0b1T7jIMJnGzFipCpm5fkqI33HlsNpyhSGaVi+x9DYWSAY8BiQpKIEJPIgwsie5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vAGpIk97KkYm42a5oTFQ0MsYBE54p7MtKlUrInNvImUKaDbGToiacz9Ej5TDIKWhK7pI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4GhrhcDwIsFokpt6FgtaPo0FpuPbLL0rbgHbJzgoKsktlYtwsjA040sFIt8PhwScnrrV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R8qYQ0oRpogk+SIFNMNOP4cENUKh1EkPtVx2HMIPO/A9hrEJuEMMkTfdtuVBXa6lOeHk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OjItGpwMoAEVgxIV5PiGKeO5OcnZx85jYRV6cFB+BiRErbbiNxl0ivbTz5IsfSE1lz2R3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ceIp8OPn4JmtcGa5sIyOIia9tg0bWVNfJCygYTa8idoqkJmkpEva90QEY7EkC4jkCIY2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TRm21ghikRJSWyEONkvYRTRbSsoFpXpt/ZjBYi7/AOUb9oacEJce7XuMfqrK9lylwJNi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NSg98iQlsoljmQYwNPAubYEZJJ4iXjvI6SLJxIc8ivyIZVTIyApI7ybNah7C8Cpazam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+DujllKapCNwVJI2/ZGa23Yna3WmWhRPxB1Xcxq+TJ2hsXwzKXH2EK37imw1GfyLwciQ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5gZscUlus2/hD/nRz9v+A02T9/4MJ4ykVhSRhqsWoI0rlboqaXu3r7M/tMEXexSCvOI4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/Dzn7Pkek+5Ayh1yJSaey2IBw0rwJc6FoSwlC0LCLQ0ITsyIHotWVJErPnRDwhsYujuL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8kkqK2ukiKT1vKPcYsUmkskCXoSbMd35FIDu/PYbJUuiXsuR0KJbiCr7FOKVwS6MMmx7Q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lI5KJa8Cxv0sRJJZ7BAtndiPJKSaHMd/yLsGhrbBIYBJXkpowiTdEm6CRkNtobINIiaW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OENtKWLCZRyMqIgi8SCSQ1dBoYywT7kFBMC0q2UxSCHgtSI7BXgViRA5gXnZdiDEnOxY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4JVDX4FgmTtloT1bZRW3JF7TYj3EmcDLY5uTHClSGF6kp90OMUKrGSMnSCanE50iQ+vP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PgNyGQYseYjYXeNxLdvZLkQ0ZA5n9u46SDN3O40jvdDHyKZnXbnwL63hzCtd8C6MUNQr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G9eYFbyu5ix1fr4E0MsaD3U+Bww7e6keb68SN8xnkkYkONyYgK1uSEgdWkSc6bbc5kje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ZQnnffdE4Nxu3sXzkoHMUQm58jb4EdDmzD3kSyp/JvZdyslAp+H2ZOSbJ7P9MewXCWxb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G59nD4NrP4E4AV98sl00UJxyjABeU05WJ7C4dum5pdycjSWNsX2Gg1QOezkjLZu48UOU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LbZMeESNLWpuxZ7sqQ2NGGygkTpUb7pZFxbMUsD9x3idMoUexdZjmUpghnN3DPgReSpmi0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Zbt2fAjeUtxXfceSep0RppeOSeVm4rbQ2A9wrUU7OikJttZcPnhpeSGx2aYJ5LJ2M9v7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BJKI8nquOxTHLIaGK0WCWjLWzvYyO52Pw/Qo299DcL8BGIphDkyZ834ULRuBIEirC6W8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Y+htF0mXaRNswaeZE87x+RajMk8Mtxfgf3JTUt4NikL8lvqVryTDykVTUWMB0nMhPn3E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alo2LVtAWrazohCNxLRaGiBEzxkYRjeNxEfKMlMW/Ah8pEajYQtjbF83cUdZoHQBu3YT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B7QoGBM0ZLjhDJDF4B4N6NbGyXIRlLon0htB9hsW3zkyiUGyMDmqVQ+eCEJhZQ0OhyEU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4G0l7iXI3KIqSbIXCEp4H5AVp7krc3MMTRFUOR8FBuhJaJD1YYxw0NFJEGBkEgqZjics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hkRRrKhzHdLHcdPaMg7YHGWW70IoSmWghxYRGvj7bCP+rEEJNKD+RqUIQbDioJNj5CF0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eFSFzjwKfYUm2JZISggVE1+VDXBNKMzgslR2IV3jAyEeCScQ6+SOw19xf/B1NR6z7j7M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STwtkXv/AGBkKHMbiUqr7DuYYG8D7J8jvjF0brdPyMVCoFxbUPuWRly8HD2grXpnzvPM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GtqKq4zSlLleKI1tLQ3vtNpj0oPGTvSbcSpgbqW0cpbq2YAZivsRtDZ1eB+f0KLaKjs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0mUNLh+UNh26QPgw452YmwjDRKjjbax/xihhIlOT4CWp0wkzv4Y0mHljaXaVsW6PNlo5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1SNU5Kc3KXaiEPu7o5RDRM3Sp+HA+2U7IlyG8X1WWoZGeQkK0v8ASq7l1sYDOFgeUlXE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ZoT7RuNQmVzfsRDVjmf2fkdwTGko55Mkz7CJeu7CGJ9kGVcMS1uvE1/ci7ZyS3+87EtJE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LlPzkalKJW17na+9hLwJ0UaJoh+8UljIeH5HuPPm0BrwKolzOjkqtHEaX4MMfoM/bShj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P31vxEGWiIKDNixJlqX76vJPdQcEwXlRq4p+U/olPE9gufdECdeVbyxG6YIzfaYEZTkl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wGpakrHIcADpYUp/kVTiBfmHCiSoRJQYDxobEbWkiGLoxPriFqWstC5KTbSNxzz47KXE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cef7BPIEylQMkGNmNjEoJunTOErZwcCMZQb0jMabTgokDnridJ7lTa3Qjy8WOkw5LAXd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6GOUngTuDTJUD+5HffAmd0exGSj9ju/gnYGxbRaFnrKAwRhSk9xVGpEb8ourDLFSQ8gY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eEkRyOKFKZUMqdrkmUNU9wgDdFRWeUxrk7IuCrlaZNIbkSxSJ6GtDHoyM6yBlyWRU7ja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CK2zRt8yhqBnQiUCJSseJLCMRGL7o0OZOtlopJgchtYJo9wtVql0JxpkwkKRtek1lyJJ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7AooPsb3G2QLWid2xTpcVgrbNvYrVdshUkq/ItSnDHMN43Q1q7H0jury/plGyNlM0QqM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gPx0tym+PvI1TAUnELvwKFmGuVbn3wLeRQmf7PomiwcbBduf4JKCC99/uRZfalyFKrLM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5ENa39UbEa7nETgDYULTKOE0U/wAcbXb38DljkXlSPVWCeRD1HTOHMVPbJNWkdxwPZ42j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lfyNdwkqpzlvGS6AxOReMIbII+Q0wq8Csktjjz2ERZLwE/yJrrEti32GZ3kL3a5/kULb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pGpSt5lISD7BduBfgWgiUtdjg+RSVAqlkrexJa1La/vwOnfEK/CJU7mxfyN0b7tvyWj6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DJY4SWw0EonXM+zANurTWGQlHalSLZmT3GnNpH81+yXqmTHN4sSni4G1gSm7PCElhLGr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khZ0NyEgYqGZkA4Qxh4FpmhGAxOBNf0U/pUKYj0sngZlmxUPCeVBe2wIej+xCaovOYbt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juGCcU3+iRZ+5JfyO48mypsYsR38lgsrRlxkSqe050La8UMCsQoczMNKswk2eTZwT30k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hDOEZTajvBUQ4UTa+0g86EkiBG/pRRhNi1U3TcdxUjaz7FrVWSY08lyxkw61xsh0OV2C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L+Rxd9hnYpEti5Po3Q3yDwNYF8dMdES5SEtk8MS5iMuDQ7MoJC7ClDhlJTuWjI1JPcmT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24EoDk1grD62SeUQNSKu8iUibbFFvDBkYBqMkJElAcbGIUlokJJJLAlewmbiFIHpAlCD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USCwsrEJNPI0BGnkJiOJiITBMlF5iTUqmWcQJuQE1iSHPvKsTA0i0W84QtF6WEu3uRQH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5J5ZMotG7C0t5M/A0p+CbwzLC4SZ3HPgZqUEbFxjjb2Zad6H9w3Ept2BI88QZPh4R5bY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5HBJGgRzbeyG2TTkiaTt/ISdr1Jutiyci02ZUoVPeSTaqpaXeijSTcs9+bHFcKbsS4q4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hEvOSsnHAftokRnD7xjcjeNR226Li1cxRPYmPLsShxvEfsmWngd+wNVskmrE5MjjHcb3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Evsiia0pODqGl1J+BIMy2pLx7+C9JJPIXlGFHg+/+yXQVbTTESK1LLKXgRsuY9eAwuoN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b8IxTpm1ZBSo2pUf1E0yrinIhK7gu4u87Ey/HIupUMpSq/g3704kvdkY6vK+EtaGt1fL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ClwMEKHiyvsfxBgNp49w+ov2oZVsvJQscHJkb4exGTS1WZffwiTYuRzMMXS4eCOPHY1y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QJIxiRtfIWhhpWiNvk30sfkiBOzIvow9Bcg9akwWmcQ/JJ9sehs2G4ApKzB3EP8A2J92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kniGJD0F5OWH8IaFcaHbIJQ1heWhv7uwv4/4Zf8AkN+gspG0QTv2PaLE6EMctZ1qo7CF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w0IppzDj9iLaAxDHrR0mPmxaIRI95T8EykT3J26oU0E2Bf17eGIk0w12OBKaH5QzuDER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2ZKYmG5BalSP8ujwLAneNHFx9ZAkSN6MaEJPmG4ov26krH2OdQoZHC1FKibShxdpHli9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N0sN0QDjN02TufzZRA/1lhbxP5HmnE+M6pAxgB0vQ0EpGMmwG7LQIgS9IGblbCW2QVlo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RyiewpkUWImFEIhe4TKRWDrlC5xfAY9pIZ6G0p6FnzMWq6ULomtLQCwJokoLsITbCJrZ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kC62xQuFaX0PtIRkJb/Qgm1JSv8AL+jNvAjqXNR4UDWJidMT/Ds2QUIo4Qf0SYrWlCie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G2Y/sjcglZATC4FGbpU2nRuOm5S9+RfkOSRTeZbymLHjBtuZmOXyh1zuWXOEuWxVMStL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5ljdET9m6R+Vo4LyiiKFvkbbW/Y8omA07aXkamXROm0iAg7Lim0MWw2rOMNS8kxI0USeS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lkgqneyLQmVy+vA0bWVR+hsbkwRC0PTbg+V4HJTMshwql8FnEYYQ48khc5s1bhrYZshX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UmftPL4ZAxBHewdJ8Y8S98CwuywiWGS2ynIx5G06S2nXIh4f9FBo2ZDXgTTNZQnPgkKch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8i4fdfkaQncRR/ZSDWu2k2djRefD/oRe5SlHm+IGNXM3XyT5s4kxf7jX+yzbeGJTRyl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H3fgmhTzaeSGvoJUyDMJ/B/e4wbRGC8menYp4TT35fSKoPDyZSo+0sLA8ImzPLkRA7yK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0O1jcpCB4iHAclCXF1JJBlezzQ6pRLk+/Ak7UofZp/oZNvH6xD2X5DuFW7PtpJjpyPKP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pRiJSTiKoW4hDIrmL7sU6mHPSBAbCsJyYsWEFqjCU0JKt2vDG7/DONiPJXKhD6M1siky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UkxEbCnVLQ47a5yhMRKVGmQqhGzQ8+QQ0BWkJ9jcctYJd4WcaMZgIY1LlSdjEL9ZMpWv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EhYEex3F4FI20WdJ6NZJ1Y7lkiTnTDRKGetllvLJLTcV50UonRmKyyAbvJPEjsmlREcE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WvkprGj3eGZbbbz0SSSSSTqrVMk1s9MhIjRYF4ZufhZgaFC0mWRDTEwZTG8/7BPkXJnG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slSlx3FiI4sxPgRksMKauORvElJThK/4IU5XK4X7EMt9pm+BCz5b6WP9ksTIBOW293Jk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0jbym+qf5/JI5ME3R9/IvsrFq+D9/wCR9huE9x8iRJdlbXkge2mWG5yJ2jJSUfjnIqW2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fEwix8DOGiA2wyh8Rz4HTcFNVg2SBhUwWB75KzC5ECoY27HYapyciJQKina+cJieVE0m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5YoYfa/Qx4vR1I1S8lDug8YRCFaG19z7v6JXrbpfBLkCoyTdyESPhN2v+HG2nhD/AEdp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W2FO5WFVttjuiR440tJPatjef6e3aB02ANwJiXPHBhM917DihMtiy4YxrH5Dc3KYWwQp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i9yX0ypTLYdlCodMknuLlfBKiHwLuTZHnAyFaMEyKLY7kHs15D9SIcE90L4yhOVMwbFo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wM0C/iQ1DGhLRkq1OYgvrrkITLUSdU8l21maIjst4JokX3kL68bc0OfAKJidy5U1lcNf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EytCBJ3XY/JZYJIIgC6cwsJ6okrklE7JwxopJLBJkiDC0aGhmA2HUbH/ACjckszLSmhE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9xqClJJ2wJfJLhkrGhUsfIvYaGd6zCxManYx7E+GtyYZMsWxU3Agrn8lc/kTpBhtjCNr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ANkNNW9kRBNoUR+BpS3AxyGFscBKg5aPf6RkiJqLSLb0LQ3uEVB7HTkbhFUjLTHqlixQ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TJijibIuGETilAUlb30gvqDVv8D7kY86yTftA+gustFGkECpiCI7FjGrkO8YW2/s/wAM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EkUXraLRjPedRJz9nI03qhFj9E4v2BrMt+MPc8GQ1CeKjtX2yLNIliv9PkTWMySe3n9D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lJy+zM1bfhig4eRynnyAf4+BjLG0Vcw/9DosMlvocbzjbsWMmRsnEx8wL2x4dLhMuyf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7RgjZoIenS1TA+iWuh12b0ERsqbhRMU58DkpLD8HZDYD3yCGhrKEd5cJDmGI7oVncgk7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siVHYN+ODugUxvPcQ6dYON3vJbO30DQ5dfiRmQ/0BQYhfAtP+sXCrWiVJNI3njuHhtN7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n7BiiSjOzkT5UN8TF8Ihu1o8C0V5vYiBTRMjiRNO8GkcfnYXBM8xlXnuiH/uqBWFYT00k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3D7JjArFNQnJKeW4soYmSjYCCOqoo5MjHoQwTNMyHamksLfAW0si43+BwX8CZRk7DCyL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RwYjAVyvhsT/0J3fyUWRjJErJvhpb+XlkWX7CaVsiNkPrjMfJtm2UNLbN3PYK9tk78xWc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BnFr5Mj/AGRcyESbsvuQmWSXJvkVprkehxE5OTETWtI+xRDY3NF0mUb4BPRD0T6HnS6u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yKkoowsKyx1s3B7CNND0J2KLo0sqSbeB3bcO3A6JERYwmSB/uIxkyMbH8i22psoh2gJf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/yDtztRauEEE7M3lkKXZTKdcyFY9iZjRjz7P4MdE4HQFO590QrVQ/hP3ImnDGRs0vYP8A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tRS0QumNbNCXqZno0Mkdp0XImGkdyJuRCQptECxqofQNMd0JItT3J3FU7TSTQ5vtvJ4j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JTutCTVvZaroXRS0jWAbSZFpGfJCN55ft/cCp7YnlTuQot3hV0eWYvJywCNpShLtb/I5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HviZbfM7itxIpHjJpLukJYiZPODf3aKkWSS52GkIOlLLa/64E0yg1K5U/LPE2sVtUX6Od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xNGwr3SsqKnhYQL/AKo1BpR/sfIVqqiOJ+hYazGzXP2SmLNKNz8EoSOSWBCHTfbXgxN2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YNNdmMc2IIvcPgYoraSDY8GsBvKW0nL92WRF/wAj/k24eGS8EyohKqmiWZ+HmHKpHAMm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VeV9kjCH8qr8iMYi7GuYPFuIS/YNXRRKSUkvoayOJhm1hysD7DAoXNi9q1NyV/L2MlHC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6JPpQUv6/IszXIm3Rs/ECriRChS4GNudlNPwW9shQUHKLWIjispJaEnR3XyLJGkLJcG6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wGJBRaBLHOB2v2I0g2Sk2TCrdkEsdtHqDYaGZHMHJbOkcJwzYNjDRuY6Xymlo39ixeRa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iubKBsxryJQ0BvZvJdxawFRZE2DVPlxwKfDS2N5sy8v/AEYwczW5kLUp21NcEQIDZPZK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oE/dkUrf5O5fBEzKsCkp70Mi3hGBOkiekOw1zF4Fo25UdUj09waHgRKJI3LTsI4fINmb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oXYiChi9jjC42gSZQptIpcsWIbIWszeXzJaHm/4JI8liFB7KSZsfiCv5OhxPmAJtWef8i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L7w+5Z81PuZxUFOQAkWGYTkZwyO7+hbG+NiVMSuw8iRXIU/GsH/ABSP+EmIl8DnliC6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uVBBJHKMy2/YMnavWOhio3HIMgVaW1k2NxIkTUIewQx1EDVCUCqDtyycDIqDPcR1Y3Ig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w+XpgY8jtkQQL3Yp84RvyEIR0LqroySJySEONUcJ234e7G5ymHTwJ1CIcePux+KKakt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/K0InRriezXIxW41RcJrfu0UgKjyRu+0/wADSaveW1P7GxJISM+P/BuxmF3UfRJvDHTe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lcL5oejUy5fZv9CmSjg3g8F/KFXeRZwTGuQYE3VLJfwNKT7mzz+QppqYKdiflDpC05E+4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X+YE2Tn9cICAVw5X+Bk7KI225fgQVtwYZG5Q3BG3uyfyOOIJpZ7fSI4g82T6OrlhNmTyR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CVM+CK1l4BuZUCj0rH779xHiSPLeOS6eRaakL6UFBHCF/JIiNHl2WWhJTgcmWcIJNZJi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WmazP6FwJKXVUtuxGGzasrWzTfwNYamaBE/TQxJmZYQrMrfaFHEjTNLCxQ42k0sEahCl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i+CBRKEjGWsyy9wiEJzfh/A3I9kR3hY4fA2z7uLfyGYpNRYnvmCPmaR2e2lRho0YKCiYJ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MWZDVpbp/wASIbiTe3kuGI2yZF8jUrzfbLZEi1aURsgzQ9K9tyYhwUlm3Ao1I4BIRIs9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yoWj5jlDmJnMSDNyKeQ1S6UUHNewZEE5Q5bv5H3ExvLRPsKibGAiRswJkhuLMCIVDDTE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b2OTKLFkecxAo84PD7iEJ3W9MetmbeMCnWhTsDbbgV4GmnyigqccBEUb7kDFlIk3sFEi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KhL+eBq3pGyclE2vgDDAhxUck3DzEWLuJQ9UoT5IFSG7DUNPmke7zadiCApBX2Qswo33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UuGIpB8ivLvynHyL153B4Tp2BxxFe2SkN+BM3CsXI6ruxE225SHe7haBqnV2Ylo0yxlG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tgu4JGcVcDwq31N7xENaz1ZG4UaI0lE4TDQiQbAmvMl+6lohJjAgFMnkTA3JAxkJPKRO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VomiUSh8B2dm2q5bdf0oT9LqfwRt0lPhzgi7An3O/qUd7XdjDEtZiJM274HFglOb7IpD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lbyziF9P5ILqpEbcz3YhzaKZjsNKz3hage+FL8kU/v3EWzpXj/VlhOjT5T9vRHJWxbXn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ZQmP6ykY5nhIwLstqMbUTuRw5R3ymityTGI7zLTSkbEIkbth+FHbHwWzZknCfahSQrCUL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JYbg37WwuqYEDl287fI0lK11uN2LWHtqilpuV8i2xgSGt0sdhfIRjumWxwRfivyQGVm00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vOSLIpIlJu32Swy7Vbi+dhPyCdvjZ9iwqfgCX87ja3PkfLwX6RK5Y8EIIRaYeRPnIlVg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ymP2aZ2ayNRkSTLMv9Dh96QeIoWrMOyn4ITK8VYvvgNqmYJq0RWliR8slo3Q6/Lp45yS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JV5feOBYadjf2NLitFG/gajzeEtinWIxLXcVrR5WrGFl4j6EqGWv8FbfYvBvFiTGdHgg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qi0sREzZkbElmTftgRuJkHlZTSudvgQ9hl3D/RmJc8F9lwqs0pwVPsK/YzEMcuchlEa3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SfPezEtid0PyF4ZPTD2GCWJn+2PZgLTJFQJQiYy156EJRoxDxob0YQsklEItjkhfezR9H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Cl503wNBpNSsLyScDDk48iI0foZI20Tw8H3w0gDOdU7rsHVQ3Q38CIbquQ2wq7PAkomd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9/wCRIcBW0JVOOdxdpvADMiE4wL0blPEWl9jN5HKD7in0ydczSBkn7BYW51LBKaWEwUd3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HAIrcpLkoE+zixJvrkhGkTWqifcVIncSR88VIoW5Dskk1KiBLPCakTvw6IhpK2QxlWCx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o7Gl+5fCeVRjC7mHyJkwkZIvLCSz4YvMahKfdMWcla3zD4J2ZE6RgM8NPKei1mXxqMfU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5FMpORfiFkZIgc5Huu4kjVDGPAt2bdkYDAhdCF0Il6msaWQaYdEITL3YbUpf36EJ5JF2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RRFtyM9Spvtzx4miEBu4JK2oJTZtXNZx8i5NtanNv9/RyvRnH/X/ACK7ql82IUuZmfDQ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MqIKXa6njz9hi/MSTYzLnzRQIXRCTdiJA18SciTSrTgUtkXLWpSmxEcC+jdDVV+4sDNZ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lSlil7iFcFpcC5SiJN2s9i0kXNMlbngtRW+5shqldgqXSOdKeH2Gm0cpZO2tkNrmz5nt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F7FAQJC/GPP0M5nLhWbTiUVLz3NvoMiGLE2ThqWXH2SzcnAl8kxsxFY7VQtoG4RjVEit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tUx/AiRxTcc11C2/gv2ITn2N+GYFSkQbKhsMwf8ARzE9cknKb0oOhVuESJTJWoZISCWP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aGU96HPmBZLgcZ7yUos3sgk094s+T9GjOxo2IXaMkYRyCIPwJw9xoCYsWXM9FbNk35LD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Bjf4QyCfO9i+7SS9KhgdIfJfflUNz9CQDDUacShl2iBK4gnL3nJ1lRxkxOzKiES27gqb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64Sr5GdkLuHGliZ2v2ILo4nLTxGA8pnzL/I1iZCcqRi89FA2DrPR1q4xaX1FkIEwZB6m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Ziix7nsS6tKFm489djMclg4YvJUQ2PlcDDd4OB+QuzmNmiNZrhfcTIiLeHOPD/kkaAVG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EwNqJFbAmvkjwQLTIzdtNRPJApsQnQk6nBWp8E2lCZD4IlRNsiGvZ2DkhoDOk+BlwOAT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7N6R448hnlXlI0UE9ixNtDCZQ37u7G8ktxKm6yeXwLQqlPZrhitxuzlIaJaVWx/A12cl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DgSwlUt2zRWG2cSuUyyHbuZ8hJNUZbHdDYcObt4lYZ3DjFfsaGVdw8h2qyjNHK7jJMlr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j6ZJ0yT1oQse6xor2Jh2jTD+ys2JDgX7CJrU3RBmL8GIXRFu9EmjQ8h3GNW4gD4pDW5b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6se5Gw0lb+/Q50sC+xIlxw+BzApkyPtGhsjtqqCpSQhUiM2UF2gbSVkKDKnBaSYEGRJz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T/o4+xwRNz3SfAT7KrgUheCdJDd/1+y3SS3xgb9D3Mi4ElkUnLsxpxOJLgTK07EpXkyX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34ElRUVav7YLCXLYeMpQOsaJsmpTwVSXBCihbxjhy5dvcUW3U5pQ0298FwZxSpLwiPTq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WN53gz7RQey4gs5BM4TYoLcR3RfBnDElgfjAmlg2Fr2Ww9mfANu/4NwMyq48MoCTfxC2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YyWHLJe9FlMRPYW+4pMSdzuLwwv7M+cEynDAXBki76z3JxmbhJSxqrk1oWvCqEfyRrlV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7ZiSjIrdsWJRhRPJA3rL4ArGSTUTWY9hOHOqoLuxMHef0KK0XEXmOWOfIENxIHKgSyho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+8fcSRFcWe5VyTISUN9Ew1CDdWlFveGWbkk5FK02qhdiRaFApbaDQhBoFOa84xOCe0gm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WNWbNtjNk7PHbwJSLtxTtHvI1rfm6v7Ez3AILRyOk4rzaRwvIm0EKIqYh0/syzNjcLCa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oaIjRkmUCbXdMWBmOkpKFMLazBOEL27rsZSl3hMkN4QmYicFOBNcftkM0S3hP5GdNyk0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PeeK6nG7ZQujNDchzbiyyn7IsSPIFPllSXumJHnOxwEsI4Qh/gk1W2cBLKbloX1giiwt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lsuxU/gZFBx/2TpOG3WGXULJWYgWJUhtzNRGBXlDhlF2aaEWmwP9KRDs+d2xlGBq0r2C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mBabY8pdMpmZZdPbH7ERRUFE57jic2sJ+V+h9no3AWLvFs2T3FFJ09hd9xme2lxR9Ekd3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5I/0tCShltQSa8BqG/BOrX8aH/gJ0cJR7GINVcNiiHnnj+xqcjHd3EN6G4HZBTiYZRSo0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gyQXaJBuMl55ROCaEghBQNjO/DfJv8Qh9w7ixIzZjRMbM27hv4BrrA/ZVJb+QipbJZst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byN37qBTmBVAkbE55+BCcJruRhxX+SRJKwq5O77is+wSXsVlebclRw/7uZwV2DcPyM8M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NIsmOaSUsayNXUY/wUFDEJy+fujKEPjxsQrbQEt1cz3QQBpQ2kl7jOUwx8s9t6HvCRSt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DoRESfwQCby3sVVHSQqS3HIwTi6aFTYZoOXGu8/khFpuNYzQ3W12qZIQVii13PgbNJwC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mCWK+Np7/ImIua/K3JEUFMywWU3ALRBUT5LwYfPVlv3HM7AF407vdC+r2k5O+GQ7uszt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SZpDvBjcQnu8kUQRlBeSBvKJhl7ntKeTXloyuRg1HdbD6uT4uuxCfIpEf0L21o4LcQoB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tLwGw1RgPB4JHZA7ISscYhKfAnG1hm0J0JHkJZsXIp5k/omTEj6w0IgJzsPiIgd9ErQn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1zBJy3bFM6wfQwuzjuEUkdhw7ZiceExXkch41KZjP0KSt+RgUWSpoK1m1LrwQ+axknuK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FBUxMlYldjcJMjJIbkmTYQ9aOp9BTf8AdlBs2KxpjgbSpQw01CHBJPO7ISdquzECzvKb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Bf6Lkcy3ZROEy1GXsOziGKm/1ofMqK4M0v8A3hvIwSPoYmqH8AiA8GgcmS3liJJZsTY8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OXMFy/JEgelMvoHyssuHuM0jwzIVHyFQ43cTN8ANkdjuTKnsQ7P4Jalkju5bmTf2Ea7G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WX3Asi2m1LI/3yoZ0y+IH4QOk1iMy78G+/8A9iPqpUKaQVGfcJkFpjNE8CxX7Ai+8BJ+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7ogUV7LCdj9MMJp+mnKFp9fQ/QXU2SRYrGodUbFOQtQ8pA3DtQt7LoIQaFwTG6MNTw3sR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aWIsXAkn7TagjuNIGPIjTSULD7ky407RUylrcVxpFXce5BDzv3wSkEpcS8CDE2UqxNeS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Yxa85u/cdsijTlk/cjYuvYtoLBSTHKcfEcyTG7Yx87fTEu3ln5lElbff/CQpDKMoTBd8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p7NNCuW7Vjw+hppxloQVOdoulTthMxI0RYNok5Xke7ZnZNpXexx9gve4+/4JSqp8bEWh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l5DV2UUtjjyJRMnJpypgtnS/kCiVLhDMpZUeVsMh8h7RKCPxBzI9qgfMoejmUGoar9mY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BDk8CdtjM/uMQauBQSFLO5/X8xpnUKVMu7GOSu6k/wDZZJ/UubJSmUtu/M7CLw1Er3oY5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CiHDOHuJ+1Xf2O2MM92LVRNNoNCVTNOla/BAc2zuyn+RSrpFtA+dS893yOpLr7tNQEa8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mG/YX5SQ0mynAhI5RKFDWgzaHjRIqe4SGMZL/RgSqNhA1CzpGlBFK2FjJ4IzBfIsDkMs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wx0lZa4DZKiicKI/2YdDU0vDcwd8g1StxiaCrpqxqpLfchbG7YkaYnDbL+/YiYoSryMv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ZEioceCqYjWZkSF0SQ3EaQmqCFpHS3o9COEBBtZT6E9+CcuFjZuQM2uVTyObuBSG9JW1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9yMulwW6H8uaxpNJuYtuQtyVtjVeQTFD7DfcRhLn3RZ4tmw2si4MQXGPU+aCh0kkGKhcj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8jBLey38DiuKcq/IakYOWPGSPDj6fAirmNboSOFaZ3LwxTKEe+IEqqvJc9rshgoFucZd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vD2IwlSWe3geGT1t8iqSL2Nl9SOY+2olShgiXwEYsSBTZ82xTJSbQrZjThgantlwaE1p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2IEoHNkYhTUJOqWOaHchHeLysMtsPDXD0sT9Eh9SJYYmJtY0BPEjAq6TJorkXDggpNN1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BcFJTNh9tHNsIQChSMs9ExEGkrY7DKRM12HQsoSRlzBYJ3FwboSDekU8OXH6UTxNPUPG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5GwKe4lPJ8nMxx4GOAzQmTKeVJeX/AMkylIJYH+EJ4cECnDdE2WqO+EqPgtdGxR3JZCkm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r5d/cTaKmHeURBI9PKhL/giI8MHbm1YT+2SDn42Lo7VzITfm1JuJwQ7k5tluPe0JClKV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DLgsyuKK3lVntBwIFVbVtmW+4lMRQLJan+8D1UklT5TIyOrOSXtotxwFOoQZ/AqlJn92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okMmTOUE5w48DbJsnwTuT4uMoe5ykVAxH/Ba1Rcq0GeW3A1GjugTiEpSmhpCcuGrkaYJ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2RaV+LHoCW6k/CF3JW72dhQsrWl4eRGENon3DpkzetkpE6skJLEDastSj3KCWbv3ODza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FRTaxiuqYJNpd57Es25XEAkXdEF7iC6dtbonw8GRB5Q+AjFZRBwz62NUkg20i1JfhNh/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ilLuNySjL3Hs0nRDY23lmx9yQxn9nYjYl5wIadXt7meObZXgeqAnChklaeyMqHEjQIE5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9y6slMEJOUQ2lQzCHWol8oSjYzGMBTO6Zi6D0aBDL4F0n0PRSthA9juGoyG0wJ1CVp78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1aVUD8fpdj3JuXErt23J3EO7uRPMftF2zwQWmGWf0GMU54p4YisNTKW7uhvxO3cTez79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aZJu0IJ+Q1Vd1sQTY2S5yxSk/YvOZMt0WhFBue5M7JGQu7boZ0ykwz8kxZQTZCSU7WC+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7oQoWpZBsaiZcUhVP/ZUEYQ78KxHchTBpJS3EycpKs+5FSDapJZGvjblyoYCgNlO9CCD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ZtkBNKHNgXwjgsmnyJfwM5lpdz4GRewsmeFlRMPJeTd5GmxMrhhmYrdfyh1OvLcuG+wn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YhibEWIkVplKtkYi5T+42qJT2G1RAbZj25KB3s8jeiKFQjjuTNlrd6sR7JHtWkpsyWTY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Y8tDy0mxqRkXEGTaFjqjK221bmMb3SPwOTzZKSHmBe5OFeMHIvL2eRnLAsnuKxCpLm/t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B7pPHOzBYDuErgTlm1xUt3JuiVifnuIlELUef+D1d0sYjt7EH6qHuLkfJrJNwyxIgrND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U9lZAQp3wE3ksbb3QpQ6su77I9mYRFBnvP6FHltf18iwKO1Uk/lsY8dbHC3oV9xpYKzk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nIoctiJk+IJSlcipNCGMFKaa2HGSkhuG32DDXnM7i0XFfRuhLmZ5YqQscE4UpJJxg7Ff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jB35Eh7iJrlD5sEclD3LK9EqleCIsAtIqsXTBEZ3NjHihzrz4UDjZ6LjyV24UgmELhD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7wqaPMW8naJWCbVnzGITll+4rh1rLJNBSxUWpB8FuVOiH6DK0OSRyIW0a07kKFa3pmVc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J95Ehb2IESRAl9ZCVCQ60oZIteTBZOT3G2iIeJvEkCSUZ/Uj2oVNNmInAcTA0lYtJURi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TBajdfY2dK+xCl2hKDgYog5YNrgZtSoTcspoSiYYmrXNEK3lmEVsWEMeBDUiQzhcHgxd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6IYZEjTBkpZMiNNqGpTTFTQOh54Y9hdsuHyRiq8Qn/BOgzSr8e3YVBaadBLDcYIKchTL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Ndx2NJs93LCkSuWyi0U+8C84uC4JBeDcM5sQ/YJolMH5gc7osrMdyYjwT/YRnPsmCW0y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JGCdHl7T9hA212fmSF9p72e/BHpZV/saItQ8pAVOG/tuJJVnY+hjBohqoRTWexrgoQlE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gkF8oVbCP0eSJ7UaZV0oU/4EKfWnbQlFS/c8CZUi0Pf40p5Q/rbURTHgXJGZyYkVO9Sf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zQkqewhPAhDF93ISeGY4WFF/OlPiUffWn0QeZMmTJkySnkurTQ7IT5BQpllC5JuVgKuJ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x2jMQbkh2MknGSmWSaZTemPh+B2PgMLbKBC0RmiJIbvJK2TQGJaDdV5GETIaqDVrqQZI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pYtiyiedogTeIuQvCJCEsXa2zZtX+xTxclcmmyTGnpMmnkYtSNnCw9i7UbGxkA+pfCbU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Hvuh1UvmBw9Kpuk3/IpkF7iHNlk1dCbSUVRFmHiC7iki0WqfIl7zZYLn7oSYmSr74TYU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gVCdZjyOrlLcx+h+8FInDt/MkhNxiKE4H0KVrJQ1+BAaWW857DtzdlznyMY+ri1xmJTy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nVZCmG6g/sSWs6H5EFQqev3GaFVUp5/Qe3659xrPku1vAwNKDwlsS5KRqeEf7OEFglDK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XCbxCJcyM5GnCIO8ohcom5rs0dy5AS4swM2XTZ/BLOMwE89CWholGjUyUnmPoSjE45Ts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HmDUaVkx3YnP7/ubI1eoQ4Ud4ybE6ccpmw9y3HsmSOCUt7B7v62+GOanyFRc/OGLNLcW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+8XKR8siRSjYeSbRoa6LcAmGY24RJm7MZcJQoU6ZIb2ICGyF8CsUyhcCTyRXeRbGOlYg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J4TFTdTTD3FNPLB55FuwWYx0E0nD7jUYS3nDFiqYSX7Q6MzHdXyhkNa8yiXZNPbtqxMB7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SEliwPgWo7FgEhdD0SjV6JJJbCp6WAtMSExyRYUk+zcTG46MFXsltkybuBD44GIsLfDG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J7JLyeFwaiCBKVmeQ8SC/TyMZbwv9DPAMrsNTUTZXdDPJkpbBsqqcKBpem8woEldQtfk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0S6dzsv2INaPBT8lJu9kcwd0FmR2Lyailf12PvwSYr1dZbCeJxSSOLibf8kR2EDiEnnkS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3J0CjoPke21bYIOe0z6EG1ICXgPc+FwPc4Y4XsXMTItNau8+4PSk+UkGWQS17m91k3X0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4wGWBVn+0QrC/JDjt04BQVG7NcolUkk1cmHVk/8ApuR7SstXrBBBHoIRZcG0TFsk23Tn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GZ4Y0tZIqK/rFEZyOzX9YsyM14BiA0kxOmSppkdoTUQh51eDcL7kykI0QhqJJcU4wHyx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x8B6LV/uT3abtEd0zOXdChDOMXG237HhHJh8IKSzTELivckaFognDkRVkB3eoGdrhmcu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8TH5ZZ4gtwk091/dy+tBsoa4kTNzcEQHkl3eRug+wkrkm9+SWzinmSCKVvn9IGm5RezN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hwC/pERYJJK25InFtU95xBLWHnzwjcNewMfCGYIipkHXgb6KVBmofZZY4VAqbV8Da7xL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ZKb9isrZHEvkjjfO4v8Ao+8EU+zbwbu8KVzFZeDCpWBThlu9kQjXwn0JqYoWERakxk26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RTeEvcb3ElKoUrgyEdZTj6EhpVZPYKyrLfYeFCngtjeKzAlCyUsODKsVe6UjUO7srkSp1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ewluLFYmaQpRyJYO4H9sQ99QiYnQUrsGq5IRWFe1GAYvPczXMrZ7MUYNKcW+RJyYm6y0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odm+9jhH+QlqUZRA1pQGGKOx6RMlUWrWhcLVnLJK8TL8FkNQ0yRFXApJtivZhOGSwODR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leRjqTA3bjCuG3JryjNqhDFocERaUj+8Db1DcNOC8sGmODGthu57im504rD7oeW8wX4G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sRqXMVota7lqRYF1NC1syRjCkVp9huR9JGsVzuC/8xWBj3XBxpk+ODSavArSh4RMF+RB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OB/ZUbMuT8j2Yuma6bOu5P8AQx7doakgiTe+Bp4UnuhaIfW0ncbbtjBIxmRMu3DDNkXH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PA8WXaPbxkxLhOQhI3zepPuMha2Lt51ol3Gu4QlMcMiC29O4mrNFC7mK5JalfCgWc6jX7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41FabH4MnZWwL77lQYZTnae4yoKltZGrFJ5Lg5VdTlDDGVlbdhD3sQJ+VuJuPAwTs4Ja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bTRmWG8ORunIkorOH2ZM9TfA+8jNyK25hCNNqOFoZNOeSG/DwQo1LeoaGm7yIknSSfTQ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I2tbKnMlRUK8hMwrmU8YHwgF3cMb2NxadUxWWWnNRHHsOy+J8MeHtnH2N4VJIO4FoB2Z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7FoYTtGYEoZmodF23xAk3gkkTyyphHutHTY6zB/shbQmnOiXJV4p/hpjJBawdjwZBFoTK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eIoZyREvFyV9kvccs/ZEu3hhLH6IGINM4kbJqGqYvAbsfASzW0UYXWy1Rv5RupNJIUbu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y2RaUC8FiHwO3TYScQZoHbhvKLfed4Y3ihqSNsRo4fYZUd0Rg43El2caJWLncnMUyjA0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vK5YyzSSbtGRbKwpXkip1Ejuf1WIMWVfk5/RBLhjpRNHaUbNCV1pvkliJdlNYgkQdrK9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/AGFLJUl5YzcYmP4RKkpiWBJJjLKXYIGBdySI4mLB4D5gfE4Cvd4E41NFKXvsxix+TeRX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MLUsm6vqPkPkUvJrkQZGg2E5VblyMiFeYKadrU/XkkBbkSTexgFxZyvOwqIodv5ew38i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uVSJWiAnKGZMQwyO5PxP+SdgtBYcB75z9gkhk4CcsvLEh6PIv2Ahatn1MtIoSsozPL5H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2zGC35CUnL38j6ZWT8jRLWctboilZElaLAb78iQySzO5btyxHa04GAkCbkNe+CfyMKoY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pBeg2SWHlKOiuGJyFDHVqVLg2HFIs1j/AEAdvuNk90Sc8kCT4KJhp5dhI/mbD0Ca5IAW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bjikHzgxEha3ZRHoiebsx2fJwqPKaLQKRsxlzRH3RUI95syRKcHIpDipzUfQ0W1wg3v3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fD4Y1LKeZv4E2kqLjhtf2BJO0Puh/wAMrJ23CzzMwme9oxLYOrwD/nHQ/gg9pzDu+BXw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YViKgXAZ6ZDeFNI3MGTE9lDpPuNRMVwOijgeGPLuSM+SRmEzNtEEVByXPCUPDHltTzG3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NkMk52PB6JGpcMHiohFQZ/0J9UrKeT+hnZ+R2vkf9w735ItFYHp0+OdsdoPgD2UdgZRg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YuORQLYSpcWWXGiF+AgNOQ3K63JRTFnjEk0hAuGYO+xbK7HjoNLCWMmKGTgub6EOTaHk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LyJ+Ao6CpQ5fLEEUB5xxLgvJG7YWosvXMmTVBU4HIoB/KJEaTchcZJMlJcz4ix3ubSZx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6V2EMV1HEnsiXlcHLj/Y1vROQiN7FB3yuG7fh8SW8k912J8ZRT0CY7tv3bEsQQSTeR7j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kxEy7E4J+CT9MheJFHHdJBLu0TI43Cu97/4bjO8HHB9v2skpV9xPsJEQSxh+3gsz8FBV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/wBYsTDEbuYeBRGYW5eY+jthhVLsOSaSavD+0WqWdIwN9ctg58YfsnEvdLp+zcg4quqe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SVEbxbdhNVMmj7EpcWhJhq6MucojgzpTfbsZoZcCQm59wmtrKdEZ5cKsok1WeEpQkbtT6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mxVVNlZZxK1uf4gSXaomxv8ApEUS8itgjEfALuaSWErgqPuQWj7dxFMcp9BO3W7LdoHr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htIywqfA4+iorDe4lnxTe2WLLRPnccnKHUxl2Yx5w4JKywiVCFQNPAd+w4x/wlnE00cC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WNJIOQtqKIViaLCKBAtmJ5+YXkQFJDKx4CuWKMzidjETH0ZTC7IV5HIWS/b+LKrQyUJm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EU4o/Zg0Z9zKTBDmOmg9tvwUQBcYDGEU8CWmXlquh9LVDAFFnsl2hYMDAYnlgUfMMcDy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KSLd0hHFQSl1JVUhU4iZNMlibHRXCIjR/CezFTnZc6Gl3GJsPKFz7lxw2yPoimUrFk6V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7gn2CsjSNgiK94S8DyeptNYFKWnU12EXYclx/ogxcox7Cwy55WXaRduBb2YnF8IbNM5S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lu8sQ5MrJYYrtTWfJQ6syLQohbWzuiQHPJBmsuMiEFy8CXY6iJkvL3EV9NgkbGvC0eGP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SsqCS4Z3chSDEyIj/KJjKVJM6siKiNsLXOPl+wnfTola5jnkUJQatiJBGiNRhlhhhuIM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Yo4EncT5l7EUxF5rIlTEXnuKKEkkxQXwU+7yZI7DqTlppngRPROItipCSpCfuIODLMWN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hYwlbzVKWwUuF/I454J+fIwDAvhIScrKylDb3IzmK1HsMqdMNf8AH/Sqst8ZXA05K6mm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5QtrOWAyfLkcqCZAK+Qtyv3EhVzSqK4cJ+iYvFGik7/6xWjZoOlRLT8ESJ+OBBQT0t/w2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/E5hTb9DLJI5yf5NtcdH1BrlEE2mlbETTJufei9O5G7NKfz+SMJQSazL/wCDkK+5H5yM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/hoX6GNHSTVQNmabiI2tmRslLMB5ZNTd+f5ETzKkW+P5EskO8JcQUwbbHAQiXsJSC3t4H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a8CKhmHNU1oSs3zg9xLrQy+B7TVRdCAURqIot1Pp1Q3K6SW+WJygq8HYwOx1DN4C3Xbq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eB9l2Lp5bI/YbSu9BQ/Yso0S0GsoSKHGoRFVPg7CZPL5Q5IRpyp2ZdLvYY3I34dkD98b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1sHnxPAVMX2Lsm9iCiUWkxOPy2MNIGhDVHJaPJNGx9QSTdpH1zCrN39r8EE5uWFuULVpM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lR+RyIZyYkbdhRjJw0NRjy5poY/a3Cw4/vcY4kkbJ8jFmEWY4knJejyYrRgVHMaCJEm3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UtEcoGoSRqn6EDh0fcO4bxu5HMB4MTO4xIpKjYSLSyv2jIAEiapSnIpM7EjtPjZIsC26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CnHOUi0m7qEtdxI4fJwX7FcLVimLvCtTbhMUVGRbH3IWqXBDRNNC2bjStN04/Ig3jW/s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4iur/TLgnMhuviSSn6gTSW79hlUSLGzDYvjNuSQQnG5ZYqQktNhJ4eBwSaVQawxXeJe3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4lRKUzFJiSg4N12IuNRQ9EK9iFrwkOQ2yWtMRoRNXMDO0fIa2lWJVEnCacDQxYsoIbWUb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ETKRZHY8jg0jLYWWFbBU6wsd/HkewyoIehdfhllh6OQUFgpsNllaIknVnIhEhJQKoxNt0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WwNbEv8Auf3sQzGCS7jy7CxJCeHCjaw6RaC4xMoqaggmEN2x1PCqmGQ0oVu8wyfLdZ0q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UksQNraxa4UDqpzEn2FBUYf8MGXcly8kxT8oy4CXMSwNTtU238PBXA2bKxCgaCT2SZt4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Qp7VEjza3GW8k2UlLkcVx9EXOiSpTpyvAkSTMIvJAYpy1VR5Fy0xioSCxVFhtoqwu0TO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CSoRKIgen4B0Y3KVSK+BQX4mrZVtfxMDjDKTxsx9DlDVPFyv4PsXPP2pCyh9ghSCskq4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ZRBJQ0o7mRsJl4Kn6MZUkoqWJM2zcVnZuYDCGPLG0+AaQZwNp2J5dvKFlFy+Eo7DaEnk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cIn54qmIy2SPJTZDhVbjPsIJgQM0RCSrbgLTAE28H7FcklThzLEiShXL2FNJvcjsSyJm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PDW8H3IgQ8SgjkJuz5VoxlMD7C2DFQUiQwaRFQ8IbSWCyWWJkbzy4KySGJ4DcMNWT7Dd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p/ZdD4d/60l3F5hRBcUSZtbWd6K4lEb9RFOZv2BpwyCmajlR/oTNXOTr3HPaU2W0itUz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nO5gOPA1Mee6EPdbYshOH1hrVlDoysdBdSRsXTL5kI0228gatGBgOgU05lDpp4wx5RTW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4dIKEvL2H8EKaGe414E0mcRYufawWBpveEVpeDXfkgYmTTaW/cSsTvTMgZ7HMcEPqRvI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PuIBCnJKWJPjPI/bwfI5C0tNxG1k3MDlpFxSt9DEV/swVU5DmTAtoxsYU4xKJxQ1sWk+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GIwuLTsCyfq/lFojg3bsRAubC14JW1J+BYJQogaYJsoqPCIi7Fhjv2HoVMPcKfh1yLZE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HSJchOIS0bt10PiWgz6LuMkh1a19IrmsaLgMvRJRvDiqokpfwxK8dbitsSuxCHiJDqVy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aevZYg82JMQ+wnhfk3lXYxYvYl/6N+Gxh2vwdoJdMiOoTRCEJFpaYFoXYORKTu2NpqHg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JQeI3ITyMrJwLK42PbdCClIcI38SQaSkXRm17DDorn8H8FRTls8jByq+RDEWKEfapkTb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tiOGg08OHhkBDnZSpfyUCSajShNdn2lFdomywvBCZKmbXky/BMeEj1yA5w1ngUmWM3Bc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yR6LlTKcLZ+DJ9Zx/AqexuEpOICytlCwcoGTlpDIhjn48j7aImGGpjcrqjhPoR7G08hN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q80iaatmx9x+T1ytjV95HCuBvAxJK33I9oCDGcws04GPRQ2/YIaLtk3sSFKV4QuRtLgm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51b8iutznuIM+3CpHzmPR9CcJldo3RYULBFqhLYfIucpJQrWc0u5PGVNeZFLWqisB184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ts1Luw2QSsb8/kS4it2v3InSKGlkhWpWszscMzZ2+SpCEoEh9gtp4tQoybpWNrlSEnlt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+FwhiacDlZPMhLl7hTRKDl2yBRuWRGiHRgWIdVOhDK/kQEG+GNTbW5ZLItG5E5tdiEL2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rTLzYf8AIzqHJCIwpRVEkwkS8sPePYagSjZhrH4GoxOytFuQmwSRYPA3/wCwxDK9mt1Z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g8+ebHqNw9MQxylb8ieISMCtE61o2PILJj0EIiQh+5DOxk0sR40Hoqi7JWO7uFgUi1pE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thuBnXJG/erkTPyVLcNeblLyKVZJYBJPHwnlCEpvI2UPenWw7Q+zBiNDZkmWS5jRezPa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a1qM14O0bWsGcsj5EXLNhMmty3RX0xIWVOB0aRgLPAUizgU/Z8EyqqlNv6IgSHzRMJ4O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DiCdwMbYpxJTsFveCFCfiE/0UYhb/AyBQWCCRHgJ2g4+SAx+63azbbRtPI1tj3hI+7ww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EfdzY06rPwO6bVXukuKt5bHlCTtrxIs3O04lzY5lTlKpX6Gnn5ye0+J5HiSKOB8aI0Wi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hsykzIINv+w9r7D0WUnd/cfgqD2GigRShlaXahukX3HNtjTAoNFFLjJzA1E9+VLTP77L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iIKPgLah60vmopSBXThxA3zOGjFbi15ZRlwN0OESsk3WKXCG5GTiN/gXugUzubxORQXa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Ih+3yJoGUTdDx8iJVFBScPt7CaEJTRM3lDP8AjoShOUKW3HfAwLcTQ+wiYepE/0cmhlh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WxTR7MU1rUkrlMdJnt5EcMVL1DtOSPCcCMK0WiUaFAmWGn+3IrYiEpokck0G3w0TbZHu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H94JqpPaRQpXGCVdR5Llse4L9iPvXJn+2Ng60akvknGKlwJSPMZewm8Ll4EFAq6XlLHc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WyipvFCrZClqBKyl7S3z4F5BT3QmeJBokvJv2ZU5LWbW+9rkavE0i8ivOtsmGnDZSo2V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QktVF40WoG505IxPseQJgJlts5Qk5rInC7yNn7RLs3ue9YZn+BGhKrlsZ17ppbqpahbZg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345MaWucrt2kiCbtvwxKrZaxHeFtSRkW0uSK9Ah7GEgMCZI0YwkvLgFuZzRYMcn7GN2I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0xF+5Ia2VEsCc2SN+JX1cjISnJn+yi2Gyn90KDfzLA2jMzHIQhhtZXytMUMg/MmJYm8w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fYN7eFBWNOBJpWNhGQDrD/oivsQcNEEESNjQG4rXom4HPGCD2nPBWli2tv8kkacDEqU3K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k5ENtJt6uMltb3C7X4GDpChCLZuJLJD6iRGTprg3SFgdpREEoHkxBpp7NPYla3+6Fxe0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ScQKMkewSxS5BqmKs7QJPdIRQKUuCK7hxPcScQgZYVwDb4IciMQ6sU2KzDH2TUS4YrEq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QnPuTeQk+0m1/AgZri7CEFK5Gb0yWjDYQawO6r+AgDYuyKk9/sSEb8IhOVN+DYUJKe7L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syQwn7G8X5FImpzSYnSZ2hzJXHQTK12kixpauUtDSB2wp9GSZalEyv4FMYUkMSsCanPc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IkgjVehHSjWqibPIOwnodAtKYl21mU7mZwS+GQ+PiG52KITyujgnInfhGMco5I7jzQuW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u0QRRJdq52ZUA7hS23+BBbDnJrZW7xAmhmpge5kf5hxNA+RmhtUuthUyKFSkcp6Zp9kC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8SRcHfbe0Ecl5ppzskjyM8CPtLC8FSStxk5bxzEIld3bhLfnYd+7lMyVgbVew4jRpMjx8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je94TqTbzkRKHdrybCgomJsu+II0MeREalV8SnYWWzD85Q1KHT3XA5FtSrhez7MzHknt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JuDgvAZJijediQko1ChrmRbGOk3F5LPpvpt8lHRmbim8bYEdT6yS3Q045w/4EwIpS8nw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cigiZf8AVkCyiEx8B63F03nyGU71wiogHfhulO0FBqQuMNX7iPBaYtLT+g6RaGQccGyT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IFPIyt1eZl38C3ZVOhx3F0K8NfgqniAXjYdmKlrWYjT5Qmf5FN1UoUFiBgSNoGZw3UGO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sj+rSlFHeQ/YNTHgE0d8bKYcngSFJEbVwSJcIOQsayNOBmj6JUbUrHYfVIkiP5CyrTAp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K5sdFqxchYG6EmIkPYknaPcvFi5TS3wQsUCYe7GJ25MtexJuTMqMQJbV+ZhikLcTvtyK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rZO7uH7E8ChSlsZLoKcSmPS10wy/xHwEEXpTFliE6H6YobYdBKNkxZKUphkceDAyrCZi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YNuR4oM1LFABXEECFCXBSyNsJ8glMojdjuOyhpY5KVlvG5PbVPuiO2pvILUyK1zuIXWR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G6UoBmqbvJIJ9DeH2GJmolNNIdpMkh4fA6Tb4goxmMKEUrvwSXus5qXJnxD2JMO+AS5M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h+9JlJikMt5TEjPssSMnchx+yoRC457oQnTKt1jTRFnhf2Iz3X9BGQhV3G8zgY42L/Jgb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g4BGVnX2qRlHYjXeNbLsGRbX9UwPyjQsyxhuJgJ0cP8AUNasKcrTYkqN7ccjDG+aGrMk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e2zTGuHGo+N15ci4HKomQJ/T0jofEcBCSSSNVhJ6IIIEjAjRoShoggSSMWiPA4HEJikJ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gPAp3icxxuGqSWBtATOFvyNp0mrHkTXTNEW5B7nOyCbn/aJJGjJM5jsZC3Zk9+SQxSRM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Tul2P7Qth9x7TYS8D9mICqSXyWzaLqq0LH7KwCFwp7IzJQM/0fgaTIaSjnLYiajm/wCT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xbLIyqPsqBPbY9xBc0ojFP5TJ4pJVPgmKTRm0/YkqmyE4jLEiMW3YGMAbcuX4dMlacG7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tVHIwaIacMkDM7N0/lDZbihrhjwSG8UvsS+Yk3MQRP2kT+xzIuEGQlxYmC1FhL3fRQqc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JV3yNGLf4OxfGZklogRNnCOfbP4IVk5U/wBi3qHDPYRJtsJNIaxGcmwhN6ZHI+UKVGzm8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8K/6hnhumdK5kR+W1Py0V5I9257ySu8klwbl5Ym2YgTD07I5sUlO/I/2HNYVJwiz7suXc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No3CXGLtbK6WOraQiTyOp2WwqMdyExqFoJBh1YHJv2Fh0FE747F2JT02JjOTFb0hM6p5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4G1Agbl1QhU11FzybulqiB6phvJEISj5Bane7kQzNKJb9Dliz9jwihFREsQLJXc4I0K+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PZkibmDod1AtihBUpU4zB3yUjGJliidEjXhCiwURgLVDekUC9HK9KHyIgtHtPBEXMMxR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nDo33E7I64MVzpxap7CTI20ZXKJBwRsjRSrsJJXRleC94y+GTDST4R9w1P2GNYiyc8Cd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cDCycy3Rgvo8DRq/mGMdNQ8MjFYN/BKzJ/bI1WDsAhp2mIeOqWm4JJEuOBbelCMxMpxL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7u5hRDsWHsM+4k5Th9iRbF3TNqNbb8CytJhv5JxDkOVJOGsMTUDJO4tIm54Mm50iMG2i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R52E5TDF0fIf8kaL2VBvfYklkn37C3vlyX2JkkEFAXIw+SN79hPgjl74ftFJo8SXwhMW3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w7jctMuOfBklPjs7jSuiCCENGUwyOgJCQppiktBiCNK1aLCCNMOBOJRBQQtIIEj+KQ7L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KHyiBROEYcpMJZknUl1JpMTZ6pOJ2+WxnxipTJI5gXkNrb6GvTUbCdr6j6IYIwUzP9kn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FMsUjQ1H6KR07XZ/xxSZpiJJ55O81zTtNi5YkcxmP+tHRFpPI7TMQEaBRdxK3FlaZeQI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xGHgnbjL4qf0czkUrwPdiWlXcVJgm1S4SNklrR98NITEEkZcqYykTvBpjmGT2ApfaV39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IpLB7Xkk58jkBijUMGiAUafmpVJGDXlLb5RdbuEENKH7bvAkk3LZe4wtxJfdHbmQ3yQC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LK21pBI0ncuTP4UTx+BcMsvyeBXeRkP+F6JoqcTvXey6EeW3RNfLVjVu+RAYgWVxpBkJ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YaJ17t4J8YIeZSwXfCE9I4eYC7Dy4QNUPkRMnGSXlTEjhDqV9whhPZ+B4Zxoq+BZVzXj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dbAaKjsvRJJCK0DDntyIksyN7LI1Cl5Edym+09xhRa1pZGhDlc92SNeafZ4ANpEeDIu0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F3tOG7yzApnR8C4+Pxf+kOyPHTfsCDoES/wyQhwiOeRDJ7hSeR3fsh+TEhuhNrL5NR2G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EbpW2xzLkJQLpkQ3QrY1CMxIonkvezPScYb2HlDVaWhFCo+4xB8xZEoKBDcstL5DlN7U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A1Bv8oMixKGWypyZHpu2rPmBobpND4O1HIuNk8wTLQhCRLOGmTKTdD2FgeLhjRMTla3Q8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Tcf7Iu/d8HMSmdZMos7YTGc/mEQVJvuiCVBNp/Ux7BE3FhBcauSdSTmWxha/4OCZX4Nb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gujhZe0I3mxQjGzTjjaaQZtUvEtCRXypAsxObyTQoHAlVpUk4Gpm34JwKjcz4Y9ubQlH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SWUXtbIyno1sn/sbfyjiPIc5jtODDt3kbO48jHtLY21s5jD2Cn4cVkWvzHuuBLSCNIII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IghD5INkNECXpGkDDEFxdNUtFo3CbeEYk/jUia2XjBa79xo7USGjaEvuKylCFL1KYn/p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YWcUSJeWx2i9tTfP9wiexu9Eott9DKifI4FIGrNlZxd9ysn7G7BQS2XnKHx4GjnJG0ih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MjdIYZnfRBYEUy/BDCCFzYsJjdJiEqq2Bd6PfBVvti/jOLczuKcq7EjefguYhzS/IiPa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C3CMzBLRX7x9jiQ5G7IikorEyivA0IDHJC+DPEkrHGR++6cP+ti3LdcD1tY3CkYhwM4f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hGzNh1rsRfNOYYBIiDZIqN5KkSRc2cFE0hKiZpJS2TI82itoRjRMotsmbSrz+wks2uyGc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0zxopq88pDA7DxHD/gbu1khJ0s2SpFC2EkLTbcdhjaCWbd+hvNUewwrOnsdzYyIMo7kd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Q2Yu5kslituOIIFJinckUTSfJUe5Q7S8pjefeQsYsM73ETV4JJV7J2LtkhiSVJY3QcYg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5DPeMkUiQoe5+OFiH8AUcDsSkN300X9SETplhZFMEJBOOFxj3GlpN9yRPjTmCGWuSyhKT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8JIydqODjdYZHHlzK2YnGLbMRbuxLWzOHhMYaULKvJIPJiwzYXoSNjlH8l2bb86LpS0a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Yk37MavMvdBgJC6U0PaNYWMb8MH3XcWUbDdlF8g94c/kTHlZmfeRV1JU7DfUqHsPVI8N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EL+XjyivOUoDPNg4IrKZ7HyUOyOBQVP3DgvEvZm/7DbiSHp7LYxrkGbbe6HlL+CZCna0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ctbP7QOwovCNgx1/ZkKxy0wcSRYMkoQ/khi8kPsSvdvIiKbEStwplpuRitTp0bwiF9F0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+wEjicPgKiKhLko7CVj24jjMrsOgTlsIY06mx5GGlb4Tbj0ZPwU+C85VeCfOp+TliFWm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5U7aKDLkjTMlPgSqqriZBGkdNaQhLuJogcO5Qkhpn0SiUNokgRLJJZekCRAquxGcr/Yk6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1EIrSyJd8k1hhTTQZIwodKZCNkJuuC8bCXvIwqbUNcMqtynJeWSjWx3P0ZlWhr6c7kND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UmT6LsxIkwwnOVsmsl+OYJRFD657OzAiVbMaTmBSq2c2Zc7CKIUlkn8GHOFZG0Ccw/67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0WpStuHs0IS6PFUqPkSREjHRV+FuSUvJcCvwKm7Xa4/L8l0kqix9+49RRtTT4sZxkylv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wLUy7whqI+hQgyjae6hmeNkpNeYMBoBjsUVXbcafMEAXMNUpXd7iiKdDSbmmqHbzlE4N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SDlnduIu5nygRTCuHX8thFOgOH2ch2cp3qkwSlKp/u4t8mp2S83uMTDMtigFKbIYk4uj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xTcMYhtSOJgRHgYyqZskfdCbbPwJws4nAk44g0JLgltXQ0IdhPAzAipLKGhguUpoL4EP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l4jab4HGqpSwu5JbagvsZlclHwViKchqLOEclD3Nwz8nvdI9YfyO3FpyGWDsTTZvySZ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GRhKGYn5BrN6pcA4kDOR3HdVuuUKVvOCVLJXC/JDgknI6DJtv3Hcs4qh5RNklRWPkYe4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h/Vok6QycItkIVpy2HZlg1InVhjZWXyQQIoXK1NkLVbYE5GP0npevIWqej0kbpPJEyhr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2bkZJtUoWgtvsjPAFRGJbAd2Eb+CJ9CHkhGHQR8l/qCJbUug1ritShEe+RuObYeH2GZZ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RtUScByAm9O1cB00Y75LOc3nKEzJfhm5Sg3PjgRPYlt3Km7OR38JbELBHDZ4HVI07YtT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Nntol7MLsjwWdxyiE7iGAryAAkmxJ7NDLzVutsmhknNjm1LC4JH42Bkhg9WZwHEjIT0M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y1iNwZU43HhGT3/0E61hSbh90PQtnglDZLSJmQ7dG2kzDVCW4BrgTH1SmR3IfJIgjoEC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CEKB6CWQQQQQNIjWCCCNZEI20JW2KW22cL8A/gSdwT5+xCc52OZuU55Gs/AxjYSOooki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YomVFX27DKq8qWaip54kR1hhd8PYiqK5BzKftE4RryYm1EoQBElc/P5Jf9tiSq5ewjKZ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xo3cUvOlxL/gWrKwOWMScbh6Xk3zsJNb2dmaX2n9E8l/JgsIRVCTmp2HVsFBNCjcRVDp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cx3IkG1LqKXYk3Js8ivkWPt+wCrCNXNL2IAJcJhtG5W/491i9f7aj3IlC2jPAuIzEtzo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IbNLA8tHCi5NigwN1k+PIgpZGhlHBc1UT+e4xJxOw7HRXL8Dk6VELhOBTwpuN7vsT5GUr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BzuZkmcJPwNgxB7BSs4CPAiPCoQo92SZtuW9z3uT3IYU/IjdRdA19MqoCphHOE1LEQkE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IpKpCV2fI5ll3GzNkyEwW+5I6StmH12dNQ+5QTEio0BPgVvma/NkdBbOmCCzA5suxDBO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yrILazFQZSQSKuY16bCDQmkth64GUmILFmZjZBELbQBFTJjo9JdhKCNNxbEI0wqE67hF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Qg2rU/J/wXm3HPYU6tiluTDzP3Ex9M9foxJM+A2ay/gaUk/mwIJlUkVpEEmoRfqiN/K0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tWQmJ6suLHvELVG5I8CT0mCZJrE71IrnsVlZDaee8XZYmh8nKlMjqrVyt0QhsluhOKba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HlX99coaZAJGBoWeRd68DD4bdqhx3HydqGf9ENrhUMQxV7Jip4NbgxYXIbhFoe/YcsO3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Duk3QUWJgSIvsU5/GhTK5HfG8gkbvO+SUR5/oyNtO3AQEpDaFB1A9yptn4Lu+yJbfgspf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ZpcPI/mvS2nYra2un3JbBvmLNWLZoedH6lYYKiZSbLFZunHItFklzr7eOArPiwUIguop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LSINdxfm2LVkfiipe5Lk3SY9+4pSzdENe94GLr8SYEmzSKGx8ol5k73NF0QQQQRrJMDH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0Ro9eVj9hlmpbB+SWSTVJPuHlmoeU/klFFF5ClmGcJmdhoLwvFsSJzKHmcNEONa7tvZFya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DGckRsK/7IqJN968IvgWMkGSOoxFp/KLeCCDf8kuxIQV75sj2mtI7md2v5FETLuak84G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Hqj2Jcp6G44NWlJiakaLuWnuKj2yauV7iTqT3RD4Bc8nWzzlC+XNRajYfhgmqcOJXYPa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Rf8ASZqi7Rv8DNNQvkLZB1imDm0xKGak87CWwaUUkmseBpgitruwUDxULUlVH4I05sJt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HKkZUWjaiiqEARM5YmUmMN5FL23KTZfxFsJqFuzQ/u3KSjuIkmMJUi6IQ3sqeci5lY/m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qcE5zPFxsM3FiNHMVI1lNcQOQRlPYxwLhicTr5HMJG20I26KWXokh6aRlNDwwTMKKtlU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qCDJ1woldpFhmeTzEDm5c3GBQRJpRcJ9hLorNksgl6Ykx0pHhzyE5kjfKdocwGgl+RNS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JcFHwSYm+SNk2WGTMi95F6IZvpJINBk8wtp3Oyob0SN2D8r9lDQkrOUICKEKH7Ics0Wu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2Y0oQGShEuZbKs7Du6hvJ2rkNoV4yeGTaodCsToM24Ig1AJinoJ6MY1WrJEJGyRMSMgz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45OLCF3FFl2nGSemqadl80UQK2IhrY3MeyIgxOsN0STx7mQ7hrsxSBKU1uTv/dOzuTnJ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ZcqGuzJxs4hG3qJXEaykIVHezFipXg1JtNDat1uiuJBJajO3hik7ChhSfh2IAU3jPsKN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yG7jEqkqaWwpkNy/YmFMlpZJJCzwMbWciZoROJL8lXZs8gUqB4ghSl8pK+5DcW+NI5bI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B+w0hYlMNslWmWz2IpFK7wh2Qhs0jos8y3ciB4UTkSdmSSdpJz4Zwa0W1yu5NbSWoPz7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vAPC003CEuSW3KlbpjW+OX7x+xkDREORC43yuXgSuybCKrIkWaOdlx9EFR5t47yRx0U1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JzbXRIn0xqjSCNEC6MOlCFpBB5P1rd5+THyIr/osioz2JCFtTNwS5F+xKKwDvDDsXGYj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RGSESwA1bkr2aMhJWsfkhkiTlT4lgVnjwBks/Hk2pyi8LCyIZxPPkJmfaaaobEm7UFty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HrsieXv+RsLdYZMqmnwJja3TPwSnKsDZuw4VWLFT5DtVhrgx5WS0hKKf+CkB4ibwn/eS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EuzzcIGVm2yz+GN14rL7EkPRukXOU+UbknhCbcSqWCRZ0lRgWQIG0EZlylI0krTvHBHR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7bIULPbuQh+SVu5TAJvGMULWC2ckqXdtiGrViCop5MLfkl9dqEvuRv3HKtgww6B7clE3d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QcIjju/d8mwsu42Nk0IkrhSgLt5QkYdCqQzeFUaa4G7gOEhZ3HAIiKyPsvnKnpJ5nCuq34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0XaU+3gV1oUPTsJlA8MOmKQvJ8Bvchq7ccgp8UxAmiHgdaNCl2m+jsW2hqeaMoT5hiUm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xgfPDyOrePT90QBJUUusDtcfCphrtuUOGrTHzZbc7LYXuJF58fgW1zKN539itkdqhXeA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wpoNMFtK33nhkQ+wtK1RJgxviF0PVqpRgIZBD2GMtW4FondtyyhyObkm+Y5HL29BhFaJ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lscwWDGXBobEaPDc9wSWH/BIrj7xDasGJwmO43cYxZKXImJ3g3v2Yr+ge5A5tvofZBT3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gR+aVgS3XmTyJhdJh/piZRHIvDOePI8tAaCmW1BGQ3hCyKnNPlBTP5CUPkTTM88i8CTf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uRM85v5WzGE5L4DwOWeVymfsZKLf6Gh18oEyNtuXvuhaMkmEvA/0xZ2bLqI8obCY1yRS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wWBaKtc7knuh7gneC+wxdd6DG8Eez5EEjtZLIm0E4kZY5Yqb4HKBwMm6EGhnBJ0/crR6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R7ithWWm1/BMjbHIxEqjEuWBpttrzGV3RHlZHYEk8ESS1KHdC3HZ7QJuFNtpKm7jpW5V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P3rvv7CUY4cDI1joQtI6IIIII1w19i+BTwJvgsssc8D332GTuP7QtErIjZ2GBGei4mvB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4FCGDtFHvDi1UUptEM4ciT7XPIjN2k2E5S22+xlU8uUJpUMTaJeUghiV/sRbJFlFs+wx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SoSavxkvlG2V8EnpKYb0WSv4FRVf9A+xH8Zg2+SUb4A4/Z7sYmUSxbKyguO/LPxmY/zD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lEbkeKtk8Kra1HMXgln+R0Z+xgWaBHc2XVaxEk9y+Ro490MiAI7tnt8lwOQkveZJbaWH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9iJACSyWpLbwCurE84G72jkpySKcmVwoofkmzXFwSqVOyYiSUvJ8oHV4RDZ8P6MEJHndk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BORSMbTh3PDj8kgcLaJ81Nidcz/eHreRt4M4QsCVhNz5M6ZU1BKBsJSM5QvIP7VY6+DU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QiRM3c+SLgq5VPJOiJDi6RAgjfYCSuq5XdyyARLD9oeWQzfMx220ongSX9W55KrNQ2w3h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Y5R7iwaVEIjgYyhJwUdkC0U7H7iYkGpVLXZjUMzRxm1/YzPElfFkKLKjSOBJO3DbiToi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pNKbNpj13pj0/tdyIO2yKRUIajZj4hw26iBjN5Sycoa62AyJTozuK1LDcvwxL0LpxEt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sSuSW4MhBMi0OtvON/Yf/HBpwOyTLYi90sCmTKb2z7CqLyDZzwPFEvZNyq5sZOexH3Gt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0b5pcxw/5FPcA+ZFeclJqxikbQ+dMQeUUb+BUOVTK/XhiMu3BfIyDTIOjIy5coMJ2Tye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/c44Ftf64CHIeaED2aRSncfDIQSveEPydqeV/wAJ8iA5lB1Tkm3svI0EMlKtLyJNWp5F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14YttBUiHsxtmsoX7MkG/hw34G6S+yFPcbda2bYaTdUw+Afvhwl2lyQNUhvTYtyUgZkG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bWmjLVvEfPJulYlyQUvAtGwlsYvuCpjEl2uF8MhCSeEFbC5KnJOzLTdVnoahoeRrON1A9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ckZnL5dx34iwnDJE6JcIbnKDKB0JQaGMquTsrkUhibWmtI1Wq6HkWi6IIMNIIECOpJot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ydtcwLhpDNjxXDF4QiXNyhON5y5JyxSOsucDTk9RSynEMiWmPvUf2x4z4nlrKd/Yk6SZ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hEqqn2ZGrEkqVsJoTJWVuYi3teZV/e48CpyJpql7BmQiRKpd2hw2pzr7dvgk41JCZfJgr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CuVGjd4gR2GnFLMsbKO4c1YDTEW3cwji2r9yyJJkJpuwMEL0wNSxsoBtvfdkrrWKyGnX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rDc39qXyKhYNqElYEmT17pPhMZbmI54SCfNiP9hWw7opkAFHccPNWMGEn/YNjOVJuhT2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FcYAnXdlddLN248YRMCVQxkTFl0QO9gdKxLdQ5Jz+hHW5RJrNCHsjpKT5HRNwLAxSRXI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CoaixOya0ZsogZTZSCTDnEakUYRhjpl3NH+SaDc1pYkUqm7HcbsNPD0tm/QiM2lDwjSs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dUSob1YSxbeOBhOQNn3bisdhCkzSez4GpcdUWJWpi5Nsji56RmFyf0u4wiFoyNMHpzKeA8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LqYn7pvwTRLFEtS8i2It2b3R+FaeBCTjMZT9xLDzcY/0RigivgYzI7HJY2fg8nw9ETRy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Nx/JeQCZkMzM80H5Hs+Oxm91TqfhmBY486IIQS8uuxHuQNrYXcRR+Sz2UwXvkCHoVrBN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s8AWEuMXySiRivVbWfI2hH9Rja3yEq2YE7lSmhoSbfqYvoYmNM1rlCGKllYJweTQKQ1K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iZZKSjYOPpYzNRCjOHaJ7CNpSSV6429uC2FcLcMTKQbkcEzS0Imu6KMlNXTIY2bbfdG3T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tuV9ibZY7k8pKJ5EfJrTRfgM9TV40dPyAQbKcUsuBnTiJImT9gPyUCaWhF0eRxTsyVCl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NjJhEOGYmyofI9MLTll9II7V8iN0ikWinmdrJoIuTUc2TZSh9WNT8ER7JMpFX/Bs4hmf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awUHTU8D4iSYt2SJb2eDOF/wPtYi7gxEIcWXJ8mp3Hchs4FZnljcKynE1XC/NE93L4KCI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91f4F6K0eRaLrQR6GDn++ZRlItbEtiJGhy7dx17XAhBMsdJGULh+PcnWryYSn3ySzM2Ya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tQ3CjBgsn58oTgKoZj9v7uZsAh7Bt1PsJKgipJwXb+BQa+dznt8SPE9ISKiYqCtdy8Mh7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H7Z2OWtCs+2LI2W7ySzmFVbsXJCNT+WpQ0qo33jITHxI0SJyPobSo1tWMcNkZtLkkk2I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DXkRPSjPPLwQhSliOf5HMWHCefaRZc+IZb7GB2257vVk8pjlnQiyWc39w9PyJ7EEczh14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lt9vx4Q/5Ato+yjG7Qv0CVcjVe5TIbYu+CDxVLgk5GXk9hRyeNMvwDqbiaY1bzQqi+RO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2VoZSGoxH7khSsQ5vnjSep6wmg1KzFwNhIxjAu1O9xlE6U/wB+X8yw8k6espnA8+Xiqo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QxaJCzFETLBtS/kqhsUpeZH2yrWxovUdxyXdvO47vqlokuCq7fMYb+O2V79zYi3ZaYYn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CUhJulrdC4ygQ/AJfb7kdy/lZ+cwK0baMVjdhOzMWUdjD7sbl0khBMQ9CGs/quNFZQSb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SQt94EkzhNiwihra/wBodb6lkhIgW1J8jwyHwVCE5IbNNLPZ7jTi3IvI0Xu7EiyQbbmX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f50h4P3hQl8CDeH3w3DFdZPwKSXo3UchDI9M6ykNmSBadxL9c0Nbz+RbTkognA9FxiOu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iMNUQvtNSmiEqPywzxkHb+CRHaEa4EQomHsb6lkpFmzgymsDobxSahrKThooEMG47lu/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1mTzyQSQtbadhilETejuSBmi3T5RNdyth2ma+o1sOOUYyiRyMtgyplCNxYdwFceiYT5Qj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RGWCVkLT4RAwvkg4xSqIkvhKZCCcl5RUEQcHSeCNVL+2RemHcTHnL1Xskg2Q55U5k69q/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9g7ZGWpS7CS35FJx5PB+3CdyFNgiKaJBmNXMDAS0jl4ZC0RNZIsQ7du00KCtuTiLYCjE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dyY7VxabqFIRBJ07JJ7ipISdjT5HsFlMzlRsVKud07gaLw1OWLBJQb3YY2DAoxBF6mHC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WTLg5zPYKJNs4J73uOpuODsyp+bj2JlA6pNpY2iucwS5Hen2DSCCOlaMRAkR6hapvFf5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sKVLiVuxGjKVM/EfyIBwQFVIVERHE2gWtTYym48ilTJFqnuQmjalw9xryyndt7WLaqfI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iRKd0XeMe8WSRG4DxO2BRUwREv6hSNa72bh5HcEzSd7w/MCAX2BGP9mAkvu28EJ44HFd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8jiM2pp+hFjOBzB2zShB5KENqWHJE0Yjj7smLyzNz9KySZlclsLyyPZkUfb+TGyRoZ2b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ccKmYyXUL3SG228zkz+dFqclycwk+O4wBPR7QhTsuFbsoM53EGeQSav/AFkSHEbYJ2RR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6Mn2CciXwpKJ7BUn78FPJCoj48DIKxxEeA5g0+S3JGZfMnbs+wss0RNrtJNXTsQu/wBC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+J8+4l5Bz+gJijeW+CFdJYJbQhZoAzEi8okUllv2Hgyhhi554H8kVGpTZya4jcZZb+V0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iNlLKtC/Y8JRp5hCpRYbEFxNSiyTSdHIiSeU1leB1ffIilDZoZiEUXhuxFEBHf4+Qjib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/wCn0GwRacB40bB2c1LlCaa97lm8mfkwiYtXSZmS39ihYI1u17Cjpx0FAN6niJr5iuO5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SD67ZXta/ApmsjtWSGoVQxzVzJrJ+8sCxJ2+H+yCuCALopiXycvBdP2HgghGmhm/3HJL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+DA+NMdhSt8hCHoda7M/EQIb7ALGXiwiyY34SbNrhjXa8jlYUVtyWxujeUQqmMuzz2fJH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xDu7pbOxSTKLVoRN73TW5sHQ5CCtMt1uicVN5a4ZNLi35FiSKORFAyx3HLlxW8S891iP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oogK03sSSt+yStNKqfI4cxDHDgXIkyR+xFCVYh79mUVuf4sWOxc8G1w6a/2i+WcMcD2u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S3cidxwvyQhowS7E1ccEqBtEPvmKA86Cqa5P704gU4eVhleCI0GQgkuVYwV56bkscprK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qeERcBCbgRqoyJKGzbRKbjQ227cENbQS+BlCJRGkxDhi0UJYllsYUs8AKMIo1StdyTWx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FE7iDJyV/iSUhqR8rM2sTyoS0dnuTGNLYrwkyFc2m1oSmlGUzPYS8sfkl7Uq9gg22wb5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ukpO/wAofrK56II1WqZImiVySiUSiUMiSeidGybkfP8AIrSTk6yVXqkE1ezGqoSrBEN4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qjwNa6f6wR3zjnuxLVcbtOdqErUCJUt1wmQFEmTXZ+6FkNk7MWzuOCICvHTertglAint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8MQq0mBwi2tuW03bokn+S6gEeonhtGi/BbFVA8PpJcJE6Uvi/wDrgdk4TYhjC7dxDZW8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w7zJzElL8MlYytohcI0z+h3sav3T3N4YKyVFD7z9DNnTFHCTOB9hqeAue9ipRHK02vpH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Bxe1to3qbH8stGYIJ5XlL4UUquuB7Shm+b41CgSE98heoZllC+YBoT5KFJoWYCFh8ycv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FDfA20v+AoUGzuTTFlhTySQt4CRlCN+2m2w12HJJBIcoUNNosIsRTXZieRgoWSl8nKzn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gJV6E77syeVU+DjYUwKholexQG8ZPwXNjLRKweAziDxYKzwJxu5GgySMyZFgyEd/YTkQ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9na9ZBLmSZU57htbkem1bZb9h5tKm8SjwHHxC3qxrZuXuJUdyUmJ0To9GuxiaE2MSytr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J0xE4UuT+i4EnBAkHe4EZMRO5rSz8QTkD3Bt+/NfYwZrwYvMUkJCGd/x9EV6UkZHlTrx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kSXaPI+hshrDFM2QbHrwJoYzR3kQvxPSkkkkkToknpadXKz3fAnz291TQyK6PY8CNd+/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IO5Cpoh/gViBsO7u8OeOR1TRHtwHo5ebjndCzyZ4XYKJpv9BNG85Xcl3Lf9P5eSdiVh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hc47wN+xlah/0mb7t8oi5kuVsMZz/IvqSk06x2ZsOTaGTCvH6GEUcBTGM2UcSX8vBsKW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Qiqe13E91tn+hVYFGJ/A5DQUJztwNkSoTnKt9jySEGx1QJFFlkosruRQ00MqWKadCwgplk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BwTqOpf8kkyWuW8o4J2nyIpCCVihIqvGALq3uhHb5QxO/MvwLdw5ZrFjkj49hqK6Wp/J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Fa+BqE0of+iBeglchMQ8pPvUCDBvGhDWfcVpN5UP+GOm1sCTC4LSxy6diw0yUQ0yaqm3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hcZJpodjhsNkUkJuh5NvsL74oZZ/dfwcrVboIdIQQQQJEEEEaJRGq6eLh93uxKUESolN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xBdaimXwESBUB2vHI7jRcoQ0kLCS/gSqXMiqf7DEqOHyQKkSJ/FBEbTgGWUYPL3/kR1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kOQkVyLSHIcJJsiMp01Ss7CVJjXYOsW5pMkFVZHlPK+hswkfbeAqd+S9jdnAZKQ9lxwW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kcTVUGp0Izq4e+V9jUKigmw5b7WJAF225XZLJSuem1bjhGI5dy/kkZhHi1VjjKU4MViB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gNE7Wwa3Qk20Qk0jDKGSbfSIluJK/NmGhl/kFR85Vx40N1OlhlvwhAJyl80zFMwJGTU2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aJ25esiYhhoc5DYzt2QUZTd7MjCPam9/A80yyEZNzwhyi1HA240bOXfAaGF7kuRFJ8mB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lCUR5FTQywLxA/G0fSRhxyOrVdoIVoChfDP6G7gdWztjmyc4Zhv+SF5cpTEktMrSmTfM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d2bIOzZXhKlCEdJ9bFo8qpxBCja4l/IjTmETyyHUNUhIoxdCzehaPVedNhA64nQ9jRRq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+rRsT2STpd6QiQGnH/RuLCuRClXdMMAotf9yyyiDy5Uk+3ATJoNI8HFD8BxiQzKgzcQ/c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uxmDKslhpZJZ91eRsrcLLuvz6663ks3AJf2qXyNqTSFt808rZ6IoquoGbMqnGBIL4aRB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mPbv/J5EMZQt1aY5W7MqZlSp3MjvvmJE9akk7DQwmD/YfMKQmSzaMCsW/O4rOG3gcp8M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Z3yFvfQXU4KrHp4bIIqDXeLFeRykTzYcy2JOKdNbhvyn9xuy0JAEH/MYWncgOvTWSsfG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Q3rwcFmxaIE0dtKYkJ0TcbG4hsouBWRgR5WCwii7Q2SH4DQhm2okWcvcyhJCgedIKYYu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/wCo/RDn/Xgh/T+DtX+vB/efwWHYqdoIN3v+G5x8kpY7pf7EdmgkokIPD/FivdP5T2GB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stkbuEy9Hi+Amfk5FCrd+SSbTwsDdKEYZV8Et0eBNlJKrID1kuEy4/rGnxLc2JY4olHM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3EV9jF1SuSXc7kLse6PZcDJYY7PHAxy7uBa0luk8EMMGk8T/oc/RLfOxcI4o84kcKaB027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4FMxbNiD0XS5l/6Isiroq8v7IUTIbcrJYLJY8kRMsbOPOw5tt0pb2MhjTvN3WwqLvdkd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YAm7JtMyQaYKtEpZfR2XAxqIayhiThvZCY9NVoLcNbDbUiRDhrx+DNSbqeRI1SV5ZAsX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4Jkt9gwSKWSMGGm1H4DuowRFNxPSiHOflsJZbHwPNCXHd1iZTs0e7DYeERtxu0hM6qjf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0Whqcgnk/A5DjQ4B0SJhehtwQhzASypnSySX6H99lslVCPd4N2OJmP8AUKfZEf8Asiga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PA5g4HjQjAmDgR7igTyTmUIRtpISqJ8icpVuOExJLgzsDxwVk5x6mXyRIJXIy/wYWAMJ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fB5XeTKc33FmBJOAvJO/2Di112I0th8DTXB4+pF30jh4EWakij/FwhpBdi/WGX52XlMc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hMMa4aFApEGEhOxHAST6TR9tjHmmo3Io9YRCIEOCtK3HQoDkr0ejkWiZ2EOLWiN9IHF4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gdUUhjJO5GkGydleYIuCmkQ86R2GiNE6gjRRWiHotIJLAuVes8apu7+3c/v/AJjsv6dzy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pfbglOUcpoa3dxH3REFPuT9x6GtGGhZfeuyp998j23Z3G4W7ymt+FOxOMtHUSYS/gg3W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iF2LRbSnxyYkVNKrknW0LwFUhrKg19ibq95dDq62GyJ7+xDbnBSl7kK95SHP6IlgpysL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daiXAbcjiyGydj2EiMPSr7MzAvYW32R1TZg5vVo/El+RMaQObgBy08ALOypD5GTK1JqW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kuwkvBOslYbuWWNZXVNLb2IF4RLZ2J7R7CQyAFNeQlhhHSl2KFeH4jkcTWm0iBLPcICi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iruJp2mMJcbfgxjaNh7HE001gt81LHhLgYFERzRIVPns6PnIIkXhBlxLJxzbZcjiQxmY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4JTZhXKJngZaLUf1ujFuBUDFAXu6ICVyA/kDGEkqF7djmyFuX3E73wSPcoVE52JAlzNX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UZzQuSh4cMKpQhYcJmiRlfzi5znKcjGKTJf1TrZI5lPdBGQVMJHeDHq/qDWRNpiWx4Gb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5SMEhYMmY0cIWypQv9MbNL4IdhkmXIlOCCidY0kkgKBJ9lPxJ3DFtG4dmRLtV1v/AIvc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zAlliO4dWiIxezgrXTQ9kHeGJJgnqbCM0Jhl3JQu37QlXQYmTWjRv0vJFG2kaEQElRow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Kr9r+RI0nKEiBWHCwJ3ZVBewNNDIEGocGYJ4ei9OCDsO6uuOl46ZOH4z+R4e7uw5L7jF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qNtzgYw3yEVJUZSZFeD7Q7z+SxV4Un/2SLWICMCX6e49J3uNp4Za50pqb8h45aU9psSU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CLSmS7micaKG1Bv2HDTYpvfk+wt0AEnE5HsPLcbwMkR2iqX/AAUdlLGpVuQTIbm4ccDQ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eec4XiYGk080mWJHgPpZoTvkzX2TPIVUJijfLEsGbQ4XYhR7vDDaSbleRArZ+orQNSYu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BsWYuz4GlWyo03e7sKuqDezcdCvwBOS4+SVhH3hMbE9M4Ta7ihdrKJZGoZYAwh6YlkX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Ai90OtHC0NNP8Cx1NaCjg3x19ISpBtKdyZxpymPTZRJuXyJysDGl0LxSMhpiatSHA0Oc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amUKigms3hQGpA2yTRD+Sf7oEHKm8sjy1HNklfEP9hCRj4wlgiP8B2EQ4GhQbaTOrIrK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4MmxGLeeJg86JRo1Q+ioQhOOlskkdm2iJiSh1vc4F7s16cAyqEktNpqGtvSY+ZpweIr+C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C4MAoQsrFBQhEDENdLERFNNYfA17H5CxrGkaZFRkEEdMWRRAlokQJEawRAtpXkIXBD+m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D0WRZR2NMywahvRLSPUgksvYpw6YI6MNYIuDljd/MZ5P7WKX8pGH/hYkxbDUMcmUbTan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eSErkLRDc6TlPmRKO/MymSjZmRHjuxd7givBTPhDfbJ9i8K/DL5yLdtmN3V4ofEDrLYJ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QUT3tYu03S+RBN1r5jVS2gFETaxBW+CuK2hWJUHtO30WRphISKORy1GSKwJpoG8vO7CT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EH7rKP0aCXZGwktlpPltfoav0hxC/4xBYSEiNFROwiSZ0mc6IwgjoNSkyTBMlRYskGdCo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UCVoWiZJOdLWi9FoWSaKrzHlkknvAnBZiWiQlCK6k8m3WlYijXvSIYxPKp+mqN7EmaUJ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o0JpUU/g3Tg9xJUomxaQQSTo9IFpAh2Jv0+Bs4PyETouhtmwiSyGOQd9rbyIaTUhuTTa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lDNLeMoTM5p4aeRpOfkWS3+UJZ0SSLl0ckDScGpXce9cG6GSSnK1RBAuI+F6QPGRw7IF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XgF0xo0QNDE7y20kZCzbO5/AqobELRghkCloaRG+kFEGMEEdUCEW5sUGUCaIEMja2Gg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jRJz0vobnolEokkkaxZJGhsT1YCDMFsRw3yF3HjSbFv0JXYlSi+jIoZQZRqtHpkPAvev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UmOlpRE6YChLJsYaJawQPWOmBkHaho979JExKLPuSJsvkx0rpWn99wLRCgeiQkR0oN6Q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QQIaJsYtIIEyZ+0dtxRuGrKDDMluhyEuJY37VMrD7n7WPm3SUWrSWU57oXBNqSLERpGq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q99npGrZkmqRGq1j/CksvYUXs64GEY793wiGfzFjxohkEaEbm3QtJ1gjRDEKSRhCEZMN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Lv8Ai02NydbIH1LRLqTJgnVEdCy+4kdnQsDEjcTjSOk1mAiQeB6PS5QYQySzEHhCMhoQ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HROkaLWCNEiCCTeljM4QiX4KbwQfb+YrNvRQiH+xRCIEiCCNEC1aEukglLHc7vPPSnBc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M3fxKOrnDIBI2shMp5YS7JiZN25geKu/AMF15sZ08Y8CXcBtxSamYa0QnPUgcODQ0IF4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0o9GCNJLOO2xTHy2F0sUSX2t38BJF4S6FqzOqlKh6TotIK0jWBGGi0SMabi28Is/4CNHo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ogS1XpJG2rhJt4LKWjI0QQRwRpCGiNIoggRkLQNFjIGLGmyJbMzCqq9yX7dCerMxGqGS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EEEIhdLI42R/a/36UuKUnIirMbcY7o7ga++hdUCuXB2uREEEaxotEmcmlxvpSGqsUd/s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ZFmC8iSdJldmICYfK3NmiQ5VEyxuRMTMMdjHG3eRrCiTbg4JFNu7fctZO7ZWjIKQ0Rq0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m2ivfZi1jSCOmCOiCCCCPTrnHbYUKXy20TJ6ktcGeBKhB5I6EC6ciI0R3EaLBJIqzOy5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Iei0WskkEaLJBGj0gSCaR0wRokxyIIIexAhGhB9XDEEFfIaFIOAyfkjREXfxH7I6phiU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q0WSJQsMJYW3qwR0RrlH6j9L2gpTK/BCVhxe99C6u5iPvVdcaGxiQ1046KRjNP4XyN5l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R6RolWklMmipJglDRUV2jSFd4x2pRgSv4BLBBi6bYmr0RL0gggQhogaonyrl+hDx0RpH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tsLYx329S4L0Q1qhkEWRqoGRXW0I75+GtwOWLFrRBGkDRAlogjRYZWWEECG4aUaIIIIO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Rqgggix6NaxrBE0zCRYwGJzkyKkPYtvZEG5iV5OHezE3Olm5gJbS3eX1QQQQR0QQRpLH9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JIIwwo9upao8YBZEiNI6YEtCyTY2QQbCRELVo1DwO+DfPTOkdGUR6U9CJrV51XuafKJwp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JJJJ3tCJBZte1CRYvuivQgjSCGIdkdC1ggSIl9hoQQQJWIoUl+y50AtGtI0aIII60YSR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X5HVOjI6II6ZXfA2Jvp3Fzobobcs/aYwKJGExrRItDNiQwelI/wruwj6H1rSEhbXoiA1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ch/Rv0wI21nRaRJGq6UJDwP/AN0f76o6L6II6o6ESo0lEohyTyJRAhrmv6oU5pzwJ9i+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eC+Tugh6Q+URyXwR/wACHyS5HkPIeTIdyHf5ICRhaR2IXCIRBGkaLI/QnrS0gQgWNFpG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ZP8AwEaoa4EUOiOhWRrHWh6LWOllzffHjrWkD6lrE+wunMSljpUhJ6HLEt7ogb52N3pb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tsT0SGtI6kllyiTNxegiN9j15JbNeVfUui15PThc6J6JohySShNCTkbRDRAgkNShr2tbf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wWdiWXwXsSPYX2IaL5L5IfJHcjSCO+owkJIhcELggSI6EdjW6JdjgZI6l/gLqQ/SSrWe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Az+iNF0LoWsawRpBAkJEEdT6rNLuRHRGkdSWs9ECeEPEjtjRhZZHbybj0bwvkDI0tu5k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yyEIj1VrJ2V9CR2L/Bq1Ka2ZsJ+Q6lrM3j9iCBEHlo8ugQIECEQ4IcEEECGiNEQNJqGpE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q9FIX16kER0zqtZbUBD88f4kelHpIY86xolT6V1QB39Eeq9VpHQlA3pGkaQQPpmC4b0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lE6T1UJHIPCLdlHc3shUOEpJPYl4CwnlkiwnyMwOEZKx6xXrGkEEHEqf19DvciOxSSII0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+wFqXUtYIII0XVHRaU8F0tsfHpTql6T1n0IGj/T/AMYkepHUtWJauRCHQu/U0Sx8/wDB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0rVro3GlJc0EoSSx0SiBKEhAeh4HgT2FpDIZYkxp8itbwhsJFbIHSGRRDa0jmJIhCkzk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Yk7EWuNV0QQRrA1qtGtGQnClvyv2bdbVSmVb6eP/AMPShau5Q9Eda6HquhdUaGppnf7u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/B8D6CH2e6ZHrL049VarRaIjRaTohD+4rpjSzufStGLSUQ5EpDRDhnizwHk0GX8h9h2E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9IIjcSV8LRdAQiEQiERrOkCYh6tCllrSycxFalxKaQi2ZEaSO+LEMy07iNmRAsl35PqkX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ql+g/wBSbdSHJPnUWkXLdeH0rRCS+52Xv0z0rV6L1EydG5Kc9+BabarWDA9I0Wuxt0mv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SnqjqWjJJJ0Z8jEuwvBL4PIuZ/8ARZUz+CyzDbRfJfI0+WQ+TzHm/kScsh3ICRbEBIQQ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NI6K0eYohISS0R0R1x6GFBk+g5mZmy4+/wBBW6IEKiyiSsBs5a0fm1XrLWTcMQki46tp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gOD7egiTtP8hRdMEdC1kQ/QWj6Wk0NO/doXUtH6W5Isj9N6tlfyYEusPh/wCQkyCRDI0R3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NyhFYI1nWdNhEqFxCJdSfb/GhegjYvqpAt6taR0T0SST04JW0t6DiCcCciTrXLyZ0miz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mejboQkRotcL7md7m31fafgXSnDGJkrZd9BaI5kZ+3WuhdC6V6jUqxL+39R1LWejbWeq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Evm5Cc4/wHrGkdcdc6bCII0ejEv6GbpsuBIg26pJ1XQyNULWPWao8BEGmwmTo8jEPqXo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ZijkdYIyMqxPoDI2s3EMFzgx6kaPVIgi9Y6H81CfyZdUi7FohdEK830LRD2zovboXowN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qf8Af+qJ6EMiSNI9NetBGji5q+NmSuGo4dcf5S6UNwO3kbEXBhy1P4i8iV3pv0v0ZK0n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Lz0z0PWCGInpgY8hSljpC1Ukno2SOo+UJaPczEobsdMmMIoxfoPVaPSBdEL1NL8mXU9H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7j66FohQXKT/AD6S0X+Auncyixx7f6wJk9CJ6YkiCSdEx/4iKMt3chNNV60dMk9U6JEa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2RUgS3HsgoMxEKRrRYnBJOqJEb+kh+gtY0z0Mdk1LydtdZ6J9TbVjWBGWxgZki9JnIlo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ycE2JTJXCFyL6Nen2iHwPq4xJeTPSiB3yuhaIg7ehVotc+pA/SazXkuBOq1jpnVPoLH+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4f4LI9Fa4MioklyyLFWipm/9jG62XBBFFbuCBZnSBIfRGiNF1oYtN+nb0Vc+z7j/AMZ6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TjIpj8dA2IEVYSyZoz+Reu30SbRP9h9KHj+3AupLuV6Foho7upAvTWkaLpjoXSuhs8+V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iCCCBD9F9Mk+mlIQ533N0MmpTn/IkhVKRNhTucArhw+4tNPcEBDxwJTfcYmbAe37ZBIS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RHowKfSWi0ggxolQxD6JDdheSv339NC6l0szm7WhDJoeZJJOC/g0wfuKxLRZIg0GsTSt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Tg9fbLrkFst5+ehaITkDL36I/wASK9KCBaZX5EK8P0lXpx0x6rs3V/TJXCdgnSPSggXX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7mReVpOinuMswLkD29hoRpBCZOj6YH0J9Jat6LRD6v6W/qLVEC1gjpk7GRWqtyIHpH0S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C7Fsxf4C6H62Q9wx96ogjR/AWl0LViEyrRzAv0y/ykNRfwFa1WkC6IEPSOpEEaR1yJ6o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7Bkkpyv8ZBGs4oiJabiJhKBayGn7RBUZI1RJItEh6vVGsEaQQLrXozr+DJ5dvz6S6UiC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IonkaxcyiOwzEbiUIidTkNcmLpnVUbdEEEECQ1o2dtDrR3Mn0LR6yzpCEQhOJsh2BHpQ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tNupsm3vyhpWsk9UdCXoR6U9UEGc0f5OEfl4J0Xor0UtLHR4EqDjmE+Bd2REwe9kQYvR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1XRnW3RRHppk+it3bS8Gwnpkg0qeAYwLJtoS0RnQteiRdF9MaoZHogmk4T4V0rJK+/5u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10LREf4iQrHbwEobSnpGkaMSPGicqV1r1b6F1IkhqiMf7iBNl0PpnqXUtEFoVEhUmB7A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Ea7epHTteq020l22H8hb9V+rgmLJsM3JgZE8GQaWdtNhk0Sha8oKLoforRayM8hR/XWi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fyfz1LRU9k19iWq1WiXWhi0j/CQtJDV+z/YppNpTEiNJNtFpHoR6UaoolcncFxCL3REh3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JvhiOZSa5cjZOH/AnhHueK+Tx0Ucj+haTzekli6lotdkP5GQV7LpMgjqkRCF0bda9J9C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iHoh+oh49BJca0ga0QTSI149Mi60ELQhE1I6oIostGCJ0sSEtXECUo8pHWjvZJpWiEEp7D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C/wX/ivcifs/2JbCfQmNogStWSSezJ7EvYT/ANTwXyeCPYeS+COS+COX0Q+RLkeQ8n8k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O0iK2IcIgjSOppNQ1R+CNxIkrrj0F0sf/Qd7CXQjnVdNsSI1W5EdDz0R0LVD9BaIa2EP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dErt1svQWXG8SixOtEhBKDIuTA7afSEl6VqSMekaoLY1Y6KyIeiyMitRqxjVaIv6NMfU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iSSTi5S6LpRPxwvoRPpSSSSiVyQ5IkTvESHf4OxMnsyXyL4LE/8AQT4fZPYew9h5I8tB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rdT/AFJcLGiBDhCThELg9umOlaz1x1T6SG5VciW0UF0QJawQVoulUzGwfZqbC9VeskRo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6ELRdC6I9KfRSxAuBglo6TJvI+toaF8C0lkmhjGPSRiHsLI2zOgseg0bamNEVpEquf4f/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RuydEiJoe7fnrQu1tpEu/KIyxlJLgngLsH2HsF4HkeRcZL5L5I7nkyPLI9yOg7R2kQ4R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l+ot7ogqbobdUi9WyeqfTaTVjTfgCTAQuuNF0OWAjD2Auhdc9L6IEvTkXStdtUuwKxss/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jRAugsk4TMEjLuwIbR4NiNy3RULRMMmSaFDQ45E9SRsnsN9iaGKR/IK+tHs2vojUhCID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ElLZMmXyF7b/ALAjYkzoharrXrPrWkEasXuyCllfeq/8SNJ0S7VchOKr+OiCOiOhLngb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AZ1XRAyBEawRq+mBa9r/RouuNY6X6jEl+SIfQxDYp7hIRLIjxsK9Fga0Sa2MkFiT5L5I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BHS8aMW0bB1IR/cWulDah7BVRjf2SLoRH7c+dhDJc6AnGmTojIlquhdC6V6D0ei0XoIb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t0LWPUnpXUvValEuRcCWL0VEM3X+jyLVD029HbpSF0LoWmBgRZHQh5FQ9bjYVslLkPC2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0KSXwPuCik+Tso9gu9EcjuE01jMM3RJI00hUpTyOgiCBJREVKLCRBlCID89c6baIg26i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XStEx5QrGhZ1O7jBMtzonqhWwMGGJP8AzjdE6IWsiI9CdF0XpPS1o1qhaTqmTq6f+8TI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MxDRLarl6CEueA+Av+jz6kdaWkeikZIMayN6ySuSBHk7wtIh3cHsz2ZfBfBfB7T2kNut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l2DsHYIRC0jpfRIkpijUigTyYoVuSDZFoyB7k0VlrwQMWNZE6JSR0oEp0U0gS6BuYsgd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/mJvSipMiN/oLoQhZKd7D4CCd2Zj9h8gJRz+tJF0eCSdZ6HqtG2T1zq9cEi64Gzj/MSt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K9FdLFo/QaGUMUmP6PfoWq6kydZ0lDQhyQ5IQMN3hngxcgkPDR4I9h7CORIQ+TyZ5Mj30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RCKG0k28IWCFn1t6CJ6F1zo9X1xYjaivadMhqEqXJAobFo1wJdtaToxbjU2eH2KJ4E7H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KidWjQr0OHQ3MiK0SPOrnFqCy4dDXckkkkkkUHLYEI8IkTehOCJIGIwUuvvO0DceCrMB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HS9J02J0rqfW1yYXfnsyG6hMrj/MjpXosTJJROihkhJEEyH/AFeRcn0NXPwJO/wf0Ily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fJ/Q9FRy/iR/wO5+CX/LSLvZDvoROwIcIjVetBHStal39iC7C6ff/CjpeBiRUkViMu54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SI4UphuGTVsWTQ1u4hj8BPSdFqk8r7STN2reI0pgSdUM9xto7wMSJQtxPyNa2UIXQURL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jtEaPIhEIkjRLW3+40QR0XjMSXZMTgNY1ajCBHdFTJdSK4GN35o2MScSnlPhkPCME4ZJ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1fVPUvTlhkOHz2ZYqEyulf8Ai9g7R2hcBDgbYbpIhUQl7Hfz0rqjSOuOmBarWOhPqXU6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6F6cDHoqJZ8hma5UglwAnaJsHaqv0Qpy++SKkdzXLYgybmvY7Cr+tZLHsoOHklttBumb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244lMoziItNDeZi0QqY2kkjfQWBG+ki0ZJRsJTXh9KE2E1EdxoWpIgwcm3/o9Z1SWJyB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GxG52n2/2IF1T0rSSSSSeh/5E7TThNyJiGsrTbVetBBH+QhjaEhW0cL+j9SSdJ61rtou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LOetr7bhKEkqSFquhdM6RrOkkkkklaPoTJiLylpXscJlkglcPbZkmrmv6GiAluNu37Fg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eyhpjwlHxWrJRM5cLAng0kmsK9xUp21EmL3DAzRMjAizYm2zMCeiEYi0XQm2LHQ86oM8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EI7+xKdaQbMg9JQ3Iigw7D778kdCHisJQa7rOiQyIS8Mtwprv0vrjp20TJJ6J/wE+iNH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leovWfpvWRaIY2hDnVSf9H0omCV6UepOq0VevIsl0EumfQknpnpZOhO7wNZO+4IUVJX2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nBcNWHRg3N7PgjJTZSWJiWvkecRtOCwI2TGhDk5W0keIMyEbk37BbuRPsEThJMqTeXxl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XPUs/g7YbEJk6FotJjoSSRo0YJG2Inr7wkCLcyzpsyCGd+fbUiSSdC35eiQyrRHNJILG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edHX2L87CXoL0J1gifVXrZCcLhlpOlytV6EetOs+q2kzokI1rhP+j9BLqWq6kQR/iIeT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W4kkWBS1XW2T1TpJJJPQ9YGN5JzQ9kSiVaa/qyuSulMDkKCRrL4+BLTDSaYOZUh0Pj4V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RiMD0E4iJ+wkOUpzOzcwZUNO0NWlw5CdOvWxGfluyYMkzIfZt9RoWpOtESMYtGuhjZJO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myKoiLLPSaPb5EJaEToaBrV2EaolNhuTN8SjAFkFqkInYGPYuFoWq9Tb0Z/xYHNU4ezJ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0z1IZSbcIk2BMcu4uuSfWkknoXXPr9jv4NESIkb1kei0n0KE10PHQlKW4Ql/vrPZC9pI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wbe3W/77C7uNblt/AhbgNr5GiYaW/BeagWZmzJTRBBv+yZNexO3/AEiMNQ8n3E6bDf04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TFgk9+4tE05TwIJ16KR6tjDsNphL7HrEwjN6CQmmLAzNLoQ0cRHqekEVpejl/wAiEC4I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F3JJExPRv6I56UzYT9GSdVr41XqrrWviNYaE+Rdc9M+kl6U6Tp//2gAMAwEAAgADAAAA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gn3595311QsPJkT01+x3/wC+/O8cs+sNNsOPfusvfO8/Nt3TrE4OFQ2dRgzIIII57LLI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LIhRaFIULOEadvtiwyzSxTgCXWVFm8PLwzwAU2GMkICR/OTwDx0+d9XBLIb2v/8ALz/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8546zxzw560x/621YajtET7uSoNDksssphosssIssussotuqOEuTcoNFeIa7tDAAFOE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96CEMIABIVKNDumIOr5/WXbdU6yKLiEOLIFOLOCgtDWYVPXYQHFXUz888w149zadnSKH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zz0s8guMsox+stvnrCHFpX+lZlaoNGNOAAJYfbQ7zg870cdDCAGMoigqDBAIbUe79z8w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UU0vhu2Tgvus1WSY/f2w/ny4yAJBY4x1UPGUqqdy97w7499/9/7w9/7/AP8AX/7jb4Qq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1VNdtBZ1RvLyqLHltNgwwmqGOy2eaytNN55jvDmyCn99VxvPLjT3jLQwIQM9JWWKOOcY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I1Lb6x8CyMw88oslFxx1JPPHPDH//AP0xz163aLv2xOidTVZZQ07xcZU/qk/zyTcccPPP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19x6573y72x/1y/fe+5z97+9dPEBMHHb73ltjqsgLLLPHqinVz0aV586QWdBEqzbEXVS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32wFCOtb9/wCnFmN9c8fuce545J7YoPW300nX3nm1X0M98fcfdp49s9/uMvu3+2kGXE88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k31KP+N8fs8cee8dPGOd8/P+3kqJZqhrLL7IM+MnnJ4KZpq4jTB+kmlMNdfPcevG1HWF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kH1HW0k3qaLGl2v8A2CSGqiOWOnbhaCCGaqCJp57r3nz/AP25/wCot+/e98tdttu0W1fN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bIgBxQix/f92XkDgZI6obp7Gl9OvdDIrb57Cgz6wgSCwgwW1NcPvNXEnwB7bKqlNYIYaI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KI47BxwZZ3Pd+Ocf/wDbrbbbj/D3LBlpJ/jfzXzbbRRjKnP6mn36TDP73rbaDqXHL/Xb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3vfrfe0u2uCq6znL3p9ZXrrLI8ymyackwAMu8EcyaS6eG66SgJYEK6CA4Vx3x/5R/wBd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++9egDKKb48u9l3Ov8ADLDu7rz/AKVeSddeZVfT2UX6+byx0y8zwxljnsviku346aJHx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NMjrvrqkpippqqllrmqvFmRaMAvllknglPrv0/Te5z386w0278OPimCDJqrj646aZ/z64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gDiqkkmqZ6x8xY75666w93ngkKdY95w1JGMgSa6276EIhiptry+gtrljrnljlqtqmo3e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rsqrjtxz9y22x/6/gKLMnqMEOEEqpk4w99VWQ7X1klsAJmDPqnkjSvuv77XVW81x4/5Z7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ruonh64hkjrqtvjonkrvsinonkinjuvlgvSTXcQTaKkgvgsnlvxiqjgvpulpkNGNJmGA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7/437QgnpvrLIACFCCvicjkrm0728acQQRTDCijNlghkoshsvhnkqhlpKlhwk8wsr3zg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DDUSWVQGACksgrmsqligmuhLMPFEOLPGOjFsALPOCLgknmtuqfnjlICAIIPOOIBHrkgn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ghTsANBIlnjqhmpJlqCANDIOCBfd8w45985nrprmlgBHHIfZSceJFIngmghktssugkjC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pmsjlgfPKIhiuspur9KOGPGJLAKCECHPhJDDuqiijgmtrlgnhNNsjgnrkmhEFaPHaUAD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x01GzgtpsKFOIDJQSaURdSMEKMPLHtpjskqkGDPJKKHCFlglryw9HAMIrhurspQLGEHIN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PMOOHOIBvtnKMHbHDNAGrsgtvw3cffdVVSzmjw7fbabaRb90RWabSGPPAGORTYdfJFKE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glIHOEGPEFAJtiru2vBCCHACvsGFATOAPLNEGJDAGDEJsBOOJCAPOOHNBEQIMHDDDkk53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bS2ZZdVWWUeUXUeTXbWbSVTnMlriqkunjnvoipvDABMAPCMMLIGHPDHnsjnnJOBPKMNN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GGEAOIBDAKFMuEPMWHNJBLLNMMRBMICKMMOj7UcebeY5RcisLFL2nSNlC7/GV5yKsj+T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8xqhgvjiFHMHLDIHINPGAMGHJGsttqvqHCJBELBIPXFJPMcYfTXSXFABABQbLKLKDHPG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EOMYWecXSX/8eVwiFwxrsSnAegXugLQT7igOy5Z6ohka5sF3dJGCdyOEX0CBJAonsmjp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5y1kKVaeEGZCFJVXRTfankmny19mmnhKPslEOLMAeaSQcZaQQccWQc6ZfVZeQjz7UG5H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59fRV6bRUd8wUSN+ip0dQYJro4SUCO/fy98dXRmnebtHipzZTr5yRS1hDGp05y8yx1+d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edbWbYR1169WXTcRXRSZz8aZUZIklPrzxk20iMMALVR3b2QVf/7471bZz/2bZwe9/wBS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2QZRHdsezxlacfZO+e3KJzmnlQLZ+C4J5JOHOiEYAy3H7L0kdK8flWPo9tEL4DK1qp812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S6cQ1Zza/hNtlZDj9VxZPzzr1tpfCDP1QY5hs2UNYc9Z1pfbajiR1yjTnehEX/7tzKfr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/rk8ckEkT7jfsJVAIdxl0fKyOyqQ8RzfmG7oBxRl0fffLvXc1hxxj/wD84VZQz+VQcTw+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fCcFEfa9dUQRbbRWfgjtDfPft89CJs98hWtSYYw17gYXBPNUaZirYYSYOBOZGnshp5dx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61A3GN2YfHBGVYZeSeOpgTU0940db97ZRSR+iuoinYl0iiiqlhvYwUWYZXQYOCoqkkimr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wgzCCc+y4LFPKcKKSVSyTYTWLFWvgtFGP1w93171/UXZigTNN8QeGJqBbhZYQ78dFqG/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BjWYcBYPCEglqCvslJ4X2edXQKCGMinrgvunhqus9+ttpg7rj08+313sAUaxZGebLEJH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qbw+z/zybDN/R/DN9/YZBGzX6Cb7upHPJAnY+ce97whDTcQWPFNXIEEpqGGWRtj2+1VX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jslouijTw+p/ipm3dLyyvmGcaf62XKHDGJFPAfUjQ+Veb0TRZYTKED0Wg5C8MfWFNKGf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jHtJ05Ze6/8ANgpioIJLtO8vvul36c2fHIlxqhhSz5I5qI47bK5rf8f8eOot7y0PHk1EF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zSDgCQz2G6Xn33konVV/sapEeS/JpJzmTijFMzJUhvRtqIrRSpwR+9FP+Tvd094KLIddP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6YJKO2FShQbMemJzTQyNniO/7LttfEne80lesNveMaiigDTST00s4d8ECh4H1TZ5JphV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TRmnLpBy7y6mX0baSRJfYUTYJlDWf2DAClHm8faSUOi+goMsbnvCPu1zm1Jk/gE/8WeY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G3Q6EkOnPdEmswQHfmEQL38CijLiQCzTQNAQI9JnxbXV1G0mdSNH1/P7Pd8CECc9figS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wOM0Bd1+NiIl26AItGTLSP9CI4VCF07swa0wDcUhh2bxz+B+k0ogvoR7iXKaFvgp0PUKL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tTm0Bras6/FDG54q3qnIirgvJTLYkUiI6zu/GZcHi2tDwhPXbYhEAe/b6DTnHXCC7xle6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IAYq+SZFBVqhFHs2LSjEtrxxDDIssXXqT2L6v+ix9cct0n0vqkwWB97HAUIxv7O7n3rJe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sWIusoAAZdux3eOhsaD7BbL4/wCiFUFrhLvm5h1Gntt1I9reZQFLglir1u8Fa4cSnKsM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MlgxtC63zj6+m8eifOe5gpm6b7Lwavgdmiutw2UvWK6GuKARfuTb0DdnX+wt3lZLLDCa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uuyi2vbOung3YUtmejz/AK7ovzcxQLwfB8aOXJGTwurxMJHHvyCRNQ1tqrICy1FfnpGm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lLwpqy/wnimji039GNji35tun0xoumoYfcQD4zL+2+0imylKJeHZVLMc5/eezkn40rpJ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DUXEHDVS4z5weksP6m8dcBwiyeIt5tlq4dmwGwxVgoRaCj8UKWfewMPBfRV8kVoaRoPH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YdRuo6YLPV13HE934DZi0knRfoqohums3w901fVtAXAwx5SdVPyU8xgib58bho0X02J4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9zIlLgaerkWfd1PMn5MSXCPAcxBmPKi9Mttba3V7bA/+WO4SbRue+4QGcscUC27koj4h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nx73m87wJPWhqpJOTwzgQNFT9/xuMYWfssEnCsnq5tIo0gqdrgSBAjzxwsImzNqRzPK/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MTL+4fhdOtD9e+lkel/zyOW+Zd19QOmEzhRJm9EMijLsRPb1W1xBm07a+86234gvkw44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wwcXoNrtHfSK6n0NsIdwJL5wf0iwrL+O+SvyGSceAgwib9oNKth9TjQp8/8AAT1exSCZ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XJC66sIGRJj77MIfgCup7dtFTggxeIhTXznfsveOMMJ0WgvzQaZRSKT07teHlBWa5rx9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9ZNhxGzDEd45kkFMP+vWRPo7Fvnhq8v+u7qYZ2HNlwp83jMHn47mT+rSXJTHagHzYuxp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nTIdZTsdV6+Dd2OtIVebJ2wCOOZYGNKmW8uT6i6q++ZfukyOqzpqnx2ijs7aKO8Ltwpv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0EUEvHT8eGQNxamhnHa76rmVKr88YViGw00wXsBoIUKvHpk0wPLD9kHPztAs85/kSdgK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LX5jWFpcUwAeEaGX3bh1iF3DN4Bzw5HlHVmjhNjkUrwJXLjwhqUPcoBKEqJ9Ag7nyvEy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h9vISBUb6ML5c+VdZur4MAhiDcAy6flItc0PThDFeCziAAp+B53G0b2N0Y5iairqqaKQ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3+k0lP8ALM2hsNjhPqtArfY+y/SBfhIaVm+fCpA31s5ey8gO5rugfjCC6uwaRUlgLaTf9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mnHwLPg72LEqS+3D2zCvc/ePVtxBw1RqVk+xR56zV/NC/eaaR/eW+e9A/IqNMCipFxJG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TA4FdIMz7Hoc7ggpYtanTJRSqmfWZ+fdfyTiSMqff2ZKl4UZLXSSIk7nbvaNdFZ0nGCU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vm50lAYP2VNreHt+V44gCdINhoj7M7VNBD+/lh8eZd7bu0XTgH9ZyZU44IB0TFxDHzC3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rGzz3zUI+vrvbi4BUeG0wjjfSFL91cDP0Ek2PRG/s0pRBBdFgdJVFiO7EUaWmBZQ4EI87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1gjNnrPkCv8A4KxWy0tn7IntFzffTiExGf07WUUdMqDb0Er3/NUtB3oIKZ1FjPLGN3hH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ICLqIB3h4eLWaBAC/YIQeN6GgpUYU2LJXIXMEJ1g56pe8Ylo/0m73lJcTfJvko+3Vy9hj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dnDx8ex8F+vGbkLWSvU8V1V1rl3hzAz1VPOGZszVZz3Rv6f5XGnot34DALtb1wiMC6JQ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JSABFPxlz4lHPM53GDwgumC+8uWCQ4hUXplCPEVLcFx96n3Yq61mSgmeLv4GdlvZeNNKm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Wztj1uIinlhUtuOXfNWMN/EYImXTy1aSs0DHai3KeIZtQA0KWMnN5/z3vaZ+9y4hmwZG3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VHJCDSyyd55VnA5Ehmc5sk+lIG/hASw/AFfvQM/7+93mcfYKIeH7ndOFV+hBeuOLDUCC1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Carwyc7iitd/JQSePR1g92wukD6U41hvd+ynEMGVPOp9ffVyWdc5sp+N+jQLi+CgitqC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qwgowo0Kw83002BPGireLxR5iGAPG1E1fCr95CQeiq235Z/hSfR7WC90k9DpoIw0nutq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GomCu/flk6wfSyjVbfMGTywsbdzco15xMxlK1MCHK6TfvinDSyoc5sxyxiOGrLbJ8PB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ptuxzAYU/JFbkzpwd0km6X24fYdqevoMCp/9gf3nWWZ/M2gtxfJEux9YZRQowwB5c13n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lnEFI+McYu7M+aQ11FeyibkaqYZlJHzCEWjg3pstr7fRmdQWfDnfYmY9fonSgmitNqg/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YScVWS345UHWUCtRnRtIhw1yVffUZx53fQWWnGs+qAr5+3x59WvsLIAZa4s279nqOX/i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Ger52kwVEJhFjwcTa5BTpqoLu8sfHBdpVFGl9r0fFfF0/wC8tGNc/wBhHl3ceT21+oSL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7HRRb671eyH6y/WDvXgsLqcgVrw8g7rSu6KbZ86e6LB4AK66HTy7Ks9oQsmVlUgPCbmR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kDJD256Tk1lvcUfzFb7bj/5VOZX02Gnl20KTzDPBdbf/AKx1b1TtUm8xjpqtV5o4Yqtcc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cik4WQy6c/5WKNGzmw8/g8+MMFfjLkSVQ9OjDbCHUsJacLkoNjijTmRYA/m0Nl9+/wC+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KoCr4Wdu+PXEN8ddmIAkZS2HJtZFE4aanbfgKN8O04IttizAlRyYI6IbMIuXMSguYnxo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7ZhoKSCVrPHv6V6EkW65U8Ricy79Qjd+ufPtOM/kspqFEWFLwLiPuNUM8NPeJLnw8VBv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I3aclBPPP8XsmI4nFboQBFOtj7A8yz3rUNos5Vx3OZymhwJqZrqbGF03u6Wl4HVuAfOR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ubTo+kEM/c8f+ZgT/jFYe/cv+P8AfqdkXQIIonLABYfmuvKezJYJLSiM8ryDvGbjt0oK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GTDCuH0Y0Cn9/iYdgGSG+Dtl+ld2w5B0pWpTv/VakE2lrWSk8/lOTlqUuhiLbmo/I9DT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+D7yyxIPnH7ZGIKMcKM3G7W1dhDWd+lyhiTNU0zYzFq/umj/AN3nhUIOY0DCsKWDa6L4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YSbq7OVVd7HBKBTbf5zBdgElscr1tqoGJeZFFFvcu+sRnZkkjHpvy9Pfyf8ALXAAnCal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r6u+ae2tZI1lJiZfK3ALp4Ex+hlePRiVgmJYucsUT5YunjC+abCmegstvrfjTPCdE4a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frTmNSZS+Ld1x0ceDQvWBsWSkci9Nw/COdAUDq3K/vcq1hUaWaQouszVnLEnDds6P45+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aXOLUdbeI6X3BS+1iJx+6LSs5dVP57sVUZXcdxj4r7SPsrYmJ88+xkN70/Q24nH5maNl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QfBhkq207ZWY2SUPJnLDBrnX/TLEKBtBQKr2cqr/AHbkYx0xWJkenifsEyOWZrZIr0m+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0bWh+lr7Kr9qyne5jFyvtewSSPsmmjjBu78m6cbl/DzyTzeaokBB9IN36o5POvtJNrvP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FF3JHZ/ToxE5RqZUiEfU7YzrKuXbGrG1xjyIz6pw3/21opVm9roaNIEf130Xb1AMiRjj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oCKivTT99qX9FARvnK/8dILMVErfp4IYpq8ttd8+PILro10nY+jvgNO9d7H0C9uFaJmc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hZLl5oL+4ePaFhoCQeYq2y0Eje9D9K2xKaTvdW3KiXMFiS6ANCtMicmrwFTqXlbZjYyT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6YsVygdf8Oct4EiDQ/wmSfRBnHnRQD5c3Xjyf8RDoK3HCTDgZbnzxFcAVvz4DIPMiYEx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eM/OvNVrhgn26oR5+Zzjo0k1IQw3Ea0+5Now7F/4JXKY5NNM+OvMkFNXQ/YQMefOv2nl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xTShiI+6RHHuhie57xqkzHDZSQFOJr7p7nNBZdw1LyDuse8veuUjoGUp43VZm/NILiPh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GMu8dwa/PgZ6J+Nd8su3vHvrJujKducec9gUJAA1EsPNwS36naniesca8acfrAA4KWtN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tl1NRQ12W1K9N+t9s/vTb06QIAs/aDkHmJXGIWWELLhvVMhbMBjjwa64z4N/kks90EuL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/wDCA6Geh5vcsgl0+e63Xu7FjBjzEoIIfkbvt54H7QQ0A3k/8sHUhkNV57fPhNltfneH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lBNJwb/ppvGRUv1XGx+ldoMmg39ybJhJH73/PLrTiLYAQRsvjADHBXmxWP6VUv1YAZG2t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yuXl59pBDfZ1Q1BwrrNGQf8NPbvxH91ttYGeK9j5O+ZIDB+HdP10HX5rkvzFZJjH7Vt/D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r/rraiYNTNEvMYzq1DmcucZu1zQcnih4sRM11UUNv7molnKxF1p5f7zjLdN/ncQ3Qg3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HZL6jtphN5bvtFp1PHvTDfmifbbrDbLHXLb7/NZcuK66CfzLvkSS6+p91TSHKz2TzkGW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jTnvrJpnZNhptlqvZ9JPI73nmjLb6WKmeOkD37BLVpN/7NBN/HzFJdN1EhFpJBtsIVHS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nbf7NxL5aWSG6+Wq0e9dXL3nDX3v3x1N5Nt1Xbr/AP579+38+/57193lqoz7+pu/Rger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vrC023211hnaQexW0/8AfPe8McdVFVlHWIXHVK+6TCT3Vtd/vuvdEnG8crbY5TpqK8+c9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udzRMcEPcsOcNdOP/ALHX7fzTH6i6aX/nGuN2pq+UBiW/bvjLLve//LfKK/v1Hd7P/vfD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R1pRGViuEY4AkQJ7HnbjTzDTpl+OmgmOKyXLzHB55nbjHLZfXDrX7Pvb7nPX/wA2057b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2FlSe6NwGRopw6xz7920I1/78Qd8xS9azWeXb75772YWTTbyScdTOPEMJIBLQ/8AP9NN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arYsNcMMcXNtqLfu9ulG32PdP9+duN9/EEVHFkVBjSgzssPm4bCkuoGsPO98cM+e9I9O2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d/2VEn0/fOH0F2kH3e/NKLjiwmfPVl03cKavecN9oaa76rb/AL/j3DzzTTLPzfDZ9hFt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LFJxZRBFNN9RPDnOtuq3G2m4eb3DDjDnvHJnnDbPz1feSZzbDXRZpRBZNxNNdV9D7r2e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1faGarXjPimu6ST/APx855/8908y025+cZVw9258WbfcacbZQcYYWGYbcXVa2f8AKtJp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f9NP++/f8dqf/AG/msPP7LbDHP3bP3VZx5jhJHPDOaQkpV11R/wAy4y59x9145km3z7345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w9adaYRd8/2bWX+eXfSYeSaZQKHOGWVZ7N8moDieoWuz3074y5911/31gz1Ilhpg27y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Nd0e0NtOvMpbLq93UUeu+dcNd/v9PudONMe8v9+/dfutds+/P89e+du+NF301El3HWEGk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fPQ50kOCRV0yvPrbLbL33j3/wCy66wmgmMm827wx911402800bT2yw66XPAIGFLHf07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2y02396x/479/z3/y486x0z96xx014QZZaZeeaS457+19w/8AfPYqLedYkd76uvMfsuO9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fb4oi+v+8u98mF3M8F12FV1vMeExwhTAhwyGFFgQyhj9vvt9fcd//c9tMePdPvuOFnNs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1kG3Xn0v9fudvft//PZ5auspbNY7/wD/AJ6/723yq9ssowywitGOwzy8283cVfYSWcfb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MNHKNKMdeKDCDDKHCZW2839421x/V464X5y38Taac+141cSRYaffc3/x7+051y00qolg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260/yy1y7q9nqzkmDqHHV9y1x8+5+fZdVWUVabTUeOKHPAHONGEJCFGDLNBCHIMfb6w7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ee1Of/VnWnXttl1WF210k3FUUU89vOssPYbdbNtPY/KDN8lUONs+P6NLYG4IR7JqFt8G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kn1VEV3nhBSQDxiDzySSjgQEVXjRjAQ20E+MdPdOeMfuPd0VXWm3mEGl1Gl3mUUl0lWk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+oNdeJOP6/qy/tP9/dPtPmIYIW/NE5oi21nwBW3W01E00FH0lXxCCByyjCDjAygDzQS1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Um8Mcct/uts+MMmHHkmGW3FkW1U1nVWU1FWlHGGH3/EEV0n56tTL7Z/jEU6tOOtuOZK7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oVhRzhAiADVX01GEGEzCATCgRDwiSzRxzCBhXmmEEWVkk10ett/f/ffMf/H3HV3U1U1U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1EGEEFVmlFmFv+Cn2AHxQlwHUTzRRwgsvu57ovvd46bi3UChRhQSyiDWVGkEHVFCBhjC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gABjwmV1lV3l3UG82WesvN88tcHnU1VHFmlEVUkGVWEU2ExhlnVEUwzk+1+xJHkWTDxg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0WZi4adNHAKwNVUBxDRzDghBnF33XmCgTDCwDzDDihTzAySiBCxk3kk21VFveuNKaItv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VFE2nU0F33GHFRQAQjTRBhyQ21hpl7RDWbzTDDBRRzq/vgxib/NusxSIPn2ASBTwQBLpS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BxxySGlShRDrwhjTzSyGHnVE3X0e9/8AuiCe+7zbtppJNBBtJVNp1ZZht15Z4IUEsMAS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+9cj4CyWGaKG1R8loK1zDfhEOLKmKSq2Oq+Wqufvjaaq66aGm15R9w4Muum8kIgwMiTN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AAwACAgICAwACAQUAAAAAAAERECEgMTBBQFFQYGFwcbGAgZGhwf/aAAgBAwEBPxD8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QhCZn6ihfioQhCEIQhCEIQhCEJ+Bnwp4F+ehMwhCEIQhCEIT97hCEIQhCEIQhCEJ8afs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IQhCEITM/a154QhCEIQhCEIQnwKX82vOvw8/wAvr9fvyVi/9My+Uv8ACC/Rl+t+vmr9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9Mon+j/Q+oIyNQn4E4kkggqKUv5u/ilpkauhnsWkxBLVQ6xiRISmLwpSlFFllllFFcX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F/V5xWEr0SfJpSlKysossvIUWXyvIkIIJJJJP7EEFRUX8mvEnOhtvv4Kdq+ClKUpS+Ze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yyyi+AFFFcTgggggkkgggS/Z/Y/sR9kfi0yxSlKUvhpRw0LK+YxfgXhS8U8S4LwL5dLh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yTG6/LcKLY5oXwmRcR1cVhI+ua+PcKX5KYmX4lL4p8SekJ1nVzTIppid6+RSl/A2CF81w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Y6Bcp9EmZlKUpSlKUpSlKUpSlKXzpmUNl8eiZSlKUpcKXmvlNkdIbpTuLoWFw12hu4TL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+dbJdiWIIfQ1C/n24sLdzsh0FyaD9kNl3joYEfALC3ymYQhD2YaYUYV2QV4N0QVDdbE3A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/iEdimkN0uesQsLgkJQQHMNCDG9CnYl9eC8IJJE1heOiZ0GiQ6deE4NUPrCREOhabG6J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gn0LaOw0QhFBARUaTH8CKH8BKYpbEgZdAkaiRw4Qngpc3gvKsNYuVjpwuT3DhiVUbEp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2LKUpSjFgdglkEEkkiQgggTRpPuJiT4pGn6eDaG4yhOsSKCNGuyjHixDFGLs6Ye7y0aow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A0khuvNGesNVi2KXFEyF9hKxO+BHYaMTwGBs+baLCzgpcC0zYatjrWJKWhw4MUTL41hO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xNlY2xiIqEv9G1fRCCYdYXWNhLF7I0rYqc10ixJDm9o3GHITNgJgt4KhqxSiEmwqoKlC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BdBMj2JjaT2SoEyjesxBODFPx2CjvFHovhE3a34kIYumFiahuoNmghCEEOh6cbGiHGxw0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YSy+uSYiYa1YfMWsDNBpNRln0NHlokztGdIxjViYkKJjWqEUbDEOEufhjWR+sczaGxiy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rC4tD2N7Lv3Nif8AUf3HJlsXDbhWUNyhMJhOSTikkZsp/CQiGphcJbrEieRdQVvWIfQxu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Cc0zQsvrmnC5e9RNaG7lrNLY5oef5DuJYXkTkuC5IXBcuhMdBC+atCV6ICpsT2QtFReF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hCCE9ZEiYmJ4WiZRRZRWFFFFFFFLhtPglRDDZAksIAfL1iryoXBPZRcF1noL5aEsULNj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lNkIXCUgRp0IaKJ+LXCEEtEIyiiMhGQhCcU0yMjIbp9IhbsiaG4LYvZBqxRl+OlKNspY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iyvgl5Jn0Ob2aNCo6HKFCcGb1haErGuYQaNBUQRi9A+xud40S8LPrDRcVIpBbliOjKil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kjH+hJ2avMIfaKYvu8kIQmExCEIJsaITCic1wnhYvC8IuxbSKbZB9m5BE1GxiQ4LPmx9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7E4J3ivJ9HcsFwQ1VjGw0grXbEjFCnspFibYpJvGzZ0Jo1FSezRpKn9JVDKKsFinUT5Px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PAJi3lcEQgmN2yxDDbsQIIioTxsVrwMdob2JWQ6yXwPoaMbpDPakK2yDQloapaRYaFGL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C7rOg0MW9jumNaYjPZCwdKQE5ggg2hqdFRIi5IZUMaDvNDQtMcxBDFjoyj4UuCX3wpGd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QhMbZsduSZLFEbYJ0vCiNmNESNj8aIdwxRZ6iXBaHbols74pVFF2dHwWzZ2MrIra0L6iL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EzdZ3EjKJjcHs6Wh1myZSGQQtYovc8Cmp2UvoHouD6Y2o2KzbK0J3gmWLLMQoaG0VEYy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WEJFhD3k4JYaYTgiEFhjGo0KPFG+DTJQmxM7BMhsumPR1jbeg3sxOQWxWlpUc/RS7F0P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tD3nor0yHY76FYo5dAlHvGhBHRpsansa4pEJLe2ISIYiEP8AYqIpBdsKawxFKUo3Bmys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XCYowtSROnQTNj3s1EOuUQUYEi4WKJ4hA6jwUb4HZWXghC0OKsJ3Quoma++CCRMQSK0Qz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lzRZwRRYnH9SkM+gdZtDQ5iDGsHD3jV2Nf0X+hd6HQU9jWafGgQJk48VSEYqWVHaxL20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r6GlWhM9G0a53hFH4BMbyTIY2NbHpZMGUosN49CTeFWELN0IWG4PBrhS4LAlHSE4bOxu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bIJFKiCB/U/of0H9w+zuaor+xn22MfQ3iNh9P/bw2rQhiDIfSZR7TSpgcdjxihM+kQ9H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ov6EiWyS8EMShMELsUeSiXR/AX8CIR7Y+aENxyj2NJjEJjUb5rCwTMShfQt9iFKJUgu4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ThZaLWxm2Ls7DYmNlKUcYp0TLgmKJwbTKPGJn2xn2f0G9opFZs3hIhdjSouxATt6Ns9C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/wAKntYov/tx/PGNOx/IFtlvY7CbF3WJ9hLW2NNdMVdjR+xGnoR2khPtaxo1MdbFzUJD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fuEyGnsPj3w3RENmuvAZsMq4ROyN1ZBROiFhbUY3cJjUOo17DYylGxtjZrY4Qp0dih65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YSiCFSI0CJGwkavMOxj66EOuCbPa/wCRGvrgbdhdtt7En+/hNMZUPsTobbE2ijZCCGM2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tfu0M2G3R2xRSp9CwoJbnsNCEIUYw0JbGsGm9IWPfGYXYsZqNRWoxbYlRRBYWEPrCCE7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Ua+hMbKOsSJpC2+hvjBvCFw6s9lX0NqCfrxpWJQuHbY0a/Wim68IJ0pRu98VJWduD0N3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RY+hnS5ouxO3EbYtH/mWJHZOxhovjwhjQ0hVRAgFbZZCYTCC7EGGEsgtCeKJ4byxML+j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is6E7CG9E1NDfJ5nD3GhISgnBt4XOFEQkU5PZBKLmodiYbzCGkQWyb7F1wakzfbDZaeE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7HaizgkhIjEWoMZ3E1SGHXpbJadmzFKzFM6Q3sdodzoJsoPE1hhIhBcHhuFw1o6l9ikQ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coTgsVtJDfZ/Y7ZDWELCylSiBfA1vgxZ7Cri4SVH9hfaKb3EJEPKE6stFY1XHXjd7Iah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gxVj7khp3wCQsdmQYlRC3I7YbDo68IG6GaMQ7cpYkSQzoXIeCpBE5XBDRBLhMrcRMfoh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NGOFRSceE1OIRRqiX6CR6D+ofXmOIhCDVIL97ZCEJTZNH8j+Q1OgQVIn2hN6TPTDaoQ9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me4qkYkLBSFwSkCaaqG4LSLir62QTIJN9GiY0lNWQ012E9tWWWg5okbYX0H8BR7JoQ9Z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kfdw3BKRib+jRLTOlLTgk7EuUwu8zgssQTgkGDsLHSUvtig1cU7YlIKyCb7P7C0jDJKhb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7yQQhEQhCYSolH4VzV3zEECli5s2DmiwuKTD7EdBs/sRRCexM/sYlnYj7EuiEIQdjU4z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3svoISC04LFvjCCROaJhjGqMOzZg9okQzE1cJEGphHo4ImN094sWUMexCY0QQvogvG21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JGbf9jfYl7wxL74Ln1hc2Jj8hVUKKi3QSyhM9IpII0o+MIdFjCiHDaEJKYk14LlCNB9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WFvYWW8IglRiFi8KRoYtCEIHopRNIX4DG9TCE474lzYkJIZo9jwuW7whZe9jQyGnAnTY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44Fhbw/BCEVWJIvYyb1hDWUr1i1YazNU07GUbEmEjgiOhmxCXv4LwlcIXwH0JEXYl9lE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IcQ1diwXtjSokJZBfUOSpDd6wUuhiExATwpCcXBCEIQhCEGNxCTWuKVxDTrC0PL0gy6Y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0XVw2UELxrkmEL4EpINsur/RUGoG3mHXGiG5H3Cju4a9Mu7vhcU4pEfImVio9SYi59UX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sLLS9ZmEPZBC8i4PDd+Itof0FFUU9SKVpDVt8GFYpYuMovqP4n8D+Rp2J6cOpwXNBdlj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CFEyspDYmN3CErhNlb4rsd0llMPoTImvMuCGpmj6J4Zsu/JGz0wxoxODE9C0Ux/aKfZ2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IiDbIOExRQjdDbJezTorrLVsoQuC7HpocJCbId8ITL3gTVsR6PpIbuGok4FjwilwtCiz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NGuSVaDpRvQvhEqSaYsUaFD8SiLDvGxZST0Uti+xhZWkWCaKGxYTfCDJMdvBC4Js6iaO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bE2UiEhBrgjbG6MamV4Ok4JzDNlCNCWuhixcxsiQne8LzN8FoQFpTHQfkkyVCFsaytoo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CSWCWxlSYkxOnbwQhYQoIIY7FO+EJkGkW0agXUKRTZdmIK6GJi5k7GvA8UomUTwiDS9Yj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2/G+S9hdjWh77Gt6xcIb0Tgi9nsRaDeEVgr0JixT0CNuUWWJxOVgkJYRiTRRv3hYg9KIY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y4urEIS0JnsajErhMfgU9lglXBqa8UYnqYaF4Lxk+89I8OH4UNKwhShNQolSYTXsj0XM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41wQ9kxOMwRojsgPCxDWemVbC2osE0d56sJcJwmqXCWs3kk2PE5IUmWyJla5vmSuZieV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rGoJCSxjaYfRwTGR74SlLmCwkl2NfXiTwpbxgxbRZbFroRvbOg97GWYoP+cVhGmoNl3w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ZSE2ilKLi0QasbrkuhJvPTli/G1TLo1Bt0ggJR4NXYlm81EuKGvhWE36eP8AmSGpwo8d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0N6HauKQsof8ICEjTHvKzemFsmFicE5xXEagsNwffBiRMVXHXh9Fmfk1TDhOqIj7DZBB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deB/rMIImCVGszgmNQm+y/sr7HXFEQhu7OkGVC+hJswupwWLhDXCJaLZLpFD5pXjA8kK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EGoPVE6qdnl75q2NB1spgxyaGoJC4IK5ax0pRDvo2GWTehMlDZfhMUpqgtd4SolcHDgy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Y4+sxdYpC2xvUwhIlQ2JGxcTdy1itkzqgyEEWg8voWPqhuvCNlO3D8Kw0rDBCxEohiV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YpKX1wSUaG8JUX2bauGy5vwELLdHnto7Ub+soTDJFxPfKEFxXhZ0GvZMJwS+ylSK6WJj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JXw/G2xM3CExP7OxqPCYkJqiE3BOdiOllOYeFpsswniicF5kIWG5TKxeF4rZBxyWGpyQ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CxcNEapRH5H9BaggjxBECSWhobqKkE9iaDYTKzB6ZXFIamvgLL35E6CEE76JlT2JzaLm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i4MveNCzX5TJNjnzSiH9HlEEIlENxmjghIehBEIxKj4X4Cw35yYpWisSTQ1PClRBWtMb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yrDkwiKEkRBd/H1F0QWuRBIawhL7EtVD0LbJDTz0EmTFEWT6LhMJw0WxqfDTKMmUtysN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p29CJseLyoowTrT2ISpOM8us/QcEgtlom0PWfjaMe9ktk4FhR9jS9CISiNHTY05Jtcp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6SH1hVZQszCL2MuE3Qt9jfBIhBoyqErhYr6OsTKomvg4XxiTQLZ4y0SEiGhOj8jRaLece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CQuK4vwNNt4rmjdnUea4agtjU/RlwYuL85/GtdITXYmW4ekGmv0VcGLzPih/HQvQ77IN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L4Y+KH+uLKFzH4341+DX5dCyxCw/jL8Gvy6FliFh+dZfBfrSFli4PzLL4L5K/QVwYhZf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0uD4vxPgua/WlwfnfBZf66QuD4Pxv9kCELLFl+N8FzL8WvxyFyXwVl8F+DX5p5XlfBc1+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h8z4L9cpS+VclzX7AvGsPxr9b6wuKXjbuULmn+P/AP/EACURAAMAAgICAwEBAQAD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UBRYVBgcXCBwf/aAAgBAgEBPxDzL+SsP5SyhYaohJ82lKUpSlKUv81fPQmUWGx/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lKUpSl5X4yL89FEUf9ylKUpSlKUpSlKUpS8l85ZQv6l+fSlEylKUpSlKUuKUv+6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/tTzr56+DSlKUpSlKUpSlKUpSl/3VLwpS/5tf62YnCEJ/rZ5Pf8AsF4Pfwp/5P8Af+4X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C9/NfxIQhCEIQmJ/d9/Nff8AHhCEIQhCEIQhCEIQhP4PvzrzPv4C4UNZXANERgTiMx+x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yoqKvPCcIQhCExCEIQhCEIQhCEIQnNd8J8mfEooFjS+x/UdFKRHi2KUpSlFFn6C+4/YX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o/4I+iCeFX6i+4/Q/Q/YgqKUpfhQhCEIQhCEIQhCEIQhOcIQhOEITwz5CGNEM0fBee5T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fsL7j9BcCiiivov6F+Cfoj6IFwCv3P3P0P0P2P2IIE78mEITnCEJ8dzVD+/wWpUPXnQv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+z9D9D9j9j9D9BcAqyii8f8Ak/5P+cEnvwUFH6H7H6H7H7H7EPx0vz060vgobq/l0uE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JvLUT+Uv4iGrFNrzo23Y35V5EV2zpzbLvmmX+Wv6C8aK7eC65tGe9DU8y+Ov7i8dxKCF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UuK4InwFy6BH5nYL+SvI/Mi4tYXYuby6JfCTMhCEJiEITik3pClsJTrEoh7DZdk/pPiu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g7Jwp0OBclhcke4iFMjmEJmEIQ9jCexP0K6YooIM0Qn+xLrBrRCCsTtxYfzGvtDUq0Qp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rmlT7hKcO3iaxMNWNkNcJwgkyiMjIxMaDvyMkghKjGrwm06iYe1M5NxCSbG6uMiSC9wh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fR9CCSFUQuhFY0Z/MikPxFKEKJNCWxtdOj6H9hqhT2JTieSEJ8pjJ8u+HyWKM9ZQ0eNC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QhBCBAhljEZCEEzKKLRBbVp9g0ib0WJXTEFpk2bBqMiEj6JIJC6oahfQ2QcL7KDsdVi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i7HpME9s7EvZ+REloffBoiEzwmYjHGLCPwpNlPEnLI9iU5s7w8UTzIUotmyEJ4lwQsLL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aQiG1BASus10OrYhjREEpRj3BIQu1ExOXQ1uDxDPo2dHYU9lGmJYhKQSbNLYoyLoiRSk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h4JsiMTCvYo8cxoTiEZBIvJTZ6w8QmhOC3iDQn4F4kIXB8E4JiYw2eE4JUJQbwShjymK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4Q7UJIaoYdIKC7o2KxBuu4QdFLpd0dlCLwyEGiIiIJxZsrFKJSL4aUWkJ4fCCJgli01i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4UXjYL7Ha4tnwglSzr5CwuB/PkhuCWiENjVOEFLwRBogvsOesJExPInCisorKXNKUpcrj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QhcD8i+EpvDt6RApRsVCTksaDNFL4UqJ8KRMThGTMIQhOKIQgleErSE/sS8JeEJ8OlZf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wQShQJ15eEXMJhZao9iC5JYUkswkiTh6zCCVIUUTKEiMmEJ6QkQWj7S0fYlJ9iQajUa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8U4LilT7RKcGrGyGuCQhLKGijEiQSw1eSww0LMEhfcSnN9GxMpaGLscEgpGehr2QICEQ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2KtYVY/rCWSEuDVHHJ8lwWH5IQh9pJI0Eq8DoZoRSGoJ4hEXgvFCCBLilEkvC0IauKwN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J0mKWEh8fspiklEOsLaQmghKNTgkwmE2CDYoboTssaguR4hCCMDEhMJCcQSizfFCEEhr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l8SF4khrhBvKEUUKDjQTWDaIIfCu0Lp06exr3HDTFrcBhIJo17GiEGIlybF9ivRQjsfZ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EREmUQ8EolM7IQnAQngeG+Mw3GCF4IJYhBYEEhEQS2RiX6Kdmh2JYQhCCLtmnsSo6ZfF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QkvY+0FLoxibQ0pS0UxP75wUbbexD4RMLEyiCQhCEwgiIQlEhMzB4LKIQg/oJC3ofFKY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hOIYElzQ2XSPwH7tCcNGJ3mk2YrqJa6ElbRoIo2IUtKj8hi6EbMJfoZT6IZi1dCdehr7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U0JoqGkPtohMaCaEyCBIyoZMguCFwgvHBobRsxoxKEGUuWx42IqysNGIJ4SEsJ+CcXGR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IhQc+sPEGJOzSLiEWmPa2JxkFGVMkTT6JltLs0yCCCcZFoYkYnB7ENS2lGxl0W7Er2SO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omxPz0bow9CcKUhBdkOi5pSlFlob0LCFhcETjMvMIQQuNHfQsXZRqUNmbqiNayrZC6E4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IRV0JUaJFf0JUXJiEQFqrQo6xCRQQswuCwuC8LGoosI/0UdZRBIY3cJ4hJhicLkKk9Cc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ySIRkZGQS4NwbPg0oSLXiS9BmPXhAtQh9jdsWIj6FLrBLEF+sLL9hNCQso2tD05h3QsX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iRh11lMrCH0QmEQaxSsYGsEhT7IDXo3Yz7EuS4TL+A9fB4NqYlhcenAml2P6jd4dRrYs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pF44zd4R2GqvJiPYjXNDGhnRIR7GuCzBiYZKISCU76HGJ6HgotlSCXJc3xXiY+ScE6NX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XKQfDqKuMGbI7VE6G4iys0TwhjOlgK2xFRSEKsIYxsQlstww9+FuG0ovsI6Q7EwjUamh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PG2vA+hZ6D6z1YuFKUuFqg1HljREExRO8JSniGL+hILehs/ZX2J/vAQxuM2NIbm0JmiG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hdDw0Pex9kJyvCcIGKKEVUTFbMShehKnUWCQtxSsrKysoTuKMt4z6GyuURS4pRHXyKXP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iVHrb4pwuKWQ1HRq6d9m/RXsolJJHqN3FwnChu5TgnWCotQlQpfnmISYvb0NkajC3iAx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NwQrKW+z/wBlKUTEyej9sTnYOl8A8wpS+CaoUlX4YxNrR2H9F8BBrwKxOJ/QZpwY/gIJ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ihRux2hYs7LQnVhns4M16EjVwSrFoT3hmxa0IqMJwqYzS2UfXgXvLegsK1WVfouFyWH4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14HBR8ZhUTieGkPonnTJicWoX2LoguCQsUbghtZgnMpCaeD30NtDY3sLYkQaWjWvgJCU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j7PQqEFze8Lg4E00NCemKQXBrCeJPxdBwLELNY10I0o2UYniFS7OhQ6UTO8XcEvQgkJD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eh7Q9eRYXBd5XwEtjEKxQoK/AkPBQlOxU+lCyxbGzoV0J4UuX4ksrwSiUFhO5WG5iioO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GdjphaFfQ7Romz8ISj7mCl0fXmXCnlcl4m4J0eDbCcRu8FmlKU6BRTXBAjrweZyQsrxy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4MWIQaKS9FLTKMTUwm/eKfpSihRj8aGLiSYXwm46OBomNWoRIfRwvBZfDqBsu+Cab4Qe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stiexoSgsNtYaREi4RsaFK8064QVbGhVYfwGNcISHSDAkfXkqEhUqOjY+pggSDRYDTo2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9CrRSEEQ1QKYap3F4FomWijU6Y65WW4NUQQxUKjEEhrRM7M6Hyh2NUToi74J/YhTHWGzs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PPBMbYTO7F4upRj1BIb3okWG2tm2h/RLY8ys2GwqCQnrE4RQe08c8O50IdcrDRUdDKIf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teDVIbCVOiH32LMzUhNsnphfAuSUefR0jt47MXjmMeqYekJkxXTsM7ThSlH9BCtiRexu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GhqHV4WMLuEE1mYYWi4o2yiCNFxMp1aE/AsREIRDWUxP2xXrKF18D1l9xYXvxqHjaB6Qn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mNCW6UgsM+kTWx2lENldOkKRnvBwUZC+gvhNwkQXKFPRCEwuiKCQ5jsbCRYcz/RK0J1D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oRLcVYnVc3mmidiEkHHgXO39Yh2Cx1Flc1rDyvoadIlsbhAhpzRTWycFrDGqoL0GuiYV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HsaKtG1yUWTx2NsNFhqnaEw3hE5NpC5LMfrDErIpcbLmuduZuFZF4mdsza0UKMa0JMJD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uFnZCCwmPFPoTfspSlKUuIOyrShThZpshosP9YSsSId9C/ScuuhJp1iHweP+ifrjGLDF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hDpxeBOJHxUmxtWHqiO0WEC8TQkbItNiShRQYLBpplzOLEOtzkkw+dKQvsQQNXmlymzRC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HQ5smhazMpShD0J8Ey5dOsWaNVcHXBKi1w6DZeRY7MIkp4JwXdyPSDMnQSNRtiz2KTWF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crNE6MbEg3DtXwQhCC5Qg1RKJpobRCba3ik9kwswQxO98K7IPRS7J2FrNFlucbFrwemL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RMSINRncXk3HghCHpkdLGaTEoK10TuGJaKUVcy2O0ypTOgVaUY1ooJaINT4i1nfWG4NF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adBVim0xX3m2vtiB6CW6IY2OBLRs1M5KZTuIl3wX2LFExZTYyi70TWe46BCzMTlumsKH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S0O5vDNOx10x2wjvg2OpiWG4X0aTghLg1SeFeJKIWYmz1DEt8GiEbEiCfrE4UvCXxtOw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Bdjx9sX1juHiYXj6MaNAyDWtGthOrQhqjXQu4M6Ul6H9vLV4G10SkIIqLwS/CW+JX2Th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4p8mM2uSE49h4f5hJYWBOElF40dhkS1R6E8exCae+iX0IKHSexv0R6CUJ8kxbM6w8KZb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mhcGrClGq7Ll0l7IJTF4pHXGlx24rnZMo/QjYI2wXkhP0Iz1iYc010L852DEqNlXhsVC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TLXnSs7UnNZuYO3WRDqf4J3msNpDQcvaE9OCw3Bfou+KHyPCtw/wTd2bvGqYpSlKUuX0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wy9zslDFsekJ1G1lbDa6LiYo13k0Y1TboTvC4e/LCGhc6GYJCULhN0WJhvQ60lGfQiEJ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Wi6F43yzxRubwJ0gxK4JPHfQoKCKPC/RuLRRbG/obN7IpMTJi0UuKjTzcLhSlKJlKUoi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9pSw0+KwmQZ+hdbJhokZC6EpwpcJVCTG4UbeNdi2UpRM0R+/G0yUpcECUZR3x9kTHoy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lKVFIgi4OuTaKUpSlZSlKUvG8lyXgdEnGwTvJKJV5lQ4Fu0hmlaE09r5lKUvjv8AAXnX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SUeidjcoKbZfLvlWb8WeJefrx7D5XkXgn6JQa9GIF/XhPgLgvgWrO3F9eJf5RcF8C+xC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Qv4K4LxtHweenDp/nlwXjXBsvwb/AES8a4dsv/ml4z4S75+3Dv8AFX+Y7/Ps/wAz35+/+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defr/AKJePvwfXP15T/Jzwrxrvg+s6Pg2v7K/qJw6ZXBr/ZX8SfH+2WNT/NIgkTPrypwW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sLDETE8aUSmXwXWX3/mkdnQ8l0LQ2PxJOD4dMr7/AJK5f//EACkQAQACAgIBBA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EHGBkaGxIMHR8OHxMED/2gAIAQEAAT8QCBAxCGASoMMTPoQA9LhHUCV6cQ3K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K9CHqQgw/hUqV/M5nE4/gnBAleu5UqVK9Pb1CVK9alSoRh/AJx/GvSvqVK9alehD0IQ9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paTDHdxx9T/DiVK9K9KlSpUr0r1r0r1qBiM2wPSpXrXpXrUD0qVuVKgQIHpUCB/ELMSA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IrngloWbrMrgiSo+tUY/hx/GvV1OIep/AnH8Pae8qGPSofxqVKlIRXoc5r62MwgwcwmI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LhLxCJAxGcqISnqMX5iyjMdn8D1PQIEqB6PUqJiV6VKlelSp4lfwr1qVCV6V/wDjUqMC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qVKzKlZ9QxKlQlSoEr1CHoQ9CHoUfrMEd3DGJ6MqVv0fSpXpUqVKlSvWv4V6VK9QgS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H8T0qBAgQeoAEGokqZbMzaqY1NIqptjJtjpzLX0sY6/nXpUCV/Gofyr0rP8ACpVQ/hx/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AiSsTmmHIZyh9yp5fMW6V8MLs/d6if8A4ETCOMcqv3NiY4ywQwYHY4lOyB7lICCQfSiU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P4c+j6161K9a9CVmLUEYe8CVMSpUqVKlSv4E5gSoSpUr00fwqV6np36HrXoepCEPSoF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4sU5QR9D0SV/A/gelSv4VK9KlfwDdw/hXrUqVKlSpXoHrUCBAgQIQYQQPrNHMYNyybYg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WZyx/wD4iPoH8Kx61Kletf8A6B6kqJGB9NOoejcMSZZtaqVdIAQBip4oXEAKhqTX60qa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ZXH7YI/2gjeVv+IXaPxAtwBu3zBdoDlRG4FebiOkH4wYwYLwh1IdCB7gO4DuXBlyyXLn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4EUFC2niZrUrA8ExZ9A9alSoGPQJUqBKhj+FRmnpUqV/CvR/jxD1PQ/gT2lwYQgwYopcX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r/8AE/nXrXqHpUr0JX8D+NQlQlQITj0uDLgwhF6GffoYdwO5iYt+hj/+FfxPU9T/APE/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I+hOsoIVWkaxwhj/AAnsj2hvQP8AjGtnoOxHwj4TBr0h5lOpWonqVieo9SW6gpRpYif2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gn++Bm77wPKC2yhyGJuQxuP5Qpv7ochQ5z6Q5ke5FcIf+lNVf7yyC9AuUGn3K8JKPME7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/Uh/D2/lXqr1yLgMyBb4gvMH1Ieleh6H8D+B6B6EPRei4sZfof/AMK9alf/AJVKgSo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kP4kPQgwYMX8I3+ssf/xP4H8z+df/AMZ/CvRlQgFS3LChE8QxhJ6TGUay6v8AlIhfoolI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gQ9T7I+MzJTqHjCaVKQuockrolGV6iOoiMDNTYq5pFWn4xXL7SjQ/KFdfb6MFyegz7Xx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gRghOfugOYFeYFGUe5BuX2jdfNLtfbFab5g2vuh0PuV7IDslncH1uXD00+ohEu4U30G3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PQ9SBOPQgQgkUUvHoxjH1PWvWpr+J6VK/m+h/8AjUqVK9agQ/meh6kIMGKKEKM0/if5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oRlevcPQx6HqfyNQ/jUqHoeoSiICWvEJbQnBh6CUSvVHRPH7lS2GEYPWH8EqYS5uHo+yM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wm0wB6rD0jQheJyXEOEUYNnLSe2PhK9T2yvUepK9QZRnUSvUp1BYrLC+ZTqVlgx6AWg9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fzBRCHJ94BsYxyVgOYlfF+YjhPeA5++alN5uU8/SEtzKDmi1+GckveKaPtif9YI/3Q4B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cH04/geh/A9Kh6E4ZVciV+Y0ah5y/PpcYxielR/jXrXpUqV6V/8AgwJXpUr0P41AlelS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IQ9S4sWLH1Y//kSv4V/Cv4npX8Kncr1JX8ahKh/AJUqMsyshBl6KshFYh6lJqaRMwGwir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D0HoPoF9/wAEx1BV6D0wQhKINeIV1DCJXoxhmNYLzMSHhKFrhgekj0nhKQhEth1qJ4lZ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6S9y0FY5lmWBqUNkuKqWqCDdBMNVLaViBcQ6CU4InqAeeWl2StVWI+EffcTNP2m9X8sD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g+5KuF8QLafM7x9zlKAm3DmjVunxBC7HwwpyD3GCY+2aB/Zg2m+YrQgeElnoMuXB9AwY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+fHqNrlZRXP5q4XpOoZgehCVKlf/wAAep6EPUhD0KXFiy4x9X/8ah6v8D0ZX/51/CpUq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ly7mZXAqBKlSpVEfE530VCBMHL0SpUqVAlSpUYEMIEqYHmWOfQkIqUlVKVKCG0qKCruB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7PQRmex/J6lZqHrGsq2iFnMKlcRlgg9Fk9OgUZZe2wNVARtojmhAColeMwtAysJZZt8EM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fw9mvU9sqwPUS8SpxEPExaIh4h4ekZyyg0vuOkXsWD7/AHUq198B5/MOEfiWW4B2nxE27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RcRnD5hAH/iTup8S3n9MF/8AaDa++D6X5hx/dAvJKdkpLJfpf8L/AJDtEMn81DGJcdeo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+J6EPRTLU7GI2XLh6HqQm0Jcv1XH+R/I9ePQ9H+VfwP5kuHp3D/9D0IKSpUqVzBepVuB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yz0gSpUqVK9bzMFwJUZdZRKlQJUaDM8JWSpUwG2W5fEsuJkairbD0KxKmR8H6lRwTLbA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KglX0VK6hh6EoeYltys16K8RHjd4hB5dxwxD7Q9Mh9DWWYtNDOBIjr0GE9v8fMtRu03C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IviHjLZg4uoq0Sia5IeMydT6JTqADcocmWM4N3epB1GKVEVHwI04jKOp4YkVY9mB196A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CWe8Bxr2lby+IHtfid/xLK+DAe34gsp+FIf+WTBkfiAGWAWF9MF4HxKNn8zfCGhcR5g1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VuUqXBl//ifxP4Mvt4jggAFExBmEJxD0IQh/AxnH8K9a/jiWTicQ5/j3/E9WV/E9aletS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SpUqViV6lSpUCVD5cob5sMwRhKlSpUr0BNehbcCBEgQhAIlspLYRUwhbfEcKgYxCAiSo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8kvyypUCJzD1DpE21MIHiVAlTAxma536IVcrEoEvtlQilY9FSomISyLI2N+GUnmMFuP4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uMvc0mkrEI09B6g8SrLPbKPEqGonjcMPLDw3B5NwTRKFOG0vpPoInsmkaenLiF2sT2Sg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VrUr1E9QVQQBqYtQBkl5BRyx1QDj5MKwWQNYIeLGurGIprRC3zg3H3ykUKvKZbj95c4i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BR2+IFt/uUf7Q5DHcqjBn8cL6/RBeD4IeJ8Q50fDEcPpg0jzUF198GP7oLr7oJyS5Z6r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9Ay5cWMv+F+ly/W8TCAyitxyEB4IDKh6H8j04iTiH/4V6VKiYh/+FY9Nfw3NRpmMIqok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2Hag+tOI+gEqBE4mSEVMRyyoBKgXKlTNriZ/QqOI6eIUI2hJJFSplDCoc3/GINbZgSvQ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zMCiiBK9FehTPMFypUwJZZ1Ar0BK9FRVLs+h1JT3U/TAxE4lB6lSvQ0IkG5SVEAzDw/i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glqvmGLcAVsxVvJZhglc+IYViB6B6FeigYFuPTpEVM8ACUhWIiKgNhDDWfQwJ5hynbMb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g7Sxux+oaRHR7o2KCiAe8G7ZSUrUrKMRWotuI4QIuBrUR1KdSkr69Sbw6r9zIpHsy3YM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xLXzR/8AgRMRBpwj+pTz+E5Z9IBtoUa/cKs/nOxx3fBO/wCuW8D3JutT4ngfTBCQv+8V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QtqXBilSyATEuXCXLr0uvQ9CYJf8D0qVK/h5lGCMtcoXzXcd16/gEf4mf4M1NG4iXxCH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D9TPxJ7TllQMypolWwJUcEMsCBKlQMSpVwzhASo51KzO4nXoHqMD0MIncN+H+iEZel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swhFeo4QipUqYEEoAJUqBKlR5iLMIqbXMh4fpgSoEqVKlRJqIFsIqViVeuJWVKgeoAiq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aY48zI1htlh+Ey2wQ2hFq9f1hj6K/hBU5JX6WhM88TH+AqOyHp6+jCcruNlpbCTev4XA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hHrALqUnslJ7Iggq8YIK2DUxys016GD02LEXpCpqNDWIu8HhPbPZMuIGkctMo/ZMp1Ky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6o5ysRESnUT6EdEA4hneZgvszLflyjye8U6+2IEkmCvmF8UBc3+GC2vuHOPtnLghTALQ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YfENVHup8D3Qb/5Q/wDZgmn+EE0PuYNJTuU79Ay5cuWegy4oanAqAHpf8Lgy/W/QfR1C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pUqVCVEx6ULsn4k52V6BGbglR0zpKIGYECVKxKgQJUD0U5legIEplR4ZjthhA3RGj9L+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USp3ZWJk+ipUqVKYEqOEygCVKlSoEwIrlhSVKiTH/kwwLlSpzKlSoqnPoKlRMjiVsSpU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mpUqFuMG2NMEK0+kE2YUJpCEh/79SowcypUqIsMIFE1EtgSokqVNMbmbMASsxIXbeJSo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CQV/20TDGC80lePQjCNoLwl9SnUw9DT1DDbUMs+llqqGGvXyhjGos8OD0UjIHcAH8Ot9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j2y0X1HwjbBDPUrWpXqU6ib1E9SjoMHww3H/APCA6lL1K1qIrUbOIYZhhdSxWoAUL9yj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7IAYlVtfUESE2viA9/cf9lXPDl+yFWR9wLK52SLdcOW/qC7U+IcjPhndSNtymmFGkH19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gXkle4W5gIy1uVKidSokrMqVKnhLJ9VKAeCoSoUjAuFJU1AgoYlQipUqVKgSoGItEZyw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WMwoSoZRxdCFoYSp0/gExG2vRUqJKiSsSsRxMm4YSpUfQjgYF5gYgSoEqH/i4YETE8QV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LKlSrhASvRUQLZaxlRKlTJptghRipQNEMtypUrHoHcOLx+kcELSqJUYSaQwiUSzQhT1I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wyxDBlXDw9ARjuEChlxaqPonh6AlSoqIHLiVDRjcXK7hWViEIEyW/QhUy9GglXDGFJU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y/UNH4fqGUpMpRA/gBeJh7wruMbRv6Tx/heCUkfS09KTcUtJnmj9DOyAfxNIOMq0bihm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qX6j4Tymuo04jdbqUGCPUgeSWaInqVpjfBCu4nqJ6guZyIQ3L/mV6g9Q8Yyo19kS1C5y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QCUjKlelXKlSqjFywRLGGqdMIrEqVcICJ6DCVbCkqVKgSvRUqOCWuYHUCpUD0CYEtywEq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pNJVSvSKGFtypUSVNJUSViJj0BKlR1EuBRGBe4FSpUCBEmP/AC5gRYqVZfWol4gBKx6P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JBb0ElR3Kr7dwYhB6ARxAlQlnX9EEuZVelS4RWIku0II8sqV6KlRIRU49AxKhA9ehuD5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MlSvTW4l04lJUYObuUlSpVQtllEoLiWa1KBDpLczSBKjiCecEKQMTaGm6/VBeLB+ibSs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stVSpUr+AqJHBcry8+jaALlXfUoFYimjErYJxv8A8mH0hfj0EbUEHbuNCMGPpfQR6Ggz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OMICHxQIYJv6EQD2hZzqLfr+6M2fQelYI9ks4jmVEjqblVKgehywkpKzUFWeYHpUCBAl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gSpUqOpZuVAlQJUqVULZYRUCV6LT2Px9CSoW3EhYZlzMInoSCu5UqVKjCAxKjqPglMqV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CVP+/wAxaxM1srEqVHBiB6KxG0SkzuVKlXCKqBzAgSoqGbjKqEEBKlQy0QoRoLikuqZh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RLtxCkqVKlYqVKlSpUV4JWSpUqVAm4NzPbCE9Ax/zzNJUqIGZVmtSgxKqViV6CETNuV6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AajhcC4gbi3qcjE6gQw9FDyP9MpHr9EwhT0EVKlRJVuYkqODMDFQipUSpXxIGZUUqjMo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K9q/E+qfr0PSASlfwDDBeYTSNsceksr6tdwXiWblC4XmfpNDM8vqZFEs3av5YWPq4RjS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m45wQoSpUqDqEV6Zl5nkZPzAlQipVSpU3qHaVA3KlQIEqVKhASoEZVwMTUygSpUCVKgK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2/S5mQVb8yjY+RluXBvZNkqOJuVCKjiXeCFJUqcRB5m9dyokDEqVK9KjqOoDyf2wyzK9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1olWXcqBK9HELb9BFRwQsgVqVCCK9AXG0oPQ8kar7yruVHECVKiYmBqJcqpUqVKlSpUc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XBtnfA6lSpUH/fzNSokq3iBUCVKhSBEAh29RzghQmTCp6iUYg99QJr0GHorETCw1vb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j6FQJUqYEM4lVElURLOoaPRUqOCBu1DCvRULO7DVvwQLo75lKiVD0cYugIJ2SpUqVEqe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VATJhQns9B6lfo9k0gYjUBYJV6gi9pcVYgQjaYSvEMfQOPVVEitolPpUqMCVKmkOC9xb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er1KCVKgegQIEr01BZKgem3EoJVQLgUQJUrECVKuVeMfhMEpdmIFRR6WquYU/baCAGaF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pU0QK8QpKiRahcBKlSpUqBKlSpa4FwFev2yvQPSrgQI3olETqUblSpUIqVAiVuZUKSoE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Lua+nLKjyV+GCZVSrZUqVKqMIqVKlSpUSdD0KlSvSozkgSpUqVFfeX8ocpVEpZRqVKqV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KlRiiNpgQJUcSreJgQPQESCGZmUNRFHMUE6JUqcwJWIkeWC9xIkTA1KCptAlRwMzFRKi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TDBCCVK9MaNoH5lVAlQIEqJuVK06be/UTEIr0V6BQsty+ghipgop3iXKqUJRTu0+HCOE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9FSoxTkiV6VGBcqBHUutsCpdl7legXA9GCVK9agQIHpV6lEqVKnQlNypVwMelQJUD0qY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ojohpiDHXoc3KlSpWPRUTxKi1CzbCkqVKlSpzA9VqOWDGYf+vn0qVKtlSpUCowSpUCVK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Sg1CKgSoE6G5VL3UNKvYmxD3JliFnBgqV6KlYiRy0QpcqVKlSpUqJACVK9VE0nZAZUqV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aViVeCFJUqVAlVKmTxDCHoVKh6FYlRLaJRKuV6VFTzBWMyVK/wDhuVUrE5gVK9H9w7wp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qJMlGpWQ9MmiGErPoBicxhmE+X9iVcVKlSoEGYl4gViVGF6SpUqViViUrxAlIqwSo0bh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BTeUo9t6BiEZRPRXqLEOJxGVCBmVKjjUDeYwG5+b6VbAr06E7IEr0bgQMQlRaIC7gVCB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pUqVA9K9FTUCfYR+T0YGIelxwmXUCoypUD0ZUSNoFSpUqVKi5qBRKlTUC3iZX0F+FYCV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A5lSpUqVKlTUpUKSoHoZYEcDBcEYhQ2nZBNPg4qPQrGG/wBQAtQDJulQkqO4ESYe8o94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SokpbhQlSpUP4mO9pXEC3xK9QlenMGft/ZHxChAlSpUqcyrxCA6lYl4CUkPTcJUVYNyn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Ss1KjG40AYKQ/Wfuco6lGWVKiTa6zD0L7mCVHUCViFTESVE9GCcTSCBElXAm84X5gbZX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DCVKiWSGFSpUqJUpScSjUqUGIWFu5VHlmbChUBGkSGLGvgIwdvRUqJ6SEqFGYFalPqEC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cPmEVKnhO+VK9GBcCBK9CAlej4hfcCiBiBKgetQJXo7gmh7Mq4E49KiqFsCiVKuVK9Kl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qVHUsb9KlQXAolemIHDfhAlSqGVKlTA8w7SoFeoSpUqVcDqBAlTnzKIwdwIYijgEdhYsw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DkypgQtllelSrlSpUwMwF4gSpUolzbuVEuFCB3K9andQMSg+/wC4ECBKgSokLVZilQI7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zU+JbRiZjq+5tUzCElsBuClcysIfLL3xCmoErMoXdfuOLe4nMrEqVKtlRMR4olZbE6lS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UxJdmJiEVKgRVQ2wE3NEsUwC4lQMSppBRLmNIlkC4IQeipUcCxteJQSoMTJbqXVrjqXY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so/cEVKiSoOCaSpUSFCXmBKm4ED0qalLAqViH7JXpUISoeoLAgQPQPWsSoFcwJUCVD05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LXMCPpVKjiLeod9yqJUSBE6jRAWOIJJp3AlSpUqVKiqWLZWIZlTAgxK9HbW0AI5Sn8IF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2BA9aCVKlRxAU6gVKmo2qNsrK57lVBbbAgSoEOo7jDB2tC+4JbY4LZQzLMsSV6VxKlSo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RtY1CsD0qV6EqVHA3DwSqJQMBAncCVAj6hvSDECJjEIV59K2ILjhXiPFr8Nwj6b1UqaN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23DJZLniADEqVKmR6L/MNkVOZUzeJhKmkpy7lSsSpXpUoiRwZgtbqYSoEqVHR5m1dsqK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gVKiVBZRQxFVHgQrNJXoqXVGpTKqViVZDRMCV6gKiRUwIb+D9ykjQgX6GGVyokqVCFG5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YFwPRItsptPQelS6m5Rv1qBKgSoHpXoQ9KlegZ9CVOhKCV6Mj0XRBO4UlSvVlTRuUZcs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4lSokqVEioiK4HoGItalXuVAgso3K1u5RVyj8PRZk3AjghA9Kr0CBAjHKjc7NysQJqLe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oECVCEWam2aT/mIehmbbAiRIwSpXpXqmJwEKHpUr13AqVEmTj0Bl7SgvCVGVUPTAuFss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piqMNyluYvMscyqlRxMxRwSl9CvRlQe9j9yqlWTCMCpUw1Chmc1KlSokqVKjgjZChEgY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KlQIMHu/EFoFSoEsRCmfYgbX+yMAyR2fRXqyMTsgRI5ahUiXCKlRwQLYkuoS4ObP3Eol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sSVE3DaECofxPRFZVEqBDG4rERt1C3KQ5JUT0UlmUSpUqcehZaLUM6hAuVAhK9FUF5YF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oiX3nEXiUHpXrUSONMouralvhK9xJUr05qVHBGD4CVElTUrMr0stEoMzbRDSr/gRa1BL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3xAqV6cQIErHo5uoV9BFCUrogED1qcQhKnE5XmDETRHEMrKqV6UJdtEKefWpVelSokKS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FEr06m5hqVPxp+MmBOSVKlSrSoEuoLbYQIFsCotSxzKokcFyrlUSrhFSokq4mIqByjfv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owIkr0qVE9EVgSpUZU1MlyoEqVKXr+slErMqBmYkUJqZtK+9S3C2uBl6G7SOdRMQJUT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vcqBKlRxNsagYjeqhmvMNV7B+YW3CkeUyWyqiR1KlSpXpxHEMyvS+IKh6ahmOiWUjFUz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Bgqo1AbRHEVbgIHpXoei1C0BXoEuoZZXoqJe3FQez+mKVblfwG2LUtYzEW9wuvcoJXoy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cytENFSswI4IZfWpUdQVNn/GEouVNx0OoAFECV6BftKgQ9AxKxAnEC3gglEqB6MMwKh6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dMFzAlSphG9JRK9KgRhH0SVAlQiRdTB6EdQOYEaqMj2RV31/UFtsCVKnMCVFUZW6lQIEI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RVaJQRIFEqVGLgQoTGPa5rMkcEDllSokSB6VKlSpUSZMCEr0COIW3KlQPV11KPyRhFzA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q47xKlSpUqVKiondAlJUqVUywQgqV6EmBrY/uMMx9BjqVOIGPSvRwTftBR6K8HpVCBEg3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CVKgSvSoN2CCBiZgjiVKgehmHouIdmBXoE4lWwJUWByxamS6L/TMm/SvXcqjMtajFmHA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C30W9RszACiMCyVRNwP4OIF5ZUGX/GE1NwMQJXouIJcysetetSpVwKlQgeu2BiBKmBMS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pXqcjKJUSBUZtRlhleUqMZgUv6SpUSVKlR1OZlYgQJt8QJU4m4XYtLrOkCvSowQIwSt1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ogSvVcEq/k+DcrPMqJBg7/qypUqpUSKpgzKlR1DMqJ6Mz6VuKiItsSoFsqVKgRJWGf8A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4hrLlivBuBiVEiYlSvRKi3bDaVKxKlTNRqCSoEqJDhN/4YW3AoiRIp2lSvSsRagzJhSO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PVrAgSq/iocy1FdMHpkBKlentBj051EqoKKhD03AqB6B6BCBdUgejgjZomAqYGY8JCDO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almQWcsBuhFURdaIAVEuFI+lQIlwIwPRQgJU3e/7E2zAlSvRep2Q9AlQIbgegQgSvWou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LblQJVLuf/LlRaI2uoAlRJUr0S/aeoGBFg0lS1tlSpXrUVELNsqZYGJtlSp0JQ3yzP3H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BAmiCW2OLg73AhKlSpUqLwTkYEqV6rNEoywJUqa//MSvQzKjggXslSoyrlRIxywipUaC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RWZUr0rFQQTE7IFQNwItQMSpUqVKlRohbMqVKD0qeIUIEqVElRWXF/pKxKmBMrGpgSvQ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A9FgQgPW4OWEZoTJlSvTiLCEJl3xCpO+BX8CKH0ZFPEPSahCPRAqB/CrgTX2PRI6KNwA2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MplepFmUGt8P/EvQBSgOoiwFEqVWpxH8wPWpqe8qOILbgYlemXvH7JXqiBt1ABAv0qVA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A+8o95xAlepFjE5H0IxziCaR0ZbDbDiG0qV/FaPMssbcsB2gqV6qiViaIM+ASqlfUqeC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ocPl+ofoQjggcwJUqVUC2VKgSv4LwbnZKhK9KjKCV6VKgxeV/EcEq3iVUcECsyvSpVsq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JFeIIBWpUr1qVKm00hALZUCVF6gdk0lSpXrU85WJUqVmBHcICVKlTaa0cyg+cv16LmuZ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BAjT0GbgVz/Bai2wS/UMvaBXqsNZhVQSLnABAgjA9VzAq4ajmBD0D1D+GiGYa9NT3PRV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VigxAlR9Q9KSuYLtlej6OPeB/gqmWfRAQFZ1AjAi8QZh4/cI4Iq4JTuGoECVOIgFdRnR4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hXoehXpUWpyM0QzDBG18QIDO1xGCt9kYyDHRjjECvjHKiBR6VAi20RwTeQItagwY/goQ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aGJUqYhHXoV6VLq4HMH3IcfYmoFsqBK9AteoHpUIelTmj0A9NTcCLA/iz3P/AImWWBUS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9HOCBXrUr0qZYIJKlSvS6ICysSotSl+YGIH0E16EXEHcCVOIHcqV6cQGsyoxcG5Vv1FSp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n40/U0QcvpUSEUzLFR8CGOYmASpUD0WVBSV6A9NntOYxUS926g/COfaWnqCipUDMCV6J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od/z0Tb6kx+RGBW2cSswMw9V9OIqKNz7Qv8Ag4gXDHpcXGNwV3FYl8wObqVXoegcssr4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iHq6iHLohoFE52BOIei8cwMTUcWpucepFzRAh6RYwzj3lC5rNupUWPaMFe/quhGOCIqH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gwW0QKIt4CA5gAYI6hhmJiBz/AAWsQXv0P0w0H8AhFN1iciV6XlCEr+Br1XBuBW44IJUq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GaIZlelRam9QK9KlSsegROoUblSvSoyyVKnEC88SiVD8EC2VGggXAgVGBKgRwTbAleiw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/BcsDmVM/Ff8wWzqJKI+I5jguNSGoENXKZomEuXLlAjfXqH8KCJcHEqMp8URcEoKZn4I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YFTQHMqznSSouCWECivQlRagehCLUMw9FvBBj1Z+0/czfUh6s3NEXDNgf4jAipWPUUPT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XcSDZ/4pizRKPQPS4YM7lLM+BKfeVyoeqw5uYzLCKeiCiDCLBz6HoIlu3p+hA9VyO40Ld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K9K9LnAShHMDqV6VK/hxFoYOWHodPJ+5yypth6ZtcQCrNZyrCwStoVcY9QIHo4hmBR60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cwP4VGPiY0doF+0Cj1VQGAoj6V6GdetSsSokCYGYlsCiVKxKuVKlWDcFAURaLgcmGvWu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HBKV4gCV6EZxKlRhuVGJo0H9oKJUWsTQ3GgzG6oCeomGD/7y1/fF6++U8fZL7H7hRj7I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HAyncpK9xG3EJx1D5zJocRAYhK7bzAQYMuCcQki7XUSoMcoSOwN1zN8y4PreIFt+nEGL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CAD0GXNsNg8n7gr0PQK9FxFLRruYEcSwepUS5fotTLcqvSiDDfotTL7QJUCOIt4JR6MS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ahq5y/cMYyxLoOKCtwh6rXtMjqYCZXxA5zK9KI6gfwWoZh6H4oTAzAtX8SltWCN+7KN7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6lT0r08ECVK9DLKjVTbxAlemR9QIt4IKPS7aNQ1BBFuMCBKmoDtAqVHEVdehXpXoSpXpk7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EqaI9IWy/wqAblXvUUEC5cEqVKlSopAVdHcLRB4WXLKDT6qcQSoqMbnK7mfi9MnOoFeu4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bxAqV6V6bgemkczlnE2qEt3QfllRUMLVWuIt5YluWAEqJH0sb9McAj7v+wsfhf7T23FQ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s0w8bhBWHmOMfUl7STzb+5tse/8A7jhCef8AmWxZ6qie8bJUNELBnOaQ5J4MwF/wkvJ9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iO1w1ovn/KF9KPf/AAnaD3GJLS92ckvcwhTeDAEDVfZP/QwTjP8A00xrT7mQuBJSJDcB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UblAlCU1AS4R4Xh+4MuDLlxZZglBFiqQP4LUr1og5Yk95lN1Ahn04ihMqAQPQJjRDmEd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XEU3WBzLW2VKlQ9WhBz1AAxAv2lYgTcOvSvTfp3DL4h6M/CPQzviYqPiHpXpfo4l5QUf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a9VtQwKJeJbrqCj0I26jteoFM2QBGWcEqIel4gXD0qVNTj0q0Coeh6h6cRYFs4lYf936U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6VHnqVXsiOIzXkyvRPSoYjqaJUBw75Vj0yy2pWYwpAi4nZGaXmBK9FqFwFHrXoSolwK/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EjiBm4V24D+GMR0aJw8TDEpier6KtTb9PtE4H0xOAV2KVcL3QDq98INMZCU+Yg0/QR4h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oiwporTmLWLDy/ydw+kr0vsZc03wUVYWSh4G/wAxa+dqCSkoTxCjIuxT5xCygORnNcQt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3n/AOphlXtM67+7T+4ofeT/AGI4J6FMcL7/APZXNGKXMJqi+P5I7D9CGZT9NQUxe1/pg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qVt/s0Abu0lsrPFP6lldGG//ADMCD7DHmhXSf3CvEfFMcL5oywe9OKplOLTc+Y5f+TIF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8RmAbTfCYil7wJdIJyQbkhRslOyVr0JCZMsrKvMrwZYeUqMTkcsElkuLRuPWWZZfEP4F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b3LagpR1BK3RxKxD1PSiDc7go/hdtE0Yhr13hqHpasagV6rwTD2SdLhqovoeqw1NRs+CB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9O5SVTohTBG42HHMCj+Am2EuVCV6X1A7/gelSolwPQ9Vg9XUCtyi4wLT1C1AvLKlSo+i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SvVcEJQ9OJbFPpq4SvSs5j6ZrHEIBAcnUD+JGoFyqgetRYgvMYH8FRArnUqUVOj6jLBK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npxGWfaZQPQshSVhwpKt+4ZnBHIiHbDxsxHFYFZihuULRUQzXOvcRdpmMviHvE0CtoOI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cVhoplbEeDj3lJm+sDHY2odKzUB1mO3PvF2tjGRCsG/xmmX+MaTiMjPT/sHvN3b/AGX5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wHB/3idw/COlUfDLtCbzf/uJsMPf/uAOPs4p184kbVWeV/yDpmRC3VHjcxZ9VlWW54SO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OBdZUSzu9xxVvi5EqvxG5iqtv4TJDA4xf1LX7K1fuaXvAQGgvI5u/jn6iiCGsGVNJ8hH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dAbf5gcHhLR/cYvwFP8AsMRHDkf1EdNbkf8AkOpK8GD6hSxHgsCwb5IAyb4w96TNXT/Z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9/hKC1mlD+ptwPOJr1e5l9+AhQLk8IzTe0FN1SP/ALURMBfeLuVV5iWigNpMQTzmAFCV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ge5WUDcA8wHcEPMV7llYl4gy4A1yylS4MuZNDKBBmSjUoS4R1BUcUdEFHoHrcXEV+lA1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rb9OIZXqV6XK9bqZNEFHo6XufuDcD+C3ghozv0YQ5l/wIQ9bon4Q1BjNyvSvEta9E28Q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TG5Wxx6YUetRVBzHGY3ySrLuXMs1Nsr1WB3Gfk5cbOIHfoalejlRlg5ZkonM79D+CogW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0SlZ1PBHBNB3PwQiypUSPox0UbgvOoE2Pn/sOyfan9wMyz2MltzPeTHJ+T/xCDSfAf6i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/wC0cYL1/jKzZwNf5/8AFLLI6p/qA2XlEFMF9YG/js/mNx70P7j9h9k/uWpQeKYs19cK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xX/0lBNVOYXonUAKLKjE6Zr8CZNFd2P9wd18I/2D5D3IOf6Q+ZB4YwyYGFHNnvACqq+S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iDKnQkbK/WBmyM3FdsXZcJZSwyE7hmM/eNZvXvAbTehWWQMmr/8AEBNF/gg6q/wjuDPN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QfrX+ywAeRDKBJ1x/ESYFPB/wAjgRnkKoDbrxzLZsP+bgxQve8sqKA5/wAIxAmqwN+0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BANfVlt2rxh/sAo5aN0SmvlZRFzEtPkf1KFNXs/5GlHaM/UdoNxcygLXd1uFHbqovpb8o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flBrThaag1mOKqzhRDZ2H8yJLWdqq/GYABryv+phrJ5hmke7z+Zy07vF7OZzh7DBTj+C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/I+6Q40/qZMz0XmWDvtH7lBuh0f6gorHtv8AcAX70Q20nn/KCPyB/qKXRPVX5lG/pQrV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VazxAfEZ4l7xYoM8wahg3JBuSV7gOZWbHggZWV9ZMWR1wQY4QOX0uDdxYF5fVK0ShKRV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x0ENS5zNnufuDL9EEzAAxKx6EudDLDG4pgWzy36EPW5fsQx6r1D0dEszA2R0QV6LUV3O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wQPTn0WiXaaJS71AE1K7/knNQO9+jgZiSrcz7IFetR1EhjbABncVVEGD1Mw1FmT2lSoc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RwYldxlzuf6pUqPo6i5ogYirUybZVaIyUMyg0Yiwq2PrGeLFuH1PEhrhyYfUv4D4mT/y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ELVp4pFGyM11GjFY2QAugrVMwBjx/tMl80hC0HmH4lBdHhlVQPKv2lcweX/UCsreYh/K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9xcLxzjf5hrfwP8AuJL8X+UcXM2J/ZOGvYP9RS6D4VLKemuA8pvsIfmcg3l/2A9IOE/6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IZbv/ACn+AT9xccmx8RTV+Zbxa+EgBr6ES5++WInvPEc1VXLYgo/vilVjwhiDRHWED+F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jw2z+4YG94/0gxgcOb/UTtr/AN7Qah+4Q1v3IE3bHAhTp+RjhD6rjBXx3NmqHujTkK9mI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3OKjyC7phRgh2qDNwC/VFl+3+yjJrd1lLDReH2EPL5g/ya7gXWA6huQt7wdxRAP8AjKBr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lcP/ADiJKzyWvxBxdzlSEBLlKYQlRrJ+XMDGB8r/AGa9fLg9TNV/4Q11j4b/AMlXNAOx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7KAf2f9S7IvtFNRAGEef/ADG+JdH/AJioEfm98Sqo67EoUW9zB3L8JZUD2YCg35xepW2b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ils35ROoLwn7lhfAK/pCogDtIIpnjNApMpVWH7lH5QP7lAPgCXmlrynI3tX+og0qdg/y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9i46p9mif0gf1Avyzf1C1Ef+OoWA60CX9RNk8AjBnNnUEDF70iT+tBNi8M1TxIF4a7uL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H19kEsGTZeok0+4LalQJqAlO5XuHzNn7le5WXwNTswEuWSyU4jaNDbBGLowQgefS5Z3Ll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CLxAmoggXli9Q/g9VUcS7wRONTNbD+IBE76gUYhn0XED1YZv0WoZth6ZDDYHQ4FfwuJD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0ehHUctEI10S1agUh6ZYfySbna/ljOIxjxiFDz6JEmpUCJhJdNoDg0YwkPmEqyRVrDth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u5dhgbgDxM+oAU7QCRJqMJ3dwIibTlbmB5qg9uHN+lngl16lKkjmilykpHHRE9ET/wDEw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UCP6JlX9KObT7I0Z+iKN0+kXos9sTbPaUQMD7f7Rj4IUqRHUFLCNSiWWbaf2Q5zXn/eJ+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n9wayjzT+oPyj2P+4C37onaF18H7JRpH2/sJzIdf5If9oQMI8UqcfmD/AJQ/qNWQOaEv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fZ/qJgP5Evqd7loEPIv7jTR0mgFi/VsoAQarr65hjVnuj9R2VP8AruVcXwf7mPKO6pcC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x2B/kJMMJzfUGIR4aMrdvY/2U/8AD/YMqNe+A2A8v8oFS2fCZ+oz/wCmOhWfcOCw8H/Y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QhyWDeMVFfc1GZomB9pQb98Qq6ZumXahRyg8A5mdANjF94VDQ0DUUMP8oOnHW8xVFF1m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C9vh/kdAb21lIWnhH9x/8S/7KBbb4f8AsFKl9Mm+3Y/8SqMpwP8AIlafJBX/AMmPq+H+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yxcX/wBiwaPOAcftKdN7j/kpOaDoBYykp7pcxlvxjUIc2MFPbiiZzvYBg9oBCcuUzME3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zslgDD/v9mOdfpF4Gc7qFGB9g/uVwc9f7TFKPfmEhbu24NqNxYx8k4jOMf4jEOtYszqR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Mp03u/8AYtQBukv7iFxl2v8AZhA/JIQ/Af8AkpMp7f8AiBCprwYoBtkFR4LD0j/c4SPa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DyiRap/1qOtQeB/US1b7ShwnvEe/3g2iRvF7MxWN8wK1i7xNYt9NxWvsh/7ExYMXmkOs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ce4gHMDf1K+IejKygUZYgJYudSlVcwle5SUgHMMpQSjKRYPcuX6G2IJUQEy+IYJcX0x/5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twWTDgVD0IphFxLq4CiwS4Q9OJd/wVt2r8v4Pgg7i4/gwlQxGCaGIs0GYKWkEKAishDC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CUaxDBlKHzP0QwhhFrcTKlTMBXJLSyrKemQEDEMXFiX6uoQqDYrglhiZlGJ6lOiV6JRw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gvCeMmHhdota2H8Tweg8MxzL60B/8g+PqUtqO7EdmSPGVeI9CvaCqP0Zm+Y9pav8JFbV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zVfaVXY+y/2DYT4U/B4Ea0/4PeFLiebRZZeQPyR1pb7T+paFms/+UACk7C/qJankv1F5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C/zHSfKOyuwMH9Q217JDWr+Lf6gPu6v7Up4J5H6h2iPP/qZ8g84PzN6h5D+pYx8YYLCX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P3P3cX7ZnneqT+4hsNuiZVox6u/UouyvmB2fl/pKNw+V+YwYPgijNXzi8uVRF4faCrs6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Rbfr/YOgeQIJPvsMgLGeTn9wSo/n/Iq1FfP+QR/6RFWfgmSoVxhHVQZ6SV8/qAum9iXF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5P1D+xO17prXHEwe0q9nRNSFeGA3j4IdofOVIUxX3GbX2xybQIWFZntfSe76Jxi8JiMt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gPrWXH5mNr5bZhjAV1JNm38PxETAZ6/5Kv8A2REwP1AA7ao19zpN5f7Bx+9f7FhX8uNS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gIMVJj3r+oFkbM32V9X+wzH4x/sV2DnCU3gCxlRRHPIFL4t3h6uN71fxGiMPf/Uoo3SL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8N31KVFdhf3H6j4/0lHNvv8A9nAAf8cyjQ+cBTKU05th8azeV6uLb91Yyu0z7xBd5aoa9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B8L/AO5z/fP/AGCOee6G6/LaibjeyRo0nxS/xOdX/PEXpd4/8wtSGcYwBkfH+odaq8f6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3BR+Gn+zFOLqn+4db/wAPmUNDgoUY7hdFnj/CYAL0qM4D7/5Rdyg9mAXj9VFMfZKn+yO4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0Ntl+UG198GXi8wRx90IUH3FNrPvCvH2Ttn3CrZPNPNE1uXZUlYDluBJV5lncrAQPoRU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0XiY+1f5m0vEWV6OZUSM9xGDBjMpWJVwJipR6BKhiO0V5d39RYlyokS3cIwQVGCV6cokc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6KJUr+BVQISobjPyH6hxeEA/gD+DuXlhr0SBiVl1KlI11H2gdSvUA8TwTwR64rxLzUEqG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rEZj6gKyy65sqMPBPaRPSJ6fUrSVj9UrNwOs/cnM+pMf9CeF9SkoE9kTpXs4Kus5C/uU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6tEAH97RUtvRfsg7Kvuf6lTDe/8AjAkZ7g/TGhHxsCDCE5rf8yuA10P9x/Uah4cHX/iE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L8P6gtJ84Act0n5f64a0J7YrKryLP7g3V82/13BG6+6P6jVUd2v1KQX5ETo/h/c629l/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5y+zlHOAbPgxPshAbzK6xPKJ175Tx/wAkwyniFVarxOAkHN//ADCnY+2ExKPK/uZw17f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YzzA9b+UDeLerRZKPp/iKaBLzK8i0LlE8AFYvdXSGveMphrxZByvxEumh4n+5oAeI/tm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PEzhD2gBoxRj8pfgvDGWEHaysFDyhtlD3TYP3PrylQmewi0tPpEDX3Ezj9OG5SUbgpZ+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Atpexf9nQ/aIIR06PmO3zDAmDB7/+I9zCaVx+Eo1s9yWiB7VG6ezYf7MUB/zuW7f+PvFq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nbbUCmr5RiosOgckqGmfJAMv3QcDpy3Aton3lJR9SHS+n+zGhXGseAHaP9w7e5qJyfBH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JlS3drAudXv/AMRo034f5L1fqZXh8Ur/ANNMBf7I/uH6vYf7lEL8VfuPtsPd/sO0LqP+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6D8f8gUg+6MeaJ5DCnDfI/2YcF9//UAWbxmlfmKceNNjTzjEDaXhH9Qd1nu/yY5NYePx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f/A8xFlPb/aCMr3D/coZ+o/2JsH/AL5guFASleVFQBKNZSjAFWZfici//riNX/B9TO2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GX8Hu+iv/mp/8PBX+vBu11hD0cRJbicQh6J6GLm9Qjpjpx0/1BxD0ZVQgwh6npnn0uoQ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PUWKtjVdqRlUD1PUJzNen5iaHhD+B/BgZnEIwlZ9NH0qJGCElSvWo4SqZowfDUDHoSvV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g1FcMIGV6IOcQo0j1p45k4nEQmHcypaYHKZNsxOWZG5SP3DZuD8JS9kwF/iUrZHxQFVV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UQFa/U8s9ohZviJH6CF39SYFUfErat2LEd/FQwBvDIa3/wCO5QKD7OCFPntAgRPYP9Qt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ksuZ3K4ynlF/TNtf2/0m5d5Sv8Acf8A4MatV2f5RKph2f8AmC2As1/yFszf8cStbtuv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N2r3P+zLSV9/+pSwHiIA1fcf6g5wu/8AOCoSYc35I3t8o/cpf8X3M74Z/wC49dh0D/3K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mVmz5wzd/dD/ANhG4cHlKLP5g8r3Nxj9xzKTH3yyo/mKa77yrYD2IjtH2TFVc7Fv5hKK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/ZX1EMdRMpkR3phasVltRptvlBrfxYcx/MpYfuyoqY5uUqE9hMbRXuRfhvxDEseUvET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R+oq1y85gtB6gRxb5VESYOZZBnc5/yMJgd9ys/tn5XGVgjy4Ir0CeGJbMytBHH1LtiLJB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6BMWL1DwTAMfVEtL/wAoaY+zL9H2i5z9UcXRrJ/kNZvfJBaKvBG8t8YfMRWh4TEsIptN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57My/wBcbK41m4UCo5ylyvA+qCVb5rLKwum7lZ+wZaQy4o1Cm0Yl7lOj6i2/oim1+E4v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f0YWYxFDCbIG/E9/Q9GVDn00jpnR/wChDXqegQh/A9D+IqYQra3BF7phtihw5zzHayvS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VMuYPsfqbfjKlej6HqEDP8eZxOX8GbxF8IP5LGbovxf3DUP51AgYZQECBAlSoHoBGtvE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A0rgZjVTlA2uD6/6Tb0LnM8wQBathv1MTSBKeiSiuCHRPFPAQ6ydGHXFzUMkOmY2Ezzw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Dx457EBOJXgR4iBnCJuzcU4SiNSKravdk/8AgEaH9UUK/AmPQ9iY9vuAYA9mSg+ikKwf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bze9/c4Q1zf+pfF55p/qB7vZFmsdwKsb3P8Akf6k/wCQKhk0sA1Njw9wplQ6pILXmtg4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BN/8AohI2rm8aZja+T2xoWTwX+ppwe5/kbWi/AzTXPZlQE82KhTlHiabY+6mkR7v6iPBL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YTsP6jnw1iZZTxlD2+hrDnP7ZisYlcIl4/0jnbTf/pKcIekjHXGgrLHCks1UGxZ7TOV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YS83iPVhGpQ2g1iOZtcZl/8A2itPwoYmjnJBsI15l1gJeVFdVEiYHiIFfwjiLlUbfaBr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moMcQe0fpcwrCXzKCKJGwBqMmMomZH6mmNx2j5ihx9otNW3qHSGvRmoyoxT3lSpxBQ9C4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aT/n8E09Bh6HoECVKgeh6kHMuURaZi/wPQ9K9CanlPwcIfzv0PSvMJz6EIPovT4p/wDs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Bx6V6VK9DNHM/T/uLEsOYjsHzE/8lzPgXxPCXW/sh/wP6n/25/yv8iJ/2/Exf8PxH/4E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+nxMYM+8Er0U1YF1MhMyVZYxGio/rExNmYO5gfj+kGIa/gcw3H04mkOIHoPpXqRgxKlS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3f8ATDU49GEfRfR3DEfQjKlIjolOohyQ60x6TM4emOmHXDmitqHMKzYV4I8aV5mYKv0i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Hp+ha3BwgAh1AHBMd1mG6LgXkR4zEVpKWJX0vuR/8gmbKfCP/hRD/ROEfqNf+JqBPaVb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xlhR/OZ3yYAPwxQTQr/63A8A/wDXcWDh8pVPvr/IGbPcP8jrsnlP6h79z/KUH2hnCL/n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FVT6Q/uKC0dD/qP9XRRyG5zb/II+/wDypYXZ9sATT8J/Us4XhcoNhWFYcwcVu/uA4H7n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/sHWI2qUhfMDYIUJm/f8AUNelxYvqp7xeJcM+pCkLwb9a9CEGIK/4aPUIcx9CEP4VCVKg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DHqTiHp+KzP0w+p6VCcR1NP4cw/gNTM7RaTiqqZhjLl+lxHLEtl9swqRX4ikALD+5dt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mB9Soe049AlQjqGsw9SOgPvAFpl1iCTHy5g+feKmB/YRoWvgkewF94FcI1BMC1El4KTJ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Uqy8P0eianMfQcQ9T0Gj0qBR/PCVAh29GEqDOf8AC7hyypUSbRpGsT0dw9Rj/FhO53CE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EdwdxYV2+ZUompUZeYs59Fz6oq/RxLKnEAgt1KOpg1KRzgohg4gVgjNbiE0QGcQFaImm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PEj1x649M4xMWSHDLzeYpqIXmUObnwlS8E8KikteCLuYdEr/AEh+Cj9RpS7ZeCVfmh6M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E7jpgVBgwcQhKjjUPHoCdw9GDHU0eh+prKh616EPU16HoQhCHoa9WY/kE/Ofr07Ex6cQ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D6HrcuLfoAywHNviLY+VjtVPBEWs+5gBgA9puh/FCHoECB6GvQ/hcPUYQjp9CGQxFvHj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fF1EKphz38w/I8jLl5V1NGf9/hHB6sDDD+I4/ifxIykYYuYRjiI+jh/m/cruZS4suoeI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In8iXO/WcwzLHlPI7jpZbWzyIJVSowjLz6O4a9d3CXGMWD6MSyYRjmcNz8aGo6gZhi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94mLLm4fwKH8BPEIP2lLXIX3DKNpxml0LOI+hZtj6Lmo+pCHpcIwPQYh6DcETEdV9/pN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6HqahK9D0PQ9T1r03/CofsT8P+I9T+Vy/W/Va5nBH2iuz5mwp7Sju33gBo9H13TQ8H9wY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GX6noMPQhDEVKDDp3mFFCVYjmLhRFuzw5mwONxnGbrCf9PhNP4hNfxGiEr/8SLJcYuiI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4lTeGAYfJhjuupFUWc/c/uc4Q9GBiGvQfQ9QlSonqZlY9K3DBCYMvE7FHiD8wymwugtf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qr5gOH036MIyszicziDDN4lu4EQjGcQcy/R9XE4mQYI+r6MCo+hH0cypqGfUlejAzLheN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q4oR02MU8LUdBKpfuDLhOIsoIHLGbmoMHMV+t1B9FyiV6WGYZRGP/t5msIfyIeh/Ah6n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/an4v8AfqQIEqVA/nWfS5txO2ZoqhVvmGANY/8Ax3T8c9B6nozSD/A9Bh/EMpoQNypz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y5s7pxg0cQRmj9MfgK8wBY3D1I79cpwgYgeh6V6HoEIqYgwpEvGNsVaTSrLc/MO/V4i4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+TKlSpxEBUB5nEL8sXbPjiAamkwZnVboqe7zFtAHEAoja09D/G8xZeZc0m01GXFHXoTm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Q/wP48fw4nH8b9GXuXb4m0pDjb8wEd+YShkYlV7NfmaP4FRmBcs4l+iw1n0LMvMJUMwh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QiDuf9RiQ/lUIfw49DHqTUuDCMZx6noen47F9f8AcJUCcf8A4s3gI3UleCOsDtyxdw+2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VL9OPQiTj03Th9E1h6kIwIemZcGdwhr0IenENQa/kdHKXHPvf1TRPeYbK8M5QfOGO/M6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rNIa9b/gEIZhCX6LYNRh01KGna39xobjV4lzfp4iiy5cI0lwf4XL7m3beiYQg8zJaV5g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RT9k59CYl+hElSpUCJBmJF9HHowjCXHfprDUyDxB/BhOfR9X0WHofxuMW8ECvaABXggK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bT56jVDLQ5BFcGM+ioiW5hqPpxLGiIMiWhhA3CcQhCEGEJioMQe7X9pevSUsnMISv5Ho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phz6fjxYuj1H+XESGUg9N+0Vw+VnDJ0KnMl+8eKqoep68eh6XiXH0Zqz8A/uaQ9Sd+h6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wjqLRn0uENRlxcMY7/46IOJx6DMVKDaV2YnEB5gOZQXA+zCOszV7ep/A9CEIMcrLgzia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mPQnLDmEf4XiXB9QrAfMVxZ5YrvrJQFE4g3cNQITECKlNL5YR1E9RElSpU49Vlfwr6b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rPo+h6Prz6MPS5c36McRFolVMJkvFMLxH6IG6ut1yQkixLhlitBMENRam/W4xNY9CyRq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uvMGNaLPSGXCXUOYNwcQgiWqnuf+kFHpcGA5gnqPrx/M/gTj+JOPXL2PVhD0QTYH7nbe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yjvL5gB68QaqB6E49EhqGYHow/hqz8UmnqfQ16H8Tn+Q4hOJ7w9RxF9GPMH/AC6IGJx6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mcueMoLVPkbhOG+nDPf0v1r1JcIR2+h6h/35gbhCE5nEGX63LlzaM75947FDxAGee4Tv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+lQM59HJyJpGVKhH1vMdegRlemHowj/EFFNEdplIz6B/G4w9ePQjD1vEvuK3ENs4YZMb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ogJSXmJXWj2HmZe+EItS4CiLU3GPiJKoihmYSkv3lygB1CA36DB9AgQ5hCLifMp/frqV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Yah6Gv4X6BK//Jjq6BTdmy87nuPsXLf2sSzQffMdZPYjfZfMC0TH8CPoa/iI+tQjr0qV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/wAT0IQh6HoQ5jCEGXLgy/TiJ6umH/h0SvUl4jC/TmEdMA0S4zxDpzAaPcqOwtumIGEf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QHru9cDHpxOZUqvVZgsnxFeM7h/oOIElSpUIcwhKh6BD02PEFVQiRlehGBElZjEgj6OI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fTiGIMY+p6HpUdehHc49Li1FdwzqEPE9pj74ibHH6pWweoqzyRVMQXTu4YGbpxABR6Of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5HxAJnqFI+RuAUH4hl3CiBuH3LBRz5g/CPUgnCKMJE1Dp5q/lhVCCBx68S69EwjuaQYMG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zslncobSIbH3ENiPTfaNGl7E/wDgx6p8zpB7wuOnxL719iNnP3TmnTzAD7v79M+l36MI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/AAv0qcSsehmbJ+PNPQjD05gQJX8TUI79V0+p6kd+jNGY/wDTROH0v1YPrUdTSV6Ve5Q1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DQ+zOC9wmJV4uCPpcGXZ6X6fafgQhuXOJcGyHzPK9hF/6seg9pV7H3YA16VK/meh6np+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BGD/B9DCPqfRz68+rRmxDHoRj/Ej6P8lqIyoVxL4gAehRpwoweA3FBKtVcy8s0mLag/CF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1xeMB594APCVo93TNb4juYNMs3BBjlF4ILwMFNEr0RgcECNwpsKc+WFzMdJA4PmhAKqt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ebfRAXf6IHz+pRy+iKKXMe/0TLv9EOzPKl9yeX3RH/3n/wBNK7X7lYdRAdeh6LMH1KSp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QSfMPRcvEP4H8AY9KgSs+rqB6MqGCE1fSlmXovIn43NgnWX9RtWzVj+oge2M/EzHKCDa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EPS/Qr0ITfrUCcw9LlxZcuLuMfdfolziB6sN+pGaR9SHo7iHcKa9gwMw08kr7TlwEGX8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ACZaVo6ghC1L8P5YcBfMOyMi18Sqtn3MqcHovqf/AMJ+BPxoRnHoej/CozSMI+ph6uoa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0N+jOJcWXCLly5xLiy4g2xsrxBtviWSyUqUSAVWjzDUArMcthX5hjjIBcBsMlE3QgaPB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FqVlEVlP/rLwfEX7lwrOSLjPXiHTuJmGGIhXzEICFDc74IwjqGGd3/M5wlc/wF1/BIQU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6l1L/gG4SoEYsoZZaU3FRLQUq7fuBiVCX6C16Lgy0tBS8vUSHqzw9JOkzlSVlm40NqAt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AD7g/p81/wDYQMMrMCVSPClD2dkOBOXVPDp/cNoiI0jhJXoFsqP8D1PQ9L9Fgy5c4jr0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lfxIerqGv5XDcIejD1MqbDxMC8Q9FwnM4hGVAxDUPUh/A9T0qHoq9mY+zD1VA9L9Vz6M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jqGow/gvzpUcEIqZ7TMzKlOYErKAykmZxHEWiJa9S0zqaKgc3Kt9AZ8SyyjTmVgoxfSE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wRKPbu0M+jH159FX6MUwOdzlcJsLIlwVg6xF5n4QzqLRBag5cegJBeY6n+P5hjCBGAfR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g1DvAZY+hB9Bn0YMGG7Tha1QK3ySWcR6pwEIhhVfyy9S0GcQs9RKaPqeyW6gup7IqXl5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4Q9DaUkVa2gJemhateDxD0NQ1KuBOIkOQDnR4PnzEqCuQGVgUQA7N6g40TFaEe6KOYWQ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Uv3D0KkR3B7lL3AdwTuPpcWGfl/0QP4vqPU9T+AQPS/QhHcMxn4jDXt+hLxNIb9DXofw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L+ufjQjDcfS4w9HPqanEI+hjDUPRYOPRZ9L8ucehNoR1NTfrww9Fi4iqO5Y5iYxMelwd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/wAJLwtS5jqBg7md3awgxZv1Y+lwnxsj+j/7FYWasFuYc9pBR8RUM7IYxtqDUu4ARTiC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LxNP+XLn0PUGZXoQlelSpUSFjEPRknMz/EPoKl3hC2EVo3fUbTF01MTK9gizul/2BFBY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YGIBmUSpXo00RFalOpSV6lep4J4IdXqTVmKMbvPxH+w9RLdYwPdZ7UcX7CQL08V9gIAc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tCOg+OyUhVb8wo4EBumNKMs8qLraFOGKrmWrTOnpZHMJZlqbi7gpTLRiZnuWhLe40WZW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B7lHmDRKdwepxmeYehCVPmFQcw9Kh6+8CM/An4s5h6LEJxDXrUqViV/+BKh6Hrh7E/Fh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iVn0JfInE4h6bx/gRz67elv74ZIwm0IxhglwlQNx9EA3G16MoGWVljOZUoTEAWALqz8N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ShmXAUt2Pv6twMeq9SoehCNznJ8xnCdUaog02NK2JKnWtD9BhtH4C4YZ3FxDEYWWMocQ0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3FlhCDWYZyMIelelwz63AxNSsTKwsg5g2ephr0Fs/PJfcrUMqteYaDzvzKCmoHmB85TG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5CJiJj0V6AgZYkPUMTScRlSpUr0qVBKX9ecfLUPS4NILvwf8AjEvj7sb/AFBDBQXUor6L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fmUMhgx7fT4h6MrxR+EFyfD/AFBY3AQCo5ZAaQx8dw4e9vH0Qq/pxtiu2/8AiKWPKzH/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KDqO3R7Q6r5/UyKP3V/Usc0ijY/+3LuIACysL1MWPs/7OD8ynCb4/wASownz/iImFgst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Tb7RrxwjYkazwz0HY26G43oELEpHM1vUBxNZuqxMLhe0BQ3viZVkA2EMwiEiglbUYmIh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uXypDyS2cwW9xsYwWswZl5tuMDiO8x/lMT4Il5PUHHo1g1mHoD2R6zWB5nknmnkiYdkC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ifgw16Hq+h/Bh6VDmbMfR9Dfqzaboa+XofTaEY/wXL7Ys6J5Sg9OU4jLhllYgZ9AKXhD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RTGK+WICbh6cRV1D0WoqjWpZlVVnmBMcGX2xYblUrfx9+/UUi055+N9+5cM3w+IQAKMJ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TB9Cw4lu+m+YCiVqd4PUGbKhjUUv0vMu/TSHoHoT2gblYlQ1K4NwlYlRaiye8wEMNK94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yt8rhBsXBizClTXghfP8A9ahsDyyvRMQyelSpx6VAu4KlQtD7B/r+PUTwFdrgPuIHeZ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3fSY5QtIN4CPCSkq3Dy8fIg49DMYlvwP5qO7cw0MJZGEdde7DhGoGiF2mi/CIu7fFIfoH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XgY+6gpBWkG0ABOO3y8w1ACUAUtvHB/fzKiZUtOXv6a/MdkXKwBC/maJvb/aP1u1Cssi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huEcSgIXsfZ/3cZhu/zd/L9hBQZLfoh0ZqvgcrKf1B58/MDEgym+V+dfctYuKMw0Crhf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c1wC7MxWeQjqmEPMTj1aSuUJw6AUGDiEpjlNltf3Osez/iKcH1M4S5ba9rAbVRWC8t68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z/6ifwhoVdl6jChjakJvB/zAQhoimhdHmAv7b/kXa9lK+oLFoW2r+aiZSfj/AHgB6lgo4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+4vBo7xE1f8AHUstgKcj3qIsTKnH1cCKR91/keYvdzAIj5Kg7agrgkRLg+fQsxd6lvSo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gy4zKWn2mnoRjL9COvVlQjr02jOfSoS/4GyafwVz6sv0GdxVHSo7JUfVwRj6Lgxhsqzn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LenUF8xAz6CLHJKol3LxEtiTE7V5TBSypbFtuIFHxxALeQvL/H9wLKOxN7By3vqZFEZY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YhYjbBAuWLxCXDqSKguLJhP3CG8+gYiD1DUuflAfMWoNQfVfmI7lQlQ9AOoGCcQqzLTA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EVV7RMRx3co03MjzLqLf75YmagpxMYuIqi7BjiDL9Fy4/si0suLj1DhDD1ARMxQj+Eln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/KBECvxZoZ25AN6o11me2TNBBgfGjSRrmPivUTSZGjPcoT6VZ/SeQiEn4nfND3Cz8kFvc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B+mbna/gll5W5wOB4IVF04jAw3Nwk1f258XqawQyxC+R4jLCECgUBwS1OA7VyPpgM7AO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PyQ9sxQq3xDYGHHxOI5GbePMD4J7YmK6lJQQucf8I+51PMMPSBWuF/f3LWsFh3w/Lv6m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taWnAcB4JhDamP8ArqLD2gt+oDwdiCy3Nru35Yr97Gex+pKUEaJ3CdFtHnHEyf7JXTSWO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KD5T3J6I7vhF3YUxB3Q6mp/zSGrxHLaPeX+pWMQWjZNK8TkmDmWDdeZZ+a5Kubojs+gx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faGFZQF3a8L3CqmiorK9w/0XQuu8Sj8yaL4zDJcoccgtCleKv9xWyeUlsMjSbuEmSZtS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wSeOZsTvlzWYRW3AEE16cS/XiIDKTQH3A2DUo6y/QgnD6MfQnHoESV6PpvHXrxCPo+j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YWvokqJBrcDW0BNwQSycSr9GOsxGowEydSsQLlU/+rxWD5Evd7JS+fGEEal1BvTL9WBL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JkR2KgG1ia/cETbVfZwxQt0MjOKeR5jcp2fLAXQI/XoloRbNbmWTj9CGhtxKHGJaPEde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GW1X8SvgfmWbi21EccMu3mC+UTTLNMBMRJfnMVMF0ML8ShRyX8wgYml2ygOeINFgGGWF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Vc4Zk6ZzvulFFCXgeC9zCoThW5QDQUQ8+guMZJpMD3PRTBJqD6lupfqGMvUv1KzpjDPE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u7V+SNApfP8AcTWPk/0MJv4oqi+zBf1E6q/51EA6Vsf1NJ7Zf2Sr1e/7zMJV/wCWLjKu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ZfiNFspoK62lUOo8oDD1livVX9q3+IU0vFwOg+0xMBbR92HSPmUsH2hQy34G35f1MwOc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K98lv3mI3Y28MpvWa8mn6s+IiFUjyQeEZA8f0xgB0uPHuwXuWVZYjhE1LxRAq54/6MAA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pKU1zvsa+4bhcBBSI/9e0EHdT86ho+MDA0vH9ss/wC7MynPE5S6ul/mUFhy54HBjIqj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cuEQ3CDRVqdV1zL9uskn4FExvPehtMdf9uEuHbh0MsFFBRoCGuzafSzwsfzf9Q0pm/65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ymU3LF7mEDOiFeCLSOamVfaYqxyO4PyQR17XsfEDMBLf3Lb/qPJMBFcqFUG5Rcu+ZUDMu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DAs2zWbpcuIcER0YWIBCl5/EUM/ZEHcxo/gkmkezAecCd3B/4Re2ozQg9ehLj6XLjyi+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UdTeIvU0qIh2R7IltnljtRHNq6CqgO79Cxlzj0uOfTd+I/aDj07XiIPCh9C/2GJXWY2e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G2pcFlFKtUnsxLcpW0P1HwhsqB2Vd/MasKojngUyTWmhbIXxMPKzRJrATpixcTF/LG2E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cMUQykXWGkUZoCeI4HnD55jqLGR+5eMelyQqoEn1f6xXCu5aquZ8D1REh+Fc52nziYpn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FqYYYYhQpjtmHiXnTMIOIOMwdFQX1RAOsJWkQiTgiNeY4s6hvc7iSgs7jtB0zmEiiFAJ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TQHRC6Bcydmt3cICpoqrhhf0jLcl1hr8wXIDurSoAPhP6IMbfpgXQ/ZKIHOSDzqUzdVB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R5mcDjxOQImaRE5exGKfCQGWn6hTYsi5QQvkqLACym3n+/4IBWgOYiAsWlXzr9XFqedH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7dWsQJeT/wAXyEJoI5E5iX7xNWZ0xpe8BX2Q2EQi9usxouNmhl5EOjzDHmwd0tj+fxGW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gZjsaqG0qPBXcBgKLs1LBlmaX8K4uEJQfNXMIsEVPI9oo0j7f7QETdREW3Vsq+u5vAyP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5lGD70/ZCGGOdcQLJdgTjXlgjKfEvq0bqEIrrf8AZX5qBeKQvpLlxQoXGrX3qBAHEQIsq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ugmHZxLKcM/GZa7/ALoOSHR3TI3/APdjQDeSqjHYrgNI2ze/fwAUuHuUGqOEgSmu9srU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gTwdGXb3/cDlzttKVceP1QephaEHtBHYBbDKb+Jb7s/Df6mQc/rUNN7/AGEskj71P4hu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ISAahPR+X+zRfb/2dI91/sB/xh/XOhV18xiuXZcqxh5m4JnAtlmqzKRdQr8DiJMwmxj7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gjSeTE80OiBD0PTOZv7n4E4lwcRZzFgBM2JkBs8weMPyIZjj1Wo8vR3GXB3UNy443FC8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5MR7m93KxuABEbgTRAKgYiOJmMp5h6ZGBFyl3dRflMzFFSoCmkuxd/jIKW6AlYoggYuI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g451WPz2zGNwDtwealKNCqxdI5ps+o23bXn3Y45jPDbtRXNsj4jFTBakF1oi8MnY/BZR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JwlYjdgI1Q0vERDoSlg6jkhkdfwxUL5KyX6+hFAfCRjMINCvcnyUgWHanBwsh4/8RH6K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yruyHaV/zGJhytMXzCvPMBv8AqUSVr4gziJRmN0Vub94gZljpmhu5Qc3Nq4h5hfEDyrmU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eaDaXGIZRuq5IAzxFLQG40ax8QW2nBCQpb4JRQisMMBQ8xCdRg0iVwaOiMsrrUBwAs45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CXu5ssr2iXeRgKflMnOu5i8fuXR2RglmrirFg7lxCGDHxH8sGcEKDLFxB2LijjiF9KFy4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0lWLPD/xfr1Ki8F7XQcstr2gAHn/UAQSwY/2jm0ZYutpGiMpVg9eGARbqrx23s/JOc3Hb5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LgGHt6OGU7uCy1bTBtXJ+A+YBRg6wD7jYtjybgWuAWPhj1+lgQFsLE4YKh+si/A5IGp3I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v3R+iBCTW7d+fME/aVWRHk94AHwwyrf0fuAuYRwBbGWnUeXncVkPyw41GL4WhUVGYq7Y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efmYqms5Q/uUyHfarCOHzMDENKFngXxDFwfMIyfkwJfYiCBGGKxKq1dX4Jo+z9ZLSN9i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+o+QSfaEytA+oGFEDiCrTjF6jlRjaMw0Z/wEd2/9KXWjdG7bzfCVMqNvG33SxLgnyP8A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uVSQbCgeEEn2JXP7iOqEUbT3uWGNOYwNQnGPo7EVbKfv/wCMB/tNVtfaHzzRaywfgwEB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GHniMiuP6EZ0gbl3DSb3tFQfZH+w/eRf7hm2KlTkuVIyQHoOk6ibAGrCJUOzcoNUe8EI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xkMqwbmC+NuIts+izCGvQ9Fm6a5xDUsiSPSWrLO4UWooueSNYfuX4+Ymoi7iAzAFzEEu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qLmxY+qVzYvFgplWBbZhFRxNqtkxxCuZRE61DyQL1KJVQhH0uvRx/DBuCRbJVsQG5cCw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RnLSr9osAprFx8FdkH1S/EOK2jQDrmXYXaOXt0RK1EPDZBEwg0RefpgedIKAhsL1rdLd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OfHMpfe0D/8AIld34n9yqRecjJaDSd8ke2+BK6OoFR4SgjEXWmAah2ssOqzgrHCRZ3E0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kJXAj+4WkB6CvxFLpEozLwu85lIDPDQ78TIb1/WGnMovLCzRM7YsgLb5ii9wo/yK4WIy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YBuoZKYBe4F211MDJFS+YLNV7Sg21cA2lX4IvuEvepV2MHZyTcaIEHmWF3uCy1a0MvQs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SVqPkylgjOiswiaNX1DC6HnTW5QbM43Ll4aPqUGWYrIOXLKXV7xMHoMNIRrWYoDbxnE7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rdy7TeoQZggbuLT43NM4gchBcFjRWtbK3A4FwG2DWoE8kbvB/YEOLFhsea49txe1tND0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WZKDK33SnWn4ZbfwMHswA9kf6hJCcmVwPJNoVgU4hX/EyeW60Ohz77IqYDbs12cn65lO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9H8EKUrXzLwY42RQNZ3Fy3Zv93+n8Qs5CK/FO/iDZZn2jTvcR+YCowrnw9vxEJdkZTLH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fAHP+PmFRniHyTHCI4j24H4pfnD8xybqG3g+v1CVK8SwFv6IickwLOg+UG0DpzfiCaSn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IWPUbkc/1EPft+klwfSQF2Xx/wBjUzFV4sKsYVlZP3R8zAUb7qpZAADau401ifdhA3eg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a/qQX+DcX5xkjAohsOynuJ0Lek59sZJpj8jk+oPZd9/0D9wqUAHcj2dqb2FfiZxZ+YEt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aWae2NEArqYn/ioMaVF9rX9xynWQtxh6i53CyhSn9RLCHexerSoa3N9KuDu29PZllA1f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QIwJs7Uf0URiN8nQcjahwf8AFQF8lMQ04hkplql+JbS7BGpS6DrOGBCTMA9wd8RQlDi4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qYueYMpZEXDUuDD0Z1TAZiSJWIeSWrLO5cRLxFzmsIY5iO4sCPmWrAXdyhnERTLctMQd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ZcIkCfUwUfj0wzygj2g2S8MMnpqKLuMC2J6OLi1Nyu4IegRkDMW2B7lnfD7H+QWb0TSh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EkW+7mK7h1izR0kr/YjjQod6Svhg94Uro8rmZwxO3RLRDozaMD19R1FoN64f9RSNTEN8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MWroamCtVZkip8H5nbleMuSEsV2sGMjdBWZwuoQqw6Yiy7w7m0LJWAuBQ+TceOxkzB4q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dwaKhdahguBZKbIK0wZZeJsuAqv4lTbcd4l4yxCJtUS5NwcvMF6qAebihqyuYUmyorMq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yoaqNwR5MXPkbhbdzyV+4NyLqsscUoVdjl/UcJdMYYOrS95xG5tRXEGh8jG7NXWF5D3l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MEcnKwAGaZYaq7PqZPsIDIJ2YlBBPiFWpHuYL148QPjPeMwNdRwxmNxd9SxsV+ZUua6g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sxhIA6PBh7OsRZotc5X3dxwNUNr1HhA4OHT0Ze3JfAojOv5JFf0ziYeX0cPK8MuKAXI2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CQYVreFrjyIQKQwLxzKDIeJol/c7LP4lcuR0WIWmdf6plBd+6Dfb6jFAPbqAt4QRBLWd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GlBfkSrSLHVRU0bBV7QYy2HCK2fMJ8VaHL8wGcIEOOTInUW2feA+bRMKsuNQwNZ8rMFw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Igs0PaXSb7ZC73dm9eIgmzs1X1CwAnIvvcuBSboB+bjmlAFgcZ85lbcKi6KNPGYeDZ8R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tOYrKVyTAOypf97pSwG/ZBs+et0pzEjd4FqcfES9bEr82/qGLPaP5GD6i1Z2oq8rMgHU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3WH4SXwrs79CTiBsI4TAgCmoViQgiaVGEEsyV78KggLkl9aJd/hIi06Y7B+ksFBuV2mi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CwBLvPMVStSwGEc26B3dcZlQtf8APcLbKef94lznx/uCUUVYnLdtaI5WZqz3Ap/mImIF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Oq0hLVBxTuG2uXzEU9zI5UE0SvBmLYUHUcMHzqVtJ7KXVt9x7B8wuwxbhkodvqVeZmBx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ILmUcwqmkpKVKSoqPsSnge5DLKHvOQqAw0ZA6moBjqbCO8xSDHMSFnhG6hzHXtSryhEO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lkEdRntOYkGO4MY4lx9K8xjklk9RUptg5hmZ8T7jyWJ4S1b8TIo3FcrAIRDRBtWMTV0Q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GTodfTKQLvpH/Ih4ziac4TxHXbVny1HIZS+NxgeZUGBuNxItwZWmbvweZnYotDR3GbVh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F+BdvEx0HTI/MQaKJkSUdMr5O5QNWX+0ZfAzaGs3FnDAvEwT1amhJbbUekMlMLuoj3Au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PLqC91LXMU05950fZBGgvOSC7G3raIBrUwMZg+JjcQJibCCEwV1WounRibD2zKVCHuzC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EV1uyCaB38sZoQ+PqC8Q+YvDwLmzTfvCrZDk65jXvTFxio+8RIac3EQ5jexzzUqwwwgO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mrzKZLxLA4PvElmPdiFlH2gHUUU2YvFxJTUoTgTVMzIEwy/e+i5UWj+0v6CWi0r33f6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7PzKenevaUDy9oBtGbvcbWirmWYwV+2YIDhSalA3V1NmMS+AjCmaVzE2XlyQpaLMJZtr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+JkYpdsoNl+ZlVTEQF6QXIIus59uZRDNfqFpbY6bitEXo5qps8qy3Kqbpf7lcb/xCA9x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txzDU74ndiPmyuYN3ioClveDZrWIakDzCLHPEM91A5YxLS8Ro1ivzKtbWyrmCwcTj8s7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/uOpAviqlucfMQAy5guRqXKaRVaICA5cTjgYa1FsBiANazxCCXVkGoodVKQAY0E4i22Z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LXZRpPMbyBl3FW0B8S7tOdoxUIJSTI9EpicpUqZirYBKJuxADFSzIi5ms4gFCsYqW8IP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1KbJfLHxIBo+YUcEB7mECmY7l9Qb9AzmUZqOpvE7idQ1FgXEzLqc7mnEw9icvojVS71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Q1BOYeIwWMbhsMcIQosWU9F49C0LKUDGg3KIBJlo/Ke22upzjEAODZCDzAznUGiESz8t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b4hYgKsnDq/zHMJoADTZefYywMYI1W27QbaqtM6Kwj+4W9qaiCO3EJtqCcXwxFcVUANd5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CHS7KR5iCLZ3+jFprBo8rAmTZkSyVofBPs8TBThpax2YmYWxdx0MFlmLx6AxtE2txcJc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hPMC9MDOZV6lQg5gvlA9RrllKtauUFZDErnmG2IqttPaEwbHMF83EBlhOFhDgGoRuqDX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C7lqzUNJslmMzY8vMRoFT9TA52Vl/wC8zO1vrU0RwDiMWhLPNMVpqC6JcSxpA8t4mcfy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ArVQbtt5RIBgYLhE2DZfcsMiCslqKsOe5S4b8RKXucBCDbxFHC4NxVWxmWrXQz4Rpia0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tqF1q++x8ktha1lYAf7Hc6AvkDEhXyAFe8VAU42Phh9ykVuGwHn+hAgMDFbgFUJO6j2v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pWZviIbFXiNBkXZKfGuNRUmhw5lnlzipTylHMpggfBKGBF3C9PKDVaV8FxM5s5GUFDCP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5avqBWkrz3MvFyrKGJa7rJEMft3Ml1s0cQmhsMMsZEitVm24JSszLhruGrVnUcMvGNPMA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GaMSmruVzpeILN5apxFlQVEXJUSsUQyGhdRGsAe8qrvJDvHHEqzKcuPBMKnCYYQvak7u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gfBMGVlFRgjh4SrlXAEO7XxBacS/kgEcVMDbBr5l2Btl3CDQW3FYT2QxqN1GW6qW3slo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BtEWKrjUDEKOYJ8SyXhqWUE6PCGDO5vLKrmJiNcxgEmHTE9KlvQAihLx6BHUOU58Rwet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Pk1Of0lFrKHcqVhgcXEzKlJqVZLhFJNMwbJXmCaSipVeiVeJdrGdMvxGHMstmoMUQoCI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fpOLgsUVWmBqrEEdAhDWJZT5YYWaZe3mURfKGiXLjhDMpvNvECcj7qmFJOGYAhhILtI7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rOwYorVSmITvHDMaCErE5IehYlN8xwCCL5f/AJMBBYeJcpS9q/8AiUfKPg5TczupZwWd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sQXZh7wcBrOfT21MVcHMC50gAeUumiu6gLipgROi2N1le0wOwuVxSXUTynKU/aIRDKyV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OLhvEWqws4amWKfnBrRq6tR/UYYj+jEpWNZuByb3XVywpx4jQIcfn3mfKhX5gWpBmk+J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Sls9oGuH2g0UuHJyMYpmFhhu9idz8zKxlljPFRaLqLagyzcGgNQx+e5U3ojHDftK2Bjz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8PmpaEyahpW+FhFWZ2+4bEaYBLUNoo6IxwHlnQo8CS7co1EW207zNJLfPDMK3jqLwRXR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3mMaf9/1wESrGgeUtXxGGmdUW/cICrcpagxz2J+O5TwYgBgqbFvw8wINtjgirEHipRoT4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rqYTJftKA1v2huTPEdo03mDNr71Ld62j5luFTFyU66jBYo6qIqKjucmZoluOP6jZgwSy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p8k20p7wUwFncX2rmDoX6JdlffEESWWFHMGXMpsgCAOpTlsIqKsHfMVg4O5SWOuZaqO7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NFfJL04P7icD0jNg+psNuRLLNUddRS2fcTRcSMtRmCOSUm4gqr6jkwXxUGVkKwweZUu8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4VG7uGDqD9Qc1xKDkuUrUBY4JhOVheEVwJiBiA4WXNxAM5mroiI/WXRohdZqNwLlQqpc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UHMzUrMyhM44dVE1GCVP1KOsxmGeJxBi9RcTlncYsXMWDmZl6juHw9asogouoJyHKuWn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kJMWAFrod3j5ls6tfQVuZciAj3Hccjcoy32hHpQOAJ6u6jmc2BFi1TO6P9j6z3AL/MEV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D3p/cLFn/f3iApveUqDAbqLKnMMsUwLNsSikswBli2IqMZutjSwAyppfwgiPcSnMDeWm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Kb7v9wrkXoUVTLoTJCKxruOq7RAyGFQEF2FXBSmK+09hKdRGAgkb6LligJaoieYANzIx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75Vyk6l4cS6nvFdTJXpLJQpvLMI4HmK3hjw0PiZY295dZwZpIwAWaDsgi1KxpmdyvVNQ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Ca8n+5sorsH/ALKN79j/ALMqBbjD/sbzNex/2LWr2rzKtwudh4Yo7ccXOIK6uDLsIEZD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D4MoiU33KolIO76zAaL5Zfxr3mWSGtDcWYpfUGcvKb3csIo+UR5K8sAtaSzFmXUpVjV7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zXtNCs30wYZr7juDGd1L1kXFwNge5iVRjzFPoHG5wielkeWCK3VyQVaqAF1u1wrdt7WW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3smW3Mif0xLDcMj7/ExmBYHHxMl0MwbJYG8Vvx7QoMKf1LLc14YyZX8QQbDmaOf8lLsH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zp6hsCwvgsMoxnnTWIXVuKxArguZmqKxbKbdrcCBV39rK7YA1/cteVnE2tfzuV5Y8ytm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ZGvaUBr8xdEyKujyQaogVgrzAMlK4rEYOJbZm+twYXavEQrJS6ZnKBmFlKhaFctsVVvF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vayXdviDXBEcbRCrpmKVr3mBhYOuWOJ8yXFcFcQtvHWIlWhqFkbcB1UquzMBpmKtWNHR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ywQItuGDUSLaXhiXOLzlIjWyWNCFwo1OcxluoehV6L8TBkQFhZD0SoEO5SLx6L1Bv0Ju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oBKUUJvLD2nxG6zHUupcOkuIqMOGZWcpeZklkLG5ahtmRiMGHQOY33QwuwS2oergTMFi+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FDgDqv6JYFjaAU5JJTxSKocniFIk2Mf+y2REu5bMubjX5pH5uIrMZCwPZGEMvZq0fdMR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LrqDU5FZD4mnflv2zQfLafiYERK+EQ4HiZGx6jvamOpI1li1cZefUC03KViOoG7mePMcg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+5mNba5iUgpoJmqb/sY2J018MVMBWJZlhFTq5fJo2naUFEC3qW36UuIgMlniVq1MH3jR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P0leJU4YKvMtdBnlgZZtfxFRF+I0VzA/MHsvzArEFxZldkrxMJu82wRxxEFjWYqCxTzc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+D/YDAt13MvKylKU45iHgayAw1oIc1VxIb/M3Nk6/UeApFpq+YIW6rwZgtmgHm4JAm8G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9f8AdQUL3iCaC5TnMbtEWRbVAfF7gjdlOquDBUSOGA5X5llubz1qZKcyqdSrW6uU2pLa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iDwMKLZaxDhVzrXknk23UXlT1siUHHmC2XVEFbdjiCN/o3MVpbovUOkjVegiKlGw4A4X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Cq4iKxA8LpjdVb1ekmAtX4SynLDB0Mlx7zD8wVd1D8Z4Gboq6SBul1Zsir3DxASs+wxY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kdEKi05cSyq4ENpqIW1RRGrQvzcyIDlM6mbADhbh6fLKmjGdSqci8XqUKLqUwHCs9sRE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ZKeLlZrqYMPFy/Z3fcEckN5JV7AxCj4lllbjS0YhqxqFLKxAYzmLRZWJzWIhM56l4pSv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SgefeW48HD5mGFMNrtjzMjDQxdSRq1iURy4iM1CTDmuoGe2C+AimDUVWmIblS7ui9yxT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8zXYiLQz3Kulz3Szdw+JxEaviGMnEo0yZh0V03NNwrZvzMvErFMqVHB5hxqbOIGphM+u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EuuJluCGDWobJkIxXufuAVBQriCXXMFURGHZiLQipshi4saixVfEKqKVNoqW9QNmp7Ip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XWIeZk5hHSAsG4rYHQ9jH5iKHqMpzLilPQ5L7x7qreVFLMwlei13/mIZi6JYHuAwaDrT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2PZhhn3Jk8kCpaEGukSXsFjJDxXUHYtQNJ4JeJdtRVqNSapw3AcRqLQEF7Z8JcXw+Qjl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VzTwemDQgbDMAghsDivJGWaPCOVeW2xzCrBvcrw+TMBaxG+Aw+mKsscTAQ4NXFqBpb1C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Ma51AcA9iOWYF2syDt3BeCYsDTdfMzkELaHiOAZZlUi3NtxAUuWWFomAu5UKBt4jJseY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nqGEp7y4oPapiJgIc8CjBCaHECtQAUuaqOFWvzFOlprMThumFSNXQV7CXUVULVGHvBJr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2trWiUtNcDBhVDqjiWaGpYd35mQ8nGZldt+ZTVaV4ltnAUiczV3CkYJ9ojviIs6Gq6iW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rv5mB5jzEFlj85iDLl/uQcuM7xFtq/a8QyAn1O7ASgLX7TYJw4qAVCrX7xXWO/CEWsD9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4DFErS2q1i4yOil8QML6dMQu6phlm67hllIx0O24wSzBR9hqNmuZY1sTTLDSlbhWxA8y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o1Bmue4gxM6lm/3FB1gjrJSWs1mYq1vwxftK5Ft7wQBjw5mT23FsVAXxOQK4tFKKcRRB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MPF7glCqXKaB7QJh4jUpu5a42M1oF+YNGFQ2q4lwwaImKqvMVTCnAQvbRFMVdRS2lRIW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qMCg5OsJa4qEki04gwyH5qBB/tA3UHlX73AXCWl283FMR5g1jPmcZeWVpbe0MsmF9Puy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jxywyvtKrmIMfKXhiUp1BARsisuK8u6Qw8wcQy3FJuXLX2iEXGH4ivpBmXxDEfQhwwQm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AZg+YwGEzIyNSvXWOYDzHKXNMxQ1GsyyLbiVMCXcVsVtXB7jSQGXEWQ4lebnJca4wLmH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YlbYr9oLC6uKYF7JTsP8hob3Q8B6h74AVndOyMCqE4bOIxZtHHgENpk5gWsW+5oLNRH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ZFbAS8ed+YKHubSKQuis+zpjnUVRAwb7uiAne4jKOeIk5IWvEsaWJhwmoA9xwUVi5dTW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BXsxhyTgwT5tktyJ2dTODG8ND8MAwWiJctkQoGZLXJAXGY6JSaJaYYMt1Gki4rEvMTES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VqIruHgQymWuiY8T4bl4K3a467T5gqYOniP1ROYAH/ZxChgE8NxTDlLUiK+oVQ47XxAl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v0SjJFy12QvLRyMQu9X2lHU1pjNcn3JcKPnEEHbHLbTup5s4WiLYGC5BfcQ2IEWviDp3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C9j7yqiPMSrBZLi2V1CjME6fuPHSD5cSmLzuyKlvKNSqCx3T5iFu+mf8hLJc4aPMP6WN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G1QxEG4GOKgWroIy6rU9jU/WGRVaO5WOnNdxQOqlZiEKKJdeJTtCozR/p+SU0NlYtqGe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O6kBvpz7QmNLZ76/NRawnkIYp720LkqeJw088ygjjMowlrYckIa1LZzniJUi4gPIAPmW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a2RthX5jhdqM+0u2DHcrZxLDn4RF3jzNbU/qLYmt6mIsVDpWfzGrc3MFmYlW4rhhS0Yg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oZoNQTF2VBAJhwQrGbI6NrBWkrhhdbt6j7IgcF3CxWfEuA8P3MJb4iTuoYPMBf8AZdRh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lVAC7mHELnXRKuy0VtSPMtVWVEDDXnc8kuU5llQumprGu5g39xSpdmJdkGWtwusxnvgTL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l2ywaXuXWZbWIJ4l7gaqVj0rzPEqoGpgRFY+lQhxLU2xiiwivcSajzEoqP7jplNp5QBe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L1FHMeEbiy6uH0x5ZjmvVInVUuCHgq4tLEz7RvCg5lsGXmBysLdalDcY3DB8BLCNbpge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+HrzBqnVWls7SYxEqmcymtxBqKovcoHeJQBwlQRABawB/U0MdkL3we5LMprVVOysy2ko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js81Xj/0wtNK+I4V0EQXgJksjkma4S+rnUaA7YsVKTKNS1OSIHfM4AsKOT37i4+8KrOv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gkWWLumIE4m7uDKVmADdxBtlEvn0yzBzN9s9xK8piE5DKI0exB7gm6gXFdNSghtm9Sop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A6Y2KnriOQVBF6y7RjdE1/255d2/X/kBapGgAd5ogUTgxnmUGWWdezh4YMZg4ptmACD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sRogrFieIrJduI9bEg2OVMZu/wDsoHl1HKoXWogN1Ue1uq3eo5BETN2zIWmuGFmwajba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bVIWD24giC12Zexd3Vvco2MZiFCKhD5JYlh8wSqMq3EzdPYhQubVM+YA4PEeyiSgaOSs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JDiy6IaAKYqAMiVJajsye5Cao22X3j5lHjvyRw81lHIlwKX2m7lLF+RjKVBc7YQyN5hu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BdwGus9SzlwIRK3q6lF+NLxMUXeN8Qhv2p6nLuX3HtzqCKBtaF/uIgw8MxMwjdNR1p92T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y1qX/IpjG2yCG35IJJ7zAKw7gnBg5jSMA4rctsC5bW/YgVxjxLQBGMtzDOvZjR0QgvcS1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oPEFdomLXnUBfWYmxDbhgiqSu+4G6FsmNqsG/mccGIXDWZoVtMuPdKFwTqCthrzG6NNQB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qWmAu5tt+o0bfiFGG2BAdZIZRCnUAYiEu8S9AgY8QBzEvEWoCy6Yo7e8V62ygqxAswF8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U9oB4mjDE3DiPoRcw51Be5oyl5lVfoNahXKo10oja3mcRwemUG7mCUbiWFUK+DuBSgzHc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TVxYnVDKxgY9kzM3lZnUbKKAVmTMSWJfDA5hQzFmPvKgoq7jbGGpYqKeIEwgwFwNiTXe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/aHFWTkp/wDEEVBUaaYRXkjjzVbleEea8xSxs77jQjyIF15mTmgRIvMNLJRSIUEtR/cN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foIFXYZ0r9VMQSjfmEUMrTp8MCLprbZ4ls8aAcylHwGUm0wLjaKPibRctwKccxrYfYm0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64lkovxM7WBcL95eb/wDvBUcm5gVfzDVqUi2BgCiWOJa4LAUnIxF2VcEf7QLJOUcaiAbS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KEpZZVQYbiYhuF6g3iAeKueUA4gC3mNAqBK01AmlJjDLVOWBYCNdQ0KAXr4hF6SDC03E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0zzEFRrcKF+ptnE2pUlJ24jEK9TUFL1KadwtsoRM7Nri5YzStuJq1X3upZo89xDyIgsS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HiDyKhuW0Y7pMp24eIYuFiMAlR2dQLcaliudMrvUR1wm7dRLuIK+yLBPIalIDjpIrUsvD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uEIE6y0NsorCNlKzK/ImcxUdWZgtojVlhEalFwhq6NumsQCLai6zVcnhIsMvBkjpNXZD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iB26QCJW3EeOQTzOMqmCsLjzGBlPmZCP6giY4OyphAwie4bNZt92mfJXgC08RZZSUG7F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gWyLgyxKsa4INxgiFoyaiW/sQIKE7JsphJetCVCwOEhn075cytzY6UjjAN8EZ4S4HLi5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qUD2gOHskV4CUOHvMsgag5n8RBFSrfowjjxgQuANEssIHrEFwl54lBx+YqtWLCpt3mHC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33cc27j4ET5RpxcCLvETdmeIWcypEw4YRxNmNS0hSQZ0SoegCfmB6hKVCqqVjEqie00i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mpzCY7jxiXXoTaqWkL8xW7vQ6egRm57ziUvtBmhigi+EFG0j4lLkO4NYX1cu8+jEzOVn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QChK5ls65eZinNUtI0RXL0XiDS28RCW5IgCAt0Mo3S2OviWzo2ikjDFlzaP28yjxnUq0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LaFAKPAgEAZCKgKxMNcvDN1pOANo/qLz08nmIs0zVY0rNcIpQQXliFVXWYiyV4qEsCm3x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XiUbrPMStzyjuACMIcDi9kSXmUReYbQCZsjXUHtExLHiKLNMB7P74zERJRjMepueQqtT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jMv1E1BO4onSFPuXhtiS1vRPx8iZYK5UIMRVDuNVglK8wXdmJRxAcyxVq4kDFksKXTAt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wlq7hAb/AOJmNF3DVQgcRRag6tqokcL3duZgcHiBHw6gNLHcegXjEY2Pi7hwoTcKpdRn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jBcrpV6uKNBxgS8FOdU/dQZQI/FvxDu4eML/ABGi7HTVzHR+bYZYXwXEEI3yB+oqNFiy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ra1gF3OT5DUWtCjDZDFXL6OoQuygL+GID5wdTKmgQe80KK5jeuCx4rlg5veQKSgQdFsq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uRf4jVEuVAr+yVyDCGbPuEg5HSKLuEqW4iiZ4tt7QoYOFbmGaDXSHk1w/uDIa0MajWLx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MR66KzbUqEhz4nE283FWFwueWJN3UujDSRBFLc1FrIMmGIbd1eQczhxAMlNIt95kbZQN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2fVfMab/ABEANOsSy8kARbIJUm4KFW07iCKG+5ZG1wy8TYLqKgu7jLuh4itddyxzU0XX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lYjhGuKm1MkIIDSUct37wRqFu9+Jh5axMtBQkwSF1puAOyveA3QRKzxqKyqp5mj3BRVf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PET3FmEWxupRme4yxxSKGivEEuxvxFOIh7IqUl4uuZYs1zLJhrUYi2KZDBZcU4jcFizu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5RDoY+Yr0I6wxzlCZrU+ppn6QriTxKWF9xxvU36FQxLXLuJfoXiZGIbmYypQLYXXYYl1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3cAkStQSMjcTjMtmSwlC8RJdRBkILYJ4jbM8TBhbMzpzAqyOkOuM9gvHwVGoUpFgxqhJ8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sMQqqObrZAmr04g6UEqLkOMx1i1jTlUOJQYrMka6th4S2DEHLHVEAQmGE4j/AEYNQop6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gtyMxSCxg5CNdrsWokqccQuA1N6lwDSQKujiMpKJzL0UfPCkFt2EwutxHwIHDEyWcKjC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aLqIW7PfqDtWciufEa4OoBcGZZ1FDMwU1MpWp77lWYFSkig4phzULV1D7C4AJgFZNVmZ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Ur7LHwlZXxAlVbtKqs95vC355iJMJQPCVxBMmo7YNyjsX08wWAZcM/Ji4rEa6A5BWYS6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qUgKcLn6gBdr2lUOqUo+5gsX5hrUOhglRYi81EXIrHDKJa7ZuiNHMPK8y9JHE6Lm9ahZ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kw/qa/i5SHcyNECoBu1Yih4/MW2FHmPXnHAXc1+SWL5jLO6z7g129SxpOLi/vL6OIqrg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1PN8ktkQcMd8OVeCXgKogc1XxAmI0RlTXeojYaHUxI3I9hY+OckdxzzVgohIaIJqdp7P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v9pS8GWVu1rUsHJL7gWUb1HWRbIvcCxB5JcDkecS6BTiOEIcX5mVhPdZqJFC4B2l3Lghg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K6q5gVVJwx3595daDAdcxFMAW+pSzk3LpHzLFQa1qKy6xEazfiBQrqO8P5nvB95YU57m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wYWntLMMBTwk+1ywUXEo3jqOTxziVqnMbrCWNzQauEgFViFBK3vEWAyo6lDDLYSk5slg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Tm5W84gUMpJaGYXcS1viXtmW4XL/AGwWpdS5cxUXqIgHMEKyGF3MWoaAlxgqPHiLUqy4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lXEhZMwLhZsmImcRxMkgslUYiT0WqOMrcsTM0TFi3AtD3fRhYfeI5blFeItCKqxhOajC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hZXJp5jdgJnOstilG64MXAZCLxXCeSJSDEoe0J1RLR3pUlCQUYsxcNs2u1gprJC7Lim/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dMVe9EIEYRtrrUQDfN5+Ln0D5Prcdy2ppiBozHfRMmpkv0SrHMdXGHFwy234Ywkci/UQ+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2SoH6lADZhQpAgCmm6fZE9hxM0b97mNJ0Zg4KA8sbqQ8bjIEhpqxyqaYPtLrrHiaIoZKm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Apu5UqKncA8RYXDJkmckyY1AgVUFXMzpfCakqLUeNx2ZT2TIOzeYGoYqVuoIGNhddfMc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TxFObuS4oBQd+8EloOovmL4h5dGObY2IpbymYJcYw4LYMD8gykW2VDkQHNGVCj8RNqJe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lYD4gxu+ZRLgFZieZVu4jWIr1qCzVZmWxqPbAxYoqIYOe5Tsow3Z5hpEIbvTT+onXPcF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GpfRrqFopUCdtid5IH8zPjLVkBt91OX4hxSVfmWEc72pkCe4P3Cy91WU+iIA0dqb+blI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q+LzGjJbARXp1FwShc0HRqMWKBXLMDtp+xMXdI0d/moyhFh42PwwGGbq63HsSTpw911G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kuSyVZ1LDTGZFuyKgW4lgpqJgMl/Z/UZqmtmJGhzmjMNZWHQZjgqljHl3KtuPNTGzHLK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RqrcsThZbpihSgHLGwD+EPwMNwRTEpsvyZYrpHkgi2RPphcq8sdA3KQoNRUWi2DWYLgb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TxEONHES8lwucS1uba9UuhixFFBkW4bpTOj8za+YqucRxGaLRWIrVrOjUIo3PmUTeY2w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rhOE94fVvZAHP8wIRK1SJB0lxJFR+JkqLUvE3ph5SjATZzUrtg94PWb8S4rCW8rEtbEI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GbmYHMqWTwJawGo2aiQFJhuX1L9LqKvM4ZnMc+g1GqW5aKqLm4CRnMzulIAL2dwm0e0N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kcN71L9Ss3EikA8ROweGLg0FWTOQAuEwSjoFR3cFWx3DmciOQxj3hbnYb3cRXUt9xR7TF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UFyO1/qVAAtYMrCMa18e7r5lYQ6VI9hv4jxt6zh8ux8MWwiwKUbE7lJJHIS/aWeJft4E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Vqzp7TFO47Ln6SxaFJmpgBkxcUpT13DGJ55DLsiZ1sfuPevMXpuIMN3MCbmiWoFQykRQ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xPQEXE4xAowFlu5aA5qVrDKpl0aha7hW6hZpgausEC2IGmY/KYo6V13EERi7Et0mRkvJ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HqJpdRpbM0WeX3CZNO4krYZELlLdA8BP6j6UciYSBs5s9J4lhxcXqKuIW4YuQMPMVycb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yuoC8iG0g2LW6JZttLWxPCMSm4LajnmbE33PuTQmjUbTEJkolRtRysyxZa4n6lbS26gG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XVwxIIjSChRWK7KH6lXgc1yojD5xCmeVBpwHjX3mWZrTA/EbhHNiftmGCeEh2p0NSwS7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Lwn6I22pm/mlQEKep+aEzNNOHIeqGDXwmZAfkncFHNBV/j8yoLFG4IFtt5gNVXtLDuvM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wirdM+J2HmD2YlCKUButJibc4hw5+JQ04So2YaHZEHBiUdTtFCo6gy3ceYIqq74gbD5V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1Ea6lTR4cwRVTAS95RRdJqtQenDt3EpWfhgNrTkdRcGXV7fpFnsls/BVR9BLWBp87/MH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gF+cP5gzjW72v9QhZVPJAti4aTezzPAhQ5TMwNgwBgEpxiDftCYm7YwMRu3qLuVolXGJ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x5seLgfA+zGqZY2xFsPECN/ZH5e8o5ZeJi9y8UnvCaWpNszBO0gVxHMoTd7iFSsKwolN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AhLcrAGkt4y4W6IL6BZLwy2plglQZaLiKzVcUvJOkJAPMBTmYNp0RV2xJLEzEBikaIEc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2YllVs8kKizYuD7M1Zgl67DQ69oqqX88DGjcwproI0tjgipYZn24mQOqItVlONzhj5mg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wG5R/CFMp3fZI+KVG8GjdP8A7AysRRVtpemWvcpx4JzLAehFXPU6lhlZHQzEAwFt4gq2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dDbriFRoIsWhALrBiUe+RqCYiA8zcMCUzLyR0F86I0d4l7bcx7kGraPQwl7l+8TLpmAV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YlPELpljAQXmZZbtlzU95Sp4EvcF3UFEym06d0ja1FZOW1qrxC1m4czM9X+rLJZvqIYI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gUt6SftXcQmY0OCfM3Nk91nmG2LsqYjbcE4gd5qAM0YIb12sAs0lQgY1TUUMAcAhIA2b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RrdSrYwY0GyXcLzDbTYLqI21eVdw5WjK7mq/URBnExay5ig7hSK2OcP1HAhrYsyChKGn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X6XuqXptlM21+oHOxe9qSg6mhWLh4eJYARwZfom302ASzXSjY+Y2Tn4xio2PEzKX+4WR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yuR9wLWGkDRuxaNexb8QxHZgeIwMfMrvlGZwPeVG32nJnDmILxUtZqWI4ZRERZwr3ywF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3Ft7IeyXEIxxbicZjFWUINHHBAkWCAKz3HDCBARuUXjBMKWB2xFQQLaLgMcYruvH+o3n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BDDeaYEsR7hRbV1cr4eaZfEPrNrH+Lj3Ij0hbL/zpjQWOORuppEgMKuUEwIG0ndg8soo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0B7zi/dDBe/LAsAljlxFaf3Opxnawrm2UwXzFYova3A2+44lMUeZdcHoWzjE6sMVpvkj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xENr7jGjVx7MFZb3RLcoqYs0ELWY7RBusBYNahlzNKjknEz6XUu5ggK1LGNTTMIwu50x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dRTZOmYczZGFQ3GGo4zHONQUhl6grOOoBFZqe5XMc6qDR1iHbLPIRW+vMOibaxMnwSoH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rplArDErGlAZOIzpDjAeLGmJKCgnFTEHDK7+h8lJ5g4FsBhOnpjXJEbEwjwzFZp5m/yQ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u4gqod7meZYuEFQGXmEqu1zGVdkAI95Gkb3LQGyZjaU/mXbEqKxF0cS6ANQI2tYqZBi9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seZbqK8EFrU01BvZBAlr6GmIcSlQQIYbixkgTniAb1kEE0ub9gzLjcxMyvFTAPX6spK4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qoBGgU1kdQijjsrZ49owxXyB7wyRFObhR9xihA8Kl8lgiYePMSAyDRDEAnUudDXiGJdR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Ili2t3CKTMUpjTFQUcblmimIjmaqqqOhjLx1+pzaVMKzGxxxBeE1P+alxXExdlZiGJeB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IujEWAa+eJXVsvYCWbSb1lsr/YiLHzs+tQdo/sVLpBuUFdiwZYnsvephV+4fEVpCuGT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4lEwB8Uf1BAqGHDdH9xGcy1YAFJlgG6bcscq7nOhrxBOaxCx/cS5ec9x9QOPD5jC1O0s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6YxEr5I8KtLs4zG9KbuT/wCRD5R7PfzKbuArf4g3xKOI1nGpasMxKqDnmOlmbibDZKz2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mtHlZZoOUqghQfHinZ+DKq2ZkBj7JfULbvMABvujEQyayBHCztjp4Y4Hl9eRKI2Dv/ZY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iGxVQaNHi5eFnoXLncly6zGF3rqEV8Q2icRWqgkA+8pwMQuEZ2TFF5YFj0aQQQ4uNrBk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3EE+EHmFNs7U4DEXrMuj3RdRTZSqckoUGPEcGIWlDcOoC2UInglPdKPEsmZBIXlqXFZ9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95eICVccRc5izWUy1isTMowS6zDYe5zGFVgbmgR9pVBPklTaNFlrwJZgZWI1UVtUTPaME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5eqK7hNdNsFB55iAHEGw4WQ1bfE06pPDr5mco6bEMq49ogYVuGGx17tzX1DY7RqZek8s6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Dmq39QB3xlijLRV9HtFNUHeYJZdrMlUIdwpeiNa6sBFGxVipAaVklcJpXMIye91DFFo1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v2S9xcQU4huYJpKhIvEqUS4Lt4gPDiDuCVHMASMA4gEpcAJXmczPEO0Fl2DUoq5knbKU9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95cdJh7X6sGXV6IBwGI4WLQwRVRa2NvEI0DKwrMWx1FcWCX7AViUA2cw3lyOipatV8xU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ou9zNzLNUMtVS4UvDDMdoMUMkA8JYOWK0N9sTFkxNYjbaw1+oQbWqj+yNGxsPH/mFGxi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1ArMBNrTLFhlmb1XuSuaga9oYGKnYRK8QgKDyH+oLV9xlCAHsMMQu1jcaKilmYuMR/uJ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1qMgP8A7FNFQsZSvwkRMG7C/MMBi+4tC5mLls55lCmwcYxUbBWM0sFBi2//ABNJqt1m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FYqorFaZcynJ9sA1vtxKp0FB97mAsrnUMT76iWun5iN2bLZV3bMGjMfcRy/2VYogktTU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0E9v795+JdulnwcyrqgoMry8wgCqFNE9pewvaLbBWv4jtpRBBIY8y/mOKhLwywEtlWr7j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xDVimeJxC42Jqr+Im3EoRDvEzADuHONjTzBykMMEKGImql4zFgMfQF3El1uMDOwMa3aB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lRAgkQmxgRREhfUyjVogatgq9AeROYgkJxEMriCUZVXKou5xmIzLuHmCagElZSpRFAR94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pVk1uXLTHUdzzZuwCg5j2SnbEd5gJc4HcBvTQdRvJkrEL0b55luLs5hAbDWZYueShcAo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1qJnIOGOGPA4IA7UIPcBruXYy0zBLjop+iKBmmNVvMctFKqDwzZVapHs1/cplFwlJLF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uPkY45eBoXge+5Q0PAM1dL+ZnPbNYIxcKuLtpweYNCBwMXV+4QsR9pc5hjZCrXcTmk5J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PBcEwQE1qARSoKTSW4ag16bQmUSKgJuFMwExnKoNzBnJMC1MunELuNCiHYja1G2QBp9R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Q25uGJW49ULoBafqwcKjPay7Tb2lDS/aDXG8jRc4y/NRqNzlaigCJ2V7RlxVDELHVS1d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EsuYCZNQQTSAbwMGS0mG24i9QRKPaKzNjACzHDDzmaiY5gW3CUdx5EQHB/mGl7hhncsa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ZgNylmoIksG6qNPs6+perIbdXL+i52EoMmZSgb7qXFpEmxlsC0HxFPwkPGnKQxbE3qCM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MPgohl5HxL7PbEOT4l1Ckhm17ruItfFwUPJpi2OOorrL1KCIiEzwzJR0lHa3eOYkUAhe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y/8AkO9J5EmWWoVvcWr6i3xcFziKlqlbpV5mXLAVtjRxDSKzEemKsSw153u/4iTNMXFX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MNXu4qO2MOyRIdMxSrTOQl/EuzpmMjzeJtrELyovDFxzVtLNVesRMQ20isk8Vw0cMsJK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lVJZV1LNm4w5GZ9xCGIfKeaNl3EvMdmalJqOIn3PIiRdzXf3Kq65lJywXu4iaWNWGOi4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mXcJDBiUAR8QLu5e+oNbWEGIAMxqxFleZiYDTHhY2lsuhXiCsp5RvBHKPAxecRENyPmL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cWG5z8wRjQ0PMS7RwQDOsAljjKGH+JIMDhiuUxfEq+mBJVNcag3U5CwEAOXhgkm4A3CU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3HabITAGbdwLVqsWaBmeafEQpxX4mDFiAmhyt8q/YhikaOxy3HVnDRhlxPAfbuZudbtz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QUXZzcnUHjfZOZYBuAAWrXSXFZQKQKleMdSjTiLVgMt4iONS3KpTV8Qjepch2mAOuahF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IhlOGAVLEym0bzBeZoC5ZMEBOlShmSAcRFxbxD8TRiDmBap9ArzYSj3yGlO4jN5mbA0M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0xt+Z4KzVRtkDOaH5hdYJU6ktXGWR7hoFjwFV7xxecxWFyirY61Cssru4SEZgtTUyZ+EG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yRs7uPIL7gLlbgMKHaTIvHvHZNK44l5ZSdwSwMdxRdoxVhGepZ0VDRS8ZQUC67lCvEbh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aBdXKCkK5e5Mm7gGBzoxXgftHCg+Lg7wqUCyziebzKLg6bqpTINRbB+j51PsxoPMw+oZ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UArR5TWIaB/ssQKuDb56hCqe6aB5YhkWLKRwPc3L85mQ1NdZ8RA3ASK1GMILz8aiACHv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90clXeUNXP8AUdEIGwGr90LRxZN/3FypqtPcXLopUr8zA47oQ3FbDBY3cA6zEFwLtqJL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IMxZX3GyvqIlAVanFVLgQU2jGdBsrIw+Oem4WDWIVWOohgabiwQ86YifNUwGLu1RAOzE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Uu4ApGYUSjwwDAVV0Z8w5CHF7YbacQUrYBSoqTFzC4cS6hsDUQC5x1MJY0DcQNsAb3Lv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BqC3LKF6gl4l5wquB5m3cT6gbacSzmJhMMSo4hmqMGHUwhyVuLSpgVCOJxkFecyjgQgY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NWKXEZpqL1MBFEgtwu8Ruo2mTmVu4YoiV9Aq4LKr2cy1LpTRCLUvm4S5JnMm0sqhGxDL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xHveIXKg2zaQCElUGCwnnFi/lKmHcEKcy9kUsHSXKWQ22n4mB0tbQNPmY3FTO+vqMKg9U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RfjqPoVLWjxLRlXiyX+jGsFF1AhFBzLgbGoN1XRTEdeEcEU9y7CqkY9Xi8xhqi4YZodc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TcHfMBRAXOjqXbGSKFtu0eR6Qs8t8y5YYeYpXcsnUykZhVHBFGottwBzGzcWcsLOJVFw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7ipl+YXWJ2QIGJTMQuDpgvuD6hPkP3CsVxFSjiVltTqjjoR2CkRPpjQUB7RTKE6gctZlN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4pYcANVMmorhUESlB7wBmxh1zMxC/MLKZcniJWbIC51MmpXhtKBLXcyqXyIR+qch8kyy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zCxvrkibKq8XLZrwwbzDLT6iySVyMaJ7gsVeMrn3JQGhS4K6lGtRoK+BBLph6iqkqwJg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zRLoiB3G3wlk2c+2JnC3bcfEdGHkv8OpoI5V/sg9I+6v1LZr1qv5Yege9Pz/AOwdM+w9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UfJZEuvQUjzKHLfiITSSx2wG8THCtcxyir0yjp+VEXrAwUpUHXC3mQlVyvcNC8EGlxQt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FQID0Rod+dytgAchC+qvabUYcbe5xGfM7T7wG3l/qItITgL+Hsjdx96jTUtcuIcT+oPt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l1VS7DxKjFaBmZhgC3iHoHLxFLVKzhx8S7Ip3LS8MUqduWPqLUDytpcqbu7jZpiGSrBE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CJMFeCYU1HsGoqGsYGFYiHmXm1RqbP3Du7moFRGK23Rc1iH2gEfeoBGFK2jJ3BhA8VGW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ovEyIBrcaOCbY0tT5hkmUyyioGJ5Swm2PbiCjGJcGYGaHEraseYYwPZqXwK4lnFpRm4s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gMMqKq5pMVF4jVMreZhKbTVhQgWOCZoCKF5gAyxgWPtiLcUtRrkr5GOcPRwQEpWI8Z3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2tdwHEbMGLtRih0BKa1MrE03RgmQU0OHEBEVOS9ysBxVpiWg7It5Jl5C6JQIITBBRA5Z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k9+55a8plwzfxDuyqmCqws7tXmpZlLhonvATy9FPthFAYRNrdPRHPqRpYXSdnfM0EG+5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qNDiipfEAs4goLYocPAl4Qo8RQBxErJbOi3ZLyFr4hGCktndk6VrBKxmyUspXSGHQbRj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BcBzA5lKiRxrMBFZqVFdw7m27nDcFB4lxK8hcTPCHZmGwwgEsiULos/czF5JTUGwMy+z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OZrOXU0xqUv90G2q945Qoo83jHwxZrBbZDLKi0yMMjGWb4uyXqzQDMtLajdwzxxuOEfM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ZRYsmYdopzRGS/tKjD7zL2VU0K1MO1viOdZYA31xDJgYAcdStuP8AzEAAphziaR3BpFLU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7ZjddfmWE3dSiK4t58W/czugBwYD6K+2UL2RCtYgzUer2ftFeoPs/cPoHsu37/wAIBkL8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t19BFS+YHycfHmWVZz4l7BiKlpiXAS1FbFNROStVCWmCFA5QKZiXdQWVesxFS5go5Y+x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KVbaZmOGGrhGoVeTj7hYYinHS5hW9sEftAI5MFGBJaIIJRLdEzVSyMMR5YWIi+E8StCr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R55iKqrlS2Js97j+aGtozzqIgMrJieGBRXLLRxTC1k6BqGrAOcczyU6Fr5P+94JcRIpco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aw/W2Dcagqyl1Exk9HcSUvdAcfvEoqmauUJuQjbZMYC/MR2fMBGk27gZsrbDMbinIHcB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aD/ZdaeJksNyic1cpZC9y6spNFWgl5DMpTOZW2ZcrPUrGdQUbxXoBKuVW4i1kzYqZQWh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MJZtuJWXuo0nMMaYZebnSqFLhbgmxFDUFwmmPqOYYQsQM46gWSpE2qJa6jl1G3EUGYgK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EXTyOXmZKDMuB4l/SHPEAqkcDmBC5GEMmWL8pk5m7Qurq8z7CQRAublmu4sMxxNzyp7w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QqutyrW57xNmBQt5nMMw8ZlKZxeJdqbQHyIJk1D3uWFg02eLzNK1tR+OoYo2gd/ZFE6Q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va4tUgYCneZe+cmA3yTdQ2qZf6o+4JhHhjyRQoWVw3AzHzzMU7NwYC+ZXmqmVUEbNMo5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qNUSzqoyHkfqYNy2dZWCptceyC8wG1R3CFqyUjEheJnqgRZQGCZtmBbwRE1LcyxNyzUs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JlBuXqJ6RY7bJ+4YziH7paU+ZQ8dkH9yqrgfU0YtWHOWUb9KwxhVnBP9y7TMXiD+IYyt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HpbYG8+Nxl+vi+nUEhXByvtiaAbcUABDEXhcTDkZsI3cJX0wBWi4jUrF1tmxMdxsqsiK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QYLTMqGLNQV5lKzDyJUyBAK4bcfd5gQq/T+o26C3V3UyCmZvnbMa7rzcZPBE1cpeqHhf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q+0aqKfH/soSsOkr+5bTva/7i4p8f9hYGzwf+yiONAP3vohrmGdtFq+cRyfAFU/1Eeyl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y3GdlwadxIKBcbf1pwKH6lxZRSJdwxylpu3QmR9wwD8FvmmPuLyM3GjE2b9E41rv/OMUA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hVe07jmXrvHczB4mlXNQFWS7cegXMos9nCkTrtxOazLmNUUwcaPjcclVfFzcuWo+CWdT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cW8kqjJEj5gsbGyUkGil6un9MKuGCJLRsgjduE1EX8yoV7xHLDhm/LOZYsMdkoUTHtCM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xDZoFU/MVOPiEiXriI2xjlnj2isBhOl/McLSl41BjqLL6lwPMoLEu3UrRb1RhgDLEpxD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yN1WHt1AACtnvBNBMJSo61uNciM5MQEC/dgUGyVBTuFGEF2iysYrxBtLV3Gjt3M3cUJu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TEEN1LSe4qLOg8EAMPrGc2/cTzMhiVe4ITPEoIjiWFrCNRXcLV8RupmaIobRsjBm5Sco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Eq7hK0RlqMcVMSK5u5uW8IwJCB3GQsO9R6Qdxs7QhfZD+PlGZYi8PMLPuHk1EQh3xMoy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U2ccRpTTSaZdCTTNkZguOIFAjSjUOvB74lhRT3hJNDCS/YpXsQup4lYlwqrcxWDfDzHx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CcmlfDoeIS5AEvn5gZmHhiLkNgnCwwalbf8AKn9QEQnq1ljc0pYHVpGO0Vq8R1RsQDRE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harMvWsDD6j+J/RAuMmMs4NYgq8ylrqMxPMBXMBmyckMYOYtYQiCpEhQHvFWLVyS+gR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xUgXmAXQ3BDZ5YAljHMtZdKCfMGmoWBfaOpnENBlsMn1dkaDLpkDUBdXv1FivuUXeYix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QGC503r2iJldsTZQ3RgN2+IMqfSAUrsZ942mGzUtwWbGUUFwjD7q3MwHIdoTXl2FD5gu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xYq4gl9THYEWlW5Rbc2EaIOVoW4WHRuyXmphKPibbgXIxOQYALUYgqb7lMRHmgZS1BqB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/UtemcC5bm44Xpqyh99S5O/z+Fh+YEcqi3fBn8xbutKr9+4yzDHyB/Cw0Vjb9j/kCw7C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hmLFWeFpRIxui/Df9QN6gezBE0kv2GmtH+TL2sNY/GH6j/oHxClj9EzDC7HF72r5lcQI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zLUczNPfESGoGYUU7iRQaA2v8S9JEvKRO2e7/ZXLC9DiGdoOIAOV3YDExpSnNiHwza7H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5AqH4IXQSVjCv1LGU4lcAb8YB38LCcqrhRjXJdRzShOXi/Fp8ETnDL4xMCssnQVMEcl7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Js+yMjFSw0kQZKbWUnNlZnG6LwbiXlMPE1l+CKNPGiWKuh4I8tp7P8g+AXAI4zohhit1Y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oMjA8XAtkxtP5al6kO7WfmF6KT2IHc+0XskeSquKN4sYVtXiKPfxA3tmatErw/OOYSpl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WMVGDjMFFkZZCdqSwWsjusTBcxhWq3LVZWKCpDDCYtvL3l6WbeYpcMMbZlgi1nIxELzx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QszOqXU3Yse4sSqYOcxZxHoIGoiWCZCWE43CFwPuYfYVEVCkHF0QZYGvulJZVwcmKgJK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iupRa8QY6OHmOlvR1CTMPplQKjtb0S8TbLPe5hTmDwQ4NNTEApn3RyTlCjruIVwyJ+SD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XNo8+g/5BwyrZOl0tv1+oAXcUbOSfFwmWB0zUKwCDUz4wlR2vYJFHO+5aAK6TPCngJ1M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rO0ERupbhicqBAIwdpbREatZiIeZcJsNokNAP/lElp2xLuybb1Gs+ZUTZ5gpaCCAGO4rF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QlJkhDoWXJm408dCfAeII0tnmFmF9VADOLKKwKxdsWgq0vMtBAUK4g2obwZdoipLAMLry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YSVcFW7plZlDwQLQVrp/aJbXAx7yybUZWUc4jCjZu4pzO7n3jKYKwaJzSLd/uYVvuykX+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svBCrhE4DBv7hDW7McivuGa5gaMC4RmVSZsshXZiVcGBFdwubld3AptSXqV1uOMqYpUl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Rip7D/4l6xNcajtZSjO6Ue+h8XK1Lw33u/1DCW9g1/kDUfc/R/sN0UyhtLvMQwqAx2WP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7l92odk8+PMM8zJRlNCXBbLDUBa1Ae8ORrmxQy+WtwWXQs7BXe4V/UC+yCymWPB7jAoM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oG7zwv8AyU9VVFPs7/M8G39NoYkM6pGCrlx2PcAklArPMgLlBYA5y3xLuCeNwFwGYV31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Y/EbgruA6KykO6UCzwiDk07jA8rMoC/aADZ4jquCM1X3yONtQXdO49LlDVwCxAqij7ia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zGkNOAK9wYiShl27jOY4ke5QMtJtxESUFXyXdwZOsqHHn3i04AgIVqTgl59yGXhjLODo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HGTiOSC1YSvxLhHHHmEtGpkjPDADwLFefMqK98sVtVwKL+IIcsAD/UolkHONwYK5mAMQ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V3LMDqCYYVajkjaGEGY1xBXEybcwtgpmTlgXJUwmiFeuuIC7THUbwFpwEcDEdkLbBqYc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7jooQV+Jg1CEGygii7iemyXxXoGISuYrdRHMJWrPeWtWIgG8EQUKqUbhaeOYadGG2PaV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95gUsNR03XgNviHEIIiC/4OSUjRmYo73GvKtVbDmMwHuEgEDQKCIblSgbEmLj7Fv8wqQW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gFxEO5ojY3FRbCjzHlXwdAVPsfxD17SdMe1xSVWS0qoF6GaehqIPio5urhFxqY5RyvcA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mgOc8wnXfcvPnT1L/wDqkACDbJ3HEV3B0TPDwZSw8CH9kU6s8SsZvHHMC1WIG0FtICuax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VxBQlKylib1L0P73Ghy94kqX6i0z9QHJBy4HfEsAM4uJMVqCvZgFoR8y1m3Mu1rQ5iLs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Kt0R9hUqXuaNWF8suL1BLw3FFirLEa1pqoQzhTfvHZG4hyJmMRreL9wpQGCV+0cXiCir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SNR3VVIQuR4uDjcfB1mNuX3A4IgVY3ApEPdgjYj8RF0fdDwtAvREXZUwwAK4gdEzfJS+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tNLB3JruagB5hw24FFVLbgtXLDWFv6igP4Y8x0eZc9Nu33O2XT3WMS9oPYmcKWn2sVSNI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WnuZ/qclonZ0nJ4YNwBnPfL/AGEGT5P/AGZy15J/U8veH4FRxc1lvhDHzMjsM93H6m/g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N4hi3HYwVCwI7zogUfAH7XXjUpQW6nw+HxHFxYyQ4qqbqWdQlXVWEcRr81MF+ml6qluj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/kuXTnYkQrkdkoCwGcylMXa4ZiXZdzCoyq5MHJkifqRqCUr7plCrajN5IpBhWArTOvE8k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nti8GPLUvPk2DqBMirlG++T5gN401wpcQfAH3s/ggto0uIS9ze4iG4q7vEYt2Ojk7qBO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cyi4FhajBeYeJvUd3VtW/eEHL4jDEusHvEEuwYHOxQ03AA9opxYhIwBcQGyBRuo2VcIn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+glcTsDC9zJmaAp3BVsl+iO1gRvbGY1rqExekF8QSXmGcwtfESRYaCupi4ivlv0CC1qW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MtWtRYgLW42jUqzLRBRwBz3HbMW441FtNe0eUtBMsJYAhWtptjZQVqMJtgHBcsGw9zdJ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8CWixlOoiVpV0PMSw0W8O4ZNxCVW/dQ6snmWDq3QtXL3pon1GalAuMrkGbmbMKGRyPZx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/D8so24iKeFzQ6X7hjmc1fvGvL7LiY5jLwkrOZU8SotmaB3HiwcsEcs/f/YRmz7N8P/cR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N4WZs396IdgBliAiAha8Zme9s+HiYMUwtkqHSVA1iqZ5MEyybligQIo5lji5g26gWkA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sEE6byxcKqGIaywSj3ZLGlly3ZK1uFfg7irjBlmEojgliVGOdwKVMDeWEXu6Y0Ih7kK7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HCv2zYp7QKsXLI+KUyh5uokod2RToBBpp3iKBAhZL7rUC9l3dxgwKstkFKuRQDTgLfZN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uy0dLAbDN7Zyz9sR230llSDP+1/sMI/NMpQcIXmW8ojZ2lO7vvKNBArAj7w+AQLFg9i/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+fvqEbFseT4SoGQ7gUQ+T+pgNSqSDu6HxRn83GyFhcYf44rk9x/CQYgbv0dxMN6hF2n/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lZrhrepZouwV2Ob7hqzqNVLkp7SgriECoO3YPzEpWBTPk0jwjw+YPWA2TaffY+SDhxAU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3LbLSpmN9YWIte4wwYcBiuWMHVS9EzZidwUqBdtexBCz7jEah5JUoK6IJzPueiaXTAa0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cckaXr8SvbMJtlKR/DNy/wCygQApelgfRHR7DDKFxB8WpmDoLXUogFmcaYHGmdWxQ4RE0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VhffixIuWmCO27YENy7YL9BDyD44ZYXLb8v/ACXkOdP+4wwSyswgtbmBtTBYpViLY4jY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MS4WiC8oGWFdkoDGFMRyGU7/ALyjdSwNM1ubogGScrCJVgqE7jgq0jABKB1FrRC3xMDK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KLFhSURru4pmCJKN3CXujuYK5iOJdbh4Q8wZyPuNNoyIYI6sIq1ApmOoFnUGHMAPPUKV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spTLLBKLySrSVFtinEdatw1eWAdsfMQ6Fe5b7LZAuvngn8RlaHhGOksbDua7U70o9eYb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UW0VAf8AYidNsWJ5qUvqhMr+IhMmKUY5EPMzaAhHYFxLyDqKIdRa0/cGJXtkmozDq4C7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aa/MrPnOVjOF1cAN3XcogGVj5yu7vcy8yOM4hoTJrJAMw/6hoGYVMh2vEAqhHSkUhQ8J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rxDJSSxzFVuA3x6AQJqATeahwTFEGJa8xlWtQOVVCuWOGCW4lhzbBaBCvHUDGCWYZYgV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vDxI5js9/c6GJwnrhZnvhBFGn6YksOKWqFRU7ah+AXEETAMhcr2tFBbPvK7haihqlMss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3EGAyJkEBwIdHQlnOpiwzAjKeETNmYqjC3LLiVkK2DBFay1tEMUOBYJr6BfqESGnIyq9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zCSpRhbNPaYCSxds+C5d8vgpaxsGT9G1fRMWQpGcKT7/AJBFUqKiZMLFUoY3B32/+x4t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UWsUWV3fvLFZuKxfmIxeM4L+ZVLsBZb6CWUXHN8wKIZcqFdUmWX6jEOEv3lNRnneNPyf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Cd3TcSUIJWNxL5mTkLlVvclNoPLE5UFgrWWKBHERxAqqlXASk7nhcBWO5MxphwhivCva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MIUt7icCcJzMlyRShzHB0BbbljLOIhtcI6LWWcW1CjWbl6bZgsZuDUQEutSrmItzjqDk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DL7PEQsopNrr2gUCxRvTiExbn4EsYrKlFmWEmSoJhWF5itNSi8WRF3KzAcLALSFXBUg2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CsLlFXbHVviMytsrLcu8T2hA3LyqVLczgNZgCVFdsckrmbYll1CkCcwYViVubuVNQTZU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XPiVG2bBEHMaMQxYE4Y8yng4iIoQ97gkDb1AqGzB0gxYukl0paTBafKpbLh1G1IRsCCZ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/c4I8XFXXOmECdz3jUKoAeL/APYoIC0GfKCJHBFDeoVIjxCvbwIZH1oPsuoVMoW9z+oB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3rOt9RM7TdMQfqUaKx+4RAbQ5WKLkV0S09q4ivNbiWpqxAHaUQoVYstIbggV5jzii2ah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01GkDgZy24uAs5OYPdkFZVMJKEBsRyNblBLDuBEs51ClxApmoRnLxcKXYeLg0NaJ9EOa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yYNbxLRTZHKLeJQ8rLOXMQRrUK4jSS6l7bJkIA+Zu83/AHK7pQ3R47uIFqJG6qhKqFcI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RKHLeMQCgwaoiAbITa3CmyVogUmO8EUgJqxgvI13B0/mWC7xF8x8o0MRiu/QKWCnUK5M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4XAdtLbfoPggpeGyajxHYPf6Qbm5ENWo7i5KOyESYRpX+iHIMKYLLxXUvKcKFXXxxARyp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vDg+Sc/cOgZlWDMB7WnxMiLiK3rWXV7XgLV6I0e5ot/OHL7JB4V2M/8A4+YQohqUOZog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BAhiXQzO2Y1cmKisdIBHK55hl95OldZa9nmLg1xKlun6gzlZRMBEMERcpysfJ59ose3x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AlGDBrZmMFegtqgsq5wgZzKFLrfxO3Q5V78waP1AG3ENMW+JsyiZjuoZeY8QNW8iziCy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eEKuxrMtsy0RKSW9xziSykq9TjxxlcEAVYDb9qgPfqEinoav27hqCMJMGUa/9xGXhTxCm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wrjGolyqDmOx/CJayDSO/iWVcvNjLL8ylvNQCzFm3coqkUtBpFEUYAzBL3GqUXDbSPM0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u7bifM1BxctUMS2NZc6gvcDqIIpi8wlam5ke6A5zNFES4JaYI+ZtxGBdxciIvXDEFr1B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CM06itMUxCBF5yRUPWisV7QjtnHlGFBXMXILyQREoWDzGbhs3iBIy6PhlDRKtQwDHR3L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ChS2iXAh/Kwn1YtGT9kwPRV7MofiA083DZQwrmulkF8HUptSn4q9TmGM3CDHv7+Jzt7O6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KzUOFZHmU4FIkBNdQFMh2f7EKBwUZP1F2RHtpjF+242Q2wqBmnMy1nUEOJQzdzCgMjhK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Sx7qoXVq4mDL2QBxMLMhMNJmYJFPaG5kgbJTAWmYdxeUM2QycWRFsMEXKPhAMx2RqYg3m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N8QvNwhcEOipfK8S3NSkopI8yCTHQx5YRXF3/ZGoUairwTOoZkx7y5aDiBVMXEDVBCAa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ANaJREWmy419QssVDDqLkC7lORyndEIFxqczDDKddRLEuB2lZG4Bs5i43CNIlky1qnho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fHDPtn9oG/Qy65lECPctSgmrJUIcKsRmS3kBhIGq27YPArfv6W2DCqKgpvHVCr8pYugk6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PMzd0HtKoOcXBluAlRKxMBhh19v6Z8jAJRWxay/Iifir8RWhxzKArGI8ZbH69FUTTKxV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xcGPS7HuBtlKXrHmWDUFW5IZYm8osCW8xBWoGg7XggKaYYEZT2CAmDDxFsFaZhjEbBju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2xRMGSF1GnCJ75qLfsD/4mlGI8xwWRHEs5xKrGqm6pVOIgWkLZAZnmYEGK/TKUmJbBz5e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8v9iE19RMNeqavmcKAKOmWK4JkcQjLiG1TOL9QSDG4PgmJUG4wuKO4bWylXxEA13EcpBb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bIbGXKDRNLGtQUL4wRWunuGjMt9wckHFtEJDOWKwzMDyXCFjcMkOYGMRMLGyG6RWplKx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CnAVBI3MSpT0LO5Q3AKPQy64IKRpaJ+JmZRHMqA+WJQ1S1Y68C17ILC4xUP9AJUwl9+8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RywSe0stm4g1ALCDGoRceIEayszGgZjAE4zAoTJOhHVfMFRG7RXMUM6XBY5qYgxBkieY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Pa1hzEpoR3iVYFefE1YXK2WsVRpELeLhDdQtXBi+YFoMW+8wt5YAz8wVwW8TFmoNA5hr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wGYABhg6OfvEqB5YFoeoM3qper7XHqCocjBljNoOILuWKyxKdqlcVLDuCakICh5ljwxE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c8QL3EsxATZiCjhLFgQXGHzzKIwrdbirU3G13BTR8wbyfMyJxHQo5fsmVZMiLXFR76gj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buITGyjAzCrOmIMDKCX8xc9O4IcQ7lnCZuXlDUvMLe5QoKIsdYzFnMUTNwwVErxmVa0x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ajgoQPeGP0S6HOM38NMsHwegxLMJndxOYU4jbiITJAGyyWcIFsQpE5jDW1CLkLHjHxBl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v3P1hugYOgjiVW6SgHUBw0WnNDdHUvtOGaPpBzZpRziAKKpg6jUYT7cxnjCJ8BMVN8wF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KuzqBM/eRta+8l3Q4qh7Z7GCL0sBtmECIp6maZ4Zgq4FdxVoVdBtjzDSJsPH+o+deabfy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q0/rqDlCrl+lwLIAZywzlWXKNQ7tJfQlNjOPnR+IPy3HaCrMW+h99+YsWS6rQ87nxca2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S5mZzuiDEoYg3sQczBZiT5Y8+UYuSD3Jlq1Amdq1B4lBN0sFiVNxmse8sCtNxFMAJgYJ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O5cMaKikiIiTmVFXDymCRXMQlhBMFxbQTtlNCdEVek5Ihumm0MSgs3KGoitzaiN0T7Qg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HEPmIBpGjEBFxBalMrapzCObmBFj7xlYMvuJQgRwX3NhA7a8xgmzmMPiGkOIUrYdy+Mn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owNyiU4IVhuHQfcypgGHGg6Y4Vz0wcPBiNXUYVcCpXpG1ZqciazDvNIZU/8AsysZT8HJ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FYitS2p7lQlPCwWmI1oFArRllUVq1auVIOElkGbr7TfWkqM5jchDrXOyWXqFRAFnJ+k3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UBpjoXoniIKVJqg+LjWaZmVrIhome4wfBcuFhqPbEHfaChLLrUVWGDEw3FvUS1i44hvY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NwuZZZLL3OnbMU04jaWgDHvREPQ+JhUTMHAkG93EvmCLsqFLDBljLJLLxi5gaVzyqf6J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swTncAgG6BPeBvqWcXRBFfmVlsR4m2OvONu8RbtGU2OIGqxKBQRK0mZZpBKJcBVFnmWM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SsYyenJzCzY4jrDn43/hFS8kA3Dq/Ifm5SDtMBDqaejURKRJslylYzLyvM+pob59mYuok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Yqqp0dvBKGIVb090SpzRHXaMQVfxA2vg0usN4cblUatDQnR11KuVLmNtmi0Uorc2lRsW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iEx1iW9yxfQf3OoEfwj/AFCQphqX8QeItVBx5lRwtywzGai7hpB9JXvc7iOkfeDAGuZc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H/G4vADORffj4hRszi4RFuXqroMUEv8A7uEaioHBytMvhyR9FS4jWXMPA3NIAQ9vsbrg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K+7B+YO8P/S4fkYU8Zop/R+H4jwCpCkfJAmY24CWpdKhG6ValpJpx9EP+OkhJyFjzxm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RbILZeGBXjVcxK8aiSuVyQiMkStSzogO22D0Njrygux8kbrfuhOAXNyi8Ir+Jtp8XL7zA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DBh0TNDsLZi8VFl2/wAluo5piC6J1DIqJkjAVfECyQLFo+SLMp88ymEVri+Znw1CGn5m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sibRW9R7btamFC94iYZV3CEYSKxvNzE3HGZRG/EfBLpUi5Iq9KVTViMq5ObhKGjj1Ais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NQGQibg+NpCsBc6U95ay1Uup5WjJnVKWPgy9tgLhnE5nFvJAkujFJFKAJXi6L4jXIeTx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PWtIZWPP7iGZVilXKJC7aqX6oCIkbsyxUQoJUplouXhhQVNVLrUe1EZIsIxTozAVDiGp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MBdZCr4LigVykDJmC4lQ6BPgXLsfIdS7mdJj7gLkYMq5KGQXXSHFsNle0oxu/wASm9EE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zWIotTLcMopFWxGhm7mGzDAwxUlmVBZbWZV3MnDiAaxKeY28ShpdwN4RKmITOdQC0nAq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oJc1MQcwt6gXuILgqL0f0hi+tav3WD7nhL3H4zNbswX+RcsbQufdmzHdBv2l+ICjHLv8Y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xmhvAWNHSJslq6li41BBZY5mwXUve4owYssNmO4m87mK+IVZsh51CWDiF2hb4qFiizWc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/wDKSBgZ/wCEBl+R+YnmGoKzCpxDicEP4BuBuWEImxa4JaLQ2dxxdKBQ42Z9uYdSohGg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cF67ir+WWnlgYikU1CzRrPNDHgyhCErbZbuoKkS/aNIW6XXWY9y4dwQpAKq6tcwahXOV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8Fsfdz4mj/fmcrv20EMXAaNPmJOMy9txjbEVAlruBTMuUCBb8zqr8P8AI936SpTX7E4Y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5y1Ew45hHsaP+zEXKJwmf4ilQp+FRONl8IQVlNXCNP6jri9MsGUil1iYB+UEmYwKYSBy9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InmACgFTr9Q0yodxMKBQ/saTwwdK83qO9h7lkEsDZKYHZB4lxTthliyc5UtZZORDns+Z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PMCVtLaWAcwSZgyhaMRxe+ofZCcsAwWnLAdxK6JW8wcsszLbiI5grNz3TNjVxMGDMJ5Q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tWFtqWPX3Fqoopm6ckrDSCM47XNriq0mDBPEteAs7xQ4jWTUNQpGhz2tTYR1WXKOyflH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AwlVtEzNYcVuPtgETbAOszl78ihygxFW5WZJQIM+Im5aBmiPeENIWRyogvI4lWr5mw3n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4rgmO+o+qQ8pWd266joR946G3e4rtLABctyk8AXzCqqBHHCpftcmefb4h8KQ2RTIvXmHm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IxanC5UVltdkZ4EzUMo5OY5YuGIjmsMVEb4ilCnUULIEKac/UEtdIDRFVbg7nlqZj65B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vhmKaVeFa/VzcNTOseUq0Iu8OKDXlhCI2WF5e4MVhdC93EwanIVNg3BNiZ7i7hLv++IX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KurdpgWbghYsRchvqPhmbYg5XlmsK6hQYK5gBu0tPgg9mrtNnoKfIQj73T/Ui1UuS2Bs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KlymsX/AJYhQxZ2CFpwVC+qSgqlli8Gx+anDfzq/J2eSUVEvzcAFiiW0lQXRomNJg5x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6g9G9jyXQeWHFEuxPed/gQqxVTA6CZFMQwA6EgECs4i2Klh5lS7dUNQnl42jXR4nS33Tf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igPS+ZGxBfaQepgyIm5b7WVL0CFY0jSYiKwEQpSxpEnuQBaRa4iMUqVf7l0JUum5j8Id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lwKZAvpGXQyPw1FEKZXUMJ9zd0teVsQbJpPyRwzmMcZ9HOVuDReyDQtQDWM0+3/3moW0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y39RU9AU96gjycswKivTUMG8wRadCNnvLHSFkq0K4GjHuRWoByqko3Wg0D5mcUlm8vxf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KysvcvQd/wCTAUAD2JgO6fsl3UFbPUVKKIN8RziB2l3CNxzBVqV8zs5r/cv2xO5TqWpf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Wfxy92fE6JgAhGvj0WZ7SsE3EeRlAT8QQ0NexNws6ICiHSILWo2BAGG47FbLUrpDBHEN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ZXDK+2EFSPIt1xL0taxF9H4MobfF7x09jGjDAcw+CzMAamUvXUGhzCWTgOnkjMCjTDBd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8VDM/DwdxznZdJHdAObjSKr1/sLjO5bK+IR6oIwjIzBYYzjBXHBqeRKOELuUjnFwvFFRm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QuRpI48RhW0cShJSkuohKrohh95RZqKpmHRVMsdMp2QtBstiGZUse6CC6+IwRhYLn+oW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3tB7+4pZB2yuoEzURobg0xbAZfqDzCZDCkuJvMS1uePMEzD3lBDYxSpa4tUYufErkGJN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5Slgg5GYdJcwluYX+0RB1FWlAiqPMdssPEypVwLh96BY4OZYXA0XKNgwZlXjL1UWgS1l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yNQWV+wnY6liaJUSsAlZTu7l7FR0OZUUytIckAYcm5ttiaCVfvHI8klDi2GHSHtm/wAw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wLvkhWir4lasmHATqlnxKuKAidO/3LAaPCFBYDUxtT7I9o4pVWnma/SZAQgI9+JeDtCC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AmiW7gC64hdwmdm6KhkvTyxjYYM53E2VnMQUqIuIUrwLRfdV8xvFK1BrmhcApT5j/bFN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K6/ziiJ5F9QQtq0aOveDFp4u+hH8Q2nsMvuNn1AIk0jYxEWq+HJ5HY+0IOXNNl/TzMFt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3KrMSyyTDUf0H2i9B2pilEMLfKO35iRgD/rMQYLCshP8mVCP9Rt703/DMB/rMfmBnMVg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ApPEceduYUD+aFvncrnl6ImmgckesMtgV6dQVsBMrPmBYhgzWWveOvFuU5V/uXJlXQV/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2s6fYqvypjt3gD7qAjVvsp+TCf1LXQd/+cpyPNb7oQarzkX+0JpXTv5qI5Ug6qbDN/cf2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ZoD/AIeYRuRj7huTgvZv73LeWf5S8WkcMJ9yrGVimfEzUV6SxxO1S4MGv+qBcqqeaWn/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fiEt6i1jf/wjb6Ak5i9QVgP8jA/EtUvXiCbH6/yLrRex/iVu0+T9Rtk9ea/UoZb3Lmpr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MH4lC2kd7OH3uWtozGRdi/KHaGF4lYxMN3F8EDlBDUVeCclwOBiufuEpjRtFm/AeIP0g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zVqGMKKK6gC5qaQAR/2l4LVGgDgecw/FajV4QcPTH8w5GbveqiSq6sGh2Q1C4gcowoWs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4aCLArBUjJ/t7794hw468xcnMWK9BV3bipR6VKwWTFRVKz39/Mq8qu5dtPk1G+RqFVmp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uss/eoG1zJ3CAAGrs1f5mzyTIXB/spgyluVwy4vPmAVt6DbA5TaP9wmoRpVXRKEA6Jiq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gF7mA/Mr19H/AGL7+j/sKc/R/wBgWvqxsv8AG/2dQPs/2AhRn9O8fmDrbWG0E6gzbTAB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CMmIGwKIV67i4iCwcMWVCGG9zLtSlk/2I0FOQqV1cHI/2BhhsZfUrEA82cxDa6UR7AmU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BXxT8Qq2sXXsxnFblEJEDDML4lyShifCqKrUAy2b7jU2DZW4oAgnMS7dTZE5rcPJR4mE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04MSza4tNrMAOcSy82dx/riDs46lqhWkUZ0jiOC0hzqW8Hw1KgND9RHgr0i8VtHk7gEc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j1FgCHcBb8MB2mGZd6ZcQHnJh6iBGJdCbGVC1YOJfpMoUal6wbKGDqaWrZ0cMxneE1LO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AGOWfDXAI+Rbag5lT6bmbWruYiPmADGCaHaqvE2TkhuIIbL1OE09QEQyL+oSqDgRJS2Q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HMy4lsdYcQXBkCRTPApFvJXMvUDa1ECtrKme+gilTMll1hv8zMQsnfvaXDUcC1snuUiy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4BLRfuWzqa/pANSCrJ/8AEFNmQT+m5UylUb6FH0InYSyn9gPzElETw4YDA0rX6ZXQutw1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v5VU/WWsbUF6im1rMVA+8Ilr7Wftlk0XX+qUYAOC/wAvmFe8no+BUMsXxv8AcxIfadLf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s5HJ1bzbPkjMo7AD+ZbqvYiqzgPF7qaQePk6a7+yACTI429ivDGIgS5lVf4gz4c/zhG/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zfUOUgo1D6uLB0RoKeKah6/lvF4G7r8Rt2Sq3jEQPqM9DO3XyuifUH/qhFAeR/cPEDTa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sKPliEpZoHzcaBBbSfZHyc3Y/wBQ9hGY7fNgv/k0IYxBpFN45s9ozzzP8AxB0hLtvwrF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iCzob0zlJLjMD5x/J/upx1NMKsC+iVBB5JicUfCY8fZczu37VKnL8qyg4VuuRhQgq4xK2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+GBvTlY9noUeDuB1/wC8z/5kMhBFVymB1KiOZgHn+0BTdwjCAzcFEEJwQA7aXNLePkx2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vkf3AjQDVZSO8SYoj2icZQTR5MTTC9UHEFpKqJSx1Nxj28FGopufHYf3BqUoaq9So8qIj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T6xMZwxYXMInfMGnuDaJepleYBTWLCBwgr3pEhdEWLfneSYIByjPR8y4pAtJ0wIsxde8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Rsf8lwq3tmwLDuUqFTAI7lq8T4kNsVFwILOTASHPvUaPks+YhQl0A26b0wFGrG180QVt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JZzOSmweT+yECoHZE1wdLA4FPBSnsj4ljr9QVdTJTqFEYUHmc2gDdEcAYcBmObG8kUZh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M57HTYsystq+X2cRNp6y/JEWXbvD+IQFXiqRMlPmPZAuWD5gGbimuYUYuGLdW7Riyzs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jhqJRkTVXA1JMItS6aUZplhG7S2e81QcoyFJ0JEK3RS8ks2IX7RRSmVxXtLy+5AeEl4f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1VfaXdb1LryRYSaYcTzolj4oC2WUVre0DJ7z21EeZaO5DqVZc2dzJmAVJEoHBBS2UAWR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8RUoPMwCuVp+CKbReibCWBAYBqFSxgZYXzBEqhZ+4xnsjljASg2QfAMVWGABbTk8QBqw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Wr3HejWJbBQ5ZUa4lRLZ5783V/qZjAZCENOC46ewyyZaxU8O4iHI15Nyop/0SVRcnJll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q2CXT6Q6pVlvvBkbBg3WEyCgxKw357gkMyQbZmFnUsM5jATDtH3RUbWjU0CWMRk3FazI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wX8DBFXbhlRs1DsaxnJfG8zHTNrDGAzZznfUQbhQkJIVkdmffZccDjQJ5OKZDOiPKEUu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QoLyVVNYzb5pjBSAbuILqvkFTCtefEXGQF1XY9UWXiJRxKrirLQqvhrpgY8iqg/35g0B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CU1trMPlxEptsFo94/pAtki6qiXZUUNUKvPctCWtjDAgeVimeTHjEcUXR3HKBfWzUXTE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r2lKhYI+BC8b35hDdduW6FWPBiEeTuqtcQeCckKChIFnhHJ7SnhXL+lMp8fiDYZbc8jX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6fxtdRC2WBNlGTd+1fEvuoFa10DR4cAy7UHe/djWBV5csyMJlRrkA7yUVN4mUZLFVWdZ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dlsCvmUxbk0Abz7YTolQ0GwsX8wyfNaEW6SjjLcdi1B+EKloN2t/AzcIUnhS69tHzFzw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yxO5poDkHnYwhpNaOLyracZCWTRZSpgrlVYtxC7jGrDk6O9y6B6hF9wK54gLyDBNrJaH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G1HgNRR3oZbpaM81bDrGci8wVQuJvCy6V+JWk0laG1oGITNoMgwaPHUx4rQXF/EPAS0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XYlFhNl6Ia5L2Wd4uDn9yy0VIlXKrtvty+5Rjdz8TI9DzAdg1KJGBnP7iZUdEOLIU3qM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yPBjljAcj/b+5fa9j0CsOpX3P7pT2hq3yptiujmIuWWjArZPdED7qEoFfLfHsGJRlMxW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Nw4UEESwsvzC5d+g+hCY94IgFS1QuhsO+n2jIUJXIcBevMNJuyGxdL5uAWU3ZLyeWq/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sAMjgW+6cmRHUN9V35cr3qj5lyrbMbGwzbh6lCmkg3Cu79BhFgQYlFiNiHkDkNrsjJAGk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91hhKesH+4g0HZx7ot2O56Fjncdw5qBHCgwvbDlxG9zNRKSkrCY5fIMcR95+Y8HGwOHP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7pIW3osUXVvEwBFBRH3OHdkoEChMg9hvuKA6fvHMKmD4vUFXtLD4gCvYuAEcQA2no8L3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/r9TnwqILCxSyA37buKmvxNByRlnIdg8iWW5U5AH00yoCiqD8ggBg9DuNj3iEVEVqHWG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eQ8onXmC0wvCoK7LhIwSpC5QgpimqDc3lrTiEyEVgEqSK7NxpyBg4l6fIRrFVZP7iQir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dPJCwq8Ffh1EI7bCEGGolCowrG2SWOSAiIeGBgerjfiORlLdw0LCa8EQjzEqyVtSxaZm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MdG2teSCj+qbQvzKm7bgsbgGtMJ2VKqccPnzES0tIIWja2MOhwyqwfMO2VF/AENi7g1U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JyQDQHaZEAFNwdUbl3CK5E2S3QhoQ5VonDzF9Ra3go+CdNWDCLhAt7TGNOYRE1GRWQ+y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6sVt/iC5SwUDfzBPxNXgLuKibWJLqLxa7lKqnUMq7ddSujeGKLmVIzTuVK4TxDFLj3l6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KRkaOZycyplxMI4lX8XEIhVMEkOWC+pVqNyDKLQKuDxkcQvhrAImgaOyrtq5QY2q3ll7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bnWMI8CHLiqlCUMoKUiXaiD2ecRcABUGxs6DT3ZW+2goYXWzxR79rUhVybrhzzDRS2zL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MlDiMXnUraAtq7MXlqM1SA/f3H8QcvNGoYiKVQtWCumlZhBUNsYikoIswiOeMZjB81pa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BuaZFkU2eSsy3zgAMFDYN2ILzUvNqHHFBjF3gAriCdhWaz8ubCiNbItY/APuQ8RUgUy3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TgvbpnZ71K1AByPko+qncaBPGHNaSPtfmKUULSD0cqXmZySEtTAOygGtbh4Fq8bi952z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KaLumnubQdscIrUqvjMJdUIDZXKhVmVMUKlUgusQe9JnBZE+zhGVjYu17DxeY0tu+gd0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MinH9txyguIUV1oFWkrg8pTUasrXzSeXOoYFYFot4oBv4qKsvM0BaDlD8URCqCvgPaVO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zBXBZpvQg3k0MXNyIDspWiQtzZh7xAVYvRVwXr2tOmMxTRQU0K0KVsrMxQhSEcClBwAz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r27lKV89RS2l5fnMJcpKLEPLWefuWYSF2ujwUUlObfiKboqjbY31cVR2EfiuY3mVfQ0A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chQOmtsKcNx6hwoq24Re/cgoV6kpFqU43BZUCiKyYmUs9DUdCjkeEZX6lhFl0sYILlnA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mkV+xHVQYgJ2jdXwLwP6Y6dc9y1fpPczKq6tBSsV2lUTha7az9wsWpn9Aj+5VPe2dfkl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8A/Qv3AMYoWQP0x1fA8Ch2NQG4cx6EweV/qD+ewa6L3481Mr/q8ilSlZavUUOfjiL6wW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AcTmvCN6z3dEEkSPVBnugzEqrDwqz5dWOrvWmqlOdPNU2CZGx94IsSLagoDFuz9RXV2L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CdRvAXf6j0N88z/AFUS/Y1AGSk2MKi06l2xbM5zG4btNehZIHZCUfZ6ilYvD4/8mwDE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Rb0sGYVqOyiHAQNI4o3cs7QBfMfogWW19hv7CUF2BPie4Aou0ZF5OIKc2BLDQOxiuXoK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a5AVLJZwm/2RLPZ3JKpksgsIjAhM0oSjShr/ANgLFHl7ZQTVahgxDCzuMEu7xWGAI1DN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YR04YNYJ5CFE/hn/AFJ/3J/3JgX8UZaXL2Dlan1DUeN3o97nFVTr9XGjo6ZRabaB2z5g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WwIGnUEBQiDSdF/7K5A+QgpVcKQBBsM47+IdI+eYqY05GYtdE7JlkxOagZ0TDYSCDkWb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LQCy4ZtjxUwb7LKXUSiBdajWDuG76hJXLFlqW+dzO2XXKQEHVmaXKgM9vriCGtFsMBuB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aFoihqGcpwCZrBANUhBgxEmlwwCgh9CqjysB74KGqYQsKtiCRoZvHkgXXAWzoZLh8XqW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9vJMFACEsRQr7jtSQdWJrrcrCn0Ilsoy4Z/cAnDB7OH6p+Y5M5RWFMQbyx6mQlwUZhCQM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V5rW1zKzDOiVxLC7xGx3ZxFVPMOWR13EDCauXt8ExBpkIeDd2MKweyDUZ4cSobxMziOY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Vo3KqEMU2W1vOCuYZNoRQUBzWUNUiBBRSbpCypJR4cHMwTykDgeDWr+7jqwcqnC1bLGm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SZez6iXsFrWgQGrDi1QZ19xLhFIdm1axWvEOmYZ1bQPHiCbOJjgTmtlf/S+kqCEoG1RL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Gwsrm8/LVae4jLRUkG9jbbgDQWmJR4aZEYG2UDj4idUXwCgFK1NZI7UQ1tCVQT5aQ4xf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2jh94sFxATTKGrXBshtGetmM0qsDgvuC05pBUPIInYauJsmpvZaixkMO8KuVvTZAaoBb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6mwoPVKp2Igw50WCFCtO8N3TGnXgLMFbcCUjykxMSADfJesl+8aAtRpmWHFV1KCuMwpNj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AjbsS9iPvGVp8DYWXc5BMwScKoYDFUPfNssCx24lj4f7hov0rBy03i9eCV24dcSAHePm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clzfJMFIDiS285D2RGqigFJ/1zZL5CplAawRJGGYaMEVU4v9XFYTeokpPRIC0Ftch8Ss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0FN9NnkDe/aGApid0UCy3iz/ABrxpqNyScWpDlKxZZclphnC+/bVwWzgJ9wxuyaULx4j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Zk8MQcNbJe4wTqrUhhGRBpjPMXUDI2qwkwlFNWaiqiC9MmLsrMAuxpzFtWP4iWlWqS+x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kuRvEsQoIAJtT739wjHe8/RLh8o/3KWiasEGep6P8IUBLwUPxKlRgy72xYQ9LulDnQG3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ypQCGhO1m3Ag6BbRTea9oemqOQ/ZELtPb/WI8Hu6/oxc9QsXFkCHIL+5Un9tHDbhPYmr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amMVjad+ynHkgSsRXHNAlDjB3ouFthoWXVlqyvqCFWoCG6DCVZ3i+4luFH2d+ZsJQU8Q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6DmKcYvmtxlyEzEsarH7rVVCjsiMNq2+HnqGoSexbtPa+YDdGDwYm6YF7Sr7gsDllwXD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QlOJrEtgxMStMxYAWqWCnKtdTRMphDcR36FgiwLYKjikJpmvEMX3DzFYkBW/oGT8hC966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zgNalPAjCPEwrhIjgbYm1QvNEvejewvUaav8AF8/iWdEWKnbSBq2LWVV3CLtNq+IpkoWs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8gO0GRYfaLhKl5N+0eCXUnJCCwN1j7llQXEDX9zNus4MIpZ8v8LmlVH5GlkB8RQHzky+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GhT0QCoZeeZeWezBqOOI5wgWHcGmoOe41HF7i2TjbEnK+KlwfIjLL3LAQke4iq81iKAN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Tszrho5iVQ0XwQgCw1b8kBskGoBt0zBIlVImsS71EWUbIKJlAhXcqYRpgmAsaMYjccC7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ncMoczOYBhxoELDVUGuRYRQt3ZxKYCg67hKFe6JL2R5iGC6glqH3ltmnY7lsr5bkghaS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oqJ870hxOjFC/Vw8vzDltuK0TJXySnokDPt6IVRAKA4Ji0bqpWfCJ9TO3gcMGee7jrk9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olaPiKioBZqBLQohghK8wrHYaeWPY7zHPb9x2XojdeIGbMxXiW4tJUG6agsfN3MFiutjH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RWvqAlVRyr+gqEtyKKEJR3Zd/BArXQ3N1bxWi8S+jdtlyVL2a4gZ1nQXdu6ABTQ1vLpR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gA1VC5UZZIXZZ2efEDrZ2FaGmy8r0nMbKBKNNrpnN/HMbHVVIALD1ZxHCKkLSAkdI2mN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ta/K/eP3COpLsreMvzAOsL3VafYd991BAEYt4YWjd518QSEDtavIFo+/zGMvKDDDTKiI9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8A4CledysfDBcAZXXbMkxBcugBdjeXqp0b/ZYLTapvHFS9BG1WLRuhGo+C357rUvFnja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bQ9sczGVdx8KPybNQGlxT+1JQ7vxcf6pcKOG23NXXvCpdqMi9D05c6i0P8pbsBs8JsSC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w8QxhBpvS1pbrFX38xu9xKgsWNXu771DkOLexQjs96FgbCSbQd2sngZiYGiEuTvJniWh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31feJS8lwy9GgLYkFUAEFw4a4c+I2CD5GHNXVy6fuLqLHAV3dl7l4u1AfIsnwTHQyiJSr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xZFTmsX9y2/2QGFim7XvuOrMUrXBgH6jloxorKbVRlDSMsKsIHGaVh1h5lszoHE5sVsV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qZm6DVeY/1wMJFuxKrhGZoWr2C1VMrvGiXIOhfFc2F0WyybwT8AvztguBbWB9rP6Qgs7W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AMXXaq3b8amxNB79A0jKM/q3+vWIGdQUlJgDwxQcTSbw4byPk/cBIUq/46izTiJVIwce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3c2Tui2RnKxA7HPofsMdYjqOFbSyed5htRAqCBb2KI7s6ZSlTUhjCs9n6VFYOGsuHHxG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AsNgxC7C0pdAhjp56oeM5AvS0h/2sPNT37yIqytRgMJOUNX3H8RljlS1FhrdnMaRAulU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zia21xGiyyGNDERFqZ5YMugi1LlSqDJ7/tjzLg0Muv0WoBauXUduoqmTcrLmVGY2zFlM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SHnCQwDMx4OvMWdCVRdeGUZhNDCvhxKE9GKfBJbanmpQlQFqwcfJiA0NkYVuk9xv7h4o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823YzCUZW4qVuCWszAsrKute0qPvgfMvgazDprwhZrKyvMVVImX+yAFkLVxL9YTtUQgb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G+vxA3dGm+INIpX/AM5MV5jUujgu6ILbHbxFu56hwG4RYkSuBgefv1AydHBfmWxaRMsq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YhLB5eOIeDgb0fMFioEWB/7cdAqUdDr3IWXZ1MYhydSqxZSHJNGsXNxIg2VADcUKipqI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U2CI4cRlLo8RLLHpdehLGI4Rp7mRuLRePE2ROZO4jQ0ntgIWyqfmB1QZd8x8Qbov6jnh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qohNdblS+7WU36NIxmD5GGKyBiqi5pC0fmcS2RnIIwPgmYzX+CFkNQXO+V5pB8ov6J5B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LuBA8wZc4gsFloVIFxtUJnEP34i6waG8Ed1qy3tOYtOotwLIUeIg8w7wUQcRF0K4mA6O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JYhgoK3zNSGyt5GRVXWEzGG4KxXIspOlMZv74mx7C0wyuNy+JL1ChPRyBq47wd53C0iK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VUkQy462+EPbikZWgbxS8ONwBMjNALURTWJii6rTZsI2c6uoXi4VotYsIB+TlgOW6b5c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iH1A0oVF2qB4whOWIIg6NsKZv96cEdttOkrgN9vvKgMM4MHBSy1aY3BacUNAAM5DW695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LKtwqZBZ7r9w4kuhWGXK2w+GZfj5kFWxoUKUsgl70x27nCZjpO6lKWhKyA6E9pvmK2+F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3KQ6VN/TkK+2EBdZWb4WjxqEWGko8pj8gRsTI+dN2TGMe8IPYHpTKJpDQQNoqpBaLNBW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y2IonC3epz7nOWsoXV0pZ8RThUHbFrdkd5HDCuqtyqFWrxw8lS0aOZg2FxrXUtP52B2t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Dw1taQqrmrKC2PFUi1Wlhc1wdy8pEtSGkKwrwSl8juSMOmadnDCO4AFWOdhX/qY7WJxW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5ik3UdWgriFCsHPhq14qGjXLPQaR3EKLqBEVdCapaJu35EipYCFsoG7c2JnUVDVtwVrD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Dg6xwQQKG3L5acwvAxFWPMrazsNAOsLfe4/NWqe8jPtT7xYmFYT1TyTnMoIByFWm/N6j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r8xWIh54bNxYmA3MPSaf3NMtIZqkRMwqThX9R1UeJowXVlvxfD4f1CBKwv2n9zFTqCs8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hfs9GdIKJYQW2AVYn9vLJ/cDMdQ25pOiHLTUQLkGQcPWhn+hDa1cEnCKyq92SxsYC170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ZJp1WdX/AOGJnSoHF0V83+I5r0JFAQrVhOrZTjZgLFUVksreop0JLWktOH8JcBtFBY0r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trXBhwfUNVdw2rmD0wFvJKtsWoNsbqTSKiZM4jLm+5X/AIcwYmUNQ1cPiTHSA1DRC1Os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6dJ1FTMAgWzCZ2dxYQ3DZDo0tGyI15/tE3f5wjsur9ojWRaAq4OtQK0VAYOnziOoQDVM9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BzEplXr0OkmmhVrheYVwCOr6hBAuGHq+IqkAVV+dQ2jqt1YYA6gETjBDK2GEL/EvLMGI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ralJR33LSy8UMKN/pP8A5SUg2y0SKGscWVPaJD+Qy91d1VyodO0MGspchaxqXWi2VP8A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RUqkzfUZZINIlQrD2OIS2qTYTEo96ijOGo7NADiO3YbSWl56I9ZQUXMXMA+IBJuuL94d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tiEZ30Yek8zODMY3EGVFMPaHS8RxKcR6mBkJCk2M1FuWQIpNoqIZJZxxGphLF9CC3kY1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FEHMWjsaYMhIxEOJWj3jNmF15huv7mYdfRCsrJAoPuEay4HEMpUye0ZRhq5cocS5fUvD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+5bZSl5PHt+pUU6lG+pRQNmWjswqOC/LB1CEwMyuoGNyyEcMGCMksmIHxzqHt7sVG+Jc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Fcy5VwNfi4mEstxqaOSW77A1cqrvIdAWeDF/EPQLQiFwg4FUC75ALWbTGcF0y5KUPWY33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KPOWBtFEvI7cJ88QspAgiGCk0DirrXEy6VEnFUuX4Qg+e5zX3y189vGYdmWgBKAHVgyx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loaon2THGetQOQwn9paRhFqUDdjldoD6IGcUPADd6t5Q+WLhXAG1c2GqzbLsjwbVxwQ0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M+sm4V2iBa6e2il1ZdRto3V5pMXZ7Us84PG2jb8wiLk5sdWHW65xKqwiljEwLswF5WvF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2XT3Z1LoTsOC/s15+olMu5FCi7oDPPzBbSqmVl14i5TbQ5jBlUb35Qt+VI6q0R7LVlRT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84Xzh+RLu0KFt1ErFVbjFS9WyCxQyC9skToAstFFpcWy41EF9F3b5qgDjOIi3LU3NtXy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CqrkPc15nIS8Qa2XQrBdnOCUkHNkollugM5wTJBBtylp25aODUpWhSqwM317Sy5AwrnK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xlnO/LLcRpAycbcWjlrMtQ3AzfwJ+4yqLeIPIYp8PvHAbgBV9Vb8RnWBcmmAGL4yhG4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vdTIpElYZt0c1XvhgDLRgPk5jma7Ts7Dub3Kmo/RiZJ1mCFuEW2VqKpdRxReMfP/AM5i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OpiYdrjNfBefkgMEFDJOC7CnFViO4fr0WzjGb4itjORETKGYqsqBygwc9+0no5WmLNkFN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JR3ctaF3iXO4q/7SwHxBfzIqjdmwaKTAYFsWoqo7YQ2Fbe+P7laOw8ehYncFj/1cclZc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wrMXurhAQYKil0D5gTN6FtOH58iAcKKVyxKqlTzlgYttlqwxfzAolBypDRrcJ3oWi3VA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syPNcQNpVEALuqCKxdsddygrrmHEZO4UCcw3ZtFbtLojZogo9EnfpPxEWIqhEpSUxoVs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KCRFF7DFIHBiUUstL0Cuk3H0idxoasTlMlXi5dtENQ8SsTGwHUaXlK5+JfVC2yOBANzL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iWZIriv/AGYe2ef/ACO6Kk5PZIPXttW/K4TwFL7BPMRYCzTZueMizT/SNBLwe85PuPIA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VdkHiGuDcFozcC8o5WEEGECvQYg7IjdEYDeJ1wVaHtI9xQmZSpYa7llMSXsBpQgFXchh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BbVhGU94o2GtwiOeIGohs1KHiBl5aYGgWu2e64mMwokcWDWGrMdxqJ0DYNmz34i7MaXi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RR7w6uuRwwx/aYyVY3KGAP8AwY6qMGZgcpGDNhDMRsURiiK12QuIr0gRxxM7uN7ypwQ0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QDcysWKTJBsGeIO5fHXvFtuT7CYAb3x1AnyCwBHIwAmlsiIzdJEUR3WlmzUQopAYxNMY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qIYp3PKc/VQcUFIs5jdxNTn9jB6D0DBAntFzDMoSAcSoARicDaf+aiLylynUKhqFckRW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YYac4TRl1ywFxJtiDVVhrGNNkMRVVQuEo10T3IkzeoI+XG9vzGj2EK9OGzSr3RXNVvLz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7MyhkPwO60Bwus62wEroL1crKAOLvVYWVJqgWqXnOg3QoDXFkcBvFVVzS1ZVvUunLCII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4lsTKBUuDeBac1nGxsaXu0D5NI10whIAQsutuxAM68yqTgRGjHLRBwB2kGqFbQ8C4VGk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lSAhSyypspl5s9Yk5CXt1e2IOypYWEbLrB9yulHOthS1MjAcRNA10sgIaq1r46l9km2i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Ms4WyXRF4LiqqNoDl8xU9oQb2DYQaaf3Kcx20ZJWcWR4ziWctuMlyssxxdcRoigEmgMq1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ooy15Dl1KGvVL5tNlqQbtp94tFsVDaCZ1znhY8BUTY1Zvys9kF8RuVt4wst3kpg72ppu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LJSmSt0U23wp71A3OoCXFyC3GeElBNSqRHY0at7rVR+LauBAN5G+cM2uCNyFBa4sLcCQ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6wUBmhdfUFkoVkXJm5chBTtomxoHI0NQKsvzSV3L4SdM0FxT2F3/AOU3Bmh1lV9hlyRi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IXBSkcJWXS8XCtidhSoVRk6Z8QqUvypos4fEsN2WAB+lEikN2sE+ax+YhcKqbJlKFa+o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A0YvbH0SrjAcreLutMDLVAFmldUVjmUi1TKZI2VQlcczIhTZsBS97+puIMhKFkFMuEYY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PiVKcnpKUxQZ/60xw45oxwEqK4x7n7+9SptfRGbXias8zAkd2zJfISiDi4qGYLqFbpC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mKXBLWilrwXBZVwBAhXTQIIKWQvQKPzAY2ivAv8AxGe/qVa6LsX7IjSQUh0g2ZM1xxhl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+YgJycj5Eq0UsjIjZ92pepnnye8+6L49LC7gMXD0DFVlIwXFw1NqjmOmT2IIvQPUXKV1F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ticFw4L7HEUruwEtsNOogXkQ+IbhFxHaOCXWMrKB5nEXoIVHtNIcL+ZYo5L20f5DqWFsH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uCtg3bof6HhY5YisrFLJdryqJVPwEysYeIirRICUs8zaI0FcS4U3Xjue5DeIF0niYy9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aWDuNBuA1pMYsQqWDpKYwBzGZw8wUYL45fit1f1E58nl5irZP+IU7FTVSMMwLvTKQoDB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+Eb1NhI1gitqWcll+8DYw85pP6j0C7LYuRHVKg/mLD8eL985ljTb1/pKwgg+X+5sa8m1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JT4jwEdGVJSSplEYiSCtjmC07OmA4KY/WJcMt7jqRRkzCMsFHZqIAGIWFRCkI1Vi1F/r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T1L2c13OpGq6Zkoh6PYpXMHB+YrY1CyNxaPM4C8S6vEbOkrq6hIQWkcuX5xLdcr/AI0x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oi9NWSxnFX2zT0MxbhqC3DzGppF6ZlNYlizDsZlELsP0Qt0JRcYjJUhRq4r0hXii2ouS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fcakQhYerT2xENNRgCFnbSg95fvyC0ZeyHKWcZm2XAwA5Wwvps3i5ZCtNdVyU1MFQdm2t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FUXZCA1B4N6Eu2y3nPnNfWAfI27b4I5ewIILbihAW7D1cAcKVAnCmqX7Ii0gUPFcVsiD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dIKt5rEMAsl0yDQLwZTvENW1OChTkso3rOsxGjiAqjcex4MqYu+HdcWRT5RflBQ97RBK8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0PPEet9aoEvA23u+t7mYAguvF1clWgJQshCrCgOTLW98xv5wYQ/3MAidjWBwFop7yvVZ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iay1wNxKyi4ZuYzv7Q6SSwbIKPhX4h+kFDC42aePqKPcMglqyKEKLviPS0m7P7IB28si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P14MBcqlwIPD3k6INQAo4Fckr2dxMLvUAnSGmFQoc6iezQOxWgfl+IyBmoEsJzZftD0H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AQoKLy0WbZrAAUNdJhg3zFQNeTQoX5Ri1Fgha8Q8OMR9sYRI1DC1yckujhQFN2NKvjPH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Ma4mIWZaHAA01m9RZkrdpxKFArWcVmP+W7gKYHpFRRbMoAJQeVYgfVlkgossHvzDYIWB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M7FA0VQOV+YxczYEL4b1C+kabtOdnLplukiEQujrF35gcpG8mbdthai52Be1ovtRqY7H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9yoTMGKypyETBsc/MVf3Z8JuHMyV3EuYs2OhBUvMW526SBV5prh/UHwsQbeM1GthCyfE2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MW8z8iVI017Fv9TsyGZLBOISSjQsRcjBTMHKisf9zAgDkqFfYriIFKjBUqweY+wTMyQF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AERvRtn/yUNDR0p+HMZoS5IGuwI3VSxfiFzeOCTV2V5Jkd+YbSQwt6cMfUPkVp/f1CbVz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EDHowczJyzlMwXWNviCkKYavuKvRpA2drNgkvsj+GMvGnv2w7gPlYlMrQ/8AImviN8EI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/VplqzDNFzjsqJ81hqjDEsOabDCZi22UVaLse/Z/ENtBw1BFsJvk8yg6MkrciqJ23/sCL+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2mZ5BoS/qUe2uBVXJ7QKSQQ2Vn8QyDu3LE/816S6S4XUzB1MCMAmi8XCIeGrYSIlyqeY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LHUl8o1FmoJ31+vokjXDyelU0iVABih3yR5NAHMaisdWVhgou3eJYaCRqtQAtBMQbiN/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dfdmCO1Ejgi2xw1UrmCK8RwYQW0QDEvaVL7OIMptHFzMlHjCX4xGK73EtwRoJszK85My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teYBgvmYaqDQ4mEeyARyDUBeFMAVY/aPoAW3HQ2APlq/ibLl4i3uI4gPxAHsD4GKkWs3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EjlvQQr3AhSWPU4hteZGXbvENqdEKSk2zkj3AWpi7BtoF+I651CBbB6GzzVxWGquJxKd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mIAwoBSLDq8KXK70vP8AFZtRzbp7ODUAi53DzsiVkOWFVdiiLVckDYc5hhViljwUcYH2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PgL9iOaspym4NhSHAMfHmAqOlHGWsZt9hfMeeo9eE0fts94mbqIebY1wo+ORSlgZ2sh2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Nhw8wuBZQGG1fljj2gq6VVdUVd0wHNqH3qow3iNsW8F85XY5AdCzI4+ZcWIVAB92d2mM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tDNsl6IoIXVu0K71XPjO25Pd65Mqoi4vnK9w2ZdiWXTnPNeZfSRtAvY0hdMwAyZ4OB9k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dnONQuhxAwGizy54xF7KFq7lLnqFuKOql4ogqGgwFQik7NgOazpihZBSxyFZVxNhdwXT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26iM4AqDHjKXjmoMxNy0p/q/MJaKFNjkfuaEoGagy+RjX5IUQZQUNPz4541L5jldNNlO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SzVnY6Y1OURLrQArCXgiASVG45RQ8w+z1tgdQKNnzLMvJ0O7IPLdsYX6bvalgzdJxElm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WZd8diDaR3bw9mLbZGFxscUGyLiuodnABGlUL1K7C+fEqy/PBqqAHyzKoF0HUNkxYBs/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y7yFmIdsQzG0GWa5ZYwIj6BYUROsQBjbE2FjOAvqKvTTKFEUbijVWh6eH7iLwRLoNMoS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+4LpjyRYhUJFG9ZGVwS/31/ojpUupVLvMdARaB4hcPATeruKiwyogtSjzRlRlXwN/hhG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OCqjLUaE82kJ4JsA94uzjxFtkFowsUY0wN5ldUMvgmnZdcC1TnSp0pL0xXWHQIdUDCsk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lYuBqa4XHkmWrX5F02CzqW771rzYX418QWOyJZcGrmRAZjLFoVYLr+kpTsFnxKLIsGs2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OCfjTPmJsxAox6PcO0TIfexvR/u/akl6sbLyt/ioQCegIksGJRxFamNCuDjMuXiI1cDI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H5hj/APSh5IWomgLt8ROJTF3FqWD5mXvGYEavVrL3I0mGcX1EhuFNycXHoJlbmCyoDYVr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Ewfi9InPhlfvT/ULG5ZHU1e5lAmSaRgUkrnKcBFYNZRt+aW8TWoXvG0jTmRJW6XVhoNy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QqTUP/TqOiC7IoAXvmV2MEoow8wFAJUqdEoE0W26aPMUkBM+XuUqVOWKVdQ73LD3ztGJ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G1dYW7veBOU+IkLQZierYKeYhBlUqi2PqGDMe0Yr3FQQYqPlcsoxtGpaEvzFQCYbgC60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Zn4g4VcRb7YveLqNpw0RwqBTbiAC3xFgVVoWswsVTPJGEjVlr8sFkKQjUuruW+Ibztj5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oPQlEMam56MdRLZTAzKPodDxHdSNWCy+5U2jFcFu3wFvxKBKL5wNqzwC+CAmC3OanVVl+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TIkWsBQqNGemanx4Rp4rihF+10ymWZRQxS8UsVd0fMPKt2SXKNuBtClLzCDROeDFLK4Y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IUXgpflNZXAjQ05cniEK2NLbaVTORrEUDAVwFNJy2P8A8qANUg+APzcdtDES1gwXAWe/0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6ugsVVoX8XfsML0XZIUeC7zv9ktJlUYkDLZQFLSWbgbYBuoMlYbq8UQAqkshapeRorPf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DgsAvH5bxTbdhVbZZXVYNxkWUlasQoqNYfPs3F4XdQhvwC8+8NbxEqUYAt9rwQqq92UA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xC2038dShSw6AdNfYQ+iHE9lbpET5mEiu+pRwZNkCfZT7p5grbuAJryIjeVezKVL3EMW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0iQXdlX7OMfidZ588Nn4GIdRK1ektHa1ArBqSy5b2LKsuznNS/AENVqNNClrCYspl/WW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MFB453dC6/cA5a6Ww/Azi/OIYNnCNB0KusVuBUtLE7khn5iUlpBTseRsMtkdscMAK7Ar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g4emWjqWtKLa6rjuMBUZnUaFsUHN5xMSwpXSn4FQi09LeehweIgZSu1Tw3ycyrMy2IW9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JPDVajpucvDgH7fMUKA+1J5425l80LW3cKe1ZmLcuLLMkbUCII+FlvMWOjD8hXuRIKid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1Q6UFfdmgQKLjoTOOHWImzYj/Kf3DBheIbNcLMymJgsUuTS/TAVlfP8A2AH96OoZVBjJ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doP1AfcpMaaTJBF2jMrQxCO4KKC1jfxBQgYLkrTe/wDveZ24BAngZY6B8xAy56PBNivP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AwMAQOGqy9klONFfiQznJxMAmks55HwF/fcwQzKHlgGEZ93NqHCLKwWXDn150X+pklwg2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MdQeFYjmL6Zal3hMEMkGGDEGvSSyMTEEXRFoLUWZxAV3EhFe5xRHDKsD+/iVcvNQjm+v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a4f/ACWXWnuDn9xENMsCUYvbwQxkU9jDuK5QWuRHMbjbYifd5jD3ZuJTmmK9yDKOFnxq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p1SEYzksrj0QUwu8ViyPxqCe+JVAKsP0jbAzH0Sgx9ELFizUFCZcdG4avMM3FxqIrFHs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wj5YQFlTRn5LgAReaIqZhQ0kVDxwuOwhRYD4i6HlBNwTpy9QbJpMiBLmOpuV3UDOCXs2l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pxqWrc3SnuX1zIc+iOZe1xKtXmZ/BmSPRO8zH4cwyosFPBmBZeJSXlYMJeDsRuaI+sat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TMvaq2/54huiqJrnslUTz+4nHoZqNw7KcRKG5B+YZ8YVYQKIKIFQlWQRIEFs7pUICexC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RVDLnULxCpFDJPdjHleUxFrGtrWDwG/uM5pFhRG36qqrIxYKSpHCIzerDPUaQJFZtSVUA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HlyLocgil5Mkvcmib6rra3lviVJQaHSBVEtHeExBSP8AKiNO8bmcdyzAB0bsoORzW6wZ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wtQVDlHuxKRmwBhYYvO+scYgFWBW0NNxrmUFXh5tV8n0xs+Ktj5jLLbmRTEclIfMvL+G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u45k1U7gld0SEqGyHaYd3gHLbrEt5upxcWrQc4dBAO+gBg1ZoOr7cQFLHKuBRyc4Mwt0X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wJVZtAYNGq900yt4h9Q22JvIDp81eI/8bJFaXHTYKDVZgZCaURdArhazjuKhFADStX1w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DGtJ7ZllJxTI9mWnTW17mPBbVyqp9z+JUzaU5WktKyFwjiwOdBY5qn4uLhADMF8TvgxN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eXiGHvQW6AuKznm/iCUVNCF5lNdEXXDolG6NumNHHBk8gDho7/2EGTbMxC42Qb8IkqdA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1rUcAHqBS1bq3bhKNgEP7Dz3xFUiXYaStWZqZkXRMpvGawJxpDwq0wpaS6xhhysqyZhI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ADYKLtVctXncZBe5KsNrdKm4zaYjOIOXjf7jQDOyoG7+PmOcRWmwRA91Zw0xGwXSbrUP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KHa7rYuty4PtS1qP1G7K2tZP/IkMLpL46OYmce0R+VcHxFAXCblltnnM2TMXEPRaZgYn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PwyoCy6hslS2jmNkMzdUih0vaUS0nVX6TWBIFkG6h4uCZgmsvqXnmoVh5nF+1OPK+IJh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DRcNgMsE2hsrtf3fxChitF7Fq0yy7lZOyx7w8h1lSxfuDfzzilk5VKgbHpB+Ej71sFWK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WVdL/EByhgQYsOH2cxAwacVnSGoN0XZYR4YsMDitnOUaUsE+IDKxsh2q3zHhKoj3xUR/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xCbiIbDMVVG9OJtpWGLuDEzGB2l5pjDDBsqXETJi4Y+wVSvb1lJVNcQSwIUMm0sAHFL+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oDA5jJ2JatIurmdFXiUFjw/+ocI+4xun+5Sf6RZg91K/0cEax0RW2UGf8lvEIWjp/EwB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hGtLMs9kz9iVuUbs+A/aRNheWD8LMGD4L/UKoumqFKJtX/wBMGurfH+0I0B/45hSwiUfD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/UMjFfDHviDNoMWa/UGPnxUrFSvSWepuvvppBRXtbMAh75mWwqDhQ9oBAxpKvzUbLuPD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9gct7ccCgKw+Tgbs+GxiJAvY7JqyKVpfiLA14q/MEtA8jBgXNIFelbhBS1UuAMS6tzVj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1DDA4liolLMDzuZSpqc44DiVicyt5LNCWBhgdy7ZHqXGg6lMqMLSuin+40b4gOeESFaw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QcPcGqIwcxUHQfmcyxgZiBzntA5tSixEKV29YYA/eDQKPSKTEjgl5hqeEYMwhLmkv0Dh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p/XvCDpAG0lM4PBfhoNG3SzYsA7b/wDYfxrLsaKXezGC2CSSaWhG6VY3yXUtUIFXY8O9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BKpcMptEznZUEJGlBQqtTyXCwawBOMCuShRHVg1BjiA0C8ryq986NVLJDrigqrLW2eMY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5QH0MryiOUKI1vsPHEx8tJlQuALYBq47EOIqzjeyPqajvMVO7caC2lbD15XWxgNeVXKuh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Y8wi1CW0c7HUuAqMAMHkHaXxWoMsEtAmWjyXZrDuXPEMqKdPvX5jQLIXJW3uD8yliwPN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EOpzaGzgz7ys/UNthm6qx4a4gvMhVRtDzXAx6DBrUc2JdSxBug1HjBp+GUxltKLm3BCN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dX1A5dyP7FqnYroxjMBtahVryE37lmMnStxsUeKWlWbSkrOo+UkVepBMOsFHNymIXFoF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YARm3FUGpwPEYiletY8RkNBds2FGBLMN1qHmO4LLa5YOCjj3iCrtxqzrePzKk0zbic3l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UVcfeDHS3IBwvioL/F4BmpWPCJuFxy9dgNisbwc4ERcOlVTdjN8ONQLuyxbuHHiUG5q2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ldcJAqu3Tdkvc1rBD8M5PaISVTKrQ7FEE4/UD8jFJWzZEa/HmCVyFI2rWijxLIDetgDc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7vDbCNRq9wiA155fxDunLPbcriNEssuGnoVdsDZrKHJMBZqEObX7kWgLrRZwoAw3zCov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J+SKzC+Omq/kfxG+mhyiwTGbovXqZJyX8if9Eo3ywk3ABNd4w5OoqxNGYC+2bcpf0h8l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Xz9GBwRwTxzlmUvMDkcb42QHjBVsYLeDh8OMxNtXU0YPTjF8YgljmRewQOTD5lMLAA0c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uAus/WIX9wzGqD2c57JZ4a9A7txMs+ga8lcnvDBMZV5gmF8V8w+JLrt96+mDfm6QT7IY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pQUQY1ez8nStfr9QjpFRZTdhAhEFobDJM2lyz7Yg+IlEtS8MdTs3zE4OevQxxaIWY8xY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xQKioG1WxplCsQ7q8xYsKKq4PAvmYCek2Dl81iyGDceuXk5MYd8MvYGqJpmwcLpLH2Y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ctyBokPmOAWWHNe0MYqrMF3Mgm67IFDQXYuYx54KbrmYaZwbt+PyTAZFlSvBMrWc/wBx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4hVrRkGv/AGHB14bx7L4JKPeErupEKfTEy5ZpQ7zknHyC6v51FC2q/fxB+lgs9mqmcNcN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H4jfCw220x0n9AL4VE0HeAafOobACgb+03Uv77BMUEQ4EJKNwA80NQ01tCpv7j/PM2D0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Cy1YQLjOERCC+4LCKPN08enFweVCsNj1jUs/UyVD594hIN1th4uWdGW6FND3+o3gtBrg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bxzLdSFpz3TzDMPXiYuAXEWPQeY7hk+lYlXEgpAilEyYdID3OdaJRJxqKQYEU9/mFmkK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tp7xC4Xk6ZigCuHgqDINrLiIJARaygzRuCaxXhD41ALhTfOph6BsRVgZgeklGSY6jg4y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FzYgSzdrJRADMU++JpCw9sF9yCNU+aKgb38YlZXYoSglOrx8xhCuPqhb5+5MYoMblpQL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hQgUNOTHxGQ2RKlW9StAcZ8MK+jLTFPWFa8nmG8W5jRUQAMx0WlQYApKUFym6bzRgKpJ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4zHAu8Awur8BfuRQzZC9HA+D5LqE4yYtq7rflPhhBwFbvP6UhSGUcQMFGA5gjfOY8sGK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DHmCRoAz6Dsa9veJrAbRTZhsKsx1RZHgbAPvb9RHN9KJlARpyufPiDnFGBGreaXHtFFH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JglBluBi1ndEfDCbosI2pq1YGm7bMBeBWoUbynA7zUM2yQdiscK1g6zEU9GhODk2wrUA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1KGzKnRQNcKHl3UIJkTEL6dUVfesStY2tmGwGH8dyxWqoNwWtl8Aw3nmXy28Fqqr5zn3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sqGH6hAZIWxmGQyoqG+Du4ZVg2BVKYgGvmqt1vKAuogXGngvIHK5eFRPqi9tcodWbhA6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vfiK1LsFtpoXkSz7mYz2E8PEFmBAgtoj4W6b7hDtA14zLugM8oBV4NzLH8B41QRcYxA7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6uLEloIq1eVOvMOUcNS2xxum71xE323KJCVzQGPMElUOFwXXdVdStk66nkrzGosMuc11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Xwd1+5fp1rZBdKY2xvPMX3JWieHF/EFlKhplmjy8Qx+4GD8mLFwSpTQo0+7B7sLPc9FS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rAnhx/ZMckuIljHaPMELMyEGApzPk1+4qALSy8QywubnMFKDKsVKWLNKirk2BsvK9EsB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eGDyiKuBiAQXkWY2QpLkEi8LRLjLNm6DD819RT0UbnMTy45/VrQgUJB9h/UKhhjqV9OS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pTdXZf8ApDZmQW02Pl/UI1OVk/fb5gctvlq/uDae78j3ea6ZTEmKWQc0+zZPO1GIGW9t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1LkWrn/1Eeg+T/4x9yrWZq4YcQaczaquBZY4gZvEDYscIXqsQxc3DcEYgQZZhFaqcoBF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YSaCu2NRg3Tb+ITnO8EHQrsW/bHeNpsfYahUXcAYbYb5Oe4VsfO6NBfJRec1PG8hUN5YA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OFHDD2wobF/iKJ+WhSUunL9TUnAmnHU43khSvQNfIgWEzZTb8wNonFmXe4YqDSefzEeI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G7qKAcBk83kjvoVIrCYs8Mu87IWLwx1M4AFTc2ciFDsrhhM2IG/BDagEUbrGTOsM2ehC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NluyoFfchbNg76rcSFykVTo/x1wyhaygBnuoiXd1IDnnNSqmsZT+okWSxSfjhgsoTJUS4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iXvkefYgj9TPhaoj21xBP5KFQ8LG9wKA2/EJGaAQ1xr2gKoX5jh78NRyQqyzu6GsMw22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jG90dVt9ag0UDkPYpURYwD7Ku8fRDmkIA0KGa9rlW1duU+PHUGAS8bX5T2THc1BHVPA1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ykGrzfiVNQfpkziKEWGC83yrHY5i3ERBCszEuBzEhwE1B5lRJ7QC41xKiMbDlYoddJwx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0QYIdLCj6lQVqiAWnhUpPscSlzaI6smT6QhyXsBmCFKpieXoMFxgehUMsq5auJbEzwS1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SEy1/ggEQGPePEw5mfNDLLoO1Ut3TwTQN/PMoziwswAdopXlg9mkxBXlFbRXhmDmaAttW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3lFmvT2Uz4HGY0BtiKNilYbZc4xi4ZDRSkIlPhpfXnMheJVG+bFwL8I8L0G2V/5z2S2o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5qX1gmKDZnpSZmUVgpArgzFVtOG7yWvqAUA0uMxKAfsDizQwX0eSyHKxTgY5KBsvZKf8A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fZiVglxVjJyYTviKWXFgANFoRvy3EbKoOAWhHY38Su9jgSKrMCWpOyAcFAMbYPI1uuph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rH3HVcgRsGMDbqUDSCBSsKBeQfzjMTmSryMGlmSXsqLDPSekPJRKYFxjDA2b2nLKle1nE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w0wtKlmVsdkRfiicmfcv5YuTvVUrCmWaMaE6VB8JJ8SkGOVYJhtIGvghZx1C00C9/ED2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L+pNbHIaV3UFwkjuQVIujJEL1Jq9VmuCtMJE/VFiqkGEESF4SWRWkDpv2bhAlHL9j5le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PmEVSUtYXI+5UGoAojrIu9+03MwsFxisbZ3iDYAcdpaNZXcu1VVdzD5GXplPgLm/3OtY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CUwAFIHbt4dDi/JBp+qjTlpfiOKmV3NjxZVe0CaHTMdVE1Sx2j2RxMu2sUHe9B+7jusN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72+9Kz+Yw2TQZZUpUSG4FOYx2ri+vMNErLoLQ+xl8S4lyFgx1Cw9p+EByh6I8Mt9RUha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KhgqWz4iKS2rdDlfaUNjlx/8TxKywgJkRmJgBGuMNw2x1sFuRvuheKEojyXlo3iG/QF9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5h5VkFROLbANs0W3VywZkgMAbF6r5nOWUwKyXxYj8xeiZBtgFm5iH4EBerHmDV8egqC8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wKRQ/wByoYxCAVCClTh0dD+UuMRA2ZlJ2ItxQtQKi4jnEZcMXUG+YyXw3/crcNwXEqG4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N5ZkHmMkEA+MP6jAvcSUhLSjEKoWEEaZ8KGvjqBNHCivDTJfI8wimhL1TyHcWxKQZPSP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KzW/LBp1NbGyh+bPENfwFdFJyrviZYBoWL8n3mPtuTMonOeTBXPiXptxb6KW+yGIX9dX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JZSmY/dKleVcOtTbJS7vD3iBQ3YvdTN50Dx1UCZWAoT37QeBaAaDqCs3lGv9QinuHUGx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U9nzLxoqHJHfgZirNoFfHZEFIYKnIfv3mkhAFu7Of7JViuwQPJ49otkfgW6eGMDZpqP1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bxUQqVizOsOGFig28fAiZirXv37bxLGXJqi+IA3A6GYAhAZxLq7cZ3CL0edt2f3LRMhPsC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GbU2kdPlKAAqu3jYrzmdU4ZozwF/MViWpUDKjx5ItGmhuZhZh+YaFypjfgKL495jAHI0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l+zexT2r594gvlEt2vpycxtL8GbwrIj8wRwIN+EroBr3hAggNJOhAOohyTMnI/uHDN3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9DbcGKQYtRgxSnJplqGP6IUjQwwv+IGoQLZZlsaK90oLtXEGtR8zBbYf1HGO7Fq5mTE1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4ijIMMkGmCgojWZnG6mUy+Z0tfLETX9f5GNh8Sxq18wC6xMCOuiDQ2w3hwq4vyS6xa3A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CKfKDyxxLDkZTwfcQ7WKhklWeTh7p4lmXtUYVmJhRKZIDdDxpydRV7xQsyjbyLfDi5ib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xuVCZItc6JgxXka1AAFiJ5prDo/ErbHCWGQ2e9eIAIsLhBX4Gr7I+6thsbuaxj6isDXdG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MxvYFP6IDIHwLyydpvzVRqlkRoQDywnucQ7XKS2xi81LRtWA5Y4WsxiwDNmElklkF0Ju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RcOw1WZhyWG7DmqoAD1hiAwFZwC1tgM+CvEXxQKVi8sZH6hTe6BIBMY4w/mPthUiRapd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g88CsFreuYcseg0wo6I9EaTROym2XNxEZkDIAWnJS/TFfttTjRGjLVd1HWVwpQQp3Vi8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AuAVWGtsdVzjQW4NrXw1h5lHkaT51UfwMWUEjd1JRxhjzCOo7FWxLjInwIzHyT2hW281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WRhPD3LgYdtwpWzx/sAxjBFod4+MMQOXQ0bKovF5CAJ1gNjeG9+3/wBqE0KsHeDiir3b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PZrO64wirbaYUpdBy4Lre+rTzjMyTOCriWaoqRq8/EMjwxc8S3S9UGy/MUbAKJbU61ru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Zao3KwKKoV0pfDEEIewC69rsltCsqcLV4LzOKo4c1gPAM6zKpwHoALbms4hocJVX7Lr5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uSq4h9xnUbeDH/2N8bamIsbe7fSsA1CqaSL2w8QM5XFHEVnFkDZoJ0Sn7A+mKgegWcYE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GTEaxWMDE9V5hw+7GfIvYm3ohmCWBiMOiU7Lf5qJo/aGmCGrgTiXkC1hhYA7wO4BWPqFX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Cd2KzYo3a+NQgnQFBk2nmv1NqPEIEBy+IeisRAiJo+xeblxMGlDAF3wF603DkmvMLhyf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Aq0z+4pKK0c1v9P4IgnX47X9SnMxRsS0mWpGAYWWWNJjdrZAvxKCcQu3Ms7jl2l4ahIF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Q2x3LCWDKs8+hAUzSOa7Nj/3UKh1BjcIqYmYFkmLe/DqYgmsodWNrxpl1wRhZjk6Y9TW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Tx31Me0pAxpHNcnXEwUEErpt4Yc+YWrZHaMU+KeY8fmZBOzyJcuQWq/yOTktagXJU/iR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kA2eYSyTQH9DEm4L0e7sfGSBK4G3OvI4U7GcZXmwDvMYTY8Czt37wBLKx5ZZDT3g2Oal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vmNtvHy8a0ztFV/d/rMT0zbR+0Q8VbY+ORK08wx80/qVNQt8XXk9mZ9Fkx7PCdOSOYsx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NdS882ZveDmLCbiocvN7v2hbVWnGKSjUq5TAWr8XFQiv8Eu7uWS1kNhquoGyUGL7cMvk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4lTd1RGiDd9nMI7Pbvp8j2oFVkHFXXH5JVD8NWcF1lzze5lEa1Q4KVe+XiozEQLYsfYch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4Dh/6tRm5Qigt8pz5gi0bbj2zB3rXsBedPHEIuXZmYMqgTSPLH0ar0TESVNYvpePW8S4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OZeJLYpIUezBvORP3M11mKY3+QTGqW9Suw1DmlhH69GII9zMuPKoRPE/picHexDMcHEO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JcFIaRlGAzUWSrXbRKLVj7zKdIOsC6Ny1HEVAR1bmGJWZS7PyhhA31eSs5CruvhPJBVC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ML9f/Z95m75gBktlXN9MGHi5fphyA2BecKJ5qZJr3Bd3gW7McAQGgamocnDhXMDcYICr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Mouer6hA1c6yCOpmsrlAFCvNUzXLKHQ3ZV+LmfOUoDcFeAns/MpSqiCvmRpN6MGIr+pl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WU8ZmwzLLdePwqXdcO2qrM4dspZyXA2CxkThDWRarnETbN+4Y4lPVgjx8Rm+AkCiyq5O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3QWgPoQnVaYmidi8I3pzHZtbdoJWLVMt5jLh4oVaDoz0Zl42MVOCKxhbTAObaVqu8y6cX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El6u1XFti02ZIQQDQNN0QDGCMRKyka4J4mVkfiWfkF6qOq/JAJeQqykc06geKjoALvth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R+Uuj2rURPChYoKHW7fiWOmECMLkvr74lU19kmgOadw7+qRMBrjJfLruDnblxLKsT4Ve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BQRDet3LKY47WwoaEu/LLYyTag4xWXiKBAoZKLdWWsGLlPU+rnXTJkvvibexCarHBcmy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ND8/ETKn2qc5Nvua+BajxzdkgCJhK4TiuFmV2DIg6qWIYJU0TGbN8S4C5EzAAZHfn/uo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HDi9IAFldg1KUryoJDKCWrivbmYj8DEGD7sxTA1rtYvqx81HqQCHCNu8W15hREtUNiby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a3+li3FyI7dyA1asiyW0GAkAU3oIxABca2PzOHRZHG2yXRUvGEapAjTEXlBm8I/yVOWy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2MW2PLLK2103R/7LhL4bLXfR8Q7SnQSpoiMViTGOWNcTxTkr9MLIlVXysR0zW9FV0+Iq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oQNLtBpHnP7mlgKmgB+l/MIuUoqxMFx01mLbkuDblmr5H9zJOGbLJpLlrzaX4BYVIfvI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srKajPJUQVR2yVVXnkaf3AlnMvWo5YczMnMVdNR8Vc7QYYbL5hggXHCBTBxBgdRg3ATU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R85V6FR3AFSxVGKbF5elOrONS05ztBcoXeMX11KMBGK6F61slzkuMFdD178QDvjJFsb0+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6zVcniIlmnzygbv2MVSIVT9HCeGWz8WaG2K5Hr/2waQ62AZNrd9x5VrTGkkZ+zqyIEIL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palrF2/OmDjmNcUNYi8kbQH+xWLrRysO2BgYU8MqmtWjWHD5hhLJgFXZ1DFYVF5ZiG5Q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+GXO+Vw7x9QyDenbrkeH8Q+U8x+ogtgsOfuIFTbDfZjj3MwPSAa+l6dJH7B1FmSPNJWYC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mshVVgMJpZQdwau4lY6PMwKeBRXzjLARDoVeajaeFVu+IOgNKTnZcfmcsgLfjbQ/XcKF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uJRBcFlDv/7Ht6/jXyDIj8Rya3VhexO+mOYBh3O7O/ZPnUwRah/FNj81cWkDArvJr2ki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ZpnCg30c9SlCBv4bc+ZtBzFpWqTSOL6Jj1dwmsX1uXiV+WEt48RtzFtqpKGEYaFVTKoRz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/EUZNLBYagHvUOYyTOqYszk/uYriOEWTErmcMshq6HvFvJgEEhmaVLT5GVQB8Q5VlstX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OIDl5NQ2EU8COoS+hE0uVqpXpQQlYHxiGwVVMJRRw2HcKjyGVXG/IVft4mx/WQ21JwuNc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2rfEPswD7Yp+6gxSrU5jCxgmDdBfmKBQgoMFVopheAVqUB75bUoPvH3HBaiatFFMtH0sy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QHdwSNlLtbTkUW/JKIZUUFeAfRUKGBUsD4sfczIiq0a6u9MOUbne6wJbEpybb/yAkLAR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kNbWMi4wFAp73xLqvA3de0VgCyNWe8GklAWbQhk9+pbkIZWZDOQW7HwauWu+YeRlvrBj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R+USV8gpXfKFKjTHjExi2QWQR7cC8wRxGW2VVrvlK8vcUSEXxoo7FojBLGNZixZW29Y8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m8d4iRFPnVgHiqZ4iDXF5mKQJCPp3hBHiviXmogVdk4LGIXxpYOzQWNy6GIHYwXzV18R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L5deYXxe8IKtbxVVQSkqy98fB8QNuL0YrbGc8eIihx9RYOMWIdwCABR3zdgUtxsxMnPQ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/cq1gBqACh1pzQt6iiLirqZ1R03iiZ6RBdWWKM9skZMKkEWk8HOe5QHwgCFUAVD53xFf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w2C+wsXU1u594K1EczTLskoB5dlLnWyMc4YhowbXMBaxsrV8IzjxAAMxV0FGCDKOQMGh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3lHKtsFuQGZathlcodYhNggbZBwfOvmCT0Ly0fGJQuZvDkmqgty1GUFZNS8ZnI9hxD9D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tL1PaJ8DLYvq3uIIO4iJ8k5iEPkU/wAhxZY1JySg8uXzmKmy5+oOQrvAVIO7ivP8BnkC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y4HpQ0nOVCwaWNjLnqkSLcF6gvZVYVR2TWIKKIBtnY71mHx5QXbfucjKTIHNechLIsVA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HHgxSET2c+zEQF+qh7fAZVkps6hjCQKC3Po5uPgfJ1OhYioeIkDWRRhiDb1OIGILHgZp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EYGpVkExYG20D82wKamBJpBYlRvHBBtcMeYCC0OAcPtLRftFHQseGrj6yn9YcMBmLSKf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CrdO3WYXoGYizYfm5iJoaPz39xaasls06vnx4jku24wchensfwxWrAQXyIdcxESKYs7w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PYdWZPqLnINUOD/79xm62eFxM1l2scXeu4HqCh5/9g79bdDV8Wf3Kskq5FaTERYgYrC8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riDLjRvsw2eSArW1lvODZ4ye0yFq/R6NqVYH7E2Yaip6gG/7DnJDFNCllX9w8Ofq9Qeo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7NYHTQ4e452HaOnvH0hh5f8AcwMulZD7l3KKVMmj9juKtAVVU/P9QhgGl0lxGjwxWWXN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PaCatsRO9vs1BpVkohbhrF0nvAwBitR5rxEW9MmYWJAAbJlfDzL9kylH0x+ZnhNU/wB/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/9jAZRoLGymsTFUdjIos6uvh8QsFJsbDZB3HaeieKXfEqXFxDn04gXMCoJr14YliJiA2p4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oCDFeYIyXUHhlySoppG9jM9tj0qQrBj3g5bxD5q2vKHfmw+yKxV5BSlir9ofqhcdpUN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RbFLmKZNG3UE6SuDOmApM9kFLiCLXK2u4KmFICE2wTgxBvWmyeIExM17iCkVR6qINtlSO2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ir7XIMinBRXOfN1iJKuXQBr6OYBqWVZ1LTMpgFso7eeF7ZamqkgYG61aX1ctlkMvbf2e6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z2eLM45gld5lCAmk3lffxduNUaDRF4TrhYI1GusrOF0U3qKMEgLY4Lwc7cTHAG24sCsL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MzQHoeivLDZbSWCt1Y1vq8VAtCQtoNgXbnW8QdVepAqkvbRFhun/WG0Bqwturln8kGdi3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1lULPJMFTRQALS92VBSRylochx/sc+BwxBFULGC52/cp5UULMhz1VntLtkxb9mVQPH5B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8woIphWroOkcXFbqWgZALSi1l7gDUbnK3h1fdQNBgFi2mxVc3hud+QgKMidlZ7sCli2Jo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MOYsFxGFh2d8QpDKVZ4DprFxDM93UtArLRbVNGsmB982pQYJ0A8ZDcvtFaFBwLdXlaM8x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o8uXEDMZHNKS26xWJir2QoNErnGAhaLW85iDsaYDussrNKvEKu81hO1PlA4w8Jnbj2Kjq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7MS8v+gvCg1wv3JZTq8DbbnG41CCY3ZD1H7fHdbqaY1Bu4luYURkJUnzLW4ZAebFgUKC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7wdaScviVNIikUXgMWb+4Esd0FLdl4ZltqklBhhjDVHnGodFQtTiab5O4yb5JPHstfUa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ZutB3Q3GTVvMtugrjaV4c/Mvo2ZlQy7pBcmmX0bMxjKF585P1HrPDjEvWMsI6hg9KxuS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Ypc/crBh5IKQ7E2SwMXgjbAcEpBi9wYAMg3wt5KqXWLdEKXLxkD3gNktrgQ8PvFHc9dI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VLABw/JxKQybrJKLgrD9ymAg+5wer5zz8vPNWoVN3is34lh4ZpWQ5TeNwEIVZ8mY1Or2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WWFNEWVaJyITBrEVJyDZpxufhRcsOW4x4fEDqOSo7cza/b8xZqbMMxMem0JxEmBKWKh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cfiGFMkWxzGY25qAb1kj3LVqWPkEmOoqEcHScMdSB+AF1ktiSw1FMDus4c7j9EFmrP8A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humE7K5jWK4dQiGsZ0PUxq0/D3/65xougcvl4NwkHzU5eI42LyGlNIxRBNTTiw2dPHO5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aHrRIBIApUOy7yPkhECZP2nnXOI3wBshE0IXXhgWGHZrwhIXfIxTx1GDKBKg4ex74lYi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ZqwIHgDdfqZ418pdHGOY6IaO34T+H3nm9NvwwzENH6U5Ja2ui+VK5PMZdcBbZ28Qzsqu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1YF+Pbr8Sruld51pz7kyO9CAc58Smgg2G+ORjiYowWVno8ysQCFRffuH2DcrxCFjcGP7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cZ2LhJfwEsynrV76Y8EfZJeBaoTFtwd2jnAWbOk5sXHUAM1xXMmU/bEXVGRHDL+pSbQK7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juuPioKgmmQHg4lMeiaH9/UXNPTFpeW4D/qitJt5SGAcoovhPMBLQnFRqnuG44l+jr1u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L9LlGjLNMBLLTuB3j3hE6jktMUVVnxM75gzKBKcASYgXhH9y4KTojtosp8HSWrML4yNx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lDG0ecjzNjU9Ru5hK2+SBEU6FLgYqe1QyQxOIX1ESYEYXwjGDeOiFs1BWVaxUpXyWxvF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GzBgsE7ijAgow2OZFMUhzGwVqpGPt/Zl8QgFW0fmAXcntDWOCzsCSnFoGe4YnsEabu1bz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I2jWGFA7Zvp7hQklKCoApmi/dUu3TRqqIHmvnMZt10F1oB1umBs14uV6NGDNXeKG6lGs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1mtVWolYeQVzs4ihr3NG17TeVb7gegG2oVy0VY+KiJktylFQd7iVRiACBvZZsxAgltxVC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qDoXlSn1Bp07BwgW1G5gBu+Ll/UTJ7HLUDJb2VzHUsVHaQNF0F/RiKzlmGwQfbKDKFDF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Iq0DPCG+LOTN3F0M5UNgpQ0tDGgGaJKoq2rSiPLmsg7ivFMrwFGoSm64oaOSUSgDQbrs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c54hrFHFjptCg63AFakHk0bMuskaDeYlZjIQ6AtNke47MCjy9RMxW3RwwS4nSDu+4J67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8Moq5Lq/MsdanKol1aiw6XiuY7UrheiPIUnUobcQUNGiuaDwZgXTcCk7Vhz+9wQM2KAb3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liY2R2l4W7M+9w9A2az9EAMj8R1CHIcTmt91dEEyhfTKtNWMVKcQqqlyGazriVvnbpC5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gITtMTe/eaM0tv28QmthCzdKHxfxGb+1golqoXVXXxM+laDtjV08NMIOK3LEgiYZZX1t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5IoIX1HbosjVhsp4bIlSWAUj1LjlhWS6TZMI7MQ7aqk+Uf3AByw4iKMCwg5nEx4tdHcq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RTHUVO0oNxRFPFW2I3dfMByl9EtbFuSvLCcCFV2Kf6ixIMUcpTRgffmMNhbDJn2lB70b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Cdq4mlo6iw3JojRND3hAgUoOMOkqFaI6Bi2r7wyIzotaQ5R3jUYbWonHCHI7i3LgDBd3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zQqMRgC10FreN8SkbU3ZT0fqYexNWVuMkVHh1Mg9noMwdtynwCPqXCj337QVCOfRxc0Z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0lIqKgFc+I7RgIzohRe6guAQfWMrW/qpmQHaBMn/ABL5C44wWlw6r5lOIJmjh4agLzUJ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AZJRtyz/APCPRNEUdnZ4cn5TpPXjf3EdMQtfiYHb+ybgLYI4h3IsLT9ExWM3NtfRK/pY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1tfYU6lixcZH2QpGbKmasHSdSzBUpKeHj2gJSU9uKPIdkLpIOsXl8CVqy0tsfLuoVc+MA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LQyS3qLqe6WPmDjqrQfkpih6FpZ2dXGD2BuFnQm9WBCU7E18kVWXhLN5HQawwivChD2P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iJ+RcJXavy43qLXDInSzuovAFWopOfiOKcRbR0hye0XmQgic9Hh/cTbYvFfmnUUZUCgX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UyZ6QKsmg6Vxfcb9hcB2TuWnbGgo7BaHk031NK5zfe2e2oUN9sfUdfEqb6xS+Cq+blUg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vCbFLSP6YuJxEoAaRHadEQtpUo901X5JeOsFMdDwncUKgWDQnTGS69wcj4gCj3RDEMSE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a4Jf0nx+s4IqMEBsaJYVESlKuHruS2mcjTdrrxM9NRUi/bKUCeWvDMMx4sJnn4YWKlvT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WJ/VAm7bLJSHUEt5+ZccHsv9zhl8v9juLe7/AOwUyBUUYiKRcSzgbnPpYXcMNQ8XECqk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CIm6YRquK+DqDs4ZsYY6jBOYNrtzBbvczncaonMOjFm3QeAHN+YGNq1QaGUhSJWzmUpt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4yEmgMrERtZVxQw7W19Q1lliICLjunxLG1ro2IOCt1nmuIDeglelwm+qIo2yUKQ2PcaE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dI+KozGEpO9iOjeSoT7C7louFzSmu17m5KoVda+1Z4leZG0Y1xvkiocMBAFvUYz8wIaJ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vMIUu2J4KOZY5LCWrps7bZJVftC6ol+idDy50S5TVDd6faOO5R/ZNXJVWeqab4Znxy81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AloDRW+chngI4gISCiiXLzjriNGVqmUJd2Fvy+bO1kjct0BypRy3fiBnOqVJCLbsb8QU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u37gM5ENKAhDJh+XUEKiWpbdIF2p6I9tiIoFcBMD23Dbdako7RwOg618lpdLi/xmJEtT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inUpAS3B2RF4zuOUvbKQcYNWQpaLUvst3KhcDBGqfLBpeFhseOnBkl15DAa7a7ZSdUlg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QVxAglHvcRJK7KeZzd4fzC/GQowvBu28V1UC0phQA7tizkgw10Lr3UOaV2QBVM6N4IyDy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KWiLV1UXRyD1cZGRK2XhZ6YYlGzRQFO8azHTITtLw2U/cEVzHN08g0eWoc7LKgey/wAj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0AylMI0gev1KEGyOhYYdimojSiqvdZ/cVSEoBknBm6rMfioqgpUtXYo8waDLTqS7Pjct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XeYRRhWwGMvKJ+SfsCKdaDkZIAmMweSMlN1HAgfcOmFRqRXzxHRCxTDFXcllXxevyEYu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FahqKHcgHgy6iZiVVEJyJ5bmIMrAHLE7FlfMSHH5gRLVtgsMIQB1OTfYYwhpNGxQWjp9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hREG5lgCdaYMCFk7NrnxmUDgphNhOLfkpmIkqwNlFnTf6jOQWQZ7swm4j9XIVLGww4Hp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84fioDhiau7/AEd/cBhIY3CZRZEIINgWtVHUWkfkhiJkYqh2P0isM4eYwUqVq8of3ANTT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aQ9K2G2VJTBNF1bhmDDiZUSVCXRMW+IxthQu9GnhlYBDBQuw7ZWdkrldWYgUqHkR/uoQ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w7JU0aZviv2ZpAZJbhkdNdwBnVrOuswz8sRzjv2mrqgE+To315IKg11CrTavXhpNSw1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AWc2jKDA0brbbHRnrWYrO/hQdV811+5rdgih6Tn35mYRgaj7kSAU8acA8l/iXwoKzP5c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dV44X4l9KCpdv4LdRrIwE3+P9KiWuSoPAjk8XKekJax7DtHzM2h2CObETsfV+H8YlUHc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VaArwl0nmJhDA6kgwjqiLp2WqnVBR34KU9EA26BgDkoXXvGQJlgs8ho/uZnCrXlfFMp2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p4Biw9jZT7NROgCJE6eL2PxGaYAGNHdLLjNDKDimpn3EWym/fHMufahb4bI1fDH7gWD+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KCe2T5IG3DhT8ZfuB5iM1OeTnygaC5CHzeIzma450WvrJ4gNdFS0U95Q34hs3lhu7y+/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NUgppc/lpIDWXDiFwH0VKv0NmWliVKx/Nc1sEjeotQhUTdQA0UweTLZdJYUXLAT1eJvJ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RUTvSWSLC2wX8MKNFLbAhTfO4ZKJqMFYz8MQdupb6/uMmCkTklhQYzZNUTrhG6CoIgxnM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CDdyVq8Z+7mQ4DiUtAzKjvoWNlXmG1MyhbTzAQOiDGIEJfJKodJU1BocpeiEKonDZo9i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tmJYdSSlrFsicv8AiKZ0U4LnnoFu9xsCqW1CjqsGHh1dgrxAFZUobVfj5giRb5MpooV/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Uo1YgrLmCXuR5A+Ya+FeRm+6paGuIr6lGe4XJdD1nLBIGwqKhB8lp8eYRy/eogARyp3Ld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uqYGbhy4R8+0G1AOXMoZBc2m7gI60ycIW5vAl7vzAmgBekrViZJYcAcAgFKfmMlRcber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dSFSosHY9yxEoYttd0G7El2MHQ4Grsb2+8NbxdnuX4bK8nmBq4GW+CU06CXKHmucf3Ba9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bvcuuMJkApTAOPxvMSbWQjdMjYsvU3fElq27VniXrN0AqmOzupSnVvzcNcUgxTjzMfJB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J1lVc9AhvFkrOoXI+/GKM3VO6c8ysEljVl+aiNBmsFzXbtmsxjzGI+R8S9QlVSKL7C0V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t3V4+oJAyAjU71TzuHJRUQVNDFPBiXmxbhfO6c9G5QHz4FrrFb95QQ3GRVwRrOtF+Vfu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wCLsVeQDddZj3dwFB5BtRm/f4UyLtc1904S5qizCOCxTxFMkVQoL4OiGQSGr4gtUSbYq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gmYO0utMedpmMTQcG6ItXm2RWOFvL/5Cg22BNWpRV32xfQ5KVXg3wmYt5LJxd/QsSELKq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B95PWWLlAQEaWtbrJAx7f+JdnbiolTpvzLUe5BJKGmWEbMFFjFdCowTMA19yCmICm+GN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JPOk+/3KCq6+C2/1UJDdKcAiLcUyoeIUs9REKCe0oK0dx2oBGTxbB1L3viFXW4jCfALC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jq+oL8NAssuh/XSVqAiUvgrs6ZaWSywAFWroL/HTibYz1g6TWINAWD0QXDnZdHz7y+a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Sigit00Ox41UqHZKuCtnH+/Mz3JHsyPwy0CKWKUhs00MNe35qaklx5CoZ1KsuY4G5uHP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YqioVijP3HDXpxGOSPWIsVyQ9vQMLTEuooN2rsx8xMRYQI4Qz2IBUVw1WE1Z9RZQtqlh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wdB77gA9ELDN3KxR11ty+yS4MWOwTZXJ+oAmWVdE3jqXsmRZT/kZckck+S7PcmmHbSRe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QrwZPcE/MVkoSvkWQO3wzl/YNZ5PeBN5uLIPxNWL4bDx4lfFlj2Q7O5kguQyEi0EXnp6b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NJ3XmBoUwuDSm8d7OGsRIauMHp2V0k36Y62PLB+SDsUzqKYs8nFJxA9wjXDNHDcKOoNh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B1iYzTsjfqAvHmjszCtJoHAfEyV4vqOix/VwGBYKqv8AIdaFUR7zInmoPqrALtMfQp5l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ZOcx47PEVVgqsQDVuDd3wHiyDawGwc0/S/aM4TMG5yVnFcRVLZZ5Azr2l8Q1eQf2eIiH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z+5wQXyugx7kuDAW7A8orrzEgIXNHtFuC65TTlnsYs3rrXUyJEzVY2CihsNPf1KbNBcN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N+4sxDV3ssux0xcxORfnD2lRfcNqt+kYRFQPSuIJSYly5eJZUUmPW5litzGVTTA8ShDm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jvxCNDkPGtXfGyOIzVWF5h5P0wSuHOQA9vHiE3pg06KxxcO9ht1NDLnKAePvG00D7Zh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BltqYp9pYW+YHJXIiJeXzAEb34ZQrQankQYpuHDcw9IFnTHwZrOZTQ5LVnOrWiGFBnAc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hThXN7i9ZkchF+juXYthi+4sN4DAW6gHAvALeOCm29Idys6WwqtDAavH/VEVbxTVSt6R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YQOpy7opfluF0zjGAA4triIMQK9S1sZ9jMXVlrBwe7OK4KlMBHyalCyEOLq/mUkLC3h0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4JtKq4LjAaEs1co/uvGKV7U97lqhnXobLYKttDpI6glyrob/APYUVLEbhVYOHZnjEvow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XL0Gq4tKspea1K6qLF4vmUPUUYyW6LWgl9gV42NC9KwGKCLRS0q0EMnAh9EC82zRuKez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f0Qfh2mJeRfFlwmqlokU2ZtvVl4ZYxmOIFSM4bpfHUGl8BAqI/8AqrxmKBf0sVQxi3uZ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6mZlWb8Atv3EI2FlwFO6c/LN9CFAqUaf8/EzIqfEWPmWCVbDcSkt/wCzLZvPSg/KAMb6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3jlGmJOAIvIcM2yoqKFLfDAwH14EvQ8f3EZuwrhd1TDjcIOoPNTrer5gGTBw63sbvLyw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zBehH5pVRUTLwwSB5nC3orJyQt27EksGNODri7hZ96KFNL7VTA34s1bNLzfmZKwN4VLz7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NvG5cuO/TdQMayaSBWDGAXK1d5fvPFC5GLuQo09YH5i7Ab+4rFhqrO5hnxQD4D2W7gp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XiOcDYibo9hFrr2jhrWVCVHD3fxBigL3yw2QFZgQiFtqRq39JhprIgXNPzBsmISbjhDQ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v/tNA/2LoCojScDw/wDkeszCHc4ETD5Iz0lWtqf7GBlo/OAl6gc39UMWsQUU6glAMFJi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2BLB2jXqJa+W33hQPFytjpj3oj1lpA3/AJ/UOPokPFuU0S4tEuuiwe5Q3FcrrFJWiJ7E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vBOK9mW1Vnz/ANcUXKjoF5P+ReQgRUGxcJg83x7wwrpoAGBfiNaq1UvgoghWZdLmGM3k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KIXspiHoNMXcGqG/0g2Waczn0yfyE5ZgplxbI+i0QYQuILzLbYFqHkrX/e/UJ9qS8zeo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O0AWOeYbusK2W/qLKBxl3Wq9/wCo1H+3jyvziB0CTsP38RxEVhTdrqAsLD4Rz4O4lY7Y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K6fHiUZRZZeysn9QO+KmhfTDsiU4li3krhmOJ34zwwcqhwYGbOH/ALMTgy2Dsmz5IXZ/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NL7Paqz8+8XU0ugRenzxCYQwDRP+qKWIXXE9Okp4JDCOWvD12zcJWIroV5uK6s1YZ210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O75o+ITjxR70a4XD5EVLlI0PVdg2S0LAHvv0yrLINQrWJiBXnKHRzBrVWbHtuc7P/wD8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VSXzZHi63SpExRi+KY/uj/8AAtPzLewI3XxTiMQY5/ISuoDJZl1y3ktgATAX4nh/Exjt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3FxC6P3AcDzGssq2OeXECKVkOIN5jwq4JrYCs8XWkgJVKsvbNPMYOohNlntNLKUHy836DA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k4FeR0zIsLtAayNbPiBn60i7Rfdqz1jjIj34w+8FMkw9rJ/7+dX24D/ph2HusSMj7Za/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f0T/AOHKuf4hjRA3R9TPp9S62HqUcw4EHBoT7OYLweaFLgr9sthMt1pp55mNnhlmqMrJ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9QrlpdlbKSzuCZ3tA8/tj/S1uKrb+4hNob5M4gMtJSHkITxEwdxkOiqIBbIqe03wehNo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Tc1s1F1IviFLc95eYZO4alC1i4yOHrYHRKgKj+8IigGk6UH+5pSenVbrjRjqCXUFc0pq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B/UcmxAAZwPavuLIjCJYNlZRrglKtdsAQ1Q2LPDziGQrEQ5pUhG2ivMCZAI8vxgavP1l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ViPTTeKZAVpWdcGphKTpUNUVhCqsXW5YlxeBDlFo1thRiQWSLKRYDmyOpcxbIAoQ4tSL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fjbQPdvqFRBK1Px5xMFBqUvHvxbMlVGA8o87ib5fOJRbxdYuoLBRlAG9HYj3uVu0AMC4J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TfHcCJSNN8uz2gWIFIMsLF6whRCwYQIptfFn3GwJXOVa5eSUbR2gPe8WdxRrQNEaH9hK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KQ4Qll9pSX01GCuJVABz0X+DFMEb09cR7DAQptS4NEzFjSgN/RwyotETW7grzXVwlL3H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atolyCJ5L6IYxfLbrp7bhEwbZ47f0cy13BOkLUtix7VH7TQ8n4BZR/oxNDbR2yn4pRaW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hjMwtfS4r2LLNu1dsqKogMoDw5KlwbOAEVAcKpJRVbLgjiyoIV3Vvsi6+o9R5t2MaNgO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LLgAl4IdJzVENUlXXATo2lVUhXxw6xBzJAutWa6U+fMJnplUf9q/mENqAEstCOe3uDGG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3oYeot0WsnZ8TXde9gmVPIv5MmAqHQMJcJ5pD7ljJrcLkgVOsS7KZC5ri2q34zmH1ssm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TJBpEKL/AMQs9la/iy2y68h/Ar8hnMIceYfDl37xrVL5PMXjb3/iLAGpWxaKvMtoDuMx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GFMNmR2uR8zDk3i+oKNc11cQ2GF+90xFWTDpbPuwTRDEeEdnmLaAxzE98D2wAiXysW776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DulA846cj1BDEgtPlumcJWNKy7cS4ymnz/k2xcXoarGwedy/fAZgLA32pBKC0QFvGOv1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x9fmJEwqBk1a35xKMx5pGA4vL73GoHgdGCs845hqWYLh0gykKQS4o1gt5lBUNIKbotiz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51FVRWrn+PQXFR1f/wAqCej79dRdwly1jqZEpakYM+jmWzlTLN6hqDGSgaKlAdzgz6n4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IrO7Yuhpp+YzS6zwG4Uy8B7FH+ShOplc5ilUWgwvgmLV19sWGaiwPnGogyS2WEcBx5JQ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hUGbUvhsxOVpefZYSznJWTmHs5Sqo8LwvsxEVJiV0pyJwkITThos8wZCWlU+5lbHkL34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8SkMu/OqXwxkJi06j/tQPAKmhe2ur54g6Eyiy3eTlQcAnw6wqOPHEoRdRKngx8RVlgFs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oi3WeF56Zcx2gZz1zEV40UnGeIfKkGo3gSNhRmqMwiHPLsHqnDi4IN2j0Wa6/wDpB7pt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hXC0dZ0+GWZrR42TkHmV6w5Uu+sRYK7QofPv+ICGfT2H55zCKG91xDtt4ux5FxAyOxsu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VND41mBmbI25EDzVf3GRqKaZn/LrME3PW6JmmCJBvHJzb9kNpj6jfPjzCXgCslnFNmeY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4HNsy3tlvAeErTmUiOoSVxMuPSDeJ0xc4jdRDiUGidpMDiC7STCEDc7JTGySMGAqM7lh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TSKPuYeKB3Sy3bmLgcULgAyuASlReRSjQj7UK1hKePuIqxeKxKdsooixyMDuBArMB0Bf6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2OA7iFDZxA33KG8wrslyhLxNHUIqzUK6aiBbsDD8yqAyUDETIFKO1oXmljVwBpsEFZTo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bTVlrprEVYJk5GqW58I2k3BpvAEU/EHcmleWyuHBrJlTGVwuuqHG6d4i+zHcqoP4V+IU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ZvsdCBk5bDRyDfEaACSvZpu1ivn8Rf5T4SrRcYT7gRpdVJfSwUd99HaMFutx3hEe+9kt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UN+PEA72pMYrBq35lxKUuBLTC0dx/wA5VDjFtWF88ygy8NLURSpj8eSCa4/4Wq0u2sXD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SpjrMrCs4gYgYiISj3hTiL0B7Qb5jGM14HRDmI5eOoDjsOyrM/dwiGI9oaoOhI9AhVma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im2zcYgL5sh52R+gHSwJI42seepj1VRo2N3Ql55hQG+TYQ3SYDtlbVVrAvg6iHkBrgLK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bZzcgGLXedTLnQAEuhbzft5mHA4eloRDItKocx0vZYajZ8ESoOosRdooS8DPF8ajShJZ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AmRrm4ZddwL/AMgKv6iNCk8RlXx/8goqEUZHQyfmOjzYNf8AXHEaW1YCmFDbHjuC+GM0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5HoLESDG2c3nxNFMgCLpR2rLnO9wWBbquIM7+/ULXc/aFBPa0Hhbt6Lg0uVqi8itpx7xl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9kRDr/CxhUuleOqhoC8YrS7Y2dSt/kTR7iBQtxDzLYLpK2Xr2hZIID7R9ssKj7j2B7O4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mGNWN23CPuP4g01HTcDKOQRsGnzB4a5HlMrzwogxFRX8sFqy4Nl88TkMjKZdcyzlo5r6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m9EItuWAEKlOEyhKp+qrlrFJNBsG+lfmGC+W6CqU/UvqQBEIMHsr5uVSZwQsto3938Rs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slkyEGwwv4f/ALGRtPwmK7cOIo6yNgcINJdHwmjorGCnh+yAAoyNEB/T7ys2y0VTY+ff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H+ErZxavI+E5hJohpQ01MrOo7FxMZhaXxMimaRlA5OpcOt5g2YlZ/gOWEqVOZZY0hgcg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ZFHyf8S5ijONkQMHcFnzHJCPG/mDmwCGadNLggWdg8/GfuJPgfzKnk8RaSmKinpeIjEtO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d0PIkYwjmHkL3GaUBaWN+IkkALzdPaKs0Wyx9+p/3HWJk/tiop2afw9dS5Jq89bWPbUr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Z24UjQm4UXg71Eo6aJjwTn+pW3EbND08dTNYsAmA5DiuHUCdTLAhovJ2nD4Yjy6vbvT+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tl6YnIRggMKce5uKvJ7EjOR8w1DddncwAy8P8kC3POG1/wBieCAW+u6ZovV607p5JUzr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cRtRHQGCmnVD17zAIbBXYTnG/eCGzS0cgJs/7Et1xhK27+4v8QVhgDx/5AwDbFj3eIGi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kVlSEqEhZsgMhV0LWoiQWBOeoXaM4XjyRjFb4NeP/JvDYoOc/EUowYp5pvh2IxYIRdiW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1+Y1WeQeyuhsdyjrjZ1QYcO05lR5Wml3+vPmXLdNRtdI7W2CCAPsGjpOzULGojxFy0FL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qC8S7iKihBObfEOwFeGJNJPE2Ae5K3EkPGIeISsxYASxLPqJCr3/AHkC49nJAaIOZP1H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awhmsIkr1/z7RfEKIWYzZgNmVRObXEtvwtPPmYl7cEpLILpMMOJbBMB3LQIuKJLetEF6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2NjQ0IlNbDLTristyy2YXRtgKzT3j60hPHkqLvLfzzE66JcUFZvm8HxCzapXd2unG4MpH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EhLVsttwkO6VGVfpVQBPkX88aqXj7CJmzCNlLchzULKujaEAvbUPLdwffw3nS0ux4I93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izw7lAMMmMFA1v8A7MtNW4JRdHxgxu6zDGDDrxHK127PFQHpN0gDXg0zxqGhAEtVrhmg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BsBYcsju+bhgK6OiDHBQ+bHMVDUcg+Ur8wqgxiy/anMuMzagaO3EokW0WbJeyKUy1Aja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r/8AsTj+hdhofKPxBerGEWJmjIsfuY5qQ8iiPlM1AQFGq+sN4KJUK2arZl5VHmiCyaAU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qgiNACwo82b1XmPNlOzPZ2U/8xmbQsEcvC8huNpo1jUiyirpBmaAXxQzJ+cy1OzxPHUY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ACUXgLX4MzEUUpyrk/DEYHeY2Kbkd609xWkyzAVQjo83zFG9YgWE8hyxujc4AQEAVTis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5z9QqJg2VxrmqzzMlFtu9zAhyAOi75z75loQYZflX0HfDGz2YXQtv9EsdoygLqvgj2gSM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9mHKvmWgKATCvYEUM4LclqfuIaKrQLRWrAp95VyYvl6h53uOsRgywa9BjCblpvAw92ce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hq8QqkOowWS6q314YrtWOQhKr4huE1XJBW1uPMGGM4TumV72tI6TKOIqtlAiWRGeGX9L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juUCsXIwTnPW3gio7WDaNeWMVkdB5mFeZMIRIzyUiBwWzFDavjFj8x33XTd2sHw4+iXsE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8MugJXGyD79S0UiBLTJfvuN9+PF3HwWfmNwAebrZ4UfnqAqhSY2CW50n/kTNyfFrWVDb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R0ymDjiINNRxqWHkcvhu+WPAYCTPGUw1BYPksayfqFg+FKlK94ZlcLomSTSGp4lhgQSY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XiXuLHo+qwJqLW1JRLNmvmNBzk7HfwyyFiOo2xQTQ9hW9Q9hqLEp8/7EE9AZM9djyTJ4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7uXdahMHvyPEE4D1Qu8P9QZI0vL/zC4ywlWjo48Qp3HVI49m4N8AMULeEmDAauUXD/Zqr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awl4YSpoRFBOOTDfW4TGg/2K9U4TJHkAX5pVk2dn/NorLrhjVDmCQSbKa9oPRgYNdLsvh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MHsj8HChS+fxFvQrMU9QnbSD4VO/JBkrCamGB5LLrA6fMzuD9x5w9mdyuIALhB0iYSJF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IFBv3ckED8hx1fUyYHkHZ7xrCllOi+HqJHBp1Zix+vqXEAV2L/iuGKh0r5IdXfcIrkQOx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kkcb311FYYt6q/8A7MzYt8vjx4iaw3VlS7dw/UN+ZE4YDNLd+cy9arczR8QEWAgEKXk/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EtvFb9gjG6MrKA5KMEHlRsc3odNy5QTNEohunJ00xyiyFf8A5QUKikKd3DE/tg4R/C58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jqN4gSYBdhrqHyXjIMaB5As79yUrjkE5hkqY7IpFkO/oS8E6ZStSnUBIGSOID3RdfkYR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m7MiUrHuROIJ7QBjfmbKf1EHHyQXZ+qAa2BzGgrbVShsaCGWZQaYga1BZ2hBySkoamum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9LYrKQYbOyNFpQUMAQFndx3aYK8sFnUsJSlIiglpJBoou0K+8YF2GRkb+PGIS6+BI7Ch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vIQaHABE3WCoj0InFrFmSlVt/cqVSrvobzNtCayK4/ua6r0JrEu9RJFLGFndOMdygYeJ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NbJTBbQ4axm4DycMimxRtaF8GiAKO20l8csFbwYxFYg2SV/Jq38SyULOzQYVlzl8y0AzD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zgbi0oUKvNd3W5Ym+MmCguadbrLGBMmm4AGxQ5W6qDVHNoAssxTflg+7usDXTRIAD8FGy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rtEoRdeWL9FPms0W8VKIuvWXldeDKOROKZbsdzihxHclLcO/yifTDgKCR5oT5D8xClEM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lcaK6BjjTDClQTaF0EzWNS47XJVLu/bP1KkmeyKDWt4b7v4mXVB6ADSO2VUY2VI8Nmzq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ZXPvUz1QWVzNO87OYfmEULSzQytnXEDYIUnKKJkR3ePaCIRC1ZS14l2fbii8CcJ+uoaq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vqpbU0X5Bj8EBXBVnNjOLqv8uoioR1tOQLaQa3dkBEZA23bOGrH3IkYaTtXLGwTOxlew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b72R9oovBZYvdfqJ4ariChc6WuO4+CXMfBHuUxKlpz2HFOoY/RYVa3FcQZsNBe10HJTU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MGOCCp6y5c1T4gPToDUG3+o0II5Shf8AcEMUG2Q/rFXriD851AyT9eIiQpn20PxK2BZu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0oT9QcsEqsAKeA2hb26miTHxuChYEIuAgtpjmVYvF5qYxC1g5JkMMcreoJ++dJYlKY1g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jzATI3UzYQNm/pAoPYO/ERbWn2ivTBaGCUINVmE2RxlAAx8U1aF3SnzBvFo2tCw8YPkw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ZhsSpybgpgVYo6haH3MWm6yx0Dw4I+8CXUoHEbrpv3qIgVVgrlfmviFNXnlBszq+/EQMS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cQJkFC2lVnswXS7GEpU8Y/caimGy48nUQa4AK4x2XEF5X9KVgnEVD2QVVBgixBlGWZ/o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9CiXFxCamTc5QnV1F9pDy5r+4iVRQfEvAlmM0TJ9zIYI6VOQ4SuIHYSKBTo/MsStbWdZ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fiDRk4PK7HgeSCQDRVL2g8ja38/EbPbcNPNcn5hBuul4yw1KEgirarfmmV0WGlZydRJ8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Lyr5f7HjBd1PlXJxEsKIIPOCpssFbF5vUezM/QZsU8mr8wOFNXkfm9xdp2WUO0jdPnES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FkP/AEmPTKNJ7x20Ediaz3mXNMCD13MUBdZtkOSNxOWoVgOv+xNOezKcjvwZbSGLcm+j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1Dg1FMNPPtGIDC2tbQ4sg8Bh211crYugY5Lhd/BqqfDcKdNLZYqvkhHc4lddHonxcyC3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LBt8ASAT2gGrdWXqKm6yXQerNnT8RceOfPGmRfZC+TFCPkufiHxAFNX8jIP1FXfU0Gff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PBOSCI3FPATToxVeGhe+i+PMoQSS9O8PQWOHmIG4Nz7bj9TliB5PimaBBaaHi4QxAbY+b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NdPnRk3cGHicy4Km6cuO8xYd4DNjlBGJ5zwnYWTo3LVuUj0/h6RyxK9ZnsiF1PpkSWuW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Ysa/k/yKH+H+TJPjI/yCXJ25ZWoQAINlRolELJKBANEskLw0RKrSXey17sQLqG4VF5gF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x6mVu2glOA2OEszgBW+YKwKXkTZFbYTKBCspa24Oo5YoFYUbxZbWkTd3WG5YgBCxRZ+s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AMePc0NS6dWkabMeYkVrBSxTZ2Q2w0DNEtHygMs45OusR8j0IJVKYUNVdahQiB4JyHl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ho0ZqVhbjN4iOVZWDVYWBgdt/Z5OdihdGVOF3n7i2p8mgi0ZxlvuABTbdNexA1ywXcBf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EFY9zN7jAOCdwq28HqZQJFZBEMVIbLs0iw2SUnLUXV02ZM2e4zCAUarqvu7gVqzYqYVb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NURlroF6a8QCP9M0/sm4CDlj59zuDUXSFRQ+MBebxEENUbEgrw1EcSR6SvzS+9QpEgNa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5XbpHBpL5i+kjTTJrBxjmD/0FgS0OkfuoTMOrd1FTaoxxcCLQG29woMufZGFzTLX02G8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Ci23nM5ZNeDKFOqwUt7xVsAESkogc/mW3K8BhQsf/sqmmGADBM6w+0SHO4zDSUHebvsq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s7h3oNW9BLxjd87hj6JQCq6Apr3maVmshovPmVi00pSAQ0w3lcDq7Pz/AOQv1s3SAIF5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SrPSLFxYyj2Amh7s180y5cqhxoLN4Ph1DVhECCFL97iY+UsJ3VWOWY7RhoHFHb+ILr4c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LLiwCjboprEWmWEGLf6deYBqFrVw9kWZj1FKdD7QdAJjmGjqUC2HtAU+GIrcQ8GqDmwF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Ban4K3FD1BzsyShOODsJSlUt4m7zKMVcnZKgpHUJtax9u+a4PMpXCud6mOxegyvsRqAg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sh21FDBHbDBtl047KXxLlE8FYJnyooWL/tMQV4hEVMAUUaYAcZdPmKjlIMZiZkkEvw0yn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57Q/+M+LaD78Ci0PnOIhUuqFzoOx4Y7GFZwXE5283cV+lqZAyq8hZiOeIpvZSvWy/eEh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4I0wIDbRYJ7pr4gOKo1gqvuEOAiOyxfbn3hbhoAiLFe5d/8AswVY1w9RUpXBRQbWLlrp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PUKQD8EzmKxtlmJQRfc0jU5lSxmv7l7RwcFQVJcuDZD0GGUMyxIEKww02vD9wChTBAue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I7KmFZgoUxuTS2OR5Hk8RqBxpyaHOIBF6kUwC2nL5ld2cplRjUJDR3qQ4mo8U8DyRYKt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O4aBEce5KEhkArJhal9dhbZ1CT2TNp4fzKgBi6tF4T4j1MZePAadkt9paSLVKgmSVGHss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XJ1G6u5yEGAM+5FTsOpza/qDqBLJga1cWLKzSePM79SKjr3iqNOrxrYBjQZ9oYkvkaRx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7Cr4evZGPS9HRWvF1uUbKqpkNnVw3qMgNJwkHgdv8W/DSSsqcW5HAfvEtcnTUfAi1yKtQ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7TbydfqA31oNqOE5xBhKZsiab+pUCTMWX44C4uKlyY7PcY9uLDNUX1zBMhSBodv1O2a1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iMWg23Ve8cjyfPEIQKAud3VkszTYO5obN0wjEOT5yPTLwo7YW5xEgDoMLYYHY/uGY9/pq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71r3j6jgI10im+R8MV2i1B5HGLrkl1gxWcPcrW9fiNXyHmII8j6f6gGrOfKIX00Z9iOk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ye+e+IRxmPGe0aFJB6E8YFjhFJowlvqMGGCA5m2hqZ8S1pEZMQJY+6a1DRsiiK1i1F7u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ES8sQ2DUMqKg2pvMzJd8MqNv5y7UPdDNr+UWm6OHETRYPBmVFJ/5YgB3pqS1vNGhxg83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6dLd4dBG0UpXqtD7MB0IOdpHYC8VsGGdQiqYGTprShjME6K0jboF9a5iCVrnAijoHeO7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o+47Q17ErwmH4lu0go3gzePuPSRpBuslNGa/5j20GlClDQLzhzZACCsjKQDDwLm6h8th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fEGAFGRdiSsrN96oeaCUA6TOAg43jrONwEcmoriADNi6Fha9JoNdPa66uJ9vtT8df7KY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qcfG203zXG5rBkHSE/Ge3xHovOCEYSgtBL2BuFgDlEMm1uzViUNJCumwxVaaKCsKb3Lg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7e8erxjrCr4LY5g7k7NDP2B9xEBHCFK6Zf2Oi64JdGHrDxKcqPa1J5WPapylWzsId5zA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25erEAS0LW0tHF/3HLgmdZo4XVy1XEKt6Zl0GPGGO8+oWbwTTPjJCu9TlgW22WOmPrWM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eUR1fY/tFdsr5QHT9w6xijn3KrBQ4lMHgZrwFZpqODqKCtW6Yr9QdVAzVlNbpi/KkoBw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sc2Vb4+4Wkiy4B3LtrL9RIJ0XVZWabLYTO9fKxjtVKz/APUZdWBVNq4Mv4jGKSMlKBXI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57i9neY9jRRxunhh7958AVDC7de1SnBxSrcAbVepZ1deOItrs8bw2EYOrNhbQviGyeFU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eidZW8uPzLmGBjcrp/DMtos7QUIaKIKTHlWyBHpWSBxgBghxf/Nys5F7I/P3KWZavhya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KEQ2X2al6cTi3i75r8xqw7QPNTY9+I3ct1qylp/Cyxb4uBZFVUwgcTOYhBYDPaI1Hc2J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vwioIG1uoOxWSnL3CmpYzD7lZZGpe9QFvRE2LMu96lMAt4xFcfvKRdESVeZoWRigrgeI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fxMXlsrgGAv4iFkwTVsn19RJlgvaG6QwzOSkN5vbjwwl9Q4lZmr6eIUqGudhXFj9y1Wb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MWkq4bLOnCRQRaMDQfI96OYNzl5IqazJlQ7j7KDiC8N8O5ta0RZxqJpqLuXiF4ycdVEg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/qYJmkF5jcy8THocQfghmyKrJcI168S71NGItJYrmLMragLWmrq63UTSAW2+/niYBjuM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LL/qWLBkKo8N/UYQeluKCZv9xBWjaz/MKRdmpe3XkhhUDMF92RFCdC06Hmn9x+C1R8Hk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xGiseXiVFwsfJz7y/hcDRHFnfDONcglcD8n0yvOoqu/BhUIGdVvJ2TF+KNU5B7mM5gpg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pc2lFYE2PCXMz9eMgw25hFdGbayYqu4Ctxu3thEQ/UP1cc9TQdZipYsLK4HzD6sG0bLr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s82fmCMoFoap06uVL4acYsdnsxAnLMj/AI8QGEaUp/yNH4AJyKX8HcOhh7pryZ1LudFF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gF6/9TInKdX2L81BdQCgUrt8wYdu6HPMDpNFxbwOnD9wtjEVViVwtI6Y02n3RF4YSBw4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o7gaHA13BSCiaqtg/LDAGJKF8YiphXKJeB2JicUSJBQqnWq/MFuhTKXlBCMEBl674ajA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ox6KRukICvKce0ADQBS9lW91XcHIA3gyFv8A7qOsJXGxd3VhOFfETksVNbN/+QdeEnRs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N6j0kBy6ZySzxLpbn05blHiVZhpiTpQjnBy+bPRzz4hCZlktRKHUbEYsQ7xLDT6l7VvQ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ojdpbCqCollPIYdY+0Eu/I/QFw8xMwDweVzmVNA5YMZVa8+JXRu+NmxW8PObxAlCM7YW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1gongYC2jk7fEb4tYBcCO9teJRRSKawlcS60GaFI+NU3UqwRYFm4jDYDDTWorIT38RZNi0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6TbDdNJeNMpIOcqOeQg0GWP6TPA430NqUvXDD20Q+EUYMYlEY09CbWObwN7yOWPHhzAF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44pYqF7PNMQerR3GhZWgYfn4jY6YSKABE1lXcttMhdAFYoLUIuN/eNZVmRQe1QxIwhhRS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u1YMLo05jERbmSiz6r5g8+iUAFQ8tUHdSzku7BJSj8BeQliTRgC4WnQIG7+iNyhur9zq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KZ0DOgFUPdh7hHwvVbBpPu5SVLNV7yypjjNjEXHzTXYJa8AZYtVBILlCd6a9oo6NG1bw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EdSJg2ZmPXTOz6byAmAxAFsKp48cwFWrFA3Tyv4iGukFRbQ3WIdgLOkq8+cxaGWy5N0a6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uzk07/uHYFCWoZvhAuswxpgBy0kyc6lwDV9wN1XtKuWfIPj8PtLKyzSEEsKwNlxzuVg2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qWT4QIpVhXs007uYhKCBki20fbuFnmgE+U7gQYAUXoo4CyzJEzGGhosCZLtN1cEA6sir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J9wc3eOZeECqopUPZr4ghta6DMfIj+gKFeQ25MDcREBJJVYva5xONVmhFGOKvD8cxhFQ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ZUK5numz44Y4ClXovmKBRpE945KHwsQy2cm/iNMJZZRdHrb8xPweN2t2lEvG5YG4UWO5W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bSGntlmCdlXxCAQtfUEqMl6R5QWbL1sW2le+4uWEQB0MP6gXAXWZT8egLHcIG4+Ich95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BjbjzkJ7NQnSMlld7v3lPyycd+4f6ljNvMfXZkYdiwrmENZWr8b+YBASxTk/eg+ogCtW2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7wSBSjRFJ0PvF8hRMxTdcU03HyEaNtmVHiG4f0Vyfc247h8EQOhNTGEVW8SmqDAWqmIAS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R0RaQWEF0ho9G+JbllbTHs1iPtMGxg2S/TcT0AJdalLMONwH7UnvUqqazpJu3CP3BJas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siyIrS1px0TyOYdxDAjVcD71DGF8zkMe8c0AkWpabdMAs+DTyfAwgjkYT2h3nwafkfqOa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eKp9L8OogdKXNGmfJUzC89uYL1rpQZS8XnHljii0havmuPeYfPYR8q5PM5+sb9V+3HEw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T1ALHIX0cTYboKSM4itZtcJHLsr2tDCPGJhdq7YnPjUNwgthnadVYwbtVTIe7dPFy1HI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UZh6xiwzZw+Yg9XF+wTk94PIpuSzgPj/ACGyL/4a+uoSkrtrizny4h+ualDiunmPUIVG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NFOOj7RMSWRvcYFIsGkh3HhSmmm+yOM/G7hyfi/eJLyWwX5PuVbeo+h2RqWWe3sy3znS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gmFqw5g6jHe/0ghjipizWkP3C7AqRSxW7c3KQ2EDF3ctMlCnEQ8g5hacvdD8ykxGwqfYs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3J7VivEZv3orDhLkG8eYF3ocYwpuMCBt6wVb/wAuJRa6xQb5PJ+4KjcxzrB7hzXmLZUb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KBsRLE5lzMqFvTcQJs+SNWR95hhKhbUH3Bztho3LC2agrggVNGJixGsYWyCJuVMDUUWJ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HKOdUQ3F+YZsgroghglBxC3E9ktxWJYAHCOr+TL4h4CVuGkPNufeY8HBBMIvBRvjHmNl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fEdMe1jcUZrXtg5mUCxquXodZBqnMYaXahbtBV5SA+biGEVeLFm8eZc/Zi8xLBuvgEcVO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q/SV0qa3NVLBBS67hIL0CMFLzldC8TNO5dSvFjpnEkb6TCcMCqbU5GI2kytUcW3qOm2L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sGixY2WfMcJhepzVtYwZWZb5JRVR2mR55Ied1UytutcUVA0h7huMvnZVcfMBdY1sRXtB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wCIM9qrlo/DjxDMlgLBVC+8YNI2jGs1nzdZzLK7umsPYBU80RySvC/wFhwgLHQXDhxTK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HiDFOzxX8MvLqFA0e6jcJBryhnGLmrfhYB39kuQjTd7uOyCMOW1LvGiIqtwoqjvBj3gD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qK2tMfPn+pivOKiA5KbVcUKJtXJvuDBUm8bI52fUJ4dOoDOVV8REc3QUujVkYfAgKDAP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YkZHpDr5zLPRQ0RAaoy14hqUyWYGAZM6TOIiSvFUqsvanD33KK6rXifgKJqkjL+/S6c9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Adk+JabeskoajJLk5ourvmNW4zyQFtEEpNsyrZUoAjQtmSbw/U3qLSGfYLSZl0S0AFKn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vN096lKHxaoFugNRjTgAaf8AWE9yYb1LnUl18e0oD5aIV+6OOIQMTiMLvPxKWzLb02Xg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ahalFi1vzMWELXIeDXf3MhqFWIm7iokAPMoYidylUuSWJuIjHg2r4OWPr5MaR3UZFsir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W4BG4pudjw9xyVhA9NV/kIMuhKxDNIWVHljC06QxLhoz7S/1M4CjK7HcBuhQ21qIXKWP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kgYWGWOYyAyhw14/UMTR5uJnw4+GJVtfCrwv39wZkF0MgAHuEKNauADZeN7/AMi+K0l1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fAGnuR4GNRpKXt/srIREp4qA8tR8NQLiCI4Kr+4SCJzkYAx4d/Mdlb5lBbAvHUqPQ4nE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BUwGYBZGYn6g2pv1XBuPvFXiJlEBvdS4WMycMO6abjGAvqLZu/xGe5V51FL3LXO0AbCO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G6vNR9vIlvn6Wt9xFRYuDn7e24PlMKUIeA7stR3XEHKvJBG6J+Tkf3NaJq3Y3HkmjlCmc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2fJXs1GRdFNmvMAMXQPAHEHrQO76EY88QApfPsxrtJuhzibUzQNPw9wKOM5Bfo6hKFoDCe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jwwUGGuCmzgYBLbTL5YZiW9W3sXBBTwgAwtDcGYNbU2y2fpdGMwUQazhs49e8tc4dUd+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1fmVdc1dh/aJjyYQDgdl4ic39Amew6TxDZ4YZ/Y2dMwT2BcQ3UaXt8cBsuuPuBgqUJCQ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+4sQWxSrjSs5kuJOCoociHDzw3+5W9q1pwFN1AUA1tX/APSFNJWkTHLcRzjbWj4FzBkP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fLKhAgAvS7OCjxTqYhxbZwMX5EJZ5LBuGKdd8wwFrAtNJyeYXNjWcuY/3PZ0WLKxdw6Q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9SD5JzfPzH0VtX/0HHiWSvQRXqMprJcWeEEqSzuK1mZAteWZqtyjPskoZMtZcx5dR9IC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IJ9EI0fPpPKFTcKniCEU1RHmCG8wdALa6lygADdYAx0VKIFeNqymGiuc23ct56pMNXTx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XfcJV5cW8n9RUayUBAqlvDZh9wOqVhEKba56exDqv5FI9LFXHj1ihUtR/VYDCMooHyIK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TQa1FDbVEG5WZWVsMfA1rmXIQTWNSx4cZHJLYhtFVexRjJaOtbTBj4C/uFNy4oQUL6E9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FG1aN+8XfUdh7CNWnNB+SC8EXFsm2g4ov+44WDRFxkyV+IhqbgSaTpXXESFkDa3yVAX31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ligrtc6uLZ60oLiDGUPNPiYQoDrLzTidmO5jyAGLZ4nePIVmFdi1bq8PN9yhB5gCFkfD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wlrEmEt4UtclCr+oPiiVWHyhCxD7io2aBHJSbgQRC73FcHlrhlBEuRVZjEo1riSysLXg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atpdWrnN4lKVgyBLc73n8StiTRTSCL7iMcYRW1BslRsT1M7shspzy1X/AGZZGgQCumxt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J7GgwHdWypuhQEHN8Jg+ZuMR2VQBasqSr3ZYdy8g5npmaMnQSpwLbIqkA4KJcX2g35uX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lGzWjBer6uHhh8lD+CAzjN6vbEDFBQF8NtXFRwlNNk8BADuHq6lgQVYatrMQA0vfCd4l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1wLPGYh5uICIwLpbo5dwBTcOjZYe3pljTjsIcDvJ8ZgfgV18dXcqKFZrktt3iGcQABFA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93J4auHROJY1lY/NylytW0OvEur07ROZn/OpVfAWp+EgMVgGGlrhZfCB1Ty7jVHjhLi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M2vmLMbQ8WkPOmKAwnEcEuJGnp+SIacMtwp2CLNhOP8ACX/j1wl6S+lv2zL5LbXOXkuV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RgShaOCP5Qqg01l1k37Surgw0CxBunGe2PQ7JGLmk7p+EmDjx4GlPEpKyFwdvDc+B5T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yiD8In11B/bwVpg7pu/EvS4OOSnyYp73OdY7FrV104sgYWrVjWv/AHhmCemW0vh9mMb4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6igGTUeWZAMxTD0xzCL4lPTRKGF5O8EFIdoR59AzHTNwIUEsUStGUEwvTLAdhQ1Rx/pND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zbjavJ6RoOmQEe4WE9Til0+zq+JsV+1h9A/qORZ1KvGIvR8CoJWAmS2l0f0icAZ83QX/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nYn1mJaA2uMRzxBPmDzHQmHT4jwy+RkR13e8QM0rypqI4oNGRepT4FPg4dPmOAaM5ZP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ruGmbjCDwnTFI1Q9NO29pruBEYOB8l4/0Zn2lqZUaTHG+ZW3NqLOciXTrs7OZlGOHr7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/QEGdMWtH2rBRK4dHh1FDugYr8JKQwWNw2DzXTNOuHFwe8I63UU2gKt8VO8BsHo1zLKV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ngSb1/YeIIvVcTebSAo6VWzizUQg7Z6a8+8ynJCJvs8JcJQDrh1GoDUbL8pyQ0BRTskQm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vgfncyadBA+SGpc2lm7tLp41BQKVqSLlCga5SWDeKhirDdLBYLoX/IbEoJVCn3LcQoSW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VlmbMq5gLYRfHmFrLD0KYw4wXI0w0YQX2Hh3AdxgJTuBT62cwFzKL3FrZUOCSolxJXV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gKxMG41wxBAkUqWV6ShuWGJdQpFU8EtDRB4TLuZzLKcxkO0KoA/Y/SBiNY5LG3APPOMw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3N7/ALlItDNQHAo52n3crW+aE3y9hdhpI/zMMgPJfDZV/wByxN47FL6xjmuXqJYerCDk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PG44iBoaM3zjnNtrAnRuuBvVLtwrG8QCm0ZYtJ05GMXFYSVKClkVW/G6ZT14EoKEmhJt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q5re141Hm9GpoOFrBbV7IQvWBMik4s8Y+ZiuPtqZZMUZgxsC6Ocrr7/Mx6WRfBSQIgXk0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6q7D/wCTEZwQG7KCyvOZsJm4xzLwiWXiucxtOXGgos7oglbeKgIDs0pQDep2vGtRE65K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WpceizO08eeMYaYbpotvHopDbWfeUchV4Nggjr4cS4vd5tXXQ8WcMtrHUApEtq3TXhJu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49IzdXQbXL2vDE/A7QK5AfFys4ytVxaesa1lgiHGFrydlGHuUwy2zs4tnHEUQ6ORGmcY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1e4VQXdkF+kCshp6mCqlEXy8SpEBSLDpoyQZFxS6i0r2gsHmwsYeVyrUZAWdgvIYVjaJ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Bheyo45jpYDRLLVDNJg7QCAhmxzY3aMNS02sBb4Ijpe4HOEekjtBbL/vuXdWWFGOalZD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jDzGSeIN1uu6gJ2GGOLLxeJXdQBCkFZO4y2llAofEGHQtbVyw0glBb1vuNlmh27w2JMH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B3GDe8mlZJTMSQMGGsrPPc9kupoRA3S17hByVYDS0AnGiOYRC4Dntk10spmTER9CDDju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eXMqwU1Koqky6LjFEoaKJzgl7aqNFEeeIObPyuZ2MvKwfaMVQ6LV0EImBhn0L17Q+7zq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nD+HZ8lnzLS+TLXv1LK9BQOMsxl7q0orvkqwKzUrWS4ZIE1Dyxcc1p/KB+oitClNrog2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JaQ+BSC8nFlfM5g1mbHH9ecQLwkI0KBfAipGl24BL+swV2QEiqc+BrxGpOBwpSewr5lr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XXUYaaGQcDxh+ZmQUDkOaPuXrzlVc2V7SrAlw0l3f5IgJw8xpjEUno+Q/wAmg4R7Ql5hr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LSXKghCXn1/Wc4lkLGWeiIMBbmYqGEi4xHV1MhzCq6JLMSyCq6qm7p/7mUFG5QajW3qI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xwTkKYeGI0m4htvYOS40xBJZDjimWJkxLW9djLESC3YvPuPu/hSJSTtu75GXP9DJrVd5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T3+5flrAuPDXNQzBsq24x1cQWkIliJn8Qfy23BeV4cxcYaAi00dOnqXTaKVHS6hukQxS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GRiqd/c8tyFlw/Us51geyfJ5mchctcZDwsmKOuhYramR8abbOng0jMM1KVSPSQWEciBf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2Lo17zM2JFFcRa2ja/C04iBfcG+KafeNS5o09viXL61NONC8/MG+5RyG2DSW4+pyYWoc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sccxE8hKs8SKAfTou+OoKVYEwz/X/uYTbgBCFpVwYoEV2cyrpInsoydcwHNDdW6R5GFN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7DlbubHcUzwbYgvb+phWnTY+eUMrst+7Lk6c/EoutQuQ3f8A7qHLad8Qhq9wGF+feFTc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t3fpTBmZbo0g3IPZslFbjdS/KnUoBzcv5mZtjaV7le4eaV6H7g42ZlNiIMNPvDI6JZY+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mkqynUcIDqIvUzIDqBAhhAdQPUIqMtBKCUOANsMRgOFOvC935ZQHurhg58sK9Yz5owBW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PaPet1SrgCOQoPi+YeVRSRVLCndXlmMnOT7DKtFpxHAWkx5GEgGwrI3VS/ZtcX9AaWfB5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TXmviCTzcEdBA0hXPzNecBu7TzTnqiKUbcyRLA4ovK9XiKczhACAbYw2cQ5yyaLoJa7W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fDNtZbu6lo8g1tKBvaW/GZT4Dkj0txda/ER3QlnI+8QBa7dvZ7SluAqhqzts+CEKGlCD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W6DAoMDH6wIFYEXar65lsd0CVo7XQ2xFwGcbPBgEJm5WRKlQqaLwu692YmdC3S0HsE+Y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vOA63cAsSJoVQVcsG4Rkos2mMiYrePHEIM97WLfY8PMVLjSksZB1bOnFQCj2dJalacB1A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X418FiZawZ8773pMgVblMjbeHMYMkHTDinZirPC0TekRfaQJu1YK5qWPIGVoYaHeK5lE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ymayxT4moSS/Zeh9Q5WOBRQPYhI6oUWU4B2jUK1gMSFjzWs/EU4ZblEBl6bzXEKubvudU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aWyjTiaGXFPD3/cXcUKFn2NwZLYUdBHkx/A5YNbktXcHRxynMM+hwxUsB2bLPEXMiEkV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lUHA6ygdYlKNERcM09y4eQf3L3GNl4GPqPKphZio5RlMtu49EbeqOTGYmMgZpxbb1Fk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aK0vwZgug4oCu8mKXUunUWW6VDuy64leVY3EmvcXevfuY3kdiBpO26Mdzso0WZXo51xF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sgBedAQjQLEssAAuvASiiZiZWJhAbuUEvtCNbiXsi+EZHrLmviES4rziNyLBHslI2JVc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ghkOXnUcU6wCvaZ9MYlmGvTGE5uomd9zQMkz50pGav2zb+5VBkNrbMIba0Wxu0ldsKel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ILFZXJ/25rRuEKWD5xZ0kW03MOzlhUFUG/0mPBFUrfaPCn9w/nw1FVtbiuOZdjxoFMW8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U8XmMrKONN5/7zEZuhYcGXIlM9J3U0A1/SzfMM8yzCEthqcQQcmUAZw/UVXcVmokGorJ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bgYiYQFmVwlmFyW4OlTMxuEbo1x+qmHb3QW4C0ZSxhh8XEDenmKGs1LYb9MXVXYWvZIA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5DY6UiS7LDadG+zryQghWleQ9e3/ALEokjzd8zbfUPoWqFu76djvwxntgCYXquOYkodV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8odh2R6DYsD58RgxF3CLlqVQRCujmurgok1HKlh9UsRWOA54Zk9j76zAyclBxvrOohJF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JI6H3DREAdtuzxqXZvzNjHb4e4abgKnsPD/swHSAPd+6jQIlXynmBaMgy7/9jCnxkoc2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CcR1Z5KWOSvBmYKMxXNWXKX/ABmOh/3MLdUuAcy6pyeSpZaFWT2A65xkj2EHZgO07PzB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Nm+pTHkIheBopYCgHFLxaXq9xPpOIBajo79mW6SVHUO8JsDQZoO0qiX6vTZm91YnF1A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H9koYZSGW/8ApSRMols+D1ik4ZbfNJZ+AzsCwT3TvencwaFBay46UNMuFeTDrxKnEzKR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cvs0oFfxv4gpgkKlGvIK5lbhNeOX2HqDcTzBgXKqUjFIehUFNQsahR4h35ZYxsl8QYuZ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mIMygJU4jmMUREnC1sH9sHywQVfAqobocbD2eperIS0OyjhaUTzHgN63nFysA7Hd6CkF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3k3KWtVgUIRIDOcZCymzeUjlVezQeBunxLlX2ilQ64q3WYQRDDAGm+yv2YXRoGiORN4p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YArMtU2u3qsqVhIsGCefeA5VIsWDPAF+LhEaCoyxA9DFnMFIOZ5Ow68/5KchpzUVV9xK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CRqoOHKqqrw8wM7E0itx2L3BKVQHzKlheaulNR5bKW2Frtq7xkEg0hjNsW2cdsrQqUNQ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p5l02YqY8KtEaq3jGVfL3GX1RMrFgGSrfHE6SnGtldcWU+0DFt5AWA7XZqn3Yb6WseNJ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Zq7qAsJz1KRpJRgZzbiMcCWVRBrGl+oGQIo2OVc3lXPmGTJVKs99VcQmPY28Dy1BFRax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zYcrUGab7VfcIVYVCmnoHnuLYu50OXyYlEkj6YK/yFESYQsKMWOdZKIfnVpBhzVp9Ryr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isBvSC3NgVdnjOyC6cIo9AXGD6JdH2oAXlaOWYGKQbI3d8PvAwKq0qC8JgTcdunJBp2q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Md1uXQQKlkfCp+oMqQm9eIOL8RCQKy08eS+YzylW7LT7lWPTDo1J8Ih7QLUsEKqm3eoI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HoKv3m5tzCfDMXyQwPVzZMqgNVbkM1KdgcDeVXuFBuZwZcQNfRcaItbxYYHEAYsv7jde8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ZZeFhsWRP7iiV0RB1xLYeIKMqdajPcy97lZDEt2ELbGggXEW2dovERJawQ2XAtitGDsF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ETgdredQdDUvlPuGF2CVHKzBiKrqO13k5jm5sX3Lfxh9BMyK5ROB8GJkYHjFOencIKIh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xqwaGYrehPjMYHb2roUKeNPvEZKCoExbmhi9rI81Hwbw+0FjCamFCkdyDLFbWrT+6ggq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gPkOsU8nFdQhEQ24t38Tn8c/7j/Y6DZjpTvUxNJV7mpSVbGuc7J0RgizcKYYuIwcS8O5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Geih8RtMEaO5jZvzLuCWrMLCRUHAl6csjxwijOJYHfxzCnVsmmqKfZ/xB0NAwrmnxC6B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5Rz7R8CKVBrsntDLCrRqTJZ/cSsrvhLRvJWpP7hcgPWByJM8CpmO4/kc73uoKBppsp7r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dsR7HmIgu0o32fM04wGqTvw8e0FmxLBaHcrurVKj4hs8dKl1+f3AeuKs1e8YlEVELrsT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luBrHmo60Bu3jC98XBQGqbrydkFlsMpLtRwy0L4KcsiPQ8dMZA0ew1uoSpnCaYpRFZeX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kSjEuDT04f7huYAfMo4bzUZkegcdneLHcpTyOxTR7iUwoKTk7oTJMvOLlFde2fiFw6Oc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ooGsaJ49yCqGo88+E2Hk1CsjJwTtWmWixKg8h7dy2773+2+SNA5cwD9jR1Q1+5yZuQct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fpLx58RrtJ07QIwK7uoqbEhpp7PE4p0LZSd3B8VGahwAsYTkIq3LZ4sZbv44amJ4oSnG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25hJ8fc2OHOOEZjO2aJjHkGkGvwq0iwrN+Hzxcf1xdwHl5EqVIi/TAyxTf4jFKWLUHP3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YnFPC27lABdolV56ubAG6uCfRaNg1T70hAnMtNQX8AJU1ioDLVEuKntljUFyQ5/hj6Av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syrJtGAC3QlJMhAKo0exyx3lxMwzUsKsYLwnDBzuo2Q7w9hyspy8/cU5Vrv3BsWbKDOz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RoyHtjhgkHRxjE227pt3FBdsgyLW8ZprxAq9uZiDtSFY1nRHEiFEAuuEGW8cNd2GwOkE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LhsqArC9qDwvUobZMhC8jgeM74lxUVcQNFjOxooslsAAcr5ZcdjcNbo7QHLni7fuAlp3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YpA371/Qtdy0Ay6M2/viHFuEZsFjhZnnqWqJ6/UTG1iLqm4V9xkFQrR+ZXgYMdUTGisG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SooFao9qlDdDsq6Nv7mgyUrR+peWssXCFgCno1tsf+S0tLyuIDW7TUVxEsinCYGFItIt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KPgtNSgDeAbO5SouxClMVdZxiHtEaVfNS2xJ3MYwhj2YRvxBdheOvaMRScERezE62SO8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wvgjDbXtUMruo2TncrJz7QHMFVFWz3qclpjcWlvQotgLw45P1NfLCDgZG7s9sS/3VZur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E2551xuCqqQnhoO4JHinHOHSod9ELehdC81ncUyQ9Y3COrK+oTj61HDMZgn86AaF7+4H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mcsm/Z3C6i3xELQAJE5XwZqZT5zUtPstGI2NofMLnWUKUody5ViiCnJcRQ5tu+ox5BkL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PnuDLKxuzcCX2G/DMEbJYKnXNEOVWQyUF+EPLwW7ayni7lt4ZQmcXSmc99xQLOpbSnPX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a4ZrjZSrRx7+8xsWgtBxfUpDK3xmpTXU0lZlE8yn6Q0wZiBcuFi0psmepliFwZhtbiIB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4mZSEOXm//fUtzMyahzDSNyqpYx3ZASYt/olJySgJVhLwo1ia8ktLOHs7uB+oir7jmj8S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b2SslMXvBD4z9SmIJjrLp5j7V5eCv8D7IiRBWXa+QpPNy0QYyMGH6gBtUK9sCqXRMZEcJ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omgi+DX+R0zZmKnmpYW7guhUTR73xWZgJmMtZmJ7RQ5g1FiNsRfRFSdUIrnEWMFG4OPR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2MHM8mOhKqeoM+4L5I9BkJVuwZYodFMmAd1LGaVwOfy1xuEVWt0ce9amNqTlyq7Gz/7B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0aq4j5h8J0xocw/YMN5++0agbdmqRqnzSuh4PEB65Glu8D4qEHKvaEZR4eag/hjwr5Oc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0P8AryMH3vyOWNI+ziD05xo+b7U0oymHxz5jvylAflthUQpWFVi92Yh40mlN4PxUcO7v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vhxLOgzOvJ2QcZBgJZ2dxmaAVD4QR5VDA6LzGmFecsv3F5M7cVExEiDlRv3G2MOfQMjy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QvcLNKhZ/wCAfcOLLDb3K9jdzj2ZoMY+RArk2F4LscjeuIPgIQKP/tQ+nMoY7oYOxJQz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eZR2GzOjhMjBNvIlJ8y6NrDLpXjmVDpl5eAzg7WXTPznPxMks01Pa5Y0BdHIPxx/8ZY1G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a8gWUPfVxXNXdZrhYgHcbouZkiXbh5PZnFpVTzOHWt3C4AUgxptzTUTz+spWew7iEbmK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KnRwQEsOy89qZYUpo5am7oqqTEcGIjWMjGTxDIlHLYfgTG/MBC1cGxjHOY7TO2gLzxYhL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1gPmVJ5IbtGDl3R5heBVxDJByOPuHj9W83yXJCKK5KJlWHOF8YSAwAaTfce3I9V6KgQg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JlgegzhhExp6VcOUTECZggv/ALzxLDwjTU9sXEfcFqhhw5hfLp5YLfDNZYpHdGL5hV0F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dstX6UgWplFD71DlKeRLdFq3dWYvmWkYZinhV3Zu8ypassBa00tMNsONowXkLwdCHwVx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3iHjwAyAiXZZWWVawRCdg1iJwiwdZ5hud7tZK+QKLrbZGOCSUsjbQVMFNDOYnbtuonJ4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ql0cj4lRQCLui5e6lLm3mQ0AVT4Nd0PUvo9KYbBOAo1v2GKAVy8Dv9BHO8qb32OWF9gn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H9yXPAQD5wQIYGqwUF11qDwFhNVNN8Xho7qIGr25Bmr4cUfEQzzzzByDtF3XiKZQGDRM9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kBPh5mKUqNdKBNQ0IYfDhwHZq428VsgBulZrlftMaFsY5yhS4+YAUBqEMFf1ZumD7RqA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5wtNkugzTnd4mcURKslrK6w6g2XNlrhuvPEz6VikCEvHZFp+LiN8p5TmOdEAPAvQVWAg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NDKtUB5HPwIad5OZcvBUGXlXdcgwoGmhxXv6gBv3gxjzgWe/EFlo3NBvSsD3WXzEwVbXD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itE3k4+JwXaDlfxHibrZug6HAQvkMAAbNsspg1W5WV0VuHS20xWAvvNfMoOd+6r7gHWJ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O/tCjY/H6lHKyCYNUed8ShU9dg55PVcJLB0gDajt4E+ZkqlLl9MljgrG16C8LxFJtb6AF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Ed8i/wBQBGNbqPNGEOsc9xlTpFE4wYja68NCJgMGwru/Gv8ANxdCjW8RmH2aKOKXdRss5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7s++UbB4udNEo8SsD77ngZidIGXCAfygVszBM8EZmuP8AMKZkG2EeW4QVG1/bG0SYhiKUx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4yzgcsbLJZ8KqV/GiyKaFPmb01fotp5TpiVSqeGB1wviXKW21eDsZUi+fKhQnxExQQSU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DcLOi2O1Kbi7wlMgYN+fxK86oi27o9p54sFbhHniCAMkLV+0C3USnZnT9R7viO/eZoY4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+ZRgDaecH9yhDBUR3DN1CXRUMswVRDjXUuXG7xFsjmXHMcGtxN2ksxvmAFu5frglX1ER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Th1UcDFQ2A5W/iCBFUnKgTvDMjdoWw3bn2TD/wCEtGD3O+YgbBEwHu/2ZmalRTd4U7SH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QC4TjPSdxJWqpz5/7/Y5AYpcxqnf7h4gGR+vEBAeOEefsXMPGv0Xgp+j7RjaIrfMHnw4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/mMKNjTYP1LvlrcXa/bJKsnJrpyr3caYLveFMnh8xrNq/uPABhOufmcuLYYdPMwkHbd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tbwFye0bY9Wu0ZpH/uYWtFZJSYse/MXGqi4rrzUIXWyy85B9n7lvRU+Ng1/sy2EpdNic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o81zLGAo3s+hDhES7F0OPDCJnc06RNjmUuNgMi83Z8xo5RMyqbOJ5Bw1O/rqos+AdXwk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tPeJpTW/qo4HKcA8PExfjMwe+zVkJ4xs2gZfV8eZcTyko0PI1LsTszEH4fmP/bcrsU8F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PCOntneMwXpO84SbmG88Cjpw8zEdPcqrVn8sqwmhItB8sl+zDkk2wV4FcXhmFYJ1Lo6n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iOY8DTVb72JDIjkwpUQMo9kUyjDHDKPIxLZ8cKzpcUHtmX5fcQArivxG7VF6bN19TBeK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4ck7NqtHkCFfl1OGzfksSUJVQC8m/fj4YEUGHIYPNLr29oGNRCxHTAshB5hBKgeoh/AZ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mR6HT0CFIBAIhEIhWZUECXDe67suMnMqh0Y7C1RkEpzW2U6UfrRdmm218UwnEQjEYHAP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CoBi7zgrEY7IS8iGgioW0qXUs5XKUuKxQi+ytNxDTUVZXGDe06rDCXhMadWr0Vp6IcZS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deMbE5F13j/rhFwDImbybF+K6zmE7SI7DxS47QabIXMBkKOV67YxjGIGLRFlY08R1RH5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hHJzmhKi2iruts0msYJuJ34Ajam6MxrlOIMMSYwwDEYVfA+JgKwa+NxTTTKoKA82cXqNg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dXy5lwKCgWVy3pHwiR01AQI5pUt9pbEfklP2ONdxRi5gDpwfDi9Q3cNRDNZCmrHi+mqk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uL2dmg2Fbdrhd/uYHWZ486EH792h7KEw1de0zRqLNACj03RUHiAi0DyL1WHxCrZjulVD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kHBTXlI4RtUA8HKpzxKdABgwXxvHcrHftzSLVt++67lAXbA9sCks+VxA4LYCychwVUJF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ByCgECHvTZn/ALPaD3i5riwqFKuDCz7xqVU0bAdF7MnJHAl0PRfZzGJNao8E5hjJQ1ow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BLmpOQD0bqC35LQjBezF7595fekZ1Ntb4lVFO8ZVWN1YntENYobFK+4fJ2t4M0PJt/2I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qxhVGWRZ07OoYFAsHZdfESiAedsfmeDzKZBAaVAND8/UPQ/QDKFtlGPeafibMpaO87j8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EmbKsVmgDxTT/wDKWYfcCDt8+2YO32ofJ+n3AoM8QN7Nic/cBo9LbA6L94mT4KrHDhz9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YnVkdrzXpd3xNI2cSqHnEJcaqZFOyMsRiL0n8Mbtsx4gNX5jydQ1tWD9wGW4u8QXiDJ2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idmfaWR7R1gFHewSWpCKllaQ6Sn3fMu5SVOaPIdkpsS6HJxsf1HWgpRoacbRZfDLLgwF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XKruKALjoKf6RsowkS6rJHO8vm1Gh8NJFEDW0XCXhizQsLrpY/8AalJtfzOG8/bFdTgC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wgqAU2jebIcmpTCVUy+bftuas0+YYeZcSkZ9C4YRNN2OTE0RlRhljhLC/Ca24gsZMFZ2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Zmi0zHu9sZBWRuO0qfEhFqYMhyWaaPJm/DCKABPm8PZBQ8zmO2ZkQVG6NwW+Ktxr4Zs/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UxSm2t8PcZb1cnjqOQiXoD/kJPSEH5CccIpKN2dPkheUJzLv+i9x1TaMaNl5xfPGozbJ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+UKJgdOx+yKzg5l9nV/8Adp347XgemL7p28Hv2dQaVDd+JjFFLsDk6SWiMNye6HDj2gOr1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qZl0UyPd7n/E2BO4C23LnImtR1KqELoXL45zL02DkH9jjH1HdYTETkq+K4g7HQWtZFvs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HAfMSJdUYw18xvQ7drC8N4SACtGN8rmvMbg5YMnObj4mjqDNcifV4iE0SUv3bZ4gKwga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8Ot4X0tXplOn0NNtOl8OIIwQojTLF5LiSqRKB/SM1XbU/hEqLc7LEyeSU11IbutImlvm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rr5mCW4m0KPg2U6l5NNwF5ujeNy2hfxbCueHcGlZpMKin/dzkkUIgI8n6ZdAdcuSzhTw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2FV1Tk3XEsGIZSc0c6TGM3MaN4C0HPC7lo5aFmcXWzhlXPqinyL3ZT8IwSMQBOpR8mCc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3g/uJywCVbZB1fU4BW5Ug5/EHG4UbWF3LiCY7M12ZA8wksBdZjxXnGb6lhUcCrFFKdmp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66go8wMSpUNwhCBBKh9Q5lQIyokOJXMuagQK9LIRJxmV4r7rVCfgPykNhYNcEWDbjm5R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G6PmP4sh84szxXyTEeEYjmjYYoleqKqKlBctd7jYcNaigpbTUo5xUYeKUQAULrAHxEUJG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833DO1q2qaRuhV+CuRBhVpcp2La3nx9S2VWhZJeHujPiLJswZXqIDTQzqumPRw/IGwHiz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3ILRhduRWVqaXaBsspqoeUxdi3P/ANkZTk3ehymLAvVxbLkDYNzkyx1WDYsL49KDg48X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0EXhxRfvC1HICk4RzHiaZzStfAVeaesoY2QHWv6YpChT3iNy/avAGtWXz3BqAQ4ONeGi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nvHQqnKCzi9sfEI8NRLAULfA+CX3GQTnCjPyPHzBJtzHEPgFsPg4lM7KNksjvIfcz5bd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5dkHsqIVhEGahN9eI2VtWttriqce/vG9NSwBcUGUbvXMAxLsJAevs3EQrsF5FVnVyrmt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03DYKhC369ybXtm690cZ6jStjG7QF7qCzwqYO1/kRNdcSaW9XdBmOAUmUyQBoFHO8eSD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mrFVh7jXv9wn0JLIQffl4YnS5ugLzlB8+8pfTveFV21s3xF44g1LbAimyyZ2nAWmIVecL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RwA89TxWObZV8OJg2kQ+ANU+0yj5bVeVhiGa80aN4f1nqXdiOCWBuuBPjxKIgCZnyF59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ex/MJ3aALh30Yupl2kuAFZtgQi98tY5oz9wucpUr/vaNih9SBobLwQ3Aul7gOjfxDueH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4aOM3fJHx1AuaBaBjlhayyIMBdMMKImlO+64IYoamKLRBPNnHMNYmmmi38ozTl48YH8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RFhENHcShjoWJ91XEBtQMCy2PK4/cL9MwtCx/KSyjYO/mfUmo6OgmkYr9oN5m5buYjmZ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UNRZNRNoLCARxVpcCclOfYmlPgQKtMbSQByqUTPiGfVLyOWOLPklCA5WasR81DPlEaEO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IckQ3jOEr3mGEQcM6fMUwAGmuT7nPkTcXa6slqPeRPLO/uvvGLfEZbnEvtEVWC+1v7CD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slDOloZfFZqLeIfxphAMdWEipuBdQaRQ+ZjExafxCSyCDEwjTiZQxAvmIblqGo2Ni7VQ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ycOWvBARsb17QUvEIUMqvHZbAZDh3FQRVtOw5maCulRNnSPUOtZ9Y/PCRDBJHOT/wAlU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37mWDcAV1M9tOZ8JYCl2YXWz/v7mDWV8lPtnjiAT2bOowqbC0+cdOyDMczFNZH3HzarO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WLrifF7IwiaT5H9q+pmsScJuBeNXBaLUtA+G9+8oRZy+ybXk52UMieTklokNs4HqNc9L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UwmljRkM/MXGUggXdXuozm01HGx0nh3GzhZbwzp34nMjAtN0viAy4L2zkYm0Jj3bWO/J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B8bItA5vQuy5VVxA4snfkhzWZoNnIde8dgvHdm8g3TB9AgE+aZhoMV4hyXVzol6k5UcN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JAv+BhAu3iHDdd8WYf1TOmKDorQ89cxFGN/IV03F6pUqLDrKoNZmAcr2fOcyx2zUhUtn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VuW4qIl2Bwfs1DZPYJQ48TM5zfSxg9YjkCuLxm5oowssEqXR5nybvSMYSl4loPN5MxjG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uLlwxRa/R7NZYOB2OMbRlpd9SuMwHCADslmPmJuoUYXh8mS4K6scFLYPFH1KKXmA0INm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M01q/iPkGcEvPz/SQhLLIGQY6YeLmVGh2rNW9mAHhzQCUeA8mReIet4pSAA6AlWOWl0E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2N+S7hT6D0KgQh6CG1g9Hm9FSu5x6HEr0upv0qCOCU1B16pM2jVC8F8+JmhbEbwFOz27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jAY2YvE4TGKzUZopiicTkybauVjRtKAAPZr5GJPwstBgaqqrbVSlaV2INh8lziOr+Syx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0W0TA6ZrdcxcMdA3lrbJYe9wYDbDSPeADDzFg+XMUAHD5JVY+G8dtJVWfiUOwycA4MGj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a3tMKeV6lURCcoR8r+6jqcSGwoDaMM1ZftAwUL0MwNvKIDzfEq7GoYcge3T4gdQIQRFN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rKMQNni7dR9f27C0z3TM8UovTzB4l9lPvfvGTlA0/B2IlJLpOqys2m1OKiKANMWCiXmi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RWl184it8lqaK5m5ft7IejIgu5YS7FV7R1YVQaoBqhgBO28pbGSm+fEuewIBUq28SxHb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NVLo1TbjMLQYC7Cxte3Ma6X1rSVjq+vBKmUWs1fcdpnB2llo+G3mJ9tsphQYM1+Yiy8L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1GOdIUVU4r4gkiLQLrq+YpPRprdUn7VDYRggiwG+11FyE5y2qGWVQfnMZsrwDcMLqUop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nWe4OabZCOGVUIOoBGtKqmqhost5zDTr0ABvLAyFs0tE4PPncdmthFK5ptblZrLoPYNy4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3kgTFeSXKG64uHj8g1HyL9yMJeF0/yVW0UNfB/S5WKwKGYW+i44mCUnDsYguBulm/o+yR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EVjqDQgBo7VnMyGjTdpjSACms8e8o6lBPWcxRhyEBJE7W/eFBIqvHli8oR7ANHe8w9Db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dHED+wlY6PJ5lV5Vcg2WQVVW1bYugY+F/wCKOhWbJFX+kUExAqUv7QVeGsbUhBWobizB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ygxxZUpvYf2iz8pDiFGQfmGmd1MGDMa5Y3HOAmQqYTgt/wDd5o9pk6socr/NzNWnEmm/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PrceNdoJYa8rHPwzGrgKpcwPmsPDKRGuhTf/ALKiQc1mwvhr6RgKenvB/RRYgx7CjBI3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ZzQ0PcCpFsstXD0iveIwawqZeq4lVyEvdTjYbitcwny/+Q9B6g+YGBpoEfVwtTnaP9TA2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av7gPMwMHPlZmY4rcOI6i4Cr7S3X8REL+YZXQzh/liYRv5j8syKeVFfUNUrp39TVWtlP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xFtjEjcP6xBbWIDWw/UUjhqLV2mE0KIUsgq/72goNqbhv08NRP5JsF8/EqBuk9ZxfiYy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qDA6BUC+HkmFoDrkS+dGe4KSoMyil9z9S89aPLl85wxRUtCLtx8QJqnRSi0fzCamGvpp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7OIZnAmCu+A9MrXfWG3KHLmKJak7blleNQWawoHhvPfiPcnvergHZeEiNE1QF/8ABnbm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ylQufAwIsCcGFyGk6mWiGrD6SqlHUWs5rtckQsu0AjRfDwcanEHY90TlPEtcrMZGjXW4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JY0EUnmPqBWdX0Rw8xz0vLC91C4Nro34M78Mt30qsRqmqmR7UaKt9IPA7gjTCI2/EXJFd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vWs2D3rH6jOG0q02Vzi8DcHb+R4l8DyDD4ZfiZbsqbx37zOp7bHC68cw64V7YqNaWvuG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04/EQB3bs8X8v3LyKWqSoi1Zx8DgfuOxboIlp1qDUhFdFAGkrn+pYx7G0XofbNEZgLoN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+I8OIDcRaHAGHtinIsZaUPwr7Q+UiS+BVyFkNtE4ppIbOKbGvMbYHYKLg35wQDrAtUZ+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MIOk7iUqt1ZDXq8QyGPrVuBTWGxGYJYsLQCkYVtjOjRi7COfkjl9qmWsU1g4lYbBtoeT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zsfI4lbgSq5gO4DuVncxKVLIpe4Hcp2Spsh0J5iPcQ7rmLcQYYiU7ZWPMqosIH0OYMPIz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8VYta7pP+5m2WjyoVZi7ME4iJLo7cG971AlZTc/BGNDMAGO3w+9wmjDbyGimRxX1B1sIa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/xlkFUz2ObfjUHe3JxEyFqzBpqJnaLRK3V17ncoQvsmEaLfG4DbZeGbqMTIBKdtTKgAuC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ihX2HuKo4Vayt4bxdaqpkJd8KqVYQ6cB21GtMkLYiIWg1S8QIDzFMwG2m3HzqzGs5cHt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vLTf+rMNRCe+28OT8OYFLwSY2SBQZ8udS2F86KeaEYuyoCEpu5TQpdu9yptN8LzjI+TcJ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cQG9IWW5Ky+WLMVOFg2DHQqru4lNBYCAqMpszd5MLgSiQHI28mm4uFihlSlM2th3N/eA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HK7CSxVNeO3cvAtBrPksKFxm+YOg+8k7Uc9fEJ1kFxbaSNgb+Y+1Zs5XBcDnWfaXN1Jw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ldWWGgoo1GPqDDas/FxAp8HAPDwQU0u2s+GzrZLTBRHgIf3xOHXIrQryV7e0GgLsaZM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NlsOWXeoJSSGliKU6vFhjEsIdXvD/AJLo+WDYq49swGwoGK6yM1oJOLghJi2XMdYIKXb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yyLy55hxiopdWFj4ljC1g0VwB5uBXmWUHt77if5+ToS/xxcciSAebWDTybltfSY1tq2Z6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TqWwouVxhU3s5hnVbE2uopETwBer8PeouW0IWej65gCUVvTqjVHHiAwhCGrtfhz4lk/C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A0XeHv8A1HO8W3k46F95YriCo/7uDCOw/lQr5nP/AFEbf6fuLJimP2l3c1Og9r2Cv2kv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uZjdSjjmI12QKVxBNLrmF2Q+I0AA9mJsKThjW/khe4U+4VWbLMYoNU+8oMYqCPeO9IxT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xzG5opG2dP+cchS/MKyAQ9OY6pUIeARdrh2TGcLSVuh8f/IflkCiZS8PdYIZ0NEo1vdsD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lsFSmLSMdLPNhK0Irli20OS4bxhmA4HZz7xIVG6VD5VJmFqn4hoIoDNhz97nuyEBh0NV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p/2f3/AhL9OYM2mDiZMaam2JyJp6BqXLlxkbXU7TxfHmPBZsse3cpttYK8qMJ2QylOQN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qzgEBYfKrA3KxNv2kvIm/IVbSeXUTWunFItfpEraUmTt/sICynPEp1d3Ma4lOXxgqSPC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A7OyDaC6eC8D9wSqtXEOS/6T2g7tTjOLz34nbqOHgqVgxUa4FWwytrigbOweIcLPwFmP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pqnkiCt7Rxhi4cvXeQbEP0wpdOUmtOv/ACKjppacP++o8ADjQ4L7xNlCJs+/mLWFO28s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HHa3KCqYDVPaO8oLWrPLT85hzss1xzbrmUcrYa0/xMpScjj43BGgFrb4fUaiMdx7ZxLE0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PM2uB/uIt7QXDuqfMyohjwap7mHSrjezT09RAb2gKYqjaFU25NDID7OZsLTrR9q23IMt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VQA+CE1hS9LcXgKkAOaXpiz3j5RuFhViu8wNzRgSmn7mqJMJTNq/j6izwLQNcdvmDGJu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lYU10jrEpFgZwVtb5QSDyBVwiBcCsXHTAMI9oxmmWkIPaRqkXM2TGtAieZx1IkyFDVUs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tiJYgCvJTuV8gIilN0XJdfmK8SwARQ22Vcsg4G4xLXqgPiWnRCaqsXUMIi7DLLvEVUCt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U0QmSbYsL78Rq6RIDi/uBPadEp1AcwJARIaiLcQHUo8EKtQHXopKQCZHoqLjESx3AlxY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5/UoefTAUAorUvFjoIjI7oQl4sZNYM+RlyCQlvdru/iC8XfnzVnGBBXGDULa21i3EviA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kgTbS8WI68AwdxsY8NkJIVl05Bb1qOF3IpPmXikjMghvobebZhtuCRCuNhrGYTSXZSz6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CuCBMTjbUtHkyLxUXaPJNcpWLp794iQjpYYtSutsutaJwABHppXuwlnzsXDaaG+qriJ0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Yyu1tNsFz27dRlTPknMnmrSyswNhtZ/2oOmol1gr7gT2xNQkaMU0+FsctEo48oA4r09/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Vn8x9JmwHnoY33iKPjBc8W2lXVc0wSCFKVbR+PzdyqIq7tgrXLBPLwNPX/ZgGWeOrQ5+4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FCH93EKB2FTlBqvNbdsCJ01CVRZxXBK7fK1ppH37bgAdgZhddnnmIU9Xwst171Mw4lZNY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nGLuDS2yk2O03XEtGKBuywrwpPm4LeCIDRovk9n01qZZfQ1pVdg7PeU/XHegUfgIcoZN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+5sYra0g8509ErqeYtO9FHxOV/j37YzM2kBbeVQc2cxE3uHbVMEUPjVy1PskWlWu9Roz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gz4EXYMXthBx71CNeQdCGQ4KmUKDlVefHg8RosHeKMil68w3FkdYSzZ3kYf1XXYhU9KH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r3zpirKsxOMJHaM7NlEqDQooDea9v3L0URp+0IUeHb2G89wM4a862xTLWMcxaoIoIB2d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dHC+8EcPDQ5pTRplz5hJvZbEOc8FtG/6hI4i7pB/uM9iPD1KO4tGMwub1Bg1Al2wf/UD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D9mGvewPCePMAIkFNQ1p8QLErCMYTFpi7UB7x+7DE1HRi+ob8AGy/EQPgjCHl1/srUQJ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7FTTBgQYP4hxG9ZyE5zdeJY7sxqnD8yz5MU99fuMjKdgolHYDc9+Yybml1T8S8exGKjn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24g7w4vOFHvljdTWcSyhQhghxBa0UzxaVOcDL4/8Y+diz5glelw9Ll+huVNeqxBh/A5l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7iIRB2LmfkjhmffcF8nN/+BBS1idssRmkQ12Pcf0Zv31vk75ikoi3A3wnVS1PaSsHq9VF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JA8FCmnebfmBT4Kkdi3ZLssCoeX3lzbs0Io/phSZYSB8wyTdBEtZ8kqds5W6yDpmmOG8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+H3iqkHK77o+o2yuumXJMVszJhwUJ+ZjV8985zMxNVvEslPAfucdwX+hpApp8QpBUI/0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CW8VFrw1g8SiiNLAe0qL4041+IAX5jLjJSBoXCjueUEIzmywVjL4gIqk4q5csB7pFTRM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8oCfQ/yjDlgT/kp4JaNf/f8AcxKlmwZ/9l158Two/iLZmII/cKXBwgpnmC1mJOSCdkYu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6iHEYDZZCCFBpGfm4G84uVmPxBGYYrVxm7PmFbO0dRvM3XoKNBBaTEDzMzIRWTV0yhrB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XHUcpWJUEPSmMJqxlShj6kJGIVm2feFf2HLdj7UFqDFuzjFQJ2i9LDYq7ug+71K+Wo6G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Zdgt1st1tLb6g/RoQa7bF+yG/ac2oxqWt0OTnMOsp7Ggut7msrthatt5cu5QnI4FHT7U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Df3nmUZsWSDRoz4UY57GqDuqnITS8CUho4VGlYJeFi3p1jepl9DjU6HI4qyy8zG0UBHe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KQuUZAmmi8XnxuXOTVmMdFoOtTCoQ8hSxuCZDCHJ5Gpeq6llDBIBtZtWGy6zKMNeKnIN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YsNH9Z/MP1cbGjin3uvhiFyRHaJY+FfcuyyDHZPNGPabFQI1yQzTYHs9SihB+kKJq6vu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WdgwAr1mgbaOcU/ELjIB26n25fModMAVVbF7/ALRU3CV3u/h/4lTJUXIE2rjT8RxWEPSg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hNVpG6xqg5mLXO5TV22sdxotU3tMOAfMYPDUhZHbVdw1TioMFsekcVHFQ2jVzbi+ol+R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rvsjcYAyuCNq5BTYXrMbMquhgy1qVKNhb0uotqlrywIhpUqzX+pduIAFMqs2/Y3UowTo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Zi2YyXZ0VBdl8S7zYcHmEq7JE8OT4jLYBZXLYb5p94jEPi1WnI900+/UKmRNO9jjOJWB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ESwBRSub0S6K/VwzmqAK2wcDuX9UbBbovuILnldxRF2WtXBscxvko41irfEumGL9BSz4w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awxY3TpqBCgFvlodM49ODh35fEUbuim/JLpRue6CzPu8y2JdVXg4g9J+IFq8r18wlLsI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5hQ1mutH1MbpE2llijnMBnoLSI9OtIihc1WCAV47hpbLpl7K3EIY+MuyhZSxKiHTiUWj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Sgbb/cbkRF/S3sf+xaTyge0EiTw3GabmBvEdq3EADLAFeVhwl2H2TEpFu1fNPtKt9kTg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FaFdaf6hNnUpmv7z5h1JDEtWU8qr8VUAR5iANg98nsxMC5MLW5fP9VP9j0M8CVD3fIRY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6AQK8sXAgDT/AKrjAc4s08xkvlRBVWTNdjcDQxE8o49k/MT9xBvl/wAh/G/4DmXCMYQ/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RGGMnntV+7QRrRXeRGPqXG5oOVzqXSgVEtRmR5i2Mzbp8x2SQziOT0tQLRFe0q0PqLYI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1iURURQ08f8AniWWg/J5PEFVmGJbghTlcyxiWnERe5W9wiNOYI6YKEcSkGyIMTDQo4IC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XGJUtwlzyS1NAckbHs4a3FFyrUbTMKNm5ePft49xHfcE49zn2nIG+fEtc2RfRUOFkpeY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YkGgHTFCCJ+466qUuKxFENMJAvmbVD4xcvWoFGow1q4WtPmG2LiybYmcTBmTiBuK46iH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NvxLHTOJUpmvQ9buEZmXtDUuvRIC7r7yY8RiLsS0+wNvsTFWN3GyWUYCtfJdHzLKCxfA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7GRdXk+4pvajB3gWP3ECgOwMNFGhBgodtFDll+VPjiZUrTs8MosRNWC0HdAzZ3iAtRaVz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Eymg0+eA8qQa7J27HGh/ZbCigEKLwX8IU4O2/PBd15iQACUMHTeqiEVSgNKOlbGNRqqq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AbGLotzR51BruqEC6s4L7ag/B5pTVjlLGbKwlunBrxGEwYocc47gw4AhjLIcqRrb5l7D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qdRhwb4dsofjvMa+oCNYbfKSErTATNAT9v5jBjNLLgx23X4gTLGl4AC0Gy/eD/BXqw+1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4X8Ae7Bg1aFQyVXs+GCWtJorC/7z3NQpuXZAKirGz3dEGxkRQjPutSnqNbVdTMYOFU/D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WW409SxDRWu7Gz2gaO94Xeqb72cSnBi0pbj8v3MijXF8QC91KDQnUdjwoXRYldafuCvm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3mYd4og/cLQYDCu1brJTZTkEoeMktSDk3zuJYnBldJxOjltZ1H/v8ODyLTA83ESFIbGh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QNbQV+5VHDS1t+XEawpuN25j+GFggbdXizEYjeLUODm/7jBGTFXQjKA+5axJk72AnYlJ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+Txj4l7NqSh5Oli721sPufqWpNROyqw6c/5CCmAETLKrfz3GX7KGBNNhJbiI9Qux4OPz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j2llA4weDWZlYEu1YXw3h7gQFwXS3m61dG+5UZzVqOCjxfzHIbS8/T4iAcIl6niUyTGo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DHmLzHbbey3H/e8M8U5bT5cx1S8Jpllh5rUNMpoI4wfZiabgpLOxjIN7gu5DvVRMVbl0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HzLUNWn4th+UuXNl8saEPEtW/aZhxca0zBw3giZnc2XkuASApSOoMwPxmQD+ETuhfEPJ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SgoVLC4/EKLLGO4gIFRj2xySe+lafxDFrXOpVbdaahA0tuXT4ig9EO7H/wCXMNQ9GEPU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7+ILmp3RA/7zFKC2YsFnhtl9FNY8it3MT0KqWp2EyA7EBHsgUpG53Zha7IC6lU0MI+YB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99ok+dOCdnJCbr8wZwwwRadxKxPmCYAbeIQCczOUc3e5UCG5h0jsSOX2TawyLLxZiKoo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cq9RJ2zFFIS/EtAjirxf0/MAFkLOP89DpLqO4UPtLDSzUrAybqFmHYgopZ+oEWmZEZ95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RQsxiM0qGHEDY1KlUelSoFTiB6EpSDFD+sKNZvMPRgN6lXA9FQIkBhio6geYoCqAZV4l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l7RME1bA6DQSuEzaS8X1y5CubhcD0WSYtyg+xeIUmQiCi7y1wYO2EVb1q/Z0xgxsDWeSW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oKXykr9lanpeWi/gtZiwHIZCfINFxRlYjVZqdVqwZXxiMiBfIm34jo/csXASgFKvXgxC2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OSw8Q3QAvusA4u8HTQ/yVy9gyqqA6cEtWBhhJU95r6IyhRjkJcvDCDyn+LL5240ALPKA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auVvHjzKebaLdbtzw56lKiMPSyiEbpHAK54xC1cwptG1lXhxWqjIhYtLGCAVytejYPs5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hfdVrqJW2hRBWp1l/DKHbIMm7QVbqjRPB1pnA4Ui5/jSiYPyJ7wuLgyGgF41r8S7vCHL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R80qCuY1Ci72/uMJmLtMPRwrmB7Xte5ZWl1G6o2ogJURTs/+IcCRgBVXrbDYj/xxKNU2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V2PLIVy18Ti6gwVe8wmOrg45O9SgSIcOHzChqiiQ6b3AWXgSPhr/AAwczIaAafKAx6Kk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kmApigyavjcqwQBoTzUsK9nLXnXiXnABryjoeoLu12be+ckbU19uusrPv9y8qnIIJFUE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QU14gjZKhAqUBu1irSJ4WvXmBNPq5gjmGdKQWhvv/tL+A5U/uG88jh9wkG3euM6meGXk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AJTQi+gRi606E3h9co0CDV9TI5hQql59pW1xrgyRbIsWcMSlil4gMpcuafuNALeJa3eo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zcXvsLBcHdw1Q4JQJVA/UV14IFlTAWJbczr6hv5QQZ5gzXpg4lKXmG7ncqZzTcbGEwOG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rGMwTYjn2gxFYSN3Xl5e6GRAoMU7/ABCH8T+DQqLIVHiIpkUopH1YQnHoahqUcq42E79r+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AFBQLGx8H9Sm1lu4SqPIQhW0gVFBDmrzFBZF49NAMHmMCBRFZO5hhZxFjtQZMDrQ7P8A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haxwlQVYhZABTYxRHUbtkE+0a6mTUVdwfqBleJ1RspozJiBbnc8scIgfuJ1eZRxqIO4U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mHwnMrgtr+h/qMzUFbZiWzADeoSLaNeMEW17leFTYBEWcINQqDBrmAK7nOZZfMT0V/Hc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sGdA8tf+QKoX86+57QvmBAhtGAlTUUM95V2RyfbP7iA4gp8l5/UXko9j6KszbLLtwQ8Z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214gysWlLrTjn4lgIE1XomL+IjQ1ZAOd2H1LSLQWt4QN/qFRwDUFru+75mYtlaDAjB5D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W3Ravy38RUFs2W93QPsRVUGhqexBA7U491uAFHtifw/SJhCtJjyMSDnWD9QUA3I34cS0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AxNrW99IfECDffHPPglwuiUSs+8LhHsJXOUugYVTRG4K5NBv4ROxtoA90ECbwKzBw0X9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/wCRwKFuu1V+od1h/wCKFYH2/wBYciiq/wC2FQuDOTT2t14illPEGrT4wymAWL8IVNXK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bIvOb9RHQ9hL1fw4GoHsSi6xGgLAG6udCzAo2cSm5tcRZ5mKckcGSyqYgu7+45Bg6hy4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IQTpBw7jVnfctXySA4TZvEpVRVZ3LDNRtYE9rggvLmWcstcKHbcNuYtO5Z5i4NJMjUpo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UPmN4BMOIl5uXDfxFVfEzB6jleoM6gNcTSRyPMQO9V++IILxqWPBOWVbQgs+5tsicTBK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vd3FfoQviJLubqmTbcV1Blx9AzLtoLaU6gJuIR/oCTAG74Eh6n8agZl9GKezVsMBAqKH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/gS7Q5LPX5pRZzXOlrhqlNnPaZEMz7Sv7iICeDUDComX0YSwSzzCLFQLhAlELTHqACrJ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MwDjQ7J24hlLlFlcSuIAMUV3NRhcdRacBu47ILQGF0JXnpYjh8kZCukyMaV9egezj9Qj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L14CEWb40beD+T/ZeCzpg4UZlECjvuIaQLLGoImSG4JQSY5ioyYQWMA0fJv2Hn2lbSdQ7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xlqKFwpuoXbioozC0F8MFlcsYXSEXECo1Ur0qV6VMwsg+lT3jYbpHZ3LWvXln/xBMFfn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SVGKxLiPoMiQbRZu5UFWuADLGDvLBr3en59oeLaBn/PmAYo+pfjfcWcrKhtiaQV1drBE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YYpvuUViIyja13CwsZWPSsXAujlljcTc3ivRcUsfUVJ7pNq43ELsPiMzmMAbgAws2VaB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OiaszaLiWKE1dwMS8Z1AAPcXmY+ZzAgANxqYOYcjiPFAZsmQnoYFYlVu4YYcQG2wY91L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lDiWGZVUoMw2x7ro4IqttGCXfUHA8ywlycSq2nCy1Lgi1GEizuDl2S/VU4OxIHCsTIIs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3HRRuHmC4rHm/fSf6iU1mQPD/wB+5lzJLxRKtWCC84qZCTolcQqozbmKuIbvK9DBLtYp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IFmdwovuDV0Zgrlhl6HIZg2hY8Kn4f4H8xFnynhLYLajrJfY/f8AAm38VCs0QlRoo+k0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SAu7iSxlGyMBUrEzAuPhuUYlF3PxlWgKyJseyEWE5E0ez/JgloKB5i3NjUobgM0e5ZYL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ZOz4/wDIQD3sIPAl4cV7cwlmhZW43vXtLJgw+Bp5JXTU4phIRWDC8iX+pZchb1H1K5DO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oBcTR5lUeYZiUzAVKr2hWfjc+5zC2uzofs49mVi0nLECAcQB+iY19xnbiJD2iSx1EaYF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V1ElOfQJUo9alVOJtR0yzdHlr/yDQb8LkfmCRSDc49E9IQLDtsPE99/qFFx5wvZ499wq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V6gppiV+sukVnuBeaZd417zCzTuWBgzAJkzGjiAPgiOPRTDnEGxhTUS4lglm5ynSKxvZ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t1GXRXcNocINqLnCzjXgTQ0zygtMxstSmr6gaX6lIUqmKDPETn8enEvOZiXTXHofQ5lZ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i81FbNxS7Ycr+YXhlqp1KZxC3BmZ7gY8RxAo5R0TC21LVWBG3EStw1LCeYMt3EbTUTK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uUwIkIIvczr4jLk/MwPebi+UNX2w2D8xVuDaygYG2QfCV/cUc2H8P/kPIyAPu/8AkSku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oaxAtagScB0XKqkzwh5SuSVhuFmtwV5l3PwiQWMz1Ev0iNkRqIZjbIS3Uror9BX9f/gQ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zAPsz9OYJwt/Uv1OHqQ9T1cyEbk/UhCsA4gUiaYBgOo04irZMMDiU7lsupWYBKDkhOpW7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43UFB/3shCWWQM0yhTCUqKSoFE0mFOIMn+niE2XDZTmA8PiCTzPs9ryeYnnylX+4lQ2V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/wCsi26vZ5mA5NsAHkc+IbTabAvaRXPI1r2vJGLLjIp/f7PMBoNosYuYp8DMXKrUu+Ya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TI8yguisth4f6gF2cJpPclOUQHDBV4llUTiJAKhXmOmZYiFQ+olSoEr0qEUR1KlSpUqV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BfdDL/JZAq8rXz/sXMsrHoWzPUsEOPHLBeen5gxnodBAr0WsRYhdwaxE3lmcIlHtMMdF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YOJTlge5T3AZzUAXbnqcxoXBePQxgw4ZyYSBWAgz5lTM+cSmglJzDd3fvBN5Kg2svedl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wLEgzGnsbg2vUMUiks4f/sQ4rMchCZM8EylG4mYGGCJ6V7RKMcysTjc4vuAOVicVE4mH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zqJYoZYmuRyB4OJ8wG1+gX3AF4iu0esBMQo8zKkNoaqUyvPo0ZhAlDFe+c+kwL4jtXmZ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2i7YB9EchlH7n5GMFROUbVzGV7hsE+Zxcy6QU5QmdQV9YgqdQYGpQYgamKVlDEpcDxKX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M1KOoFQYjjYJulU/aPP/AOBCsBw8BKKMjT5hTGMbcuv8nC/4dHpx/BXoQJUew+0oXX1h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YiZNRdyhGpaxKYwHHoEmpcJcWWQ1Axv2eyVWyXxH/eyD4dQDe/JB+SJi7gFpiJcRxiUw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+I/seGFzMvr/oq44VVRBT2jBOxCRN1OODq+otdSvDPkQWIYAmHnGZwSc1n31LUi35OzEq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KgUFpf8AuYUcw4JQlpCTqEGhILXUcohVAUbvnsgAxOAf8D4YMlk3dSmpZiTD0biMrMrs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ZMSgI9IbTT1K9d49NEp6gXEnCMvn79lfHHxL+V+S+f8AZd5HcS/Ru7gc8wF36PiWFsCL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WxsOXogZdMGUaGJnmVfE0sioHqJEykLNzmOBAy9XAxzLGtzFdh2Ry3fnuVmUFeZwqaGa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+yW9i+h0RgLzUbI6Lg3jEoAyVuVRDzUUdj3BRfNRbM74lpdwZF9EuvEIpcXCGUyuGNpC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8RLWbYJriBLU4xDVMq3TAoyMrxDxZiYlLdEuAdl6JesQe4boWNTyMzJj5lWGZPQjKsDK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BQdC5WTll1saVlS65gA7WCdnmHEIJzAXX+r/AMQ6ljo7vJ+n7iwNkD7EobHvEuGYHcaY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ksITzCDipX3L3Bix16sDEr1KgyrviV4xP2u34b+IPQ/kQHKt0+UIPcKwr2nfL/YND1ro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QmNf8hAxjjERgZXoRGBKOpYYdrDIrvzKG/SD0L5g3AW7gq4TDZ+vPvLAWvD/ANGIyY5H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ImMxU3CzUckMT0VCqmpEsSB8WlU9owSHYuEUbGHsm1p9kAN2g01c80bwzH7DRwgYlytr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cQJiJzAL2QuNprBEKChZNmyWGNwQ+IChMOErct/LTXu/phLZxsSk94UvUMcylzZFVuVi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oRiPp7+hefSrlLK3Mx1qHpUuplEzKxKiERzcSzZ+S+Jpfmvtx8wBpHDACECMDMvEPMJn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C8E4grcoq6LlZnEBdMoKGTv0YRpAAg/EQ94xyX1LceYNY5hmDRLuC0xuqqEaiq0BtY+c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1ErQkL5GBi2EWlnT1FEHxBbgJDPe5gJ1lrVxQy9QxhbcsyalBGkIw0ysreoVQDhiY3C8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HebYQ4u+4ZsqxxRGVUy/iYcTGV7w5TlMT0GC9XCDhFgTmJTAeZYz6VNJ5nKhPlhkfibJi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RMsw2dzPOZ8GPyxf6ZbJ+vzN9MKnzwyl+3UvRvMUHUV1uXUZxQB1BVwsuBbuRPacw8em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ozIGJWJTLXDeGUpYeSDj+TNJz/IhGN1H3W5QrxzEOeeo5zMe7BP16kPUEqoIKwJdT4z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RmqxAZVSoBIAYYCBwhoYK+oEWQWCN3mZjsbWz/uYKW1/8z5hk3iBVwLYFRRFvDqE+JUT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DUE0y7lRMygg1rc5Qmpc0lL7Gag04LgVUxEu4JKFo9bvbyeJd0A4O3+QgY9AtvMqnD6Y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lTiWc+l9erie3pcvkko0PuV5SVXCRN7lezcFavMcpf4n4A2fpx8TBtXWRXsw36BcrECB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/ETqabiTSVBTMlrMObnMNyts2zKu2GmUrzEpiUMNHFtQ8CNWEeRC1ZhCx5LgNrqKuxYx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m5WN4g6azDBLslTZqMjHxHF7l2tx3qYl3G6gx3CzDriKTJONxvUMJRbNMRKIBwWypUDO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eiodvPgJVYlpczCA8xBBvU5egCs7miglM01L1KxAziUPETgIFZlifqXBR29p1m7PGpox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LKMSv/qEBudsL6vEYo7uXaowywVmHr5lFEhCuYPepisXkzKx0SoEqV6XLxqe8MjAzEzE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piS/zCnD0P5CBXR29g0fqblr9o9kWfw1+w+5s+h6Hq2Q3Cv/APjgLswo1GBExHymESKz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cxsxMCVROJiy7xHDD0ajagBrvb+D/wAuBcqMG+IV1MhqJNQyShrUPQ8QS+IjakSneIpK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KYse8wwELmHklS2n3N2T7lZSPuJRvbfqK4bRKcbhd0Mq/tx7a9oNBQcoye5GTaWGBVPm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+Jf88QtdPgzBmojez6nT8hP/ACoKs3+EGHP6Jkts+Iy3/wDWFOT5gTl+0d5+SFDY9bY64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k7/qnUBKVqHhEOPRRepXSZviUQgSvS4EIU9N8ajaqyuajn3nZN69JpdxwmCGUOoKlQsX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nlBhlhhagI2VwDay8yooOB0f7CncDF+mW9Sjwgwg7lDycy4LSnqIqyOo416C1OokIAX1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l3zM3vETqBNQrAHvHcEAeIlNQwiYgYgSnmYFuggbNagF2npTawGfqVmCUXHwgzAq8Qqp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E3CZ5UoKyi2IUamM4gm5l4lVblqqcMBByH4YbXPmf3S4kWQdQ3yXD1DeTmafOY00F1KTu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lQK1K59A6jrzDUIO9QBxAs9CFSpRfoQWuQnPpH4Uh6npxCG2VuU3Dy5gFZhiVGD9Vj8k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YvRX90TncDzKxCo+Ik0QbgFZhXcYHECtyzuA5JZw+4ipxXmCvMaRecyjmUqCblpeNwk6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A6YJUFPIhAC8GEzNFzXI+4vESzqXD3wmMmepia/UD/5wbn9S52lg2xHtl3lnVXvcRvP3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XcoKo+eoV5GM6lL0fUBxREhXUxWIlMNIcyoVdLEku0PZY+Tj9QQYROyEZlHUxKs3Eog7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D1xMemajcqaiIB3K8ypUogBxOUAhCBPaEqE4liWHRKrk9oIRNkcq8ziDTLdEt1xOUSYF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wJWWVuAw7G10BteiEvY4NDo/2J1PKLWiG4mfESTfoilcEdblVqIU1iL7hZ/5KXfpBeoF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ba3GzqUHzAWAc59TeIl2ECvaOZVyqgXG4I7vggBRghqpXc3C01j0VRNaIWu5XcYjxKy1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l6m0qBpP7lLaYlMGu4ewlQcjhZFNXVSq8FqAdx/BKLTCFK9+82pKS7zAof8A7GtHK14g0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Ky7/ALTAz6KSoBmEOYHpx6EuG8xbm0auXTUrGo6sHst/3CajD0PTElvFVvwniEBgsKSY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M+h6CBOHU6+YFWZYN4ga3PFZZ2o+TNtoUNzN2zfbAnl+Z7kongnhQ5AxF+IHklOoDoRg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NRWIJSPMIWG0/Hl/swOKlZWVAxAtxHJGEq+ZRFV3GM1CGJnuGbGVAY8ys+IUPEszC0uo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piLc5qUqpwyi4ZvkLB8PH6lqCg2ik9QlRDmVjDDBO4zfofwqVPeIVCEI0S5ZOP4kB1Kl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GBqoXFUV454lBVr0CUIHRmZTqBbiADUw7Jw1Hd3DK+gZjZ6BZltoDa9EvORHwOiGmoFr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mBH0qFQcYIgfMtdRxqJWJMDcophAzuEJmam2eyN3RdQiuplCm8Qbz6XmHiPEaHqB1T6q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DiK8JeJ7xZtDQkpbRFgqZcHuXbDmEsblj5XUXX7vBE1mVolzRlDsw2Esc0IU0qjUqeMt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PMfzHQeZiMVmZVBft6RuwMq5WVZiXMwUdS3OCWnUv4hfpww86hBwwPMQ7gJXU7RF+miz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4GJUf48ofmGpah/WHoBWYlajCaAH4H1PQmkIbljhKE/mYqNky1xH0Jc4m3iIQKmUMsyhe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Yo6hOLgeZkSoWQolAAUZHTFoRVpfwf8AYM+ZeIRoI5IVLMupQ8wo8kCUxmJUHc5YPEx6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c4zAehHeIPxDFuIVzElHcdFGzQ5JdpnwB++vfUxVjZLqDfoB3KKjz6VjHpUYZj60SgmZ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iX6FJCoFEGZlYPRXoESBZMLxcdwLt57grzES+PSw2YTTVw1GCwVnEfDN9Ey2mGw9M1Pe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bXomgbGA0eiZMSoRx6AqGSXS5hXp4gBLmOYagZhVa9AUlYqFIM2ELZl7xKgNbxOcSu5g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5mCEAuUcSyH2H+BywhFAoIYHmFTF5alBhhZsmarJ2CKGGAGWVO4X0oKLW5RLeIDmi4MK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5r0RnO5zyxE+BPOPMwe5uMUjCYJbOZoi7cef+uEsFC/eYtTWGlL5hyvJDmGAMWsNS9ps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KnOIkBm471PaJbNLhtLVKgYqd2YPEq5VyiUwrUogYlLcz65f8IMQalfxpKPZA2/qBTjj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iKeUIvyk/VfwPUIMxWCkBejEHEwJVMSV6VcBrEomdxBhUMQV6BiibNzItT3JzBY3Fw1D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iG7GGHIaR5lLBXqLfg/7B/hliPpAeZj5huDBoZeIVBJnZmGdw7EaOCOI7lXKxmVKqUeZ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h9Kplm4Datvbr9SxKR8o/wBhyIwqFVHMSBiVKpmJVXX8W4MJZGuoFOCJAIkr0VjMrqBj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AQwuZhmXmVWY3UTBXWIN3AB8Rb5NRRBxUyY4hVUlYyS4IttAGV6Jka7YC8HomiBZcMbh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mxIN0EtvVS8TLg3LooiznUsWriOyLMs7xAzKHzK+EsuYLzAcX9QqW34lHVftB3f4JeHQ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PuA4we8w8QUGtdQUEFSkXb4lPcUO8TmVFVWVX0csT3gN7+4DuANlxFWFTxEsdBHoIdER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UKGJRxcWNYlq1LlUbzCejEdIyysrV2j2fEcCs3lxqC6LlU0cxB1ix5zDkanENrbAfj+4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EwygJTAGEchdKloZPcda8H1MBHWIEcmSLERYi0QW4MuYKj56l1GxF3BzFxAVLnkj3nbB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6ZDjlhUvGIsSybkFTwf6RP4j0MAbNEIspJ9zl/c0xb9F6hGE69B4hSeYg1mYYNbgKZ7Q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9OGB1M6maiDHikclVY9yoJso7Onx5j7I5jn0e887iFa9C0Qwu5YwRxuEVmIIguImYYgeg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slE57jV4A9pifEuivRJePQiC+YYMhNDCezPKdR+z+4ImNOpX/wCFRGBW5XoVCoMx6G/QC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LgnpUBMEE5lzie0pzNOGe6UxklMQJdp7QQussV7v6ghRX0gXANShq0Cu0bEtRKS0T4wAb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ej/ZdXBLrx8wR3Re0D/4QqP9Jy6viWYWEtz9sDkmsZT5ib/uGah+4xZ+UeidA9L4GIit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k4uEEoTMoJipSsxQXxKKhtLp1MQq8QV7wbaiUDTUfucYAqCmcqmVi4e8pGqiHESVMwL3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0Nw3c7eJm4jbElDPMNqypiIzCEs2eidOicsxT9ME55mvMVUmUr8wAIX1DPDUvnMbtGiu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1fzXZAGJW0G4xR8aieYhACLDBfouJVyqMTj0PQ8w8wzlpzuxJafJPz6XN+on2A44vL9Q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WPSjil9x3+hi49SBiGptCFUBO8IKA0ah6NmYc3LS1YlJ6i+YiXBpjYlmDmbPTcIGM+le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mSdw8xgJY4R5lDz0F9unx54mZ95iXLhnUagsjV6lC7IUwBEe4lablNXxDUzKfXymkx2l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mPSidwzByTzmUZ4qWqB3sf4xnBHew/2XfMIRr1Zx6voZlZhVSokqESMMXFIg3L9w7J5p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VTcBVWvzG5f7gtflOAIjgMogRuArUCtEC3G4pKvEvqVqdN4greJdeU5LGPZQG16ILCFa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Bb5eZVUhhgBcvFVMVqD0Sx2uNq4lYcRaACahbtxG+pxAxPnEK5jl8Qqe0rGoG5oe57z2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MQJaCcQyMGhiy70RKJQzHOXP4g/6TLZZ4RSbmZbjqoCnNwwRcwcWyksrcU+JdGPRaNtw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de6gpU1AYTqY0Gc8qNdTQrMvbhHP5m5dENvuRZw4c7ipTfiZqAp8QRbORF/lsmp6l1GB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u5S3mGsy+DLmKSONRZzLWriA36KcsFjgAxvwSgSgz5V/kwt5/YixLx6F36G5Zl2JUXdS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HcLyHg0/NSjfpz4hzUZc0jghKmDKxHPo6jSSyqqOYQX6XLxAgpLxmFVmDhCe8sIFlwEA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8by/8fUNYZdEtYFb1HxLc5YWGJcQ+g1MLjcXSXxCzmHFLmG4OyKXDUvcFriXcuoO5h6C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NywMWzMqABwbE2Rtvtuz3P7IBFCOkbGD1AuUHpxGM3G+pua1KlQiQV6VH0lpbsgvUzuD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vEGZmZbPcC+MegbgK89RV1Ko8ylXV4hiLOdTM7W6BteiUvslcP8At8wTGNYhhBzDcLzW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MLubWSpTUQHmJzAgZgzjUPKo1yJMQVMsYj1K3cQSqlQCmH6hQZ33MBnUagRSoS8cxVIL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FWxRxDuQRILtKWzD0Z5i4qprUoqFTaOVqE4hiLfpSZjajWHDM9VVLLpicwscrWoBgohQ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aWnjiYdsI5+n8zFYmlbgZI+IdCVt9xbLxCg7TmcJOY3M1M/EruFpVLLS6gKxWMck5uZz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6+mQMzXXEY+pMmV+5iF9RYiv03EeIAig+xn+/UmkJvGNVKs5Lf6IalemHiY5h1C+IrU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qWlVHLcrMsqqzB3iKEDtLDULuMKqEGGATMJVj1zMFo25M/8AH49p7rJ7TMqtRURXiCWJ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uie+4GZ8PoeIGPW3EL5I3cPPoEpqZCXibO/SsTPmBCGEYyKblf8AA+YTMIte67OyDiXf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mFxYejCVHENQYQh5juEIPo1xKww3LgsYk1HLiDmKVLiCrHEEG2Zl1DdewGVeg7gI3koD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VrLM5w4lYacQMqMMNVKhQQLgo95XBArEuBi4hNeSXBhRzmKjUsqIi1jiFJNX3MioLhgl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ognM6QvUysorMN4mOZZOIjcpb+T/AF6Z4g4loRXb6JBqI5jTqVvMU6Z5SXGNMVBlwldT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adoqzEp2RLO8TfcqFcQSsSvUUzY92fcwR3KBvKgfcIsLgGTmanMVlGZZd6lFTbDYu5mh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rNmdwUvMds7TcKCPFXBLbg6gLBVMLuUXcw2ECoyofhNKZVVaj6HoQEMseDJiUwXKr00i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j/JXoegm8Eu/A9YP2V8xaZZUJ4moQal1qDF2S8xpiDca4b9DcxKxEl1uFRIBCj3g7nHo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DWTNmkgsg7f4/wBOIaCUjphYcSviXPmKnccHMolY2wLldTFCzMU6qGWQl9QOYOSE3PeE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EMyuvQamPW30cwAGwyVhPI8S0Zdcye5z7kAKsdI7hFhczCXfpxCVD0C4YSpWYmYAbgIQ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iV6DHMS6i1uGdQIGyGs4Lv8AyWaKwcsoqLYZEe0uhRootXoOWOVAnhH9vmEi21uWrBam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UyZcOvQ4RSz3RSWh4l3qBu5UpYFbZipUByQwQ4ub0Q5qBW2NGpc4nsl9Fz3JybmYxVEA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V/1wDKUUvby/cWDRNGdzNbgzZl0wl5hOMQGHv6UZleYB3K0JxmJV1OV6lYNVKKo+DEWr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pC7hdWDO1IZiazHadhKLZYY8X9ylhnxMBonI/cRpqajUoczDS3uSpPmoFw1NkJTAjhnE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5lw3Bx5jXoPiWTrDA8ZPof4EJiX8BX/TBgxLudy+Ikn/dFZ/UYR9BMJqA1R+JisxDiCTb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9TDDECETxBYOJVxM+lSpRBQQxBvUF6hTCqSY1eIB7yq1Hepljewb8zx4gIaIlicxbCpV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OZfUHfoGo44Jnsm5TeJTmyVmLZMXVSjiDSVD4lSw4nlL9A7mpdOoXmifE+IZhv0MkDGS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7e5/ZMZtd259u4HrWJUIypWICblS4RSY36CEVUUgy5cys1BluotyrZpGoXaMKMWHMCsw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scOrQBaujzDRVXC4L/fmUbriWxVTzG1DD/JqkFv7jbiaShWBKm4EcwRzNrljmAswHiBL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lYN5iHHoqDWk3uPiOoF4IHKYrWYtXlhbmW1XoAxNkxXUA5kaeV/noXEMwj4jcPMwExuEr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+vT2gQaxFzj01uUp2MpmFqVGtGDKXiZRTUKYyoPVx7HYkf0v1EMpK1nyywqZi3bmW1AC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ykGDSYWR4QcXzCXiXGXmXUHMfQhDmXMEFi5i7j2GmeWn9TZ/kuvdPtEwm57wv0uKM1S+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H8X/AFCVZ6BUr0qBO5WJWfQal+hIZblehnEvuYqUmsXOG9+gq6hO5USDOo4dzuA1iKBV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QgREciczHEuyog7fU3iJhqVcYejSGW4Quqib/wAlNeImMQMZgHqXcq9wVzAGVmEuUHJE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VUvHEJUrMxMeYl6zMjBdnZ7MDZeJ9hz7kBADpG4QBIhKgXKzKzDExEv0qEZYEGUu9Si8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U1uA+ZbWeyZbAR54Ro0TkZcIPZ07vqA1i5Vz0QFDhIjBobtlgtv4DEGNvUWXU42r0dvi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bKhtuGXUJg4l0MVAgnELAZjd49TEWmcS3uF3lgnPMo5jBxOf4a3C2VB36DniBDtG7AIL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K9CcwxLXh7WpXtvZdsYHcqBdzNypVk+JzOIkE4gpxEri4GMQYR5lrm4lE5l5ixMDeaYK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ZlfUEDDzPxoOww3BXsAKmb8IlO4UM4sV8RPshA3G+5aVmEeIKW8yw1PssqChuEa0l4lxH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ipZbL8xrGS0GHoR3B+1jv0fQhLT1+U1/cNoxxBv3jZqXfxK7moiMuB1+2c+h6DEU2VhHi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CNbmz0vFxfQJUqoQun0M+/px6GokBlDyiZyxMQ9CMI+0HMyL4jRli6nvG8arImvJ/kQB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FEL4lVuY4lYlM0QZKksCXDPEbjcp7hcplVzKFiranENM4xKmk1D1PeU9xGFy9k+YnU05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+zM+YicPs8kFNm54Sn0r+BmV3AIiU9BpvUarUDGpxCcRu3CMDWyAumpeAGYLcvhIRKCi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7CENFGXtiJZdo4qGFBVxYyF1QWrwHmf1VQ/3tgdkyxDAkLbmIVcsUc7lqtEHBOG5xPeV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MFpl5LnQJSuIFFelSpV5gSjMqDuV9SiB7S+oO5d4NQfc2lxzKlVxGqwZjZe57v8AyHps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J5miK8ag9x9BG3mCzMpKDNZrEcniIxTc8omZUZvoipazqFR1UMDBq8xWMUaWTJd3UqY1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XysBQQtccLgsCMPhNH8Rfiz7E1B9HXq4qXZiZitRYxZazM7RhHxLreA/EfUh6Yg1PsCD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aeY4wxm/25a+hGL0IyKOIcI3LJ/YkGHPpedQLZW/Q6lQ9MJjmB1OKl4xAWfU4lXmZ5jq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UrEqb9PiZt6jmfqGmUswcTWMcj+owERHTK6Z78Sz4lcMMPEGOojKsiWRWIKluJTPdLri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E0wxsx8oBW5Stwo5tjpl5jVTiEaEs2RqNGoDmJw36NCVoHy/qZ8o+dn/AE/MMmTSQxFj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s9CVKhqZFRHUyQxCcSsSpTMKTNeIpV2R20zxFOw2yu7GBFKOpgeJmN0AWr0Hcpd9oH+9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iTRFzqpo8wXxOU9pgVYm/EBgZiO5vELEeCVK6lQjTErOYCI4g8ypUA5Yvo+i8VCq7hfC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z0uPLw7eCOJtfK3OIMNYjKzAe42MzU34IqHFx9eZYTTEcnMycwe5xhl4g9xim4eQkMTt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AMw0jllLLbIL0cDDhNH9RgtSrcZtzAXKHkli1Kqi6lS0zAURUPi5mGo6l49DuJZzcNonC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9DA9LNiG9x16f2Ajv+BLj6lUN8jewxWahhzGVBpjmMhoB8E3Cb9FcEYp3R8LlePwmqrE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PQO5UqGEPQqrqXEdTlUzeZfUTG3cDE3icehLl+hcucpWJelS/QVIX7Mphh5V8K9nn9w7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mUsvcvic5inEVdsFxmM49MnZMS5qB1DTBlWTDuVHEB+J9ehST5l3DF1UexAH3l1e5v3l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RPfujHuP73NJu0Xj3Of3PDMuxxFHEHuONS30JcuAhgx6k4mQlsNMDliXqIMTYqdkMR4e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o4ot941Zq6Ayq6DzDVeGPQ/t7ZYKuiW51LCDncWblG4F+0fRVFAVasHG5RykqyVNF6g3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HoImo68QK0wsTNQhniOIN+iMtaoMuWpgMJeGLzdC42uT6gXvcrMqD0VllYmUcXCYnt6X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LDMVuEq5UD0WmOcxAesPzEg2pfyiiwbu5VoGXMOfiYHoRAPcCjy/qWt7xcbmM1JjEOGN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ZGBW47lqgEuc3KsZSQjIbjmIwK3qPoqYSkNpct7/AKI/wPTaEba09/8AwlVr1dwXDb5+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WvRhHBUlrzZ/pDmEPVIErECyAXGXUE9SIlmJS6ZgYhL3CVhlVv0PSsMNTFZnzj0vEuuJ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LeYTVHI7fJ5/cILlCcwbLiMuLhkhvmGMEtm9SzMr4SvMyRZfJU1DMqal+MwtgCVSyu6m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/UvEdwWDy9MVknZUBXmZhjllxbJn4joSuGck9Lr/AL+/eFYeSZGD3Cbalelst69GmAQmK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BqBLxE1qJiLAmVYaO49atANr0HLNJ6VvB/vbKBiLjm4ewR6/cs1MWy4sPCWq1xMziZbJ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zBooMTB7RzhAqZqNwh6ETx6FfMDGdQiqO4kKlbqVULxHJjiBYbblOk1D1wYO3iAvIfLA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dSpXmVRhlzmNS7fQEqaNQqN3Nyu8QCKE9p7+gHpNMSMdzaIZyg1f36Id4XMmlFaQzc1l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JGt2yxMzJeVHiCoNBLtmyAN5g6mS6hqGCCcxeotx3OIsMGohu5UuOEWMRzJ/aj+T6SHb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oXdxuseggRwRWXa/5Q36HoeqLuRe45ZxKamIp7TVxHPpZqJxAzKletJ4QS6jy5lQMQK5j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9QGpT1HXtAvmJKqVBW4guCXaQbTtsMe4/wCXOLok/v8AziEiEwNyi93Cl0Qb7SrOSYeC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hfMdYlz2hCHUMzPpS+Y3KZUrzG0Spo8TKWNsS2PueP8Ac/8AQRFR90O1r2g+rfKeU/ExY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y6yUngnP7heuum8vF9+IIZMFBoga5s93/If9XF3T6mKAm/wg6bu+IPcwgpgx/C5r0VBc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lXAHLKPjj5B/b2wMwOCNXXEvVahKIW1GKgd5gUlajzNbcRJ5iv5lGtzK45BnFROppYlJ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EyuDN6lfcrzC+SKZ74lYu4hUKqIxKzHiV9wdQsEuGlYwNfy1MP7nzLMwIYhOYCURCcMd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celbuUp8QDc4mPc7gTNQtu4mJnmJiewEYS3DNxtEF8yrXriVY3FOMxPxwDYd7ixdtwWx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cvEvaPSBmFRC4HiVbiFGKLViFhIqVBZCkCXZLLZcxw1EAnyJoYj3/wAWv6jt/nJvNKPC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KupQ3Mj3i7p+UTmGfUg4izAXfw1g/wBzIYiYfTAl36cRMYhggQMzj0qBiV/AywVBjvHo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cuXLshu4+Jx6XcPpm/efGY0K2R/M6/aE/ZD7vp8QcWtniOoJWy5VZMjJiLXk+5iwkBW5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4lThmWpCOcq/0JZmh7mF+H5f5Fz/AGs+P7gV/tf7O34v/U/+GK/8D/JZv4a/yL/9ZWqf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X3UGWflLv8plYfU/+BA8B9QqcQ92UZrXomIHUG8RkZWx5jyXccPZd/MvDZr294GIbiQh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fTjEE0yupUpzAI+GBiXVlTA2GAMq4DzC9SCuMv7e2cQ1BdEBDkxKWjOIMxCtzHHopWP1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nmGLg3cCvlAbNw8suAu2J0I4lUZgQwuPmL0QGBi9HorYitTPUY5ZZuXuVdZ9Fhjqa7y2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4gHmYcS4+0pWTMsqpU1H0qVAuMaTxMSlMYuZ70+AhqMIKS1uo5MysOZRXqZwshSXLuba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Y0YKNoH6iBFdd0W/MJElYLcQMZnLMyLxDVGmVEVKrEKdzAV1ClbVOYTOiNGJW/7lAVqB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AGpRlAVmFao6WY4cZ9h/c2/kIwPL+glLhzqDnFqlZmWGHCA79uMP5H+I1CVgIuRDwiP6J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EpBuEvvUMkT01LxDBCTPMRmteklGTIfmHaRTSVM1Qac37MbtL5RXI+Jev650XxeLg933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MH2gzZp/4IHT9T4XtDnD2qKb/ZMG4Ea1e+h8uOj8PjbasU2I8j0wBdDUK9Ef/Omj+CVa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lECaQDmJ1Ex6ZRr0cmEZx6aMyniX6lGiONy7GcwgsxpuEqViXE6hPeUSxT1OunuVJidJ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QjlYVxEuaZlKlAjcEArJCJBb8RM+NAFq9BzKdvlB/wB7YFSmsxxtEFHMa9DGpr0JUMQ/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roleZWMw1L4nMrCu5nmGvSoGL5Jb3GYoJxBNMy2MF5iU49AgdyuoDaUzb/nPzF8S2ZTcK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lVKjFSpXcoCEbmpi4KGrjg3LnvGqgTUZVkqFRWLojcagC3hZetPmd5qA1GMuOF5eEp5q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OVmLMdpI6ILGUFMCLxcpGWqbQMOniGnBLUVywUqjh1LbgwmRiAg3BY3KphtgJEC7lBBQ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KZQ9dQ9FXB/aU2SXu+ZlnEbcxDzEuLo/Xf3Eph6noYEM0OIL9DKOoQfeX6cKv9xpyfuVa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4Shml+0O59QHz+oEF8uGGfuncvuzD/qEdKo9CdH1SvJ9EP8AyIgaIBWpRUoXKQCJKNsTM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VQE69NzOoeX0pigjgjQP6en4gJGtI4R5E7ghcGyagwJUbJfWpjOZdQ7TK8xxL7mEncPx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+JZFmxmHMt36YibqD4l1qUqFPM95r0JcqKwyQ3FQBHY8zaXYcns/1BbWsPCe8UQy4kEl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9A3P1GYodFq8AcsAGPfB/t7YQWEqOLXUwzLeolS+oepRhvcrqIWTnqAK5lIeYF3bKeMzS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XL7nG4dMAqWXncsC5rFlg+ZxRLmo8xL4juH39GjURygt7QIdeyb0fBUALqHtFxONQuok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ES9TJAiei69oC2pWLilwLlThiYlgJFgGknUDgiV1BRAVYAblxQEwtKB72yqUaMTTMwE2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TFQ8ImdbmjbFzA8RZmVZUYZlHiF3EpbuccPkRLpIrOEAbuJrLKKypPAzW7Ra2l+HMQ4j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Mc/wYejbN/Tt/c1yxPcoMLNQAuJiDCjd5v4uHNziBAhj0KWUAHLKj0HvrMfFs/0P7gcw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e08pz6U5IpLHcKZeY5gVN5QxISt+l3CY8xR3HUvOJZcdzKJnE1iJ3BiPEqbR1AMw+YET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z0yuqU0mw9PmJWYNkADXO4FSupVR3AlWSoedRMYlPEEzGqncSzDBSyEzB4moPcrcCUPi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gdwJTUCa9KvUVD0MJqANka2EZsaqB/ZzFYAtCbf5By1DMC9ykpAwwGBAQwYntCP1Q6yr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2B/cdnoCN9YgSveWfMdwcMIyiY5g+OJucNbmS8+8G/MVUIKalljRYbmoahAIdoaubS841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QEA3F1iU9wLGUG4o2RBgczAhrEC81mEwDifg4Pll4Qi8TuVMBPmF9wOGMOqJVlxFTRqV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i45mYEZ7Q8x1Eu5mGYDoWTuSqfeOoEHEUGoohrucBwF/MQb34gHbcsnGjTZMV7JdYhG0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FpgmIDdzkRQvKPZhnaqmTm5UVzAeZVmDUqymcERWoUOpiiuIF3mOCpp9DzDF0+wRti2f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JWJZTcSKVYjVu+ppEn5FRVOIS5tM1WQSymkGMwo/wCcnHyY+Y3GOzx4gpfZBySzxlF3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L6lFMOJQu5UBlrgeZfc36eUqoBWJpjncuiM/EG5iptuMD8QCUCX4gdel4udpO430wQFw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YOcKa2F0zWSDHNxVYxLMRIYRgeYXWNTFR3OYc49L3BmB3LF1LvcdQy3cXLFLO8T5nPcff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PaDNxISsSoLephJRcqmYgINI7Irv3Nyez/U1OzY7Pf0GMs2zMzC2aIYJcTo0YKyrwByw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8vqbYmYzCKyBGKlS3VQv0LZxmGt4lWqfeGsTmVKgVcyMahAWJMPRKl7uWNxcMFpSI2YnT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1Ebne4e2f+U+6YZZdwCIxklOg3Aj0a4/A+v3BPQmQmd+l1My12wxcGKRq9xA9ymbH3DKU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Tz9TK6H6gumJ84TT+VQ0F7wpf74tdCWZQ+Ipo/UOSQitriWG2epjDkwZQG49g3jMIcg6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8ykoPQW/1MVwbIL50zHPyi188zFo3MKedoS69AdwCKKxBaxpqVnAxLAl5uciOSbQJaVc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b6qO8AehJfoQQZlwCPumagEmohBdKnjrzOTcNVLyjy4JZGzlidTgZVwI6gCrgDbNGxPF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/BA5gfD/AHN/cMpay9zSLBzzCKs5RKlHmBwQ1MwIbjhBsj7lxSsS71LEuINsHDLzLJd+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LOItxeIJUdoNwQcRRin/AMI4Lm7mVQBSOj0/08ShARrATphmVvx6AT0PSpoxB7iE17TU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7jHMK6lZmCFSqg1BfE7isF9DmXBh1BqXfUS5TOIPTguFkJaG/wD30JqGWJiahncyid0P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1Kg0+l2zj0IVTmE5ldwinqG8wTUpC+YYucegVnM23ExDc/cPecSpqbgbYnCGEGlEvuX1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WRcSnKQIumPMclp9zThEWkylhlTm/qEHa4ug6+WiDjH1QVZNIH/6QXdfZlJ6RLYae0Ba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Z8/qHN98obV8sDg3XvEOLfM3R4n1AhA/EK3GYcxOE9D7RV366YjdS6NS7MbjtcIXcsLM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vcHBy8R5ebr3l19YxCaWnHiUrzF6Zl2g0P7lgHFIyo0XlFDqWKqcI+WFK81Kijua5jhU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Kpl3COFxbRu1qZJQQDkmBmzLxhj2sY6nPdGpVays0xyRhfPqwYq1LB3aX+4CtQUYYW7i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f+u5zEiRVEPvMfYPASUn/tQA6ZmkHBlNQoXoa+8nzAEVS0drk+GWEMJRlZgZZQQaIw9F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Z7wlIDAaxF3LmBRc0zBinJCq3HF5gFLBO4hlBeYZIquFMoqnUtgfMozFzASypdxbqeHB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R6f6ePuM0Ilva6Z4QYtk79L9LYeIPcqEdZlRGDRdS4Y3KhiblbjefWmpipiWTF6mGKah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xHMEwi16HxqBUESb1j1PeUEh+fB5luAZ2+57/SBK7hnbAcwxqfJERzNS8QhRdTJHaOYN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Kfc7ATLVIXsPK/EvdP1Mv8BFDj6oprF7kdY78pB5k+YYZD7i1oHzbBK5rFV5+kt4HxDa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SZ3+2FGX7TJpfmHLIzBj0k0sHtK+CUOIrIAqvBGqy0XsOn9/PoXLlbg0F4iiajq5gZjg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6iZlSsSqInoZRWDPmUyvRnMuOWNmiJbEjDAobAdWQFQvJ3LZcMJlpaVqXVmbVr8vEwwO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uIqG45RwpZ4eobx4RK24uJwdJMhbiYONrOW4D3IWjCVqhlFGTOJC5VblIjrLWqOxYwuG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Ao9zEx+ajIWHbA0nq1ntg+oWjHgSHlmc0b8FSlcTXMIZzFZQY3EQaUeLLf3OZxK9DDNN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ld8YlBWAbker1K6PE8cvsL+GM11DUZUYMsZUqLOINS7nPoYJjmDEhQ3NxDiUSiDEsCZT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ksUilVdQ2w1CDq/ebgViJU4j7SoIMahGB+Q/U2Ayn2v+5g+0AhiEaud5KlYgVfpfpbU7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JKuEd+gTQ5gWPoCpWMSvTIhHUqHpxGXFcDuU7lHJKhuAeZdLuF8Fb2+DthVoZoWnb/yol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xBpfKYagu4/cJ/8AYP8AYX/2hGvm/wDMHKvkf+TPFn4WG4V7P/YuamOP/cx/qH+Qx/r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/wAlJx+8yWr+WFmn5WHT+YJu32gQh9EocH1KL0QxxE3G7e5UNxJVal13LvECXjULiU/3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BTLMqBUolQdxBiROM3tHyPto+4AKABgILnxHDLWVYdRAgBaH094M0S/TwwZczKlRJ7So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Kyy6zENiKswCmlr6h5a3KbcwO0CpYkSF5mo0vr8sJXWcFbBV3gZfdi3xbb838Tg5JxGL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8SqcgMLTzVxuPE/0JS9QA7X/kfRjpXAkGyuNuy0Q8eQ0ncuEtUCG1isgT5HpcglRZLx4i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jdEL6lJLWgsYajyMHq5gLcOTjygdU9emkquJYbIJxBQoi8Df2Mw0uylwl5lNiQWGBTnm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ME9HcqUqmJWSeSXsgCOThfsl3niJ90VBTVLRkfuEnkPRcJ9wvC+4NzcWselbzL3jUWnm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g1Lgl1ELlYxuXNMR64iYxA8TJNxx67SyXH0op7nIIeZcFdtzT6GpfoGMRKj8SdFg/Ifq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MD4mGHMwmppAoxDEZ+ZXW5xiU+tdT3gSsetJzLnMM8SoEIkxAmJTxLrE0QzKlQiYlYl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FsC4wEwJVnkKy+NNv+T/AJUANehaVr5lQQRlEwGoU9wMvophbcSai44h72QRgXxZDDUM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nEtBTEzEzB5i3L4loUDUNZZfzPBGYvzBLl5czNNMS8TEucTDLPMVjdBlYFpCqDwdfeX5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FEX6gIHUcMMuoMMVWJUMbl5iq7l4iNxJWJUo5j+I5IedR9owL1qYXUrGIrXGc3UgmytQ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9RWmj/PJGmS9sXzamKbH0WwZNFp2ZlSHyYlBEY3mEx6oq5Tw9mJYjbZd2ItnpaoWrvao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7lDuI4r7Qu58ojpAcqH03LPALlvi/viMDy/iVYbxCriWSd8UMwPUDWDMSqqErmdylpSn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nMVNMTV3DPOpWbdH5D9wYEqVNoeZ6JQx2e0QIaSYBM6j5uWuoQClc3KLihQDjKEFJSEN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LmxLIrFxBLjMyiXVMeTTHQOn4Y9whYslOYnUNS4YYuYRse44mpcV7hq464hhdZh2i4LU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lkY8+lSoTVssdWQQuyDUEZq50y2EJjg9LlyxnRPq3Z0nJL61hJx/p0+luFy2pbzFOJXc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FepGZQpz6AqFQ161iV4lVMZi0TmWVnczB7jr0bhzG/SoUagdw0mUrAahynHl58cQzKge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QLZrEIQpLS/RZOCaWodBBalsS3c7hg1LIG9RSl9pkxD2qAWojQi24ZVyr1GKPUJqGRgZ9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EvAKSNhlf18wCNAAOCaRYNkDTeoNkE5IMVXiLExDDLRx6Lu4WlXiVW4gJeJp6NtSmSVO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Igtxeo3FmlunmCF0bAYgrn+E/wAiDfVWiPzxKxG9UIcqeF5IHZhJeLk6d+0GQCeYWD5u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YdxdP8n+kHEG9xgQ57aRlzBD2PzAOhQgOT5bZTmAMC2XtVwftqWUikbfkg5qbkq8mSnS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EF3BncyMwHPU1amyMWYwZumNhmfMu7mKgpcyxKhTwNDl4ErZEaODVzMTPLZ0x1CZhhKG9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UA3C1Ztn0bZYPNMComdfyhGpiD1OUOvU7hq/KCXdZgIUtRBFVgTD08Pw5mAaTwh/1wbY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oGZdQbIEogJmpxAd+lXBKCI4mka7I6lkpxLPRl4l7hAqIup8QiMJsg7IuYl4l5yXFOCF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f8E5I6DyFtPJ2eZdu4Xr0NLLsxAmbjUGXj00moRBlY9CPZOPTUPS8zEhGJmJOZQ8xKlT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eJpmYCAGDKsOrYfj+zxxKPmVUX0ymSF2SL0S/Q9KjiDjMqnuWbSFgtQX3gvJiA1dzN/w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pywM2uJgNQG/MwNxW8Qqs7geYYl8QyMIS6YMKeKjHUuGw67lRsbXAd/LbDMwcwr3lM1L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QrLLW5dDBv5l1iYB7gxXEVW4QuNwajTMsbaz3L3LqczRzFU0xB7wUNu0o0GZLVO5esAl2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SgN98jKXnXo3ts8w3G1us3eRzV+3Mp4BrFYfGUpcIcZMz5BAVLAw51LC0j3OYuKgrbY/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c1NfLN/KRxaL93MoGJUrDNtTzfxRPTJmBMYxeoVdhZsgi1tPPD9zyefukMYgpmTC+oMe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F31FUvLEDNG4juYO41xhXEzpliDBw/8AmYAOeYhyohDFonEW73BjqDxDJ3Ch3cl6FUMK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I94kI8hyStdTFGBcp93Flu5XLX3mEKUl5YD5QEBmt3yHyZ+GD2QzFruCeBBswwvWHj5P6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lyTM4zAvIxi2wbgPcAjg9Mcy+5ecQTDIypbxCirmI1UuHq+8qD6ikXcO5vcqBAibgVPM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okem1a9eHseoFT7zrydnmdzNTAqBiGOJZPucwYFwwZq7gz2g+t4bl+ly4rMkzJecRWty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ZvcScMIe0uKkZSvEaJlJ/wAX44l4huWEW4FwJVTB4jg9bl0ZivxO2L5mnmDWo6zOMTfc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YOZRzAO/QMxq9wdkGjG5S7l1iVPdgjGr8QCvT9ShlLzFw1DtH0vFPF8j6/cIygA6DUJY5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EFpucQzCiBGVsgy6INkxVyjGYMMILbPKLFeMS3uWqDUDduGILYWV6GC5fhIQoaBd3NeJ9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V0veyBHYfYpZynjiB11QjlA4EbPmNZsT7hg4KLrRks/caxHUq9dnyxrNQKzLNoqzGy7n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4a6i9ER8O4ZYpJQ4XHjEUit2TV2XLFkqWwfNQYCVlllJwI4r37nNYdtqFX9oyIoMSYmR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grMq5kiEorcag33EtuIIt6m8pe5mmQ/dgJIlaIzCy0FsC7ipFU058gYGvSwwSxuaNagK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QWQmpnzU1BCbGIrlG98b/wDPmLbbgeTUomJbXcq4BphnWFM3ZvvdPyUyiKsRc4mG7uZG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QfQijKhllJDpCwzLzPIszKIluJk23LnT03cp5mvUzucvUIeh59R8S19NQ9GNarOyn/IKV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UPxHOtSobjuU9wU8xSpipVahzDcqdy2GoJLGBGxl3ue01DMRVwlZgehSDfiBFlxfQAMB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5P6IMTiD6HMOYKQ7RVYMS13Fg+qeSW2zbBxDMGXLgBjQWoKCzfoopwRhcpYYIJsPRcxC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XCVeYZfQVlVtlWC9jwdvy3N6ionwjxcoToi5ixo7ivUL5lEihr03cuosKeZjuYuUV4lL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V6GosUC2NhBtWiKFOjo4L7HbC2mc5V2v3HnqD8ADH5iKSRjaexv5ym1YqDcF9uH38S2t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4pvraYinEclsXdSlq5yyb7gQEW2WYjAoXCZbY+xt+QmPivba2KPOEBoORSCoDrLDZ9wX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+LhBRuzGb2fmpdaEIupgLz7wmwrRpO5dAhXBl9QeI7hquJiWVKdeli1uUXEuNeHMHpa9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o+CAImDkh8s1CFEHLBEpZioOY/D/AGhCUWSg4mUwjCwkULMVOe5nnTv3RQbj2PScxtir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Bdpw+HPyyua1NN+j8kESVZhV7a4+D+GOPLDeoEce8AvEXYICZqX1Lhv0KXMweYuIcvqG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1HMAcxKYOZ7QLv0pmKyQOoCw9DUzOI8Z+J+4qOmGpcv0oxeuIlwwKqr2iJVHPZp/7/u5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tSY9LK3Dp6YgvuRS8QgY5g1YRZcrEIvcS7qLK+/Q1BhnUN5l416XU8GLGL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cde66f-4292-4f3a-9188-4c4bd87b5249/f85fc8d1-f2f0-4ace-a261-9440c672133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3NAw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EhjAAAYAAAADAAaAMTAAYAAAAAMAaYAwadOUZDlGVSlGaSnGzUlbXZV1td9ihoVm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CWiN0cqo2QlgpRlipISkoTAAABqmAhgmAADAGANpjE6GmDQAAgIE0AAAAAAAAA0xDQNA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AAAABgAAMAGJjEx0AwAAaENAmCGCGQhoAYgAAAYAAAAMAAAAABgAMGnQ0wAGJjE6biyQ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AEAAAJgIAGCBiGgTBJipSRw2EgwAAAAAAAAAAAAGARaGwAAGmAAAA0wAGAgwAGJgAAA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Om1IbUrHOM6lZXZZbZXdVumnXYFss3FR0KdTBVtzGeFtctULI5takogpKVJoAIQxQAAB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0waY2nQAMTBBAmgAAAAAGCBgAJoGAIiA5AwAAAAAAaYAA0waYAAwoYDaYDEQxYjQAA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BgAAAAAAwAGAFDTAAYmDQNoG0UxMAQIIQAAACAAAAAAAAAAABUNCBHEacg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CQAADTAAAABgADTQaYADAAYJgIYAAMBiYMBtOm0xyUrJyjZUpxnqSvqurRuxbIuA57Kr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xRXZXLCEoZsIuMJClEAAQAhiFBAwAaBgA0DAG0EhAwBiBggAAEMAABgAAAIYojTkJgN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DAAYANOgAbTHJSsTYKM4kRkqGgTBAAmgAAAAIAYAAAAANMAAABoGJ0AA0wABpg0DaB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AaAAAAAAAABiAAAAFSkjhMJAAAABADE0xNMBMAiNqQAAAMAAAABgAAMEGANMGADBMYl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gkJ1JxZKUJWTnXKrbKbLLrs9tbdPPvs32Y7c2+qNZRk0ZtKqrIRXCcM2CaiKalQAAoAA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YDBMAaBtAwAaBiYCYAAAAAADEhxJEZgAAAAAAMTAAAaBgAwAAGmDToaY2pDkpWBIqMb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hoQAAACACAAAYAKAAAMQjAAAAAYABTEDAAAYmAANAwBAAmgAAAAAAAAAAGCYAACaUTRw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AAAABiBEgYAAAANMAABgAAwAaAMTAYMBlAwSkhAQAA0wAGBTaCTiyyUJWWTrnVs6Z6l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+pqrUSnPfmiEJV5qhKEsYyjCTUqABBACGgUAAGAAwBiBgADAAAAaYAA0AAMTAAEgG2Ji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NAwAABgAMTTAAYAMdDTG1KpSU7BydVxsjEFNRBSSxUlCGhDQhoAcJgAAAAAoAACAMBMA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MABiBgAACaABQBAAAABiGCYAAAAAAAqAOEBIAgAAAAAAAAItgwBpgAAAMAABpg0wABp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YMBgoziRAACAAGmDQNp02mOcHVkq5JZOqVXTplZddlu00qtIVSrIVzrxVESpChJqVCI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AAAGAAAxMABiYNMAAAAAAiNNgwAAAAAGIGJgADTAAGmAAAA0wBg06GmNpkmpWSshdTlO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thLWpxiKaVJkIAQyEAAAAAAAAAAAMAAAABopgAAAANAwAAAAGgBpQEMTEwQAGgG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EBIACaAAACBopxcYckwAoaYAAAMAGmAANMAEGmMAbTpsYMdgNkY2RKxqVDBDITCgAYmN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WTlB1ZKqRbbnt1LysJQIka515qhKECFKIBAoAAAABWgGgGIGAMTAAAYAA0wAGAARJRGK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BgmAAADAAAAAGIGAMAGAwKYBJqVOSnY7oXWW3O+stPRpjBXrzlEZxlgOMCSlaEAE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AAAAAaBidAAAAAMQMAAAAAAAFUJgwEBMABiYAAMAYIAEwQBwQMgAQ0AAAAERTUgAAA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BgA0wAQYDaY2nTalY2MY3Yo2RKlKOalJKhggAAAAYA2gk4sm4Flkq2WW0Tq8iWNJCg4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gBBAAAAAhgKAAANDAAGAADAAAGgaQDbAQMAAYAAAAwTAAAABoGIGJgAAMABgDAGBTaY5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7M+6zRIMaITqsyZLM2oVuMqjKMomoE0AEAAAAAJgAAAA0xMAAAAAAYAAAAA6TENDEM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AAGANMGmBIIkkJSQkw8+wyAAAEMECE1IYAAADAAAAaYAUNMAAYIAwaYMYMdOUZWSkpU2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sM2CnGEpJUNCAAAABtBIQSIsk4hOymdl7rdSSQQlAEKUQoE0AEAmCaABWAAAAA0wAGI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aBiYADEwAGANNDAAAAAAAAGgYAADAAAYAwdDTG1IlKErJ2VTrTtwX6m+WScW5Z5qppnX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gQAABAAAAAAAAAAA0wAAAGgYmAAAA0AAAANFMTAAAAABMAAAAAGADTGyVNuVkFbGWuNk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AAAACCJIGAAADEwAABgAABQ0wAGADTQYDalRJMbJWSshbYSk9ErBM0L65aVYs2tSURUk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gYgkIJShJLXXKm4g4NCESoEAACIaGIAAFGmAAAA0wAAAYkNDBgDQMAGIYAADAG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AAAMAAYNMGnQ0EnFknGVk5VurrKJGq3JbqW0uorhKGaotSpNQJoE1DAAABA0AxM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A0MQwAAAAAAAABp0AQAAJ0AAAAAwBtMc42ak7ZbjJX1KpeXXsylMZo86DwQMQ0EWAw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iGABQADAGmjaY2nTkmjkp1K2uepdbTosRa6yU7KYzRvrlpjbHNrU4xFNKgAAgAAAGg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aScGNCUQgBABAAAANAxCjAAAABpgCGkxSAABgA0wAAAYANAwBgwB0hggIAAAAAYmAAAA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2mNxZJxaSlCVScHVtlMrLIERQlHNinGUBAAAKAAAAAAAYmAAADAAAaABoGgYgY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DTACgAGANMbJU9Ne2y3TCUOJCXNg05CEZQOAQnmjRDQqJJoAAAAAMAAAAAABgAAFAwA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2nZKcZWW2VXaWX067J2aLV5mfs5Tl1786ZK76paoWQzYqUYQCoaBNQMQwAAG0VJxY3EJ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AAADQMAGgYmACgkMbAATAABgAADAAAaYADExtOmDEMEmCBwgAAAAAYAAAMQMAYFDTGJj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k5QdSSQIUJNSoAEACIAAaBgAAAwABiBg6TAE0AEDAQwTAAAAAAAAAAAABpghgA6TAAY3F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Oze8Mq1U1RFVKvNSFHi47ceLqvzVnQny7jeZr0kAANQCgBAGAAAAAAAwAAoYDBoMYSTp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suouq/fg111JU3Y0V2ROdi6HP3jPVbUsIShmqEo5JNKgQ0EAAADEwaCQmAKpCAAB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AENNiYKwAAAAAAYAADQMAABgDAptSRtSEpKkmQgSgEAAAwAAAAAAGAMChpg0xtA3FjcW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CalEAAAmAIgABgAAAAMBhTAAAAAAAAAIAAAAAAAAAAGmAAAUAA0DEDABpjcWScSrHWyw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nMm7Nz1bG5JnhqRijsjVF8IG6zlM6hivLmmAFAkkiVZMAAABgADToaYxCScXUnGSSnXK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G3To6+RfZ04ZokcV+eKqrK5a4yjmxjKMqTQIIEANAxMAAaBtAwQ2gaAAABAADTAAABpM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IVgAAAAxMABiYADAGBTkmkpKdJWRqtTjCTIiMVDUAAwAAAAAAaYNOhoG0DaBiBtMkIRi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wQAAQNAAwABpgDoBg1IQ0CaAAAAAAAAIAAAAAAAaKYmAgYgYAADEDAGIG0DaKkkDQoSa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TLEVqwKi1FMb0Z46YmWvbEx3TjVujnVp1jnXGt12UA0QMTABgAUADExtCScWTcXZOVcqt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tm1UunRZVFVc65VEjmkWpUmhAQhoAAABoGJg0wABoGgAAAAAAAZEGMBoGAMAAAYCBiGA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QwKbTRyTqdkLrCOhVljfCWlTjCTUIaUaIYAAhgAADTACmAMTBoGADTGAAAAgAAABA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UNMGmNjE2VFSUIYRGCGgAAAAIAAAoAAAAAAAAaYAAADEDEwABoGIGgBNHHruq56tGER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grjaiqNrM60Iyw1xML1xqOjLUnVfJtromXQkwAB0hgNMAYNCNp1KUGTlXKyyymWpplVK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gnGEClEEIAE0AAAAAAAwAABoGAAIYIYkMGAAwAAGAMCmAAwSahiBiBgDE1ABiYwAB0Ma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aWS1GXGx9fkVTCcISCBAoIhiYCYAA0wAGJgwoAGJgAMAYgYgYgBADBMAAgAAAYmDQMTo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uRZBTjLEahJgk0AAAhiYIBiBiYCYAAAAAAA0DEwEwABpgJgAAIARy67I87MYJNkSQRJI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WrIkFKRVG5FMbwzQ1RTHXvqrPeomy7kldYwXJpcZABQxg0xtFjcWTlW7NEqpWOKSqLjE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AE0AAAAAAANAxAwAaABDSkJsAAABiYADAptMYMEwimAmAAAEAAAwAGBa2mNppKdc6v382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MNlJCMo5qTUCBQCAAABgA0wBgADQMCgAYANMAQxMAAAAEMCAAAAABpgBQ0waY5KVOyF1h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FMbISxUlERoEIYgAAAAAAAaBiBgAAAAAAAAAxMAAAGgGmgTRzIWR52RJkRgiSEpIg5hG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kECQsFYkhGaKi4KY3ozx0RM1eyNYp3Vk9fJts6xyrzeU3UxA2hJOLqydcrASCMoqotQ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DTAEMQJsAAABoBgA0waYNOm0xjdIkJWNSoaAAAIAAaYADEwaKcoslKDqydMjR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U45oCABQCAAAYAA0DABoGJ0ADAGIBjExDEA0AAAAAABDEDAAAYnQ0xtMk1OyWzP0qusZm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ayAJECENCGAAAAAAAAAAANDAABMAAAAAAAaBiYAAACaOax87IYRJIQwRJCYEU2RkwQwS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GUgipIhXaiKkiEL5GY0KsF5eZoa0YVtiVXV12dB8uddGWHSXodjiMaEJNQJoQAhioAE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AgGDAAAAAABpgADAGnQwHKMqc1KwJIrjOMRGpUNAAAEAANMAAaCQipCZJwdWSgxoiCFA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MQMQMAYgYgYFNpgxgAgmKgAAAATEMQMCAAGmAFDTG0EnF1OdViX7edOusc6VlmKymWM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gYgGgYAAAAAAAA0DAAABAwAAAAaAYgYAJo5tkLedTaEME2CUgg5BEbESCJJCGEVMIOT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miBYECQQJozXRtK1MqtWBVG+JnhezLDbGs1zrTRfz4V1Vz7jSoyEMEmCABMENAAAABEa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IYIYAANAwAYUwY5RnUpxt1CNyTPG2EsIzjLFSUIaAEMCAAAAaBtA2im4sm4OpJEC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gYIkkwaYNAwKbTG1JEwpAoAFAAEAAAAAQwAApiBgDAJOITcHVkq2lzqdTrcBRalQKAAA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AAAAAAAAAAAAADQMTAAAAABoGgMFsLOdQ0CbEMEAJyBDBDBEgiSBDCJKJFzCBNESQRU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nG4rckRJBCNhVbmitTCt2BTDREzw1QrEtQV30Up0nx9B0FmvJDQAAOIIYmygAQwQw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wadEkxyU7JX136kndbpz6tlWbkjfVFakpYgQgAQQAA0DAGIGBTEyQmAAAhiBiIaGJoG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gUwYNNJNSoJIgMIjUomgAAAAAABoGJgAMQNoGJjcWNxZY4FSSQIISABMAAAAAGmDQ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EMQMQMQMAGgGgYgYAAAAZglzsSQIECciMgAYIATYA2IZSUmRc2VqxEFIIjCMZqISkVGN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ECYQJRIxsCJIIkgipxK42sqVsSmvQGOOyJz49FGS51mqzjzrqGLQlzAEQJkWSTKQw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DEAdElILFPUs1599b7283LzO5xqw03UJGLhAhSiaACAAAAAGIGAMTptAwAAAAAQ0EM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BiLJCY2pEpwt1AmVSrIy1qShJqUBDQAAAANEMTACmJg0DEwaBuLJCCSQAgBAAAAAAxAw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IYmAAAAADQMQMTBoGJgAZZRs52LkEWwQAAADENiY6TATJIpEi3Zi1Vmza8xByjCUm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0UzJECaIjCKnEiTREkiLYRUgiSQoSZAmissCuNsSuF6MFllkY699Zgt0wp6MVR1Dm3Wb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wAAAAGADEMBp2OUGTnCWpo1Yba7Ojh32beXZmK6p15sYyjKk1CAgBDEDEDAAAYgYmNop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AA0A0DcXA0wEDAGBTaZKUJ1O2G3UU+nZLwautzCiE4REFAgUEDEDEDEDAhidAAADEDAG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xACYAAADTBoG1ICTqBJERqBAAACBiBiBiYxAxAxMGgYmABROMudGKwEApMhJsQ0oMAYg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DUJSQhioaEMEmCUkRJBFSiJyREkiIwiSCI0RUwiSCIwiSiRjORCNgZrXIqLVLVG5JRHQ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FUXQqOg+TdXQMmlJMKAAGCGAADTBhY5RdTsqdX3ZbdZsqdcQrnDNimpUCACAAE0AAADE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MYMAATQACGCYABA0DcWMCmDCSZKcJVf0+Zo1O4c8llybsxCEoQIUrSBiBiBiBgDEDAG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GIGIGgAAAAABoGJg0xyjKpsusqjqqlojZWJMhAAgGIGJEhAyISIsYgkRCREJEQjOLwCQ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hANxJOEhsAYxMABDTQJsSkhDiJkhJoSmEHJESUVSkESSIjQhghgotASiIkCUgiSCmcbC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gWEVRsCqN6XPDVExUdAsxXWVl93NhXVfL1JqhJ1XamAAMKGmOUSydlNlk4OJGE4ywUow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ACYAAwGADTpuMgY6UZxEBACGgAAGgbQMTG0EnFkp1urp0utU80rHTOqFFxlaFKAA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oGAMQAACBgAANANAAAAACGAMTG4slZC+zR06NtLBv50uCqVQJKGhDQhiRNJEiISIBNRR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oGiOWk60h4AAOINMAIE4qQm5EZMAaAYDTAAAQDYgYhoQ2IcRMYgQJhByBJglJCGLEaIq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oTYRUkVThaRckRJBW5oUZBBzRAmiEJyK1bArjaiinUHOs0WHOs1wI6MtVdM5dlnRM95I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YgUWoSaVAQgAAEAAAmCAAAA0waKbTG1KpNysrjbCIKSlSYIABAxMGgbQNxY3FjlBk3B1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QoBCgIYgYgYgYmMQSEDAGAIAAAEwBDBDEDEDIgxMZFkiIScQttzzs26OXZW7JGBGBCVk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UQkQCRAJKKJquJaUQjRDPWaKqayymNZ61xeTiMTAAkQm2E31a5C05xAQAAhgxAkwmAAx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i4yE2CGhDBJxBNDSkIYqUkRGAmhNgk0RbZVZGZEkhNgoTCLkiJII12hBzRCFoVK1latR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Eb4maGorFXuiZ7is2T5ZXUng02XJAIiNIAagTBDBAAmCGCAQABgAOhjCSnU7l0NTBV2M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qECAAABiBgDEDaCQgk4upkWNCBChiSsQMQMQMQMQMAbQSalQpIiNQgQxA0gkkDEDIgxA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wZN1hZOl2XKtEoKKtJRJRCSiElGJYqoxdGlFsK0TjCBZCuJOEIE4QjEoqB22rCezJE6T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R5rix1skIhpIachMYmAAAMBMEwAYIATArsTBOBJNBEQiTIyYIaEOI0wSaIyYqGhAxDgE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yqCsRBTCJJRGMmJTCKmiKbKWWEFMIRmytTRWWopV1ZQaCstOyJitvVF2TMnVObcbCuwA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AAAAYA7BjHbXbZu7vA61uvl6uVGOmVYotQgQ0AAA0DEEhA2gYgk4sk4lMSGhQAKAACG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0yVkLbBapGCOmhYKUYQgAQxAyIMQMSJEQkRBkQkRCREJkGTUQaUSShEsVSiyMIk1CJNV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OEYxKCgKm1EJCCIj1c+Zabc0LzLLXbWK61GV3RIkpQr6MZ2bOTadM5wdIxaixRY2mMTg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mgBCJojGwqLYIagAEJAxirsCubQDSoYIaIthKMogwpNTDRTuM+foYSCkhKQRbBDIjGbI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QQViKyaIqaIEgjGaIK0KldGqaNlJRVvgc83wM90aDoPlWHRMeipjEQwQgYAADABp2Ssq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QoFcHHNSagQAACCGCGBQ0DExiY3FjaKE1ACABQEMQMQMQNxY3FjlGRZ0MPT1OpKNcvM5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aQMQMiDEDEhiBiBoQ3AJlQWKtFigicYxJqtROMETUESUESjGJOMVDUUOMUriRGhAkSCF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9lum/kUbz6c8rLU9Xb5bVenoLvO6F6sqL7VG8KoXQMluuJQRC6ypmyfHtjpy5zOgseks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EmAJgmFIagBDiIGwEwQAmwiMVDBIAGCcZUiQDBBpjQKkwQ0CbEMENkRhBjIjZBSCKmiK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KiMiMZSIV3V0KxRXCxrnr0szQ1RMdXQrMVt1ZZfhrs6K5+g1kJ2AADBA6GglKDstikKM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AAAACmIGADTG1IBlRGgQoASsQNAAANAxBIiE3Bl12V2dBZHUqJVQ4olEgaQMSiSQMQMi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xJkETUETUETKwkookoxJKMSSjGJKMSSihpIaSUSAQgBQJqhCkx9HlbfPy6c5SK6dULMZ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3ky9dTfMu3wXPqqjddC/hU6vrtXibNPYvy2y3uV47tWSdxTK1FePfWZrJSHOuEdCXHsO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0F5FDBhFhGTATISYJgAITZSQxNpRMiM4yoItAbAAAAAENqhghgmAlKJCakKMgQ0JMEpRE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SBU3VElNREkECSWCsRUTCqN6KIXhiNEjBHcjPfGqzcc2VdEx6UmJ0NImQlYRahDSoC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QAGmjnCymWTrNG6EVqUYQCiAAQxAxAxIkRCTiEnALXW7JQIjSJQSGRUTUUTUUSUUTUUS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LTNMsIBIgElFElFDUUNJStJDSQ4iQRFWhAggQUAoAVhFqFT28nm5b9VPsel8pR7Dy9ZI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gHFggBDIhC4rNXtDmQ6sLcl04aunXyKdPRafH2avsKvMa9Xuy5mqttShbNwmFV6MG1WE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6xyZx0znXmtQZJJjEwGxHQK58WSg0RcbBDEGgBIYpCkADFQwQMACLYkJRmIEIYqAEMIxm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K7ggTiRJIg5BGMyIExa42BWWIzyLCpWhRG+JRDTEx1dCNYp3QLbsFNnWfOus1JME1Am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AKGBK6vTqdLaaY4fO6vIK4uMohACGRBiQxAxAxAxA3EJkUk1BLJRRJJDIqJqKJKKJqA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JJIZFEkkSUUSUUSSiSSUrSQ0IEIEIAIQIABAIJqhNQho6VU4eblu1YZVtzQVEWoTThia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ghgoyBKSIqbKI3u3HR1I1y7tqrPt5127s6fnKrfYT8hZp6qrh26vchj1W5L7LSg0IwW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bmO8+PcdqXGkblVZDCKtpiIiTiMjKQDAE0DQBGY0wQwItkJJibVCYRTQJuVDQhoTJBsy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MhRkCUgi5BBSCKnWFdkiiwZFTUtZIKyYQhbEhC6JTRrVlFeyBz3tgV3U0nROZZW8zaEA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BiZOyl2b7edOp55VBEWaIBAhoAAEAAkSIokRRIiEiKJqKJKKiSiiRAGRRJJElEGRBkQa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JIlFACBoStIgQgQAhABAmhDBA0SbIkwrLSq1ao0xZ5uV7QScWAKBpg0AAAAAAAMTAQAI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IFWbTn0gDFC1FENQYIdNaY9Mo6um/mV6voL/ACU7fVrzdunelxtWruzq9anpgZpzkVxu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lM6z50o3me4mhAxgAMTAABoAdQlGQIQ4SZCTBDSoCEiQAA0CUo0xqE3ETYJgRk0RJBEk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GQQJqKnNFasCMLa6FYorjdAqhoiZYbI1hp6CMdsqTbPmKuo+fcmpJgBQAMQSnW7HBxVJ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EmookkiRAJEFE1FE1FA0EiASUUSSRJJElEJJIkkiSiDSRJKJJJDSBpA0IaQOLFrmECAQ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uCp2BW5oiSCIxENCUkWtT8vKxpjAAYIaGAAEJgAAAAAAAAAAAMTAQ0CkqzaM+qkNwkwE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nEgpkVxuVZqOhEwX6Hq13Vw06GrhZ7fSavJaNX1UfN6NXrPBvtz23aayZd0CFpGJvPWd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dxuMmgmlIYgjJMEwBoAQRbVDIQMQAJoIziMZSGCGQmwipOkNQk2UzJECQQU0RU0QjMIkk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mQUwhC0iqNsCivVEpr1RrHVujHOnqhT04410DHossaBkSpRihxShxSGRRJRCSiiSiiRF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USIhJJEkkMiDEiSSGJEkkSUUSSQxIaEMQAAJyIFrKTQ5cz0IpdiIEgQyIjBDCIwQwiMp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3gd/zcrQIGEAwEwAAABpiGgAAAAAGAAAA0wQwQysmrNqAAAYhlEoyNN76nW+dq0Uc5F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CYRUgx3x0GOrolYtFkbbNPPr1fQW+TN31lnlrre9Dna9NbhG26m0M2tTGVQN1vEtjrvn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BhKIBiBMBMKIyiSGkGAAAADEAxUMK5KQoyBRmoiNBfVoqrPpoIqRERhFSCJIKnNFZYyqF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N0YqrviVSmVK2u7Uqr0qssL8BdGqJaqCLVAJqCJqKJEUSIokRBkSJKISSBkQYgaENIGk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pSKy+RmepmaWhFUpAmgaASZLFSQk0IaBMhDBJgkwQwSYIaQTCI0eT7/AJ/Xy4+sdF/G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A0DATAAATBDAAGAJgAAAwGqy6s2qkMhEkCaG0VKVYSg0IAEwSkgAoAGhI0olejHoLSoL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rVzXNTvK5UulCstxXq9TX56rV9Td5HRq+hu85st6csO7VefQjHptzlyqti67BUdR8jSu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ZRJgIAwAAABgAACItSBNKhoQwiMEmERqIyUiI2RJBAbFGaIQurIqxFcbIlcbIlcnIjbC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LGZ1bGK1NEFJCTiAIEACAEDQQAAIAAQAAgTZEnIqWiRmelmeVwVyYJSAEAmAMEmCABME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MENQJghoQ0IYIYRGIkwSYeT6uDqc+NXouBu5ugUvNtKguK3JNwayEwAAAAAAAGJgAwQA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fO6d1VUrv8SKlKOIgATQNFARRlYWFKLo1Rq6MAkIQTBDRn0UaAGAwGAAwcoyLrNlnTX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IqYYbS2qatrMVtq1Xrww1e6ealq+nPPTuvQvk36umMrayS1ViLIj1c0jqnJvN5ika5Vz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ItMBoIuINggBAKhohIYDBDISkhEio12wQhMWtTriMbIkGpCmpakVJVCjRlHBqIV3ozR0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3QAkEVIKyxESQRUyIFkil3szvQFMrAhIAEAACYIYIaAYIAEwBghoQwQ0JOIJUS6EMQwi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kIYJMRDQhhFSR5np8zuceF3P6mHDe4uGJgAAAMRJxIm62TdYtjqRe85Wh5maDOGgoC95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aWauTprs5sDL66llaqxJKISQCAEDEACaoBgAAAJop0Z9AxxBoGCJADlANs8MtCIZKUQt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ZCZJioQAmEQAjIK6tLMNmktjfTDV6N/Eyavroebv1fRw4d1vYpzb9WsvrNVVFhZfkoOo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DNeEgBCCM0CYCaIyjIGmqGImMQMhGcQUoECQsITjFchjbNSMZxqOTZkIJqAQLLqpOBV1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oLJlDuRU5hEaBAAEAAJghgkwEwTAQwQwQwQIZHOa1x8B6ZeM5x9DzeAvPUYcWtcuL0Oy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fQdXP6EAwQAKSEMRKSEMIjISkhJgk0ed7/kfS8OGsTyYOAABggYhgAQACAGAAAxMAKYA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Rn0UxMQECaAAAAGVFoGCACgGIaAbEpRqnVT6fV86uhhzIMIBoYAAI3FjEAADQCaIXZnb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EQYhqgGDkyCtiVVX0lg2QjYzNDYW57LFbbr5sNX0E/Kmr62Hm7tXvQ5O62+JZVN5IjOo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SNzyXDnCQ0RJyTBAMAUJwGpojGUCKlGWI0TCWpCM41DLrylcZKIjQotFMNCIyEMAYAkA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DTBMgTBAhkcRvONhPTLxuE9/n8Dceqw87WufF6DbHibvbh5XX3yXm67yEGc0HI2VpkOD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ex5/0A1JCGCGCGkQwSYIaEMIjIipI8dozrHn9ZLk9fjWDgAGmCYAAMATThAIDLUMhME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lWQvzaKkIhoQwQwKAAaBNMAAAoAAAYo1I6Ozprz/AEttVYqyvnlprJNoBoaBAAYmACgx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OykW9VzlGAACYVZ2eHPV34o1yFNsIm2hNAwYlJCBDQgEzOxJnV6q2/FHV7O/ytWteyl4y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frXbWHRq2jvITpRtt58Y6T5lpveOZog4k1KJGM0QjKJEGTB1GMlUMuvMUKUYSkiMZIipI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JNAmCAAAGRDN8/0nqMGLXLjxel1R4q/2TPM6u6pefsmwDJGs4eKz1R5rsLtqt8qdGzy3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Li4Hp+Lqcr0nE6VdtZ9Wa/G+08olvp/I+u0mpKEMEMRJghoQ0IYJMEmCTR5KGnPz80vT+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Wbc6JxYKFWKtFzokWlZFhWFhWFhUFpUWWlbWwg5WJqNAwFK7IFV9VwACGQhqmAAAmgGg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y6a/XSv9PUAtACvhehJPGHT5nm5gLMYmNMExiUkAA0wQCQTRNqVD32avKUo5jnUReUWL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RVWVlrQMQMSJkAkiKNV1pOEQU65ghIIQ0AAEYzCmvSra9FM9XVr5SuvRbPGw1faw8lp1r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lOu+220til2UkoxiSUEaXGVRjJVDPpylUJxEmoimhJggAABpijKIJoQAmAABGSPm/vfC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kea012bfMenjktVWU38f0RvovedeZhJbzu7nmO7mrznrsBx91PYsq1SM3g3dlVl10arO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vDOJ7Xwfu9LhkiGCTBDCIwSYJSQhoQ0JSR4i1Vc+FvZ4MmPUPNbOE51CWkJEiIjaBpg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DTGgG4C2Spc1dGtzbuy3zUyLztgAAoAAAACYWACoYKM41l7XmvoHbewK+u83mFTx5ZOh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R+vQ8r6zk5nCTr8/Kbl3d74L7/MMbRjMojBjEMIKaikkVJySMigAEAIAbii+WYXTGoi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VxL1nRfXARiEBAIBNCtCABECGCGgBARnXYAAADQEY2C5fVee9D332pVy31cWiKlEiOJO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f0MZy+D3vFWdbp+a653Z+ahL6peH2p6s4GxemUXRITFGUBoBAxAwTBDR8/8AV+b9BLr4X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09Dqcb0/KuzTTepeD0tpYoWOXj7dUUgtAOMuebX56mvTvHsirnOVmDPr0VzPUucr5vT1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6LppGSIYIYJMEpISkhDBJgkwipI8eo9vn5uLCWoydziXTPfHe451pEzO9FBeiktErJoi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oS0rZMiK3FgAA4rC2qxXKDJusm7XSTV7zi6Cgi8oktpU1sK0WlcllCSMXW5Xp+vTmnbl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+Ut79aeT9Vm5dvvc/juvvXMx3W8cex5/Q8Z131u94bRmXZp83lj0XoIS9PXyWyOLjj0t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drzuZbR7Hx+MzdnYOEVdLOcaJyQUlFZJCGgGCjKMQqtqSwAaAQCjRAAAmiTQgQwSsBEm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65jAAAAFYRQ9D5/v+ide2q3XqQIUQIJyLGnSjKNLHsyHK8X7DzNkrSzUSqtjkK2NhKTM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H3uaoThKAA0A0DAAA8Z1cOiXsVXVYsQoXSUaBZ7PK2ejfOqs79mLbnXNxX83Wetu53Ul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t+yyjt+f3x0mEvC6vE79WSjKNHT4rr5h9D8B7jU6rUkSYIYIaENQhoQwSYJMIqUTkbIW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hu0hg6EhItuyJIiIwSYJTaVFqKywKnZIzO12Z46lJnNBWZaYlCvCiOmspshMHAkm6gtK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NwZIQMRZITUTS5PZ+W1b7+0Iee36On5zF6qZ59PRvvTbo+Y/QUs5vb5knkdWLLz5fSPF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ujjnyLMnqbej5z12fp2y+c9p4nlzy/QPnv0PevGYuhTw59Ozyv0jv1q4XW83jOL1fk/V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9uXFs5qdnTztHTe3n6Jxw7aenz58mXpbrvx1Xq/NYxA7cjhPbmzKkGIASAmAgBFJOKyA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AAiFldlAEMRQAEYz6cH2uL1em+9oou17AcQi0IIlsoypJqo4d2c8Rh9DVqcdwdnTwdTz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WGOO8jn+18r6nNIzhKACYAAMAADzVO3ly+opupzeb5/q4dTZ6DzuyNvK9Fkl8l6Tna7O0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7RZw496hdPI6LjNvjAjVbpquFtUKvZSVas8y8hOvnnqPP9jU9LOE0QwSYIaEMIjQgATB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Ndy8F0qbCwTBhQNDEIJuFIYkwiSCIwUk6iwEpAmMipoRJkKtFBGxyKq9FTOcRObsq1XV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zmhWZy9pmNIZy8M7ujZVVqazzz2a69HvuO/Z4L33zb6Gxw/P/AEXxE5+m4XJtzhxms8Z+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MvjldP3PhdyJUKY9NysPSvXzf0XwXtGvMxrlx5c31/lPVdO2bn9Dnc5h9V5P1275P1H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Z1ejnq6dOxjVBwvV+Y35ytNGjWqvJet8hjH0DldJ73ho6/G555bR5eUoyigAJoAjCyyN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CiaAAQBCyqymghgUVyjrm2104Pp8zoa7ekvzX69skIQIEwnKE6SapVWxryLy6kow9vHU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2ZugQdslqLK4r7vH7MThZCVDQAxDAABpnI876nyEe0pvqzrhWdoPP9bXMCZEM21nO1Xo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YZ5XNMstAtMNKExAq81bZcTOc7Ryt+p7Kyu1ENAmCAENCTQAAgEAJNHNnw+hx+fss58k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1mZpoKGt7oZcVBc6mTcGsyKqbrRYVhYVssdYTIskRayz3Zy6UZipupTPGUXI24trcgd2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sSm6rVolUrtFYc/oL97w9FrXbyvqcNMnofMcwxzjZXZjgmnK2OkMEMUTZEYEZitMIjqt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Stay97kpNscU7d/Y80Xp2NfmdSrXlkz1eh5q+9ep4P0HGmPccvo8q9ejhnVnHKUF5+Fs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Si5QykmiTiFtuSU1sM101ICaABAFdlc7GISSg7lSZ14CaR7+fs129TJS17ppoIMASLJ5L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NfO+nuy2WRnGMfmPV+as6Onl9UtlWpbLqai7q8vqxdCyEsUwTTAABgNMzeC+h/OD30LI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CY3TnrdHlZk7h5nNXsDw2Y+hV/O5nuc3mNNdTNHUc3L6XSeIq+i3HzbT9DaeE0ezDyv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mCABAJMEACaBNCTDz91U+HzJiEGSRttItgmkknXImRYACEWyddBrOdXq9SXKK675s46J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mRpohVddJZxdNVcGXFjK2ZNbUpQd6SIhIiWTIMnI62rz7d63qm6wtx68+pLJD1sTDn12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4Kdc5RpytpgICUWMTGRasTGJkar6S4SGCBKKTlFk0CuLBCBKUUppvqSQwjfUCBzKTiSh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XNYzVBqlTctUpSKi+dldkhIkhIjdVWJowLBpiBKCAtyS319vZnu177SLyaIgAcbk+so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NMZRXkcP0XlrN1lOWNHFdEzm9B5bu7t0qaTdLk6Dd1+H3JdULIZsU0iYAwBgo0xfNPpn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7Ps0nCz+u1Hgo/SLK+a6foYeF0+yZ5bV6BRydW0KJWhW5hAkECQJSCKkhKSIjQAhAAg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TQho4Ly4ePz+zLzuy3rTrnni3FpNEkimBOtg0iRTn1dmfOaslEpiFBOpCB2VxToT5du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UFtEEkgk4slsxbrrVXWa3plm2tU5tmSyI2lnR5/T3uRNXc0Iq0Zr7L3VWupVhkonTM8i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crBK5RCQgbgyQmDSJKpFxWEq5VFoSiCnFEgLpV2WsYIBRSiEZJKar6UkKSITkTQji0MG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YMjJMBoAEQCjTITjJQEMECcVERXNZlu6dfeWZdN9trjVm3LznYNMa2XaaI1XT5Pt2ehO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rOVheyTnYO/xsYxdLm9Deq8pp2rjqzmj03jfQZvo67IZ1FNIAwAGDBpjBiGxDFTZCYwA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JrpnlbM9vTAa86GCTBDQhoSaEmgQgQhoQ0ACAAAQNCAaBAeJysxxlKjsM2boRz5L1GUw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mq001QLQRampCGIk2IZam0JSCLAejK5OlXlszNajLMEAxMnv5+u60ul3emuDqRG62iTZb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ChrV8KVENGLQzroz1HUfLgaKs1KZo5Hz46LefNdixpdphDeYGm8wtdzyaZZJqKrK5SAN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pQZiAl06rrpEkrQ7FKLIjUVU3VMkosEnI1JIoyiMQMQNAOE4qwAYDQIDBACAIzqttAIQ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XVU6Yb6/Rp8za9lfB0eVzOtXzN6exrl5O69pP53YnTuo91XBydfi3XXjG3U8ryu/hTp66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eGu01ayyczndjjd/L0kJxzqsaAGJgDAbTGDAGCYqY4AAYAAZeN3EYM3Wpz08rb1zn6+6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cCmX0q8vTL62Pj4R7Q5vS6cyLVKLQkRGkDSRJJEiINwZIUhGqwx26kZ7Z2HymUXnklOB1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AxdGMpkWqCUwlG6kIAaAGgOImMTCmAqTBKSBNDjKJbflcnRWBSbzBI6Onj6Ld8+bK3pm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dUrnd1eZ0N9Y5yqWEqapzssz2s354SWTpslogqbMtcqpiVue9WkolEiMiqmRCy/NoWej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yg82VU6i+LQ4glU4iW3577pplqkhEIAQV1zhMxspnJJIRgAmEWkAMRIIqcFkMRMBpoAB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daOhZzNGWuAs2EZVtLl6MGus7IV3p6jVwe87+Y6OC2JdjzVtvsef0mvgp5+0xy/qnzr1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c7ly86npt/nhPQaMmvVkIONxfV+Puehbm3Vzutl7EvVTM2tSRFgAOBpjBgwUYxDRXh0eP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1Z16+nyNR7CryED1tPlY2enr82z0FXDLOzDlM6FeQsvjnVX9bh9fOvZ9fh9u4IyjrKi4K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IgxIbrkWOLOxKMhg0h5n0/OPnD6WbPmyzhuXD1HJwi3JiMk0Y0Rc2lReilXBU7goWiJ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EVMKySEmApQqSkhSiwcZCTQ3FpKdbqQmiaZJxjZc6AtKgtKAvsyhqeQW9Z2soEWbbqLl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QpFtRu7/AAmojTNE4OXXdzbsXZW6stJCMlsYU1qjhjpvs592mx4Q6DwSNscso0JEtcJw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IEARGRCSjTWgxJd0YyJiJGKNWZoU6NM0lBgotrGFlZJoLtPNM3dkhkmwitdpQojOujtc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vzaTRHFpjF9N8N9Qtz76MmtYfHfTPNnlKKu0nW8163lM5PS4tds3TZbn8h1uPrOvZztR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Jwsxa1JVEYIZAwBjBgDGIYUeI974fl280OzTINawk0gBcgAMco0KJIAKOnzN+Nex9D5b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2V0ItyX+crr7PFexLCBmyIg1B2ca3PTXpLfL9iz092TUMBI87o888jZrhj5/I6Vkorr0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lIG2X0X1Q7MKrVBZbN5gnWwxKtsWhQlDUYmkxCisUqJorzbs0sDRMx1dHGmZBZK+vcuS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fUu1vhPoDGBdeEvJXSJOYb4mA3owm0MK6NZz3bK3PDRBC6jSQJJYjSIAdlcj0nE2YbsA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EHKqa1xrEQyyMgsHEG4hMgicYJLJQYFNcum7mzjWskkujUFlcFUlFjiwSmBpzxOjTmJG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AFSIkSrlBZRFLGM6mlSVzsqyp2cIJ0sVVi3OiUbcd8UlGeeLfpHzju617fynX8/de55f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jp6TRzdOptll0VN2YJfLRU9YO9xOyuqRKXqXUaM2tTiRGCGAxwmMAYAwTBeO9j5Pl18h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WIjVygVjEEyMpSMoiAoADTmsl9b2vP8AoOO2BrLcWS4vZ5tnlvc/PfoVilFZ1NDLaktZ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N3Wes6HK6Vljowp0ufzq7ONOSx8/SNFtuJydHNTKlONiUqFVas7rsYjWZRTJzpkNwdl1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ZMHBxJJCkkyVFudbnBpLJqyFLUkluw6lujCUXwkprXpz3664hF5XUyysWFciCK4uhWyZ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oNZVShcR15tM1S0ARKcSI5RnXSzbcLbERMhKQaBV21y2iLGgRNAQsgjdqK1YiELqSaEQ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QKSiLFQlEsdTJJKxtJZxTsJJo0kTQI01ZEZDrcJqcVGaKp0zrCt0zsoSrnWA67tSU1ha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9E1ynWczqczOe30eQ97rXP8ADfYPl5R6jzPcs0Vx2aauF6HzZyrc2i5j1oQOpbRqmuhq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AAYAwGQDABgALzHqPOc+njIXUTeeFte8xTVzFDuUxikgkhyxTVAANEvpvReZ9Bw6ahPe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85+h/O/e7zqjKONEohIA5nM6/HsNOazU9Z2OF3LHz+hmTDfj55kVNb5mqspXQQmGjNYlyz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yTuBBcpk1TRBMdS0ZNZGUTWZpKUUwTi1irarJUXUzWiq6tmOXVkqpBF2qrZndbsnLFOF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FxvNZr8t53WZbJJRggSQyIs5VuWJGTSrlXcvVl1rQAIYRjKKuUQ0XZNqwJDUSRJGSEdN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SIiSIhoiJoZKK676bCLSRrsrIuE1YSZimqjCcKQmJgMGJMExoCkJSSDRY3FoCBV3VtVR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j0xpcp2ospm1dC1xzt1UF0tyTLfnSu6hHW283RJVLZzZmvW8119d8X6T5f06aOdmnE/Se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6Dnaz5frcvs2em8j7Lgy06+Zps63V4PezqEZKEnEbQSExikAOAABguD3uNjfiMvQ52Os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sxEXDEwACUXDhOKxApiZ3e/5zv8ADp03F3KcXUnFnzz1/me9vPbTWNIQSEzLwvQ+dsbU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nsnj1pORT3keBjKF+bPB0MeO1XR5fSubJQNcY06HNURsrz2veZl0szTTKF2/PBzVkZEh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KGSzrEoKwIyViz6KJq8C5rya8pSBLq3YNGNXRSW1QWs9SUS9scJFxXk05bylOucViQ3C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LuyucLl6suuWhNIJoUJVTUhC27+d0aklQuhZkmlZ4mmmmqXbHOmdSzNNJmrTbLDpXalCa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nZlGiDOiNTFOqTU3CdyACrspGkEgYOMkQ0RnXMJRY4tI2ixtNHGddjrnCbjCyqbWTTnx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Gi6i6106cWXSXLlb1bsU0OfuxrVrpvWRGUz2ONdUb6c3QLOT7zw29830Xm/c23YPXef1n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uyK5+g1K6b8dp38vWdXrPFe1zYJkqjOIMAYAwhgxMAGC5nTw514fk9nk8+8c2zHvEU1r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IiyaigEwAOn6HzXoOPXtShK5EA2g8fuojvPqnCeNIQNpi8z6bztlNOham/2fjdtnrX5z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n1FU8eeq6cJba3LWI68FDPZqjQlkHLPWdM0ttmbdrlRpnn1xtWTUVbcOyaeiMunJNu5U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KF5NV5t2Jq5WRYryb8CVDF0a8mjGk4xJIWp3Sdb0YQLyzZ9VbmRURRFANDE1BhVNO6VV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CkkQIVN1CyIyW7bi3Dnp6D14enm6jrdTLsy+Qwe/R8ux/Y+O5/N5a8V8c0hyndRzJ19L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FOxhq6bPJMNddF8zpTmOEmLJCuZmCLfRokmEpJBuRW2HPeOc+loKEuhY4rpyVQjT6Ly/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IjFC6h0jkHnu7qKc9srVk612SeVCjv1rBfvsMFe2Cc7VlcTLs1bCiUas5XJJ6vQ616Tx3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rxMcepvwej1MGrLpTzuLbhzj2HT4na30h4/2nJTzPuvP+kLlJSqM4gMAGJhDBiYAAGbT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7j6LcezH0yk1cVqUd4AEAAABMlTAADX6Hzff5dPQSrnIyLqSQef5/Y4G8+2cXjTEDED4P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2dLqcaes7eLyyu1hy2pHo5pc+Msk0X16MidCq6d4V1aZajhdSmXbRbNZ9dbWrJqvzrPZR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3asOjt57a4u5BJJacltdSeCTr0J8/oukOL6Dmq56bDk8P0fnbwrQs56V9GjHSFNl9mQ6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KhXlGh5GL45nGieK5dOirHPV1n5zLevsNfiNcvrTzPOX2PN8806G/j9FmT4qOnHBWdSu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6svQ2PiN9nzHo+c3PL0Ayey8XA9hr8Drl9LwrsRHTj23POlLEm+un0i8O2WRb7uJnOhR0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6rz6WHYqMfH9dtPAQ60V5W3fzU2aMlBO3LkPXcr0PjVnXpmc+mXrq8dboyHa5G62KaOn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8/rzg2+hxL586CTnx7uAx97kbzJ6Hz30yTh+rvna82nKc34h9X+cyZTNqmc1kHbrsw6Z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31mtwwXUHzzpcz0Q/RWSrJl6/n5OTk10Tn6HscX0G9wbslo6GbUEZxIqcSIwAYgIbTAA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W+U4emWTZj6ZipRuCq6veIjEQ2RJMFN5tSthSaLLO/53v8uvobc18jcQkIOf5L2vhd5+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ix8vp4DlIWpq6HB9NrN8PQeLTt4Y7Dx61V54KZJmyicpdMorXC6MZ3ECUWo0WGOtevPe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78bhfntstuxy68dTyyrRXUmZwjHXOwrdlxBrLdypTp06+ck35IlyWVKNjxGeujXz+xqp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2OXJxO5wnGIYpZZsUns6VFduelVW+GbH2vD9fNef8/3ONY42Z66fe8torZLJeuK66kz0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aotu9dSviN+XoJj2YYL3+RDp51wNeunWavQ+a0FG9509F47fhqk+k+ePI9/i+ojz3G9Xh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4sk5ehRkknqbPPaK2cnBjS7t5vUrLyu/Mcyzm9aO9wuhwFnr25bL8fv6TwF3U7qeQh7f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5fqvGLwbfoNdng+x6fNHB0+95C+U5vottnlsP1Dxsvnud0MUvqPdfNPay+pdWjWK4Tzn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hVKpmzRX1l5ef0FMc7o4Pp1dXw/r/ly+zu8337fCdbhtfp3EjhTsyjvs5HmvaePufSdn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ow7IsUkKMoiAAAAAYQNMAATR5PyfsvIcPRXm0UdJXGUbkhKOsA2icjNTAAQq2twAR9zh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7MGJVYRYvAfQPC6nr9XN6GUhCsQPLpqOAReoem8x6HWe5z+qjWNJ8+q1258WajqI40ty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GqvGqHdBZVWIhJFl082nfMr0Z9Yotk1cXHfnYgaChASIpLIpLGUZKosCUplStgQaFl2+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kyuSzUFFXC63nmNXGswz0PRVdO0ewe6xrjcvXil6HU8z6ePOciunebtmHbaX9vXNeblV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konpeb6bzJ2+T09B4rRZvOe6JGbr8iSdzqcjYYIZN8ttvNhZBnIrf1ujjzfM9T0PLrn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sqVdXkxLLrtXj5/e8Oy3hdfKnP8AQ05w5WmJHbRkXX1sNJ2uz5i6PrNWKVnL6nle/XWU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saPGeg8odvWrzgeb9z5c9F5X3nEMXoPIe1Xf8r+k/OZOTj2489dvquD6WX2bhHfG6twO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5fT5Otx9Vt4eq56fKXGmpex+W552+s+M4H0604na8knnaNlUX0ZrF9f6XyHr9SHk/XeZ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5bGEq00aDRGcRRkiIAAAADTEwACBNHn/He28bw9GKqyG5QmtZUZJgYDIokkWJSVRGrAAO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/L6fPTQrJSrkS8b7Hymp0uvwe7DcSWQgcWHmhR1Jd3z/AGNZ9rLPqImPmnAk6J4oRkp0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5MvdTa5zxdHZLy6tmKWc3orLZVpspIy6eYAsSdaTIBJIpstK3JJGMgrmprCSZMgE4pBBi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p8TqOt+jVpz35cunNrznkfqc2vja9X5O6t6i9tzs8O3xxos4HWJdTDCXi2QWs9Xp8TTbq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oJ1sFmRddWrKb8HW2nD5novPG/W9RwOxxtJVVVrs6OHnKX1uDr8g5Nu2KcW/r8lX0M+M1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YKblu5uWw7mbVGKOZ2Lq86eirOV6nzPajrebaN0+Tyq6mSO85urbhM/fnKPV67eTZm6P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yPu/G9U9Jnxxl0Wc/hV67kcPEn0zF5Tmr66XlNUeu8jzfRnFxdng53D2PlZZ7fQev8AO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U+QX2fW/knQ4UcOXZhZRVuguWfYlHIo6WVMX075r9AX1vlPU+Y1nwlFd+ZVmRde+7fK6m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zo5NsVWqC3W57o2RlEE0RAEwBMAAAAAgTRyfG+48Vx78mI9XOg1iNdkbgE2UwQAAAAKQw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Xj9bnuyIrG4Mn5z0PFrN6Ly3qLJCM2RFjEHnsu3BvM+pyOhZ7bo8fSb6PPWpyDSseSHO2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yZrKl06c115dLTzdWdZ8Wlb5mCMc9Jsed235rtcbEHThGLijQBOEywplVirRbGIKUJK3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Esurh9TPSa+dmz6uzHl2LsoyRXpV5bTo8Tv+HLPQeZebt4NVNj1apHU830uTB6bB264v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EvrVzNtQt/E7UuWrRis9X5nvTORbj5Sa3Go2GXoHP0d+lfMdOnp2ed7OuiMXq/P7F1+X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N3L6tA47868SHq+ALodXgph7XJ9IsM/M7Rw/S8TmHZ3ec6qaPL7oFV+DpLrVmE1nOmfU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bi1kxd2RLl+p5xw/Scz1R4S71m4+bw970TxXP99A89f3ZHj9HrPIkuRolHZ8xv6q+d13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wX5IGvqediWdvz3ULt9nHXdxupWcj1PF9DL6uprWfidjzSpxkfQuv53vWRxTxbzp6nG7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m6E4AgIgAAAAAAAAEAIyeI974Xj28/OFmtZk1rCjKNwgGQBAAAYmmJgFtU5e32eH2ufW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lirzvrvF+ysmgzW4sBByOT2uHuT2YdGs+q6GD00RhbyUr574vLhK3Pv68o1aKkyVdWc6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zriiu3n3GPZk2cvVKnPpkvlOeuMhHXzxVqK1MIsSxFEmRCREBwk00iySTJRENwhNdqvk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jfpFzrcd59Lj9FabY4bmfAi9Y28zbhK5x6Ca9kOHNPDX1rnscfuc22+2nIet8/juXTkW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rhUwps6noPNXnLxb8Vmj2Xk4y4Oryd6btMILk6nG0JbVn1r1vM9WBZ5vpzl5+nVzNZ6G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2R0ZVdbGuNo5+jU62LkbEhV0eOW8/bslw+p871JrkvRq1jz/b5O02YcW9c2quqz6f0PHdJ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9no5vNj1vm6rDs6/m/TPaZ/n2JPba/L86vQa/OVHb7vkL16tXKJJ17spCrdyzrQw4jN6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tMWk1GHsU9rOuPsp5i7lzp6zf2vLaI+g4snjG+bnlXOk7obM+jZ6zwl51XztPXydLt4N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2dcjoQlEBAkIYgkRYwAAAAE1EfC+78Vy6+Yk7rvBGUdYUZK5gMYAAAQAAAYANC9js8Ts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TotR4v2HkPUbzsImNScQkRZi8/6Tzm4rK3rPqvXeH9rE6LlJ4nL1Y68nL7mD0bWOnpOq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LjshOCwb61w4dOPj6ZdDJvluZHr5JuqFzoeGDXRhzoNdA5smt8MkU3GSSalndls8qmtc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2EBqZFE0olnR5vW4fSmRXD6ErKYnar5ubXn5nRw7fX87ndLnwJd/lQiGRrUPR8eB1FVd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lMGlF3svAejl49+W+yHR5XPPV08rQunhdO1M/d8xSdW/BdHcjTrVaOIyeHbI5WiaNd6y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dC80djn5pfQc+7Mcf0XF6lnR4fS83LN0uyWyvIdSN1RWX8w3Z75y8fv9PlnC6FSsj6Dk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I8gq6+D0hwXVcPq5vLWdGeXWdzzO+8ydfjTi3Vxuwurm2ZRHZxJz+35u5bbY70lh1YDZ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iHb4/HvS2Z1F5fN6fMx6qJQd5z3YtePZdRfRnvddn1Hev5e30/E65xKz0EvMqPcR+b1n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fPWfQjwLPengpHvDw0j254mZ7M8fM9aeTnHqPIaeZz6cKE6J0hXZXvCBXLIq5m62TdYW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lqrDp9fh9bl13pCNxYxB5Pucjpbz1HExqQgkIIeY9T5jUgJbz2/b/PfdR0Emnlq5K5st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5BNWBZHO95leeqmvKlCm+XXXdSkIxW8MiApJRNCUoqhFMQMQSjKIAhggQlk4slCUR9Dm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z918uVrro8/Vm157rMdm+EZU3GzkuBZ1ebqrqYc/RXPVOVlU49ARZJefOzcedvGVqaKy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xbajJssxFuXr8k6ntvn2Q9Fy88D1OLmVHQp5Fx1+ryOkeathaYCHVFT0eQvqlzNseX7m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KITZ3ODOuXp6+Z0gvUpehwO15M6Ks0XPKgbSeZwNMcPQOhytta23YrDrc5ctN9J0awdr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5efoYDn+gw9Ref6euMSo6XjiGT2PkbKdV6pKqUW38bQdKi3hKGvMnXfE664Mm+Ge3Hr2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PRZl1Y10a8XQ1y0Q3Hb5mOPSkc6vrOPM0eoieYXp4nmV6WJ5telgecXoazhHcgcRduJx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x+rLTnXOzdnPnpza+rVc857lc4jXG5zGkMy1IzGlGc0BnWhFBeie7HdjfcMbNjxBsMbO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iWdWlTLHWFnmvQ8KzEkt51e5+ee1PUSjPLx4l0805VMtKkaKoYyMa7JBgV53GVSHDTQ4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BGSWLkiJJVEkhqSVJglIEADiK4EQByrX0beH0+Lu1c+dsjkej5kIF1lS0WFM50y0bMlt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7C7NezlxOlbzhe/TPglmvNKXDb1+JY6bGRefWdfHmrNGTrURDXh3yw5XX51VWWYLN+vAy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6jRZvxGaVmUur6uw6flveeXjJl9LkOZyO1xKjbFpTJNSZvMXU5XWl7vlY1GirqYCjRox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PLl0LMhY8fSOnyMXXWjfzuamh7uMdYq6K5LeZ3UOtzXNdEVcZuBpnqdPLzqrN/Q5PdPI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rxd1I8Kqgnu42pejurUvQ4a5hYi/Pqz2Tnno8nUpnTN2Z9Xp4qNJbrgpaZmWd8hTnMoLS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ywK43hljsRhj0A5keqjkZvQY5fN5erkx0y1b6bMkNkbMcdiuchrSZDYjGbYmRbAxmsMj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k1+mK8vD1aPJnrA8ivS4bOTH1qjya9Yjyi9UjzK9Nnt8++pGznem5fWPVTrcnkVUunlt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plndTYjonRAADSiaRTIhIiRJwRNRCRAJqJUlEVoiTQlaEMQMiDIiuIgtpc33zNb4/uy5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T18jtt5Jupp2lMNONe/iiV7Dx66Negs5Hc59PJ1bsGs3Vmqzn5+ryLNPR47OvzLghdlm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tZ+XE0Xcv0cvF101Waed2JnJ159xilh6xy4yZ2at3NJ3zyHVvzZZe/d4r0SZuHh7xxJb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xyHZtrn6Y2S7TKknorQsHYzrn9DyNB2ubKqV+s8fdZyLNuw4e3s0nL6OTXK/NdXRrODZ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2ec5Y7Tk2ey4+GcvK6dVFmnN1ORLn6uHsnO75nzrzmwlrNnJvwmbs6eKnazX8sz17clQ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eqfPvnr31mbWPXPdKu/fG4snFTsBWKwqLAqLEQJhAmECYQJoipsrLAqz7apfPZenlxvP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cS2CYzYzEbQxGxGSOxJjNhWNa0ufUtWbN3SM5eilXox8vu8o3lkiguCguDPn3UnHV0ar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ZbnokVrzsiEqJ4wcXK4tEVFJMixNgmgABiAGEWiUTBACaBRlG2yLiNAJoAQrQBGUSIxV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1u5efIznap5tlFOrKdmjflMvZ5ndrkXbLTDir6UubbVaZc3q7E8e5dNarJ+lj51CcdRX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ubtifX4PfXBz+pxTu4Ox55MLlsrH6Dk9Ewc/o0Fm5cUn0aKzbl6HNlLaKUj1+X2atzY+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Zi7ZxreyFHL0xNWXqaTLwtmY7/LywXpLoYoydvBfW+c+fKlGVnP7nA9anmNHPtrpZtVR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8mQ6fmSJ3bsntJfEr0XkT0fndmopsxehPR/MvTefly7NnPuTj9zmHc8x3MgtHK1HU5K6x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Xm/UY6wjbKaz2uxJ3wu3x0NSRKSFdC0gSCKmiKmECbIEwgTCDkESSFCxS8fL0MudVV6o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KHczOaQzLUGQ1IymkrKamZL7LpYzunGVawyLWGPm97FVc9NhhNyMK3owV9JHnIdiByL91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ecSN+ZiRXnammCHXKCNpjRJEpMgTCI0RGgTFAUAkNwayUVUopLYookQZJJgmhoSiaItg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Zdnf8nvmlVTCy3XztFSWPoHWvqa9zy+/mHTlw3Zddj9QS5PtvMldMMEbvXeD9VLVn59xV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dbd55+qNRr05dUErplWHTUuXr596c/JZEp0Z+hWZ6uxF8Pawr5dl7txwS/OQz9bHGT1X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hdwOxzDneh4PWS/Jn2HF24fQrzLs+kw56XZ004yhPtGHXTy06XJ6Wkp43e5BT9G+cM6v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9t5g4d9fXsy1V2mWOjCdP6F4OK+68D1unm8aWzylm32vz3sHI1ysIUrRF0c+kwa5aTN1P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0598OgZPS4dWdbpN56QlfZc06a7dc9AxIuTIyJECaIkgiSQAADEMIjZEbiKkHOy78udV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XpKi1lRYytXMpLQpLkUlyK7VasrCwgrEQJhHHuzBdC5IFiWBYiEbQww11lNkplrldZ8y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Iy8ouKEDITUTU6Bv0uyfX04y0YyUIcw2QzdYz09XSeFo9t4aGxDQhxYoCAAARJwlMgI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9uuvtceLL5Y6aJlUQH1VJdXWowVno7XHIRlIh73zXdj0viej5eg38cOryr49Jyqsh0aO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xtmWzY8XbFTjlLthyknSjzt63YPR+ds6Hd8l6OJTzcBft/hvPcnNjvyw3npZM95X0+L3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vP5s5deXNGzLfC0v35NS19fNy5dF+ig8ouly9Z9NnonGjTUGWmrCd9828pg6iFktB3aO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Vu44lfXxF/P2ayvB2eSZ/Z+Q7S2c71/nc643pOTPWaLL8sR0ZOidbzfpEefs9ROOHPtX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0SMLlENNWm3TIlc56dOc1SJEWwhYMFJCU0RJBEkESQIkESQRJBEkoyZtuaapJhWrQqVy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tCtWhWphFyCM1JbLIWkSYkCYQz66Sq+rSVlgVlgVlguWvTUlUpss0U6D5UifP7FFWiN45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K4YgVVlK3d3y+jPq7/Z8b0t8e9XwyzpwisWFOjPbAlJrDytGa89SSGgAQrQAIAQjnCUj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H07XldldEsyrQX467a0UTtXnbNMDdLN6CXb5roZi6fPrs1cvVevZj5ydnX5dtpyrcl5t9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3tci+S6fS5hj6XNmQlouOPotgl/O1xMQbLKPR8TQuWmy43c+7nlkTcbOd2vPF2eqZspK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ZOpLk6POuM1Wzonn9hhTo4shXW6nmOvLdVivJcO6mzvwhji7J0sx0cBsXB0NGI18XdiT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K9H5k35stNnrOZg1ETLqLI2bjmW9K+Xy3qteqOZyfb0S+Y6PWnZCNgUzuZOidpz7NUDD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Syq07Jc8pq5V1VptZZZmy7cponG0g2A2CGCTBDBMABiGAACAFIjPn155aiaWIxEpREpM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IIkgi5MlbGwiSCBYEIXRM2iq8i2CGCUgrruqIkgnfTefJLGuf1nOyqeijHqydfijDfkA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97Wjs8fs2zxdHHVxRVi6aIK2wqVcqDGLAAQKAhoAQxADlCcyEmRbEDt+rX51HfCaop0R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PU+Y1S4LqO9V3JjUbe95aS9Ls+c9dm+ZdvbPJW9PmakulPgpT2Mdi93s+P8AU51z8eiu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qoydHmpszU6i7LluMmz3HHXzW3nysl2uLQbc3e80Guq4W2G2PO2X56q6GDrG2i2ccau3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G6Mbr6bDoc2qC8XT0cyVx11HOUq69Boy9qOXw9+pc/TrZv8ANR1pXVpidzo8Tt51HyPtM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keE7PpJGavZKI3RZWrXGboZ7TRkvgUaIzFGaE5ogWRETjVdsLyiSZEaIjZJTR0HGVlWX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TYitFopCAAABghgmMQ0AAAEM2rPm1gCTBJgk2RUgi5BFyCKmEHIItslbXaAwQwSkjPdV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1XVESQO+q4+WQRy+3bnSbro0U9viRaWvNN0yI0zgtdztdLujm1UR0yMK61xwX6PQvlbfX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TKU+dP3njJcqCwAAQAAmAp1yJqEY7nteD6COvxLvMLh59Mx1WVFN8NBTLbAWTXTXdso2S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8vtnmupT2l5ungWpOOvORyz0Ll6vMrPRY+NpOzi5nWMvR4802V4/oR8+u9l5Ahn7/DKu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wx6qizRD1fnDnquw22x2xip7EV4ejbBFioien5efacuyNRZTTtLY3ZDfzlrLctvZOPo5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F9Is139s5WfubpfL0+0I8jv7UzBrkE767IePTUQjoCuVxVTsiBIBTZVqYRpnZGfVnkTp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IkLIgrAIEwqk3UJEzQ6dAnXbZVn1Zh6c+wrdlJWq5lw2RGCbBDAAAAAAAAAjm1Z5aW3E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bBDBNhFsEME2ErITGDENAmFE4yLE0AAwApurIjKlbVafJ4i4/dcJQlVF1Pf4ihOGvNEE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l9WfR6Pq+Q9BO3ojhauvj6dvFol9FT59Haz8fTJfXZbneDynX4WsiasAAAAENCGE4rW7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1i8Z1nqcR131OFIWaMMo65oc1x5S3WUdbnbanyerWlFuzccffIObXsxrnd8ErrVFAJD0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qqZreiaDLzZdPnu1kswrN0Eo6UeLW3u8zsHmJauae84uXIEK9B0uj5PrZuq3iUZ13eVs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7535NXPPofhs0BVbelLVTj21mh3t543d7TRHh+j6gOZdtjFFrCbL4hBgEriOfWGc10kn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VJtFcpIIsCyGguyzrIW12lMoyLJVkRVkAVkKimQTSJSQRlNVQ5SLZSoshsxagy6M5Lbk1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XJoAAAAAAABiYAAAEKjRQtTCIkkIAQwFIEpIAYNA0ACZKddhIABoEwpbRYMEwBgFdkSC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VLj90c4y0UlPf4c4xWuREQoyiq0Z9JPVlsOhv5fQ001KxNTK3OvpczTnrrfPqx04/J24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T0nDPR6Dyc/ZXS+Ov9WzzvQ6KjO7FGxPztc3JA1Fr0YlglIhqWiJ3c7ZnRLQ9zoUet8i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R5Tp5biuu+henrw+vjxnN7eSznWasdZdO/VGA15zodazmrzM0e4nC6nT6edeR0+3+ZWU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JNRDV1eF6I2Z/Y+IzrgadGy5PVcbhLqueiODs6u48vX76Z4XoeqicLq6XFbmEByiuxyK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d4KxMddiAkhSAABKQEpSLs+yBijYhSbIxuiV2RCcUBICKmDhdSOM4hOMiBKIOLJAF0IW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rqLkee6mp6slxPPKISUlsaEAAAAGIYJgAyENU0yFVbWtJJREkhKSItgKQIYRbBDBAEW2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QwqjbWWEgipgmIcJqqm0E4ST5FKM+H3gFWKDXf4SjKFykwjG0KdKtI2U6Tfuq26xnhdR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VbIhfplz1VOwliwQSABijIIKYVE0PxXZ4moroV26q81wjRkLqrYnThKuX0nEzQO3tzc+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Kwqur0ErMO9ej3+PyzG9PSTidbg9GWOnfzTL0uVks3c/WFHo+bmX11/iNGdX8Dt8PeFJ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k9fvPF2ep2HmMnvyMOXuqXk7doUhOKo2xIRviOGygpLZlZcEHKRCVqqtOQhgo21kmgTl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igIyUyVdtRbABRkhSJAAFkZka7ICZIrk0RJoQ2KaRGNjKS2ImpjtVhhVkSTiEpwsK4Ww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hkgBKRCGAMQAoaBiYhsiSCNd0Jc6tiVliIKaItgm0AIaZCGERgmA5RmTYxDjQwiNd1VW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ICUGnyJxs4/acb9F58y7rT6/K5d3QDEbomGPRZy49iccFegts5O3p33PDj3onEt7Da5d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WgM5eFJcFLtSQJogporVkSqu7lnCyM2vzloX1zK8kmdTDtkQ6/Kct+Hrqzmen85dVejH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pzrombfXUYOtp5K9XLUzLpquPQbed0Yy+UusrmbdlyU8nvazye/1vRPnfX9iR5vqb2Zt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upsrilzsKZ2hXY0VqxBKQRBhGaFJBKUESSKU3MjXbEdV1Y2mNxCaQSi7CokxQsQKcQQw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zQEkVycCIwUgAaGMIqYRGgcAunRoMS01kCQKwmQjZUSINJyrksnF1NpiUiENA4MYyxM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Za4yiAAIAaAAEAAAAApKE2CmpEmOkmACCi6AWRmCYIAAZUpxIsZ8dvqv5/QNtPXvNTte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SUu1RFzlVc5zCZKojtKnOZTKU5ayxGVWRIjcRJMqVyKi1FasCpXBl8X6fxm5BF1GvJol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Y9Osyvt0xo6fnd8vqrPD6prDVP0u+fjbexnXlPt7E85O/Ebb8Npr5+nSaJdHdL4js+m1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/s3AnGZGN8YpndYZoaKyDk6iWEQLQiaIFbkhTGJOI0gkoTJkZEQkRGxMBAEotjABBRFg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ThIjGUypyQSSIzrY2kSI2ERgBIU4MItkZKRXJMTiwcJDGhKSIkgc6pE4EiJIBhQmytNI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pMgTKi2kYkScGSIgxAwJRNFUZwBAAADQJoBghgmgYAABOMibiiSUhNgV2QCddgJglIIk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8VdO3Hep3Nil2l5VuTIKwKi1kZTaxc3UZORCbYWRmVtIabM0dFcVlgVubK3YECRUW0JM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rb9Dw18819XmrivzSNLovNcrAo6GeVlPSyxPRc30eCXnT6d0vnc3ubLPFa/VOOVt1SKy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JgKqwIFgV3RkScGW1RBE4FjrtKhhZGUCDaJEUScGBGQSSJxJCkpCaZAsRBsESQmA2SID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hKUCSuoGJE4kgQwjIErqxjRWTZByZAtrE1EuVcgIRLBSCUQbQJNkRsQTBzigmA0wAqMJw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AKBAxMAAEwGoABDawJBRG1FRYiLAQAxIkIGhiGCYIIQyNiuQxpoABwnEhZXYAAmmAAoT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1kRkgMvJDYiQQbCUoyWTlZVcpoYolxSFsIRJqIJTURJsgTKgQxG84eGz1R4mB7LHwdhbj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+iI+Yn0DlV447OCsepB3aTrEr+j0JeZu0yicGoSABAgmRJMESEORXOMhiZGZEsFIqJsgT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EZCGDHCSE4sSlEEmCYEosscZltcqySYRakJgKNsBoYmmJgSEEnB0hsipoUlIgrEEWhgx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EwmhlUxESSEMIKxlcpMhJIkQaSsqtJxEMQNDE2VGFlYwcRGLYKSIAEwTTAAAABiGCAAE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VliIKxFasCosRBWIhGyZnnciuTSTcJKwAACLSV2QmMBQAE6ycM9ZscLTzTUsdYk5M0ys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EgUiVspFhWWRIEgiGU1Q5eA9IeMy2e5yeV1nQxa9x5iv3Nx4Xb64OBu6RLTObIObIOQD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rje9K+Z1fTuXZ4XX2Oeuju+Vuj2u75TuPop4/tnWcLYiORGQE1K4yEgROIMBikKREsUb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aC2KiIbIziDUggSQ1YFbTGmgYhuMiSTFCYVubISSJFciZWyaJEZADTpMBMkQYQ2nSlEH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KS6ki2hkogO0qLpFCvqSpsBtgxBBoYmWuKI03xITciDkUpKI4kImIGIJzhMQAACGCGCG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jAAYIYIGIAQJWKJKEZDmpAANAiUghJgJoEwiSKg5BEkCTJa8e4MWuToAPOSZz6DJXMWN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3z8y9t+ay17SHjpp6LDk2Vzsfq9p4bT7EjzezsKMmibWDkyJJkHJkCYRbBDYhoGADkQJ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OIZuF6Yr51j+oU2fLH7jiVyetyLo9T2fmdi/VT5x149lbwenF0WCkmOUGApCUkA2RGEW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RU4A1IaTNkKplUWhMATZFgNkSTigUgi5AAwkRISGQc0KSBuITK5UxhFkiuVlhQ3IITBq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anEr1KkCI1zglaAbgE4xYTVxU5IlByK24kpQYxMK5xBMAASkBIkRbBDAEDEDEDAAcRkW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IaiyEpNUMENAAg0DEwQACAGIAGhRpgBQmAAAg86/PYsb9geGnc+ux8jVcyxdfUeTXtZ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33yiUqxZqINMQGCAUAAGAAwBoBiCSABgwAkpiGCUkIYAA5wAnGQhyIKYQ4/cVeH4/wBR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nlrdXOrtdrw8o+n7/kfQl+mvxvcOu6rIE0DQNDEME0wTZEJEY2Ig2xAxxkEWMESIOTIx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AxMGASgxMYIAHKkSkQlJlRbATiF6oC2FUxpoGSIu6shGcQkgvlXcRjNEaL6UrUgAQxgr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QmMAQOLCMokkwRIItgTiwABMAEMTEMEMFXbAg5srbQ5QCbgiyNbJNSBoGAAAmAmAhoAA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BiYAwBUxACDwu3oPGqrnJmMphByEjGSqDlEk4sYNUMAYRbBSTAGJSCLYJjEME2CYxMY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AGADFJg51SGRCZAJiAaQCkRya2eX4X0WNnyeH1jkV4a3u88x9Tj1HtOx8wtPq8vmXbl9i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aBoAcZAJDlAJJMJNEW2KUZiFYRUQaQCYIGJpgwENADFOMyU4OotQLFWFkQCYhFqIk4Eq7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qRFcC8psLrs7NBVJJVOBAYIJEWwUogpxsISGOEqwYxJglJDBgAAASjIAQ00NNDEwaBo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klFDZIgrYrWWBWWohIRJ1hYViWEGSEwAAAQwQwQ0IbVDATAQ6QwiNHFG8aTiMyEA0Axo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jaQyEiSboBgAAwTGCYDQMBAYRk2JtkSQVuSWLGAMAQwAGCFIJIJRJCGEWAKcBtMUh1y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61ks+XL2vGrh31o7XZ8VGPqG/wCP9I+nrxXZl7jruiDcyttCABqQhA5QCRGZEAcWCBiY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4tDsqsHFggtqp3MzaKbwrsqLHFhVOJMkiuVYWVTRCQ4AEUbEQcnSk4AoMnKplyUiCGKQ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YgZFSSgwBCAA5QkMQAAAA0DEDTAjKJGVcxExUxDAAAAQwQ00AAJglISCsCBME0iRBFpW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oAAoAAA4Z5qvE9QvLkeoPLiepPLB6leXvPQHL0W7DJWbKsWVOhk5+U6GXDQmy7lB6Pt+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01Y06GMTGiGADE0xDBsBiBgEVOCgAwBuLGKQxACBoZIQJSQ3EJDAYEiMyJKICATDPx/Q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z5FP6RwzydfS51aOvwqz3va+UWR9fl8t7Uvt3wuwWDIiSQNIcosQ0MSGgBIJAAADAAYr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Oe2gkELarB12UFjqRdSSESjAgBoAESARiAakSUgg5IjCwK1cyiVrquRAsjBkiASaAaYk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pq0wQwTBATAENRBqQV2RmqTQgQ3FjQAgG0wTQ0ANACYAhiCQgaaRgCjKJGUZjTFAVSIM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9W8TyK9hI8ff6mR53Z2Ax6bJEW3UXJxBWqqa9SOdm7Qebq9SSeRh7GJ5afpMy8eOqCb9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HeadAANMGmMYIaBoVxABoGANMABpgmA02RJIUkEpwkREiRFk2MiCAEMQMAE0NARxb2eT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H1rjV8+j6Pi1RoomdvveGrj6ts+PdGX6i/E987DqshKQRJRIkkRGwJAk2RbQDBTiy0TI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qkWQSGIGAMAEMFJJEcSQA2gYBMQTQKmAwAE7BoGkxQsiVRuRU5gnFFhWLYQkMAGmMAAA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QQEJwayEAmCYApQQGlkJgnEaAGmAmCkhAAKQlJA00ItEZRkrBgJgMpAAmjjtyzIkgi5K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AMAGJjEMENCUxapsGlIXn/Q4De2ASSRGADJCYAAgUTJUBYAwGhiBsBuMiMog0Mi5MVsA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RZFIZFjcWSExoQDATQwBE4ihbE4/D9sq+WYPsHPs+XP2fEONbArV1/PEe/7HyaZ9gPmf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mNkGME0IaFKIOyllqiyI5kEwTATAABiAaYAINAICQAhgAE3FqxMYgYgYglAVkpRY4uIk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SaxJsrcgHFE1UFiUhsYhAwATCtjAaATAQNMEpIAATQCCQgaIkiLG0wACJIi2CTCDTGMA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HJaeYDBMABibAYAAMTBoGJgMAGqGxDBKQRbRIhIYAgCSGjABNKAAAqGImmNRRMgxsYSj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cWNxBoQ2mAA4sBNiYA0iTiElIGhEkIBMGIEwSmjJxPTqvn3G+t0p8iX0XhV5la8dGrKR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rR8h68v0heR7UdJFhCUpERoYhAYIYAAIFSkCYAAAAAAhDaaMSJICbjJRgAAhoABSCgYh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IbFIFQ0NQRIHCJBGMwgTCMkqm60WFbJEQkCROIskAxoARJIGmgGgAENANDAAEAAxBIQR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ECInOcHmScQkRY3FjcQkgBpg0wBgwUaYDQMAAAAYAozRFuI3WyxxaMAAaoSJkAcZhWTQ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gyRAJuKJpMBMYIGmNpDExpA2mA0IABsHEJoBNA0IYA00ScWIEMYClEhzeoV43hfUEnyG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rk2VN1nS73kJy/Set8h1x9YPnvdPSmPVEhMBAwABKxMBMAAABAAAAhgIAEpwayEDcQkg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iTRFyYmAgSsriTi3AwpgoYRGIG4sE0MTAEQjMESKhIgWOlF5TImJjcWAAhA2mNCAGJgJ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ImIGIARTSRLjZvGZv//EADUQAAICAgECBAUDBAIDAQEBAQECAAMEERIQEwUgITEUIjAy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QmAVcDQ1QwYlREX/2gAIAQEAAQUC/wBCEEE1NQiEQ/6Dr/qYdBBFg6ahEIh/nvf/AKoH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hHU/zQH/AFWIIsEAmoRCsIhh/mNzX/VogiRfIwjRof5f3/6rHkEEWL5Gjww/y2v+sBFi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P8nua/6yEEBgaBpubhjQ/wDcwg6AwGAwHoY0P8lr/rcdAYDNwxof4/c1/wBcDqIDNzcM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U/6kIIJqEf8ASo/1cQQTUImpqH+WBP8Arg/1cRRFWamoVhh/6SH+rCCIIOpjQmH/AHk/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Rz6MYf8AVh/CH8gf6sIsWAzcJjmH/Vh/DH/bRAYGgboTGh/0bX8gIPKf9uBgMBm+jQ/6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+PHlP8AuAm5uH/RBEEVZqMsYQ/xwg6amoR/L7/38RBEHUyyH+NEEEE1NQia/wCtVEQQ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8YIIIIsAmoywiahHQ/yGv+gRA05znOcJh8gYH+KEEEQRVnGFYyQrGEP/AFlubm5ub6Hy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FM3v+GEEErEHVhHEaH/rzUcfqcYVg2sFrCC1YDv+EBixDFPUyyNDD/14R+rNTU4zjNag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8AIIpgMV4HnKFo5hhh/68/8ApNTU104zjOM4wMwgugsU+Ye7hQQfxwYDAYrTcJhhh/69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U1NTjOM4wbWC1hBasB3+WIJuAwHoYf8ASRB/ui/d9HU1NTU4wrNQWOILxFYH8sQGb6GH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mv8AcE9/qa6ampxnGcZydYL4tin8gQeQ/wCkCVruLVDVLE1D/uCfW111NTU4wicINrBa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CDyn/RhFmOOuRD/t5lf4epqampxnGFZxgscRb4tin8If6WIJU+oLBDZLW3D/ADg6ah/k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pqahnGcYVg5CC5oLVMB39Yf6WIDAYGm4T/OCCKs4QrCP48+ye319fS4zU1NTU4zjNags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+mP9OHQ/zglaxR0YR4f45vZPb8jXm15LB8xWBnWC6LYp+gP9OH86IsrHp0Y6Dn+Pf2X2/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mpYP1NTjCs4wbWC1hBcpgO/MfQA7/wCiViNA0LR2h/j39h7fi68vv5NeR/7upqa6anGc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dT/0YJubgM3CYf49/Yfi6+jrysP1eupqamoROM4TjAWWC0wWqYP44f66DN9D/Ht/CH+5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zjNagscQXCBgf4wQTU1/0WfydfT/APp5tTXk1NTU1NQrCsDOILoLFP8AEiCCEQj/AKKP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+oZqcYVhWfMILWEFywHf8IIIsUQpCsIhH/T2vrf8A0+uZqampqETjOMKThqB3EF0V1b+B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evccah/6I/f87Xl/+nn19XXTU1NQrCsCfOOSkXGC1T5CI0H5Aiyr3HQy33P8oIOhH+o/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0dCp+n/l+Hrz6ij59TjCk9RBY4guWAg/lCLFMSycxLLIxh/lBBFWFIVmof8ATh7/AIqn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fT/f8tR82pqanGcYUnCBnWC6K6n8gQGAzlCY38qJWu4q6mpcsaH/AE4e/wDPoPXpqamp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MsFzCLcp/FHQGb6GH+TEEo63tG/08ebX5x/I15F9/oampxnGFJwIgscQXCKwb8MeQ/yg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MP8AIiBZwhEP5Q/hD79dfkL9DXXU1NTU4wpCkDOsF0WxT5d+obf+iAzcP8iJWkRJxEtX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H1ddN9Nfh/v+Wn0j5dTU1OMKwpPmWC9gVuUwHf+jDof5ARZVqbm5c+434e5ubm5uFoX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fST6WvpHoy/PwnCB3EF0Dqf9DH8mDFeC2NZuMfxNzc5QtC0LQny78u5qa/JH5i/X10PX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U4zjCk+dYtxi2qf4Yf6duAzcMP4G5ynKbm5ubm4T9XX1N/U1F9vy0+trrqamurD5pqam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iCxxBcICD/AiCAQj/T9/V3Nzc3Nzc3Nzc3NzfXf0hFuQC1gzfS19Vft/J10X6uvot7+Q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MKQM4i3RXU+U+g/IEURKtw0mOuoYf9V3Nzc3NzfTc3Nzc3035eWSJ8Swi5VZiurTf8Ag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Y+/k11101NQicZxnGeqxbXgtWAg/lCUj1UaEyfc/x+v4Pc3N9N+XfTc313C05mevk+aL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jU1kLDkukXLrMWxG/MHt5tfie8Ht+KffynymamoRNTjOMZIifJzdYL4tit+OJW2olo0b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FSGsxl/O3N9d/R35d/QBE0pnGGcWgDwAzkIUpeLjgTV6zvWCfFJBfWZv8Uwe09/Jr6mv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ZCv1j5teXXl1NQiIP0+MKTtwclgtaC1T+IIDA03Gh/jBKU3FXUI3Lhon8nc3N+ffl3+A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4AR03PQzQmhO3NEQM0ew6HZsi4yCcLVnO4T4kCLk1NAf5Sq7iLbeY+q31R5q/s1NTU1C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BcIHU+Xf1RNw/wAYIJS2oHEewAWvsn8Xc359zf5PbnFlYW3CLl2CDPWLmVGLarQ6MXRn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Cv0Nc46m2Ea4icq3goqnB1ivcJ3yIMiswPvy78x9vzB7fin8EdK/s8hnGanGcYUnzrBc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/wA0IGgeFo38wjB1P3anCMnp2524DYsGRcsTOMbOQim9TFIgM2ZynIGcVM4zjDVXyHIQ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qcD9cTvMIMisxWUzc35G9vzB7fin8NPs8mprrqamoROE46gtcMLhAwb+b3AZuH+Yqbiw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ARk9O0IK2Wd29YMu0Rc0RcuowOGiNqK82J8s0sKztzhPmE5tC4nClmFZg+IE7tggyEiu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b8U/hp9n0tTU1NTj+oVhSDmILjBap/gB/qf70N6zU1NQqZ7RfXrqahWcJ24ahO1AbVne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hi5FbTmIDues5QlZxBhr3O0JoidxhO+DG4PK6dT9cTu2CfEpFsVpv8hfb8U/hp9v0deT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YUnEiCxxFuEDA+QesB3+OIBOMI/jTOAgAH8DVXuKunrG1CQpqEdCsC6+jqcZwnCduGsQ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sEXOWDLqMWwNFOpyncJgAMCicZxmpyabMfsxUWKtwnctE+IWLcjfiD2/FP4ae309dT98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Ck7c26wXwWqfyVEpq3OyJdXxh/0/9gu7MX2oSjhkU0cGh/B1OM4Ttw1TtQG1YL7RFziI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mITvpuDiYwi1TjPUQ2EAmtyKkh7iwW26GQItyGcpvpvy1UhlejQ8g9vNv659/wAHU19f/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qa3OMKQgoe44guWAg/iCJKGHHcyXBjf6e3tX7gxbNRrNwn8fU4zhOENcNQgrKwWXCDNe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0ZTNzZheehgAjJudrU+YRWYT5TClWwlom7hO9qDIrgYGbm4lzLHuZh9LX4B/Bpq5zsLp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9HU1DCJqFZwgewQXRXVvwRAYrw2RzD/pupqNK/eb/P1OMsX5uENc7UBtWDIvEXNInxdR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ufLDxnCcJoicmlh3CtRio8/WE7zCDIrgdT1MHt5B+Tr6IOoW/APv9E9NbjD01NQicYVn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5YDvoBr6oM3D/pWprytK/wCDf7+upxnCGuGoTgywW3rFy7BBnLBlUtFYNAZzM5z5ZxEK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1mBAJu4Q3WKVyk0lyWfinza84/Fb6H79NdG+2a66mpqcYVnCCyxYt4iurfwe5yMB/gDu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fRaV/wAG39z6OpxhSGudoCA2rBkXLPjGiZlUGRW01vpyhYTks0Jxh57BMKo04IIO7O5a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rn6mvxm8h+i32+XU1NTjNQiBfQ1z51guYQXIf9K1NTU19Zont/BH+79fU4zhDUIEKwWX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8qowMhiWbCkzlPljLzgq1HDRCywnlNJtVebsE72ouRWYD9I/hj67fVf7foa6gTU1CIUn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DBv9A1NTU1+I0T2/gj/d/E1OM4Q1w0iAOsF96wZ7hhmoYMitorQN83yxtTU4TiRGLT1a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k7xEFyQMD5T+GPrt9U+30TNQCampqahWanGduDkICf5jU4zjOM1+SfZPt/gv/t9GtC0a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+pxhqE7WorXLFyrlnx0TLpMW1GmzOe5sTkJ2uRFfGes2ZxSKfUG0DuOJ30gdW/DH129v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+TWvoamun7+TU1NTUrnEThNfwm5v6epxnGcZr8/Guie38F/9fo41xpds9tGH6/8A9Oup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cxFtuWfFWRcyuLk0tOYIBYzZhK6VBOEbksXnH4EqABuwQWvO+sV1P1h7/Wb2+gtzAO5b6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s+3c301B6fwupxnCcZr+EWYN3L+D/wDt9Lf4P/0+hxnGcZwjVbna1A1yT4u8CvN1FzaT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x8vLQhr3NETbRwpgUQdyc7BBkLFtRvo/v9Y+31R7fRM/f6CeR/t/hNTjOE4zU1ANfxFT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CP7v5O5yE5fPynKcpynKbmx5tTU4zgJ252oaBAjLBdes+NeuLmpFyKmgeciZsT5YfWCv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Re5OVonf1FvrM3vr/l9Y/b9Ue30v8vOIvkPtx/P1OM4zj/H6mPWLKMNuNmj/AAI/u/hb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5f8AP6OzNxSIfPqal6/JxE7QnZ1OVyxci1J8XuLl0xbUM5HezCQQqjXGfOS/sqKB82wb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gP1T7fVH0/8ALziDz6nGEfjanGcZr+Vw5kpo0WF02ZszlOU5TlNj8gTFx1tGVjrTeqEt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sTlOU2Z6/T/z+kJiY7XTLxTUs5Tfmu+0dSNzU4iFBDSIFZZ3bhK8lkgza4Mit4j+rGem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zggnLU5Wid0iC5DAQeiIWjDifIYPqj6Z+gIPf6Jlk7tjv3GUra3IfS1NTjOM1/A7hur3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+S36XrNmcjOU5TlOQmxN/V5Tlu1Wi3vLDttzYnITlOU5GbP4Q+/6ddhQ22l/IDOXku+0e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IK9TlasGVcIuZBl1GLarQvqfdPTXyzUOy3BYfliX2qneYjvpAwPkX7fqL9M9T5R9S77P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A2F9PXyampxmpr+A3HyK0j+I0CN4oI3iVpjZl7TlY8HpKjtfxsdeKTISL7fk+vT16esO4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/wCf4YbpZ9o9vranGFIlQgDrBfesGZZEzK4Mmvat6cp8vJ0DThqfNGVSeIE5OIttkFwA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XXU9B5j5n+0wRN668RNfnbm499aR/EKFjeKrH8TtMbKuafq2RcO9ovh1hi+GrFwaFi01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3T+LQBbZ/BH2r+78sffr8V2+VD6fgp11OMNQna1A1yxci1YMz1XMpMS1WG5sQ8TOIEHO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DWw3agvrM3vzD3+kfoDzN7+biJ2xANfnbj31pG8QoEfxVI3ilhj52Q0/Wti4V7RfDbIv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Na+YdMoayPDzvG/FBINFncT+BMr+78uv1sr8PsZMihqW/Df2X7QYD9MCamuhi+/0NCFB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rFynEGXXtcioznuctRdQgRUMA2zqIBqFrABc0FywOpn7/Sb26nyDzP7/AJ+5uHLoBfxC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LI+dkNP17YuFe0Xw2yL4YsXBoWLVWv0L37dWPmqyV5NdjwdPEBrL8KP9OPxqX4ODyH8A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IdWC5gO4Z7/hv7L9vQGA/RWUPURea+Z1DF9/q6li+nbEZdTdoi5dywZ0rzKomSrwtubh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CaAil9cnEFwgsU+dvb6r+/5RMe+tI/iFCx/FUj+KWmNm5DzjfbFwbzF8MaL4bXFw6Fio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zQl5zqd9MkWlcejvysKUxew3QdPFR/U+EH5B+Phv/AtK/wAkEsa8Kxp8Ck+ATbYbiMpU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bm/obhPVdctfWsb0Pr5NQrCkAZYLr1i5lgi5ybXNoMrsDTluek4hjxbk0CgQsVivZru6I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/v8Akn2tex7Ewb2i+GtF8OqEXEoWKir9C3IqqL5heUlqIrZF7UUdvpmUV1uvHl36VmJk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rrorxq7uVVtdTrkVGDp4wPn8JPzL+K400rbTj+AaV/jk6mNU+S9NKUr5HUOMjGNf4Zif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H3fU5dG+36XGcBDXFLiDJvEXNbaZ1cXKqaB9wEbOmnELPUgKCW9FrLzlOa/Tf3/JPtZ8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dLc6tCcsRWZbVXJtI9B2k5+IVHvVrMewfETJ7nbFNatmVV0nJv7FmOwsSZl1wsw8UrPC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ovh4FnTxkfp+Fn9dfxazzr9olLHpuBpzEDRgVm5ubnKcpubm5ynKbm5ubm5ubm5v6Blf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1rVX58ujgfwTE+2CYoqZ8paQfJucvIIeo+76JMLeRvt+ofZfbpoQoJwga1YuZes+PMGdV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e/Qos4z55szkIDvy2nX5ecNZaHan3zzqvHsRLHzgwxy9nTLqAniFTsavnOIdr0y9fGVn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zo+LW9viYZig/T8lVKVeXxYf0vh51lJ+KrESxuUS1q5RcLIOo/H3Nzc3Nwyv2/FtbQ8F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0C7KvsndvDU+J21Gm1LkjAMLU7b/gGJ9vTcJ+gDOXl/y825ymz5j7D2+ovt59QqIawZ4c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2mRk2JYniNkXOGjcggYH8XxQay8Y7oM8SYaoHzKVNtNgqyBM/wD8WvfaqoyBVi1GquWB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E49te3VTXX53dUD59Sw+ImNm3mJbkXMg0k8QG8TGOshPxeOhAIvoa3Djybm5ub/IqPyb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bxo7BEsY2MRNfO6TEvbDyFIImenywnUx63yCuFWAcNJdjtX19zrzmV/Z9bZnKcpy+bkJ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sPb6i/Twv7W/Xzbg8uQAUNXpketmMvq45Ly5UtEusWLm2iJnxc2oxbUb8Dxgf1WD64r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WC2rda4a9jFoNP0CyqeuTkrRG8RnxWRZMXn2Zm47XGrCqQNSEzxmrzXWuleIMpU9Hr9v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oCQaH7g1NfT3N/g1fZ03OU3N/XMevlPjrp8bfGyLbFhn/wBDL02vgtvPEmQvKkwA3XVo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8UXlzU1uRydtDwZNy1OdbHU8OVchThpDhw4dk7T9163WJ9v4P7/WMHt9Rfp4R+T/AC84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TJGrafStLeRT1Vuo6aiuyyrLuB+r40P1fDTvDb2Pt5TdWI+RWi13cyCNx8k8r6L7mqZj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S20MtPxLJiLki3rlvwze1WX6UlVfJzOdR+7HPyfiJvuX1c4Qd14zGKpZxyqelxYmpqam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/CMr/t+fc3Nzc2Zucpucpygab62WcZXg1lBhUz4OmfCVQ4VUPh6bOCY+HbLMdklV99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g45Ztrcaz6zhFJCS87mNV2aKbRamcnG3EufFFPifO8nQXNpMy8jt+IfLZXYO0fDq+/Zk1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7x/3dGSKC0P0v3+sYPqr9EwTC9UX1Hl10Hlyf7Ol1kr/AFFft2gJVtY/UeSr+59XxwTw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3ViJajdLddqlXWq0M0WjuWY2MtHSul2xTiDWOKUvFY7ksqrcsVyMpsTifjbKnpzK7G6eI1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0HS4auwjuj8SurTy/H5msEVvSO7fULVw62rT6epqanGcZxnGcZqamumpryGV/Zvrv8K5N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k5aUxsq++wYeUJ8dfjvRclyR6K3l2IqrY08Eb+quXlVyM2ZsxnM8LQ352ZZ2sbwK3TeI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n2aly7HgmRyr8WpZhjVCinKt7lmR9lH/AK1T/V+Kf2/BpnPxuxaa7MWvEqD343OHDsjj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cW4H8AwfVHv9AdMAweh848uZ/wCLUzucgOLVb05mIN0u/onquoBCJxnGAaMP1PGx+j4Mf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joMcDFKPkTJqN1eZT28dFEpcG7plZBZjTkrUcu1QPEN9M2q61sXHFCy2lLRVjVVFmAnK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wdM4ay/DDvGH4iEEfmampqampxjr8qD5NTX0t/SM8Jt7WSSFGTmlo08PxBjJfmGvOz8fv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LkJk1zxB+OOwMqL0ZFbixMvEPLt2b+CsFN3IDwWntYbKGC49KO680fayn1z3+yOIHONk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zI+zG/8AWD/yfFP7Xgv2+Jf3d8vBeKZGPkVN3xZrO8QOrvDhx8NqvS3G5VvQcagrh1/E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I4twjVsn0zB9Ue/n9+uB9w+zzr5bxuka06hxxKMyQaXHL7lP2agWD21NejL6L9p+p4wP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5D7BPborM8MJNMylRqcXHW4YLDluOodaceumbE2NqK4tm4Seg5zg2oUBi8TB7b9OfRIZ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QH4i7EX2/P10s/toPk1OMYeTjNTU1NTU19Jl2bb7LYSAPDsUjpnP/XzxCjjFL0WYmSmT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FyHxGpvruEuvSkWf1GT6Kr5Fpf4zIA8PyPicbxCrVyoVzW+2GZA+Twj/AMHO/wDImR9m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K/2vBT83if96g8PBzkcMN3UP+kuZ4p/5K19vCxf/Tf/APHf18J/+uXXa1XDPSUPmmzOd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e/mMHXAIWxPt848r/aJrctq5CsndvqB92P7agEAiia9P3q/t/U8UG8Lwc/rdMoW/F14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gUJCAQFAGRyVP1HrdOScTDXudteQQCa6MSGHKcX1w+fhFr9QNTXUdPGR+v4OflH4nDoD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2vNd/bX7ej+RfbXXXXU1NTjOM4zjOM4zjCJ4bUt90PoMn5mxjzoYBlyaTTYo4sPIVgZ4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ZZ7zAu+FbJyK76z6X9+plm5kD5PB/wDwM7+/Mg/JX8nhoOsnxX+z4L/d8TbWRViq2P8A8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a8kX+IBu74Sd4WP/AOmT/wBOPm8Jb+78M4nayRP6oTOLGzofNsTmIXgeBh9T/LymDyYX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8piv8qdOPG4+zej4/wBuvRRAIPQDZgUbr+36meN4nhR/qvKPxTbWsbMx1h8SxxD4rXM3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Ovt+GGE2Og+pubm5v8G/+0v2dH8i+31NdNdTWQ9Oa6hrUspuT5/CzvBturqGZlLf+AB1M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D82nTZyMlLMcjVmZkV31+DnWTn6F+LhC6le1hVYWdztuGSpyi1jeEf8Ai4lgo8MS5LMf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vtcQ2HKDV3PEv78/f9upeFj5B03OUB+j/l5D5sL+7qL7eZfNejJZR9ph9RcSrXf3cfQo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+VJ2PqZA3T4cdZg8o+ozosbKoWN4hjCN4rUIfFo3itpjeIZBjZV7T9V4Me4xcG8xfDbY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bDSkj8TEcsvk3NzZnIzkZynOcpynKcpsTYm/o7m5ubm+m+l5/RX7ej+56r7fU1AIBEpL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M4g5mSvbq1+KnsPNxE1uKWURkDCnJupl9hubBvFFVmRzxcW9B4f4XalMv9szINFX/Jbl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7ruF4fXzDyhoDvz/AOXTc3APNi/3l+grsIrhvLlpyCDXWz1OUnG3FOyIDPcib0yD56/q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/fqOpZRGyaFjeIYwjeK0xvFhG8VtjeJZBhzMhp+s8GLe0Xw/IMXwu6L4SYvhKRfDKRBg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OM1NTX46ga/DHTc5TnO5Oc5TlOc5CbEDCbHS7+3NzcaHqPb6IgQmdkwUicQBK/t8n/8A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6w6n3s+3Wug2r2WPafLqcROM49R5txSZ69NTU1CPX6WM/wDUAQefOWy2zPSzHtxsonHpy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2qOwOjTxJdWUHje44tB1qbTVMOX1T8macugRvEMcQ+J1xvFY3idsPiGQZ8VkNNZLwYeQ0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sXwiL4TVF8NxxFwqFi0oJwnGamv4EegH1tzcPXeobIWJ6b6BjBZAwPm3LPt5TkZyM3N9R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QEPT9ont5P8A/Zm/ZD+Inl3N/TMs+3z/AL+XUKziN8DO3OE4TgIBrzt9JzoYh/XDEBTvz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XJZ8TPx7Vvq6W/fb+jlA7l2lHd3LbGtrgZnQbj28SLni3ia5Sr3+rlYF75K+F3mDwhov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D8cRcWoQVqJxmpqa/j9zf1CwhshO/ohzFcHyCWefcWctTXr6QLuMoA6CLFPoDNzc30T2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+yGD8Dc3NxDNzfXXQfSMf7Pr/v8AUb6Vh9cX/wAhPVYPKToVjiI9CPdjUdizpYPmzq+Z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Ffbp9p+9XyJbZoKJo6PtjPo47D/Q+YVHymnetlWSYNEfQ3N9GfULE/WD6iPvq/0B0MXcR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6ahE1CPTcUbHET/LjNQA/F5e+MMH1tmaM4zU0IgmvK0XzDyGP9n1z7/Ub2+huMdtjn9e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vux7b766VrcWJ/kJfZ26rsrLS/EzDlrTkP3ci+vHQ5KOlzjs5TIa+9WGyV5Vmpmrb3rT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9F+37ZgW8j+VynKcplZBpT424zFyrHyP4LuT9wNzg0xlZB5t9NidyFifwlfo3v5h0XUb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fVRoT943tAfk3uf5AwtqId5eYfSH649/InkPR4s39Fo32j659/qN9v0HOlif3K/YtxPxS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5t3FsprbEyU7GPmU2T4uiV5FNrtUbvEc6g4mTd4hUbbvhcvLNapLRtVBbFr/ALq1hRVW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Vrx4WLW2h8sYgIPmbw75LfymiKRKvlHiCcqtgV1EfE+fYgO/xgpgqaGoquPQLTDPaY9/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J3BC2/xdxW1Oe2846ib6HoInuGnKb+YuI1g48hOYC2MFhti2elj7NDf1OcZzIhtndnMw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lOc5mLbNg9f8vJX5GgjRPb6Le7favt9Y+/1GI4/QtPQt64VjNWzS21KGyMhshvVziY/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FrIyLXy44ngtwXLtrW2vGwKqLMvBHeryKbYZX8l+dRufuft/y/yzl45ILkgbh0FH3eGz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GarjxwxA+Ks+NSHNhzTPjbIcu2HIsMNrGbmAf0Pwl+79KBhOTz9QzR7eEf1OolZ5L6Tc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P8tmI2/KJyE5ic1nMTks5erNOZgMq94YzaP7k6G4Tte56b9elZ/qMr16NB9IdOREV9w+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fZPPubm43ufZft+sfpsdRm30VtRWB8h6Exm9e5CNyvNSWWsi5NnNr8Yjw7HzRTT4VeCb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w2n7Vsa7Bchox7XaxfmOVi4+M2RScu0JwcTXr/iOniNfIVtCwMCbF40fDxqn9vwbHCL8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c5oc2yfF2w5FkNzw2Q2rO+k+ISfFJPixDlz4pp8TZO/ZO485GYR3X4efk/CHuAPLZbdj2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+T0gURlhGvx/8umzNmbM5HpzWcxAwgcT5BBxjEdBKfeW+y+pM303roVPVP71vvGg+kvv1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iN7J9JuifZ9Y/SZtQnfkEFnUwmWtOJMChZ9wo7dkFapUaWL4+RbVM25bnotsxJjLU1ni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4Oz4fHxjfXjYC9rJ8UpSY2cMieNM1maztVkWXHIhvNFlNotUf2/3/wAb15VKYPU/4OOa4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Dlf+PY3Bfip8UZ8U8ORZDdZO485H6uD7eHn1/DX28ielirua104bUfd5tfkf5fgbnIzm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Np3Gndad553nneeLaQxfc3NwfSX36v77gs3NzcTrvprUb2UicxOQnITfmbpX9n1m8zvN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q2uhMZtQnZ6eyrYpgyj2Lcz9a23vWNxMrfSYmRbjTJyrb1A9fB/Xw7DxkxlIBB8Nx7Tmf0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sjKrpWqvJT9andGR/wDJp/hkvwpEHyxTN6mOeVVfqh/BtG6rvWuH2/BwvuwD+r13Nicp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ubc35hdarpltyVhNyv7PI3paK9C1eiL8oWcJqamjAs0ZqBDO207bTgwnFpxnEzg04NOB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Zqamprzf5/Q3N9B+CPIPooNvdjVpX1fqj6mxFM2JynKG2dx4eTRBry7M2ZzgO+h6V/2/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gfUVtw+3UsBGsJ+oTAxENkJ2ZuMxJc6Wntg2tTkxvSH7QmgX1Urbm07Ph9fcyqkVEe1a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Hh1Xw4qPYwG7jtvWXXzGRX3K1P6T/Yftz7Nw/cPSxPQgFpjPs1fb+FaPSf4/g4f93FOr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k8LP9V5fWKZd6WzcxrOSY/8Ab8l3pYoYztEwUN3OIE9NGa6CKIVLRKoa116RYAgDoAvP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VCLCQT5RBD01ANzjOMK/q8J2524V6gbPbM7RnCBIKyYKmJNTicDOBnbedthCpnEziZxM4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DoYIPop7sT2urDc4zjOMHpK/U/LNw+s19TkYXnOVH5CQJzE7ghtndMNpnMzkZ7TZ8gnP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hh6N7A6BbcJ+X15D1ZTt1MtJ51+ip6rTZZTZg+ILk15H6OHRVctL5VdWJgZ/xtviGC2P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tZ9GHssI/SPtYeVjQf3KQNJKx+pV9v4V4/Ub7uPyfg451dR/c83iw3i4J1l+VR6EaOT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D+n5Mn3A0u5uGBdw0w1Hfbgg9+U5TussezlBOXqtjRm2ynoYraiFeP7eYdBNze5/9fTp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Tc94B6D0mO23s6+wJhn7TfkHVJqEQiCft51+5m+X6Ce/n3Nzc3N9Ad9W6J7fT11Pt9E+Q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Am5yPIfMU+9offkCEPr++JjsaUzVsxWzbdknLwfCLcYpn+J22W22crMRgcd4LRpYB+nm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KTE9x6Gn8PL/v2/3A3p+DX96n183iI3h0nVvnzPv6Ynvh9GbiPjqSbchu5fezVljF9YAN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/Ies9YIfQie8Lahabm+gm+m4pPlEPQGHyD+7vq3VPcGb8mN/cthghOl5Qz9oG8m5vonT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j3Pt9BPfz69eM15B79G6L7fT3Nzc5ek35N+Q+cw9DNwzUaDqjFYdmM2ns91Q7swrlFOT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RScXFDVeE5fhvcNfh9eLin0mMxSwbI48oC9S0gMniB1NzcU7YehHvoyjevws0f1F/wDdW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g+i+3lyRyxxFO182b7dMY/qYf3ww5ONWTl0FnZbKeOoCdj0HcgaEmI2o3rBoD9nE3OU3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0HRffy439yyGAxj8u+n+Pk3DAei9D0E/x8492Hp9BPfzj7vJqf5dD0X2+jv8I9dwmEzf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LyhHGaMrO2XRWrINdviAD38flbkBj5rrT4TkpdjWrzroq5ZN1ZouF1a1pkVPFOxT/b8R9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zsIfSY5/D8QH62T/AHFje/4NXrXSf0/K3qsxjyo82X/a6U/3cY/q9Hx6nmRhU6Ph5E30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F9m9BuGzQOyYPIPrnqn39W61++p7kDRhmL99kPSz7dzcPt13NzcBm/Rehhgn+P0A7fRT3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m5/l0PRfb6x9vq/uVmjthqWeje/VeMrPI2Dl0XtQoojtoL6sfR3+6nk7+qjGsshBEPpH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TYLansrrsy8zvktN6nht540HaeICCYCc72GxrtWoYp+Wg/qfheJfdl/evvZ934OP/axf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47xfNketPRfvpP6nS+/twLlvLMKwib9fUx7QkRgyzc3G0B3VndSb3B5B030EPv8AufNv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brR959Is9Iw9ZifdZDBLPboxm4fKYsT26GL7/wCP0F95rzp7+cfcffXpr01NRvv6E9F+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N+l49FhHTXogHb/yZYE9WAUEajeksPI8tmUnkEbVr1/KTtV9YZ4Vx+A8QGs6AbhBE8L/vY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ww6tniNcrPojaNJ/W/C8SHyZgi+9nv8Ag4p/Tw/t82cNZfhR/pvNZ619azB5D7dXEx20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cJwi70fSchPfy6moPfyDprqOtcHQxutPvvpucpvcxJZD0s9uj9Nzc9/Kn29DFh+3y76qf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bm5ub6D3m5ub6N925vp7Rem/rD2+p+/Wz7UljAoBqE7OP6wEtZ2/RKwpKqzjgJbaAejp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0Za1Bv70s+7FzL8Vs+3vZW54PV3LMrHVlrqWs4h3LBtJhtxuEsXmmuDylj3fwvEB+hmfa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IfP4mNZXhJ+XzGfuYWMpyU40uHTojq0MIgE9odE1j9WDyFpyPTfTcU7mvKv3eU+QQ9Kv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8hm5h/bZ0Es6v7+TXkX7ehiw/Z5D5E9GHrPYGydyczOZhczZinziV+/p0303H+5zDCfW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/fp7x/YTW459I2q6yx6JARqsGxbE9WYRB693lKzHUxP7dvpFsO0s4vmeGi8ZVZrM8AQi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9DY7iP8AcDqUtySZ1Xop9FfT/hZo3j5f9tPut/CxPuxv7nm8WH6vhR/U89npZ0prSypM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xLVxh8PnuwUNaJ3GhBaVJqeiQ3QX+qsD0YwxfU9EMKRVO99CQAt25+yfcfqVfb0b2brV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th6We5EC6Nn3T9/Mn2dDE9z9nkPkr+4qDFRmlWJ3GfAWpkwKQBhY8tw8JY+Hhafwm4q+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f3ampxnGekt999dwdR9Lc7zF+405tO485tO48axxO9ZFtfl1PUwzuLvXq/zAQfaRs1Lq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0BUwbrJJi8ZcTyC6i+ptOog+S0egXQE8GbngePV8/EyCJ4dlJR4eufd3GuTJGKfXMRrJ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jjauODblB3X+DkDdOR/aHu/2fg4v9yn+55vFx8vhp1lefI/vdMQ/L8cuOG8Yrj5vGzIz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gnGFvUt6cRorPVCHBrBnvApE3NbURfUBZY4UrYzH0ZeKxRoJ7n3HlA314mcDOBlP2Qxv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8mF6Y9kMEf3DcTyYl/u+gnonQyuN9vkPUSv7uUxcmhDleJ41cpKNf3hxxLwSESdtItaJ0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1AwrN9BNwW2F6sfLsrNGaJrKEb4lRVVl2z/i8sqxZW5tObdB0EJCg5NYnxaRHVx5dT2hO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m4eifd5T7GWq7lVCiM5Af7v3X3P2BSZUnyjGv38PkEWY+Qk+5XUiVPxJbYnNhG+Y1niA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YGP4OzUJ4xSpyMsIQp0qXVi56F7ny05K5VLHMJ+KnhvrQOmVjdwphblVfFPwX9Vt+yH7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7x5vFBvHwzrJ8+X/AHOmJ92XS9stqZG7ZWesbDv7ON7xmn7t9lDevGGsmFeFaIxigCW/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4tV9t1/KAEw/KrRD6UtxMIi+kLTfWobIoBIpWdsTtLx7Q449ZasVFZ2vXIHGtj69MX2+0t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WGHpYfm3OU57gae8AMWljPh4tCmV4wL/AAIi4KAHEonw2PLqq1Wt139yppoQuuazuLGY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UJXP6CWjw80tTSrvf8nxFolWVarY+dun/m1EPiulbxXUOb3jx8PnPw9FORVuvJqld1fM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1u68y5rb8t1WzMvujskqXukCvlXiWWVjkLW1TUrJ3DS7Pk0nbV1lnp4tQh7rrZUMfdth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tGyF7SrkrZGrXTa4/wCCgtCDpU/RJrxa0fRfZikuyLuqwvz+WpB3suxMflDjsgYBiKdo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luGMMT/jPEWpsyqcrHpoqzqaxTyKxvbI+xvlYP6cBy18w9IG3BAo5WIADdUfCvC+9ZVVT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NmMe74bi/ELm4h71VodLaa2OQK8dLG5we/h32/Nv5p804mV/b+FaPU+/+J6uNHzia8tf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vFpOrfPm+/THP6i3ubcPC0c7A5rW9GHVkZlJqrHFSYWi+/7a00DTmJyE1qWrzVK9Q2BT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I0Y/P016UNN+ZLOM+Knxgi5KGVsjx/RMRgKNwAzMX5G9+mPoV7jNOSqlbpxa2vYvp4Nd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FJJ3030qfie8KwclBGzzPjLDEzb64tmZky21wgQtAGU+4xkRzWlq4ZHE6MtACtWUCGsO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GSrCx8fvW42OjN3EWI409rg9pRUQwsN/6d39p/bGRWzM11OVeDQTg5VrW1/oYNgotyvh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VpS5Rm9Q2qPEStTOj6NmsnJwLWvxrUfS4bdmqmrLty7P1/Fau9dn3UvVTkIWxKxZVlWt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aqPZ8VP7d3iGbTnp6PZiLt6q1vu+w+EPj0vkQcgKH/oHxEXH8NxGus4MtgTtX2UMFsDW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pquyiloyP/Isx2S1xclblnC2M1GOyHHoH9X4fWK8ZTvqS08WueuXL0A5L7dPUSv0DCIC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Fgtawd/xjH7wy07dngo5DtJtUVQ+p4l/evTgpnhTDWovVPb8LIH6tn9wQ9X+sPcfbWfk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2vmzP7fTZLeHoKrHPBMvMudsTw4MtnhtPAtPUwLoKvT/ADg6cQZx1NsJzjL6rF+bqq+s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9D03C03N9SflquZazkPO/ZHtZgenGKQBzEc7lVa8e2s4LOKziIFE4iWgdvXQx7gk7zTn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Fa9rVT2sXxRe06AuWyNxeVjPUtZuvxLKsntcQlFjMNy4tdiY1D5EyFsrtHrG4lEyiGHK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Rj3ZRZxa+qm+u0f/AM4h1DKaYl4aYrVJTXea3ox3yU8Yq+HSjHsyrb61Rn1KgWut4PmW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5bKhU1eP4UzRMZq7/AAe0pdm2r8QWe+NZ+p4y1TWZ2ZbYxJstzDTYfDMevfitFdFmGzdx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V+IeKZAusxnbGvqvUs9VTVsGe25eLYvDmKxbegLOBwfHANnh1wpyfFl2iMSa6hMh15YC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TivHCjdp1P1np5TjF9Z4cvLJxfWur1V24LyPJSSfGNdq0iFBthwmlY1VBjZWTWG+X/Gn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4oxelqHyPFvkxc1xx8CP6h98t7KczHY2Ll0d0+I17x1nh6L2oYD0T8PMGr7v7oh6n6R8t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3qJjHdHmyv7PRPRqTp8y0Inh1ARunECE6iDcZuJ5CL6mGIfTc5CFhPfoPcfLGZzNGCD7Z+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3N+Z/Ymbm5vzblf2zXlv/tHpkt6aij11K/e0wL83h2MbrN8srxJ/6jGUtazCKmzz3Zo21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qHpa6sLA1E0DW9RBpBrFaKyZArKchZZfV2pTyVqyZXYWssb9Kym27GVR2aylTuQq96nt4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MctjWjI8Oz7/H8SihsXkbUGPk0pa9Fl+QtmWr8Vrubn3rtoOINhse3jjynPO/EMxMq0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oyLvh38PX+lT/wDQHeVj2dq2s2d3DtYLQeGVn21ufD/Drc1k8H7CVeDcz4l4ZbjzA8I7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w7kpr3k4vgTVX5PhhfI8Zr7eX4b4bwwvB8E03r4ZXhUeE4bW0phqKLPB0Nf/AOdW1shb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/wCdbj8KtnVdcxHsoGFmJYtIIGpx9SupdSLVyv73c9NOYmPdunEs7i4tqOcW1BqeFfqY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hz4fnWjI8My2DGi165VlKVyc6pmx3ruo38uT61OOL4B/R6hpX+Hnj9fJ/uCN7/g0f28b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3jea7+10/eox05NjjR69obllfKFSApimah9Oq1/MylZ6z26KQZwWaHVPX6hjex8uuuui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mQ27Iq+kpocxfDVqr7QvfKavHpxSGbNbnc2glbGJ86/D2caRxe4o11n6F7ZHLFJ5XWds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doAUv+vjnxfupk0dx7GRu22QnJjWarH7protJvR2S7sp4a/EWU80XLqR63aups1g2SLBx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Hx7UPhtFy2Zt7MS+1qUGKnI11NWD2+9dvHbijEqovcFCmE92Ale7DY6t4fyslxLQuS9S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mUp8ITuLmp/S/wD5utq70OxibFXi68sbwk/0dFapZjFycCjvZq41gs46s8XxqRMvIsqm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Z4Zi3WWDwrumizFyOPgNjVPVk8vEeavM0jnyXji/Zxs5/wD5/wBbhCddGl542+IKBm1KN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K6Gef6bEQWVeH2014Yy6sq3PRxk74152K2L4fadid8KVOz4P7j7bPVMkaswf7HUjcpGof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4j+/4ON9mN7ebMGsrw0/oeY/b1pPyVfZ7Hks3Kwk1XB243DSlduqsVVlPcYx/Wa3OM1r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JuGKPTWvqahh9+g6bh31HuvtNzfTc7iiZNimp7VEa1mjEytQ0JMwqGL1omOmZktkxm7Z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PL1aIoJ9EswMR1W8tXkXDuGq7hFtYu4HdNP6tfKeHUobW4Lk2ZzriuMbPpQquTbq1OO4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UaSLqu6+YWqbGt++V1fL3VS/NvrZtFozYyeHLkc3OYUOJk2Lk3AZM7LRUbu/CMteQ3Yx2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U3I2RYhtV/C9jw7Juw77L3u8T4/1ttqGyzVbvyExe3LQ6tkYqV4OLYRTm5htnxLrm4CWW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LZj1eHX0pRVkUlqGFduKtD59Qx6kyUxcgeL41WNaXoTFsYp4hj0hXxj/AMTn4OauVL/F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EYoGdUflyaeeTZWkx/Zlbv8AgA+fcYb6EmWJzPj5Vc9bVEGQsObSYc6iWeKVcc3MS6t+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MNKbMPByMfJKxxvonv4ST8Qv2n7MoemB/Y9vJX7n8LxIemX7iWeQfWxfbG9/N4iP6jww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HP6eMd1R8Wpo+CwIjECdwnrsQNN+nEoU9QZ85ZEmtma10C7Q/U4zU1PWETU1NdN+VPuV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bBdz/AMcJkeGO1eRg30T2hiKdYtXJsWtcarIuJl9wreuyrIQDu4+ewowdRdI2EATRR+tn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plerMahreVAAclcvk9mLUDdk3FC2VfwRDlWKGNgoYO9T2VUb7bWI+P3raVxazbdkHtjD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U8sH57LbFV07bmGt1t7NjRci1aascsfCM+vk9VdOTRebH8THZejI+fNsWy/BrryZ4jyo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ql1iQ3tkLiUV6yaa8hCg79opyacU4Qxji7OatiXaIFVtmNOBrnhOR/XfHLm31eGFc3/9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4LGlcnw7w+jh4kOOTjvj/wDFpfh68ZXkM1HvwPFuUxGbXYbxUeHYJxC/g4YUJRj59mb8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jhr9V9rJC05e9zwO+usY2Y12dcheqnCNdp4jp/8Ao/8A2XTHPqwbfbcwIViowFlTVuPf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3VfsT+mzaMHv4fQNLP8AG9d1YP8A489utfufwvER+jmfasf8LF98f7/N4mP1PDj+r58j0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/pdGZR0KmcDCCOgEHq+9uDFPGCBdUP6DcQbj6479K7QqeQ+YDy7jdd/Q5mcjKMNnldC1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HTDxbARAo+ZaSoxMdaans4LdeeQZmfwsL3ippq8Rt5ZZPzWalDdsU2MJfS+PbU6pZ32s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mblCe7RipuzMpbtUik2VH4ClNsfDh85y7Mcdr5aiBi6LtQezUzFoGIfHam/HXJuja+Lu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E/Ve4doWGuZqlMRWQPWruK6q0xbmZ7cbQdFx6raiKr62DLj4j2ZluMmV4lnYlNebXWqx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a0aznYXYeoGPe9Ux21Er/Uxq1e3xwhB4Ai23FfDsQZfiovfO+WYOfTXhtneH3SzxnGV/F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mJip45zluR8bjU51tFvjGdcbqvEnBx8q5ZkZGStVeVkWs9yFfmS6+rWS6B7lAqybmPxP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exZk5Vzy7vVlu2hGZtsoNZZUjBagLYWVV4bVcTVduMO0ODVkknXp4IdPPFMWy61W2932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4n2xRqrp7TcT3P4Wd/4+X9gj+34NH30/3PN4mPlwT/UefM/vdMYzAPpkZKUjv5OREwNm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LF9VhIIkDqI9mqrnL111mN6A2F5V8zk+qt5D5RNzc35D7+c9asGxpTTXVAwhabnL15/N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FqpOKwfKuIWssTEUM1lrNMAk5edx5tuUIbbG8J4TLoNMBicsifG9lmw6YlTPkZ9w7mFi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PxGfqzwXwvS5FD/GXZeSlU7zV09lngqdG7pJu0LcZtvZS6N4jSDXWh3XRbUuJ/fsvpTIy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wvrSt4tBVGoa1bK25VKap4nj9hrls7ig8gzNFoIll9tsrybCKP8A+efE/wC9XUy3Lmh0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kqQ5FutHFdEyO5wZrDwPPKuybNYvhNoqyrQLRY4rr8YyFvybFC1uwjFuIYt4d4mnG9cl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P2s7NxnMq0uTQ5F3iVlDLifPZ4albZPi39VmYtOS0YXV2lGpV0i5VaW30lbqCa7Kvmt8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4FQjRETbcOd618/Cq1tlmQHya7vlye2MljxsFfJvB9/Fyz7P3Z/k6eDH+jH3OwUFpjtq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Kw3L8LKG8fI/txvt/Bq+9Pv83iA/p8Y6v8+d9/THPzYxslWINgaljBF7rCd5zLHZhxgQ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iRZbD0ufmxlXozD1EB+rubhPzdNzfmxzq7ubjWanc+YMROcdvSgNuxtSn0XmFTLv5Twt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SzhC9h+FrZcKjjMt/UniMA11TxLOSym3b4tOM9iXBi9lpIsssezdpy6tc8D5Lcj5avDf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wtm8Ks/QjDQBFddK2PKbC7/A3TE8KZ2zqsQzucpi/EUr8N8GRem6UC3i7GRkrVqrrO5Z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bEQDF9XYPW0zsiy2rKVLYF1Y2ZQU7dllOMrHIICy42Gy0UYmTY3IFiRSaw7WZGQoU22VU8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Z+GIbF20DC5qkr+IF1uNV23V8jAf4i1bqofC8hkw8C/KqqwrDb4liMtniPh5ptvwOdie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jh4tK3YeMKsKgUTw3JsGX4U7XmquynFWp62ym53X1FJhVmzJRa1z/EGrNGGmMxooNuX4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tVBthbjChYbljgxaLWV1oqFlW37grJx675RueFrxu6XDV7dBPBW/ptbbI0IdSo/qKfIs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9U/b/D8FfuHnzBvHT0bz5329KvvwTq7oT3MoaEyrvSa9EG5YNRvYSuotWlem4zI9GljcU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2K/Ufv5dTU9um5ub6/5eY9cMDRcq3dDCk/NvpZK/bLE5fq52Txouf0xrCMP3ussLTGQ2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1tT8zlix8Nx/1XX9TtP2d8krqHcx66td0IosIfECtdi1cjkPzq8H2Mqi5Jm2caK91A8i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svFsLOyKZm5eVdMW7VdmnvxMq2uoZXLHc1BjaiY+QgQW5B7LHUcNK6y73itY1vrkZSGh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q2Cp66u8LExcb4zFfINwsycAd/PyMlrMy9yV3KT254uyLkJ6qvB0GwxxA2Xpyt/EV4tD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rPPw3wjnxGoWNRnaXIvttrz+wLE9PiaK8WzK8SrW/FyMrtlTYCl1la+NhXlrpj+HeGGo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P4fEtyuCjxX+ryrKnyLGFs0LZk/c4dx4PWlefk+IvXkUqz2WrWuJQRxtqFUYASuzmvaW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2OMamq56sm+/FtfSKfD7A9m5l5Hw9NvF7OInbEFImJecZa7Q8yGLZG/mEX5lB6ift+Cf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ifsv2+W71qiH5fNmf2ei++K36sE4Du328VPRBySsaa7766eapiGcDrgIdKG+aamUfloG2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xR6eTX0/8voFwILmEa1mnMyq7US8GF9yrfJT62KWJbVhYPZYweo2Cta1BW1Clnh1aPYn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YFYa4WNVXWeIZt0glptuaqHlrjnenbuxJ4ZWWw8j0w/DrCluXj1rleGVW5FuStyWKw2d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9w8Eln9bbiH9K3kGrQWY2OLhKcbIst7CpkO+6ksQHJTvLUN41oKLY4LSvju/tgYpC2Zmc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i8MdmqSYpbIy+3UkeopX6FMOgXXXmruCvnXSqjN8QqoVXrKi+4mpGdRi5Dq9V/YbXyW3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mM3E3mGlrn8Sqrqw7rsim/xRh4hleI3Smy/CsfJvvtbOyCw7tj0UrdjZ7BrmdmwMNd25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cinGXmc4ILAgechbXYNWLYcdrrA70ZBC5qC7w7fFFZHXj2CxFGJUI1CqcvJMve5yWys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TV4NaEvuyERcrJe4noIfu3qD2Vm3U3Jq14ipwWPrAegg+38K8ad/v/b8JPtr+zyme0xz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gmOfUe3R/VtHpVW4HZYw4pLdrU7c7YnBRMh9t0yF2uu1XvQX1NY+Vfb9/KSJyWennH3d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NnyqoABm5uBpRZyma6pU3zvsJQp+fHIUO5d66/h6b7AbN/Kil2wciim6+17b09U36JaO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Da9pZm+3E8Nbj4Zef6bwuovkZPHnj5jYK+JZFOaDi09hMijZGji1d+/LTGVqcrt4+Gjr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dlYD2UyvLajxDGRrTZw1o1HHYsiaekZFVlD4+hV6NRdUMQe2NxawtXxx1+Oy7Lhfe9fF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ZYQVoB3tMh9NY960wDuWZGrTS3dfIr+VWFllBSi4j1vosSgHUxg4iKTMwIp7b5OXn5wC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xlue5gMMPXj2FAbXVId4zf/oRV38mxWOFrmKOVbuzL2+dlRXHGbd8S9Dq1NDLS+a6WZFl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4UYFuq+KE/DMq3U35GO454uEncHduWm1eWO+Q/dHiNZty7K3yLzzHEpL7TYrew6Vwfew9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+5bbxGLWVUGGKZuIfk3+Flel939xTD9D0npPSek9J6T0npPSekr+2k/J5rhq3CP6Hms9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06Nrhl6VMUBrOU5zlC02Zsy19LN9DLW20rEUekM5ATuQ2mczCT5ORm5zMFkDznOc7sLE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0cm0vaukFzF5/8tnjijjLruYC7hHogKqo2r7iWFIZ+7uvEhYLn7mVj2Ujn8nh2Uvwdwdy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+S3HHrWpFe7fEcgtZVHYsbO38PS/bmQiim7IsqxPDb3R8xwZlZJPh+R/TIzLZXQV4YDV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hLD6ypeRqret3Nl5wQRbn/2xZvIrxzZBxvlrBnsjWOTbUaq9zGFbVm7SsGA5MpxKedgq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GsutUaZAGyUens1NW1B+WmqpKxbkduvGdXsymNteHSKsvtNZldtWt8W+a5mJONf27gho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roGDvY9pPGtjq7T3UVNbZbiFa2rbHsdnIffaNu63SlqKSbKVBWraqpRL6r/EXuQuttjG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VvZXuNBCZXGgPo0r9wdGriD8QsbIE+KM+JbfxLx/EMlW/wCSyoPE8qf8rlT/AJXJn/K5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i+f8AMXT/AJm2f8zZP+Zef8y0HjU/5kT/AJlJ/wAzXP8Amap/zFEsvXIsv+9fdvf8Gn7c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gn9Pzt6N0pHy4h3T01qXp3JXqtec5znOZnMxnj27PcnOF49ml/xErHoTpeRhPn19D9vp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bAJ3xEt5MzcVrntMlXVkAK8BwySFRRsrvhiISmUsNfGxm31UDnlWI7Op5VVtyuyHdRHb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a9FrNaM/OeEVc1tv23efWNXW8apjTUwSyvJ7lni9tK4Hh1K2YpsHc8Jw67hflcEx0x7c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fHmiOCIce0Ub6fCsMQOVTDye6fEqe3gKQHsttap3auv7R71Q/wBTgGU2OlJxGqxXuHZc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bxqX7FXfb4bR5p6MuI4oP6Zss+e+7vt3x8EeUopC2Yuf2LMXNNNeTcuu+bL8mhq68LHW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dl0LpbZWEIrZE5alNfCaIerEdTxCrZYGTLxuzFIUD9WB2FNKfrBix5GuYQC2Z5QNmdim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YwqpoyLFGceKveoFpWai+5h9AWlWovqeM1qD1hE4wIY9Pz9idmdkzstOy07TTtNO207b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4maM0Z69cP7b/vH3MPXpqampqamvpVSk6u82d/ewD9C/0tm5XaVnhb88bofWb1OU5Ccp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JA8j+saLEMc/g/t9I+SxdgTHG7H+dip7h9Cn6jv8AK9R9WcsYRxPPjSvyNyLVnfJ0atom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OqMll3G5hYLOfa+RdKXOolZetRpeXrvRFlnwYNdlNmKlaAntl3rx6azbYwqFZdmlFgRu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3Kz8wsrTJfEfHX1rl+U9qzGxxxs8TsaCzjKGSuvIyWzGccb8i2miWEu7fIDsBByCWMk9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0Dcaoa7OfiNjM+x21rVaHorNFlXbevhzS48bBxiN8j38jfj/Pfimuzk/ZrNdV+YHbLtCk4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xK/HPYv8AEMo5dlQ5W7rxzlhGyaAblXHWvJXn3vDwkybrFbDFfwDWN8WEGVj9l1uTnVVk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47EU7sL8cmyv4hWX5v79jubVK9u0d0oycJkoVOproYfZhHULMcbbhOECTjNTjDQzN8K8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7Fk7Fk+Gtnw9kNTicGnE9NTU1NTjOM4ShZavrxjLOM1NTU1NTU1NTU1NTjOM4zjOMrE+2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9c79c79c71czWDHDYLZ3FnNZyE2JvrlDVvQTwRv0unEQKIAs9Jubm4WhOz1f0EP4n+P1k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7cRtIk2DDHYOw+ykgCutufq0xmBvFO7cz+8PfvNZWF4O1wGXkX94buTE8Etx0mY+PVlJ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vV8A1DIrNlcYt2+1/Tn5pSwbwjPWo2I3yq7E2cwlNTY9l9XdbhqBCUraoVY1auptNlDM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m4rQrDtareMq1vkX2Xtj41t87L9weGFWzKnxspud8t57sxwlTncO5Z6t0X0Z/u7v6lWT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81l3o5G4KW5uJSOTmj9Tkpx1QJX3F41t8+lNtdVr5WXY4R67XjcqabAldXdft5Xpd9q2C2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Z2LcfnXl3ZS2W+FPUgzfWzw5/wCltP6mJavC3IoJe57VtweGEu1mVYzTGHNrayLMDKSl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UcK+z3Hw2J8Q8S1xyRZtmG+QhYQHYPsT61Vs5Sl0lamCqcIEnGcZWJqa668upwE7aTspP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hap8HVDh1SzHWuWrNRlnGcZxnGampqampqampqampxnGVr6uk7O58PPhp8POxOxOwZ2Z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007bTg0VWhVp2zO3OE8H9GHTfl3Ny1oOu4x2fxf8fqD1laisb6ZLmPoFXAPImVIJTXu2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XaJZNd3ByTQmXct7AEz0Ediz79U5iVcSEtopyku4violllJVR8MtSHgYuwjcAf2x2asn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LcEU1MdjIKvYe5LEYSz9OibKIVfsvl84af0lDM374PaQWVk2308Ya27fh2YcQ+M1JRfT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qsQY1V9mHjN4heroB0PtDKwXe5U48Nxl7NaM64+zxpqqd3cC8s4mTo3l3x66VFkr8N7W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vva5MdbbXpX4zLex2Pa40WALiq5FjY7dk8t7LQjhicDqs950Bycu6k1NjUgXffZhbJ+H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1q2KrV2D4av5jw3RWg54/wA+Nz9GUCuEF5jfonMZTddf3FLsZoM/w8ONFoadlocf1xk7Y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XQCaiTU1NdNTU111NdNTU1NTU1MgfJYPQCMJqampqampqanGcZqampxnGcZqKPUCamp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poPm4CcBO2J2xO0s7SzsrLK9TU4wL64Q4XebfRm0CYOrH8f9vqVf3OhOhWvcsbjsDkag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zpxYUiMQa0JGGKqaimhbj4vwEr1i4niFT6sYNLlCxn/SZ2ZbOQm5Vc1UoyBY9jUWm31as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zcvR+DWUV2LEpV8ZsoKt9iPMhubDlxOW9tHiK8c4DUtrKEJctdq1oTrQOis8NLhXv525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Cxr6asa1a7xeQ1AzGbEzszuHv8VQcnpXuW52GtIAbiOiMUZGBmNWbbGdGlSFTiJd8ODo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8Syi/HrY4xuosyjkE4ePVf4a1OmUhMXGLKWHw+XUiiDVtGbVXU4Tk1XGtLkNzVUs2NyD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rlOS7GzKLM2dU2HdkdqivlFOyjd9qyotqH6nfIyxTu+lRjwLqDSS5cW1sn06MOQyE50Z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bgScfThAuokQwjZHkWHprz6+jcP03HoBGE1NTU1OM4zjOM4zjOM4zjOM4zjOMUeoE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APXU1NTXktHy66CK3EjxGuLnUGbm5vyOdmCb8+5ub+hub85+hvzV2Bhyl77Hoqa9dfPd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NPbdFPbOwcMTZ3PDa+7m5VoQ5WQcHFVx8PY4YYw7j12EnNNZ6a+VNwVspyFKylhXYbDY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q1a2rV0wvrNVoGycRKaO4NVjuWZn6+VTTpnuNmR4lkVZDKTsoqrA2losqr8M9OFOSeJb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mW/DpaViccfw/wDfwoVPfegKxGf4bPasysEHJpZEpAJyazQleddXi167Z9Uuyn4ffgY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nu5C5RruXJ7bG9cjIPzUY+PrMzaRVMPLTCruvsOAe0FuO6MonJvOBoBCyow55VyRSeeA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HFkfd7Eqr0WtRTqnMywefg1e7cva5KobGx078oq7FniD/NUKe3WFg0qu0GM1vh1theYt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BSVUh0x24XanH0A9NQH5Fgifdqa6ag/DsHyMPTjCJqcZqcZqcZxnGcZqampqampqagE1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hX01F9tTU1NTU1LB8pE1NT9nUNDT5nPlP5B+sOieze9NZuuyV7ORb/ca3VlllaFLFtsb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JWeEtw8QybOeRVUb2DIsSs2WY57GSLXtyLaCDZSyIR+kVdFVr763xrHoPXn6bm+S4542W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VfFBuuTGomJW1tzrdWuUTVXP2UNvLsotrygrPMXXe8RC8wvq2QkZRTQWLVVryB+didPg6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tVVKWKtWK66zxe66zIuapxWKu82djis01878ms8UqG7bf0HGmqvqwxk3JbOP9IDo9otL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D5dKg5hamzHyP1WRkTIfvVcFA7iKl6KsBPGzc36002W14fGuvM1VgVLztGW6y43225CW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9FhYF8leVoW1b3UdrPcdzt8TihVGUHFzro2Hh4c/3YlwUZrevhmMMizITjZk4/wtNtSV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moFg9k9wPIB6/hMPQj01NTU1NTU1NTU1NTU1NTjOM4zjOM4QLFE1OM4zjOM4wp6ovy8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MvoVnGcYF9DTO2fJuE6hOz+YfwK/uZttgNwsVO5luhpf7iq8m5aR29F3yzHDKFLQj5cH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8CuVD9bLG2TKPZzcdk8PyMCmnEmPjm6pNULl5dK45g9T1WJ6LsuuNe9VhzVF/iD9xefJ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Lo1IBUXJuyHpUkDsqqMMpGpENfYi+sVtK7BqrvkZvdAkqoHwOHZbRZj49by9bK2f0qTZ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6NTkPkWcZiqTO7vGufHsx96lh1dvdiVk2MQy2OKxajpa5scY1gsx/EnL5oyV7WIRU9l1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fvxkMspvoR2Ts2WcpjItl4dfibVY0WOxFZIbBrqezxKpbcMafEvsnh778U8Uq5eI/wD3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xbJCjJvoXtAopyKSlfLnXc4txrFZaAO1bU1hsxrWV/h1tx/ELnuaxyz4Tmu0dNTUEQei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+IR5tTXl1NTU4zU1NTU1APRfbU1NdNTUYfNWPTU1NTjOM4wrDXO3O1BX6dqFPK5/OPv9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4RF1dr02OitYpbgx0xcnvVcRZRWrLUvM5OFyoTiJTUtrZCrU5O2CsJXhvdSyNVa/ilzS/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di/BYTeK0JErRPDuauor5BgOZBHSmfYy6cVBGt4LWrcLg7DeyWW218e3fYL7nLbOHec2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aj4GyJl0JVYOFVrIalenso66lpZmrb1ucWVthqtWQdVnisy7Gser0ex8gUWnWK7i611G8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x7SW6NhPPBxzkPwbGspbdtuu2LO4laCm9X+EUcg4x3rsHqKnUXpkJlo9DWZOLVyuv7bY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n5/qW2s8bUB4yxZ4Let+E1G2NVvCvEPbtzTZVTwfIz8qoeFgRi8tvN9+S5RsdTZRVTzH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qZGR4X8lXiNFGlL0zJt7pZDXXbp7aH5oOoiRB6/kMPUiampqampqampqamuupqa66gi+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TU1CJqaiiKJ2x5CfKfLqampqa/B39ZRuWMVoRduPSIeMa9jSSdKZ7nYrJOzQgJ0TZfXw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OvhF4404NlL+KZVt7qKuwfbG9bcg15lbUXI9a3sKMOu3ES3jVrQq/Vlydt1PrYZXosWr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tVae2JSOEs2FdvTkAgbSUv3TSunr8OstycPCXHmdatVj00WWWCjKH3AEh7bkahn9Foc2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TCqs72O+URbmFbA6IK8O1Bdba90q1XXy2tVB+HK/r8eSfu33Y0d695CcLq6uzczWow1V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+V3MjEanjh43HvUWfOyCqnHtXw6jxHPD1ds3MyfrJSqYu43Ai9Qr79S7CLa+Pb4fe75tu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Hy1NxrSt2VULTEyFCMpWvxJCbsfmrHVMYejcsl8p9X4W/hHtr21XdIpblTiOBkYANuNj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RnHRrPr+Q/ueuprprzampqampqamoBF87+9f0G9+ixPIYx6g+UGbmxKPDrLk/wCIsn/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ABJh8LMbAAg8PDT/AIm2P4VkKtiPWYfxt6UH1+ZZ7kIAFI7bbaXf3EmiWRdlRwdLTW1d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n/5+lATlJTl+I1cs0b5XWXWpUeMGferr4nay322PFx2Zb8U0rUOSqdHLAtog+auvm6Y1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PiKmvVashWlY4Mz9m9+M8PtYXk44zHxu1j4OWK8lsmsTxznlMfQ4TivIbJ2mw6o3B6wy0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xCtF8Ssuyoe3iBVS6y81cV5B3K8SvKrw2tmFdStkG5fiLa2rOGRbjRvdFULUnzrjXXKj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7LqsjhG7ypZa9kd9VAaqqrLSi20Y6/NW1bXTw90S1cYNM4lshX4rFQ2C1OFlfzUMS0O1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bWVv6ynmy4zth12bQqzcM4q6WO9htLDEyQtbI5OPQlqWWYZe6vCPe+Er4oipVAs16dKlD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G/uR+IIPO8T6DdRE6fNPmnzfQ30rQvGps34JaK8Z/EKlj+K2w52c0ezxAy2jKslWNfXA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3CZ2sjHHt+PioHv8VsqbJ4aavS1e772LFLXN6RR6YexCW7tPhtt1HL5LNJHPJv3Xhx79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Zx1svsmLkjGqe52spQ2Qral16tXEuBcrxQDtr9rW0n4ehwIRxm5U9aeHJUbXut5WFoTu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amHmWdPDK1niOYlwHo2Yb6oWOi209Ax9ZYigQXfEVNYSvc5CxixOVYLMnJ7gV3uC1OVV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bf8AswrxTIb+m8NYLm5dDU3SxfXv9tVu7db2fEX2pPUsgNlRqatKeHdu0bak7p1xUW2V4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lVuXdWosbuHLt5S7EsFYXlO3lbXeU2I4+ItXSVcbZ4VhtYMhaMWnLVQuFwSrvC+zGwje1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tiYrQYVKxK10q7Ng+an24niRuFfTprpV79G6D8h4eupr6GpqampryCDzvF9/Owmpqai+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Dgl6iV5SInx0bMOjlvs5Fs79s79s7lmgzk5Nrfjoux+9D8Iu+4xG7LOSovIcPVjoylec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7kfIxa2Ti5qN1dWPjIMqlAwmRbRk0UZdeLjYfLLvusF2RY/M1Ul68C00X5TjKzs6y13pG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a3IYuXXVhuyWt2uUHo1as874FDqUbpWhd663Nd4CvMBRLrJWhcp6tYa2xh29mwdkkb9O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fKtosuWymo8anNf6Vh+ehMZnnDtz7wE7tmTaoTFXvW0/0+Z4hUBddkcsTA3Y3i1/fypW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bzlTlGoZHj1irIRCQOZbxHCXGe5tpjUO1dGCUmYFGPT241wOO14MPwZC1Vs3xNpTH5ay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bbt0Zoo2JmGlb+NtrY+RcKsCzt1YaLWqVQgCamoBtHXUFtZHOsw3qJTarywEjuLUfiat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7uj9F9tfjvD+IIPO3sPoN5B0ReU1GEAj+h8xn7xPcjYCHoPthEE3FMc7P1R5tdFHJjkq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0Ogk3K24q7ECuprWz6kxrqCi0jlVKcr9E5LBbUWuVWfLfoFLDByMao7GNcY/yVrWvwk9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Na2RiL3XoqDeKVk23qe3xLUqo7a1F4ttLy5ed22mCvLLyx+vMarmaQGsW8ielkxse2977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Gjkge9asNn5CcTttIh2YlRrxnfbrYe6K7KkqvNdbnhj2cGpoqW2qgPSKrGVn912opK91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wrhVLm5WR7eQqtYS1eAwtC7koZaLNYXaSyzWPkW3W3MBzensd3Ox/h8zK/8AWIeEVz25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lyiVhaGHEDdfwthopwmWNiVmVY6LDoHXok4kA+4n7f4AbnHRZfXtKQaKiPgqYcJIcARM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0PSzont+O8Pm1NfikemvoHyDonp01uKJf5z1r9wNgn0PTcJghOyTpIPwdeQA694F+UTX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q8pi1U105O+5UvrY65T+0UhmxMKq2rPVacnwsIxuPbzbbHua2t1CZViK4utqymoXAC7O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aqcdL1aAtVWL+ymRXXbEBC5DaxastgFFtuTYBXQmOC/DsOMZrL9ajWFcbG7fP4pJRZ23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bLkNbiUM6y1XKYlVZxfYttehv501sbny8H4cUvwiL3LL6bKGRq3ltvphHQdGvyr8euvJ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HHtK63tiqyLZ8i9MfFayrFueo5xrjcRCXU43iVht8ctrvbHFtllu7rySDjWB5bScoYlX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criqWiYd7TFwbUNuLW0OHSzKoE9Nb+X9pQwR9ji0X3X5oQOYEM/xWagG+oB1N+XU1D0s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+cPOfIIOmoB6E+tx8xhn7yqCekIGzvRm+th/QMX8PG8OvulHhuNQMq9srIfSuw3SuhS7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U0rel1xYKvrX20xDYQyxAxcM9VnM3ZOGhNHiXL4nEw8fKoe5tOqWFBzw7HZjTYa788Vi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Y9NnwgxKKsvEw/kQMyNaEyarMr+mLKy0kIK9tHp3C3GU77fhFuOy+J4daxFnEMoTuMTt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GrasvUtSVJzQt/UWMzvKuwoxewciri8u4RlcVZXrVD74+Q9KYGX8LLc1r0ysuyxh4g8y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zgJO+ilvumBfZQviVnPBFDcUVFrTHsMvwhjK/o+MNLSDY1euxiC0DHqsEqos5UYdVb2U1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agE4+pWcYibmtdVE10A30E/dPvImofTofLqft0s9onv1J9d+v4R9j+MPoD6Yg6bhb5Y/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PoTACQdCAnqZbU1iW0ukAI+t6z16YmC15xcOjHgQzxe3jRYiY4LEhFLSz0Ih0SwM9wmh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ahVd2mECJwWpsSZOKba6QxfGN+Ob7e7KLLacx7OLrcxt75XGPqKW42pVULzlDeJk9vJz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IBXkvRaMigIMhwUX5mtq4O9BqIJ5ANZYvGgG3vX32FizFmxeJe7HNYp1HYu4GxX21W9La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tTMeIq7qYSKkq25xWGrLBZCOErCmXOpKDkcZX3fYryvFHYHqKqqiSUafK9Ey6e1iRW1B7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7s2ukVJrutl5FoNGVdB4Wdr4dXtMSjaKqqsHpFPr+/7agUzjAk4+v7agh94vyprfTUq1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9P38upqa6fs/tF95roTPc/hH2P4w+gPpiCD1hGpvow9PMYtZM4mUodcDO1aYuHcYmC0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kxad9qlZ8ku268DHxVeZVfav+th2etdzKhucyzJ/VY7gbQsdwqozzQi+xoVVVAK3sIr/y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Qt7mZQdtdZZa+LaminE2gF/7b49pTJ/SZe3Xtl1MWs2vZYGZH0QSJUG3xPKp/wBJfmn3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4hVRXQzd05GGtOJTyU0AIgHO7MpbFWVV8yEYWPW9tWZiWYnTRlS8kxns1bjZCV0Y6ub9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9QfVqeXwaae2Wb6JZ2g2niKeKL3HqbUqtap6rP01X5anZZdyIImpjVXA0Y+UKVxP6dMG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Umovv0USyf4AeoWa6ft0HQdDX8r6BEUbmvQCJ6h1nt0/br+/r015AdRTsmb9R7P7RfcdH6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OYv0D1EEHTXRvbz459eQ13lMp9uWxxYztTtVgcUhNYjX1iHMSNlifFmXZrVpa5ss+tQui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OykAbZOyGIi+k5cSis9Vik1H1P3NX8r4qqacitTkctFaTYTSdLZrCrTvYj09my5ceFG4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18LLkevcVFutsxa8bGHhtwUYtbZly3ZN1+PZq6tkcvYwQsyszO1ecqKvPLyvD/D0sfI33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ZDHxlyHR+xU9LTHdKhzutLi+l+9V3H8OLHKw78QcajjhOUtpbEtsWoWrl4y4fB8hGQKO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KsYCs132q1YrYKT3BXTlhVwby9OEiUWYtLstapBFMEZt9Pee8dNLqa3OMWHXXXp+2p/j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sbop0g6LD6/QE/dujjXVB6Wew919n+2L7jo3vB7/AMg0X6B6jqIT0bzmKdHmTKjqJenH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xnefNtoVG1oQqKa520nih+f6i1s0GM5leIeSvxauwcfELO/lX49SY05fJBP3HrFKcWgH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VLKrDRdkN37cD0yK6Grw1rqamlbu3npZzx6By4qLOUtY2WdVEW34Q97k2BdZh2prnjOx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UGG6PcKlsQmUmuqgNYw/bExGaZGcMijKoFQA9afEMpBl2G1rH5uMpt32cziX141Vuda6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F4Xpb2qHsPCzIyH5VVPkule7+fABrKbs29VlXPdeJe5Twv0Tw+sV9inkFCibh9uqzXya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G9z9vUCa6tFPmr1tvuPr0/w6iftP286ruEdE945BAi+z+0X3h6j8Q/jDztB9A+Xc3AN9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m+og6IflUxYWinbn1mtgiL9vTxI7yfoBSYKLTFw7TBgNKaBUuoB6qJkWdnHrcLZY5saW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lZ1Mb33rGpT9OpiIOy80Eu48MnDtrqxiDk3W5DBOXJsbJ4ogHAJ/VfCchbj1XnxGhKTb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Jq+GvMqXcNFomTe72Mq45wObzMuDmoisYw0MbjRVXgWWHN8PeilGPct4rL8wW46lQSd9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fwt2fI8M+FVvVlRHNmCgqx1rXEZFZUdmtvT5+3dkNdiNTcneIpwsiV+GHuDw2rl8PWIB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/HU1NRBPeHrrziCCvcYcT1HkAmoJqDr+/kWHqJr0gPy/4RfujLBBD7RehPUfiH8UQedo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73+gOi+1cUwkSsLzZhO4IXWd9YckT4hictuWTArGDHuMGFaYMCLgVxcSoRaUEA84nid3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Xdi4PrNVhVK9rbkZUvJKeH1d3Myt1EqcnJZPm7pY4NdNluTiJ8JyoZq1VWtc2nbhqbLr6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NvKW7ayYeSMbMyGNt9Vda2XVgteS0apTmWLjpRkWvj+HcO4oxBY2LjIrWKDcGGPTl3G5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gOzY+PkLdRdeMu+quwU5S0VWNm8jY5Z8TfZxcW0O/h3clXh9Kw01Agbg6kwT9ugHrqa9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T0Hr5RNRDuXeQgTjCIPSevTfl/x8mvTj5v2A+XqT6QQ+0Xo345/NMH0D5RP3gje/0B0S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35NRBtuwhYIompqa+obRXU7cjxMqQ3W5FoaZH91ULQ6jaLH3w0iN/WYTikcwxssdpXki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a9hLcsDwvgO2m71pKdizjPCudLY+UlKZNjm6qsvCqpK6x27VcOvcCXWVa8OvFOO+bZws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7ESwIpzcelM/Me5N+kAPSset6/MuufBrLTc6UoR8DXi3O/ZbvXYPdtTBpEWtEixYYRqa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U1ABNTU4wweUex8uoR09jB6w+0U6+jr0g6D1OoF6AfT1oD26DqOog/G10P5p+uvT9vLoz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Qyr2rg9YY3v5B6mupthZrrvy68/iDz9hyaewgVmjEhN+lY3D8xW1kxyhUO3qnq2YgqyR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MVebXoaw78asBtOpUVYd3w6jxRBXirqz53atPh8L/HGbtxDxZ6L77L6TXGJK+iRV5V4l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ZLUNya05FqfC9KEa6wqpc4ltZpxLaxdim7Fr8PVW+Gp5KqqkL7DEHoB6QCEDodTU5Cam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UAw+3kboOmvU++uu/IhjdB5RCIIZvoOiiHza9ZqACL1X29Oh9+o/NMPn1/CDp7gUNBjQ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BOE7c7U7c4TtzhqVqZxadt52LDPhWgxBBi1iClBNTXl101NfQY8RaQ3Sk6jAbqCy6zlLH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Kei4y0WX5Aq5CciZ4TYoZyi24qdy+m7s5HcpyJl1rXYthVAFEzcaypB6zFVLMam/5MvM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b04nQTxjRqG0WLZpO9+m7l2gvKxMe15V4ZYQPDF5U4dSImPUnUnfQeyDQK68gMUerTXQ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01NenvP3P2b8g6an7a669PKPOsMQepg6j6A6qYGmhCvroz16Dp6fln88fQPUdEEIlWtA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4ThAk4TtwJFH0dTU1NTjNeTXl1NTNYAExtCD0mvlAMtXssYvvaxE4PSaR8vH5TXYETw/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L2EGYNi1OK3eKQGZ+Rw6qWUKhtuvNkV8RaLbe81YuRTVZbX7XVIYo7jfELVS62s9qP2a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+Psdk8LSLg0LEqVZr6PtC02TNRV3NCAdB1Amuv7TUHXXQw+w6N0E15dwdDP28/7dTqD3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j+/79TB7+QQia6joROImpoz1m5uA+f1+qYfzdQfQPk3EMJmMJqATXm1NdBB59TU159fQM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Uia3fQ7fF3croZiEVSj3Xk1OLWLHx+3zquxUPxv6mWwOSlT3PFTYPpFUtFrLFVUGglY3o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tHHxHQirxcACW499jp4fYQPD64MSlYqqomvJ+3XXk1NTU1NTU1qDqOijZ9upPQD0H0W9T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5uH385b6Q+kI0SH6o8+5v6h/OMH1O28WmyLjOZXWEHTU1OM4zU1NTU1NQdddNQfW4zU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QRoRBOZlDhZReKhmca6FG2s/UbFpR7slxZkJayQ+J3EHMuM+Ia+rIrFb23Y3aCbBFYKVq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QJrSj2ZLbnXBvcY/hyo1uGj2LTWsAE168fl8gnvAJwhWampqa8gWMNH6G+p19M9D9Een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1136RtDqPN+5+nrqPrD6Oprybm/KfyN+YwfUCQLNTU1NTXm1NdR1HnPl1NTU15srEF8t8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kSIwFCnU21sq491CRMd+1QycK/VT8RWaqK+5dfx79+LzxqU+Xts0PZqVj8SDXbYU8OuY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UVpNdFAh9fIY/lG9Dp6QgQdNzjoTUG4835RNTX5B8wi+X135NTU9Z663OXUQ+ZfcjX0B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ub/C39A/VAgX6GvKPJroOujOM4wia+vqX4dNkuwq0iji8EVuLAfJiIbr7zu4cSBWCK/0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IrGNaYcEtFwaREqrQampqDz6n7b6ampr6QbXX9umprp6wGb67gPqfNr6A9+g8g6E/L9E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4ianrDubnITf01h/hNTU1OM1PWes3Nzf0h9A/WH1RNQCanGcZoT0mxOU5Tf1WtrWNm0C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fFZNks703P2Impqey4LmmhMS54uBYVTw1YmDSsSoLGUAeT06jp+0EI6Ce3UQ+3uOgn7dR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+k4zXTc9JqCcfKIOuoOpn7TXRRuEa666nqT6ebXlX247E/x6a6cTPWbm5vyrD9Yfn6nE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h+tr6o6bnKbmz9VrEWNm0LG8TrEbxOyNm5DwV5VsXw69onhUTw2gRMWlJrUI3LMKqyW+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E3D6zDudEp8UMqzaXgcNBP3JmiPMOh6ftP284hnH8PRnrPXpvpqLubmxB1HpB09/ocp7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iPKIIff6GpqcZqes9YDN/WH5upqa8vGa66mvwCdQ3QWO0Xf1x9Usqx8yhY3idQjeKNG8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w/IaJ4W0TwykRMOhYEVfJqamvLdRXZLPC6zLfDrkgDVnXrBYUlWfckr8RWV5NVk3secC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Ca+b16nyKNxvIPJqa9PoDoIVE1PWes5eYnfTU19I+/vP2A9PIfp6hHUTUA8ont0acYFn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+A3OU9/wNeYxgxiVeoGvoa+uSBGyKljZ9Ij+Jx/ELjO7kWwYWS8TwuwxPC6xEwMdYtSL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h9Lyzwt4+JZXEWcPlDfNXl2VmrxVhKfEKXCMr9f26D218nRTo+QQ9P32NE782/MPJqEa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dNCanzT1npB9EeQ9f2HvP24+oE/bzcZxmuh9vorP336n6BmvKP4DU1B+Nqa/ENiCPl0rH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OVkWQU5DxPD7mieFiL4dQsSipPPr8MdB7aEtoqeZHh3KW4N9cC8VgiWusr8RurlXiqGV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p7eUe347w+n0v3/frry6mp69Nj6YgHqRqD2/x38vvAfTyhfKfJvyAdP3+vr8/wB4B/EF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hWI3iMObc05ZDwYmQ8Xw1jF8NriYVKziB/C6ltKWLb4ZUZd4bckep0OQBBFbUryra5T4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XV/wR5j79N9QTC30f2g+voTU9ZuA+TXodCagHqTP8djSw+/lX38p+gJroYPztzf8jvUa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iMfPtMN91kGPfZE8PtMTw1YmDQsSlVnCfKJub/hP2g8prVpd4fTYbvCrBLce2roJuJay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qplWVTZPfoB018vU/kCH8b99QrAsEB9Dqf5bnuT5P38g9/KT9Afn66n+PfxKP4hbDlXP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Xw4xcCkRcaoQJr+PE15P26EAy7CptlvhMtwr65rpuK3rVl21ynxV5V4hS0R0cfla9ddN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rqECL7e/T9gdQQ9fWLvyn3Pv5F8pH8UYOmpqa6bnKb/AIZfDaouFQsVFXpqampr+PMH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9+upbj12C7wmsy7w29IUZDFUkkaCuyyrxC5JV4qpleVTZ016fha8g6b6b+uPbXy/v6Rfb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0HpFOyRs6h30LDfkXyn6Q/gDB59TjOM113Nzf8Iem/5Aeb9x5j0atWFnhlLy7wy1Yanq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eVbWa/FnEp8RoeI6v9bUXqOg9hD7fgr7f47hPk/fU4wie0b3E9yBqE6n7ze4YdTRnzQe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6Y6n80weTc19HU1Nddzc3/ox/MPqLsKmyW+EyzCvrhHXcSxllXiV6SrxZDKsumyA7/BH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je5n+Qgin14+vsSfTcPrNeXU9Z6wGbH0x+efJr8HU1NT1m5ubm/4bc5CAj+DHkHkE9+o8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ot8JQy3w29IyMnkBlWVdXK/FnEp8RoeI6P1/bynzD8IQ9Qs3D5G99+hiwT0ELQ/W4zRn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B/M1NeTc39bc2JyE5CchOQnITkJzE7izuLO6J3hO+sOUkOasbOhzWjZjmfEPFzGErzpTk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P0f28xj1q4t8MpaXeFWLLaLaoo2R6MdQRbXQ0+J3JKvFkaVZVVn1f3/AA9OPk/bUWCah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4Pra8mpxmppoGnIf6Pub+gctzO/YZ3HM5tO4Z3TO+Z3zO6TF7jRaWM+HnYhx42MY2K0bH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Zo9arCpxcncVgf4QweY+UD6RUGW4NFku8Jl2FfXNaj+/RWIlOZdXKvF2lHiVNkR1efv+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s3P3aA9RD+RqcJxM+abm/rD6e/4U/T3NzgZ6zTzhYYKLTFw7DFwIuEgi0IsCjya6ahQQ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YcIT4GHBM+CMXEZZ3jXPjZ8b615akfELO+Irhv4L9hPTrvoJuAfU1LcWq2XeEoZd4bek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PidySnxesyvKqs/HWaE35dzfQ/wRE4zRmzOU2PwtzX8nwWcBOAnETX1tTU1NTU4zUelX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mMiCzHbkmM89amH8EIYZ69R+E9SOL/CqWl3hVqyymyvoBH+UwMRKcy6uU+LmU+IU2RXV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/Gamp6zc39Tc1/BAfxmvJrpd/wCaP4IdD5AYfX8QqDLvD6LZb4Syy3Euq6n3inUW91NX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pXlVP+APYmbhmv4UdT9LU1135tf6lryCnd35YPk11HQ9P2/J1LcOm2XeDqZd4dkVwqQ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lPi8rz6HisG+lvoP4w/W1NdNmbm/9w3/AAH7dD9GyiuwXeE1NLPCr0Ntboeghm5XkWVy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U8rurs8m+moB/O76a6amp6zZm5v/AFTf4e5uesA/PEPU/Q/byOivLvDKLJd4RYstx7aj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kFPi4lWZTbBo9R+ePrn6u/rbm5v/AFHf1dzc9Zqa+jv8o9P2/AKgy3Bpsl3hEswb64/v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KvFnEq8RpeI6t+ePwT9HfQfgEQCes3Nzf5p+nm5YpXyb/gd+ffT1nH64/CP0d/h6hEt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3h19cZGWN13Nym11lPilqSnxatpXk1PN/lj8jfTX4/Gam2nKcvyT9Hczc9Ullhc//8QA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MDBAEEAwEAAAAAAAECEQMQEiAwITFAE1BgBDJBUSIUM2GAI3CQoP/aAAgBAwEBPwH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83sv/wAhL/0vor5w/wD4yr/6Vv8A8grHiULFQppl/NWrHGiKzsssv5ekNcVlll/OrLNR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nVlmo1F/L+nHZqNRfzqzUajUX8eSsorw6e+zUai/jd+fZqNRqL+RJX5Fmo1Gov43pKa8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mtGpedXlOVCmaka0a0a0a0akaka0a0a0akX4CVZtD6cddM78KzUzWazUi/GXmSjY+nJZ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vijk5CkIlkomnmvOy/Bg+O+ett+DZZJWUUVzWLEZ6p6p6iNaNaNSLRZEpmg0sVotEUSd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qjSV5TdGC7fA9y3rbfsFFFGkooorisswZfglJR7kZask7GQl1JqzSzDymR7ZLqSZAXYf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k0Mp+DORgfdzLiXtbyRRRRRRRQrRFOb6iVEHZiJxepE8XUqyjjfseN+iGIoo9WRKacTD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C+0fbNZPvlLttssvhnKssD7vcbNRqNRqLLLLLLL3vKPAhJo1sU9PUnjaunEpNdjWxYjS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aPWSXQjip9yEv5HqIlPqhzSJyWmz1Ua0ai9lieyy0OdDd5YP3e/WajUKRqG8o7UislnL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zs1MUzWjUjUjWeozWzUy9uF93Ffsyw2z0mPlrJbIliY8o59M5dsl7NBdVuvY0LNc8YuT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USbQ+uyiuKti2xysTHI1E30zsssv2FEe+TYm8rFwLnw3plY8ZNdjSzQz02emPnmqzT5q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g2N5d8pezIihIQs6FwLijFMqJ/E1RPUR6h6jNbNTLI9yXflU7ZKVEnfkVue9quCyyy83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Z2LYxbFxYfFHuSXUoorKsk73WN3wWaiyyyyy+BR6WUdNz3vr5Vl5xEhIS2rw8PiRLYs62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tGPOy8pexrKEbEuC9r5cPvxy2LiqxqsqbHF8i2JZr7Rj3T771xdB5vmiJkF14k9q5Idx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GjFyU2uxHU+56Z6aGq4V23r7R7kS77UVurNFZPOXNERhjELelm9q4Y9xj4V25dCy0p9x4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53HqjrIWH+xxHsoUGNUity+0e999qLyw8KNWzSkUaESwEyeG4PLBw3M9FnoP9n9M/2f0z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PRn+hprvsWHGux6cf0aI/o0I+pXY0s0sUCOGkupBZ1vrJ7WLhQx8Me3Oy2jVIUuvUlK+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aJRNLKEKURSsasoxO+SiaTQjpWxKyGAu7PRgLBj+j04/oeDFnoRPQgehE9CIsGJ6UV+C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S26UzQhRSy0o0o0opbazre+F87ye+Gx8Kdjl+B9sndiTFGiSshGsmaz1EOeVCNbo1scr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PuQjqdEcOKFkvKo/xyJN9hwazeVjoWyqyfKuw8nvhsfDRVFlCWyf+CEiWJyQ2adT6GHh6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8FePh9xybWbHFs9Nig0xZ2PJ8sftzeVl7Idx5vhQms7EJmr8E+2T5IsjcuwsL9npxFFL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xra9q3Ybp9R+m0SSvp5MO2b3x7j2Lg0oVI1iJdxPoa2QhXU7mJCuvA9uDhpq2VvSHk80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blyYfbN70PYtj2TnecRob/BFdc5T2UUVto0kZUqIysjBs9KQ4NbL3LicnLYqrYlZp8VKx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0MPDi/wAEvpoy7E/p5Q5cPN8i2Palm3ldERjXU0s9Niwz0z0zQzQzQLDNCKz+igqcs8eVR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9uWAv4kv2T/tt8uH3zfB+Ni2PYsNGlFRP4EqZRpzrmwcd4RD6hzVkcSUmY89UvNbvKh+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GEqMZtdh4l4T5Y9+P8cD2X46VmF9HXVsnGODG/BS8xcVkcVtEMXqYmJZiYjfTlXGvGoor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WfVYmp0t7l+EV5jYuVboOhMbH18hezVx15D8WLzff3Oit6yvirJqvZ1tWVj9j/p5DwZL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mk0o0mkor2BDOnCh8yGuK/ZYSMWDl2Jx0unmhY1R050JGnkW917I+dV7OoEY0fWL/lzW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is1wV8Nu2SZ9X9+zS9ml5tcFeXXwjT1GfVf3M0PEuNC0+l/nJOh4rF/I08yXEs3wWKY/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Vvow+hqWdFcV8yQ/h6G6RJ29zYn4V8ur4gmY0qiVuo0+It6+KLFoxcXUq8ZLPoLTlXxyX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8tfzhv/Weyy+FP5vRX+6iR//EACoRAAIBAwMFAQEAAQUBAAAAAAABEQIQMBIgQBMhMVBg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UXBh/9oACAECAQE/Af8AxuSftFZ2X27pEv8AJNE/cr7fSR/gm+XJP27F9xH/AI8vuZ+4g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i+2RHNn7iP802R9vPtpNbFUST9umNkmpmtnUFWjUvaT7uimSqmMEkmtnUOoal9UmTmk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SvuZNbOodQ1In7nUzWzqGtEr5iOOlTGKTWzqHUNSJ+SqXp9TOozqGtGpfGsfAppkdHeB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JqZ1GdQ1on4d8FMknhzklmtnUNaNS9rOV+gVMjUcaTWzqHUFWifUSSSTeLLJA+akL82a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WpnUZ1DqI1LIuDJJJN4siLIdllakgggggggg0mkggjOlIqYu1JUox6e08WTWzqM6hrRK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SbSTZcuCDSRj/NWdYq2JyVqVZfm2Ohq0eh/ParoggjExEjtO2Nq9BpNJpNJBBF6EyGdM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llVUHUPJHYUJ9zSh00lVEGjtIlJHJRRtV1ue97Y2LcvU0283aKexUpNBSrVr+lPiy7o/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8EDpTFR3OmjpnTY6WuDSinasLwoeyfZLvdjdlUahMkYvA0fmV+T8/AvB/Lqz82r8cBK1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HqYErt42pF2tJJIiR2r7o0sggjZG9IVqdq40EEEEEcuCCMqRG18qCCCCDSaTSQRtp3LZ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kRu041ufqFum7Gim74GrjwaSMUYVvggg0mk0kegWybpWQ9rzu2tGtHUOoLgRng0mk0kE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urrYrzteKqpo/wBRFRoZ0zpnTRoRpRCK12KfHp54DV4NJBBBGCCLwJEbWiN62NCVlkrx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MZOeCCDSQReCCMEcKCMEGk0kbYI2RkXD/TE/BTdDwRaCCLwRxoIsuVHEm6z/AKeBeBYV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V4k9ys8Nfgp8Cw/3Y/G1bWU2g7Ek8leld1iW14avBR4FhfnZ/MM2kkbujwahMXFWCeQs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eF+CgWGvzsXjLCIErOyEyeFJJqNRJNptNpyTwllWWjyKy2SK1fnZTl7EjYmVObIggjBp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ALkYntiyHebJZV/u2STdW/TZSPGydlJUhU8R7NW2ME7F/wB4FjYsiFl/5Yq/GykeSBjN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uskCxPanONncWRZav8Adiq8CuirYtmq0X0mlDdqasr3QJDYrLYsKc5VyVl/TziYroq2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9SNaFUnsjesNNKp2d52VPSpNXFbgU3mzYqymtPL+mNbHsWyCCCCLvgfq7/nTNV/PIVvP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Asz8bFskk7nfbGeqjUaIHSkihQualFpFmjAyRlJ/ctXgWOCCD+bFzKv1E3W44LFy3hRA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ySSSSSSTy2aWfnTG9U/1ifMSyTZ7ndfCxsnkLNG9/ARtW2bUufHAXHe13Xo9RO2dsegi7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n7BC2aRWkknhrIuQvcU+NqJIII4j8E7Y3Tx5JJ9tTgnHPLnLJJPu6fGyDvNoIH2NWacT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+SfgafGGpGl3kkkm62xmdQtq2SST8MsTeFbowPaqY2SSST8UiSdkkkk4lheBXkn4+BcNb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9ROKSfqoIvJP1sEEHYknBJN4I+hgg7Ek8KbwR8xBF5J5U7I+3nZBH20k3gj7eSbwR9tJ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8EfbSTsgj7adke9k//8QARhAAAQMCAggDBgQFAgUEAQUAAQACEQMhEjEQEyIyQVFhcSBA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oTNQUmBicHKxwRRDgpLR4fAkU6LxgwWAkLDC/9oACAEBAAY/Av5FX/8A4y7/AP73Lfz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/PEQVcLP+dw02VwuX86x4rLmriFY/wA8c1cLPxXRwukfzqsVdcv5wnyFlzW0IVj/ADdP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ADaPl7FXur2Vv545ytpqsf542JVxK5fzxsr3QxgiVY/zvp/1aLFbTVn/ADspd/8AHhsV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3z/nFT9fg5z3W0FY/zlZ6/EsVcLl/OIdvj2XNXsrH+b3p5OxW0Fn/ADb9PLbJIV7q9u6t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1cKzh+TW/lce3nH91Yq7Vn4dkcFf+XsBcFcfEPnKnf8Ax4NkkK91eysf5gZq/wCUP7/A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mV6ecd3+HYq4XLv/ADH9POO7/GsVzW0IVj/N93fyWf1V2rP+VN/Lnzju/lbEraAIXJW/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RZZytoQrH+aru/lmd/FYraas4/mke/lm/BsVe6vZWP8AJnIqQPyG3kz38s34uf1W0Fn4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de8pn0Wcd1ZwP5CPzIeQsSriVeyt/IfP6rdBW01ZL3dVwVi1y95T+hVyR3C2XA/s4eTb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/wAhL6LFWhy/SvxT9FkHK7IVwtio4eqs8O7hbVL6LaxN7hWePzMdvHYK/wAYeTb28Fit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xb9VaVvT4OCssx6rL6FZkLgVdi3QPRe7e5vYrZqT3CvTB7FbbHtW+Py4eOIUR8YeTb2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Y/v7YJHYrenursHotoPH3W83+ytfsZV1aFZcV/1CsfoV06rILiFvBXYtpv2WyY7FbNY/8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2qT/AEus47q3wz+xm/DsStpv0WcaZ/e8jx7L3K+F3or0z6FRf1at5vodFj4MtF2tP2Ux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cLIFbbfsrW7LYrO9br5HLbpu9LrejurEfswfGsozsriFY/yByWy4j1W/PdXYD2W0Hj7r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t5fKVuR2K46LLgfRZfQrePqFwK2mLl2Xuqjh3WbX/ZbVI+i2pb3Cs4H80Hkx8f002K2m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lf4Vls1HK+E+iuw+hW1I7hWc36ris/BbRksyswvw3H0Vmhp6q1V31Vi13dbVL6FbUt7h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HbxWK5raBCsfAY4fuszloHit8fZJHqt+e4V2D0W0HD7reH9ls5fVZ6LCFdZ6MlmQswVd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9VaoHdwtqlPYraxN7hWePyofkQ7fCz+qu36LP93QeCzkokOjzFrLZqOV8Lu4W1Td6FXM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s5ZnTYrILis/qriVtM+y2Xub2K2KmLur0wexW01zfRWcPgyZRM+bH5EPijCYurwVeyt5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h2W9PcLapj0K2mu+kqzh/ZZrPTdWK4K1uyz0bbPstklvYrZq/VXDXdltMeFvD1ViDptl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44+KO/gzkdVtBWP8iW6eS2ajvVXwlbVN3pdXMdwrOH1WazVx4MlmVwQlisMJWzWPqvld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b0d1Yg/llz5AfF9fHskraErl3Vkev8hG/AyWy5wW9PcK7J7FbTXD0W8P7Kxss9GWixXB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lwxK7YWxVcPVWLXd1tUj6FbWIdwtlw8qPyJvfy8iy591tNIVj+SZLL8gss/zxvxrWWzU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t3C2XCe6u7RkrhcVw0ZlcCtumtl7m+q2agd3CvTB/pK2mvb3Cs4fmQ7/ABT8Q99FiVtN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2+TyWy5w7Fb89wrtB7Lba5bwC2Ss9FxozsrBWJViveMn0WziZ2KtVnusmlbTHBbw9fPH44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8OySFe62gQrGf32PM5LZe4LNp7hYTS+hW0HDuFsuH1Wa4FZEaM9HHRtNBCyLey2Kp9br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7rOO6sfMHzh+Ifg2KuP3yPhQBKu0j08iNOzI7FWqH1Vw0/ZbbHf3V3R3Wy6exW8uejZK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raZHZbFV3qs2uW1TPormO4ViD5M+YsFf45+Cf2thcbfl0hZDzOS2XuHqt4HuFtM+hW0H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OW8rhW02lbUKDT9QrPc1Wc13dXpn/hury3uFZw+MfMQCr/HPxT+08DvT8/HxrSOytUPr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us47rYfKzWSyWayXEaL0wtkvZ6q1QHuFdgPYq4cPRWcPgn81P7TDlLfyL087x8lktl7g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xW0CPRWcFZy4LLRsx3Vy5WW1TaV87OxWzVn+oK7A7sVtNcPRb48B+Of3y4FwBGSjn+Re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H1WTSveUys47rZeFvK99Nl0V2tcsnN7LYq/VXDXdijjY4LeE9fycedy/YbliCzPgy85Lq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SEBzXyz3/Jjhi3NYjHp8E/B2XuC3ge4UFk+q2g4eis9dFkso02JW0GkLdw9l7uqSvlct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6toso88PKxiwN5oxLuUrC8AH8xjG2e/mHK6LD+Qk9NEYrac9OX5BYq/l9kkdlaofVXDS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GOnRcaOCzXCFufRWqOb3ViwhSWH0urmO6sQfAPinv8MeUKkuK7IOMK35VtVGj1WZPYLZ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/Ejss3OUoHy/fRjGYQ89noKz/KL+O/lXd1svcswfRbVP6FbQLfRDC9Z6L56M9G41Wc9v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gP8ASVtBzfRWcPiO+GPKHTy/Jdp7R6rfnsFs03HutlrQr1HL53LcjutpzQtqoSt2e5Wz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nlhw5/kjvODyx8m7xbJI7K1Q+t1drStumVvR3Wy8FcFlpzhXaHd1shzexUNq/wDMFkx3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qreJ35Bl+Q7T2j1W/PZbLHFbLGhb8dl87luR3W05oW09xW7PdbLGj0+BU/qTPLSF1/I3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d9vKjyR+JsvcFmD3C2mT6r3gIVnqzltaOCkkq7/QtW6J6WVqjx3ut5jlemfQq8juFYhH8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sFssce62WNC347L/AHHLcjutp7Qtp7it2e62WNHp8BzrTwXvSA5YWm/gevXy4KkfkTvO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GOumei93OHrpPkdlb5V4K26ZWZCtUC4FZaLfZZ2V2tU7TexX4g9QrtB7FbQc30W8PzHa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ZpuPdbLWhfifRZVHLdA7lbVQDsFtOcVuT3Wy0D0+BvN+qDRBZxKtiPpp9yQE/HUuFulz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weieOvmMJ/Ij5mGiTyC2yGq73KQ9y2SHKHCD5UeSPby+y4hb891tNBW2xy347rZqSo0Z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I7FWqH1Cya7sVtNcPut4aD+UkFzjfmsgO5W1UHoFtOcVuD1Wy0D4EPdfki2nSd6o++pi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lZS97nu66CQ/P5UMU4eillD6lZANGginvJk/jdOKL6YGJuYR1jDTe7NWqN00z0Tx5gfk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lDB4YcJWJt2+UHkvTzllLXuHqt6e4W1TB7FbQc1WqK0FZKysVzCnDHay33j7r5T9ldpW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iGMxNhoIaC4oDA4v5J9QvptLvlJQOuAZ/DoxYBi5rHwcrMP2CIMNdlA0e53l/wCoq35C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6BYQpDC300YKYI9M1rK2+q1RpYGTxKLH3UudLeWmmeqPbyxHzK6a4ZHTfTfzh7+XbSZm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d0/byY0++JA6L3Lie/mbeXstmo5fKfRbdP6L5m+i2ajSsh4MgrOcswVdv0V7d/EJ83V7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ACsWOo4c+CLaTHElU2mmHBhzJ0a5oGJv3TXsbiAF1DcR/pEJwGLZMXOl2190HRsuAWtfu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/LQHkXVMNaSmYhePDsi/h7FN8tYqZutkq9nfkPr5d9Y5usNN7u4Bb+Efwq1Z/1UVxjZzG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ki0+SHmrfkDewPxm6DhfZXDXLbYQruhWI8q9Uz00NEsnrmr7TOroVSpOBgyw8UMZtx76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mD+GEQ4y4mdBwGHcE51aHPKDflHBYCJb1Ww0Dxy4wFaXLZpj6r9Pooa4oAmdFTsmd/LA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028m6C45BFzsz4J/23bwUjI6A/wBNOxZvFyuXFWJCnNvPTA+CPLZfkg5QPjXj1Vmn/hTu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jRsvKvBW0z6K5I9FsvafXyH/AAql20VHOaJjNNilabuKimGB3CywOMuN8SMvLvgAOcATl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0/qVDB9Ahrd7Q0tOXNbQxHqmYRsm8ItqsLSraX03PwAhN7+WwnioKjRZdfPjy8bH0W83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00FBrjtNtoeOmhtJvEoMYIAWFoxuUVWFnXNYpGDmjhy0PrHjYJw0VC/gVZzlZ/2WbUac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sdv8/HsU7uhoqRwIPj2XEIbU9/jM7JnwLvb9UCTnlAVmP7kKJE6C2lSc+OPBBzzTZGSw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5X0DXXPABRTphrV7rdXvZw9T4KSxFgJ56QXNxAcE6nTYGNOhvbyoHFW3lHFOxAg8EG8V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XHha4ucZErI/Vbp+qyP1XzfVSHuVnhZA9irtIWzUMdbqKjQe2h5/S1OdyGnBOzy0YRmb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phO5G6dhaHA80yk6lBcc5RJW8R3CbWYZbkVza4ItdmE57h7tv3KnCJ4KVrcXCYQAzK2m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Pw/r8YyrE+hThnxQRITweXwG9/jUj3XZ3gu9v1Wy4HQ/FlCNRtNpHMqjTxAPzkcFUpOq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6CwkscTK/EnawlYKbTI+Yov4nRL2gxzTKTANW26xezu1buXBYa9P6INEgnS3A0mybi3o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9vK4zy0YmbyAdmm1BzuuvAp2LMnzze3liqfMbJ0xvP5LAxxk8GqR7QZ5YisPtLcQ+6xU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a4iNFUcwngcR4cR3ad093HIKpR9UHctFHundtBCNF+8zJMdTzJwlNpjgrbosEUP6CqXd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0x77E5mVixF3RDBhb6L5UQcwi5mQV1ig4eegedPw/VDl8Wr2Rw2HNYpvosbp7uPwAevx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T/Ddbbnk9EzVNhrQdGEOwoYHHDkQtogn1TA39F9OqoXJ4rVgAtBmy2qBUau/fQAw7C5uO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vzXVCUYCGKVPA8PBV7pv5wU3t5d1I7r7jupJgLDRsP1LmT91Lr1HZlU6MDCcyrDbbksd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1HLQRxdZZJlUDLNBzTIKL6QmcwoFN09liO/+lEwg471TaUOAI6rE2m0O5hFvNEHgqMfq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FBzbg3UDedoK/wCAqn3Te6rd1VU/+Zqm/CGvbmMlRbRLmAzigoUmvcRF5VROdzkrXEQw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GXOUW4ogStmoPojJ95wjJbi22keZPwz8Z4/hKsoUFSFh4wunjCHxexVUdtLqTqOfVObq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fUr7MZAp3LFbQdaYanuOIt+WSi3U4Hc9Ba7JbAvz0Qg4MaJ6I2Vho4Ic9F0RGSkLkjYr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35G5N7eXBFiF7w+mjXVhtndHLQX/AKXDRrGixzWsom/Ec1LbO4jkrbrbacsVE5jkppvB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RjPBdAnFtRwBOSs8HuEHneyKng5UD/Ej20lU16aCh/QVS7pvdVgqixcr/dNrVm3d8qY1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UzJT2jiVgHBiq/0uX/40z0TQMymtouwkdVZ0+qDXtAHMtQZUi3L8kd6f5+MdNs1hKOg+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HTSzU54c0813y5ww2X4h+iIBJ0QbhQBARLASULYSoVyhPBTx8AhshFWIzQPJcbIkuz4K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5w5N7eZL3RDPl0vKpu5tCLXCxRbw4KWkg+Hqt9/10Y2GHItc4QemmpiBLHXshhxYhzCo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lz0lMXpoK/4FS/qTf6lW7Kog1tV+EjKU33zoaZhMNN5xNNsRQqVA1+EQLwnF7cJPBVZ/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/wCNf+c02LGc1s+1VfW6tXB7sV9S76oY2gGOH5I70UfGF75aQeB0Huh6oeDkPj1f6V3Hm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t9Fm4+itTcUDhwwnjy2f5E5DzOOkcL+i/wDU03D+IBO1bg7sniPkVLtC948BANbYcT5S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JXBNnKbrAyUx3Ipobz4hVhwIVQlMqThxdFGIk9TJKdTrw0k7Kmm/E3lC98IICr91Te+Yh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uquogtg5Jruqaa7S4dArVKjPUhDB7U538Jch/T47eYnw+n+fjmRaUNNuIT+6xcnIc/CO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lM8ltOA9Veq1b89grNeVs0vqVZrAt+OwV6rlfGV+G5bsK5Cu/wCyu4qW+Vjl+Ru+APIX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q0AwlonIHyx7n4OFrnAd9F1GLG3k5YohPa5p2jwTaWDDHVapx2sJEKsyq7DiNl6pjmAG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qIccjZN/p8NvMWV/F6fBuy3Qqx8Lx4e6dT/Vp6aLZIcUfilU/wCqPg3cPqr1WfVb89gr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mMCzaOwX4rvRf7hVqTluQruaFtVPsrvcVlK/DarNHnLCB5fNbyz+EfJ5K6vJVh4z/QvX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5hhwyU1DJ+Bn8PLTmdI+GAOR+DTpM3TdQHbJFvRNMOquG9CgSHciNLkW8R4AVTPVHww7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8q9Vq3ifRWY9bNL6lWawLfA9F+I70X+6fqvwneqyA9Vd7QtqqforueVuT6q1Nv0Vmj9gX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/LO7+SPkc1vLNZnRbxjv8Nvr/AGXp8An0CbiOSe6n9OiFRvHSVi4K2Sl5cekpxGyAtq8X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uVkFtCNFuXxqha3ZJnNXLAr1B9Fd718x9V+GFam36KwH7Bsr/HHf4OazWSyWXhv8N/8A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86O/w6fdDt8JtQ5tEKoG/hOuBy8FuGawPMGYQaLmE1vEmTpI+iwtz8GE+iA/YckrYELe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t4B3+FY6IKjxjxRozVS/yhCfLHv5J3byA8xT/qCb2R0YZglYPadqmfnU1HQg5u6V20Fw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Q4cAsOLV1h9CtV7Q3C/gRk5YqroCFSnLmlEXnspJglAFzccKeSc9vyroi5k2KN1a3VXy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MyrYQmhzrH8jjRZbrvoji+nnb6G9/g3Vis1dX8MDQNB8Oeip/SEPLHv5I9vIDzDe4QWR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a9jjiMo6x+wOBzKYdXT6Byxu2ebUdqD1X4rPqtl4MZJzOb0KtMQzMdE2i2mXvMehRbXe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W0xDGWCKe0b3BaitlMTyQamjnKcyY4tKZTzABRbxChQApRxJ3LzZV6j3XVg4oO/Sm81TL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aJKzjwYX58/Fn5pvlB4BcLL6KYR56KnYJujLwZ+DNZrNXVvgO7+SKHxx8U/BjS3HnofV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25INYCSUwGzeamIbxTyGYGp8iX/KoB2nP/sP+6h98QgFFj8ijUEufzcq1VzsLTdvdBtJ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zPQ3ugdDnc7r+FHgFByXRP8ATzu8EQ54grIKzfssnKzFZoXyreW8VvH6+VGjZYVZoHcr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5jn8AeAWt4aqbAjyzu/kih8ceWJ0gOBai9u2zNT9lTMbTdo+qDcDSWmQVV4MG1HJYKNQd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6BZBwzBlCo5wa0jNR7LUdVYMy8WHqjjbIOXZD2hpLDOQ4pzme0Xb8vJNk8InT6oL1WP8A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RAhPd18nidkuK3SrM+63QuC3lvlbx+qu77q7h9Vvhby4rdK3fusguC3lvFZnQ4dfJhZe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+HnC3vN56M1mr6M1mt4LeW8Pqsx4bqOiPhvbTU8lz8Lu/kx2+OO/wuqv4b/AKDagg8CF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EZjixyGCnggQgW7joMp1ajkeSqTxsE0vu3iE6uI1fBVi3OmJCpO9ql2Fu6cmrV+zsxN4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kqdIcBYdSnEHaDigGi2awN3RZSM+XgqDRK6ldkO3k39lK3fut0LILNbxW8VmfiuT/OyF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ZW8fqsysyt4reKzW8Vms085ysvJ30u7/AAc/hN+OO/iss/JWUucHEGMPNNc0DKCE96bh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dU7V8eaiq6RoAdlJT8HzGVByReAWtOWFPb7OS0MtmtYCWe0D5v1IB2843WBmSdPOVgP/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CF2TUPoh5Jw6eVcvTxjWGFFMme3wCCVD26R4T8fJZaclkslksllpy+D6edPf4o7pzmtu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C2i/xW/Fz8drfGyV9MBYUx+0C3M81NMQ/lzW1ZAD6qc01sZXRKLS3amQ5U29VhYIaFtla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qr1Wyam9JKNW0AxCE7zPuFZNe3eyKH6hkUO2ljfXQE7qsjCczyjh5ULNZ+Gm7rC7jxZa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0QcufwdvLurNd3W8UeSIO8VYHR0VlcyrSVf4vp8WALq405LJZLJZLLxnv8UJ8/BdPPyY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ufHbyltIn0UCxUuRUIozxULEw7QWEWrclVIO3hiVSLB7zeahWfstjJPp6vC2Oa2BNN3L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WgyjyXpoOgaCp8pU7o+Tam+Ps5U+/wAA6SvXwt0Z+G+m405rdGiyzU+E2cXfFPbxjxAR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FCPwXd/zqTkNBJuVGWiTZThlWCvoFf2Wp71hu0p1as2AzZw83JpBDQ24AGSa9zcZBNhZF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Kcz2c4aeXdDFfD90A2NEFDR3t4Tod5OonKPJBDxv+qYevwAemlycNEuyWyXHsFstqR2T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RbPRlOjms9F/i5/Fd2867v8AFHwnd/jH8sjl4LISEF3QnJYmsD2/wlOFEYZF8YWF5tixL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ndFTqjNr8fotd7IcLjeE6sQTWDJvwOgFuS4KLL9TVKpgaY0ZrPyjuyPlR4qg/h0A+NvgO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VQjhcHaMllfxXOieHmX+dd3+KPhO7/Ey0H8iPwevDwwF10XWIHdOSxNJw/ME54u0wfsj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OzEJrAdtoghObzEJoPDNRwzCl1Rq2Ht0s9dOP5s/BHkx28qEPERopnp4/XSENO1TaVLa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mnPxc9GyLqT5h/xLWXp4x8E9/jbx+C7v+Y2V9ARv4DyU8eOi+alpWygeKGiGoEQZ5p7G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8p0U3SQmvbkU/apjaurCAMuq+6snUzLiMke6Hc6ByF0QnN8swoeUHwHjqmeM6Qm6YaC554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2h3g4lSFfTJK4rIz5l/f4N9GzoPbxj8gf3/NAUdP90SiNGaEZlWUhTpE8ESOCnNjsioO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/Cq4/i0WzV07sinfXQ7toFQeulvfybT1Q8qe/jqd0eh8bu3gB+CVHPwX02V8/Lu7+M+J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7uo/MyNA5qToIOSsFctHqpxBAzkrn6IywHTTJ+YSrKbpzXU9ZTPVYuaahGZWw6WfpKqV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SGhTq+9lLBCcvTQ3rbQQUWnQ3v5P18qU7xnqFUHX4WSh1igWuB7aThMx4LmEYPwr+WPf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tGSy8J+APy0aLZaMOm4VvVZ5K8H1WysRGz/dbQ7dFJRLUJ0BUqgzBla72aBiE4UW1Bhc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kQi1O7I+6sBniR5KUDoxjMeVd5U/AYeieOnwHadpqD/Z6pa7qo9sYY/WFNMhwVSl8lTa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uiiSt1XCt47qynTJWXlj4n9/EZ+EPj8j0UfdQKjfS6brK+eQDblBz2ujkSvwmrbGA90Y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p1Gn0XvqLm9cwreIeZcLWXDRms1vLfW+UNo/BjNTxQPFeqjRJUlWGiVs5q+gHBeV0V8+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BBMnhZRzYFcJuK7pMBbgvkFLbPHAohNa31TgMhoZ9NF0QeGhp5jyT+yPlR46ZQ6j4DtJ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Kx+zNNI8bpktDXtMhwXvHE+CArqRossWm/HRPgjMq0BXXL4x+AfEe/ht8MfH2kW1SIPP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ane0lxOMbP8ACFEzxWr0ZBbOz20bVMNd+ptkGa9rwfqFbwOgmZtCL8UcgTcrdd6FXFX6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922oRzUufTB5F6InJZrPw3MK0lZOWyfgVO/gsrnSO/wACMmK2jmEfr4TDXH0U6ip/yq1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f8qEuDijou4RyV9GXdETZFMEb7cQhCrRe5+JaisMJJJamVCSCApYCGj9SzlezscNyNpY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zW/CffZOgjrpxN3ltugponIeSKPlAh4+xVPv8MpurbiUPEFDEIWyCVrYBZ0R8BWHnpgL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lQ2zVZWUclhd6KCoB+ISgfGZEhQL+EdT8G2jgFvtX4o+ijWfZfiq9b/4r8U/RfjlYm+0U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W80dyvxKf1WazWazC3gh78/8AIpxuI/pW/XJ6Qi0veenFTTdYZNegcYDuQW8FixstzWs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91iwSP6kcO3a/wD2W26u0H9Lgpqf6yectUU2+1vPcK1J/rU/7LapwP6kWuDO4bi/ytiv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c8KuWARmWq5D54Jrm1QH8WAbqirVc7orNjuVDQbZpwh7nAZJr6dFxaTAdzWrexwdMQtq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uS7FuglHVMh36CckDUpkE8ytmnhtfEVGrHJYWQ13VUy+PeCQm4W2GfVS2njAmbpn6Tw4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0U1/ZNW6JG3ZEasYg4YC2yc4tl2KCshAUQ39UrZbKmy1lgJhV2tOPWDC2R91JY0904ww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vz2j/wBEMVrKSZdwU3dzcpD54TCtd0xC2g6B+lFxnBMdVha12PjyhNw5f3TXyduQ7umu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+mY1rGiNnimUqbaZdF3xKw0mD/lzQL4B6aXdkRyUEeqzsoV1JVj6LaUtMhUXNd76nAbz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GAKs07TsQfdMPzQYT28JV3Q1punPpxgiUws5cVJhzkDqmTwUuzOh+HnxXBcFwXD6eUcO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h6/Ab4NXQEuPFGpX2np1Rs40GueE51LEHdAo0QPDlozk6LZoSoM+inNYWwOa2trQOXw7r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ndk0X035+CdO82Z5r8RoVnNQl4lb/wBln8CceGVO04qA36lWDfosTYHor1HH7IMwxzOZ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WMo3IIVWu2oWw/CRzQFyeIQBlDDOf1TcQIlB72SAMljIwgqyMTDRdpKbQLWf6gxeE9rj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Zzz7J2ppBx/p3Vsspgu9WuRp1KDBI3cNipDgHcQRCaKoDp3eqwvAxA2tkpPvYdAJVN+D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DWlgMkAKrq42uMLUs2y2Noceic9tP6LFlUacLghUJEZQhWbU1Vb/ANuM1AAaW75DrJlN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AncIuszjdnKpCoxvu8IIbxTsc3OzhyTcI1beYMyi7d2fqm0+FHa7p054sQ/qTHkNbXFs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bIPpOb/qYwkEb6olub6dk1lKm4PxSZ7IF7dgDajjZGqaeOo62HFErGQBhGXZayQcIxph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WMF2tg9eZTS5sQVQZ7O73hJsRlZO5k2hPpk71x3CNN8ho3QEP7KprA3dxCVhp3YdshOZ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1A+XEBzhwARYx0YmHESMk+WyRxNlhq/1QCve4R3ddEtGIDkj/qtlkTglQX+7G7ZN1dR8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qZELVs2rYgtX7tjTvGc0XMO4IlFvI4lDgDdhU4Z+aOqgATxPMq2kgNMqAIPPw3V1J0Bo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OJCfDmwenFa6m6m5zdl8clTxO+iAjgng2ELdCAaLToaOipHmFIT2/N5ip3Tu/lR4qg6a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HVF3JQx0TwCx+0TPJHDiZ6q3wclYlcDonRfTPgcR8Q3QGOOi3lvLacTpzC3tNwslkslk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uVwUucMR4Bd0Y4aDJhUsO8G/dBzXGXFScTuJgKIc5gGWSDLT+lCm2XcShRAqU2TiPUou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xSefBYLDDMJuLepZzyT2sc0dCYxItrWeFnCc/wCchuEIPMSJAXymBAaM1YkdJQZRgiNs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BCwPioM5zhTRaBHJNxcHW6JjqjbOFp4hAsqCpTzTRhs05E8OS9orMp6qnUbhAmZd0VRw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OHmpmB1WOl7TU1g4E3VRrDPzOQwTEXBzBTWtjv1TQCLEKqymaT3cXP4laxjX536LJGq/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AW8uqtWaKfOFWbixFrTdUQJa/H/zBe0Muw63EAqIoYWVqW1BNndk7AdU83cxzMjzXs2C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QoPcHat1nsWNgMi6c+nk+nlwDlTfbaIfHpClh3jkgabsBbeUKcuxuPFVG03EhrSJd901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Ruhe9EbRNk+oyQRYAcFRcTBdYoMIiG7J5qH7QiPUp4dUh/8AdQ1phucDJOhwkfdYS7ZF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McCBIkyetkTEuMlOxna/i4rBSd7vnECU6XY5icPHohJcGiQXdV7S2qPdu2Z6o4BxiRxT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WYOKaKYyWzu8eqwzmVUfwbkux0F3JRoxHhbTZWzRBexv9SxzMZ3Qvo9ldH4jrKSiKIGC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OlU2nagx9kGxfOU7+lBUSCdW+xCq1DkTs9gmEcEI+XQHRtTnokeWqI+EfHCHiOin2+G1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CXabDRKhX+HZXt50eN2kDnpsVsCSVq23jM81yUutTGaHBgCe9wENs1EG3cwoawACSmng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aMrZrej9UWhYBDT+pNqtYIiL/wB1FPiI+6AMSRMIOcyRKaGXx5LG8WmFsez0nd7JtWk3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yDimwCol4EjNnHuVrKZDnNG0OaiiS0xKwuMnnksBLSJmCE3dIp2G1eE+nj93vQpALuqY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NtJzmuAmUaNC7yfonCtWh9TODi9E2q3eZdMxwXjLFZN1UMJvHBNbTF//AC6dTaMNSkbF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bFzhWV+9ljEU8WUZfRHA84XZ4DCq0g4B7uaawUMNbKUIdifyQL6U0gMPZUYZFjKLsGT7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UWzrWPieBCe9ppU8YxAFUX48LjZwTXDItQJy4hO9poHAcVlEb9MjHyE3WsAlrDKaKEAv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hGZlNbRfPF2JA1X4Wh2JuFayoWnEYEIVqroY/aGFVNfUzuMKwezV3DCDOA591gsSbCeq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lF7aYbEWWFzg7Z4Jxq0mGqRsyqzfaGtc4NHXNVKzoc8XmMuyx4gyHG0J9N0EkROFHHVd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VUP9nx658sgr3oDDUtCfV4naDByUvyOSljhHVWe3stWA/Wn9Kz02MItfcFPblhcQsrqI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JBTsNM4Si9zLBEHLOVRc65TWf+4cCLDvSm+0gnYdYdEyr1CEcFiZZwTbue4DaKa1rC5o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LQUQvXTbyvp52oOqb43eBpVN0ZKp38EnRIz+BYj1UcfBD9GXmx4zpjgNHGVGfRQL1HW7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NrI6rd/UU32enL3Iv4OgBYGQ6blXByzR7EKnTaOpWPCcByKbMz8sJz3BzWk2AQeINN12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5XCwUMDWj+yaWnamI/yi1xxCeCqNpQXPgCflHNNoxstd9VTp12m9gRknseQ6YNlDHYXR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sjCMMjitY3ZfOQUuO3zQJfTJ9T/ZbzTGZOXotX7PBc6zn4c1Ag9Z+yqWtE3zVOsG+74x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k4fIzZZh4J+JgvtGeSbsnVk5BEkPp32cS3D6LWsAAyuc1UbZrsWEqCJ6olxhoCGC/wDd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dUJG0Zk/2CaJL3YfmRFWubXsOPRYLhv8dtFKsxwfGYCADvel0YYRttzOLim0K+EUpxbS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mcrrE+Xcbr7has/oJElFjak9Iuqk4cIu6eKuC/bs7oqgPAFUurCvZw7OCqLy4jDI9VR7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qcHeyiiOci6NLdwyZU/6qoR+lF5ceUTZYy8uqPPNex6t0NcL/ZPZSo1Kj3NmWr2xz94X7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MNOarirjnhJUuNQs/wDM0+jbCTP+FUpPaJaYaVu/MWp4ZbauStW+8HNP7oNwiSqhPAeG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tAQ76JiycvaGuc0DDxPFUm6xggfqTW0DiLHSnVHtLQ82J49Uz2P2UBxw3JyaERrJaHy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oqjQV3Xr4TfybO3lj46iPfxnwBBErMaNvF6L51uE+q3I9VeCrQOykQVmr3VoK5LP4VvP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sroy6I0WuSi99uFlBBp0xwPFB0OFrXhUy6S6ExwtZTN+a6cEBf8A7IwBHTim1S5zHZ5J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8mxyKAjEz9JQaXe7mzJlEhhAd9ls4STwQDAOXNF0YA9lhN4VXWMcB8kDK6GJsYxsk8Y4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zCApvdVkQSRCEnbeZCe3DtHnwVNuEi+/zTsLHOjkFsvI/wCJF/tNSriaNi1kN0NNrZAr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g4Yf4RxT2GtqzFg7iqZkuayMX/ZOZ7OyKM4hzVpQFIO1uy6DbJH/AErKgbMuxmfsiNRR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p0LOvDRkm0mYjXc60rh9UKY4puYey+yV7Pk6sMjPBbESW7RP+FiryG5C3AIOZQe+obYQ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NO1Dmo/6atiP/tmyqCcB4tOS11NgDibNTqb3ObUbfFwHNOFIDDi+y1ZZDeM/wB00sy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CEzFxFuoVOux8uLywjknNbOKZkck1tIw2MCdFR7WzwQdVJAFqaB/1e7lsJs+01Kgcbg2C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TPesmHcUTU9uFScmmE4udhp3M4oQcwtDTkSV76qHN/rsvZ9QA2fuvZne0tkxDbKifke3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39CqrXNLwRswnYWxh6qowU+ODNbROKWgLXcXH/Co/xPJ/uvaBrQxgeZlF1IvwC0u4lVR2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9HFZLJDoobn8xWYW8E33gW/9kAcUDog2mDnJnSCFNYglzMI6KKLcdY5lOq12vMXJcVMK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WlDv5hh8qUfH6J4+AfANGUHovdV3t08vDCsp0ENYVteHooHn7NK26gAX4v2RDKjfUL3jD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dwRJvzj/AAhNp+wXN2eHkqusAY4CxUzcCOyZQ4wNBnP+ye83MQm1KYxNi3RAB1rCE1u8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OSa7VOwNhrcPEJ2oGB5tt5/9lq6kYZzhEuOBuWXBQx2LZnkmCmSNnCcKLcRhQ9xJnVsC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tmqhAgN4/wBgqlTFuxIPFXqS4t/5SsAMXlCRikogOa5mS1XBxBT8TfwIt0VT2kuww6Gi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A/EeI/6ICHbRgAcUWNDm1OSebSLnaWp9nF3WsLp1N5ALRzTPZ8BDHSvaH0an4Dtlp+6Y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QBeH1R8wQLnQQd83QFO9PDMqoxweajdpuH5k1jDuNBjPCeKwBxg8G2lZkBbLii2ptP4P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dxQqvbUa5ti6mJIQFDEWj5iMlW1mxUo3L43gjSry0kWqC/8A9KrqpdSY4XOcIsqmSFBJ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XYxBMZJr3jPd6oPrjEN7JYX4mezg84JReajjRzALkCzcCxmm0ux5wvaaVbAwOFpsqdVwx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gwus2F7K72tocItsyoZRMdKRVJzWAmLTwXshotLiDNuy9ka04XOeLr2x9VxMD5lTcCKb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i5BRrAONmqsa7vwt2UBQqGk7KObVQpNqsFOk25my1mr928mH+qc1gNQvNjGSqNykBfMV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05Gr+QjinNa8gkZpr9a90ZyV/1Oh39I0ZFX1kfwhbp9Vw+qh3LmtrLmsLhBzjQ4cjoZ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OmnXn/biEdLdHTyw7+VPwGHondvgO0nwbRA8cI6LZFc0epR030Rn5Ed/h5lZlYqhLRyW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SuBRq0Lc26B+o5dFAifmcsf/ACBYifRTBLuiLXjeaU5s5wncQ2wVrrCN7iUXDPJG9pBK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G5XTg8NLTNlTbMmMuS1pE8uvZYoAVV1SJAsp5Kg8yAXYVqiWYGCxlVKlQf8AqKlmN/SO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flzWpqDFT5whqyTIVYVMQ5LO6qOvLhhEcFc5ZLFxCe43L4lvVN9lpVZp4i2wVQC8O+vB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msL8Z2ZTG1XZGD2T2UmCnTxYrZoas58l7M1wGsjFCBDyzj2VXEJdGNOqYvftdZspxqTi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oKnHCLgd1rWggGzcP90WvJY1zc4zXuaeqwCXcU2h7N+GNn/qnU6LiGWF09rXS5pz5hUi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b7P7RjDzglqqU2E6trbjnCaTiZRLoP8A3RTw24c0ghVS9mM4Rtu4KvqcRZHEXhGk/M7M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/DARbUsMpUvcw4RzlCjSllI3e7jCo0sM4mQW/2TmUw4mcXRCo9uM5XYqbaLXQ08oTq7N1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F9J5c0LY9nz5vTqpGDCcFjKp+y0w0sDsGIqnigYCYsnMLi1rhLl7isWz8ozTXmvU5Riz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c9Y02ema6KbgJkRktkzLuOQVH2aJhuCeEhYWkOgwqnG6yBPJYIY3uclic4cgVavWfJ2c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NUyduRJGa2WOP9TkXClh7KprDgA6JzROKOUoU2Eyd9x/wsb8RHGFrMQYDlxTnbbnjNxt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CHUqsz10YmxhDblSUdLLoo6I028q7yw8bCh8Mpy2s+S90MLeams8u07p0w1WIPXTcSFs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A9FLlK6IA5KPIj4c1NgLZF+Z8MJzSpHIBbV1q6VNrLS4gIj5Yj/sg+pujdajUfvcOiJw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G8m2CpyUehV1hCxudFMbyH6Dlob/AKl2yxuLPNVGVA3/AExbYYU17XODXjFhKwNaA6cI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Tse4Bl1VXt/0W0i4X281rX2pUxiJVRzxIJxO/wABOp06bWmBfOUWAWP3VOmXe9I3f+qI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fKJU05IEX6rC/dfZOY7gqPtNMQ2qII5FdFrW0zsjihJzIVQOdD908wqbBWbYzim8Ih1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6rE5pkiw6c1rmOlu6BN4W7dNezDLm5FU5dLiJKOOS/MqOKw0QG4tm3Ep+KucbRLgDkm4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gHBgDXXzVOtrA+HXbxyQqteH0aggdE6ThcBPdNp4eheTwWCm3EIjG3NCvc0HsLTxhVfZ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JvkmmqJp8U9pJDDFhxQ9ooHCGkNw9k2tDaZxQ7ujJxPrOmf4QmzV1bTxhVKYptlzYbUA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4cUHUTbC1UqdLJ9PG5RSmAMIUO7hMc35a0fVB3y7v0TJGJ4eTdMt+K7lYBMcN3FiC1xM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4zhFzW3M+io6oyeMLATDUGV2uWH2WmahaL4U+k2i4ln2Kj2qnAHDunlzYdEZp7c32JTGs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5pfBDvm4qoKzMcj/AMhUeDRkFgaPeF1z0QabS0XizE8MOIi3JEstaSTmUDWa7LKYQDTS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Or5nivaDUOGm2HGyaPZfd08gCnmrUdRc42hsyqc09n5iFUwRhFrhMAMgHNO/p0O7aI0+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0WRW6sghe3k39kfKBN8fqmd/gNPTwEUs1iq7T9ElWj6K7lGIn1WauoaI8Te2nAMuOiVP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0W0zxCLuBXVNBziUScgES6x3v+ie7hksXyjdCAthH3WAOMFPdiDGizZ49UKjszksAu4o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maaykTh4lZnZOSxDnaU4OacdkaFQCOQOSDg8YDsEBA0B7whe8Oy3lxWB2y43XtA6/wCU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skBmK6pxUwE7bpVWjRzdm5G4PNGtG0ThZPBOe0EkbTn8kdY+xznisVIEj+FYvadho+WU7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uac2q8zGawOpGrRcNkEW7rWlzXDLs5TWbrHOvdN3oG9H9lUfWPvZmxQc6qabS3M3hTUJ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zaZ4FNxvOBzsk6s8mcmgce6lwLWOMnqE0O2JyqDgsFRzS6nZUDEmpSt3TzT4ZTwTMVDB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Huw754BNa0AuJw3R9nixqGnZBrjtNt6p1N4daLC/BPrOYXnIHLAo4clNVpeOQMIvmmGN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zzvHmjSqHauPXRTJu8NAClrjqKkQVWZctic+PNNDzAaMIhBtWcGVlTfvVKYy6KjSYxpc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aVJzxlsDJaqvs2ydyWJ9F5bGcj+yxNw7LovZOouhuGrrr5EI++Y8PdiwjgqIe+9RvAcV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bSdry/3b9WFUxtfqC4cbquWt2HUw5uLgnsNAMZAGt4le0alrK1ZkAYlWomiykLujqq9e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RcKdY1cJcV7X/qPabuYHGo0RCwU6rqzRfG5EvmW5GUw1DAebkraeMA5JratnG7TC23vn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lOFIDC3ZsvaKhkukQjgE4RJVrlY2cFdf5Qo03WO1U5Dumt92ABEuzPVBzTjpTCc1w2f08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/WiHc/qv+CNNQfxHwPt8yOIKOugHzDh0869D4DTpHgLTk0LILC3PRPhxfRX0QNBPn3u4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HoE1gzd/ZEFvDNFn6rBXu1q3rJjJjEU40aZLOEoOIz/snFxtndFxzKdrxLw2eycxkloN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FLZk5k8FXFQayv8ArKqPqbQb8oMSmN64oVXA4gm0cYXs4cNjFtJ9Q4d7ZAXtL+bliiRE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f2lBlB2srcdrdWshxcLnazTueaoMaeKfTMf6eo3DHZOwusoY8lrRkckHVSWs4YbAppbT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nZOnZctWI2TcOQY75XEpuEYhF1T2qOcYeKLG32pBQpezs2og/wDRWkWhwTLAM4Qqd5aB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uUQdoTnxVI0mNYTYjkAp6yvZcDdUWcR1TalYbbnXHBCNVB4NcqlLWF7nfKOHdUaoparA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Wlp1hd2CZjMCcTv7p9cGJdIWsBgP3gNGsLcSpPo0wHOAJRacmzHNXOFzdouOblsplO+H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Zc6iwlrnBUgyQy/crAwbZyQdga4tMXVHZa0VqZOSZ7S2MOESq4o1dUdbmUWV3a53617Ng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2um2pqxrs0ab5LRRLSeaoN9kY9rCb4lUcKjXupvxDDwWCNp2HD/le16lge/Wix7L2p3t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1Nb7t4sFVD/am1abmQxvGVPtNWpTqObLXLGJLcOHvZMZ7NLXYyXWRqV6B1NQA4TnKINB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CEU2022mBCeXx/COATRjgAx3Rbm4dEyk94GFFtdgJLdmV7QaUe8AaD+kIAWm0pjYLRae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H5uCDgb9E1hGV+rkOZQgS911ifmczxVSpDriMKFSrSkWxmMgnGm00uRixQLHNdxCa5uU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Mys1msynNa3EDzQIIkjKUehUab+XPlh4njpoHbx+ukJunHxVs/BB0FbZHouCzClSc/B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3slXKzV9FhBUvhZoQq08lrKoOr4DmsLMydpED8SIb/Cp4cuJRbmU51U7NMTAUOs0XI/w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eK4Bk+ieX/iVzi7NUsJDsimvLtqYjohP9k4NLodz5JjRZrnfZSN7IJkEwQHXTpyle0Pd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SLc7olz4YSqn+mhrQLzxT8VPDniROabidDZxj6JwECbQMuqZjEtCZVYIa50xxAT6k+5p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8NYnZH+EdfSOsPNNEnWYok5ALHTBg2xYZTgGE1GjIpx9o2MAsziSqbpOHJ3RVjB3ZZ0K1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/DgUGXHNbIjR7wkN6INZcgnb5pmKlrDT2h2Roso7Bzx5go1nOgcBGanDiqRJnhOS923G7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y/G7DbqqtLeYLl3GeSpPPzSqoKGsjAxslHUWaRkqNbHtWACpAnEzjZA0MfY8k022hKo4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wEiRBQa0B5NgXcEDS37yeaNRw3jsr/8ATwHtLmh2IL2fV1ZbDbDKV7VR9pe4TVkYQsXs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VN5oYqzWhrSVUphm1UeHF5KYKTWuLRq5PFU3N1Y7BRiw4xfitkE5QT8qqNp1XbRknmru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nDh23HpyUM/CYMLeyougjAcIdKtMkLG38KMTVWq1+Jwtn5U97yMOKw/UVigb0RKY6lbF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dNLfxOOHNYHNdT/qTXuBeG5dEHwP6ck0vp+6ZlFvSVjYL7zihhbDhvTxR1Mg8WH/AAns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OqjfzTcRY4mDnkibROZusNM1AOg4oNJeGjdnNNdVDxaNpS6kJzKp6uWjDki0/MESVtG3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HFZIgaIPlqg6o+UCHwGdvG7wNPgPTTkslPhhuWmy6qOefws1mreZhXEkqc+SYcnHJTEp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LkGHfN3dEdVOHgo4INbmV/C1sC28jUeIxCQOif20NZUxO/8A8ouu5uTeyp33ZxLBSkuI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cr2n+GVSHMlyBxYDfASMyhGI88SxUsBdU+wTX0cQqnfaqAGIVniTiyTdax+Km2BHzKHC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0I1DtMFqYneVak3ZFRU3YMVi5ezXl2GHp5ogj2dmbm9FsEvp8gvaXU246f8AZVfa6w92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mTr9k3VvBJH0T7X5rZ3hwP3Ra8EHjHFbFOoZ2geELFhaY/UqtKo3e2g4DI6G6zFAmYQc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jVdahT/snuxYDWd9AomZTaQcQ6mZc5v3TqhuN1nQKkwG7eCvk5OYZMbyyR93i9Ux4ECY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1x3TWW2j9FDXBwabnqhTpt1YOzGclONQYnMs3Qym/wCWnjjlfRjYQ04S5ax0xz6rVh0B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tnyHNaj2PYoixdxcnOy5u6dFqhhbiZB5hCAQqOrbjqPJIZPDmvwRTe4znJ/7JlX2eaZy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CbqhFmlvypga0ikxsATn1WLkn+96JreATGTYWACxFpDQRdtyi5rcDAgGtwnJSf8Aa2vQ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XTeUZqtiYC4CxPBNGA8zfMrCbgtuCpcCBwlNfrGjHwCpvqkYnOwtUHOnYDksJqgNHRNx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5xmVNQXHBUxXDjTa3jcynajEW8zm5U4bc8k14gF20E3w30RoEc1AzKniVfPy9RHyo8b+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04Rm4pgXb4nQfCz+EVl8MeN+G4a1XueSx1OUNCHe6PVa3iMlCMcFPBdXD7LFz0Hq2NHJ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cz5iViZsuiNlMNTJwkFYBMWPqvaaZs7DaOKbsk4BGSo57LjB/SiytsmeOjG/Jo4p7S6H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AMN8ThYpzn4WgCTawRbJbizA4qXGSm4BtDeKp4X3d/wDFYrnAchyU6zYqbIAEQE5jGlzn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zd8zcley0Wbgbtd17McIIcyVUMHVzYngqjmyzh3VQe0sIpVRHZH/AE7Kr2TMxaFgqUWO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gOAP90KpNPZ4Yk1rcsgwcEabHbEXKphuHC22JvE91rHZKnTJ39uo7kFgYfd0s55c0S2Y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RP8AuNxI2TA17p+ccAjqXhuyMY5lU8dMtqG4d+ocE8KiRxrAKprBsipH3Qb7NSaNUcb0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nBzWHjhUU9ybSnA0nTGcqmKVOHtu9xEyVgpPLnVjc5IVHX4SbD0UgCG7o5lTVLtY473N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GZgbX0VXVguOKDaYCLnMApyfsqFJnytV/umucMUBMryHsLiFU1T3WvB5LG8fiZDjEp2A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GPSFcBvoqB/9vjzRq44ESeqOMw45BNqZk5iVNSQxzU5vyz9FTwOJN0xrjlZa5oFnHMpl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gmMQxO/wqXsxgN3qj+JQcL1aY/D5ptOqxoYDugIc+J0NDH4usJ2rMumB2WpwYsIh0pxY4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ebrNWnTmiBUgL8X7L8T7LeH0Wbfovk+iuGH0W6xbrF+GxfhsX4Tfqvwh9V+D91+Cfqvwj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vW69F7MvOvRHX4B7+BvgF1A8WfhPP8hnTnohEomLIOInshrAJ3kRf6J3RNYwQIE6OiqO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wBCMAjD4GGMQ4hNcwRPDksBkNa3iFuEnOJiywVZwjIctDRTdIHFOGI3zTrmFeSpTfaXQ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o92FrZP0VSJwudPdG+Yj0Xb/AMhPfYMYQICa43hBtS1JxuAVhkEPs2FVcxxHtAMtTtYA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mjRB1rJ4otxFvtJdlwjom+8dAFg4JgouxTmntoVnVG5DE3gpdxWtLNjTr3c7BAN+b/yF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BeytbyL3ISJE5KrXAwU3nCPTgsDTAO8p4nJH+E6MZkvo29NHtFJrAMW90TK7YqNqNwvH6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xzRp02bdRoc53GV7Kd7BUxE+irOdv1XynBjRUFSmCf4Vqby4i0ptIvxN4hEAX4FQ6ASZ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HgQM+aDqri53QWCNJ962KQTxUE4otZBtZpi5c4HgjUjFUdaTwCL20xjxS9xO90VIOu7F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DHZUqpyqDlkn46mANv1Kq0q2zEPvdYhvi100kEzu9QiXDC7MCUDM63IpwOeSZPyNlw73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c+/cJt8qggVHDnmgyKQeTu8lMyCU0sqEvjKMkJFxyUYvn3FiJhzTOWacYOOobIBj2uc+3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f5TBhAdcvKaKI23XLimVXgBjsk4tNhxVKsSCRU4cQqmNnu3jhmveWjknYN3h8AeLJGZX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RkslkslksvA7yw6+P0Tx8B3gb8CzVurgon8pkaAsPK5WECOihnDNyEmOqIIui52QW0ZV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D8x+ynFkmU6bbm/dYY2slheIOhlsDxfNYokwCAeJ4qvUY0YeIcUbOaDlF4R1dZlSODs/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OccMf+QhJlhzRaw7Eqo8fJFljPpZStlVAwEU2wHJtOqS14Oy5Auqh7z8jFEiC7JV6DGD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ENc8uHPJXJMJ0yJGbdBeDH8I4ppghrrjRt7vFUXOZDW3LeadWcWPok/K7dTXZjhKuXBx3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tGJtAdN7oFXAADKtsPII4RYjjdNqtMHK/BMZVwh2ECOCdjYAZ3YtC9lBbLG7QHNOe75jK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LRb6rafhAWy6NFRoE1KkCVTp06s7LZAylf6WZJdvDlCaKbi+jTv/AEo0SYps2u5TQbph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faKLSWDfJ59kdtriOSECdnMojg0GZUAt3VGeG6aKdPAMyOZTGNMvdE908U6uMAwCMk5j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izWM5c0/YAa3ajgFLePBFxmxTGACmOXBMxMl9N8FYyMNoA5JoAsTEKn7P7ZcNOI9ByVV7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RbGSDXhzo+XiVVdXY5uPajomVM6sWaqgnvGZVVwGKqTE9VFOwFvQIkkn/BWEDblVMQtI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GSAqdO/bqm/POc8E05LK2QBT6rRkJwoNeT2Q/wBU8sY0RYcFhEtpjdHNBtwW8EQ50FXg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45Dh424c/gWCyCyW4twrcW6twrcK3St0/BPlmlZrNby31vhb4TS0yjJ4LeC3gsws/AfA4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+6VNgiczCcfmdkjx5qBloJDQ3oFCMsGI8eSaPVOiIWsed3IcynycRzNuKeLDCeGjA6Lc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fUIkRZUg1m2G4Sv9QC0BxwdU7Wsc6rOzCqbBxXOGbApz87bU3RGrswYr5qWtjFeAga+5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yzQBylazEN6IVPVglwF7JzI/3gXlT7OC0dTmnk4ScKvtdE1hcBj2o/sm1HFnSHL3LHTG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JsSnh9NzqnymclVc/JjZVGGMOqGFMa32Uh/6r3RAzNucIBmIlV2E74yTmFtzeU1tmBud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LKarieXRe7bbmiwDE7oqHs4k4tpz+HontcTiBz5prhujZxcQruPSc1ri/GDYdT/2XRZy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tmuZ5KYQJvAhbNxOMjmqpFRwc4S93Dsg87NI5dk2nicGC9+q2CYgqBcSAsTsIBiwTgxtz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kZKthGBhEhSbt3ZcMkHYJvLiSiarsFRt+aBxmc8kKbRFSZjkq1V+BzqhgcRCi3LEsLfw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eGi7Rl/3Q68VbmvYy2zr/AN09z2mRdybidiIMlVDOHOJCY50zMrERiaGwJ5p7nu2zlZVH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VT6WRLDxTgGmnhZLiDvIEYp+6FCnJa52KOJKdicMYdwQcOa1nHosB/EOSw1Ic7BYhbUm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vGFYfumY6oEmFrKeHAHW/iVNrrHji5Ko5oAaMsKayqJfvTzCPi2RK3lcz5HJbo+i3G/R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WRUtny+Xxs/C8fko+NbPnpwNPdRysjPJW4ckX1cWDh1KY13zZo22QPqgRcuJsFsGbXWE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yCZCllMM5nmrAo4pkKXEk9dDmgGSsJdHdGrGQNuqxQ3jYpzXuLGxcgIsOfByomoW7ric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rEhuSqSDyb00Pc2N0gpzGbLXGSrlzuapYqeETtNmSnalr2hv681iDhJsQ5YnUcL4iwzT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ABZNpDN227/Gh1IwJuUH/Ji+6OHZttHmta8FreE5lbLbopz64D2ubDW9eqLGRiHLisTW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TkVDwXUHZt5qnUoWD24k1ntbXOJFj1TR7ZTs58k5qqK8DG4YOxRp0abaxydUcMuyo02Cz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JToqTBgdVGR4WzTQDJjEnRk/Z7rC+SBkvZXuJg2dKeWjZvE91TZPuyMgrZOEqi+3vBOE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x92OC9o/1eBtY7m1CxtOGlnizR9ndRa8zixngtW1obTphAMnZv2CccWqEE4kWMLsOQCg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3ZTYT0WJkPdwwJ2LNMDflYmhpvhLipi0wmYsQpgXwi5QD7l3BF1M4mB2EFa3F7mmIb/EV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5swHBB7rstPRObSJwut3CwkEFY6c4mp1E3dg1nqmDhiTy35ZB7Jz5Ozy4qvUqkEkYRPN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RclNbVcRTE8Mym1GzGZun3dfghLjbJcbreW8swsws0QDosoP5sFkslksvy0fFbpkq5g5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CLjucU41G2dwCe42hpUNTnTeE53yjOU2odus/dCgTiN3IE19lt2wbnRT5nP1WClQL8V5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QgyCqT2k6wEglQYN8SGJqyCOCLoa6k2qRfaKdgDmACRiMokNLWI4gO/JNqyTizmyaJ3k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ESyA7dhVPaNYNhtgc5QFWi2plEhNFGkGc4WX9IRLXHZVL2cwKbTw4qq0c1e627TeExjn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GpqGof6YRyPKdNTCYa0STyQcxpxNVQ07tPJN9n1QbTzaVqfaKJLs7f5WCnUbqnZNd8vZ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cOiIa4GBMA3VNmJj2i7TyRa0bZN3IAmOpTWBwEmJNgsVJ5qNFnEiLrGN3nplu9wWF8vE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mOAsnNMlwZA6lBzXFmryMKtXwtLYnG7/AAtXhjFcOP2VSMxdBsxjWtdVmoG7nbimOq1A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GENbDnnaJOaOtLS1zRfjKGOWt7J441DE9FUa2+MYbKo4RsZyta+BOTRxTi6xLoPJMp1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52OH8LJrxhJcMwVu8YlCn/Dht3VJn6s03/TmJPDhCFg6rO9xWCts0xvRmmxT1bJwgdE9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cLp9GpbWMn1TQ0YYiAFU1h3phywG0rWubDW7OHosdIONHFZVRW3XNumvjYnisWIubN4W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XDRTDBAY3NU6pqY6jz6NTafJonwA/kB86fighbQcFv8A5GPIYR6og/8AnRQmhrh1MKJi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o70RRcewK5aKLDkXKtQwzt7PRChvVntlzuSwNEfrct2IyWrO7mVjAw6sXVM0nEmNvvoB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S5AOESBZBxYHgcCnOqy52axNdCmIn6IkuJhE0gWt4JxjanLmnsPBQtc58viyIa2JUcSV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JHWlpo0toxx/+0atS5mSEw0KWrgXQjNVQW9kURwKsfeOqbTf1BVH4gx0xgw8EaFIiHDa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btK9ocBLnWaEBOxlDgCi8AyREzkqsjEGmz2/NOjB7S0asAuyTnNM3gdldH2iqS5rXBrQm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wmbokC7bpjzMOvdGTHVMpkDnPNGgIwzN1ixAvIiEyq+zRsnmtQ13uBkhI2mRnyKcXkAF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T6YhlVo2BkjNPEMmzknl7dYXX5Sn1vaDh5NamvY/C6psRyTWOe0EXzhYi0PcHSZyIhO1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3E9/K5KbLiYH3VIBmAZ7Ru5B52Ru3Tg+vTac1fIBN2CKYvZD/T7DYyxSgRvLFVtAz5Jr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c54hrGSmGMRn6oUnN22OOKU+qYDJ+vZBrgYyITBFsggOHJVb7QJMhTTZMDE536U7FOIX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KnBoEfdFryM9ruqhfL5IY0ynO1kYGpzXTiaZVk12JsNxOiEB8o4Jpa0GnrM1JuV82tm7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7rA473hw+bPnT8e35GPIFBvK6awcTCexm61EYpKBw4sItiVNuAYjtVU+q+cU/QITMZhG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+qb0EaKLjlKqPHFxRxPDQMy5OYy7RmTxWFtigXtnAbhVNQyMZy5LMREkzn2THncfkU2e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6eaqPquL2sj1Uh4OExhPgy0X4IEjEJyTHfr3u6NNjG2Ml61LBidGHstl73VB8pasDHhj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oDcoezfpMu76RA2kzVB2IXfKBpta2263hoBfkgKNMsxCTfNbRwqWtAnOAmtvrHcf0pkN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HJOp4ovfqrHLiq7nsNSG58AjS1TnPdkGndCd7OWjHixYihT2oGQzTdkOeDeclBF0TUva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5oQ6Xc+EJjR+GxrcUZyVFOb7t1T1rnOZGyeRTsW1AzaiIu+PQBHomNLGVDhkzwJW4AeEL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uyQBCxtyJstW+ocDYOXzKq8tFWAYJ/uvZaB23l32TKtnDLLJF1VoJvAiwTzUESsT27WC0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9i3E1HC0OY/IHgU7CQ1zN4/4WJ20IkShIhWWNuHCzOSmVBhc4tvPNQXTUquk9U0SpdSY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Xe1yxwjDIgKpVPyuBQeBkNYq5daNpHW8bkHNVtQYHHsmilPvLwps0xmFhblN1tuHTuve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ePXR7IXbt5HMImIByWCpJbwHVNLDGwGngpe+HDaltynMBBwkgRxVLELu3lhxHFGKykef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EqYnihglwmSeqIq552RJPqtopzAEcAtuhSM1TZT3aefUrCCELX6ptWnUaeY5KsKjcdgn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y6GVGjELTdOqsa7C48rLVNYGtjLmVQZh+e5WF75qgSEJaAACbnNObsl2HFnurWNG0DEK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6OXhdzGSbVzIJkIOaU/BLibYv7plRmy19iOKZgaA4ck2XE7N+ZKm8udmVEg9k+o+DAtd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7GzsyqTWZky4p21EHLmqNUADGMxkiqb3w5jr4Q66DpaGzkqlSo1r3vEMbnhQDTDGgWnM9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S4+nNPqundybx7o1KJh0Qm1K+LG4n6qrSpTq3n6oZYsihh3psm3w6y08FQ2cUNxPCD/Z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0/1HmUcOeaqFznEOg9im6tkVYv3TOLc07unB3zJrfmnJe1N4BoPqmw7bObRyhNqC7Ple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xcqdKnYF8kdAmASHQPRarBjg/wCFjddwbmci5OFQklxVZ2YYAL8RxRjhkFt7p+qxw6Zk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CCY15hpN1qaH4UlGo2zRZAO7oFuYTn13mnh+62NqRslO13zsgnkQmxuDJUnFuEOOSbGV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9lmEd032dhxERiKrCxJMr2RxFo2+cr3phpPDMIFlTWNO0DyRxZtsF7PT2iWTPRMOKR+hD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a4tJ5I+00nxhIBbCa94IsLHj1QJvUWF2T/37xhRod2y5qrI1eHeI4KGtwMHHMlW7BQ28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4AD9FNy0KeJ/8JTG02sBiS55WvqVGl3TJS4lw5BBoqtw7xlFwqhxnkv4VrKYOGYUsM82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SFnwhNdWaXx1Qx1NpxyRrAuacsJusVGo06w4j0T31N9zsN+ARaNRh6iFi+UZwsDMJjjz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ZP0TGN2JO+VrMbXX2RzTXvJawWATXsz7KZuUGanYAjFCA1bQ7F6oEiP8qE4kExxK1XJ1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ehgFQ1W7hCx1q7GN4xdMAxtnPFwTsLRVbwxI1GnjFlh2S9/DiAmHCIw8CpcIKDXbpIVWn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MqiZx4jLsPJNaLOcNnpKEXgKXMbTjgNFMQ00WEwjLXTm4uETyCa1lPVs3s804jdCt/5c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h3dfZOnmnwN0Tcwi4m4yhOD7bEJpG9xWrl+rHMZdVq67g8EfTkSnw7Ecmu9Vicb534qP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+qY47oIT4ye11k5lHC8gZ8FQDXY4ftuGScau5HFP5zxUcUHQEXZ2hYXOJ9V1VkHMmStU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20N/siP8AbLkKoOCDsl5zKbiLdaMV1OY4gBF/s5GJ1uyxTJBQJjmAqYa0NDRCILYJRNMD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ZgHimC+LMdVrHvglwb9EcLxg4dVUqVC0AEi6Y+jDTUEwi19riWqMOXHmo+fetyQ1Iw2F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dp0xxOJAKOaniFqzsszIHHujwVyYVkf1K+aa0mAc04U93IQi2peBMBUW45xbWHkiIz8D/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aNfam6NKqGAsOcI2/hHXqnHARwBKabzPBCnTk1hm5uScAx44Aqr7M4AkNxQU0zgMXK1b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Q76otOhr4ic0wPgDNGmxoLmtueZR19R2LJgCwvdANmuPBHHWk9GqXYMLrXCbjq3yBTGs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0wanMndUAAdYTGnhx5LCHB2HanmUxrHtsJxLGSalU5vcm46jGjhi5pzq/ttOT+m6aKT5f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ZkSjJGJ1pQpADEzjzTTMOcc1gw36JtMz+uoeSNMay54tjCsMu93YCEYbicDnwWKkOnqm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UJwNvfiUWlxu6TKwvvyKw8JlNabGqYlVMPCVXc685HQU97XYRxHNSGwSIyW2DiwzAVN7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qYjFXZJVqoJcbhOdlTbyRDhGBsYRzT3/AO7Ut2CZWa75oKGMgAXunTxTT7NSD9Z8xPBD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bOG0U99TE63BOAMrW1Pm3VbLmqW3LeMZhWENzznQQzcInJCoww5qcMcMrZpzC+RGyYsU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QbPBgqQ65sQsVMGo1mc8FUgbDP7FOY6mHOda6YHgWNz3UTOECE1tMyJ7J7HCX91Qew4T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ecWiEcJysqrpAq5NaeKw1C5xYbQqVZzp1piVsguvmAny28KQcIgZIgFxnn4bo/tMObUpw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8Vv0X4w+i/F/+K/E/+KvV/wDirV6a2XsKJGF3QKKjS08j5juhKk5lBYi6/IIvqXPAcgr8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dAVB1snj5SjheHxfE6yPTw6x34hs0chzQpzM59FWfTEsxfUoanezAHBBr8Rw9FOY5I6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vk8eATq4d/C3nCYGe0sxObGHJYTVa60lrTKqNi8SpVOuM912hjOqi9jATmuqNZgO0vdO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B+8CVqqbGx+viUzG/F05IOLQeScGQ4i2OFA635pjMTWsJ2pRFF2JrjEcgqlWcDsZBb0V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9k19MDCwc1Ca926M04BubsR5IANuOqnPumuAbUxiL8FTh4h7c+XqtXVaGsEulYS7CwbU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4cEaxA1YiWTxQbhLQLnqsTczkm4W3bvwoozh3rovfdkGE4uZbEn6zJn91Vyw4c+K9opRL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0bIjERxJQtemeKqe0sLYYbyc1jrl7XkXH6gqbSyKLbhqs2OifGxz/wCy1r4AfcNn+6xV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SRvZFG8QgA7ZEy7j/wBk/VgGqbk/MPVOJNxvQi2tOBzITGt3nm3BFuHAA2AAsLmh3FdE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8uKmLgIklNiQVTpus8ZnoqrhsxcNTxH9RKfTbtTdMbEB42sSw/OczO8FbDBIGV0HWLnG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U1lNup9f7oXcbfUo4xnkmmmHdbKcLc5ug7WHFEWQbBOHmmgADanRKB03/atllIT217Qb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ezfUqzWt9FeotqoT3KtUhCXtf3CyYswiao2m5EeZY12RKw0gAGjCoeYWHBdxnEeSzso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xdrbdFt5iydWpluEJlKcjK26YcelkSFdHFMyi6k2DEQQnzY1PnPD0Tq/tlUxNmj5lExM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k52N0uzMqBJdNgBmnMc1wPEJlMsLA+/dO1g2SItwTTNyg4PbJGSaScFs+qbX5kgwjTfu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NVzv+UIBvHkEAW4Qy0N8DGMmCcKhoD8ALc/uUInDwnRUqVCIaFq6O7zWaYyrVnZmAclC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OPHxBGiKuFrGDJohZkcmpoMNP61L60tPLigScLeIasNOm2kzk3j3TaRMNbeyLmTC3eH1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g0tBzCa73dV1TIAxBVZp/E4raaLtseKpVBk8mm6VVYflMR00Nh5yCew08TnfM6yq3xY2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E7LcWQRLDIFp59VOZROUG5RxOibDqm6w2lOwzhnMplNhLjyARbivxTgMOB6Zj3Rmpbxb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WJ7rWQARdrQcgmVmkB72/cKkC3adc9AnYL4bArHDgSM1WLopiBidKFJsYRMu6QpaBhdl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6wu1ktCx6zeAsnuN7WCfV4mwamiqcVwAeACeSCxk2fzCLWCeEDnzU4HT1V3NAmU7WVXG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OSN04cwiR2Q+n7bugZsuN1GrX4f3W6FujQf+izP0W85ZlGnOz5dxwl3bQ5/EXQvtE5pwF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7husICPDRhH15J7AThMNC1efI81gpkbac1+90RNCcDBfEeK/9TXBd+lq9wSW8irqht++p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9rf9GrH7U/FTZtPc7+yq1CzPIcl0T6hIaxmapvA4qoIEubhb0KDXDCKQwiyE5C6k5Jxq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p4G6qUalMvkyFs0xT9Vh/wBwfdXCeQNmLpjBDYM24otdnpa0ZkwjT9jpu1tPfdi/soac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Nlo2R3KNJp92DwUBBA1S91Wbw3JOILm/pWr4TKsLKZgt3eqxyBNoCfrcWFomQmmnRFJk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mcfBBoY4Wu8oOAxNbbEQi9oBdlc3hchE3WKXRwKazhnPJYmjZnZWqF/1u5rBhc95s0NT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rFuREqi0zCLBvXc3unGINgdDWV9m1nx/dBzocwfp4JzSRuwBCDh9FtuDHON4HBFp9E8U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N2NhNwOL5E3CEZSqjjDcIsOJQLqjDUzwJrxTjW3si6q7LJv6k4Fuxi2SU2RIajUc4tD/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SB/hap5eRlEwnhtZlNnGSsBc5w/VEFNMjC8zh7c0ajoh/AIFghu6QEDxBTmNMNqTnwKe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eGOZWB1QR0CDcToQDw6w4q2Wjot5CVd0L8RuXJbpPqtgELO3ZS932Vn4ukLcKnL9mWE/H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E+WAWD2ZnDksU8YUCOpVuyYD/AFFWXVETxn1WHssDDiGFPkbZ4qBbqhQe2ak2dyWGcZCa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QIDslhb8uZ5la2doJ2JgDZy5L3e23otwjvZanE0cTCrPA2bNDjx0Z7MobNgIFlDXsptH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34VN+qwU6hN+XJYnD3WTSOCa9zw8N2eyESYzHJekrE5rsMfKqTHDBFi4CEA11ssR4otp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8pxxYsRnQ5zvw2CXLkEWzhHzH9S/jKwU2kuX+nDvdtdNuJV8ls2RphhxYr8wog612U/3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yeCNNzdsHOViM91iJMPMFo4hTE9+KGqa3HwgKoa1ZuUQHyQUWvp4sQtKG5tcs00UwSYl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QKqTDSRYn/CaQTiUcrLEDByTdZIbN4WME1GZTknl1/8ACyuDMpx0ANG01uaDTdqLmHeY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fDlCdXGMumcQFlTe+R/FKxxiyIkpzqgz45JrRxOXVYa1NpkJ2rcRyVA8Gsj1T8LWnqeC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4XhMDL2myyWKq/s1ozT2w69whTpU3S7ePJNZgDSOJcvxI7Bbcv7lbLB9F/DoKyU6Rp3Q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P1Vnv+qBfUc5bqsAP24NOat9fA7t5cwNEu3f7ou4BToKb0ReUKr3QYz6qScUpsrdvk3Dw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aKJdVOv/AEgrVsLi1nNOwgObhBcTwTnYQBiyKqVXxtDhZB3yHIqJ9Ua9Q7JMd1SpNANa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1+A9EMftLndMafhosylr01svLspbxXvHBzd2FLHk0/wBJWsotcHHIcE6xEhU2UqYwn5+a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PGrxlOpD3mIzihBpqtEp7WFj3ugSnMo7WHirplMf1Fe9JAi0c1U9w3WP55BNeN4GVVY1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rqbcIyPdYDmOHLQ57X4eHdax+ZXtDqh2o2Roh2914aHtfEkyDyTWPdhNQRlkFd4e7onE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ZyQbV4ZQU/XOP8Mc1gazC1vA8UTrHN7Km075N1LRDB/df6h7hSbF3HiqVP2ce6b80bxV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7R0XV320io0ay1wgGezUmuxXc4KDetlOSZh3ov3WsY0xEOKpy0YRwHJNb7OeFwE6pGLVi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khUmR3TXPTRig2M+i9sou7p7MLR1WpexrY4jitkEr8M+qO0wSIIzlcjaYRdgnurAC2iN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hKj9yldFF/A7yskYG83LFU94RxcnQYa42CwsuBbusbnCZgNUu55aHczbsrpgpEuccygI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UyoMJeDJDkS3Zm1lKhlyuLXBNdxkZr2lrI1jncMk7G24bcBMwPeKnIIshpH+AsTKeBvK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d1ETmZWzBGV8k7U25hUhg9+TaOIVCjlkCvaG4Ntu65e0PrOioy6lzhtMcB0UOnG3JOfSf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AssGZo4YloEGIunG5KiTHRPqNthde+XJQMwn4bk2TWuYcecuVSrSqNiZRJyasWKf1dFh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FTM4/aiJ6Uxoz2nHJRmOcIB2ZbiPTkF7MwmS7aw8A1CozgZCc5+8TfQA5pxgS49eSe/2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WswBlNs3n7J2EQOCa2WgAepTXYGzMFzTnoKqMaSMXBPqOBc/dHRY3Mpja2sNnFDGW4G5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LZJjqUGLRhiE3CfeYlWf+k4WrFgxuIviWzftoLmYc5TK0YKj3ZDj3RrVNkfKDmSm4+cy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BOe2sbZHmUwMJxxd3VFo4ja2oRa94AYDefsmcTixHogMBjjZOtEWBJVQ47ubCmMTuZW40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vBbxHRfQNNv3ANBW94OqAW01XB+nx81mhiOBnNe7Zid+o3K2ihQp79Wywf7vPkiW2WXG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srq3buiX5A3V+cwsH6WYj3VQOwvLW9gji2YvdP2yTk1o4pmtZermDyWspHEWi/UKG2Oa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0xvYjPVPZjaHREkIGnGSk/NmE+kBGJ0uRcmk3hYn1dk7Vswi32YCkD8xuShUcS7um6nE7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58O4IVTVGe6g+DTMC0LFjYZFo4pgGHFzCaDJEpzWkzHGypnEwk8GnJGLzdRm9xUG7w7a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sIMtaiTmi1+ThE8lPyrWPAIZkOZRc4ySimzivvHkiQDqXZcoTQIdhHBqfDoDxHU9EGut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0YfujVrMxNA4HJPOMNJ+6fV9oLSQMLTy6p2rBawbLR/ZbQ2+RWKrOGVFIEU5sCoTw0Q+E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WqVG02cOZXdHFrOkcQop04b1TW6wMAzBTTq2wRDXDimPLgXvdceA4pa0je6qiyq73beP+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mOK1zt1m6EdXMHg0K4I/qKE1BHRHadHJAasW53WyI0XTj00Rosr6L+LPNHTKJb+5pWSy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0V2j1KuWhXqfZXJK3fqt1v0Vmj6LCGlZL3kJ7BkPjgn9CCzVf2h13N92wIk3JQBHBBpy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wQNZ5DjeAqlQyIs0IU22ESeqaiyXTU5IzMzmU94M8kS6eavJAsJKdI1QG8JzTazCcBfC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ojgcTyKDzLj/AHVR1QS8jtCEvOLBJ7odslhbYDaceQUtaAOAUm6snBrZcRCw5FNFUDBS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bd7cCjCFf2ts1almtKeKTW7MGRzTta91skYvUADnEqZi6dWxta+2D0TRTBLj9yg2oWmo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1KDXCDKFK2EXCYKuGXXsctJxbLSREJ1JmIO4Mwyg6oDIO6CpdWDnfKwWW3SwE8c05tJ2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GspyXOKFOm5rqrruI4J1TAcP2QBtHDQLZ5nisVCW2xRKeTwEq7gG83FFo/C4uITTLsLh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iQfxOClBkE9E1pIhvWdJLaT7iMlqxga05yqbHO2YMiM1fE7uUBgbbL4J+ICraJ0jyR/a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+s3ErL7r5fqt4K0n0W6VZqBgXKL3Zn48aJG8bBCctB6KXZZIwslbP+yfXfe9upTWfK0S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1UqVHw8bslVMN2hsowvddJVRhaTUbmRk1VmTO0CFSxEN+XqVt03kdoCJoPfPIhYiRFgo5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SnD5nf28FZtMe8w2QLs5unRic526tU4Y/an8juprxqzyAOaZjA1YYL5SU5+AnBstDXQ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dwWE8pT3Ek80Q0CyxkW6LEKce0DJ4W07aebuKq1qjv8A01L/AOSMgCbxyQm5kJralM3f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/AGuPNEaoGqeLhkqcgNxCfTmgQ0TkwlCnQqNfVdvEfKE3HVMcTmorBt/mFlHs1ZjgeBK9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rM54JrnxPLmniZOGJVPfwm7icyhUaGso0/w2cSeaJbhzk3VtpwzReG2ysjOGpiZcTktX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6INadqJe4ptKnuNvfiUMQgG4lYWRIGEDosDGEN6ovLmsLhfinsxG+aBLAYEXWy0D00ZL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fNH4YUaT5Dp+2s1fRYKwC3lvn6re0jNZSrNamN9fi2C4BAkq7SuaDWiwsEML9sZ6I+ui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EXPUot+qACdG6LWQNxNm9kBUe4XTn0XS0cTxReyi1vMBMfUjV1iWFe07Ywudq+qFOo/V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wlrWs+bjKccReOBHFe9fh6DMrDUxYG5jqscWnJF5uT4fcODsQ5ZLG+nLiM1qn02tLhaQ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iynO/DfqmjhmYUUabKfZHXmXv2eyqudJLMuwXTkg/OqSnUXQLYg3mj0TahaHMziUaNP3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7cbRe6CDRWIaOaa6o8vfFyi5yJIBcSuJPMp0PON+ZHDonNBhjuCBdj/igZJ5J7GUaTYO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xwcyWi/NOqGDUDrcljrnFUcJ7KG3cVgnpZP5n7Jr8XvTmFgbTh0ySpptJK/DN85RxuhA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4iea2QB8C/hudEx8froGiP3YPAJ8A0noPg7IJX4ZVwArv+ygX8Dn8eCD6l4v3RJ0YcJb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RTnYsLWrF+o2T6hs1QvZ7OIGyYWqc04NZk7NFoksEzAVYVKeIvyKY2W0w1tk5hebGBGQ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JbilOfUn+G6F8AHH/osdQGlRF4+YqiKDSBlAKY1j8b8iG5BNDhtETATaYbtOMBPpTiLbT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przlwRLnS85pr2OaQBMnmU40MIN3YjcNRGJzyc3u49kXOwl0Wby6qpVPyD7qq2obvZh7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rnlgvuhTnUORPBYRc8XJjWjVuaMNuIVxPrpY0BtuSZroi3HnkmtDMA4klaz2io3BOQzK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EqlU1gDYlw+ZDDFMuyZ05lCn7O4Y5vJWKCSBhJaESzEAP1lAVS1pN28k/XOktv8A1J2o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MwEcZWJ72/RbZe49StwHvdW028MeG/xbn4Ofxp0jSfBP7cE6baLBZBP0Wa4+itTKvhC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59VZjfp8EUxk3PvolGu8bNP7lFzjtFSVwupz6IF5ythTRwKa0KnSawtawJjX7I4pup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CSbSniiYw8Z+qAFhyCqOqHCBug5plalwBxcJWFwLW5Ssd9SHQUWtsxMfyVbE4lrGyUas4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cBYapgTdwTKplwHNOqRGMyhFyOKnI84lUml1R4mSOaaKoFCmeV1Uphk0jk6LqjSpuaMQ2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ewB+Kw6IC72TIZ1TXFjXV/lHBoRcbxf/ALp204iZuuqJHir4mFzWw7FORRdiiN+eCcXn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B/Cmw92LDcAZJ7WvGqP6uSdt4RlCw/6dpjJ2G5TC+iDHAuXvHwJOy0ITJ7uVmjuoGm+m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FvBloPkT+5b6CS0EqzR9PjvceCxHM5q46qJjryCDKf4TcuvVOVgVsoRwAGhzjnaECTsN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sn1CYqEjCjScajptCcBqw7dxcUWjOo5YnuA6LBEXzX+nI95igdlrDJGKEGAbX6k8bWux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c4xc9VVpVaDiKjb8E+i1lr7ErcwmIDVq2ZnPonYo/T6qZa93ZBoG1meSGse1lPmR/ZYq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3PaCDx4rC2G8bLbBE3TA6zQEKQqNazP0TdVEG2PgEdVNR2bnxmhskNPNRoFs9BtNkAwW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ZhDzZaobImeq1bXEuc7E5A6lwb1VDVUmspMvhJu49U91Z5lxyCGzMfqK2WtHp4baJ8V/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n+5Mll8ayyPkQweqyR4ld9E8OaIB2RbSSOJstUAMTjn0Q5vuiJkSh3Tm06hxn7I4RiY3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jLItqTrJg9FqxkbqzZMFOEyTYIVmtDy37J+NhfWdaeAVQSMZtiPAcSiKUMb93J1RvZv+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yKr1XDEGAADmeCqOqgvc3Mg2CY52014zTGxsqriDZc23Rax92tOFVZb7sASqlIyEcORGS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WnSGg5D6KLW4zZTn/TdOc0nFhsqWNwbVxEktCBdUeSpwAnqtkDRfMLqphdeSt4LaLCD8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S/w76b+GP2jbRvK6yWXhyWWjIrIrdXyhXf8AQK7nFbq3W/TyRJyCc4nbP20P62VlL7/w8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g1u60aHHiRJ6BRyQDbO+YqofaXYWAW7pxY51QczbQVhf+G5sFO1dwHWTROeax4Q6DaUT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hhyTmjJ2aAN4zQedx/JXVZj7Vt4E8k5zqZdSHAf5UbrcoHBZxiKvwsqTf1VcR7ALUjNx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reVxY6GN4C56qrGyd4IucZceeh+AXc3D2WzTcfRNx8TcSgXOA6BPbfaVqbfppvoPPx2+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z/egYSYNzoj66BaOSEbxsFHzczoErVOt8z/+il3fsjzKsSXE5DisDKRxDfPJEimR3ssJ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4xwUNFh9057+AUxAzX8KcSLn7J2uJi1xwTtU2aLT9VDpw8kHRt/pUxBhDBx4AprgR25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sOVrnpmqlZjZedlg/wArbBxOyEppcWXMhqwvpS7mEMNIhp6qZawcs1tVHHsvw57rZY0d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dDSO3mb6Lecz/YxP5M8jLLTcIMOQXu24nNyCe+qQSOOjXOAIGXdOrVDMHLmVUfU/3DA6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oDcAb+kSUWAVGIhmJ9s3CITywzfNQM+ujNRK2QShwHNXqbPREtfhW2ZdKGOmWT8wWzEI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4JuwA598XHQ1rQThHDmthkN6nNAVHiByW25xW4FwHmh53L4Y/cW6Vuq5hQPyUgZutpLjk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niB0VOm0ZBCTAKhmXBBpuxtynfopiBCxt5qBhHZZrVBu2SjgOyhRo074dt+UrVsifmPB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RdIBNiYsAtXR9SmYcxdFNRnOFIa4+iu0N7lS8yeCxVS55VmC2k8/2Fn/ACNkuIKsQ4D0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Oio35naD0Uv3eScf0p7uL7BAHjmrrCaDCeaazIHNMbRbskWHNAFuB7RiTjNuJVvd0+vFX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G8Jj7KGU3YRlaFtho9Vt1PoFcYu5Wyxo03+Hb4g/LL+LPTl/IuXNg8wtmuOxTug0ygz/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J3SwW3KcQR6oPcAZyCFT5uiDGMdtDbXytC26hPZbk91ssaPKz5i3xL+THwD4sv5AbT2/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T3VmtC2S7/hC97j9dB8BPMqo9oJqHZbCtTPqhut65rae4rcB7qGgBdvJxo6/Bt4uv5Dn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Mv3ptPaPVb89lsscVstaFZ59At2oe6vhb6rbq/QK4c7uVs02q2i7B6L3b/qrsnsri+i6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Zwtkg+C/wLfkOfhy0WVwj+cZH9k2WSv5zacB3V3z2Wy1xWzTA7lb0dl/uOVwB3K26gHZX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63VgB8PbaCvdktVoeOihwI02cZW9PdbbYWy/yo0R53JZnRl5c/ua/mL2V6jVaStin9VmB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1K2qjR2W09xX4c91ssaPTylwrNwnovdOnuveNKnIIuJy0bLjC942Vc4VsuB8U/Fvn+R2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7uC3p7LZYtkNCs53otx57q+Fq26n0WRPcrZY0enncldgXu3kdCtyR0Tsf007LiEJMrbb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mkX/AHdchb/0WTithv1W99ArB59FcR3K26n0Vy4r8Nvqrfk0OaCtglq2Ycoc0t7poGnZe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rZcD+wj+7rq7wrYitln1ViGrecey3Heq2i0LbeT2W7PcrZaAr/l21cKcOE9F7t891tsI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bIWy/wAM/mhVlmiF66R+6tmn9VaGq73ei3HlZNHcraqfRXl3qrU2q35xtMv0Xun/AFV2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8Eq5hbLgfyw+MoIofEB/cm05xX4YPdbLQP2DtsBXuyWqwx9lDwR30yrEqJlbbYVnj8sO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CFv5VQ4StkYOy2Hhy95TPdE+DZeVtiVc4StlwP5QdA+Gfg20ZfyoyV2CeYXun/VXZPbw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XvGwtl4/MBoPhHwc/wB4Z/nO2wFe7cWqwD+yhzSO/h2XlbYBVzhK2SD+Tnwjw28hmsv2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/HbRms9F/wA62mgq2z2Xu3B3dbbCNPXRsuIVzK94IWy8flI8znouP2lms1vLeWaz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PRksj47lW/O7sA7L3T/qtphI6eGys8rbbKucJWy4Hz5/JLHRl+zMlulZFZFZLNXOjL4W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/PNtgK924tVhi7LaBB6+HZcVcyFtiFsvH7Fz/ZOSyWSy8tcaLyrBbKuVE/ne00FbMtPR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dVGixVnle8as4WyQfKn+SjPz64W5B6L3T/qtume48VnFXutsQtl4/lNjd+wttgXunEd1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GxVnL3gW9C2SD/OfbaCtiWlbEOXvGkd/FsuK27rastlw/nPtAFWGE9F7t2LutumR4rEr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/nPdgXu3x3V2yOnistlxUVBKuYWy4H98QN78uy/YO00Fe7cWqwxDotppHfxWcVtXUPEL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SpK//8QAKxABAAIBAwMCBgMBAQEAAAAAAQARIRAxQVFhcSCBMECRobHBUNHw4fF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ln+FIaEIQ9BPQAIkSJKlRP5pemWFv/ALxvD+DIQ0IaD0ASo6oESJEjH+YWpnsgB/8A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GhDQaBDDKiehBI6GP8va7T6n/wB6sD+FIQhCEIaohx6ChpnQx+cPmngZZlAfMH/0rDP8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NvURBEjGP8ktTO7BAox80f8A0u8MfwpoQhoIQ9DXo2aqixix/kHG8tf2hT5w/wDpT+JI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9K5esPQxjq/xr0Zhy+dEIf/RLD5o+IaGpCEIaF6OiGHjUYxjq/wAWtTLviBW3zxoaVo/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0hDUH0hVxxRRjGP8YstdoU/gCEJUrRlf/OGYfMHyhCEGEGDFB9BFqMYx/i+yHV8+aEIQ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vD+OIQYMIoMGLSIYWhjH+KWpl3h/BGhBAlRIkqP/AMysPmz5Q0IMIQYMGODFjHQx/iLl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DBqEiRNH+Ur+CWHzh6X5EhCDBgwYoMuLGMY/w99JXX+FIQ1TDSsMCOlSv5FanQff+BWH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aEGDFBly4xjH+FWpl3h/CkIQINSJdMa0ppcWX/8AJbvzpDUlRI/IHoJcGKDLlxixj/B3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L4dTHpKLH+JvSv4hzD50hDWoI/KDLgxQZcvR0f4K+kDr/EkIQwQYhtrQtJR/+UWD5whC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IoPof4K5V7w/iCEDQ1HjQp6Hsf8A4EgSpUr4ywfNmhoQgQIEqJBK+VIMGXL1fn7mWB/G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KP8A8CQhK0JElfDZv88egJUCBEglSvlSDL9D89d7QP44hCD6AiFi0P8ABX8+aBraIwx+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EIQ0BKgRIIkqVH5Mh/A30ldf5MhBihDCjH5+9K6/wAQS+ASnSAyuGMv4DA+eNSGoEIcN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59pMu8D+SNDQYMGXGMfnq/gSEEtZwmomOl+AwPmz0GhCD0Mh0TCRIkqV8iQ+duZYFfKH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dH5yv4MgaFRGBLJSEJbFo+sL+cNSGhqCCD00XQJofkT52+k7v5s0v/4AIS4McqhoMXxx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0IQ1N8s0PCC8SuBBgjGJ/FrKveH8yan/AMKQgg1C6HVhPWj1n/PnQHmA2Nw+fNAgQIEE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MSJEj/E5YFfMn8Keh+Vr+NIMGXLixjqxaMdByNTbJjt33QBhv5k9QwYMGDpKUsvg3o8R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F9JXzRoav8AQ+Wr+RuXpcvR1rSkjDLDNlkk3Gh3it6Nvn5w0IRRSjRqhOqs9Ef4e55+dI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KSpr0BJlvGWGdrT5jf1zaaPf0u0OF6OsqahcfJkIQfSAGkeoxj/AAl/wBCBKif/AGKT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oMMM8qJskY7dt3gCxHWvkSHoGDoUNULqsf4XfaB/AGpUSVK/jL+QP5OoNapWlSpUrQwwy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faHecwjZ5+SNSEIMGDHqFi0Mf4K5XX+AIQ0GGhZYf4qv/hR6KpUqVKlSpUTQ9p3xlhhk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zn3xD5EhDQYMUUuLF0Mf4C5l/gyGi1ArMCtSf4a/kyEP5Nm/4KpUrSrhSJKjDDeOhbTl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bHx8c1NFFLixY6H5/eB/CGgQNa1HH+Fr5QhAlSo/yLY+mvRUdKlSpUqVK1HTYdC0yYZ0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b7w+Gei4MUuXHRj87cr+FIehLDeEH825CGgNAlfx+56avUwJXoZSypUqVodBgSkY7MW3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V3hCxHx8UYpcvRjH5u5vv/DGhFqKR0y/zJDQYjLyuURI+i/4ne1wleuoFauqpUqVKlSo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GLq0j2m6Ad4bwKr3mxb8Ii9D83cywK+RND5YgwYMUvQ/zBCGmxlJKlpBToWX/GbsE166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9FSokq5XTQkaiXxFyc/o6O4Phj/sJsZ9/War0fmr6QPkzVj8qaDFLix+av580D0Q4XrFj6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KtbgSvTWjLhFaVGbzBKxmLUtq7Q7vyjKNFnlRNkvsm8X5QMkPj0EVmaA5WdPmtcr5Uho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PGhCGikg9YPWXRx/jza9QemlZVempWtQ1VHvK9kcbQO2Yn1h1yokqD6v4egVGWWcGzD2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ZWGlEPl1m8r5QhCBKjH5chL/AJi9SKEHouUX+PBiVrXpqVrWlStalaKlahbbKlStFaVK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NtDO9ddIfafE573RCWN/LZdoHyxoIQIkSV8uaX84fPkGDqF0P8cNoba18CpWleitKlaV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rQfVaMrWox9ARM4zd208QDNeU4Fjax+RvpK6/MENAhDCSo/LHzx89cJcGDLix/j+MNvh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0VKlSpUr0cP93m8r0JO7RUqVO/UfQirkrvmKfpm3598fEWV1+ZIQ1xqCSon8PX8bcP5Y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vgM30qb/AO+fRXoqOlSpUqVqNpTRPpBX7xNmnjhjdy4HcE7PqubwPmyCCCWxK2jaNUY/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+R50plejeB6z1kVKlSpXoZVytHMDP/d9KlRlStd4FeivUDHAbxAaLYdk9pyvuh854zN+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6at6CErDF6hSP8iQgSo//Lq6yvjBKlSvgK0qVAgrWpUqOqtK9FSokqPaFCJG3pxBw8Px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idKPeGdWdmbi7qt5l66vlCEIEGhlJt0VEWUcWMfnL+TIagaFRP8A48m9KlfGvQIENhlmL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rWoHqD6RrXpZUrWpXpcw0VKlSpUY+kPwiY6SvthNtn2x21XebaPj5c0NWhmPOlgol2h/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tKtA/wDjtyV8hUDQhFVijAT9ybkuviAz8HwK+FvK0qVKlaVEn+B0NLDbQ6Bpkx4myUR10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CLUzDTUWL/IkNN6GNoiCFykX8eQlSvnN74FMD4Rrl9NfBTPs/eoa7yvhVK9TAuVGbn/l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ezDmibBvibmqgR2R+SIaB0CF1n5g+ZNBlSGgVUUX+OIaBKifM3L9G5mV8gDr8feeEqVo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s7pUqVBBUqVKlSokTSyw30BFoeJuNec5x902KfkCEuKDFi6H+SJjpsEdJbof44hBHYqtH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fDuZ+PXpqfgPQelXqqVq+gJUrSpu9BUqVK0VKjqWXQJeMTmr9Uf9xNjy7+kTTiAqLvx8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qQgwdJhRY/xxDLGUEwZICdDpfxbly5cuX6Czs0PhLCG2jLDQfBD1Gn+PaV8TLA0rRYGb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jCVKnZKlSpUYb6W2j2pWxPeBhR7TdL84AtCfEIS46PzRD5cYMGKXFH+QHMAICJDeCsRX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pB1uPgGqsvpMyoHw7geneVqc+fSzeV8FmX4bf54wNWVK0YaKlRJ4lSokSGOeJZZ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4nQzvD5fDM2lfgkJfzpCET5cYpcWMf4y4MGVRDmJEEsixZcuXLly5cvS5cuXLly5ehMZ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ainaEEVA+AejeB8FZtfOtzMr4YfE/NgeivRUrSoxzCkqYQI0S+To+qPwx02HSjufiDdw6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7ek+Qr4xCCVEifLkuLLj/ABwwfQC0LLly5cv0XL0vS5SMMMsssOgWGqwOdNp5gXAgaa+A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Gor4C/Icyp+XpXpe0DWtEthFRnU6tSp9Q/Ur0Bll7JZLuY8TgX2Ti2DcT40P4AdTSJ8s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gwZcYWLLly5cuXLl6XqsuoYYZYYYWLCLl9IEq5U8QNCVvMPgFRnSPVcNLiLO+B8HfRiw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9JS7wK+Bv6TRt8nq3gVrWlamBElSpUqD6kqVKlaCGBCWGcmMM2dJ7p/wZsp95eq1Otss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kEvjRWlqD5UfLEPmrly5cuXLly4vqv1oXGGGGGFjCy4sWcGjsqGzXd3Mcrxz7ZTouGpp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18Oj1i1HtmYED4DKv01qMPl9ZKlaV6KvSpXoP1ZvK9ComhNDFm2hEzzOjIAxD6RXLzgto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XAoNCGix+SPmCECPyS9bl6XLly5cuXL1xqMXouXLl6FjDFxYxXFNiC99HShgL7ouXcDc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tiC+g7uOwPuVNxTvdPx50+2sy5cHVam8r5N2ZteNbvbVekOuVUr4DLhn0X6Psh9QIEqV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3lT7/wDUrRlaYQNKlTLBDQs2m/QiBT4iCYYbTgoOjC5fDM2LfljTYisoQxLrHH+KIQXF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+NfxL1Fl6Lly4suXLi6Lly5cYWPwAiOU+8O9PaqL7L4twX7YNurzKzN7Jswe1QD6dLtG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2bvN95TrcGX6bh8G4a7GbGn2TbaGh8AwNGC+BV76CvdaGoQIJaVNsJE9FXK9O8rQ589K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VK0VGVUrUwM+kI3zMMZ5X4gtl8aUBvbPyRFqzKij/FEMtwzBFMtCb4vwb+Ffov0C5cuX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i5cuXLly4+tn4dVnQfRc6vguoVtiX1ICtonFHAk8MeR2KO0HD84gOZCo350AZJCP+bve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F/fEFLEfEv1XDW4eh2YSr8fDZdwNK9VepceErUIQmTBCFsnO8fhVpUGfKVpWlSpUqVK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X4kdFl0lm0yKR7Td6Hef9STaV9KDdl/CGXHoUf4w5dIo3ndUsmP4l+i/RepcuXLly9D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ixZfwk1VEo/o5Ok3QXNxvkkJj6LHCj3I3X7CL2deSDYeyoD0vaFdxeGVMtQ2Ygm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vkLfWG0TziF7nczLeG+rDco/DEO27I3IvVRw5DGZugqALQnaDely5lggen7aHw1gdZXp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o6VrvK9Quuz6q9LK9DByxIPpSpUSVBBXpYS6Y/ZzmB5O8deO8EdsyijySuTL8O4MuLH+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iiy5fxrly5cuXLly5cuXLly5cuXLiy5cuXLly5cv4mAFIGIZWsQKbRrkPpNqXvc2l5o2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+zEnPlLnRfrU9+Y7kcSXci4V2Wu+YlMN9X2hkRugfvOAeznRTqMVZh7xs2zyq0QA7b9G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Km4bw6g6E3/hrmc/FuB8EPRWrN4Hr4efh1K9AXvpU+11cysTN0VKjDD1wekTUvm08S76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Nu34Zo/KkPlrgw1BRl/DuXLly5cuXLly5cuXLly5cuXFly5cvS9bl/FWqVNIIQWSuaa0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DnjM+Kg/RFz7qyp/xQmyl5I3L8BlDceSolbefMt3fdC9g+4lnSHyT3jhn3IOhEOgEAf1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D7EB93WTpd3I/NzucknSqfZKYse8H1L0hosHqPRcNGB8ED4AfB3+UrTtA+Hv6oypUqVE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uDz/ADBhxrnrvmA5O8dbIG9vWfLmiony1wZcWL8C5ety5cuXLly5cuXL9Fy5cuXLly5c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g3AhDDFq6ReCGArQErAiIiO4iR3HibHPLc5zywBR5bw/x8T8cqy3o9pxj9YI4leSKMn2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ySru7NThj7XENq+cSpkXa5B7+BUQY32Toz2VOrjzQHFrxT7Nzou4a16q9Fat8QK9B6EP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WBpXoOGlaVrUY4O87pUqVegfWfrQztiIM5seJuNDvF/2JNrnw+hWAtFviDs+WNFkVUQl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cuXLly5cuXLly5cuXLhXmp1bfebJLly9Lly5cv4F/IW0UH3lidIy+pFdogzKIkB3hSqV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2R25FPp8bDT5pvd7upc+vEH7fm43VfYkBwfiXC9yOFQ6s2esuMOO9+cxPR7Ylzb7qA7e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MY+KiMLwHCrteRKrZA3K+8uXL9W/pqVqa2/qWiGcssJl9Z6Am/ylfCcwPRWo/OVK1YE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QfXfqJqMOqXYj0Q21zplG/dHFTziYflyXSvbtGuWIaj8lfouXLly5cuXLly5cuXLly5e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suXLly9L+TYOyBtsLCx4vrLagLDNqbuEvEFR+PUSykYeyB0lRuy7Tgl3bmz4m2T3PzNw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9oixEL/6wVdY8GySzowA/RUubV8MOP6U2IuzEPL1g8ge09gGBt7CSvfmo/LrEp1jB3jS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7VDMxOsYHoj02aMsD1h6l9T0V669NSoQU9NSpzKlaBzKlafif1KlSok3XE1GH2omCyyK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zfeAWh8fKt8pIQFrHcRZj8lZLly5cvS9Lly5cuXLly5cv03Lly5cuXLly5fzZuyqJyYg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WhGUYiU1roSvzqcPMhgi+a5QxfML+EeG4zpbxmHTJ5oJuR/7JX/Eyk7vJC67W6oAufuQ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a3gnOJ0Nz89lMPxaXGcX0T7fDqE0jsZQmg7ekNLhovSd0D13DPqZu8tK9PibQ9LCEKyq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KNK0YRxAqVoytcrtMH8noZUd6lSomhgVGdnCMjHmYe0ZfoEDlPGZsjfT038VVK4qby2K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cuX6Lly5cuXL0uXLly5el63Lly5cv5mpWpsm9BhFy/mjWjEQfe0m7kqNlrsz7Msp+tdM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PxA8rxeAcMT0MZLXEFMNe8zLsTuQxunszon7ynl/aW6ac8xZ89mG/voRwCYWqSugqfac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bvaDGCvU6Mrr6nR3PUwek7vSwNX2NR0yMXmGjK9LAjP3KvxKh+r+mMqMDSpUcQOZgaZLd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LAdIlhxKbM+GI3dX2QBaE7QKx4UwNnxL1Cj8L3mJcvW9Lly5cuXLly5cuXL0uXL9dy5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1K9G2cvnj0/ca1EREToO4Q+wRm0GTZ/2E/Nm02z339oVfkGZTtPYuWvNY3e8P+pBC/q2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7EZaL64idv44n0SMpYx3ZUFDl5uhKWSDyOri8yypiHquB8P8AND0Le0ID0r6m7N/SZ8eg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v8bMDSpXoS9FW6Km97fmJoqJoZeGg6lhtV1MTcEPZHf2M2DfiEuLH13Lr13Lly5caTof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Lly/RfxLl636+onVk+FXpCpUr1bJsf4QHwKlYiBBdwm8t3DOAHRzN4POV+JixPDc5BX+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jiA1VjChn9YXKVOmgl21vaNdr9mB8buQpVQzweQlb6JGb2afCnrAUiO6l8wtLl38M04+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8x+AOfRv6nStd3+tnRlQcEqVpUZWJWsrSo71K1HQZr4n1h+YDL+znM2wY64eyDZZt8A9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uXLly5cuXLly5cuXLly5cuXL1uXpcv038lUCW000VK/kF+ZD1noDRLlSsQxHSM4T71JN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Lsva5uPkWTNj7JFA3d4DiyUYfRNll9UI/gxLuGfWbceNpXwe0y9FzuEoZ/DcN0Xs1H9N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2R8QfQab68fOlevf4W7y+Eegn4mla1pWlXKlRn2elR1qVKzoSJbibOGXSh0i80OzOJ+Z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+u5cuLLly5ely5cuXLly5cuXLl6XLl/Av03Ll6X8WpUtr0lSpX8oGfZsPgVAlSvVUqVK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d9ovE3j2J+JYE3z/AHzep/ztKH2f/Uw4f5l+Qfmptv664GYx7QG0o6E4CJVqx8kdmIDz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uiplK/EQ9zd2VNgHwy7e3pHr3+CabvL4O/o302e5+fRXoZUqMCD6EM6O+lZlRgRgtohW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HSOMq8Sm9ZnOPDmcU9tL0uXLlxZely5cuX6Lly9L9dy9L9Ny5cuXpfwalSoOXnnASnzL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sPgEQsLoZliO7olEfi1ERHtMSkRwS295ScLOy59gWDpfio5QdiTZLwGdpXeZKDynVIrj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DsW7Mo/2I1VGcqndh+JYgnbKfcGKlD7jcL6Z9wn2jGD6L0YfA313eXx/zH5+AQRaVNl1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hluOgipX2pUSVK0OhsnFUU4qPRFHGiy5cuXFly5cuXLly5cv03Lly/hXEwt8KoQKD0hJR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2P4N2+PgkxTtKblyE2L8cw2ePRSIiIHSXr+ybEbpGyxhtWH+N4Q2Tr/WfmFT8zkDxmIbW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cfM/2mMMrRIu7tHvTD2p1ynY3ZUAZ3dRT+dE38+8uHyxfSLioytK0MwgbAm/79TggSok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gfuJElSokqVEnL0DMbxWi5TmA2S5cv13L1v5cTxBQ7oHmVlH8GqiJTMHz5rX2fCHOi/js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KxLB3FzPbXuqb5ZWA+BZKoeYVG5X9iTYDwbj3rM1SZUwnT+qWaonaG0l3B8ypzOpLMxU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95cJu395el+jfQ+EB6d74D6tjStajAxKjNkCvMlSokqMYQMM5ej7aJKlfwNS/SDhAIHpP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hAHLteTp/As34PmLlOsepKV95XpHizxnjPCBh1oJ1hK0rQwjpGCIh4NK2q+gxicqL5X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R3CfNTBkT6ziC8xZpjA3qeGhXJe8CoivE3YOtTNR8hGnHAfXlJH33Gw/ghRhxCXD8Gl/E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Kjs8P6iR0ZUcytG70G2RRElSpWlfL1Kl4STSUdP45UbgV2i3dsGIbnz5Kgz/AM3gSony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E7kz1ZRKjOPj0HoqVDqQfJLGYDjWpWZUqEI6QreJdFOB9pltvkqbCn2XP7ykOInamN3v7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HiAGHlA1WQYBJj0eGcBTvIw+pJvwPLYoovgjPwzEuA1dLmBC6MITkR1vS/Sa7/icStXp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+G/Yf1pvqkrVv9DtLjUTGFiR+DbxBbuV8GoPSRWB/KcE6LcwC5DDmHW0rdJeK9JSd6Wdf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CAv2dMwgGVRKb5dB/wAR1Tv8G53pSPQaV8mVK+Aw2e/xDqwblQfYFq1LSHWQDs+g0+20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RxPzYQPADFJ2/tHfdY24PfMVoJ3QGsHwy+ZAjvb3J2/ZhA/sTY9wErXfuVRoyXRLgQs8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YQzMTtCdtdZeLc9OQkzDVam8rVhq5m33fzDQ0ND0DPl+o58aMdpWj6ox9DBMCxqDVItN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YZ9kGWTMqVKlSpUqVKlpeEAlf4CyJIIuxsQfLCb4FzYxLnf11K0z1l9U8UOhPCeEpO5O9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IZhmCtuEobINydlw0esR1I9JO5EaXYnclrzK6/HdpsfANRl8YhhZfMW9KiEBziGnM3fGg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GI78khnI+qA/pYRt/FMSz7RJjX3DcocMp+zOJjgzJobS/CmGRDqTtju4zdHTKV8V7M5b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t+Olwn2EXSrywNGbED0/keo9O/z/AEytFmoHWMdQZ9DHd9LBt7xUTtv3jAEqjkq4JFNb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dA+JjnHmVK9CrKfN1rcuVN9KIi1Kc++xP7w5vi+hGzf1THYG43O4AMPlRlL10XBFVtyn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5nrM9Znqy+qW9ZfVLesvqRUcsS5XYhfV9Z7soSiUfLO0Nnhho/BIr6niUQI7M3vHx5JS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vPzH/pBbCQ/IqHkWe9TeAbiKyHtC1rEMGSDGF9Zlu47kyqrlMMA/mkR+0y+6WJMrOsbx3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7/L9Tf4JN/lHaLqYLlVN059O59LDZ9pmNby9Zv3gRzT7wAKNKI8BXjEPnVymj7t0bMl5I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u/CGof8Aqs2h+Sp9u3MG/QipyCTbDCBABO1Sk7/GHyuCOodfECitEspBP4IB807QfQfi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nEBOc/FNKlRIM+zSpWVieCHKPdU3A+MLfQcTGoeMzqD2JPvgLhd5RLde0FNv1lOx+jLV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7ozAmU6zR0X0sgv0CfcsFkYqp6YQIyGXL9H3n61Zv49Bo7TZ7n5iXK0YGu6cx9G561uE8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7gkc28ED9yxPvBWzoF2VN7N/lnNfJUf9lzCfZCpuHvrn2thCjbTMqVoZR+6eElQ+VJJS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GyfgfMEDR2gpdmCL2ZBhDVfXIianx2b8+0im+YDs/Dul46Nk/H+BRHpRUY7T8tGkU5VP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AmXjnQCbS1VvMo4/SWW46DGZCyDkv1uHH4AmBeQVPzBdA83wTed4YP0hlxaIW7+gz6Pz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u+h+bvQkLZWifM2ZyA++Kj/uVs/AxqBwfUn7xRn2K2B+yFT9x4X9AGly/TnAEweY1rbw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KnnNP2lhOi+WVGI25hjsMNA+e2/OBi4d0oI6nRUc+8Svktyfaaqb5gO3wVTE4q2IuKCH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OiGFXHJFbxBWeeo1MTPXC2QTD7c/pmYLd3cqDZH0gLEKBle0x7x5lD8IBV17D9zCCg24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6E99/puYP7pG3/Vl3N/Tv6OlZjqZjGMfkEj8SifcuEtvtrgr94VPuD5mMsdjU5Xk3ptG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3yXPs7RfaXM9YU836GV3jslTD2G5QF1axqPjnPWW12K7WGy52nRvKNAb4ySoMypQHqZ4J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zOtvtD0Hzmyb/P5hagF0wKxem7CrI+kcAH2n9RjL8Og6XpUr5APpwlQ0Ed4B9ZDVM3a42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mJ3bdNaiWCkGsT7ETM4LwXFbd63UZYj2zMBbxVLdD33KNYNMvmJMvsNjaKYqji4Wsqgd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1iJiCj0P0m1e5iITGZ9jox1dDR0dPxx+M/D3Is3wrym6SnCnuT+sObc31T7EBPb0WWhV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FKVVUKpzVpFyNzFdgO6waVAXLC2MVVbJgww3fW6LhNW1oKsuUXCOyNh7u8NejS7xh3wV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R0r6hEr7YZs+VVOiypdOjFj0Hov5l+f5O/RWiP7MvHeYh+ry+mmod5cftT5T9vqEdQzv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puX6VqPRmKu+kauj6EIiKQAXB7SzUdo3sGB7e0EtWp4uKgV98QBlJHY6SxSQ6wtYO9xK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XYs25xmFmaYsfh5nU+wliYb8aOnM40ddqMdH4Jo/D3of9neBGKlQiZyvk0AJWqqoPuqT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/EvAvIrEFAcdYGs37oINHFVbTGXfNP9zM0ctL7uhdXSftFVXVne7LBhZ7mJUNkElJz0aX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LrWw8REDQvLBSAGr/qXQn0VAqtPCUSgus7flbdMMnePDBmFKme05lzYuNWJfaf4qWGI1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+Qc/ly5fq7flpURYM+/Q6w3K+96995ivrHwFSpXwf2WpYU/6oTCOYdWCIDnEvQlDOp2mx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3YvD6xV3b13obfE3Jt6US6IhVzTww+qHRbgANfekG/als3ObiidkuPJYdZc3Y1TnN1MT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vKKif7VwPkuyoAwj6QVlXLHV+CaPw3Zn1gneAvSWnQuev0S7BjKMIZikGHbiHYdK0xhc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kQu6f3QFllWaEqVWUAHjTUqpGYdl5hKmz3O8xYvsMqVRRmjZjvnOxEQKgw8MNBlYrrHr8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26LPILJsh8o7aDMFLqjVp4htYHHXVvszZ6a1fgbS9TS9c06RTe+XBXvf7BryUbMtMulhD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oQCL8mgl2imPw7Z7ek1NTRJUSV6OIU2lu/qJtF8wEvRjOHhh6knMelLN30OtsR+G7PwJ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+2h6XUG4E41ZWx6xJf8Agx1h3GfSUSO8jcoKLbXN3Xh9Zo/Ddp5UD9p3AP4m+YGOxY8E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k8YYPZLFLF9rlEEbOGJpCrRjzFfG3jvUPg3ZbPeBjYSSogSoyYyL3GoYFhQ8phUAqspY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pU/1mYK92I3YebRjCDof3mff1CgisCDd5nE8ftLrG2HyjUNmMwWxI4Emee4jtpbB9ApL+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PL+YQPyJozOqAHwfXTbFL0CjBD7EBGCrt1fsgNbCx0uFuZRgbpxk7m0zCfNRpmvNzJvE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JY3E86GrHWKlSpUr4PiHUluSJ5GApvPNK95Xoy0d6W9fS+k2o+hh6nmbHz8J7byxTsL7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nEdTHUj8yKPO6pf0UK0YhYG6e0TTisVNnPvN+eUmH86fehg+AG4aPxKC9R+WZKRHNXvp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ptOyWFoWHWEgR2OD1cSptgALv6GA4srRC9yJp0k53oPM2J+U85NgfICkUwJrrMRJTnbU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gmcHyizGIQnkhhYxpelSTdzHeW0VKlStL9FuoMuWSziYZWp6iLFpXqVgXmXL+Lsn3kDA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b0DQYhsgYlcqbojgua09zEVEXTNSnBzK3CoI5SG5dBGgY8Gk3TUvoiXNNwTNRTz3t8zr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FMRsPvF/tgmye8aFe4B4h1ndUxNuErQ9CfAYzh8fZNiPoYep2nL4Rlubl/lpVB4hHpot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6D7iXlQe091pR0uCyo6Bs+qYncVKhDo0WfZmYPY74Rj8Sp+qJ4jZ94IAoSx4gBpxoxuj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RAB6CKoTovSxJVOz6pwLivaFq6v+3M2dgNBga87iKG/drP1leNrjCEznhzkga2ngM+8f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nqhgRcby4r3GWN1EPlBht0p3tSw2lqVcAWuGEXCazHnjBUmHk6SkxldPbLS8vL9NatKl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ZeIOZZL0uE2votaHoWlpaHWl/QmnFzDkJSXGEZXgjdBcsAf2Z273RHRGBB7gzmzyQW0o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iDFZCrdR1Fk9iUduiQWVysQyjllcLiPXdaVC6cnzzEy2F9DMO6KBqTeVTYQIF6hbYC5+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8gqLuQY1hYAYMwTxSA6iGN2cS7yGACclPUlzgd6XUwwlOteljtOHx9k2R9DD1/k9B6Xi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KW2u7HVs9DKPDx+ZdhSD1b2QAKHKDtKnQD7xdpWIEGJVSlZWYHyD86PxPsCXU6mozafD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uuB0Pl+kfLIPHSDSQi9jAlam7jtFRRtCXLQpWMx7T2YEyqw0NOuUWgFajDMzPqEaaWeE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CwhIbQPKXrZ2k/JLd2Q+UMKrwAgRrSu7mcAvM2gIHulfcH2Jtl2Hor03omrWUhqHVbJW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UnhBJegZfxDW2YI1L5eH6GoCPA48wZw1j+8CqJAvRd3b/qBzv9tOSPUKZXUF05h1zDGm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BO/O9CG84Qv1cSuHZ7jCSc3WUbu6fDNrKl5bWp920W5EffkEFCwe9tOE1l6vMubRHJf6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FXnQXl4EupuQp6C8DmFyE2SJCNNe/VBbK94/eZDhFK3j7E6xOjE2R38vj7Jtj8pFonUwm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m7EdSc6r0M+kbM7pGi9iN5zcadntOoYr6ShNQUOnDMM2zn9J2aH5ht8VZ0X6s8A/XWFa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gg75vvCbhxz3jlGKuYe8+jEWg61ap0lRwZwQU+yR+oWo4RjEqXQZnRsg2S6zHlMBU8XJ5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77gOZjiq+8to6kvwTfvB25VWW2nOMo/nPA8fLNhUCVKgStK1qVrUqVKiSvQHSVjMqe0r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ZJvXRGLRNOIQ0uXL0XLl6noFktnUQ5EG6yx75yfE6acYOVEP2Fdpb3M6lsuUt7u7S48+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dbCkbtCVaf0QLwrEmLBkPE3A9Fpe18q9PPWDYgIoHJbxxOxmhcMH3BUJLYVGgcqmKzwD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4THcwTJ3B4NQrP8AnefZ9L+xz7qXGmQMHaWxQDVZ6kdfQJtipX8mlXnie5f1G5gfb/5G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4ZwVK+UywYwneWVOYPMVW7lkjlL4Rn3oT4ezS/KZy8Q0WE6j9mZj0LDTn1Aa2Q+0oIAO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sa7aUjI9zvzNmvhMtC/MJBjpYjuR23b4q9PRmbyI7tAW9GKtZBv5VBO8eFLs1Yiqo3Ha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Jo7kzRApJiWqpvkTMQWnqbzYvdaiObLxC2w6vdLtFR95S6v2menG5Bl+02NKb3zNuk2p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yxm1Tk7y15VNVUcraYTyvR44GWo6Tt+USRkV3hCVKhiGvENahrzrWnHqqVpWjzPtJ9ES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eM7zXtKmSZmZnS4SoiRXYyl2DhtLU7QEwDLx/vTcv9CGS5afxKw3W9gJtjN/eMO+B366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4h/snk9tLIfQd2WLtycDmBQMF9CWdsHQRWtOzEooWk6y5OMnvzLqWUJ9+l3tBifSdFZX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vAurpn+ftPptn3McQWmp1q0pIKqHV2huboukc1G6G5TGpGQPsQGzXmOtS3+DaGZe0H5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oZcMVOQe0/meFEt9oNF8x5XD4Wz43d9a4go04jAtXzhiekNvSw9UWPZlAxt+IYJZ7DkY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4Lr3hwe+nDMZcwaAb1VCGjpHb4Rp4xT95R1X7zjRlB7THMPZl3Ah/wAlACi3mEdCJwwk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JXGDNuWWV6xBPBVkF2NPEUDMOYBQc3MWVB9qMzowOLzKdyyz0im7sxE0ZSrLYp3oG0M0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EZR137z2kZt+UowUKNE0dsIprj0YhriY0rUZYaVKz6RKmHih+klaHacy+noVStFdpXaV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0lJdRWU+Ot6uisXYzLckg/eD1QfaCASpI787l1IzuZVjDjWoN3VdUo1i6XnI5Yw1zFxD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X8PulldAlkGN4AvREy7LjDe+YwmEXE/Nm74R0AUj1/eew0/xdmZt2Sqb2/olN2bFyPlk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LIUoEIq5stf+2jWy5d4FUG8Rs7o/ZI5ZoUNzMK9D2aC0frFIfm+a7hHeLOPUlzoBWzA7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oqIOXf0Cg9PyhWuMegqc/A7GWJgFr1mccSnLmfMNo7zF9FN/1p94WTtoYJR1wXDn/shC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/mPxKH3Mqr1YbTn1iVKjDaX6bJZL7S3pM6tG7CPrxm4e6ubZ4Emx70E2SjW9z2sfKiCx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W8s6wgy5mXL0vMyS/RPCDLlwZxDTfU0JUybafZw/R0rpNxHfbUY+ipUqVK0JUqbJWgIk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2Z8kc7QrKH5bMl3IWTsPP0jNMuNxhvBxtHtK9ZHvKuVHOJQw0NlTCoiFEtPR6VoM+Kdg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CGUbavMalUtVHECuAEqUP/kGpIujbAzk3+ARMlJ010icXWCyHnClVUOI6/xC0WRDfLMH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hjWZj1QGPpjLGvpD77M+3+5ufbP3oZpMCN299VrdxOiuI3ZcuLjRcEcwfMN+MVGYFtvb0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s2TW69G6c+hgqhfn3ls28dQQEossdA8wPuRKQuksGWUBtxHeW98DOfmJeSqgKLdcNH4R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fbQ7w0NBrcvT2mdK0+6NH4atzlXkT+izTH91jOHeBPwpYmw89s2X6c/b0TsPZn9PjkyI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B0MGJcO5gurO9O7oDnhp8ZXoyk6070D1gmjqa4aBwzlIOi9JGAzzptRZ1+ylSvgVAgaO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735QjGoTStoki1s9518iFQhzDeGJUDOlem5V1NpWhHTfmbHf+6GbxIdpUreZLouIFJZA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hQSH+bjt21VDE/VEisKAHLaL1BwUL3gh8SmI7QuDdZe0HGMsvqnBn+3u6D3llbwinr7x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giHeH6zsly5SK4TkzfSRV5P8kzs7w9LOIhn7gZZ5vSb3VZUjnEMYg+hUu+aDE6Qs8krR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4ttyc9oObK8rKiTrOI/DNLqVMV0kIxfpVNv8A50IH7WID8ZU5BBX3y2bJK4D8Kdb77Pzg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SYDI3ZeTNt+hNjftAcSsrK6K+WIKugED0mly55ZjQhrUu5bFNuZbrEm5nZ906KMFzWk7Z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tB3pi94xLx+ZfSWgo8yi5mIZjxuX3lwfWJtShgsEL+xBykgQxUDRh/j3m3AtiTmHfQly9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ywl402JeNDTiGjc4glSswQLLjH5hsG0qdRQukwmhV1Odd3RFbTyETwpbiInEv0jV1Zh2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oR5f16D13bBT9ouac3cdmd/SRlp1CunvCGD71VIlPJVhs9pcnk1nWs9YyG9N2eZuM2M6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7y6WOXbR9ZVWEypnLyRADej8IjGOrRJ+HGZtHgOD3n0NAV/jFm1eAY8/joZlvuRunnQz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+Yqb4vJaI2yv2lOkBrVKlSpWlek+VNBFDQlQlzEonOl+gegwZcTPgnPTbQOd4LmVQDhg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7ks86GKLXOrMOEtKZUDS4eYEyQAoD2iucPMO0d0rTNWH2n5mUjiboOd4elrj0kthoej8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Yamu8NGbnRc+k9B0ZzoBuwjiHSZ9lS3/AIi//Er1Ic5fmBsV8NHq95lHfp90sHNGVFqpf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5gQUXZX4hG1VINmm02hR9O2oi7Fzi7Q0wxZcNsEECA7ay9i4nBZkKgtdi/JMmWYND+iF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jc2m3SIbbHQ/CI7QQ9sLCmJ83P1dHL3gIPc8kba3m2bG42xeCBPRKlSv4czK0vQjxhmc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F6Y08wJvF4x8lpcuVDW02YbvOUrzpmX1iMxY8E4nvLjl0NFMZqWGxfE6wzDsQIMNjGtF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CJap5gesRSWTMwgZer7D+Y/qxjmUDEdOcegl61rdTDmVlZgy5zdptjbMpszZN+ZzDrqb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6kYa8zd9bt8QjOfhbPB8Fm16aL9JwaUNV4hnMWXqZeDqylLt5esYZ+Z5XL4/UDXJmKJWD7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MqC0KJR/OfEfuKmAqXTt1lktltdSPcdz0jUZyzfvWqn9kyxiFNuckY/EqVKlfyQPs8Yz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+XaxdQjtFwGhBmHmtKjiGhcHAyzfGY0v0XoTaXpcToTlYiwn4elegZcpRjMMtsqbj5lz0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dIQg7yjPM9kC4qwOEwgWM8kSwLnlO2CSXYVxajuLMyz30utL1N9bmY2Oh5THdxoDXngJ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76NkCVAlS4uCb6jSCVGGm2eJ7x30qMJcvRfSf16X4H5D8/BYtElDP+GWJLrJcdEVHG53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O3KxN7CzFTcnGfvxpanM/AEvMzWqjtPzEcd47/WJ0DI6viA1sDVZuqge+btlhfZIrrCz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1xn5mQa3RU6UoelQmGnPmZg8nRKhRUZ6XK5+f2nd/wAR1DbDHf2j8ynpPGXdoQAWoGG7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/B5Cih6Radxtu+0L5KSVcDowOmuEWJczsJ2iB6K9Fa3Lm+oyrrmEs2juALm0HUxBzDaK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t5nlLuBjQgMHsBOJeKXxEkLZXe6gBhiFbuoLdWSBu0ABXfLOYYGSEZfTQR5lnXQlQxL0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hv3ofabzpMCYnDePE7CZhct0KlY0ubpz+qIo0rW54l/WVPf0k/LhGPwt71XGXLjrtoqT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ljuui47Eu4xgBOXfr/u0Jkd4B7BcUjIUC44bcwZSGUKtpj4hem1AvI6/djA5re3P2iEl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Vd+4aKgF1i7EWrLT3/z92UzqQt7FnugBZfNLtOCBi3eAIxQzgP8AQdIOdxNb3Fn8p9GI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mbAuLqVcrvLBR5BUY/DPWesYyqBGItszLLB6SheX2ZhCG5xcHWYL9Ny5cS/sgCxs+WTs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FfhoIWrGknEujqiDpC7cl9IbQiCErtuUbkfZg1vRgStK9SSvRUOqK8bRGBzBnEqXN9N4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g02zGhALZkwTZE3dpe6+GWneDck2geZVUrXaLivsuU7hwWIVtdpScrUeYIxE5izsVMUQA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oUwlFuD7kCWrm82mN0e0ubw3m3zxxiEvQp56VQ8RhpczOuo/os+yjtLgy5UyR0vW9fuf1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s5LvV0WXoMXmUYykXLLzo2T4W28sgu3sHAS1yFHeWubM9VZSLfBGqOftA3CXRlXi2WDp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udj/AKJuCXR2YClyt46vQuVL5Ze18vjEHLzV4XvpPQt5brwqzrneXdKzzL3Xk/tH7yLv7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bvuuLdgDHeBCnT1Yc6KpFd/8zOEfmLiLtO6iY7h7xibgS51r9WK2dnSHgaDye7P74inR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c3KK7uywHRT0ut+m5el60QdlhXkX6we59qlsQregEsLbzKx30MkSbrg3O/MCCvM4TLvM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c6Y1uDpeldfTcub6XpU4QLZnIgkUhfEp6zCBbsObBDrQsqdKAcrjix6sR3WbEEqI6xLT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V9Ig6zAvIx4OOWZ7I8ZhhekTB2jFxGZedQ21uXL0uXM2GIcyBi7w1POj20/NnEWimBtK7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jh0W1X2Ez8Jo+gqJerd6gzM3+f6db9LtqJtjPP0jsxHfHSbbox0XKiZhAG4y5fbZl4SH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7vZ2XfM3Vjy/5UMt2zvBjadS3aLdAWjjJv94L3APUi3OssSoVz1jg4QhHXtmqlhHf+0Jd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DtWKYXSoILa3ntli7k5YbLNo4YZN/5cwr0anH+8zeHCHrhb7QDhgcTNOAg9kOJdDQ/jDb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v7Qe0X/ojgfXnAr7S7+hF/2xG/10/wChAYyME+rwRDYU6P1ovB94eM49h7RblFt/rxff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fg36bhpg3eEMD6ehNztKcCU8XSISurzqYdApmUOKusCy/ulihvSpWiaY0YSpUrTiV6if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d3h1E7qDnKYN5btHQ4H+yXRivmLBph7hvDLOs3SlIqaC1A25Sg9UV1lyg3uDcAYMZlxf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t6qz6AiaUGykCsQxLlM3TNpUcErrMtHbB9Gesd86pHmVc+1S4Otego21NFxpseiu+nMd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OzBxGjc4z7wbjqMVG7LmWZjd6wtHWNVlawr7RUyzu5h5lZ5m6I4ZGsz7yAGFVGduJVLS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djyUGw5jmUc55SX74t1en0jFEMMUgSoNLYdCFKm9qK+ZMz6NHU/5GvH5CeHc/uWctLd2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l/cfzP6nH6/eWZzcrq/rHtLvBKd7ctmcJS4BemH9zOH4J8A376bTvEcsSacfUjwj7RXE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8V3+tLevqrV1ePuTAeH0MfiEI7RWHr6OZse8TxjZGYG90l6LDe0WGpVTdjylSpUrWpUTQ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OdKpcuGly3W4a3U3hiC6sq2+tP8A1J5WLd/rSr+6f+pP/VgPOWEgP+Z230jxpKmPxEvc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UGjOmxMWzeHhgzIhDIsuMbwGw0KjbU8kOkneIRellegRfS0Kj21WXem0wxl1L02eDS/Qg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2Jiq276WzjQ7QzNlxLsxOlCyZmIR2YIy7EcL0/e4ykBwfVGKeFwaviYkoeJvoUoDZlu2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yC/eWe3WFVnSY2uhnpcMdm+4OkZDawjzNlilVfeVqDS7l5uJDqCY/owNa2ErHLKwVyeW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4TCq2qOkYyPn8h9YBauq5m0l3m5Rv3xowxMq3IVo6fJO8Sgt8MTMHwtei/Q8HaUV66GL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NtsRAwM5pM5aWy3T30HYhdXK0QLuRWyTKO37a3FzPrc2jEobJzMacvM8oaDJOZzS7vEkH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7z7oNsS3SdOKN4H2bEWlXK+U7iOlC5Ut0Ydk8J7Tm5VwPSHp8TolJcU95UPRvzM+i4ejZ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MxpRDC5EEOmFd3KxruJjrMdYORiG4ZhDaaiV4I0JR1RRwRdIR4uteIdSAZGHUXD2RjzK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0ZcvQtGYBgXOBRGW58w9u8/MfmcaWEGyxDglenFzxGG03xDBoclPdTIRZql9Yd4q4mPA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OdMOEmyQ5eqMxp1VJLWG7utjdAQfJtB0mzyJXwZZU/xCbGFtrtGnF1df0fMU4KrDwIMB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btnzMpAbmstxEuvHI2MEPaGfuTgKXIj3RZHaY70vAWuU4BUwzxjgWDipgCrzOE2MR+RSx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JnH4B6F9LpnUlr7Mv3UvypcvX30ignUgy9Lly6qY94iZqCn30ubIiBa0xFfav0M+tJviI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K/NTDAgxh9tAS3iDW9wRv7y8sPcUhaZfVMXHuEY2FjwkMINQ3ViK3R+ofN6wxfvHYAQt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Efe99NoXVy4zxoXEw4gXMeIO6Vj1QsP9zKvLK9ZXqyrSpWHWJ8kaOJeKmCbEfeZbPKYb7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0uGsYOO6ndTuJ2Z2oI4nYl4w4PfoJbSbeq4E4XWV5KJzHVYHrW2SthUIHLK8Et4ykKlH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5j8kD0hOXNbTdGo9ZjRzOh9UOkiNhFOYtywXcSLlJUWpdmiSqmRe9n5i1LOP6453VngiS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HXjkzNjlvMwmVGHSFdlfaHIX0vR1DaUDgiADEbl4uFXkcn2Ka/eAt24PdXaZXW2GkOnu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TkbXl9Y5UzgyYqVyTwzLYltUHjuclz9JvGLbS7QnWt5x4hyMurxzBYhBnyhFm+Zn7mPyV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xF05I/ANH4EFXn9BrQvQl8609RLEsYNQTHvBozAcjLF6CzFu0xW0OqQ7E5WV0m0q2L7w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BisxVSwlefpDZTA1l3vN/W9ZQ3mFsHrAWlvMRlROptLOJ3RNiniIZ6m7S6jeMIMGLZMK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vZ/twjELCylsvQ80VrExMjCoza3ipnfxDol5zDaxIEHLMi1HnvHkMFrecoN6ElIBEIRf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6tMaLPEqEwycywbxz6n0k+rDeUlYSxbxGT6OZsy9PMSAVElSiVpWgJVaWa0MQ0NcRS5cu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UixfQgM/2D0llzvLskZYq7ZNXLCDNbsCcAgyh7YGSMI3yh75TAyJX0lMNb+WOPb8se1zb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O3eu85Q4q/chhQaIWybRwLDeBN64lruBu0v3iMzZd5ZTtLetzT30dntHW/SUNTDyTIe8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3uGj7y7pBUdX0j8FUveVN0Sc+rw2O1x0dB9BrrovRYo8aFswHmFAjBzLbaaUDh3MQlxd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M/eb9S8xuAPab2WIrvZHOtmU8+sYpvKmeZQbd4ixFeIY7S5LuOjeOsIeDxDaM3lQVBL6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gaLsnEGWHfS04YioJcQqU1K0eaZunbN8sMbx6oo4OcxU3lDLIby2A5nbOJ+fFjodTWEZ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HLW5vCMT1Vx6ALv0q16Jb202fReIr0hrejRPHRc3jZEtqWlsGXGL0Is6EYc+fSMVRymx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mbo6XlRuPoxnlBOU7GWLC+VgHjNsv2iYMAOWt4uvZHdeYNc8GbXyhFZ1fKn7QsV25Q30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EENDluTk+raY1X7VBTSjXiCUDfRnihZ4n0mQYJtAqYiQuyMjh9JvFG5xH5GrvBhru6d7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Zisd+KEdCE77qKqZ3gL9F6jJ3rWqvUioOpCUBaV3lGvdkN/URqonhuV4i9Wf0iIgHU2y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9WDKGBlEMKjZdy4Rs+mpUqGisGlSmMXEqBEqDr+LoTiFgmCOa6Tsw4qX1lF3vFZrozDX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HZHbMZcuDJ1aAz8yc6Gb5trvR1N+SPevRtB0v0Vfo86fh0I+IHWHwhj0no9WHoutLi3L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qmErSoMN/SwrQ0CdiXjG0wmDEpx1Iyts2iygstX+Mb953yu0wJWZ1EFgUOf1loplOIGK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37wXcm+G+ajGWQenRKL20ryJlLOlRoXIFLo6TfU4b+Yb+zQ5PD+yOxytgwTY3jAXuc1C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Ph99Mglpc7HQ0O4s5O5MT0aPyND9ZP1k3w56u2lSvQaPqXsZd4YR0IQ9wKm1k8KfSaGx2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cn4uIHAPdANg3aMHZqYWAiydJYWsxGBbRBK26S+M78QKKOqNSWszqdMpWmYDywoYtwlk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0q+3Gq2lxcTloQXInadTeJ3Zi8zJ4oMr69ciwg5lzqFraLcwmUYDmUjM8n5jvFHG3Mzf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mVrWgzfT/d2jrcvX8csumLWgym+qjv1MqfmfzOZeqy4vqCVNzxNybTMzpzrfoSVauE9H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kXsIAMBRcdF7jftEc4M2HYRWe0bKt5TfB2ueAc1M0d31iqvM3YAXrv7QpS3fIqBSEj2D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GELHbhmLaYi72dzMRtuzvKgH3aBRrCNK5/qUTbtjF9YtgjZ0mxU7otPgkaYFzOVBc2S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hMXox5j8ifbJBSdtIZR0fgET1K4qx2YakNO27nhVnpND4OdXS95Uvchp2FATKmdC0TNj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Z20xCUsZ7QwpY8IEH/4jw+VAjEUsZcWbsTbVUiv0ANDeeYipZHmITE50Egc8RMzZNroQ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YGFq7x0/doGZwaDvMHhLTJiaNQZR4gI/vfzGMGYKhucytLi6WabGjaVKiajc/wAnaMuX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TvDZpH2a4tpd7R4fL+dAlaVK9QTxLiyg4NOfUSukrV3TtGKw6TBOHSY3jvGlFq8/0lKG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qlxANwjGWvaVl2ckoj6egMC+mYmYtgoMHSWhypWB9gPScSGkFeJIMpzDdagKfynmzo2A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V4/eWRunJoqHX9tKamTEWxcnDKRh5j8j4NG876H4463L9Ro+n7iLHBHQhpSTulgdWEZe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LxRYhELui4TejjTNTkby64xUJRzKYTRKtoCL33TYVyiLW50BpiVnWpbQcYkrXdGMVKqb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m2EqY1dNF2TqYUNp1JvXY0OEWE5lzf4pfTW7oTzMVAqfs/OjN036pHR230XLlwaE30Z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olJSWMzMvEDW2nODaxfbNkAlxLL4lQd14WovpMx6MypVabzMRgaXLz6B0505aMsC476o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xUZiIswcxdxGo28QWXbGFgSKDPYDiWi5v/d4V56h2jOaishKleajXeeKqZORd8VBDoum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IgMdfuzkUZ2oCAMR0ijUFHVjbHTlFEKd2fbJaHWn1I4mdbQdlw9hJUtvgam5jeC8KMfg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+iTORkjq+i5epH0vDKEQjt6bEcDPbhgx1NMhIlIiQwXAOZcLi67QvTXLR2mBFlNTZMMs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+8TZx6FSoBtvHkYLuyr+0RO5Cm06WbIkrELZU2I7x03gaCVmcEwZugTPyIwwHocoszDD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JbMYJxJtDM2vBA5jBeYPWOgqXNuVHRvhjMyudK0VCMQhjDasi5ovRFdE8M8P00FxEHLmO/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7k5QS5SWTsJt+JhqLONouBLuKr8urGrHfOtaZmZUN5s6ly4w0qBozEYY940qgt1xPxT6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sqRld+8UVsdDELzBTuEVjp5RzVFBVRwI7cYtJy8M5x4RYA8cIo4IRRE2C80+GZcOHaW3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D+Am+kWTy28IO2Id1SrWy/qWJtx4nicoDam8CZoblSXAcZncQvQ2v1u5KYpHvLuPwT4H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vDgdHR3+M8PUipHUhOPTV1VZV11oS9TU0O+jBlF3uToU9siJ2q2S009Izrg97pGYAdZQ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7YTTu7QMuVeCLsfVA3NQO1cG5e0bRUTIviViJTKsbIa2qhM2CE7ziUQd1SWZHM2Is6AaX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Hv6rLitQRs12QWLN4FVd5uaX1ljGf+IN9BM5QLlQ4GZT7NFylZhDzONCLh4hHectIxXo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6mUz1IRcXFtqA7xSfXYtG7BzbxkAptW98tQZhDq5lUApwyXh/JGBsmi7jaN8D7kHMrmW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qb5SpSpUPGWd9DQqHzLzDb0EjL0zC4sFxGoyOoc81lFfSdh9IV/1n+BDHIjIeaxZDepU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llDbsTIGqTagbHzN1dKT9xiUHEBO1xFZgOCUYBQJRvUbwtF1VUSapZt1lreJXpXAuMVi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Tw48ShlnntCsZFXMndUqNyLubdw8xbC7s7jrE85jtMS7qlTux25M+v7xLZxLnknnhRNp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0sfnSLGxxG3sqjunYc+SoffDfiioMyjnV3+MtvaOvpQ9XuFJUOoQ2h6jUONPBGGX9kSO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hYfaPGhYZByzC28A4puymwxFOJAZdvCMTxvLMm0yqJ3llLFyydMUdfXmIz6eBMMAbrBq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DpDW2ZJnbGOlTK7SoRyYcTextKKdIMfLCp2QpCYd47Tdd5SmJXK5nmPaBbmEo9cw5ub9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FbXeZvUY6mYmY8Lpo50bvQ3GbIperZrEOAphFrGTjsg6gU3U/wCRIyGf2Itd0D1xByW7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f+FBGvVlUKptuBr5gpw8KP3pZIL5YrWYbbwmqGCCJ4WhvC+BjifV4O7zSZX2cPqyxIC9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387ucTl5nMzlsId459gTNK9WTxKgQqbGZlAtBvzdzKdZSPeU2t0V8un2aVo6VTnDpcOs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sSzrCAjAN5fE1cgU5HbzHSpy7R1rblZumvVN+0YfcD/qOYbuoH754yqFKxfEXTsMZN6e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owAUNPU+0aIMHHZLL2YObvXHMZDaiyxvKv6FsKhe+ReepCYPRHov9wk7Va7LK+lXa5XB3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y3gdf8Asqs9pAF2PUgN5QmngUqzRsTwR5h2LLglcJKpXyIp9RgsoTJx13fGdRxXvo49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ly/SKL1NGLDGmtLGpYv02W7dslxvjwhAdQG11LWcVCYKI8DmC5INbQiYWycpVnzNzPJM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xB53iq8TqJuHucs20h1ixzwGwqW8Tl0i8Y48THQc95SRUfSMcyqceZl9vM5WbjF87yjt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WaY67QUvclkOZUrSauYmQ3TZmMRwC+0DMELeaEykIkNd2YtxaVId7zfCjAr0JTX7jL1D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n6Q4NR0UE/1v1HMFngiy3qpbTAVXoZl1F3vgYNk/Wr2grXHaRKxzMm2JVS4L3I3u5m4I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k5a2n1lvDSc1OQVdb7VGDWrkPmiI3c3Vr7zc3HXM/EMMSsXnf0qG6f8APEOiaNuqDe9h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uesXXcc7iGJx2QlQGJLn3av6lSZuhf5fpBXt5pMfaX0hy8Hdh1vIomS0qGNHgP3Giu+6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aj6RWUwzkViqt0DYh9rBWs9XtODhoC7TkeGtNwpvul5x4IM8SFKZ5WDy3bDygLJWOhDm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C7Fc9ImtybTIbQOQ6soQWGb7/wAwF35SbDiWAGxUftKUGAXYtsvEJj2gMn0hDURgsvJz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05axyy1IreDL2ga4l7EBcUq/ERSaE/uLwdpXZFtzOhBXmc0bgRMHdC9xvGbTJ96ePLaO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buGzOWxubETYvBj7RgjCAN8ZgQ2m0MsWhaCcmEeT5GyksUr2vNuU7cRgas1x0S9PkJzv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P3PwfbLM0i97Kuu0JDuEFV2jBcESeUQuUFVLzvN4sVkjiM5M62uJgr5gtHLCtwuHOCRT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42/Ky1mxVkxivvLjZEe8uFXLd7y2quOpuV3AxX0xU5Xt3CGTvG7AQr2by6UZXBRDXJDc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KHd9Erq+iWbsDRFtI/Isr6JEwZ3nKbtcD8ARmtDTId4t0dh7Q21NPE6fvOxBh6TQZNav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KNwvELGRxnFSyq7bs714wPnWmDyPPaDG4kFXzFSUGV7TqqeZ0gmAhRUfoURJ2nEuxbpF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iFr/AIRcBglh8GdZVxtaOjTsS7uy73lEwS5dcw87e0qG0FWJVkFwr0mfXlDUJrNEbph9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0A1JO5WNzpA5Z1+cLQeSGFyXgn2MjKDX3I/8Amh1H6Rgly/2lt6dyJZLilZV1lZkMrAFu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bTmabgaeMRTWJSrAulJy1T9ZlXMbGPtKWu2U8yiKxS/7EpMkTs3PrHZcRs+0FXUDjpDz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LxDUeGLTmIndEOvg6Qx1pjwW1ftLGadOHOYFbqfjH/IqbTO+zpwPrFRoFu4H+5meD6uv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ulbR5HvDJXCNrY6MwWldynrfMqMKUBTt/wCQ290IYYP8y15p1UHSC29DMUPFM4AndSr4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9IKn/wAcM7NwLQTeU7eev0DvEpecIKFGOsMOIRfGnXrEirEp3NmMJWT70tgiW3enP3nP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gubD68QbSNWug3xKJLw+GcFe0A6OsW2LryH5ma3bFr3ZSPHKqriuzLiwCinh0YTQuI6p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ShU6o3GGZwyB7Hdf9mY8vC2KG0rmgs5yVg+k8XoRWW30+ssOBMW67hag0sVV0zNop2jd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MxwHNun9RqWXZINuWA5WQs6LlfAXQvH/AGb8mzlU/wBErCw+VQFvYW+4/qdY2gDY8ztl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ZoSZK4tzkwfeA7XG1XlMXlGdnTeKg6GTk92uI8rhjljxLUh3XDbKTshDKsb495azK5ea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mKKjGOA+8sjdKx7fuUV2QmxdP4l6IWzvbH3iJsq0eRgZDHiZ7TPWMO6DVfmFX12i8yRw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mc9BcGCyEhEA5Lmz+BcxhKhvEskvaLNmZdOQvuNkZIFKWKxCR2dfeERwErnLKzXuQfJw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yzwiUR5vzDdNmXI7rrtGxFe+5Cc6T8iyoe+GgjYzdHTceNKlStahqy9FQY7EuTtBxqad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6x4DrQbzFw0N9zBS2FweobJ5+n1R9vBxFsDx1C70sbdHBvrCbpUd8YLYo7v8UL8Q7nmW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wxlUwSsQxCqVYFPEtcvLnlGKIjCSPEHOGvEfK9uWCqgMUiM3jdvlD90lmUwD0pRob8Ta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8Olh/wAKK/oh/wAibQMEYzcEWT9aF6/RUujFVcBLNYy46S5uC2DudI1L7OrKzRsHkmYI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m5VCV8AW3d6goyGKYl2IYzoTJZLPoRuzVTqjQfus+1QKY+Jur3nPLQCm2zLhYCvbhBLw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ewv/ACOrYZnY5/HMwCYRzf4lMA1BpX+ouHd96+kXJIaQL+WHS2o8nP8A7LC04WVBdzup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fkO5BwFNH3Jj4WN494gV7BaIZfJezodk6PQluH8bRDXI3QuS+1yg7k1HO3H2lnAHWXwc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DFj0UXTfl+YRwiL62TLqFwOwXd+0AFAoDL2PSFreRmnEAnuzDh2uWWvCzbqYv1UBLFYLm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Ue/x7RlAvdsV/wBjVoa0B8oxb5JFfgm9ysxzttZ7TbstKUraLlD3trULajYEAbVqFxmP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X7wovIPpgqNfA+oOb/MAOR5Ec+2LmBZcxutyyNSpy7ZgouFXYL2594wyHWUSEFY5rE2C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p/6RVyLSvDFfaHVLE4h3YirqhjEXkYFXL4lcFoeuL/uLk8OnZ7OYU94O7j+5zQTGw/4m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G9KpsLsgUwvV9YoSjCbZVf1lYvEq1oHFdYztpxZs6XLsLfUrP5YPoKtsryxyu9kM/sic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QU8f1LNVmSPL3jrZOAZj3Or2jG0XtMhh2AhrvLEZkR9DmpceSYm7fdKCFNUtUcJwvaDu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m6227dYK1vrvIeil42f2GDNdw6x1r8nB0jArjZ9dEpRRxLmH1p9hEqBanxDQN5XiDiYB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tj8lUvf7Q155tm91dnYeipXp2el34or8MNTQUupU2seJYu31MFrswjghoebly7xnZhhH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jHKEYcJk2gBylQsb6BUxMRN2nuZnWC9IscVoBC5fuM/Zh1JcvMd2Y4dGxF0LS3WWl3eM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ad82RdMQzCoUZumBi4RUCFEsqOvBB0dFCtcp2RIooXBlxUsgDCFgmWmXWQzKwb+8N/bC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4Jlkxnd6zfU1ilAJiUGbTlmRXMh5gRrB7mOkxGLAlKwhavsA8zHHMetvoQEh3Jtxv5ZiB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Cg39YWb+7BfvBQSLI2vmWlb0vF756SnLHCC+MXMgnW1suVtlb8kpLO80BgweHJMKqVTT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X/cXMGiyf2RryDQHsxAuprkTrLYQHdx2/uZxkJsdvbMQGofFVyN7x/PJHC5cdJjBqOxR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xKshFQ2vjvN2TLoTJTzA/wAxcQpUJyHMsqLQrKzow0NHIEvNEdUT3bHSUmJ7BZOKQpDZ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5uM8+x95UAqpU43qISabHOeq/wC27QFHzrV2iAjGu5ri+kqD3WabGMfWBsG8HYcTJL1j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9fe5QXlvZVbnfJCe2N8OzFAXc7xe0y8jKuaTMQlISHqF9pmOnt2OLlszC91FOkkc+Wjlc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7Rp31v8AOIG0JeRxMeKvzAvvGeACW5/pGHgdtvA/Nwu3SkXfeHqnIlxHJ0WwSv8AV94X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YAvc/qK4U9E7Osxd7Wdc8v8AtooFSVCS5V2gzOaCtwYiZrKBkgCGYtdjn7ShgyPVXWza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z1QHvW228M2k2bZTlVEvX6zeVUrqxr3e6AHaljaADwxtSz2y4BvaU2TtVQGANS1XWooW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TEuU2CLBzFGtuIKl3UThSOKwo9o+k+Jtv9Zt0G7s7MChm3/JerUx4gUgFDRfMuwA3HtK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HsJODvaXoiZ3Qlzhj3jvq/HofcwZ6d7RnGoepYt+l2ItvRhpcGGnYh/meN2Q9WR9oaXQ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uywiS65cqJkRYXebNS7dhGHzFtzAHmpdtzDGR2Sl2lUxvFcA7TaRerKlxOkJ2lLdTBEl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v0NybnUlMXKqJoIqA6aT0MwnzGtrjq+zLlwvqPYnT2YxCeydiX8hvGHQTuayG9dCcYnQ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y38RsscjqxJ66N3br/e8313kvhwF+WFHIKXmKLNyMpsbRHLAGRTYCOHJV0OqQwaFB5Fw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k7jE8HqddoPRXKUZljXwC8Wl0y1pPY8T25yD/VCzOCjYVmUhfIW9szg4b/XukvCBjup1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I0zZb9RENbNYq9A894zArtb4fgjHeJgXx9kPfwtsJReXPm/H9TjEvizuj+4v/wDYeWWn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Ajb6S+kc5pTY+XrGxl65H1hTINKr9A3ZvQQMC/8AO8xCeK2JECbim/tCzqW+gSMFahub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VuyDYUYFNZC4L8cjZfAHPmWSWKb289pRs08bkd0NN5XB5Jaf0sTvfmWByXWN5s+LsDBS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29iYjttLVnnxARRS7TnmCBq1KAKywPoGzRlKY9gcG8NY4PHV9hLOwsnDtX7m4P8AySwS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DMuC7o3jMCWKO5cp8Jo/gQbRuWoqlVUsXqqqiaV1R4JnA+sOnaURcTAzBqzUMBLIqUDn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vrm8wLtKWMocadbq6Yagab6xfcoY2xbChdryO1/1KloWb6x/EeTEqFT0XTeULA7CWqmz95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oLi7uA/SdEbgrBniBEziUX3s5iA/9jglbZ6youqH3idEKaMMkZ68pTeBg35guqHx/Uaw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e5w5e70j1qOwsZYeYUYbI0UwxkzCR5e2JmfE+hSoeiXyN7QbIaBulzIzdq/HOTuhw073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hj+tCOpp5g3Lh6ab9BMw7aXpmorftMdQ3l398A7Iyg27MZlx9aSv8yXdR92ZGgcMv1mD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kVX+sKrARXSHkL4gyidbLL0qgO/5jQnVN48wMlg6XeuZfo6tJyntPaGcTdBbM2gzMEwg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MoR3UHxl3myC7QxsDtEOVxxVcq5YiwvPfeEQcsOCIkUKA2Oh3mQVWb3nKizFvuBHUtG+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j9MFcrZ7P9Ub93KgsZH0fUy72bAWP7TgIQ4RQOBPO+2xKjIwd/eo+DsznGNpVk1F8AzZ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wJem+Zn2QtKVcxzsoyRXLfF1BgRpuFsSCWMoLeo7eIkHY+53Krdn/qgiOfrXesE2zeY3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7QRAJN7aPd1wZHmokJdtvnVgwQQSKrdPpNkBuMDhg2BsAri5eGGiGGz8GW25C4f/ABK1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KLOazK75g7Fv3L6T5LvjhG3aGwrpiFGxpdU6Q0ihqCryniC3wFL5R4zby1vAhyCgV398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6xU3wbLtrPlmViWxShy91zMdQBcHV/20YOt0PqExJ5xs/wBzewsuk/8Akz7hqiP35Mw6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eY7QwCS34S2pVTegdvNlwXsr0MzjKF7zbU8MAjX/AFBnweecpZjSAchu+7+JhkAN83VT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XcYcX7y2BThHf6zaKcrjeDRUsxxmFKtwARxZCihb6zuGMT3ZbyDgKB9ouVl5V/y4JpBu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duQ9Mv3ECsvYLp2mRhF8rgb7b76+YNPiCS6YzbkNdApBH3rvDaWoqfcZm44QdohpEeGp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hRd95RzXxLeqf+jEWILzKfY5qq+h/uszP3pzwgluDiW3dCVls1FZRkYS6X0l7R00ezUp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mvfr/APsP5dIJXQszKe53iJvHOTQuhqkOXifa0P1k+yHrj8f3kkODp3a8TZrfpqV6Vgjx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n0Ww9eJ6Oi5cNBsUW3cSwKd3SL3jh7JvNpR3iLjaZZd5nHMMlcNQMRIe4YiO6ohH6aWy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A6EDGrpcvEvTMq5Zl5aAo2L6kcnQRdacMuYYlTbmAG2JDMtjPywxLBxIC4OYVzbPPZl2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ulz1iXpdnMUe2yG70/tDXsv9d+8u4LNFt5f1F+6XJ5l5Z9MbjDANi/ay3O79iZKsnG0Z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TW5cR5zUOA8y5pw3HvKb4BmvA6waYF40bv1let9t1Hft+UY8ipTH7iZrYjkV/wCRujJY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o/eKDda6v1lOv6HjnxAeWou+ZvzdgDwX+5z/ACt5NiX0N3bodptwkLKN2belL2/SIXKL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vmv94iKs5YduPeNm55FOdovWXB8rHsP7lWWiyKcv9XKTQFVvPfo7wrSlAZUwWIZnG+Zz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hlIqXbaNYdTSsd5kEuTVC8TGSpBufpvGiWTKsmJQR9PR8xBww0dFVCQDrTjbn6Q3fglO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RCAuQ+rW8MAycYuCNY/EGnD3Q6PaVWlcbJMPtKmx+MJOfMqbXAK8oSMUg2hQfWYWyC2u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ck4EI8ce1VESsnoH9pckrzekArpkNux8Qd3qqHf/AJMTU7Fz1s47ExuOofaMbwqPt+ZW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NdeFTayzOzx9IxTE5GNiExgbLOH61UI/EyMEKBcwU4FiO/tMFDNrHeFFOICMdbdsW0Iq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3fWFWQZ7l325juJfIc9u8MmK0eG0WVFmA3lkv2jXuIW5z5nOc6M5qV3PtTMVa6L3mA1C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aZZRulStpUVaqI2SuNHcrhqU8DMhBhVpOrLrB5ZgLYHcy2MLt4TaLCy32iXHadjMTfW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he2Q8reu04nY7SrhvQ5nPuus2eTHdLutzMP1GVDr/wCPlhc3SRg95y1unPxKlRVFZ+IP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sHr+sy4MwUur0dfuqMCiKVhA23bzKXeDDVxmVNoLhgBtW5NmD2RkpXVlazniEErdow2E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7wl6q1uYl0Coy2XUIV5w1cupltK6srvLCXOdNmydMPEFwp7z8kGf6jGEerLOtUyYAOFA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Ehy/7EFA2naHdcI7N2W4DO6HS+sOxVVXROvvLvKW6bv/ACMzRYpdS/qxWxgcD3up0Ze0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lFZfuOkffPDxBC0f1iZtmQfs8xUTYH1zBADVsVed4GnKlM+Ed7jQ6+kZNQOAcTL9QR0Kr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gLqO98/uV9w32Xrj7R20tRv1cDHAotxxccs65gHTddiKDs2Yru8xQ26RVe32mZoBrYL0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yBaquW8K4hQ4IeFicYqC0ML71Kle6iAWF4z0hst8j7P2ZeAwm5vipWvDzYp6VGFI+zuk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qAys37xJe1Hc8ysoYHC7QW3Otv79czZqpgY6kyRO+xixh9xUiBKpI0ulo7s8wTHNujEl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TC6F4u3rG+rOegbodzt4vKfiM5pOi6j+4mDxGwi2sp4Sthxb5lYpKBwZnhqXlPDywvxE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xWGjHYfv9S9AtnWN2BZWIsWurf8AcwMVXnpjaN9abmwZhNhRm36RFRKGyv2iuyWabZym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exKqre9RtpDQBsmPrKR8rN2qAy/m2xKzBIplRUWy/gtXcKZuCZqQbeX6Y+sJFYqU94+U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kHfQZO8MCDnEFZgGy/Mqa21tzvczxMVNj+7hDTc2XZsTA4ocW4yyhv1tzn7y2UrJ7QIe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ouSCkQ/5lxslCV8LNKX8wW3vBh994Bhjd2UEyByFZW+84U9bZXoTKFsGZ8dJzZAsHaAN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z6ESbcdwzTW7/M3lbk8HXzUSZGws3NQ9mNA87ex2qL1aC26I6G8VWMWbd5bc8x/JBAEO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BMR+gfji+1UFv6zfqOlfGdU6xV3MQ9Bp461Ku+JD1ml3CXBmaMVMuX0oopeumW50uVjMC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3iG0ox7uxAgR5Exm6VGy6EKw/eZfenFXBku7CWbT2lHWAJnHHAjbbGQtyNzCMuvUJzowl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UxLixZxopcL4J98Pecn+Qy93hdcxNShFBlzcruBubrOR3m6du8OCjdTseY/Nln6/zpCwA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F/y/xE0grRpdV6QvAG0C5h338MoRuicc9vrLVcl46sFPu1L2Lcur2juIFNS9NpctuNyQ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wXzKFGkH28T7gAHX2Judij6M5R2xu9Eqbp+8IGqnFcO9/abNZc7L3gxVJR9IOWAXNn4J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VK4Vzb0eCHMVC/bjGY+ha3Hv95QcGk2V1riAzUDpQZqC9dFu0Ayl1c8JDG7xi3KZSWSR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trFy+cysgNwICGRqomeoKNjZL3gqWSnVUGZLeVVV+/MsO4xv1QVO7ZyjnsRVRUUo2Kh+f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NK+kpeJscr3m3a4EOSlKHPkgFK3JacXcUau04ivBllFcPtEJZ1tq8vpcW/1Dn/0SpEID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f+CLyiW1Ju1OnSFXclWR/wDJRgGgsKYuddi1bV1jbMgeyQVVwOg2+1zcqJPCsvrH0Ayo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bKPxEi9dSk2vtliO+EjLedDL0PqfaHEsWNxNyULVlevfsVMDcJcAcvll0Tt4JcTeDW4Cz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hCQqMGxGxAWIlVfuW+aWVsBlddp3MLk9oGBkLwcRUkI5toAbjbja63mz7GEvI/YhSyKx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1t5rnJtOF9F9/wBTGlQuxTwStyjkGzzO0QAJm+tS/wCoj1Ob6w15o3z7piqvhbdSnnL6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KyIpjYNwxkCy2naVmuBEGuD1h5dZurDnHfscELpys6OJvm4nRjlgWMlKnf1jWDz5bV/Q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Gyp2IlbtNzIu6VSO8yubiXCWE6S2MvLrWIVRwON34lOBaH/6GfkK4FK5ZI7avx6jGXgj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VB0neENvTdboZZfgD5GgZRIggs5h93dYQoMaYOkPAjvH2n1QULrIgN1ygrjeOcGbpa6n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Rxff7pgT2ExHaIJxaulzmDLxLZuTaW6DSNyyMGq9FxESIG6lc8oGfEHa08hLJLvdO5GV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HeK8XkQZdWGJaK2zo3QiltWr+/tHe/B1+8f4A2vd3gS4QQaJcZWhZpyi3yA06+InIGxC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pvi+sWsLTGHmpk8Ags17xjTwWx6xi2ls0JGvNzursS0hrPBjFxs/4RgxlgNk46YRz4lr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BZcUYDyBH0gcKllT/icSATios02heXQZ+8RpSCi5mSymC6HMFIe5uOYCBYLVA8y8aOxV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r90CDbRARcoUN/ARWPrLhfsiKrnbt3utS9ouzXfYJXdEq2m+B9d5aoTtdfbmW5AVmaXj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UG8hdM79ZkbLrqx16Qdi9pgc+H7qO8F+69yM0w6vYnH1anA+Ss0cxMVRE4DK/AN4XuzB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zRnAJwSoaYCwXExq99KoZaJPa7cohnZgUvcyrUVfyHYl6NWunWV5k6w92P0iAoB0Bl9v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S4lt7kWztwwZ6RvYS/yHU9mZZlEYdkeBBggd6rO56feMhahDYVSdodX32rmE8LY/6m4hB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6LY20CxRfVbj+pv/ADLdhEy2Hng3W4a8JmBeztVTNuYV65zM/WIsLjOZc1Rlaloyw0/C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OY1FNUyUIBRbAwDv+oI0AXBMcGFMZ2gKyTKvO/6jbrByB4+kwOmD12ZiQuzy/wBvC5oG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eZltluq6n9zHkYRum7/ukCggrc25uEWvMz+4WzVzeKmRzsTk/wCS3W1teYSYt5W7/UxD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8Ef8AhITPUyzQO0sTNowQ/vKhROX+uHKXdQqtnBFH/wBqYs3xOxAfebtNkUAtXV2hgjaU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87ZgrWz0fRu+TdxFBbOU3MdX42IjpHpBh6fFi4rPRIPrHuqjvCKpe4apyuR7H0IIqupq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BmUzeWh1iyB4dLM7ERc+kCVFYiPJEmwa0XGVqtNkuEMEXpWPiXpeg6KDcxcKrtOxH9S1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a3GWwe7UY0MViPQqjdUMXj9rHQc74Q7hsO/kjx2WPu5Ygi7X17SyyVwYPpBbRQvaIibH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ab4cH9xmOhZ3FTObkYpgGp37H7gDiWBStxDi2IHuuS0rm3MbmKrer2mS+Ge4b6RVWrH3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i9MuUBG4qG8IaLwGQWvwQOOevqS8FF+FmB1XM3Bb77S0cKBZp42m5w3Yge28yS+Tx/mY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8g8EbUr/sU+CoJyXH9mh7BBk41RFY6pPeurz9oGaX1TgTv0iog5tVnZiH0AXzv53mTDsN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8C6be0uargeE2jWjQKXX9pigX3DZhBPE9l8+8LKi2uHp2cSlIYs5L/ES3p3OFx8wUf8LW4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bTKWuCWPUXFA42iKHkO+1wObDXC69WJtfPmOtgbw+oVXgLmMttnajL8R+a9p4ibZ3CLj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4M/+wpNlWV/zGtN1ZrqxLIE7ZWPBHYTgq3pFphaE6iFgVNpy7/SZMotj6k3CjDtzDjhsd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JWD7zdwiF6f+wxwvxRVXwSvbbxMTvsss5xEpKr9BiNLYg70q5chJ169+0zwHXJ6Mo0nM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6FMyqpvCVtFWISjnofmWgMH/VTIoNXktt/EtPiKGc2ZdW4NcnAfaXzlChTyfaJby/gdzU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qVZRsq1vbxKB46Hfu/3WChnVm73m6xG2z3YqJSxZMnK09q8EUBstLhcpZuhf/PrM6S4d4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LAEAYHl3Y4Ijv1INiN+O9uKlKDCDsd5XNcqFr+pk0dKu/aF4TIsN0/uXAL/AMBtGkHL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mSMjskhV1MzItSL8odTKMjUJttOTsRslnKYIWyXW8FFjmUJjDXsdDSfJRalA9F0OcdX4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HW9B3hQ2lz9R6xfgI76OpULqTR3lMBbZbTrXLBjYDEfbJky9o7nHBDOUdMIEBaHeH/Zm7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xgneKrwThd7r0TtBtBfJmAGtuJvvGErRXSJosdL0NB+yedCV3hHTbQL3BGtFdNubE56E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W2YdGkuhsjGRYx/Eeqgrbw2JxhCQwVE44I+57zoSa62OF2OOpOW4NV+8fCmlsdCRdTx+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0bi+b0sEvDPc2rtLltsOAS2LGVTYTHdaLh3XCTDwNcP8wSVwwcHd67QHVE8i4ch1SWd3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KAbQPpKfm/oj7wN6uNqjK62OLNEXVeGOPEBfSFHFylMVyv8AMymaGuwHMAQd0dfMdEtm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7nmGJe/bt+q+/SK2HI6tvL3/ABMmjVtLaYEhxYf6llBQCY2KnBeFAbKt/vH5LIGQcDN/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WozzHKmf0Ont+J3NRvD3jLG33zpd9ymZQi4I43yQWPAF3gkIMsKpLvLJ2+sxcrnYFzbs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bsOPMqjsRVaPtglgTshxZ9L/AHE4N/HFNSwrake9yuJPTi7zmM6rkbRSbB6ZX+uPWBtY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oUf27RPK25wd5XoCsq1c/iGouB6M58mK+ERugo3B4lrnyjBd5hL6LNiuYIrUq31CVNGX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f1QRV1/vrC2OCiVuxYSVkMjP2mOcCnDZGlWESnXfvLxlA/C9scQSd4mvbEeeSwsmbuKs2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C0rDmWQycl2gONOMNPf7QGmxcxcxqRWcmjxOljBn/nK4V9Q84l0TF0MdPaAUyob98qe0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7+ZdaUs1ZImaHgU8QgSybS3Nt1feE3LrjfTpDDeT/htLmKxtnyhiUDFbc4ftKAcQnZ2h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In0EXmzco3dek2Yozkv/ALFquAOElaZ0FH0iQUUyuv8A2Olig8xUduDmI/BOxHoMYiqj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255So5Os6u8bzjLLgBKH6D1gxR4R1fRfw/ImGh7wy/EdX46+hH9HS5cNNiRLJ0lg9Y+x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W7HIY0WkCAac3W7qsuRL5uAFDRAXvBcViUoGCpzG47R+uGAfn8mKXlkusEMzuygYuz07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dFNDRn4NLIymoj2lusVW8uKX0B03hrAso2Ai4KOO83RzEKGCRNjJf88SyBElDFdYDs3R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bs3aM45zO8Bfw9pdUHCXL1ZYpwm5uUHMdDbfHc5ZYvAjjhA3LxcxxcwXiXeDym77yt1X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0XXIr7lzMns/3aXaapPpbAsAZVObLmRbxBngbAPiPfGgXUbkqzwjwP5lVpXTho3glL//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3HjeNbuglSxAXIe5+kubwzmKwvQu88xVPKxeKg3IoF/c7wUe8vPf7RmsA/DTiZ59S5wH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6rlpSzaOON+AlWbuntFI/lEgZWkq5h7PeJdC297YofiDjIDYVlMInLHozPQ+O37QVy1y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m4wsnIYlbxaMJ9V6RG4AUeniu8zQgVeLKPtHOiyjvmrnsOBZ92wQHNvAXRnbzFLlw8c5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KS7CmxX6i2AIQlOk6bYLC5SUpq3MqA2lA0O9uMyzshwtYbZ8QR4SYyL/AMhza3MRq1i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VxTtUEIPLWtX4jZDWN4OhJL3axX3g1wu/wCPNSl3MTFt/wC4X8ANrbfYofR/YWdb3Cm3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7J3qVMFVXEpBNSvRbp0meY4W/wCKM2oAsWX95wlthKUfdHoi7aF1xiDlC/JdXfeAbxux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E5/59ZyNFrzBkX/zn5loNARYXlmNUtHO8KUiIOULv8xBuqiHcz7xcg++YOtcQnMRbGzP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Sw23S1dau0pRKIHQiS2KJVZ/7cX+4s4ukzft+1NywVKFP+ZjuLcKHc+0TOa2fuMwEalvw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isEpTQtULknGdrnSXw9ysqOJtqlN58vmIF7lvmNFNk4m6u8RvYl95crrKos7NBtIWHj8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6kIuGgdFl+i4PovS9TT73o7bJvfRiYmJj0hcXFxcXoITLOx6mUPvlnYU9Yo90dBmUMks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QcYhpdoT1ho9KYMQ5o69WLouZS5P/WbstbgBqViV6x5kSbE4FTvxcN6eGYMM3b6Ccky5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LfRfoZl5Ya3Ljikwspu3eUDgRh+sZQpN9wv6SxraXGzLzj9n3j5TXH9sbpN0W3BzHdG2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AnJXQt8Ra1LgaDIFLYuVgBG9ZQ/EDgwNgMqEuo21/wAlNzXO0z554KZhCbMA6YDFZocu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6xvRk3sO8uMQgZ5NYIOJvejv4jqvLrQHBccgQOH/AEZtARY2cXF7E3XmLFtgLy91/BBb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fbTasr3mTGKmi6f3KmyhsPiJHc1snGIhpsNb3lHCbwznPWMcDbJyNoZMwrmsvwwGEMMq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o/8AYFCm1n6kVVAu2waJwCra8InI44/FYlL4sv8AUy7dUbQ5/HebWz2Gz1gBA2UdEMfS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3hJcFa3ZW+TgqXorYMFCHqfeIqrBjzXWOPb7MuFMrWV47xY13ZjdBhBvekm7BzG86+0H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zcZxaW/ebxqXGXlNowVjG0ephZNguqlfAdTD0lv0sy1iO6cLGyPWT/mAmflJQoBt2JhB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ShRuuu5XQhy4Crq48f3A6F74rcbrfd1f9faVS0uWnfzHlNO5E9Pac2lddIrzUxaupvww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hkNUFUJuWw6Ci4R0Kt++yjoQ7gIRKA6xRoLdqX7SiizKndWD3nQbwc5bRGoFtz/wjSOJ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OmdvM4RbF7xgt0sRr0UM2yceJjIYSV494vCXKzbjtG3a1miKMuqhab1+I9hQK2QuIIFV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9pZbE3xu4oEyQ1Y/zrMb1iHTHtBKXdn9agxMMOgc33gsl92UuiKo62kWYYp2vN5k6yw2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1w2KJ3n0QXB9sA/r6XOvE8Z/5bP/AD2HL9yH/WZ/7qHP9dE5EnPAc0xz/VIcofSCGQ9o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zc+SWUdrs+vyDMu6aD1OROsNPoowht+Zbe2hAIviUAAqCv8Al6zsg7i6xDtRvibsK1bG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vlusNwMZ7FDrRHmXL1uZdTrepv8AhEwZQdEcYles36G/DD7ideOPMDRWrs9ZdnxdBhfa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cUDZ8iCVYpssML9qcyzG9nacNbZrr3liaNnC94NW6gbcmJ+aZ97lHPW5zHaFQt3YvtCA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oJnvNqGHkNkPcZoqsRbjfZ6QyoOwq13YUYM1lvG+XMobTJLgd4DM9q5gMdok6Mzk3cvG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/v8AEuxFlxhsf7rHI2Lt8dBN03XO1u0DS5HIsAHLddYzhJxhVxRxExPPtANWoaoMtRFZ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GhhWLv6h9IT4eF8FO3cj4sTq9HC55OKZ2gtDq9k8QFu+ughpUcOsvk7+T2lNMbNOAcdW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bBrbalQQzfasxBqRfUQVQo3XZTtcO07ibq8fqG62PYdYYgZs9mHeXFOH8TaVDCbnA/8A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F4pzQcYvz2ht7I5SdjoZgUTkTZbbQzYoHQ6/mWUBrm2WZJv0ibyv4lYBjA2HYid1nUQ7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JGIwArcj1JMbwrbPViUbQCjszjCXsSvvM4LlC/YZktF1rX++ZyHhTHFiH8B5C/0Lg67I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w/1SmttYpbpHgy2KvwyoM1E4cf3KBiigsZhLbxQM+ray+/7g+seC8Uy1HdN/GZ0v31/g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UOUGypXYMKrXYeJUQoAW/wDmOG/DLu95gQwvHqBjypsYb5j+0SlN8Tai8cLdPuxApUp25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H6L/ADDothyT/qWdtNd1we04l7MNcEbAuS5ZX7itNHaZ1DVbHbz+I67SeC8nvBwhG3fP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S9wYHebJQWFcTtbhDbmjmIKYlOQl02mTBqOz0j0P0S/V9J0vs1js6Jm7Gg7id5O6nfTu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4PthTZGtiU9JT0l/VCpUqVKlSpUqc4xrwJcuXLl6Ci9TMngYMv0XLmBOsXQAlFSxdMeg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sv3JYf2idIlgBWbQqG+mSCgg5gG8Nwei/UvpuE5/EXoOdBBU8ChK2TEl8+zi/eWZLRX5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hUgE5gG8y0ImrWC314K5nbzi69JZLR2D6KIW0GvDeYZeHduqm4ItYesYJ6bN2uZQ80pd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4jM5pyFdpaG07t/aI7sgD7R2gqtQuK7+6vRKsfFbhALKrZKXzEEyFQ3HmBcPTgWEXUjp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3t+kvCMosp6xeONBwdWXppPQnfxCtFnDFRSKgqmuAf3YAVmy3aKixvJDnhXcSCKOzsB7Q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cjf6pVEwjMVqEORtsp7xsALNn8n0hvogp3Kl42m9/bmT/AMZmCxuSrFHtAYOoJJANloUG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WpSv+MTdhbPae3MNCrqSw9hrVlEte3hAQDYWXfiNqySmuSOBVrzKHrAW3WYH9nTmV7xkH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wDXdbUv1qMlLYDc29qlADa8RBo7ebSb5hCUjpuZgjIw+saYK0+jMkGQZXeMSsIYD3YmT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mD5hXKjV4H+s7wdm0CuvMrTNS2eghsZPPdjEvhdYFD0mJ5bZM4TmrbH5gYuAXaVLhsqu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X6uu8HFnAe8KBsiO5t+8FJ9Crp71FFskrm13qY3FVns1Cb8cvReJww2X7THktH2y+nEA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uoMMX1JWDcI7cLE1wgB5mzlBYdezK1oKkWboIrSs8IeUEKRU7CPupZjLpeydIT4BcgK1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Rg+saaTqWVTAd2ArwUS7dXvN4Aq2/wDswKy5xdEdKbdTa73jkRcoxhk1KpubSbUfLMnu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kqNtHjB9Jgztuz/3Y9D9YlyfcjKv5faf4pEd4bh9GIb/AE4huHtKOmh1fhp8IBthxvmT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Y7DO4+k/zJ2M7bVICxhWJSUDyh/1Yf8AQn/qTtPrAdZZLnmWY6rOlghEt1953cE7JY4I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vWMDReSENwMegb+A616E+70VKlStWOlzK1KeKu+JeKt7zeBYiL5/9DLqiw/VEtL1BmYO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qybtsF0JV/wI51AbbtCW46xa4lIy5P7RL4WwFMuIABsBG5fPMTLld+7W0V5FNNYuZDsr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3XSUztCtmP+TJ5bDioqC7h2PaVggtgpU3boJuVxDWCgo47xTaqjV0piLBooTZhberq/vN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IOTZUETL6rGDK9y4O47StkW9dr396jguH6q2mJPFBh7mUn5km28EYFYoa2gosEFnN9p/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pANLyu7dBKprdtZ3vvcq3HNl5BHR4ru4dB4iiFqs0Yj4EI8t5ny2jiZY4YG9lm8LYDIo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DsbEsWwNW2vpFqsNc44gZ7ATjqmz0fkOGPp8XQZz1lydxhRXk4xH2/fVeLtF0rZglm6w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GlWBlFjxQ3G0UGMMFkxQs4lBWDR4JzF6YCMK6mVL3W70dJhAG3QLNQrmdg65f0TwiU65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tBvBTm5mbjDwrVEVSwBlrBc36NPLW+D6Qz6K4hYbV5hZp+P1P9Swcks9Wyv+3lu0DSGG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v3mA2DIGOtkTlOMLvHH+5jYoEEZtwogb3Ldev3lEeh9sfqXTizhHQ1Q+8YBoBZTVyWop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i4eYYepQ3T/5M3Cw3JzKb6aib1295VeA5c0LXLsFsWdLY69hhIOp1mBGqkbHuxia4qWe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+0exEFPebSoVZscb+YaA21bbxGyAsnBH1VKs+hK0r7fKHDFfZN3F0OO83OaR5pzC3UbO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g6SygcUTZVFw6koQihosvRMj+6dL3wERyulRuUlYcr0hoXQqVorSpWhXcfSPN9NGMt3+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/Wf9BCTdNZ9JDD8c++UKXBRNy1LvDFd5bvL94s6xhbr9o9b7T/NSvnQ887rLe6Pcqzra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WX6WzGg0QTNcQnEJXwFxDSpUr0v5Jel6Xpeqy5cCgN2UwnVyl5csG4hnpji5jIELAHWF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OBAxd2AHEDc3JUUQvt45+spysAXV5iC24PeEC85Eo6bKus8s3aLctXmI5HghwlsH9x84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uPOOI/YsMP8ATA3THPiREtZQF1f5jo/3h0lAOC+YrML+71uMd2OIaPBgcf8AW0dxJk3U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WKzC1h6d4NKkM5YhWDud2LYuYFOtYhwu70s3g7QKdxLYm9+ITA2LCO3RmM8wuh/iHG0H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+loCTcd3dcRATC1Bgw3lVI3OZf7iP0SinsQ4F2HFTpd5ZMEHJcftBFWQNvjKAKiHHr94B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AdF7TBXEPR9oGF0Kt4ybeJVXEu5spfpH5DgQ7OfMJhSy37HaZM7RxcV0W0xc3ib4clc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f2KHaWyYKIFd2XTQbH1ftHYoFr7+PEWG3Q5P6li8Z15NvbEtwKnQG11K9QBoqhc/cILq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mXYG94nZuOXoLYdHkEVIdIUaQ3C57HmIMFWCz2llYNjL3WWCd3oHMspgyyqd/Mz8nqOk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yvdBdwf4meQWTIrxN1Ylc7N/MSIpdsdzMDoxgozcBDWp12IuAjqIlMGMhjt5lsjqcro/3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t7R4r0cz1H6zIAtbLo/aw5NE944AoXebr8TdnBeHuQwxNPUgQOLwGWZoZh6oZk2GL+so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OQblcN20DB5HtWZSzEGetxAsMfOJUIuoVXeW3XQ0Oifi4SQvis/WBRAdq2/2IGWVqztA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In/mA2lcZon/AIsZBRmMxd90WAbKrUDMdRXoFStSvWD9/prdF+P/AJxg0/PCa9J4SvSV6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b11naTtvpL+H003ananYhkQxGd0tio7w0vS4MYGXUsbj0WtE+I/CdN9V+n7rUE2DMs3l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llQYbzcBAwyqzx5hK49graoCsFB6LL5KvG0PqBh5mPphXdFazgeHp/2WF6ynIV+ZSzTV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btqnZz/QgMKcC0P7mdKFx/OWkhWP6j0wAPt9pYkeA68Q2G6t4/20P/BNkgaR2+kzGFsS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RXAHbvUroYxasCUhmFDqxRN1/gceY4CF3fPSV6BFc7/9jVpZPfvmIbIDoJJq2bB16w/l+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UGTfAf1MbFeveoQN0aZy5ZWXG07VLVgBlIWRc15U7TYvVjR1ZnlHMGRLLaLYlinef8RZw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zYstgxKMnMrMXljeM1znmEBVzdlPAiWiNyPdaHwQHssfbaCfN50d+hKRsvJ7GbOrFttd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vLzo8z9DZAOpD0cNw+2hMX1hQ8Po7ynQCz0R+pt8BvRxb4zHmOkd7P6jRgLlFmeZcANm6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jDJy5c9vMMMhQt3CooSvQbz+CYXbMOOkBxbAQwAp7zDkgK32OldJzgLKovF9DEsNgcZP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bvuXN/eKsQymKqbEuWJWy/DxMmyk2pvLvFanC3bXXpLzrYvGJnhRXUITWQ4GDnvvHDcq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Drg0DvMe7/UJ47FeuD6yz3hSdhxAd2UOxxEY7m5wlU0Gm7XuTNkr6UFgGk3wyRcUW4Wn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31Yimwp5hbSk/DVQAzUAU+KjdQqFzwxkmEU8/wDktZlXqeD9yx5vCKswhuV5b1G+lQaJ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wo4Dgl0KwaYty/uMqPadYdnzKVKy70HvjQoNAkGQolX4lSoMwStFSpUqVK0VKlStKlMq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n4SBZCYPVC+eJD0BUqVLocok3R+FQLTvi5tdfJotouX1lhPHaM5lai2Wxy+i/R7ly5bLl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TZF63pcuMXL1GsnEAt5iOsC83zTpGr96weYwzGHF7RCjX0FQGSTALuHLNwEvJcb2WNQx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GrRJDg2zGE9bdLfSIKrCVjFkXEIzeZ43gHsvZeqXFK5O16Sro21d05r8Q0AOwcE8p6ux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d4TlnywdBos7lA7LW4m5lYFcRu4o/szOeHjXvHYe0txf9R7un5m2DdvhCdzEr7f9gcQU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dsrHqbwFZsJ+vvOLHXXnDMOx0sd4KCNmAuXYPEdnQeVCwu6Y9pX50ni4BthxKYVGSZM7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/aO6aZ0/IS952DkfpEWXqAl7f1HtCvFbzRV9MxSNHfZlHq+SC+piVdMDsWhRoK5TT9iZ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d/aGkrg/f5iOTBl8uT2cU1Ht1JDt/wB1jTHhG3eHHU+pDViibqPMphG6t+lYgbdNLRhKO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EhXub79S5cFaqBxdmZTlv/gUBfiLtWKK/wB1gIFnQHRlrrF0WDRx3+0W/Ya4v6wMEhZp9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FjbAROdFQoEMn2lWtZCy6XK2hA8Aicut6nQih2lOW3rsQA1hah7IykLUoft5iVCYX2rr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QxeX2mNJcFn6sJcKLeo9YNtf2l9syuK6/wDIQMKe45LB2+H0eIlG4byes21WMTeCnWVx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7czL9xZK3LisI52zdOva6jvR3IZiZmEGLTtGx7PeVlRBVPdfqdBU9NuPYiBrEEVyuJ41g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9vaHYC6Mq3cqhAKyo3zB2WgCORKBLutqlp3mFQNOTw7RwzE6VD1M3nIPrpNBMUKgl2PS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tAiSpWlSpUr0VKlSpUqVLPDoyMPor8ZD/wAsJwerlxQrtBY9YebEjBSAS9Oq9VJXMXvD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v05+C6fg1ZXrdfKZlLNuIQpNCyx2KfaTlY0HVJwTYvvzLToIHLuyqAom/epVDWHSDYSz6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ZIF97F80lz3W80PaBX9JdixA+8x3KbrwG7BaOwWfHpLlHBfMH6rRjJSJOxFe34Mue6cr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OJYnko57oYygjvZ2JvfuekrbMXatdkpjmNoYjt2eOkFLEtOc7QiN1Q25X+ocKdZptX/k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ZcVlAL5zA28Jqj+tisV1nMSz61wexNmNUeqwVtlZUIt5G16/VhD1o7CO/MBuVDqc1Wa5+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IbS1ebNiZCMcLIIf3Adw3bR4jJhQ8b8w3b8W913qX6+FbTO05q2nV3j4fOdzmPIlfMni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erlNNBrp1iRYi94TFdZmWrFcLxfaBJhQVAYMTcYXI4lSbm3CmIY6UDrF33mzIW7L3YG5S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ylweY4y1SwA4EHC3YjQ1/iWxj3g1lTVm2cTi2es43feGqjceEZUdqUd24GOyhcwumIsV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2Z/3aWUutOA28QqlbMrExf1lZQs454lo0ZqoHFwEVzAD3AEBwAjwC8CA6ZH7Q2VJCFLY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aDjbH6nMAjojg0Vu+nMoTAFWe8J46CIc7QnWyEMN7TZCxB77TBVqnWruoglDEOTcoVCg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QKVOHz2ir8g7v0eGPZIL2y9IFgQCm64RDQKuzen+ocBs6mEVZ1nNYVms205glbdJXN9oN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d2l3T+QZ5+8zMKO5DO2ejuXBFihPDPEuDZtBjQZM5ghsQRglSomIBu9VSpUrWpUqVKlS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Pw3v1lJT0tgmH1QcJwnqAHQydB1FmsYntpcs0UlZbLMS60cE3mYeh0qVpn4vH4bpWniZ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aOgj2mSctjlmGQL5LuBjC3hLTDvdwsgcX0m5H4kLNGRQyimgEcu8HUUL3nQKzfREgYG4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07Rqmdp9z5jtVxDAGnAXpBOG4wtzUvRWlLu7nqxg0caMFx/VS4q+xcQU7JAgiXAaai5w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mkby/wDRKKu3aDAoOrFONRdRWO8ujZOYMbTXWUjAQb2qWAwTbdtv6FRci1/ndwu6kp3L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rAtbC9q3vH98Iw8BU3K/8ZchC6b7HaXw/k37Za5+vMc05Q4f/I4dC5CbwMctuktHJzvU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2Itp29t2b5+3bLd6RkIJWWT8pdWilX8MoMOWJtqAxyXSKfIYci/6SntKyXhlzExnZ4Ss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tl71t+J2zPfCjcFeV1IVHwIq7gQ4ZWx0o8TfdbI6RynkYLZIjfqfWVu0SpRys6xwemiM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56PWczFKb3OOsPDCxbYY4rRN1IoxWJWXZEserELbDVd1t/aey97LLEYwRqvy6zmqVLwD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3YjdAk9An3fqPMqr4Y4VohsWO5+JiQ5D11YrC687EpCkC/fvN4fjtLjZoHXH67y55g7N+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mCrJOn5A/lOHhN2+MZgKQPRQMHmJYFkFsX2lEuyijaJQ1VK4jtQ1nnZYxKtT1uuJkpGX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rn+peKdVlaIXOYO8VjmVLxlZgO/1UmW4EgWiqpeJXJZQtwdp1MOG+aghChBS9iA1Z6L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fWPGAjJ0Rd0gN12/5Lw5vvDKzHSMyPMsOi4eCeWgYwQmsSvTUqVKlSpUqVK1ZvSsysSp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r4BQ1APQFaNkyvgHi0hXEymmY7Mv0XYlehc16b+Fcv1Prrl+puZlsIyXWWrCKjY1x1nN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XSCFMYtf+okYNoL9RBxUbwbAbwEalgf3OYsLMdQ0mfZLS+2cX0jorRYXnGf0SvNLGMwm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vQUgdlrRVdu8X1aVm/1BHo42gF6Pae8wygTLJ1hN7WWZ3lwUrzc7y3Gwv+k2QW0OOl9Z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Gi885T2GCb7WJk53WjIQqjKxURd2gIdQ0mNKN203X1/xB2mD/v1MgM4TKWJC4Cl4rMek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G/VI9vvsUVtBijNFmMSsA6+Y8sjdrVbwADYV6LrBbGlLAjRy7fxX+pQUvYHXBKNrvDAZ3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9zpKZhkBR2OrCq4AZN9OvaLeDFKe9Sg8NHQ1HC1dg3+hK3Ubkzuy8mkvFY4xA6gX1m5g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B9/ME9xc2bnzx7zOp5jdvaNxVAPt15iE6pQVd9oTrCULHa+++I+BmTh3g69ZzfhuvW8u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UDmCenuB5xAch4th/cqkoaM+nMdeLWsfSW/gBmBU1W8rvmWpountFXcVPf8A+QBW5gmb+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g6DnEWgIPjLMALzoN/dA5TiOD3Y8RcMP+eZd2JNdLJ163y3xKbpqUB1ywHUlVaVx+Ywg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uHJceK2jE2DjFhMaSHlqWFpdnAlhzwjq42wkXrLlG97OIl8arHstfMIFrEvuXC9NzqHg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RhybhUNj/kBHcFYeqpXdACjFArpc5m1Ju+6x6ty12TiX80rcFeYhBApfhtxGj5FQzGFa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Q2aEeYuQ6l4+kAsRPR1hbkVPzz+JSklnBulzaVVZBqkNOq453KugOD0YMxxKmyPNTNYa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XWroGTQ/CACpXoFStBxDKlSpUqVMiDDKlSvQGM7r4IabRXj0URW30LENCVCLsHLS0SpX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vRsy5cv1V6XTjBvFQ3G/iXBy2+IqNs/ZMwtZBhazv8APqoC4LFhXEC6ByqVRXeIVFCU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eJ2eaFWOCWUp/QJZDBWNuBBburl4NOZcziwCuHrFLu13s2lRNdMvrLE7rWt3V+iLlChd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Z2BWjlqM3uPqR6ICtpXSNtWmm7YtXiueG73lrOjausYkxsrrM4YpiVeUJTQ3OLGZwpfo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cENuL8Qn9XADvApMEPSvIdDQ0Krf9zLpQy+j7hwR6ZYvNnFRWctDfoCLuIyMvrHR4FC5d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mCY4Uf8Asfp1SLfBMI2W+vKWt1a2w6bRmotxYO0vqhuVtw/Vju4AbsQoThmHd7d4jkw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N9lcLz6CenlhVNFDHX1qURuqQXXdmyqhbccveAiVurjl52leX3lEem0SKvV8cAEFCZVY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GvwEVsods4DpMX+ol6s3vDKNLG+A5g4XDWbvCqSQd10jAXHMzyZ3iPUoAZ2xLD1Cjdjr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c4ngsxXdj5c6w5Xpjadf5jKuPBiWYZgLijFyghVl06S5CBwWWEQRVVNsU7xIdhxugvmZ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mX8KYPECfdbnl5mQ9HeofPGOWB7wNXZ2+UdyELPVbTcPADgn0ZiMGpyD9Rkjqpd/PtAK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WCzjrCy8FcLh9I9jyDAZtFPpfWY0lTkdRLerRexUMcVTw8TGFrbmuETWAFTFMCK3GKZ5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mPY8M5kJQUO11EW8je/WsTHDUMtIHEYsgrA/8uIwoFfZzj8RG5K2KqszmiQb7zirgyvE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2iAdIKQKNQ1DEqVKlfBr0VoM4MypWpWipUqBK+CgYoJUqVKlSoZG8qVK0qVKghJUE5ytC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XAMo3SbpfGWdb6idnj/hzWZD7oHhG2n1yo+uEi5gu1y4gOpbO2Lypc7IbehL9Z6L9F6F8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7R4IyncgtjITeq7Fb79IgSg28QbLxBjxDSBVD7IVW1PeYF5ZViZQL6x0EEsbqmcVNIP0+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SzzsHpBsuJsaFXN9bqPcgAhCgG6+sLZjldC0JZlp3FcJliV05+8RYlu7mOzToCCEe/Zk1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m/qQMNFigOS5iPniZJvgZNdohDcjM4B+hhjMeYrb9UleFU9PMCkFklOdi4562xu+VSqt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pWBhCvY2bDtDtgrPJnlnSvlbdyxUMqOV6pw6HSq5uInxkUf+kpSsIKEbSmfhMbD7a4bG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HiNqHp2jnpf2HGJdnVvsqbVKcQiiRbqbviMpHF88JBhnUhc4DEJQmMJ9YqAOFbY4mKfX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KfEYRpWDc7WXfpDW8f8AXmUagnd1/EQJfENqHMOKcVVx/wCvxK1urY0u3+6SgJ2lb5t9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wDQ31Jz1jl9FKHvHXKm6/wCIj2dlejXBEIYBzfdYMTLkTR4m1zmMX4wjvPOGp1HPvDS7a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Jex/cDpmu2reCqg6pkxaExe3EXbYqc5Pug/XcAXt3YrLTS3HQimCcs0DmNtcN6m0NbBsb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dvMNluwboTfr1B3hw+5y/icDW/eNDudy7fN28N8wfqMqYD/yOr4UGS9qhyeRQPvF5alurd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Dl3JRWTRaLtcAQme90qWk6HRDEsgOu6uvdLSA2aY7Ou0fmUziUsKOhcaIBf0IChroOJk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txE42L4lRR9o1VN3OYRBgKqtDmbXorQYmNcypUzM/DGmCJKlSpUqVKlfArXvlSpUqVKh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OZWrd6PZmI86O2iw0yjUzyAOszwuxASpYHMCU05wfefuJzZm7WgIUD0K/U24O7Lts9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mBeoJP8A1D8yv0FcKo8b+KfBC4g1Yj5ggWAfrKHTKjdhmImWjPbEpVbw52m87OWXAVvn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12bX1mZ7JhVmDOp3m4HuroMR0O8y5a6RdTDbcrEjiPiXrUIRQt1CtjHMFjZqDauYJJbhr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FK90KwBqsvvK+TIA+qIMjWjbr53j754yYm04ZS0Vof7YcXFvxlSeGDXsl1Ku6vYmYbV6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sIi+JWHJzDMXGv5S5ySFGzDlEgZQlYszGiFVBuLxEGLx3D3l1YCisRNzoxHbYMFsEVW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5i0QYI834ldveVuwAXgxwHSUwWOs4eQZnnFZGni4wUOJ1pl0sAd+sXF52hIcG314jnefY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uKp289uIJsVtpneXKYljhtiOYDZ1xmu/edxARvoVyw2VrF93rAPzZdsSvG/3r+vEe4GU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D8dIKSUau3Ua3i3Hrru7xOV65lx9Y2GCMKslah/WGMEV12FUnc6yuzpsU5w4/uVEFhVX6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/aVXb8H+N4u6QsCUgDrK6xmJYITtPZ36vaG+8DucsS9A1xOswUDzbapc2QuuKhcM2JeZ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+0RqwfF98+0FmAxCrbywVQBc7YH6wQJcxt3pmcOx0fSUA9sGJd+rPYsrMQhlEwS2ErJ2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B4pBeXr7Q3uWHnz+5X3gaKvOPtLotopboy+dFI6piNrdz2DzMsKtY3Q2handYkuJQzN7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84Cu64RlJ0KgCVQ5xLlxFOAU2jcalltoSobGybrPEBraJ2gJRK/TKp0MN5t13lQJXxqlS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lSpWlSvUCpUqGHMCVKlanBDAaVKlSpXogygzKlnXRxVly5ero4ApVmAMaHWL1S7KhwZv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Z37krAybb5mLg8VFufbCW2EDmHczPyDY0KnMOZzD4h8FgK2MNo30Y36QqAbC+vEtUOcd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3nAPzESqyCGeUU7x7eTn/feEs7DjwdYQE2DscsYnK+hlMJ8cF+ai3nhXV0lvwi9zsJcu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bue3aUy2rtMlBDvJ0iok+R6+Y0sHYYDo8ypoZDgGxEV24HQla8rPLwHeYa3u8wyBTBuz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Uf8AYfWZexMBtjGN4qpG1t+6Nwfqn/E5yj2DrCA47Vh7wTTXTvB7d54Zwy6SvJWP9UoU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Nx14mkubn7cfKV/aJsU69ua7Q2hRSrwHk4iFUJwmmJuEW/aFIbzd13A97zjjEIp8bvxD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wcCYmsQit15z2jMF22DVfiHnt0+YC8nA5fMpWOoxwgq9gt/EdAb4ahByXzklW1vGyPWz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091w0oig5Xgj9b3dmWcHabZ2f5ukqbIRrUXticEh1wEUeCYt6NXMMFFjozmBhSdxj+47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yd4MBijmdDFoSx1i5Sio+DDN7atqm1QFF45J/wBl1lsFLbj7xWkZw4er1m7rCg94H9zL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H6APNxi7hLWAuAJviEi9IQOrPiJoyG4zn7FRUYxTsvmHIF8q3IdonLLhdq2tHhOH52I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ypR4IgDzgniHXdK0p38AF21cadS1SVDA5DqH+ptlCrm/LZDkgE88Kxt7k+8bDZFbbylg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4lqvi4YdVNzNnDE8GMD3BG4nuEwLV5whW4c7xC3s3VZX16ef+5n53Q5acnmbCexlSoCs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6jQ+SvQZXwa9NaVK03Td6alQwcwJUr07NQ0kTDEgNO+DUNXSRvNjM7gQF7xKNoKy8ZjR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3vEtnp0mLtO/jcd/kxo7oMxfLW+Uow6MU2mL3Js0NboZCb2elYP91jhXL7ETDVn6x0jK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pd3688xbaAq8MyK4hcExBsl2IjhV22LL3E7f8jAPm2S92LY0BUvPmG7W7uGwDHXjaDJZ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hivpH5Qoog2Bfq/1BMi/MEYNxa23i6liqpVYBLqMMtseSXIbVNte2I1qDeFUo/SWACKD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eHn4odTK/c/8iw0LishxCn0iyPMC6rP5CVqxejYxm2IUFWi1tNp2iejelEXMDHg8sztD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C3NhhcjhMM9g87d3pNwAJNHXhNqo7scvaDzKyW8rYITVwtYpe8OxRQBo13xVMtz3mahK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ozN24BvBVn5IxBLHHuOHOD2ok3kmT2OKm6lsbKfM7YQ/0joSppU3Hp12jBZYP9vzBOzY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tl3YjTA2KK2+Y2U3GRMiqxzw2/qOGzEdzEy6orWlNqNOgqWty3Tx/ukqK8Ac9OIeYQHeY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8NVKnL94VW5SuF1uzgod1dWWdkcCx5j0FcqxCV0AXe3jtHydKtzZtLOGsZ0ULKYf83eH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rJCRgvhfWUqoZFbtnBtGeVuy7SpPerR7uxAUjEq6R0lvJjo35/udY0XOehLzau6/ulZd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oV1C0uNrgsD5jdZjiFyc5SHCBMNCsnPEwbObudpNgtYnkGc5jlGfEzkGI1YB2USEOwEc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yZb6bzBZUqDEDTqVK9VSpUqV8CpWmyGVKlegRXpr1kIaVKlStIZQleo4lSpWg2gpnTB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0YbbgW+M1KXUdwtoIzFHa3EoG8tTHHMDJLRwKLBb8U9KtGJsPNTIaccVD4Ww/p/cB9gh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dxG1umIEl3395z7nF7RLJLzW8FnSr07QKMyzEciBdrTl5m9Z44ilFl/YoILiMB4CCANu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8xOnKsAZMTAJ5GQJtKG7FO31lYWbsUcdSN8+0rXh+JI+8FLthrGy6F/8l9huoZ+kJyX1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uiqkO7uZvE6RitaeOpDigbsLrHalVgucQha5RvmMlbbDn2HECnNcaH0VPR0myLebE8za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C22jG7F7CYjh0K994+0oeQbCKBZzLwdgPaU8552+kCpXyVnZjKj4Nw7Oqy7PU/B5nJ6S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MJloF4CE7CTlubhV8Swita3XHeOSRqHuqcUQfCwB1ZXClulmvEIubQNx3+0DqqFwTOxTK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6cwwsZnIrqwLCNWDEagx7HBy/eMOv65OpOMz6a3Ec/8AZbSHucrEdhLyXCBfpjmAEhR6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WDF0qTjc5H9kyuAtU7Z2IobEyG7piNFfqSDVN6Rbv4gvYy8PdL/dWNVviBvdOlnugw8D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N9nmV+spF52YB6SsD6qrfBU5Cik5OkwacujPdcfrwxc20D2RiewCdGM8oDbHG0Uvvtva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z1lnLztH7tKxZTEtNB/GbqJY7pfO0y4L3S1oxAFm4StlZgzdRo90dU3hd4lZ3nSOs9oY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QphjoOJWIcdFkR20zPMPkxiDSpXw60r0EIbep202evZ6Nk2SoWZTFMXaEqV6AgczdNx0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UoMRdW6CvN6IV3lSdWtHL4xAm0vSt/xzaVgp27J7S+yk7GxCINg6rmWgSojc/RBebvDr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nl0TIXVwxyrTB7ShGzU6s5h6vYWJfKBdzNT4l4dj9y4Wi3VLGGxliPIDtC24+GICXkby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RQEYGLQo7BzntHLLWxaea/MQ9kr595cMzHqcReqtw/n2hCiKQLp4hUaXg2/1zISyAZ7p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O7kQ34jf/tlQI0dw2XeKF6NtXaYklnb+8MGAKtVLuxFNQCjqqOYs0105lhsUzfL2iLao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uQmXHRHjeGwd7v3mcBovnxH2W4279o1HqCqYJhsGFZtdibMPHZXQ6xVVVWDWrYHhCFG1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62Ox3nKsZx1DUxjmjrvg+0di1Plo7EhvLGxNq6zMPoDbolS81RTe8uvmLLd1Xd7+0zZC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zrDMy3GVfZVASH9UKhDgGRLQ0rrPTHMvkCg3B5jwYCzPp3mzinPQhllI0df6qZkVq7C+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b40ymqC9/p3gMkWjb74e3eNi/AjvZDL3egErTQXuvemC7G0c3bHjrKBzKDm0YKbCV9UY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jM8N7PzCA+z/AB5lB77jXeAaaSo6S2H1H7xNxncLA2Y8QJynJoLctTla+sd3TCFShCFb2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FZlNpW8EdUqsMAW7uIkdwxC6xCCYO9MnWoGZslGHJExOJacy0o+0sJcf2QbB87KlSpUr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VUrMOJUr0u0qVK0bYpo2UyzZoS4JGtcIYG05CWVFSueZYbwO0sYd4Xbe8CCjaCNiL5PJ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TCeCY5hsR823fBHB/wAKdpuPYI++aodOZnQ29U44qV7dIVeFm7sdoKTkHeUUvbmLKAe87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zrBoOBh24je2+JKqz9SYIQe1bQY4jYCMd+kE5YVWfPtAy+8bYQWTAOQ/ctbTy7TfVAi6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wGFPFfSXKs5Af649a7WnLDdUxe9S2IKa7sqJR3TLEAL09m+IrJwoibCbauEWNlCL/Uba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tYEta6xCYy/IML1oJ/J0lo05SzHnY2eZhV/K7SzPrzXy4jVVtoLzBwuozyyu36HkM0s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4OAdPbtKk7dCptK3VBWra9/Mq4DL7Fx5SrVgZVJmFxWAUYD0/EpEYqN+SVnFd1WB1ldl6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lMOVN48plYlN5QqAWHa1/aNSYoWV373gh+IQ8r/mYRLL54A794TmYt9+xHpHZVvvMKaa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HGOTzFrbEla1HcDbfxnOYQQc1NvzMubdnZ+SOId7O36wVDF7vrgnNVRBx8dZaiNLijb7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sITLhKcbzPEz1VN7l+5mRcqps7HEeZzblWwxo/8AfsrXjLywObt6Zh6LxsahrBTlAKnr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YscJ1S16GhnKWGoRzgO8JDFJjS76RkyoOBfCAIOOZWcaKG2+0tcouG6LJAxUDDKmCMVt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UyoEqVC2xAYszE74jVbytXsxFnfHBMsGIStKZXxt71K1rWpXwCE2et3Zt9dRMytW2WeM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dLxFmyFU2ncfSWDaAlL8KcXZ5pMp/o9J+nixi6PEGpCHyeTB2H+qFD7CFVAvfaX8IPwQ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AZjD3lRZXKuiaPpAXeWFO4esQybVe/MQKkJjnmVQ7wgAi5cEz4RgHLCmnYMhBBFZOYCR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+JjSb3RGqtlMlnM2gFHZRBvLfFywY1ACzBGpScuI6kyAGL4L5ZlMF1MN/rF2QcdXAnt7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t1jTOyWxjtMli23ZCjUn9glBH2f3EbcFRC2kJi9gzhldg7NMXeAUaW69pa+El2cEUz10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ztNlERF24IRU2OC8EbqmOVuOuKQyC7HT9wFCB9SdolrcWz3P68zxsZdnM6vaCPF8TmWR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eWENXjtGX5oNLvdoUOOJu+sC3rf3lq+Z5O3bzFWOYPeiU7zNDLve0KuHXKX5uGeCQU6r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ApeKqVwMf/d4vM8V9IxeFDFg07RB2rR0aNSrxnIvYeIUTtV1tt8xxJQMd3P/AGYglvsC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0/EpRb1L6idD9DID7xFX7ByyrUC7c5NohwJehbyynZuFu8Ykt9zzNxTZMv0nB0RYZYfMA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64rzKB61tHYwrQ8w46aUVBQHUgZK5qPwvQrOAJzZbVO0FgjmDEqIM5doaeXEWcTceONC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N0zzOq49vMZdtsSqRE73E6xoRKrrVutiyJGgQxeCC9Tt6njQsV8k7RnOtSpUqB8U9CpU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70uG059BvR0uMWDRZHhSLA2ImrctsEOIEFzTxDMdUuV7t8xvtPMbuPtc57wR/dWPEfWXN2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S9PEUOjEsG5cf7nMvXIvvFyDREJWzNzP98UyrWKiE4PS5UnZ6bdp3mZAEv7JKPbS7qsd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I6945OYH2h3kJGBpXlIWo4olGGQyPLA5lisHeFS6OkGw7tOr0h71qLkrUzVbj3lFV6Or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vBSjBnQ4It4g0nT0LHeV9KjWz3k7ykt/QL+s60wwg8zLe5sGmZTaMcLe8ZwsGARVCMUw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ssF1XX6R4A5v495UyErDFEC49uYfJKMPfnB3nOmM70/BCER2/XmpgeIK7Q0VRNYEcdpV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F1Cq8UQTecpfqdCOOCyfv9bhmLrhnVqdpscHMoPQOZ7kfbFasrxnKp0ld0PEr1Ndm+WC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duJfq3NjOUOIh7Ed88Ra1CpS7eXr7R/axssxB2EpYYhUjKF9HuwGfIyVTj9p4IYAdDvA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4GPvMabRFe62OUxvAPvGckEZR4Njai06RKoFhvMR4ukteZgqMKa3dJRy3dYZLvaZt+4rC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8MehnRjVZe8sbUOw4W4HSYZb/qAXHrNkS8NiVbC0xqBH3mVcodnidYFjmGHExzcT0MSc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6M6pvnOiUuOWWIuE3nWKjFl39CbcGIkz+VTGJmViVKleipXpqYmJUrQh693wQzK1DB1Q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jUNypagQbzCmz7sWAJnVIzeIFl9TB5iqZjit64ZSz7zEz8KVAAo2fEC9pb3tTfoEvdN0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VtFv7HdWNtt3/n3l5yEdjuuUuDbcuIqPqMvg7s2TcRzxEbRUpw2JVIJQtTpyX/XLVRT5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JUr1AbLgUZ+RnLFSRjCqnY4YWg7/AEi8Qrgz08mMFMaBeSooibyAcsS6q819ub+E8lJv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UXn8RbVXLrZatBvEPl9aPZF5xFdXE3YCsh0lrVV2ZdAeZXKfJGn6uX+YLsrDEGntryfv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d9za5UpuXKGL3TiK0sQHYNo/F96bv9xKtM9WI3tkKlxMCjcF4m6NlbWvHtLw6lwxaUIx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rrWbmU4GSw6fSBbVlXefbiXbQrER0f3C+mpHJ5hlkDlZTiK8Ky7z4lkk3iccdsyx70Vb1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wDmowhNpQF9r6s6hVng6rAvhpy5zCnCYxu2iJ5LmAesC2MvUX2iRCc4LhxQBSdXG6g23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5Ys6d05yoiblQqrd5uxFurWpu5lhgy7S82bQNckpcsWzJA8CHHDLO/0gnWUMsYZMrtEV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qVoSW2HfYRfQjBHSPOIW0EVbTFrgQq3WVKlTOhpQvaVm9kqffiY2gDioM4l8LgeejgYs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6a+BWuZnU+AE3/BLLhDRQiSlbQDfSpHRVLYzdoGtEO5YDvEjj2XK4BRDnY6TuZ6zbGMS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8C59rYm3+7ifdjZwk8Rl0ndeZ4zEg3sQ8fTHlCgclOqUR54NiA8SuFCA3LHPDmdc1Kx+Y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RRfMyshajvX+WINbhfXoTgFNldB3lfF1YzvjMpa/sAR3ZXah/Jb9eJs0GvBMsnBx7d2L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phf2nGI1/wC94QjHPm4e2IBZvCYGggpuDr2lRQH3j37zLHED2jqyzp1yDvH61CesvLFU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3ybHrlZDLljeAU3IMB/iVzvw9jzGJ89xHr3YZMU6bwOCbC3tyY49Ynq8ESMKx4Tm4s2E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4lpveRjuhJtvtNnwRs+Dbac3Ls/bgSx+oNPebBBuMt9YUjgXY6Cw455sP/CD5iiGbSrd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iNw82qFhuGzbl1GusX+FrRXjiA1VyF8HHvAA07arvk7wKAy8BSsKt+7MRG6G1P6lvgQq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73g53Ez/AHQ8AHiJUqjOSUfolQI9ag+IYd52M73DVgZZuVUwdJzEpjDvDJnjRMaUQ24h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q8S+ontBOsonWOXE2htKXhGm9J1Id5a5tfEDeErKtHaG8WYMybleUxCWxpn3jviVPtD7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zbrboOJg+Xb4616jSpXxSpUqHELfpPQylaENoHME9pd4JlNes30ViLCbpSZiOYBZGFJE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f9jEiiJcPExPt+R+dCE/fGP/AFwD81U4c+SzYZFJK7SozEWG5HLgc/dDtlstA7d5Yw2z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N494ZUBddbRAspwftBWTaBxD6E0WMR6dP8rBcAw7q8sC327+kSjo2graoHGcIZtzG2q0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Y5PATlNpTUmzcocAk7h1hXK7BWK/cwq9O3BFrdtGOk3gsTz1jFxEvp1qXURp4zGpfLZI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2hQPdm95WrrUKPC955lUKqMQ+EM3xP7gjbPC4xX0lmVM30TJgUtb3f8AfiAmadFBnM2IB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bBJn7yImIWt3ertHrqQ56xBbZ7JvDEUehwwsckCMzOqW3mX+KtsNkpVojhbi9e4q8zGM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4Co1Q26w9GhuW1CVe5q1Y4fbWA+QiITNCmFud5WcM/wAVEdyihFrH2B2gzTHmuJ22Etvp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kCBOkltAwmFzDRUErTmBnMyYXYyyoaETMrmOiNjgPEvrtGYOdRoHWbmiVp6O8vLF7wqv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OoZeMu0s7alWzomNE20CxMl674Y4hu1oxBxpCbdTdooQh6L9Vem5elmm+PyhDWvRtm71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gzTTlHb1dXQ30rQw2S4IHEqMIitVEYQPcir4d2bYYJOyEVK1uXL9PHGuW1jm8pa5AT3H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mZEGzeXV3n4X4nEDrUxtHPKxFmiBvxqHgC3RYbnzuPv9Yml6Emz/AHU2qJDjOYva6lsX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domZUFf8AdYlVQvksAuFu5g9Ja9wHfcCNDDrnEqlE0236YlKgYcoOUoyLHMvgjoJwPD3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wEWo1ra8Tbnduf7cUfDWi7H48zis2w4/Goop1hW8Aj+TBUAWcPo4I5irEWkzXiZ2Bbu6/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NjjVuZbte7s6IOdWfrVvcMbTI/Z+IQrSxV3L5HE2ihWpYYmal1gyb8Q+J7DJ/wBgJHJg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O34RrplC7StoALkxhR7wqObX6iLTSFGi4F2bcqfb1pAVva8EwSr7ZqYtNQdFkiI5CdVZ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aGFwHGgUAFQTKsqomnBABRv1lZnN1HY6ypsi1dSi6hym0YXDiGvehFanMW23aOp2g1zL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lFPWbpdwEHfLL2YuA0xmHStbKztVS+kbhcqGGGWFjmYy6LEWGjh03RYjl0Ia1K+LUpKh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SG/r2w39FypWj6CG02L1jFzjldXS7ZfTUKXqDhOmcB9YMzKHSph5gwZPaZlLQJqXWi5n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odOzuI4q5dYlBaGfEFSmtjCbaYCCAMOWNgcEuXXFH7fpNwF+khdy0jKQac2HbiMzEab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4NZvvCbLK+82i9bEZjmE43jGNkoa5lrL9gqZSFBneYJjTttvMGEs2rq1LlCRHq2ZWMHD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0EzYtwg1dev6mw5RfqwSgR3bv/ieAqQ+69f7GL4YMhvHt2izrFgICtNHXvLsdBHKbj1j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vY6sWs1MO6Rt3AaXECg3Up3z2mM95YRmK7xYAbnRFxterf0Sta6GozDDzQ7fWUwzcJCG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KWgGaoxDfHmLkXsMYurRliFIte14hZPYqVZX2QuuD7zIrzEbeTeEPRGMF/uY2XppFYqA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UWwLJT2hq5YuGZVECoNTs0tKuG0dZtG1yt4YlYrOmY30l3vF0o9kd14jAcx0SBN9dZU5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KJmG7YmfQMcQjW8q2j7worHtAtmUsOVSxeB8yk4JnpKPdL3GoVWMzclQ1kSVA0CBKhD4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RUrU9dQgek0dtBxL9bqM3m6MRQGYveidWDblguMNkZToSsRKnEYPOLcJjVCr+qWn7MW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VVOvvLc2ovZKGxiUiMzpWitSpUqVK1BVgtgiit0cIW0S0BwMiEZwgnMDYY/8AEdAiYTYd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hN/mxg92WgG+iVLU3/TGv0lN4oZGAIsZNybw3e8oEKj/AGzIxS704lSULPYQ7BURxz+Y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FF739Zj/AMC6wgHWDQyiCgUOCogPQS/C8xmzJAKBxs+BdIgABDhDp4i02KL8RzqXdcy0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6WKKufj/ALGNnFRsLiojWr5vmpa7xKI2Y5RG4VK8FXxErZC7o1xHKQC3I5qIwm0a7bYO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B/a9ua9vELo8XeCg6Eut8xVlj8R33lUPIljzfEfM2ZtDGSOTxESlai7EwKu3txDCVBWY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tHfEORLKbu4tEv2p3EsjgmQ527QGHQ1vme6CaOSyUbucDL8dLlbpss2lSoB7pW0dtKxn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pukcxtbgFphqXPxDmYE62mgbCVmtHfEcgSq1w7srrLgEsdp2iAKrNIHZM9Is7QTmL1Gh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r4Nh8apUqVoaDL9LtL01693oO0ugEKXUgQ0LsvBS0toVlIRxDOJUolEJUSVK0OWiupUq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SbB0IWxjr3lAOXl+othi5ltnLrAYVxsCuKTJc9puxtAJbLgV91w/b2RBRvD5y696jjFb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oFYF+HmV9zjMwVUyupFVvUXNIAuprPlF4wtHVZYkAbmqJyB5PUlK2wdnaJhRu8wzLUU7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DoTOlTvt7rMwBUvt0iK3C20/SKCVjj7pZkNA7vWb63g89ZWnYctVuZ74jhg26Q598NNi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18Rq6LZX6Tf79vh07S9XC2aQH2hUPKD6u4ftPY0VKDRzCMqVAMGbpYt4oii10BbqSriD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uX2TDvNtQW4jorxzKY0gRLVrqbKco4ZXHs0pyY0Ag0wuC7S+KmwOk6bgMWYGWdocRyxw6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OYCA67Q51xLnReNAZhDAkc+6JBvLzGpmd5Us7k33nEJtFZMjHUIEJ4j0J2qaA8Jbknho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8yvh7NB8qSpUrWo5fEiMUS6IkDSghWuIENCvSBoEDX2RMypWtaK1qVKjUdHaNvjQ8EKN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48cdYSwm7A1+CJMRQWx7TdW8YcYS89kovsgjs82P5EcqRQ5cEuWwhe/VviK2DOCvtMR6P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8whwrtdI5qsRmwHg6ywV5FyywmWickDVus2R8qNy8/vreUwabH8rFBoGE37wUuw4hLUu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DxdROgmSbESYXa3/AN2jazwkFz7BZl4s761KpHe+fzMZOgBMXiJbZUplvSLR6ulStFSo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xhjRbN08yrlbztNpQjHed0e2iOKolcjMhmE5uc3CnDtoYHEZteJzHZq0LveVA2hv4hm2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czN4+8bx9ybuEo1GXTSqL0rGvMu7zLYPMYKeIb2MurlQ3lYizCd41omm0q2OYzuitxFH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IEqe8t4mZ7aKS/h7I7fKkNLl9NDTd6dSpUqMzLgwXbSDaiCf1IDK0EnoIggggaBCK0DM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SpjStF9FZ20bxzKnrpj/6ud/O9xNBBayu7YHB2FC94Ibhl6E2EAwOhPvPRZTGKhAol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yOZP0mRjxOkyUcHvFXF24wigA9qdDvG1gU7f/CPR3uHQB1YLspq8wVM/1W3T/bxS6FEz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sa3fBWFQ55Apjt9nBOjoLaD2hAdCsuC2CVcmoXo2cTrHtoGLlK2945LuyrerZatz2lZE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QiQl4W1cuTpKuVCUtuik3i6B2reB3mCj6wld5VsDpMTxDQl9dG5U2GjvoTiEeJzFaF7T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bAxjGnEFzf0lPVjfCS3C/EG2qTzLBQSAIunKM8Q0eJ2R7GjpWl9IpxKViYjCzHpoqGbu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8D01KaK7zMz0nhKSz0bI/KkHE7ND093wH0UEOVIDQaNStQhoBKglSoYGYGJWdMaCvRX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aptXmDdE/skJfDK/6TLKAthmuCWbm8Oy89IMa0LOqKf+SMB+besTe2XdMNF0+0rMv7af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mUZgPK6i5TWpgzVfSDsOFvAbSnzcXv8AZzMOqM8D6H7lZaLdR7C2D/Ha+8GofR/pM9+3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2yNeJU33sJ/7QMwZWTvMGxxK4rnSt9DpALR3T3pgozCbNurKuu03JmJCO5mKup5SUmHnR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IHrKgQCrlasuMNCGlMCtAnOhKhN2gWRurm0drhsYLXxOZxLqYrErBCTaDhvxOMyt9J5I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bqgOv6l3tpuzvM29HWpRo6I3n40v0D4DpcvUfHqU0U9Y3UV6S+0p3+kp19NSvVXqOiG2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SVKlSpUqVoqBAlQSoEDQakb0LaSCUlaGleupUSZwFCnYjn5p+JbLG2qlRptNg2n5lli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dAf7/Zl4Nl7BDQzYqnaU0JzjK4EnJ94JMhKBtD9QFVXtmYMBbXmpSPbhU3a/vuVLwB6Y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Dd0ZsriOYWGtFiVF4g4ub3oqcaGHMzOjPxDRvElGGGFiO9ywbX4l13KwdMIWEqF2VBK4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TZKlSpdMWDpTsTnTBmKht3gYmG8cbQDHxpwwZecSmVCZJdsegK0VCGgwqWcEsbL9Zu3n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gHZGVHGzCDL7acegW/AcRZTA1IfKMqU0V0X6yo8J4MpKdfW4l9JUEPgT4D6DEXqr0ENB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0URi0XrUqVKla1KiUZm3rR4CX7sqIPtdxflRO4H3S3EBEgSkz8TqW4tfQhCBoF0u77Ea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lJ3vNYnLT3yi4YAVMI3pKniZqUVEppWrGEqxeCDGdpTKgg2jniJO9R1lLP0lGVwiVDaD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wW5mlQJvogG6/KONC4y4i4nZiX6zJxKc2eYW6MLZg6Rps47y24krGmWxbO6bXXMrEKMG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xrMtVcznYS/Mr6zulUxMRZeNCWVYYhlV6Ql5ZeITIhHNR0NwElbnGm/delQHRE6Y8QyI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3gHmHoPpXLmYEfm1SpUqV6KlSsehNuFlusqM9IvglLvDQh69kPhhp2ws0qVAlSpUqBoE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w6n3mI/VKfeIxGbP3zMJ4Esjk9x+Z+an9In6JF5n/G02peS4HAV4g7i5m73XCWDh7GCW5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0txiJ6kAKHImwF7kEzf3hX0BmbHE3EQYaX6EHeErfRKhw4hdy7gl4m+iSszd7QjvBntCK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+ZVS8x9LGLUu5bkqIx4Qe0rtj4wWtpbpPM7MKSlyPch1n1hvB95SsMTGi3czDecQ4a1K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bTW0DvetzdjMC4TNljTeVi46PaEd8abRTmGjDjeKmc0Ma36iekYsbLPZDsuUlME9ZcuZ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KpXoFStLeJZ3hFSpXQDMy5cvVlQ9RjMq2XGMYzDoo1qZhKlStKlSoIaVK0r0Vr98JU2F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71ExgfBDgPNdaUu+vHG590ik/wAYPefaMK1rQQCVCVAxAfq5G17PuQtr9Qi/y0jRTNwk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Fy7RbB4cR5l6GgXKlY0s2lHlBUx0uUahDfMTfpKEGLTKjPYYmM9YVEJCXBljbERsaVCI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vKQpFaBEnmHoDV3KJmUMi9Ih2pl9X2lXfHmGdnStHGZSJS7QtuwBKhpcqb6nWYYRWLtE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aFu0GcwzwwNALhvGGjtAl5VDQegO0dBbKIudEq8SrZZhzL6IdjLJc2fIrly5cv41+gnj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h6KlSvQuXo6MRXEcs9FWlQJUqVopIPqCBAmI6VALR5M/FxufjWTHiPKbP4KLce8TMqD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lwjYu5Z9rsEqVpUqVKlStT0ETVUCTvMj3CT7PbhNrfcLJbw+5MFAC6ZuMguhMwYGZ/Pv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bpUtJQ6y1H3Wc6ZiVpTxMzDeAMmi3bmWWhYjN5WgS4Ym8PQuJV7SoQaTmRgMW2VDZ1wZ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UxzFuJ2D3l04fMOljtLDu+87Mzr6D0bHSobVMoaZF0mUNTqgt+3WFiy1zArChcrMrTGg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a3L0ubtRltKgahGYgxBdZmX2ly/WrWtK+SrS4pcwp8rqVqEz6SV6KiS5cNCDW823+83S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3FEZ2MVt+gzdpebm6d7Cpkrst17qQFStKlSvQqV8CtTU0VBByBnLzqYimvdAlotLnOCk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n7hNiHvKA8wmy2eGXYrYm84llz7xylvoVRzM1L029NSumpoYzQx1GmLiBdd4YJkHmZKl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WTtNpcBgOfRgibmBhZXZLrch1vrMVrjStDfXdiIqbsbJXhszOfmCb9qhQWFFMEyLzibu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hozbrei8S8QzLJU2hxcq9L9K40fUCZmZcuX8CpXx1iMUSpUD549VTad5ZvIX3RFj7CO7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1eRsRBtAeEP97am04OcoGoUdpQeipUrWvj1KlQ150PRR3lM/3Ja3fbJLZo9sMsSOyEdi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9RTYRGjetSvuXeZ7xD8Dxo7ziVW+h8ANMQ6mztOZdTdcQajn01qlB9CtTQn5ju+g0IW6y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l3mObgQ3O8FhlZvRW2JzNt4FbcTCM8QClRbjDam02TR39O4ixubNb0qBp2R5SoosRDf0k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aZly5fodC5cv4CzLA/gahCIGQT8L8z9EZ/20+xETFTmsJ3UWxv1n4jKil/WJ9qIgDdK7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qV8tWlesl1Q02MrT2ldYMB7EfBdR1EFI9BTB3z1WRmy9FyN7zEtcb/dww3BfRhQw3pZ4i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mPgkd5Ur0G3rUtcrvKo+Btvq7EqEMegcQlYDABfxNmtY4iJuuXqiAUbGPDbOT0JjhxFl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a8TYiwzOXTiES9A9Lg2RaiWTazWvQ/APhVK0VMxZgy5egy/QsywNT+AAx7yi+N2Lm6KN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i9k223eP08ucEB2ISoEqGJfoPlT4dQ03lQQpuRyEdVStoY4GXtHdhK7w9jLi0Oc4oaRH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EYiNgRLYR1LD75GEdONTQ1TStdvQbSteZbC52wMzJldIZfWQbPWVGDF+pFOOZjGpdDrA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Mu69I5yUVMiJuboG8zkveV1QLaN8jBNDGYcCb8vpqRXOJWleqrSowZ3ZcYEIs40I/APj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zwiCZ7MIMuX/AARH9DNp+oT7YRK1CCUiTaDD0V8GpUr11K9RKho+qpxDQY4uG2jXhMAv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QxKiJTvJEsVbpuRTEPql4L2VAzCPTrGDZbF8aI2rOsw3mErM7oyxyInbQNbxUPQetYN7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yuui8rNkWttD6uJetTdYwgzdIW90qvHHDBMhjSg4lpOUl6OxLcRygO5FXzNxmyIId4Ri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4hQThJzpct0nlgeueh20GIwJsR9Lpx82KTeVlJSW6zMt0EkXLl/PBDeGi46qlTaD6a+XP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f0l8y7jmpvG5Y6cailm5GoQ8JcatF1/rLRJ6OGDL7NZOOZlsy4gxDD9TBAMwTeOsGvxD6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0I3J1xHQ5zNmbiw2yu3j4D09YaOILk2e6YW6S3AVqR3QTB8yhqLgQ8IapHbgqDshmEwL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6lPMrmjHaMuYegyStahKjrtm7ps0NSPwT5KWpltCCHpJRKamZb00U0X8xUqbS5fpPRU2g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r0K9JoasW3Qm02JU4iVoTfOvGgtKfSW9ZdhlQqeJ3lHXOMb4ejruZ9jBlKRGERdSciuj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MynrKla3COlwi3FU7a3l+FxDS9BVPPOnLSmCL7TmbYCU8sUhcI7Iszg3LoUqJPeJU2JZ5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0X0E6oy7k1IaO3oMGviJDWvhHov4Yly1nf6z4NekLa1Jfyl/FqbQdKcpE+EVzBND116q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9O6MqViCO83qOJXmLbQY6uO8NDC5XHvA0ylU9il8pdNyEtR9UYtPZKxGMQcNTjIQCu+z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6adkTWoYlOJtA1JuzHd0Mzj1voNTjQcyrlDmdhibII3eJXViuWkLXjpBlhthDJUBXMrE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CTtU8RPb65Y3HtAXmyAdkjtrTCNpeJd6HxT465UPkSX6alamZbL1B+JcpO56wEBmLsJ3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yfWB0HfTmMzTzTFunMbeYNmlesPUeq/SPSaO2l67/S3hoGg7IaefRSpXAO5LdK++WyR0w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eY90s5hA5v7CKZwHmUxT7zll2gf0zBvbJ6K1uGY76eI7oauhGMPUQZZHlKrecxd/E3IS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srWgLQiCC7I9YqbjnQ9J6CVoDMY5NAHeX4RKOR8kQ/TDrV5g3s3HMJcfS/BPjVDVly5c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W6lkx6tmxOuTlOd9KOX1lXN99QLWGOIRvxguVnlEeWcZTgtwBuZuUj73BTtSkmYPRYJC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+CHrTQ9Z6QuYaF0qBcMMpxD0jRLIvT0cSpUIpCopbnXBj2vszbvVGcVgmek/DLlzdSeIr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dyZ8jsxejRlSteNDeG/qu/QadobaJFhYNaZWalYYHCZtcpzDoI/RFnEUKm++lJT4B6T0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DESjdhTemdyJW94eh+TXU7IHo41rU9NSpXyofTUrS3RSUc4h2+hOh9PTCsbpSJzzesza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aKlXiI4idwnGInYnGuL4ftOqPpM+5MGfpNmCYG6WcF9YRFt0BZt2m/qPkTUg16QzWYMvo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Z1v4DmJn4ApfrXRyTIiZarpoVKlY0tqUaDwynPNTEu+pOSXRg2Wba1DpKlQm859FSo76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OwjvOPaHMxTmbp2wt3fiGHrPQ5+FUFnZKdvqlO4PiA5El2yfBPgXUb7QTvAr03q/ANL1f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lTsYdPOy0AeCVAlQJWgQNMS/SUlZXpEPExh2Jm12eIdyUwjj8tEFvQq5L2Jt9Z6K+Kek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1QSoqE2TbeDL+EaOYkoio8wTJmJdpvTZj9ebNLDZY2CnxLjOQipIOgnuQvF/eG34Rly4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OWVK9QucN8MYyQNb8QefQOfinpvU+GOr6KJWdsw5luk77gjz6D1XUeiZbwA9TD4rrXoP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4dSpUqVKlQleqpXwm8yQrVUu2bTZpUr5A9ROJV7ei5czoaIOXXbQVoYjvLlw9CTB6uNa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jLRNOn95fNHyEZUysYIR3hlnJOKnvKWx9o39E4hklaVA1qVHQ30NF90CmZ7QXvD5AR9Z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8CtNpTLriAhn0XMt4HwGHxXUdb0v0jF0PSfEr03LYXKgQ+KaVGCyDGN0jb4J8ga0ia1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WygLlahzLl+i5fwgxKnGhVxzcQmSXFvvWZYPZcibAOtN2C7lQ0TrpuoR3InSbYfmMm88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erAirsQNZgaiV6K1qV8iaHwH449FJWVXMS7w6iAgw+Aw2+Ow+Hz6XQ9J6r+WND01MkH5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0uXOITica8eqtC9DTjRm0EIs4+AlxUeVIGq7LaXNmZ6MT3/ZpUVRZl7jVi95SgrKIs2C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JbxLu7KJx6KlSvTXyL8N9TqeoPUxvCK1SnMOcJ3kB19LD0Hxr1r4iZh8G/hV8ukFIeofBr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pbugBpcvSsa3L039JrUYac+lw690uOjn4I20IJQHcii2nOMsEx0wYs81Vmgeh/E94Wqo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9oTtCXN8edD+KGphqEqHpdFfBolTJLcysQ7QfQaGj8c1r1XGHyZpfxqh8BIWQ0Hwtt4m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JWt63BjBLg6np29N6HqIbwQgLaXoRl+gNDWpWgDZC3P6hUDK3ZlHcvWzgqtJXXTJzoxD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UxNmZ/xD67+Rr5Yw7xW6BA9N6MsHpv4SQp0GWJfklYB59Zq/Ev4Ah6b9CVRm5cuXouXL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tIGD6kdZbwpT5qHVllSvTcv0jLmTOI4leo9HOrCdmpocEJcuoYQfTxDQ9ay7lLAQ0zKJ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tkS5hmk+ypinjS5nXadsLU1R8MMqbCA37lgXbMH+MB6bjOXQfIMdoa1EMx2WUdGHWSj6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Gm8JZFK9rP/aAAwDAQACAAMAAAAQMKCOIAAAE8wkc8A0sg5LnaCueiKbNKsbpGuZ9I7P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i+GWCcosgqW+uOMco0s80YAEMyGzb7oYMk0c8y2rPP3P/wAwz/52yaUX2Pghjd6fSUXc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vqAADPIBFPKFPKFF5+4z3h2+27WnaP1n63XYOCfnY8ksvqliquqMGHtusvsugrguBAgj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Dg6tDCUTQQw1/wAMNf8AnbVpVJnmk4kbrBF9tBFFpIksKGKAAIAQ4YAcoA84UrrXHzvz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JAl8sVKi5+ZznK+SuSm2CWyGGyGGeCCGCm+eua2+G6WCo8OphV6GRpV99/7DHfrH/vJ1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Fdd959959tMwhAAE4ooI0AQ8AA8gennrjjrSjfjnZOtFrCthNQZapNpHvW+mWuSuumSm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GyiS7jCuejfqosaDQRlq3tJF/wD+xnvjw8/43TQdSdbc6VffffccUYQVFIQedPPPJEAF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90vFEA1601ZVlWuQtEJbxPfaWx3tulkjsugsqvrviksgpnuol7w3om69x8TnEICgyFpd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/s9sNHX0nU1HFXj3nElGFUk0igEX33zzzDyhTyBSigK++6xxZa1f+u+kKQO6dg+1sm0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5L4rIqr745JZLLb48t+tapL6psmx5tYCsD+zs3v/AP8A89//AMP/APtBB9tV59t0sIt9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kBBt5+sSKUoE8EoAoD7XcC9RxswzhRd4Cpkep+I2X+5n7DSeeO2KSyWq2SmWuuKO+yiC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gFCPN/M/brzRfwwyw1/6w/8A+8kHX00HHW0hwEnUnXeM9ssMve76rsP8JzRCxSgfcsDlZ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31DT4WebONp3Il/sMcIL5paL5L67ZJ4boK7KI7644tfpZZZT6uI5alVFRFX+8MOPP+ud/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Zxxxhphddhpvz3XbjLDz/vDf7H+qQoUh7LzwJAY2yXcg4R1kUOGvEGVsO17LX+Cyyq6O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+WWWW2++uC+C2WQMaO2oEwaHyl93vPDDT/rr/vLHLj//ALSQQQVTdfUbdCTlNx73zx632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BK92BEQRPwei8kPPVZXFMyZ2yrIT27/qhnrnvivlrnpgnnljnqglqmgvgmqqJDm3NmtK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yx611/5wy8w8/wD/APpHLJdd9VPpRUM4773TPDDX7DLayAcgrHEn6ErWXgCDMsW7yioc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nOiSyqWiG+Gqy+CuWS4wuKO+KCWqW6MgIDL8lRzmkxH7z33LX/X/AEx7zyxw9/8A/wDP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pef3QmAJNd/jDf8A+hvMHE72h02n14rUHhzNFpgthPLLJE3/AP8AvTvb+26Ci+C+i2qW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++6CyO2U4cjxOsEpCpZP/AL0/8wxwQVf48408++//AP8ATzZlZbUPI8AvtVy/36M17DDH/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XKuY4/YQTgkazzKma0Mwf7zzfrb/AN/gggvokrhvllOS/WzPvugggvlkIKBKP5V7cmKUT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RTTQQQww0w0/6wzebTQcXlOhtAnBSyTZlqgCWwx+wyeHyE7u3IaWw6ltGnrikrpppmgh/6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5zgvvilivllJwgNC8NvgggtqoDJIDMn/8hHEDf4+362WWBnTTQQQw4z17STTQfTUXY9WA9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qI0iC+583fSB3kwlX1o3TUgLtusICuopnv8APP8APXvXH/j7zCq2yG2EFlDz+4F0uCGC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AQkwAIhPj37Fp9Ck+qx1JBDDBBx999RB1NJRvPfSsAsEko1r/vwzk9H55oYn5O/F46al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26vznHLPfDfXVdxXPPXK2aW4jSAFqw7YeKa2q2eg0I0QMcIswgin/bvJpHwtGuLVpFJd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tJN1pLznsB5Bh1ZMo0g2aXlmMjj0wqF8FvO/ubr9FJBBBtNBv7vTT3L/VMaa9RFf373Uw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XNtvhqmnrgNAKECAABAgg960abKOMnXktHTfeffbTQQVfefSQdXVVUUeRQUaQeSTEUZy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wYZ8HQ66XbTQQfaRQcc/31666QlAatOQw60y5bwag555aItunrsriPEBKJDLPOMNjw9y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nFIVcbfdfWQSYcdfbSdfVRQ9516dZeVY3xTU/wDOVnDJdCoUo38emChDwxiHHUEEHWl+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GEPutP8AVbNimDpKCeyGO2O+0IyHQ88gkMC2rVpEcruj6EUgBNNt1l551tBBNh19dNQU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Fvf7bbvTLzTgcQqwH6q2wYsQkMEEgZhVxRxNvflTI8TNMWFFDz3vnhvJPZBX/wDvjtn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DMMPlvHcFDlA1hQJMJTTVSQQQUcdffbSUQfLHKcknqsni8/zpoti11wgpqqIMhtpAC634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MDDHPY2yZv8AOhLWgul/+9M/FlHMU09u8NpYq7Rjd6anZTygBCQjRyBgr4SypznHH2mU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0GW01DTzJK6I4IbZowxhhizaxRADAyAAADzyi7soRmN7JTiQwwQiZd26UIWZeUbWMNPM/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f+89ZZ1Vv22D16Rzjy4rBiRiS7ZqoznHF3G7JfkHWkEHW13mwhBrKI66pqCiltvGUCSB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wACXlUHud0Z3PvmAwzJrKmbGL10DR2sc88PM9uVnmmX222us/dX8x3gw/wD4MMMc2Iw8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5xxpkywoufx9td5FN4kYQGh15pEUVFlHJn1oEoIYY0E8gwM04Ilx5F2/77Jmo7hFwyGq1l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DX//ADw4+bUx8wcYY561UY1sSDFfnDDDMBFDABHFPPGcccYSIlHTlMq2QRQTWdTPPLVS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bxUUVZe18w5pJOLCHFFXeeZbRW3zjuS9PxbjoOJfVsNab1/5++79w8SrEDRUebZfRX7Z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MCLMBIDMMGEccdcWBlwWDLlUdVcSVScVQSXbVcU7z1dQf/0+52x964+21wqKOJBIdUZY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XbznXypHKH9Kvguhr4967QUHb+kabWbZaab3tEjzNDDDOFBNANMONNPYTeSTNub/AHyJ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cHHFM6r6kk8lX9+Mvuv+sesett8sp74KJrYbYYeft2FN/PFkv3n6yxywzZIM5rL/APjZ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xNxF1VhYxzEgAAAM0EMUi0YYYAN99tY4OlfsSZJV/Lbh5xvl/wATcRWc1y6bf50782671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2w6grpkimgEOAr12z20y6859T5PZV78bX5jjumQ46qyk7WdbfRYfb7ZR8MNMFLINJz1Ar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MPGGsMbx46acU804Xbmyafd241VXeW76wyz/AMNHnessNf8Amuu6WAo+S8EsG6cXPzXf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uIxh/veC5ExOYxZpfHRl5BPtXHwkMM8os2x0064cgMwE4gQoJ9xRr/Jp1Dz+UAbhgaMt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L3hpFbTTpzHHXbvj6yOSY2DrKKeio4+0okxbXhvbJ3aR91mBWVPz42nOHtpX739NRpT+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cQ3WdKYYmeqOe6nj3/v3H1vvv/g4kmQLqqcRsFNA49vwIwccyjDxpd5xTz/HhtMagLbP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qeOOUFRFZNvvuQIVdxCnULY2tfgqW+O14AtL873oY0IAEMguxVYkueGeCnP5ptpVppyiO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QjwyP9ZdjkrWOHpcXEs8o4071dJ1X9QUI3Hvbvy6eO3HvmuiW+CDbl9lfaGiTpjfIWSs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MmV17yGwMk4wgEMzusAuGeKP51BtVd11COCy8qOCrVXj73U4JIn1FMwhZRr40b48lVIu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w3HHDTLPTzbflZpeG+6EQKK+ht9tNWW2eaRJvewDHzXM8c3WtG40QAoUEkgkQy+rmzbp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KW4EiWyLbH1fxhBnrnzVRVJNlAsQ5JiZUvRtZm7dCCCCxZH3TffPv3hdxRNkGSKKUmme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zjV/zLxNPQnfxwej06sQ0EQIu2GqrPXTLXVJ9FR59VZgKasSGSCm67H3jpVx1BDnfD/+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aY2sU6kCgdHvfWIxH/1pB9dxdVFAyKKWyQw+iwGO+qXB9JTvdVTL7VzFE1q4I6csYA8k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H1RF1lVl5JVyiEYC+iyioHnnxB3zTHDr3d96yGeSygyOLg+H2G6qECWaix3uk21MVZhr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8RNFttA4gQSucc6CKK+YhR/fhfdIEuaMUllprfTr/TTb9Bttdh1BJNNayOkayaayeHL3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hlBRyGCii+EA+WWAGSG6yA0NHbF1RFe8VVVdzs4VD/gc4wVxF9VJNdAs484iuSiuKG+FR5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h5p9bzPr7HbDRRxtRNZpZNdWyeYmWGu6i7fb5lSc7mKAQ88quyOwgExGCqWsjbC0EhrD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9Nj9D15diSZVhHT9tjxdpddxpcAwACWQBYO3f/40D/jPNhNVJTbj3DjPrf73xNZxhRhB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fHjTjTHKUMkXLimMp9QsmRp/aDvDOy+U4Mu+uEkUQ2cesUi3FdZ8V7+WehPQL/tn3vBh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hlMKmWUQ7/TjB5hlpRdr3Tjffj3wg9dF7HYuQ2QMU5VB7TfP/M6Ew4wSS+Cya8A0IPNIu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80yEvrskEBLN9t38Abr7l4GDG6bQSqQE4Vd5rvpF1JZF9hFOWaAobjv/AL93WfYXXTX0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/XCzwP3Rlvvp/3xaa4xGjnkIFAKrwNt6YVNhnBltsOJOPjCDk5OPpolDaaREW2pHEpy5B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KNd+XP5hEbR/zzcQbSfiEJ428z1+XfUXaZSQg3VmNuxmhB0YGA0Fvo3x5+2XRQ/kK/HDd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JTPNDMpABLBmGGgUCvqttuFKlnELTra1O+5q46pgJDt67uk1ScQ7GQiwkDK1RfRmtER/8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CXbysEaT7tJgh9ftRZfMw38+215507lvfOhzRURUGJLGxbWATg1PPBpTqmPFgcV6DYLP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TBFTAw3+WFDbWYCNfZUeScdXftRzefZmjhikk4ElpguGGJVGrQghbPwz4vcegP8AzeuN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Gs9M/JmjWzb0Oopf87xTGzNvLbbthTNXO26Ez9f5bwDiFW/yzktNNWy7rvOOYPO/1U3H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5YYJwdGGYvLoawAQAM7zFWI0lDr+7q+aRlnmWcfNsvdASa4mIp7PeZqXeVyyXl76ip67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Xe6yCfa7BxaweItFJ1q7aRTvse2T5r465bhIzhzq/VW1QqoBB9SC5uYLbwTw40g1K+9e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FCkFmXGX1ka7G0P3wlMvvv+0Xi7YKYamsVpb21MqXMiKU14RvJ0G/opES19t2lj0wULp/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L4x7RBaKd1lX35B/RHMBfP7ZrCyhfgaidePf66uL66AqimVmmRQEygwCQ2hEYtaOZ2m3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4/v925iPc3Vy72qlXTk9bZmtRFCxdF/x+UewllDu3ymgj7SIbxNr6F0VQLTT9Ud4ePbqp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Ix/kCoTi45M21FXHhzghQTiq7zmqdvu9x6r1dSoPpzFGur7E+sV2KDxUHSnk2nN5orNf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dZKoCrqlO+2KbjYEsKMpTMfuyFZKLNjbdToOeeazBF88GVFfYaojxhVHUXlwSCShRSAz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Skpx5Fn4qa7oK3r0RAJZl8NYobC2H/8A/cgdqzePXGOH6oKrfq2pA4myD8piOWiCwp/P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00K6HbfTvJZMi6GW+4M2mckkc8AUUQswsE0ICAMxAWtyqqzbA+qi3D7SHJGQVv31qc7Lh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Tv8Ajiv2z9uaay4Hl13FCEvhk8w30X8tu8VreQ72CpFXHjVEz7045z0eXMjpmmVFjYVD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qgqpOvRPzE2hBur566RvFlt3TfRdF2L5fpmaE2HSD0zQbKObi1y5IiIcfDK/14BDIIrw1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kpYHC7/fXj6gLn7FLcbSz25sNAedWuSXUk50dVRCBgqokwlmw1POyrANRX866eCmqvjQ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nunp8VBYL0lqWsaXdc0GFPrd1u+S3hvuT8O+V8c2PMS2Ubnz3Lr1jos8X3YmI4aV5+x6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bO/f3jpZBDokpdVs85MlEiqIQHaTUxEZBkSvo3YJFnA9orrutwUvJLRV0JYf8njobIML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gvSzuZ6JXOsQ6odY47zfluh/fpwofZSfa6222+ohoxjFAPdTcAEDS5gtSXZp0raI4FTl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+IqIKC+P4tKz/DiinLi5iqo8XOC7ezGbF53wkBSZcjOKvYnaXEgHigo57yFI3OF2M5jy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V02y9R0K2qgPiQUsiHOHdLgowai7x132n3cq1L+ohepyIQn7X4qpCakKyiBEunuacbB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zVKiAPCCwfLcSadzs5fXkSW+OPIkRM7GJuC1mdOk6EFNEGW38752hJiACz8ScxqPLYKE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hcnNinYJUjHzlnetYdpwjY/tJnNHYjCWlfTkrOF2pmwRKI2BQzeyXuLSCzY7snFvTBjr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42u6Ks89jEiFBJB278yuLXNksmUSgqPHMNeDOmcQKRRq9Abg1EsOJrFUAmL0dx0DgWS48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AZRbYMLPXPhERlNw/O3oFXXbn/QaG8pntGcvEqLDXxcNz1OALxyO8SFECJ257wsVC0Iw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VXINOKp7DRuFOuS8aJFNbNXlAquGsBqKZu/JGyRoI29JU3rP4EECbggXMVbX4+7T77+n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pG3ciXEFA+AzJgifLt6brxAPGP7/AP8A7E1jdPLZZJ7gIE81TEAq+ibjleKNHQcXtP1sY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KFgN5Oly/greuMJkg9HeXBKQcHVBH/A8DAPyab4WcjPTpxT21aGLhx2hOPz+CUBqel4+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X9le80SlpU/fH8UCHgYouRYtPLj7EISvOw8zawoHORKun6yZIyNWVYUT9U4aliCpd6br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A4H7ry9//txddplZwnGb9BLzxUfKp3T+T12KyYMMMohffuLuT7Gym/8A5yvG5cZKUerz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KceiBhvKCT+eth/7ZDicTInYnKxSKxSODkFqSvSxDEzgJrOp8yBtr4yZQY0JVPtu/wA1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GcVrux7oYixDwS9+Qoik699832Td9/pygnEH/ilfXt23IgOQFxXuLDZWWojVBnPlCeGY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ZIOccRXMBw8vSgcIYL8O4zCJmHFkkkH3ks7Wv+NfgQkhxNKTBrJNrQCDxX+9bowEL/8A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WRJ1EFCldoOd4F3ZDutl5FlrH6cY9PCF+dT1sLIjBPInZyaFuvkDeuhNJ9/Azfj0Lr2BE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cH7LDH7DboQnT+YcmUSqXtdwdVB5f1Z9Ay2//wDwxlw803TZeUNThwsl8HN9WzgRz6OM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Wf5NWAN6PUT5LWeVfDVX/uSgvSumplfitdZXuoaqqAUoa4SyIB1qx2Eh8PxZHRgkG0VY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lbTKLHLHSdX646b9090fnYr1naicduhi8i02EAXdZfHUaWRaeyz/AH6fO224MZWGEImW0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KGYTDqKsOOOAKfk3+PmtH/m8+LMzT3/JkrDKb7f8A2j/TVt4TrVqW2Ce2rylt/wAvbX+UM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vVntrl7o/cdGMUaCV4cCgXfhAcw/UWnROE77+i2mOMZnQ1xZ7vOvKmE3922i27s3q+qXZ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z6HuEPHlorhpppIQ80nBplsOou3HIA0w30OZrh4/Cpd5d2PPhtr0XIeHISbGYAtoz5zt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IBVbiRaislYRex7T5ciz5niLVcqraechTLQEGOjN68JZh9EMtrkpjikpGAYhxte/unk4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Y/vmpwimRdPSKKHSQTuiq/FKaQABYKo6XqNBkPWDuxo/LHD4rGwJGReRn2Q654z053G3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YumpAJzz+74qKQiHvgslnmgEIBXvEsKbYQQwWWB4uvNJUWW+y/XXpEaCUfYfWBr6jb14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rpILMiFjY++/SJIz5Na2W2SSQ+BMa09rlXpm/wAtPwoa74gDCIwN1mSzgwY215JranU0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dp/sc/cpVzxxWQBUZY1mCXHzgnDKyV0oR9of9MmQ3mlQcX0X6wBqc2Xs8/D0FYuy1tFe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L7XdsfNuNT/PNscimQ6X3p0JTvSkraPUUX330HX2fylAM47Zp+t4SFFUE13i/OuAO6iG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dO5Ir+YmH0A9dGADUs8ilHx9xjSAtf8ARq6OBoYdqMgj1SKYr3KObz3zXX1iBXIQoAEt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FJd9tZxBR3vENr+WeGCPXhlxFZtNZD7SKtG1M8Yj5ER9AZaGQYwHoxxfv3J/ZaYqzM/K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0tqs/wAOXxzP98p47N9JFz0bZpMoX42118mjIDFPGkfWyxefdcdedfbWzUWynppuy06x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9jqSSCXMIIpAgva2ADMIKJv0hymhqWgy5L58ptHq+912isFCp1Px253n55+109dtyxRz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22z1lqqKBgcU+XWTYcRefRfcIX6xpvpon14yxmlllz3+UCO+VcjNdEbhEsrtOIDHBkcs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/wDguAX0AGyyfknzk0P8om9uKyjLS1W/utPf/Owy4653XFNtE6bKwYmFWV3U0HEX1mk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55LNus9bqKKaOpD5heuqsau9FOMAugLuWJhB7x2RgssRAXUFg6MiVfwsU+wTw3T+R3JZS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0XQRTbr7474ZLbkmkzyCJ55v02ny1V1nG3PVPi/Me5JboIqJuaqqapb4x4f7SpW03GXF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hwjjXCxiihaC8ENiTXC7F8jQnD581vo3O9oaqKKkg55ao7LbbJL6IpA6R74oJrIIoKqZ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92kH3HLCF2yTTKIo56qSaQCASZre5MWQSiYE+cxHZLhS0G3xpRWHhV78irMoHQLhEyt7i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FdY5Y7pxA/ZqZBFVGToJZJJqqa47bi7LaoqaIsKCzoaaW30015ap66L6AwaJIBhor5L6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d1Flhk4xDqrIY7qGHKpjWaVKCPplX5jyjz6PqRZ55apeo7a6op6YrjyAjBgyoJaJLKq4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5b7Th0meZJDU3mH3a7Zp4JbLq7yyBirL7bp6754jPvtP85AQ5JwSoqqJDSyksbeNJ430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VCv+sZoZJJZ54Lr4o6oqqLrpm1hapJ5qJJYJ5b6YgTLCrtO9lGtdvE1nnnP/AKuKUquG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+C2iqyWaBTDfPnCpccAdF37Rwh2HD3a41N05j/7N9d5NthQCWOKWGiyC6CWS7i2SKGeu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m+SKycW2iSiq/wA/w1xdS9kz2689+8+wjolhjsjmLrs1sgn8zjllvvu8+6/+ELNFXl7c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AgOdp1nfUZRfbhhPvlmvhusgrvqlpk/3tisquoqCAJvIMrrpvAGLrx140xy/ywZT8/6/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AMMNuuqZKzp8vNcuGFFLowj/ANKFFWUfN5fbywAI484AE8YcMlvZRZrs4PCqGqW2CyO2C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6iWSyem+yWC446qiqeIoWoKzPPX7z/rnjb/j3/jTbz33zfv3zz3vyuy3vLbn7/mqk4QE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yVJIUY0UYwU0MogAwAs7qSUViU+uUGSmSCuSeyaaiqcgeu2Gq6q2awYauu6WS+mUkSW/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v3Tz3njT3rvLDnvjjTbnPDjj37jnjiuayUMMrnObF1h88MsoAQkock4gOKKcQc0Kuaak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kCmKKummCyS6SCSWmq2+2gWmIuymiWqY4kbTrLnf7nDDfjbbTnH3X7vX/PnHv2+Wyu3P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SY4k6/u+znDKSmyQYMQoYsRHH/vq4YU4w0IdVhGW0qxMqDx0iiCi6uii+e6mSe+2+eEy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L35l9VZdH3PPTWyLjPvzrvfTTjmGSmeOWOWPfTP/AD+8hnrCAIRl296BMWJHV8sKKVW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HCBHFXRexqhqijPc8gbbqLjpjpDCHOLpklqrIMFOHLqploz+1+32yX0w76+gj+xgtoy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r6rZ6Zob5YMPPNZwzzyyg6fuH9VWQ/8AetG/tTrLz3yJ1Eo4U8wl1JJrqWieyiO63jcx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QQmGWuWG2W+mCezn/rzXW+SZvf8A+0ywggmqhlthk25iiht9vhnrilvnus28mjsPBOXZ+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dcKHLPIf/wAv+lM32UW323mk1E10ACoILYQBQbC04jenzLgiCQaLoJ66QQTgV3kGlMr4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fO5JqBCwKwBr4Qo44JJYxha4JpqIobJ5QBCxW13WnVmUlEDDDxAjjJsN5HznlGGknUmX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ZxYJorQgLCNoDZnC7KLY8f1EzwwhDAzFXE6I7b6TNu8NN/bByLJLKyQwjeZzbJ5KaKaZ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izTyzmm1GmlkSjQCgABRCiOfLm0X0XBS220lEWlWgwAF1ElKp5TQTzh6zN7WUmPUvGXH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V2ZaoKoLhuNemAzZiab6LYroahSDrCLLaI5KILbqarar3kf/xAAiEQADAAIC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SAxMEFAUGBhUXH/2gAIAQMBAT8Q+ieELC/a5MJiF+NX0b4OmUIX7GCDoQhCF9BC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whfg54l9QsL6iiFlfGX2a+pYkSCwvqp9AvqlhL75fbtCFohfQ35ifmWF9RBIWV89fMWF5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M+QqHAsIX3C+fMIWJxhOc8KE0dMIQvzM5QnwJmlELzL8ZOcJmE+ChfSPKF+AhCeKEJhf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8J4IT6ei/FQn1kyvxUITE4z4j86+QudEL66EJ8xfUzCF8+/ChCfGn2K+zhCfCSGsr5K/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mJZX4yE8bQkL5i3C+WvqF5ITwwXCeNeSC+SvNPrYQhPoV+XhCfBhJ+nhCeZMvmXy15L9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0sITzJtF4HtHQMSF+wXCEJ9AvmLCOwwOWyCbQnEUpHO+VeBfHhCfZLnChDCJxomJ0IyJ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T8HShOIJSr5S4r4EITxL7pZpRPghJV9bCcp+EomQnEEgk86+bPrFv4a4LTfionExAlKn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UpS5TITCCQSF+/XlQmUpSlKXxBw4NlxpSlKUpeVNFE+NE6E4l9iUTT+cvqVzpSlKUpSl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6xSifNMTITCKUSsvw18+EISfWNSoamvEmJ+NNoToRkSMSPzrgviwhBIhpFw/JfnJUTs9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wgN3wXC0JAv9iBM9id+ZMIRExRMbKxbGhFGLypDxQwLAf24VJ3sTPYkL5kq4ISZQ1sSp4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lLyomQlCcS+xOEj9/IUWxixBDQliEJ5YJQR6MviomQkexIE3saEr8S+8MuhiGTVQtVwx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4UqIwvwLVC5sTLhS+BDEhEFGOsPWFHSMSnllECEHmRk4UpcUomMToQ7wSFhYhEneyCn0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aPqZR4S02LbEtQU2FBl6xUomfRGTmvgwUsi8inTwEUo3CsMQyCeFieajITMIQQNeDsTD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E49tsJKx3V0f8ECUm2I9hqVCajZ3CTeKjJD1I9hq4uokG7suyZI3swNXfwbOIcLm0QeI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EJ9JCC6wt4nZRQzKiTYQsRuYFawJwkpsLmg63s/oUd2WpiVvYppw7M6s7hqosPtrHXjX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HeFeCDxCC5rEJ46UfjbjnG0hJJIk4ClKXPXHfwJWOKmKUYpWw5YUQnypcdyP9BgQQYMQ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zb0J7avQltXsZRsWdNoTRM9jX0NnwToS+DRH9haaKK8PFF4WhZXNC4UpSlKUpS+VvxVi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IKqcdKUEpBd5fceC8VLyT2Nhs2azSEob7Ew/tiaLofoP7lvY3ZeHW+LQstwkTKUXgpSl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JOSVEicJhINwaYI9kXWWjQhoiFSfwqUXBcV2Pyo9ZQkSJcGJHrMqHUXWW8/sANDevhJF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8FHhnJuE8qNEhIhEQUaJziCdyhYeF1x9j75rn6FhCbFqCdNAwNwSsRPrDFx7eaDVT0PC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/RI55nsoINwrryIauRaydMFD0LAnCsLQ2oLhMp4RcPC64+x981yXEvtirUU0adiGtFeh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kKKxKKvoh0iHSP8AnBU/oV/o47vLrGSa4acIQnjnFBLCps74Qsreh7x4WbnTKlKj2duK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/wBRIgJehRsTe+NKJMMXjdGiUY1lLwEGErhBDQa46dDext5Q48XBB8AQgTpSlKUbEPEc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9XEEIfgTH3ypc0byJiNskhcXy8IbwvH3YuxoaysLHcXeXwLa4eVTnB7EsXC8rijlKNiE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RBBM1YnwgkQg8LrxPvmsXDxTcV6HYaQuN1oRTGqQh0x0Lx3sfY8rCwuzpfCfFM2h2jEL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Q8pYZ1b4iQ8Xc7HrEELsShIS5IQh64Iiwj1hGjeLxTHhvDww/pilS6ZEhIXeZikfCbHt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MHcfBYpTZOC0+L4SkTuIYQQCe2Ny0PePEHhcOzguijZ1CjGtEIQ7YELrKUg0io7EJaeD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/h1hN3KXBD7xBrCNDsa6E3htWQgh4t0QYtZLoTwzrwXFtDvz3O3D74smUl1EUiG4HkLq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mFzQhMRsTn+AaFDUELKaGx7PRCEEtiholWWgh2ybsYtdIl9o/ibNaJBjQwc9H98KmEZG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NImVsnaHsg/kEn0hfRH8z+Y5bhQbMZ0Rkb0KCM3wS3gjToapNQkYhKJPD2zsfPZxZffJ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HoroELRDQgpoYmUG5o9iAoewIIUhjWkf2JCtG0hMbRCDegwkC/yEcJ6IUoJXrPr+haaQ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J0aP4hC6WZSD7CK+kMKkQbNtE/R7oL/AhCYaPsiIiJRIkwllvWWhZe8NFcJ68aHtJnXH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XF5ShZxgSb6IwPdo7xMQbwmhoj+AljdwadCUG8d3EK4h7tsiIRYGgSxIT0jrD3mEIJZTg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OGif4XgqQ20gy6nCqYQ947HsCatZSkhC7Y3oxRtrLbsPYgvJsp0x2EhLLeO8Hp8C68Cb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W0I7IsQRpB9jOxLmnqZWE7zUuxuS64IkIagxFJViY3SlGzNTFwsraM66xB60JXsnDov+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7TDnXlKh0L/EqDplBm1hBeRqg+uQuWg7Cx0F1wfCbs9Eg0N+h26OfZFgVrUXgXghi6F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ILDsbWGm0N13CIJbGLKExy6zZ1hF3otGUZI08pURJzjF3yRToPBYIR1EhrCY+hIkQyRw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56Ucdsvo6cHh4n7H6iB6K1SGpmWO47O0EpGJiEIJCQSIQSxISJRCRCELobozs2YkkIk9Y1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yCQkO0fBr/MUQ1OLg0p5FlPCRIPCXDG8l4uxC8N4+B9eEakJRqGiLOoghVLhqbL65iDR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osTVI/gdsspUcaFxSD7yoJe80o4rxSmxezrLniEzqXrwTzZl0sf4P5Ii+hPWO8xm+7Qt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AXY+HbieWmjRWNIpBDtFSlSs6lGLCL/UjB4q2f6CQJBKEHmERESF6vZROC1vC1xTyleM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CuSV0NTileScO8f8ym10W4Q6epqDNhJoO/8AgITyDex+U7eAh2z/AHwtoP0IaCRssQ3o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MVktobUW0LKZqF0uEyvFROFzrLUElOAho4zR643khInsvNErdMedRM0Iv8DKND8UIPA2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io9l5rZXxS+BBjRDVW1/BtXse+PomULkh9saV0NThPAi4kJrwLDemNThMqDa9HerEGLb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V95Y+fQhCEIQhCEIQhBIhMwnAQgkQhCEIQlt6JIxPrlyWxU9A0SF/R9ic5JPE5J+swaXo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9EaIJKPNE9YuJqiVIS3i6nCqPBpFS+VdlKPEIQhPGWYQSJwnhnCcE3hM+KWE73ns6Xim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3oSC0XXGYohrLepz0j2hIWMvIvFBeZZnghCCwQnFMKFrghteiiytKJ/6Wb4vYlhclhu5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VGtjUzqEXY1weF0Sh6/KvEvIv8TatDzDQOiEQRgghEECRCEGuKXJDEqSZWZVm6KWvoYl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sN8GhFFzfNoq8NK86+Mh6YtaLG9mUHNktyqNEqN3m+CclBPTE4pDUE2tobu8N0gsrilR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xDtxQtMbfPQyraHLr4C+MxOCUEJpwIS1lEqteBomEEsoWKL+ips2p11jQTUKdj8Zc5wR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vjLQNMQjW+USVaPRRb6L+hprTEqKXT5wQmYTCVyplbwq9LktDfBFeVIhPo18ZVaJHrYg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Psbuj/WO3E6G+aReCKqk4pXFwzTqwlXsVJxE981AxdipqOE1cdkIQn06+Mr6PQlX9wSJ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Q3SFYQmbwR0nJYhBLHR2N7IXXBDSSwi5n1y+M1RYZQfJiGNiRBJiXlfR/BeCKphcFodD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vjOo1xBOEGokEp55hrCpvfCEw0dHvMJ+PT0wKl884JCJcpexo7IVKTFNkJ98vj06/GuG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V46dfgUuYTFwkT8wuT68VwrKyCROcIIpS/oNKU38OEzRP8nONWCs2QnyoTCZfxy56H9B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4L8F+ZCZpfxC8IpeFKXBfhrxQmKX7RfHhCEJwhCDQhMLmifFhMUpfrZ9NCYXNcIT4kJm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fxK+shM0TL95U//EACIRAAMAAQQDAQEBAQAAAAAAAAABERAgITAxQEFQUWBhc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lxoWEISIMeHyrxF/GoQhCLMVWGvlTwV9JZQsuuHjy/jr+FWEIQmU70CxsfxVhYngr6qE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hC/gJpWEIQmJieGP4qyhEGvBXylmcKEJiZcP4yEJYNEWjWH9hCITjomUox/FQhHoe+DeH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Ig1xplL8VYQsJ0YSJD+CkTxlhCEQaJxIXyVhCY2P4CEMvOtSEIQiDQ0T6iwmUfnoQkUy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qEjGiD+onzLxEITKMeKXw0IgjTOxcP4S8JF8OeDS6qXwEJiZExKh7DH8BZSITiWlfQpd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2MfwkJicS8WcE8i5pS8CwmJlKP4SEjpFCew/MQiE+LSiZdNKJlL8FZQnScHxLwkL5aZS6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AsoTwb41zTKEIbF8yiZcJ+MsISINeQuVaEITEkP59Ey+EtCEJYa4V8JMo39GlKUvgoQhY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6c1zmpS8ayhCENh3Bj55xJUhPpofjUpeJCEMSxpIfEuRYQhbDK38mZnjLy6Jl0LQhMTE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jJh+Ml9ml1piZR8a5kJiY/HQhi+1SlyhF5FhCQ0TiXlLnuJ86lKJ8yELotGuFC5ETlRS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S8aEIRvoTIfjLwLzXVCEITyUPwqUutYTEG9a50I381OsFRKQVaoTE86c1Ey6ULkXImIfm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9hK7F+hoTPZdUIQhONeamIXKfIuRctKXnh7J21h5pSiYToShfoSCZ7E09MIQhNE86E00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KYuhu+y8VKJiYQES/QmCd0y6IQnjofPSlLrQnh/JpS8tEXKYnXsSBN7EnsTvYkfWiEIQ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xaVoomJHsShfpCcJ3sTzCEITwJ4dExfLceCtKO4HLtwUTISPYm9iT2J3sSPrRCEJ4aHxo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hPnTEjpiQL9oThM9lzCEJ5SF18vaJSEJyIe8GIN5eV4FA8rCYSvYkdiT2hMEj6eYQhCE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6IH6G77fAsrWi5LyJXTEoX6QnCZ7E08whCeAuvJhCGxUiBO8i+AharlCysPSoY0fjJl0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Qz7Ej60QnIuvHgnGisSbKWO4+N0JH4C4llj2QwesI13wrh9F03QmJHTEgX7QgTPYmniE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z0ViTYi1BKQNRjm4h3Hx0sLKLLLLLLKKLzQguRzRClmVpGNePj/Z4lEy6EgXuEvsThO9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obEIuw0KBpoG6duVohOKERBODcmJwe4o9vYS7EJUb4TRCVLonmJjVMeslGmFEfD0GhAy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JUvCSKoN0TkpfCaTGmFlFllEZCBwb1Gyv0fqPZGxR4CXYWzcSoSKBW0KrrCVvRYN6Fdk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Nh8hDtr6YhBKkQghnYo17x6w08iExOJEIQ27DaQrghTW4qYiEzF2434x+xkUdh0Yuwm0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Nk5h3RrN4Vphudh6yeFxn1hNhBDeVFti6EevgImJpVQjbc6E6JNyqxDsaehKRYyaxNNl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Fju8dZDa+lJkZOGzx2HwExYpeA+sUVvjooXXLSlLyLQtKRBITsiQkKLUtCc6EbmbEQnF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Q2mVCbKxNxOKCZYa0QSGsSKY7D1u1hPMHyRiYvFfsgg2KUpfEQkxY7OilEylwtCKCUiF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EY2WXhJBIkRNCD0thDcElOyE4UERF5CTZetrEiJhYiYw1BaFhEFjubipWVjbYeulL5uw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RlOmU2524qJX4UHsNXEE4gkRNC0NJj0UJlEIUhBYo1RsXphsvFWuaE3LBvYb2E3vCZsZ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moJJeyPsZNPR/wADVXnRBEhO4XG7yLClEiEhDZSlxeBhxouFp98C0pUSog/zhCRH/R6C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hxEVy/sr2yn2xL+iL/MX4C/IQOrK4kUWilKUouNPQmRSl4phrQJmILPsmqCbCYVH6iE0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SutiS0H1xd0xMQs3CWF3aJ0GhRRpoTLorwnC4dEmJhO8yCERNAgkQhBISwaNzfQtU0tB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RERCECVCUITCEw+BroXQ0IQx4XB1QuhC0rC1h9stvo3YQsuFaQbZkhIQSEglhZmIQhBL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hCEIQmITK5ITCEIQhMQaIPbgsWwihoaFFhb4nEtUOgtKw+ja2so66FpQ6EM2E1potKGL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9B6Voa176EQS5Gho6CYy75mYQeUhdj6GGbHwrvGo6C0MWVs2jfoLUfKH2NJ0Ip/YncrSk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6j4JhrEIQhBIhBImtZWXlMb6yEFm+hLcQsG4xNPrCdR34U36jMTO3RW+aELExWKXQn9n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+BjfAmlIXDeiEEMKspRNYQzY2KilosVaaUpcKijY22NEHvsJRQj0pbiDcRUGaNxtwaDX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mjZryEIWiCEkxA9mxDdiU3L7ZRnRTRAmtCx6KN7iYrpZUQhqRoFwbYqKKCjYmJl0WFLh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uq7zCdx+st+tCFhLD2RVLeNmxkdsdM3BqQWI9HQfeUIWYJYqS3E2VGhUlgQ7CFiCLiCJ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WC62EqLCLhYaomXb0LFw1TeCd7JosYkr+hbk3uEhojpBoSihDoZJCOlloSeSDTCZD2JT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nsOBthISYTYWj2yhCLi/4W+iDN7DboTZRMZPsqtj2C41pag2N0YTothCRuLCUJhIje4m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W4tikPYNx7Iq0zbY2bY9C1tm9Cq5WKNiZ2MTIdOY9nF3oSEhaJdZ7C76ELLHcyIlshEu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mQM1h0KuYaQvYhqqMSiizT0LYeW0ns6b47RP3M23EoohEEb6N0hYexJcXbL/AM1W1sJr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CQT3GdMSguZtXK00puHTPY7aOmin0RssaFuiKSPUjpUptwLSxSlwyGxidE7oXY39Dtrc3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W7CY2UWtWhP9xMLfTU3FdaiU0tUWGsNwTqF3oQg+RNrwha+mjsel1w8dh4Q0JCW9G4h4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hrcew0ds/wBTpmUQ3EKt8IglhumxCR6w2swSEEWEiD2J0d9YTEsYhJN7XM00uEtK1ZG3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xdmyD5PVi3Qha31oI66Ooh5LDBGGqhNxC6KUpSlKUpdDeliYSY/GJRImIQWG4UmU3Rti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ybionVpbghYTmGqLYor7y0mLDcH3jsL8Oob5FHQQuCb8ReVFwJMQ3sNVi3C5kdhq0Y8M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qYRBomd8JCdHRZCfZuVR030paLlstFAnr6icem4SilKUpSlKUpSi0dBMTKUpSlKNblFF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pkJztxUo9kXDoWldl4ma6Qza3E7oulaIITpd+JPaE7uLvNy6I/YoEJj2EBHfLuWCxcUu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hSkLlvF8JKmhochJXpSITb7Bje6G2Loe+rbFystb3Ewr7w3lYcu2NzsqexRt0WEhrfEWO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e5QtQxDTlfQuJ6FoWE9F8izQi4cdZWx3mpOiSWiYSnF1uNR7k3JlF2wlFhD2wt11pBYX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KcEIQnBu70o/ZMLHaDX4ITSShdxLW/8AMJM2FENUWlOidFodT2E7nelQTuEXCE8NPBgl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GkQhOZDFi1C0IsFib4JRCRsVKa3KvsWHhJ+9CUub8CnrRcdDejzSlEy5S8BeK0POxqtH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jv3hMpc0Tqo0moxKbLCTribg76FhDQlNtKdwmdNLY3ULYpdTohfFpdVsHWCKjwoP/B4Fs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ohJ0LWReK6KbPfLYsFDfKvAfjQR10JoWIQvZbhO8EF1XLy3Mdd6uxKaUj6Fx3JRX8J+N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Q67JGQkWtslEpocOCysNpaETUeG4h21WXeYWncNXuO060V2FFFkrL8d+Rs1FiDGIuioj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tYpcdnQhbLsdvd6WbeKbXQL488Z+MxKsSLNys0RBul19NK7F7MmmO4SoXQncNVbYSxdI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KIJyxsy8KXUhPDtLbQnSnY1VCEilROFzf4wk8NNstvrCdG36HvER0J4hstAv8ovDQTxM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S+avtrUuCCRWESKhCNDcL8NfbXEmYjC94QsK9aCFTJhWqZX8mtEYhC7IIWFfgJiFRMk/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il8dMQuJhP5SvxFy0QuJknwV/KIIJ3JiP+NpSlLyrwVqogsJ8MXyYQmqEIQhMXzE4IIW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w5leZRBBO6Cfyq+AggncTJP7NFwTuhPAXzHB/8QAKRABAAICAQMEAg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IHGBkaGxMMHR8OHxQP/aAAgBAQABPxCoalQnHSpXooqV6T04EC2BXQh0Oh6CE31CEJUO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1KhqHQhDqBBUMMENdIvoaamHUzPRwTd0GHoEiRlSuldKldCHoISugQh0IQhvofz1KgS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3IYofARMlfggBo9R0qVDpXQOgSoQIHWvRXSpUqVKlSpXWpUD1np4h0rodDodSEIQlwYP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qHQlQ56HUles6HVyxBWIY6npOh0OgQISodL6B1qVA6GISoQ9ANdGvQIIeqMZ45s6GF9C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6hKh1uHoOh0IQ6n8lSpUqV6D1GN5geJDaCV6KgSugdTqQ6kIQ6kqMqVK61/Eda9de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DoQ9DGPW/wCI9FSpXSpUSJBKlQOmr6X/AAVDHUlTJRDR/GQh0IdOIeisQhDpUCViBKgQ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6o6Waa4YalvETMwvQruHoEESVEj6aldT0HQ6EOhCEN9T0P8gfwKBll2te8Ey57mHoPTx1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hCBAgQMdalSutSulda9Z6iHU6HQ6HQh0IPQhDoS4x6v8p6KlR6JGHp7+njodeOp0qxM1+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Oh0Ohn1HQ6cQ9B6QEEHo9zK4tjjMbZMqoYMrWDMO4YkSJEjHrX8J1IQhDodFx6D/ABEI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f6INWr8cSgroQ56nrIdSEroQh0BKlSon/wCEh/AQh1IdDqPQ6EIQh0JfRer6L/k4h1ro3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h6T0HTcCEVQWuHqPQQ6nUhDUIdCcSuh0IQ6kCEDoOqO8MEEMGSWEBXRLJRaQYZsmzoAh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TfS/SdL6HUhDofxkqEDrx6RWX4lJ9Ah0DED0nUfUQnHQhDqQggQIEqMqV/8AgPTXUlek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t9GX0f8A8HEI9AlVGJCHQZfoIdeIdDoRaJlQAh1PUQhD0nQMSodD0niHQ6cS4dBB6VrK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gVEe5m6T6Si5iy4+i+t+k6HQh6CDLg9B9V9T1HVAtTVFHdCycvdgTXqOp1Oh0Oh6DoQ6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VK9dfwHpOp676nQ9B0IdB6XFx6L68fy71KnHpIQ6HTnpXU1Dp36EWLeIah1Op6T0VCEI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HQhCDLRVKpd1pYizETCVLSoBiAm6WLmLmKOazWMf5h6q6EPQPQ6XL9ZD0XLmRDaWtlva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0IdCEITiBBB0VAlRJWJUr+Yh1OfVf8JCHpOh1P4D+LHMvtAlH8BD1nQ6Hp7EPQIfwkId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6CVK6V0Og+kRQgxRRxxxyqVdAHcWolTIj3HvpPXY+ses6HQ1D0nQl+o/iuH5PaByh2g6K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Oh1IQQIIGOhIJUqJ/Bx/AfzHr4h0PQdCX/NZMviA5zK6V/CdOJfqr0V0VQd4Qh1166hD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NQIdHqahDrvodBhBg+gqKV9Ty7lpmazDN03RxR9LGMf5ToQ6H8IwfSesC7aJo4ndgZbe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0IQ630OhCBCEMEMLdCQdCRIketdX0n8p1Op6jqdTpx/LbxKsywK6k3669Xf1D6OI4GZG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uHQ6nQhAggSoSuideIPU6HQlwiij6T6VnoOxwwgxXc3Y44osRjGP8Z0PQQ6d+h6SH8B1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HS5frIdCEqHU6noIQh0BBBDD0NOgkqJGJElSvTUrodDrx/8AmIQl/wA11MviBXqIei5x6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qDHQ/gOgeg6EIQ6EMwhAgSokY/wHQhCHQusP0E5eoeaWDFuOOKLGMY9L6PoNeghqHQ6X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Og+T2gbVHYgAoh0v1nqOp/AQhCBCEECHqZj1xpBEiRInorpXqPQQ9J6z1nPpOh6a6KEu9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1PSdT1Hp49RqHTghqHU6HUOhDoQ9BDpUIECBBAlSokSJK/gIQhDoGLoOP0RYZg6Dj3FF0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Qeg/lOhD1oDLLLgd4fk92BCX1PWdTqeg6kJUOhCEITSDos6Ok2ehlII+ivVfqPUekh6D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mWAgY9J6CHorpUrpX8R1JWVDVrDXpPUdDpxDoQhAhCBCBBKgYgRIIkeh6SEIQYMGDFFF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Rb6XmLcWXFx/Eeg6HoPQTmEIQhD0XiPHJhfKtgQOh0Ogek6Er+U6moQhCCCCGGXzBPHK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8SK6EmPRf8x0PSQ6kPSeohMS3iVcqtQhnnQcxw+dQPU6EOh1ISutfzkoIFbYa6nQh0Oh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IQIEIIQIEESCJK9FeglwhBgwhqKKDF1DF0GGFFHFFixZcXp7fynS4eg6EIdDpcuD5PYg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cvodT+U9J0OhCEOhDqHrCKRqF1ErUwZIGUlJh3N8QIg6LFsX+E/nOh6OIfw3KuAHorMD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oECJKldK/lItDLfFAoh0DqQ9B0Oh0PQQ8whCEOgQMwIOoGYypXQ9VwYQYPQNQYMUOosE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MXo+ivWdLhDqdDodD0HS4gJenBDPfvDpcP4z0H8R6DoQhCBB1mWXi9QQMdQLYYs2TLLI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K/jOlIWw+U16z0EOh0OhCB0qVKj/B39Oo7VxBRDoQ6bh0Op1NQ1DodDoQhCEIOgwIEO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9RqDCDDUGXB6B1Bgj0FiixRY9H+E/hrofw3M8ZM5VbAl9Toek6H8Vwh6DodCHQhCHQIO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rliZ6GMf/wAJ1P4D1nSyXeiZ5hRo9OYegh/AQhCBKlSpUSV05nHo79KhGcRKMyunf0HU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TiBAh0aQwQZgdAoTBDmJKlSpUr1EIQhBgwYMGLoXRZcWKLFjHo66GvWQ6VOPQdT0nS4k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hiX1Iesh/Ieg6nU6EIIOgGOh9NEHWehhQipXEVrOfQxj/NUP5T0EOinELfEAnH8F9CV0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FsVElROhDrXVlRORh6TofyEIQhzCHQdB0D0QEYpkYqJKlRI+sh04lwYQYMXpoWLFFj0u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SXDXS4MQbh7BANdL6HW5cOhCEOh/GdTodSEIQhCEHoKKPMqlXMsKWVTcMGmW3N8e4sYs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8FdDpdS11K7sCtejMz0PXX8RAghxBiF5prrjCRl3D0muiohlmBjrx6Drx1roTv046EOh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dQZY6hjZljDCRKiR610qVAh1JcIQYMfUXLixS4v8R6zqQ9SgZZbAV5hG8vfoPQ6Gpx0O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i4S/UdDqQhKhDoQYQiijlXUPLHrcvubItxbixYxj1v8Agv1H8B6PAhfMAOh1P4+8H+Ah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rUe0rhroS4dNzXodSyriUHqOnM56EIdK6V1PQIQhAg6NIIYJbCvHQwzO9BhgRInR63Lh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6DFHLgwcRYxl9L6nQ16Kh0Oh6D1N8C4e8wOh0DrxDqdCEOh049BDoHU59R1OhDqbhCEIM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45yjFi9X+Ih/CQ9FDctdEPc//Kek6EIQOpKzEMyXMGkIwZmVUouUuIIa6Vn0MXaVGehA9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QhCEIQIQ6CEPoopPB0G7HXaIYkSJHo+g63L6D0GKKDBgxYsf5CVK6kOepn0B5PaBtUdi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IQhDofxH8JDodCDCEGKHQPUsMYcU5RYsf5T+A6HRxL7S3LAD+Ih6z0npOgQ6BLJTFSnB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+0KntHlizGEuiHoc5mV0IQ6Gup6CHpOh0Oh0HQmkOk9ATaCzpYNSq+lvm7ossJH+C+pD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LFl+g6HQ9FwZv0XCHRBtqXhMHeDp6DpXQh0PQdSHQfyHo4h1Ol9DoQgwYRdClwY+gwos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6nU9BK6WEy+JS+71PQHqP5DpfqIQdAFINjuUDU80eCOM5jNl1x6CV0Oi1LFwK9ZO8D0nU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ECHQIdKlGA9OyW8Rx1MTiIcTxQMyqDc5RidKlSvQc9DqQ6CHQZcWPpPXcOg+iul1Lrhf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CHU6HU6EIQgSpXrJXrIfwnUgwYMIRYg9CxYuHo/xH8BzDpiZlXuAHHoIdKhD0cQ6HU/i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4maVxucKPiREaj2zMr0FGA/lpfQl1c3Ao6HqPRXpr0V1IHQIQ6NIdIhTpE7kuahgWQFa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kzIS6hFw7h6CRJXqNeghCEGDLgy4/wAx1MS+ojRlg/D2gox6DqQ6EIeghD0EIdAj676n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IQhCEUGDFiXBixcRj1f4WHWvQPaFwJx6j0HoOfQdT1ErodCVMQqDBZcI5VF7zywXeMv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5IoFGQ3ECvm/xCsFcmEExDwwFdCNdTrx1PQH8FQhKuBAgQQPUBazPCsgZ6ilksK1N1zb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vUekhB6XB/g49J0PSobnZaIIx9whGV6Sc+kl+niGoQghAlR6V/AdD1kOh1IQhCEGDFLl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V/CQ6XMviA5zDEIQ9VdD+A/gOteg9QwhBi6gSQFR30MYPaVI4zxACqgt4ga3UwAvcwyn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PfqQ9GOm/RXTvK6V0OhBCEIMOoYoUregl4jFcEWPvAGOgYQ7Fy9ehs6Sd4sWL0vpcXEG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gf5CHp4zMmDuzAxD1HU9Z6zoOgJUETok+fSH8F9CHUhDodL6DFFLly4sZcet9T+C3iWd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dOP5Dz6eOh0Of4r6kGEJcIIHoYXqYzZVqpbxATJAZcM8EzyvhjVLwmZsg77IRl+w5g94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4IwPQa9FQhDodCDFBiqL0EjlnDCN1K94YObl9jtYtzlNWMYxPUTjqQ6XB9Aw/n4mGDMC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+pD0kIQgdQIEESV1rpXS5frOpCEIQhCXLhCLpcuXFj6X0HXUWGYHQ6HQhCBKlSsf/AJCH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iHQgy5cIQZcWXFj0GN7diF49FgeCIgFYnjlGSx7kToQ4yg8N7xjh7GMKTZ0rpdwgUIrT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rlmTpPeGSV6TodBgy5cGDCHV84ZB6VM80xy+XXHli3Hjo2jGPR9PeX1OhD0H8Z6GkywK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/AQ6HoNQhCCGWzXoJElRPRUCVDqdT0EIQhDrfQhBly5fW/TUqVDpbxA7wPQeggQIa6VE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iJrrx1GXDoQYMuXLi9ccVV0dBhwhb2ibjCO08EfGXTxQm8RNfhrx9TEC9zDMe3gYlAQ8j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XTMIQ6Eroek1F0DCDE6CzK+jnmHcvjsnKY3HFixjGPTcr1nQhCcdDEP4jooGZbADe+nE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SpUr0HU1CHUGIYzfHaMJKjGEqH8B1PQdb6EOhCXLly/4LlJl8ECoQ9B0OhCEIJUCJ0r0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49Z0JcuEv1uDAUKlUSpZ4mHEroYZZfDoC8QEjvEpvEzwe6qYtC7c/cTs+5kgN/IZmsQhN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0IdAwYoo/VOj1ctxxRejGPTUv1kNQzCHoP4+wLYWg7HS4dDodCHpuHoOp0DpXU6BBB0HT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aj1rrcv0nq30PRfoJcv03L6XFJa6Id0wdb6HQgdDoQhAgQJUTpUqV/8AgP4TodeP5kwy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tNo9TWM28RFQW1DTOUB4h9phSoA2FPcmqxxnCFN7v9QaiPbN+YrLMnU6HQh0OhKqEOii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OHQu6HvoYxj66694dCHpPVfQ1EFwNmCBWvRUIQ6EOh/AdToQh0Jz0IdG8NsYgIQUiVRT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0fVcP4CX1OlwhOIQ63L9F954TPLAqX1r0HpOh1CCBKiSoyon/wCMep6SHpPQevVgtvMq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T0BNxekHhPDNehgnKgyvAQskh+vrxNdv0wbB/JZ+JUC+Uvv0IHU6HQhCHQQYoMyTFHH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noPQS+p61AgvgQD1HoIQ5lQP4Tqdbh0IQIEEEyRCNQx0VPclyx7iy/WdLl9SHUh6TqdL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8vWdDqa9B0IQQy7rCJEiSo/wceg11PSdDrf8B1PXowfZKldSKgRIRh0LQhwjaOMQ9KKi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ibLIrte4NRngcG4ODzLZ9TkS8KmLExXQ6HQhCHQMGDCM0xRhhRY76GMfRXqPQQ69+hD0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sqGOg9CEOnEIQhA6Jj+A9BDqMIQ6m0VMsEyAR7TFS3FuMT+E6EOh0JUPRcOlwlw63Uvt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zoQdUS+OPRcokSVGVKlTUvrx6yHTv0PWeg6k4h6Hq6gc2VHEq4UOlSoy48y6EViJiJUd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JHQtMGYK0Qbe4fEF4TX4cmz6ZiQu+DMJ2Af7lAZ3Vy5cIdCHS4MGD0sEegsUUUY//mOl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o6e3U6EJfUgQh0qMeldTrfQ6EIQ6DFBilEoiErbjpuWX0lix68dDoQ6HQhD+IhCEUJawO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9N9SEIQIIIJbOFhRkY6cS830hKiEuMLBh/GfwH8h0PSYCs4vBLdwoSpWZUqNVAVzqa0S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grth0Nuhp0IlEb6JTtKHEWL2lsLhHbsuDHcJVBlF9ufsg2igYX+4FftbmDiEIQZcGDLj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/wCDiGvQdCEQbnwEL1joQhDoQhB0ESPSvSdDodDoQhCEXpHXCLEcWL6zodTqdbh6iaJf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+jjoS5x0PQdToQ6loLYxYhYAJTzCfGahpEZ6DFy//wAB0OpCHoP4D0vTGzoCAlQJUqVh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RKvcrtKj0VAiSow1F2hTU06C+IZO0VwGY5csq2RcS4DdootAx7JEvB9SksB5CHa+Z/qG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xqDL6EHoUvEYuKMYx6P8B6T1WVmZYgOcvQ6cQ6HQ6EIQhCEOgIEGIOr6yHoIQhBgxQa6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ovpfQh6RxB9B0OlIKwPmHovqQfWfwDCEIdIvcKyEDzDBjo7XeiWiXRbiy5fRcvpcv+U/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QZWJURgRhKgdFYjidsVy9FV1DoqKiKWXbhWVGkQGM+eJm1NBzGirrx3lMMGEMFsVZ1AF3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oA7IrjoeKXr8OOPqY4nuZTFNfDH2QpG91cvEGDHBviARbyFdX7wbVeIvRjH0krrXrOvE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q4h0OpDqdCEMGIEGINxJX8Nw6moQhBgwYMGOaRYsWP8AHcvoeu6ngQF2wA1CVCH/AOE6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HcdNwCGUopco5cyxYosY9K6B0qE7wf5D+A/gPV++Gi8dKlS5V8dCpXRcTYagYJUqokMO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ugAdktwqMlHPeMGbQF7vw1M6xXgls1qpnORPzP7ja2MPhE9oDxCSdgi8z3FUwFOwL/M1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w/TMIIkU4gDVfE4jGP8APUOhAPLAdsEAa6HpPSQ6HQhOOgQ9AgQbiRPWa6nouEGEIQYo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Ll+m4sNdDqQ6cS5awIYh0PRx0D/8BDoMGoQMGKUSqMcx+8cNy25kegvqOl+m+h/CdCX6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nKzH9oRUYRXaBiVGWeYTWJVwiszLoCVLL4msATSNCVGLsOxMJQ0SzuUhCV0MWPs34OhK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auBaImfVwGgjk2TCm98GYBa8alKQ7jcvEej0rpXprqdDqoS7NCAe/Sup0qV0rqeg6EIE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GEifynQgwZcuDFL6Fi+q5cvoPQ6EHpcthmUdDoQglQJXTj1PrOZXUhB6EIQYMXpEbIpy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9Fw//KQ6XDoYd9w0IES+ioSpUqBW+mUKSuipVxHiFDMqezoCMLiLtiYiS3Wrowidpb4V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pUqMCoG9XBpdRwjeUo7WYdQtA91UrVPwpjWl++yA37e5h6TpXSpXU6cSzAvKVK9J/GQ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BMU34jAjElSvSek6GIMJeYMOoYx9Z6b62Qtgd/QQgQgQQIEfS69Z67h0IQgy4QodQHQK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p6zofwEOvHXXqFo3m4cJUqMqVK6L8TPBDuhSVKlSoGOoEqVHBFbRORldQjCPQYiytxPY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KlSpglluNoww21PklA1GB5JXtDplCtV5JUHdmKNV8r/pj1Adn+0GzrXTvK676AYMsG5U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/AQhCBCBBBBBmCWkwzZO3HoEj6D1HoOlwhDodGHquHouWupluABjqQ6HQhCECBExE/gr0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4MuEIMGELEGLFixj676kGHqPSei+h6T0no4gwqGpUWWQKldFrUtztAlSpUqVCVAlSpUaJ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EiozohehiBhjYYBR2gFEYF9VSr6BFvUIOghjLBrBuJvECggN0EyLyjL2Aw+mGgL3H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86hd71YM4lZ6B0QTPgTBKmpfSpXSuh0rrXQ610C4QhCH0ENoRGyGWyLFtBXQnqH+A6kI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faZgY6ZhCHUhCEOoIETEqVK6P8ddCXDoa6HS4MuDCHQuXFjH0kvrx0Oh/wDjPSesByg3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7xQ3LdNT5YHV6iBAgSpxMvrIVKlYjrWYLfUKEqFsaJWFYBFXGCOwhj0VUcXKfbBEqVUq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3uVCO021LsA90qVKsccDfdljFr3jZX7ypjdJPjn7lum++CKoSw2pPiIBXUF2DvMmcyjr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roQ6cdKldQhKh0CEDHSYUlQVAamZgqvxGIZ7RUkKrN0ARqNem/QS/QdRhCX67x0upawOh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EuDBh6GIGIkSMqV1uXLl+g6kvodD03BgwZcuLLi4f5Llw/gPTfS/SdSEr0X0HWHV8RXR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4ECECBK6AQOMw6LSJuMJUqiIphqFCoUJXQwlgcT8sISZdTCEMW0EMMzRC25XQGImIkos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UDQQL1ORKBgiO0B4nalx5A38YDxpp0+pgyHd1+GY/wBsaiBY2dzMG9dN0FzBQ0DKvmxM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VDHSoECVAggg62AqAs7xDj0JVYcN9TdFd9V/ykOhBgwlw9PsiLAqDCX1PQdLlwhA9A0j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6v8ADfW5fQ6XL6XBhBgwZf8AFcuXBlwhD1HS+hDXpPWdT0UtKTeoW6AlSpUOlwCBAlQI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V3NEA2Htb/JcZVZfJDSwtKqMszBKlRJUSXN/1bKiZhhKlSpXQb9FSo4Q7olwIysR2QlE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HjCjUu0TdZBuY8oZgvJb8TE9zCyDWT5X0qVKlSpXWpXWpUCBDodCKDHFmU5YZNwiimDZ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nOUYx/mJcGDCXDpfRSWsCYly+pBg+gly4dCEIIIkd4nGRVofcj3Si4xJUejDpfU63DoQ9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pxLly5cuXL6kOhCEIEqOpX8Vy8S5cuX0GX0OpCX0N3QErrUpvqMpYEAgdDplziAQIJtA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sRU5isAFygrKjAuBKlSpUqJuUP3/AGMqV0qVHE3qE1KlSpUqVEqYDMbdGoVJUpGEV0JC8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rMA46KnaG8QO0vZEc4TFUnAv87gDXknZNjXstMHvMdToT56nQ9ZFNY5S7id4o7jcpcOZ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6V0Ol+o9BCMGXLvUrvAqB6rgy+gwfQdCEIdBYWVZA9C4gpD6lG0DxEFroLFiy/RfqOhL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4S+o+jn0HQ6D0C5SOEqJ6bl+sl9RlwZfS5fQYLiEqHTHeLLeCDbxKJUqEDoQIBK6CLUH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ioESVKlTjpQf+MwlajlolBKjQSvh0VKlSr1KlYlSopUE7gDUqVKlSoqIqt1ChDhrczu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iMeGM9wht4gU1LhsR6W7OSaie6pjwdlCvzDLI7jcOhK9FQ9BCECe0VRRZlZ0mqXRTl0L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3Blwtgh0IdO/R9B1IPUhCEIEOYe8K4EVqISxigZjgUxMrLou+ixer6TofyEGX0uXL9Z0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ZHGURI4i9HrcPVcuXBlwZeJcuX1DuVOOjKDdsKGWBRjpUqVAgQqBKgSumaxOSCPXjpXo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/i5d2wpOYg3uDWYUJUqOIi+0qiVKlRIGVKldKlTExuFoAdWn/hojeFTofDpelAPPEN16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nAxuj8qhYIvCn7i8eT0glk+HpcIHor0EOh0KHRY5hZdNHoY/zEOly71PeBCHQ9J0rpXW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BgwY+IjlFWGU5Zjimol1Yriiy4vS/QS/QQ63L9Ny+ly5cv8AhvpuHQgdVniAaYHRiF2Q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y5c4ly4MuXLlwZcuXL6LnlNWai3gncgV0qyVKgSpU4nuwGjMBeIEsIMJUISs9KldGVcI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Ml4D8f8AsI+JTxuUKuWVExKiTJzqVKldGpaYSpWIqIFtyo7xMGd9Sug/Z/RKlSuowwG7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ja4NahvEAibGxyYmAA9oEKbyt/hmFM7MGWd+hroEAHJeJXardoqBKh0IQgwY8zFFxFFZ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ywIQ6EJcIQI6610v1HpIoMGKOPK5XMMdHpK4y4v8l9Doeo63LhLh6TrcuEGXB6EUIxOP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gPxK4KIAWUixhZcuXLly5cuXLl+kCNdzCe+NOZTzMZMwdCVK6VKlSpVgyxnOT2IUO0Sa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MJpCBK6nRZzMqV0Y51qFVlRvH3P0gnbKlSulRSVbKlSoxPASiV1ARVfAdpVQK0QKlSoE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SpfaEVHCdvMF9DCNZMHUfCe2J6CPxGpgnYQW8SyyBWMONPpi+FQRtgmLveOPue3im4h2g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LjzFjoceeh/luFsCEOh0OhCaQQInSpxHqTjodDpcGEIQYPqB2GPMWL67g9b6nQZcJfoP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D6Llw6EIJaLgu8tlxZhqNGld4gNDBLTmJiy+ly5cuX6gPqEYVCNtQS6i01EqGITfTVy5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EQbj3KO8MWtveC4N2wTiV1IQg9dRtgne6HTiJpxNKgcEZmuK6V0QTOkCErpUq5XodalbI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SulQIxJl7F+CdhKbvcrowMxbAhUqZtG5WZyxMQtHpHLUBDUTB4lvtKTtDai5F4nR8/8A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VOFdg/3NVLvgm5rtdP1Lx0Ia9RY6FjHmMf4r7QHmB6SHUhDpEHSTcYx9F9SEIQhCDLgw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6sJfUlw6kHofz3Lly5cuXDrcOgeItzQwY3cplxrNyq5sjD0GH0BfpFlx6bRHeCJixFRs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01mIJZy4m7nHaAHMQwiO4AQ6Q5lSpXQl211EWiZtAIQldNysQJUEvxBk8v3Kihcz0Sl4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qVK61G+JtWVK6VKlQzKlYjPEKJP+Kle5UrDKxC25USPbmEaRMQigKy2JqAMHQooG9yp3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PXqEFRAQniD2hN4mpIcskpgBy0/TMB7A1/5AFoTuQehDoHHV10f4LmWEV1PUdCHRnLCH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0IMuDLhCEGDHDoGFL63L9R0GXLgw6EOvHquXLly4suXLly5cuXLgwZURYMmHcZVimyPp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MKxHeJTsRM5lnPQ3x8x5siR2dGEc29pyty20GWByrFXs8S1nUENQYXLZUPEqllSp36LR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PMYKtVErxAmJVwKjAXbA656Msotd9plfur+WL2hyZQSpUqJK30Aw7gLxUqpZozKlSpUqV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JWY1GmDCGSptEogPMCVErWcp3K6YErljeCVGoRQGCWjPB2gi72ws5MdPtn3P9prEcx7Y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4EOCF435TCA/Jb8R5Sfks/EvgPlcvoGMWMXMY+jHSpQda9Z0IQhAg6V8SV9BIkfUdDrc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pfQsWXLly5cvpcvpcv0EIdFRnfrfS5cuXFly5cuXLly5cGDLlwYSTlmHcK+gx/gALiTm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4rvKLzML6Qy3pYoCWbPtBG1tiuUCZWV7P3K9tsCZMYsWvEEtjVD+blvy8ZXvEz6XgQ0d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o6HRYFypUcEL8CUE0YDRmz+5RvcrrXVNxrucvaZXb3Y9q4K4EEUSpUqJKlRxAt4lSpUW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z0qVcCVRKyOIJogMrEIZluFJUwJa29A9EDdz/ljGT4jjjpHEuMnREGtykhJqDnEptbuG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lCnnM+py07YP5iIsZUuriRULC2jl95xCe/WmEVKldK9ddDoQhFczSwVC7CGaF+0VxIReI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S4dSEIS5cGLMGXLixZcuX0vqem4PpAlRMRI9Lly5cuXLly5cuXLl9Lgy5fUpDGEmPS4x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eIjliCMPnHzj5R8ovvAlBueXqlZEicsehtm4+ysP1OCDdAw+39lPzB79p2C7QEWIeYVK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GagYA10CASunEO6YJcDl3K6hmd5uaGVe7av++tdG+IQ9ojgi0YKju/zAJXSoa6VKircE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SozNd/3MrErmVAlXAogu+okO6VKiUQS8SqMdSo4gT/r9mOVGoVMRGJiHJ5mvQOlYCm4r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i6quMRqtTsNn1Pj3Mv8AIZuc1x9wi9ZtXLBntKZUr1VK9Z0IQgQzJBMNsFBR0YolpGK5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joQh0uKEGXLixZcvrfQlwZcuX0IMGHSMRWMDiJEro9L6XLx1uXLly4PRcvqD6AQQQ9Bb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qPSMsMsu8ZY8vUHparhbxHPMpj4l4z0MtAfmwYLJhwoR4ylb57m41fiAX2Bk/TEz5Zfx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LHWT8p9Yw3CsD3lnMElwBuZgJuFGDrXTiB3ldQ6nS5uBMfagr201F7Sz7Lq/8jRgbe0a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GCQ6MqMW2iBUVbiKgyWBHxKm1QJUaC4WoqPlU+2VKgSpqWb6jDorMqOCUrxDs6lRKhae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gQlNwUTKVFSLtlRtGCrglJES1WnMXxoNRCtlkQZIh3Jb9RVHIvDiFM7Cc/cIe/KpNg3a6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o6BCEGPpr2AB0x3a2K5bli9D6uIPpPRfQhBly5fW+l9Lg9CX6DodBlvEC2lwt9RLYpm2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y5cuXLly5fRcuXLly4MuDC5fdie9xHaLeZ5Y+cYZfOM9mMsMeWPlGWXaPSWSkuLjMXEu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o9xgLpvOEsLZ3/txElvuP7s588UfkjPvOt/WIUJGs4xVUKxS/IhSx4Lj6gqgGqoX5I/R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m/qVo86Kj9MGBAns30i0IQYOI08stz0Oqw6tIO8roL9qD6CcOY3gWc3vHQHt4gQwZ7sp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qV0Zqe6URaI7YxzqBUqVHtAlRQMz4UoCiDV5C+VjqC5UcS7K9CxN3aH5Yd94SqVKiVCz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doVMRMQf+vDKuYTLooYNwydn66GMI2gB6BxzCqN4wzaVcM2B/wDCZiC+DtAVgWAGhYNJ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7p+o+DZ2w/OoAtA7n8ASulQ6nQijkQzF7x63LbmSKL0vpx0PQdSEuX0IQnHW5cJcuX1v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6wxM3B5RcehAw1jECqZou4sWXLly5fRcvpcuXLly+i4ME5lCYaCW7xUZfOMMPSsLmkYY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opdRYsuLLx0N2n5n0xGFXhx/iAIHbNv1StaNFXUool7OJz8PshX9FMLvwIjEO1gRyE96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P4X5afzUWIeQp/ctIkulwfeyEWRyhfxKYU+AFg/E96n6ZmYza1PkjQIuL/tAwh5Vk8YM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1eyB561MW8MwAinnTjvK6VcADB6mKiW0lM9od8oNEupuBHxCkqVKjggd5eQWhP3LO8TR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KOsWaSUhUOWUzYnTHMCVcqiVKqJb4hSJ0M0/9pmES5hK6MtdR6FTAi7d9BDLGFmdf8E3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vEGxS5e+XlRql43P2TW8gYTc12vP1BmJUqasPeBdJ1CVAh0GD0juikbTEznFj/BxDoek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0uEuXLly4QgwYpmIaF98wM0v3i6keBFQ2ssWosXcWXLly5cvcuX0XLlzSDPmWHMT0PlHr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Mt4+UYZZZZZYZYyYmCOUWLFixcS9xcS+n9OpmTrlSD97tO0oGj5Zl58AD73G/tJ/cSye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Y5p5KWFBXm1UXOo3mr4Z3Pf9YiF0HGYfphASjQYBcone/wDiF/Sl0YS2o/FUR3Hu0/EM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R+Wi0DGMPxszMPxZKfhjU95oPxG/lF+89yEBuUu0Au7gKmWpk7G3oal30WNPeQLvU0Ti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ZYQU9D0VGDpXS4F56Kwv/Z6bmW2BCEXQ7iog2Qp0qKqjiFIltECpUqVMh2GVElSsTLqF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bZUCVKhEe5GqjmEF4x643hBjmZDiOFQqbJkEgtoX5nAI0lPzGwDyK/DFqfANQW0DuNxo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W7WBK6noIMOj16xjHoeo6HoOhCEPRfpvpfW5cuXBgy+lTG5RxiDMstXM3Rhi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WUj2xffrvWMvXsu8YYYYZyxlllhh6DDCxYsXoyozv0DbayckY1cxxCGoFoe9R+0WAsBN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0LH0xy+54n8VB6fzZ+GJhdKu6vZGaPhgR/IwUtRzRH2QBT/icMAMh8L/UrpHs/wC1Lyi+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JB9mD8wociS/sgJIUUL2pcRm05n/AGQND25/qAog7VRXdUsTQhvBU/klEyTdi39QEopt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YJRPgZQJSoDLmV3NDvR+YRgQ9FwJ37zWPmBwh11F4gd5XW+IEY0wblBmVROJfTu/uB3l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bblQiCZ8JQRgUSpUqMVI7iVRDMqOcQInSpUSCXOuhJUcRFcViGUMiRIb0TGFXuiYGCMt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rf0iisllhi13Byj7uolwdep4bJi3Xcwm+LsOfqX6joMGOXiKLFj/ACHU6HQJUTHR6Pr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dDRK4pJgY4wsXpcuXL6VLDmV7Rny9QHqXpvSegww9Awww2ixhYtR6C5ixYsuXFl7lxY6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5FRAzBvEFxiAnXaC5HKShhN4mtiEGCVFCvfUOtvFx+IQ5Hsf5RgqO6P8Acr/ch/pBQYeG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AFsdk/8AMeij4H5FMt5/lf6bPzC3AeJfwxbn+kyD2bD6llu+wD9koBy3/AwEULgwfZKh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SctKN5rtb9Yu4Lim+GJsCObV9wC6/DL8S8CvlL/IFftCwK32fuBBg4h1bWT+oU29CMGWb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TiV0eyGi3cuLg3KJUrpr939yul1FXBKsu4emooTkdwOgdCV0YP8An2Y29pVEW2m4ARjK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cQKgW8SpU5mIdhPyyoLwQIY9AsiQwRHBEnERaIu6gkBxUK6t/gH+xXEVmvmLsHximHoc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/wCQBas7mZfTiV01ES4sYx//AAnQIRhlRIy4vquXLly5cuXBgwYRUdbslxZcuX0alOIq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Z06ctRpuM3Flx6DDaMMPUMLFxLilxS8RcdLl9e8IhUrHTOHeVXOaYValjqYGVDLzYzmMq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hQTFaiuCYskVHOIzZAGy/EtwXukqE/BUvpgYxPJD+KmNI5sPpgeJ9yBMxeLH0yiNhsch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MFpt8QM1PYZZHfdQm2MKgh+NlgQnc0DqH7P7SUJBW1/zBQ7yuPmA08y3B9O5k7GSg/RIr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aciX4RwsXCflKq6eBWICdqADo3qAIY6HRhTe+jiZYQARmKtu8EeZXRgzmHC+7+2OCWut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we3QzAlQgSugSozJn/D7M1KhS5USBdsqViIr2IFSojjcry7iXiYSpUSNkKpT8sTiFJXR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sGgtQw7ulNRSo1KBP+X5huQlqJEVFbIy6JYVvyqYM+Ep+yYVA21+iG34fJLnEuXRIcVD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6ceo9BAgQQR6YmsJwkZouPW/RfS5cuXLlwZcuEYOhZe43MxSUrEV1svQGGGHoMMsA0Me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1p6jFx6DDDCsWL0WLFjYi4ix9FejmXUWLiLNYQXq3iJqcoyDIMBaYmEGOmWkLwuHIKIC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iEsvEVNRDN+IWahRpfeW5bzEOa+AD8o0ecQ4/KjdAgylOsgn2Jf3lwYAve/2smENXamM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s93LFMgvQOSDjc+BFrl8mN/8UIhQXYKiOY6tkIzyOz8S8IXFXB4Kh+nOKF+SaQTYn8MNv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8VH6gUviAqAllQ9+q0SuUMEsm4EIehYO8qYHwv7gX8Sq6EroCLAqyjgjqZgJa0doQOld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8SiG/wDnp6KlRagXllVKlRJUsqHEElSpXRUS5QTs/sw6VRIaLNyk8xjG2F8s0grcst4H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8sUYJrHDUHoOGoCJUM0wc1DM2E0jmA5y4P23NPF3MfTG9nt/tCqykeYVxro9H+I9ZDFZ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2guQkgxEWMvpcuX0JcuXLly5cHoGF1B8ykT2j59DD0GH0Aww+gF6MJd3Ll4i9peOi49Q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MXMuLO8fRcv0pKxKhCnHaO2YpGYtiDkEFK8yevg1iAREoy3assMxX5iJOi+o9vQypqDK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MNuswkeES5uRvEmlUkrQPZU/Mbv4IX6jIcDf60VXuKPyQzZ9pfpgy8jSr+peQOUS/wAw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HLdsYU8q7I5pHssf3CYV7ss/EE6vgT6YyS47URsl4J/EogHC6U+Yba+6cPpiSUBhw+7N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wRPsjtWey/tBQwzqAGMsyzGoZWFbSkIISSrBlV9Qm9N0a/MsuNSjpcFg+4KOt10S2yiW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iWNsqVGVOJZ2f8vRirqUNwJUrpUSFJUqVAuEOHTp18ypWZUe0LdHYdRMRVtHoJiN3rs6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QGpexPDG+Y9LnLFDWIRVY7S4+I4Kzs12leCnNWmGsOzH2SlN7q+l9K/gr0HUOglLqZcB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MimK4sXpcvpcuDLly8S5fX3ZRCXz6jF9C+oDCI9QxcuLL6HaoqW9IvQcIsuXFixZcWos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H0LFlXT8X8QqwPmZsUeYuUZuadLS4eqoTjrUroTPQJyCIikS9pZdktsB71MQD3SB1UaAf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YrM+QAfIkWAwM6fdkAFXNoH4haOvLX7lHYO9X+oklT4m+QPCBGHxCjND7v2R8bbC597i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SuNIP8mc+8bfmMuX36MonxRb8w164s/NZGVuaumfIxulvaz/ADDLE7gwEqQ64LwWZ/MS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KiuiAzHZbDvK8ZMGtx2IFEOplromZl4hqBGB0stGoAH/ALhjqFtwlSpUtWuG2NbMs3ii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iCAurqjbDqvKpR+osQQGO9F/m47SFJUWcQUTE4t4lbzz0JiZNHzNKj25icuCIirIf+IY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k1NIcBHGM8ZtjQoIBcI2m4Y8Af8AMOmyV1qKK73lTMAS0XfkzNby7p/swz+40/T6KiC7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0rpU46kVS1uIymVRUR2sCKPR9F9Liy4Cyq2yjuz2x8pcvo06iy4vQw+gGFjDD1DC4jFyz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5cWXFly5cuLFl4l9GMOldutSpaXeILtNo6c240U5i3noYsIem2+prqel6VA6IwRiDxHY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qGYWZ57xhg4Vzlr+YlqXu33ELruCI/MNzH/IxTe11L6aYlFJMWJ+rgSz2aMRKD6qG4xi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2BjYAeLiYyA8gIAbCd7tAIYbQAgg66uK+mCCQ7VL8OYK8l5tf5LtXcsH4zF+Waf5Ibfsy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RKBdy9xM3D8yx8fuWXz2g+6VDEOq4IFRWUQbBghFgSoF5omjEP2/0wy+JUrqjJcwUKIC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uVb3CDU30u41McDsqy2BlWJmBqiFOgcypUdY5lZMBhd5/wDiLdPwlTBPucDxChMBi3bE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lyqIRlAW55gqCholJ8L+ELOJbo0TaQKqooi+sPqFkEOLs+mKgF3Vv8mH7Yo/Op5uUrII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ok1q9+ZXrz0IPaFJU7jc3ESPMWL0Xo9LgLwyjkfEsaLj20S7tly+i+j3egMMq7x6D1F+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oD1FxZddL6XLu5fRSXjouPp46VKYEpg2e6AIDtKqVGLObwagwZfU/g1OOh6L9D6TKnM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6AdxZoi+IjRBe0Uts8FfqKPt61KSkO0/mVR3tb8HEc013EfZmYg/uQo2eFAfpjHEHZa/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CUqd7/qOtQLmkmdTrVGLEAP+MRAIOaftmJqp93/sc71bJfiHvJS/pDrf4QP0wpvPl/ia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+HI1T2wfSWbYg6EBuHouKuiVZdyrYAdKuaIQ6ahmbf8AHMGOl3PLLlfaUb3KCV0cQ8wC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xGzghkroejiB3lYlk9kCbZoliWViOBxzEXrMDUqHNByMqNljQm3GokqYjglYriPsjfmX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r8JuDmFDEZ2x3WFT5lqg1tic2DLbFS64AW34mICPYa9yG5i0swwp78Tel2un6l98fwkG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Lu6lRxtlOzBZGIq7Yy5cuXjofQFbS+0e4ndJLL91Pd0OUehcuX0XLly5cWXFiy4vQ4S5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5eIKNB7lyxzPgKgoq76M16agQTBsJJwJgdSpUq+lR5T7z0Og9Scy4Qj6DoTcvr3neEZU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KbX9dROJUI1AGJdhLOJb0RTolna9y4pqTuhhlD4LX8xuw+6pjS7+n+CSie50fvCNitoBf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9WSoqewj/kaoPi4E8sauvqDbhzSEw1W+FylYHw/uA6GuW09rJe3s2v3FEJ/4WRSanNKh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klHzLJ+mW0YxaJ9lxeu2KD9MAXxKzJjUAOly4dbhHEF5YTb2v76XsDmD8DcRwgjECJ1M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YCoSr6JbHtOI7wKJVysRNOIAFGpUqoECYQKOio7gmEgaohSI/khQo46EhXIQ0eZhTmFYk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Lgy7RmjiZKvwTwyhyXRAQTX7TMzRO3XsPzMB51V+GYtfaH7ahXArSNwZfoGDFLqLGIxQu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GGL6H0C+oDxmXUYfQG0uX1L6NpcWLLjFxZcuXLxLly/Q9WBLRXRBtw72FUocSsMIQOj6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UIdBxOIekhz1Op0OlzhneHWsdD0JK0uqX4YcYlQIYgwIkEqFxL6CTkala1FDU4yOuFG8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zgx2KNP3dF/qC1WdgT5wy0FHj+7iCqfln6YDFlSYfshRf5H6lKoKRRX9QFj2FhCei+6V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iAWE5yvLzw6/kxdljCL9agBUHA2+dx/3M7/MpYHuU/ZKA97P5g9md1cZWzHEGDFCCcML9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PMKb27ZQaIFEOeq0QtJxKoqBGB39DiVDB4JU4hggQlSo0EFtsqVHBcC5YG68f4f3KxNo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KmRe3QxtRB71/wBSt9GBAMtbiHQ0jfwjAU3CwLTEqfI/RA4mdahOEzGlIrtUTfIUQiqX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qn2Qr8sS5voQlnMRGXoNIwwxfQ9Q9B9IHoX0adFy5cWXiXL89Fy5cupToYWMXLjL6Yl1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N4h2Id8AbhAMB0VKh0461KjKnHSuuIw4MCEIdDqTfUOlTjoQ6a9PEOgdK6VBif8AU7TX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ZaRIziViJNI+ED2lxqL4nYEGy3xFij4xL8WaDfowQwPlfdIOQhcj8CPYRxQfa/qMZPig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/uA4Q4WvwxsrDigf6Y0t+D9QYAL2W4qkeuQr9TM9su/3KgEsUY/JGj8GM+7H+xmqLsT9s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ROHd2A+syjJ2W/eAYvwMPA/aD2nMdQYPeZ5jmV1u4uJtKlTRDv1C5oZ3MZ/1eDq4IHeV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t4lUQUf+8IkqODM8pUSVBbUMYxgTeu5f7z9TBjtKww3QiBxCyXoNGpWTJQ4nZLlgWqe5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qm54JZxiUqyJmzbEylA7hwKPYRet5X9QcS0uMJjL0DFykTHpaS4sXqNpfRcuXLly+peY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06F6FlxYuJcelYlpaDeIriCHEO+AbJRwSg46sSVKlSoSpXSodalb9NRUgibIOXi4G4HTj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CV6uPVx1qVK6VHmC/B+iadCV0SiBCGA1XQ2fgiI05M/JFaPEETPQ10rEo6nQIkr2ihsj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/uS6r3cH9zCJ7C/eIYw5sn6slVCviH9Mexv/AMOSAW+/8FxrtLlSv3BVIcj/AMuNGsiO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Dy3Q+qidr3P9pwG9iz9RdAe/+wTyDQ0iwdvCVD5gLK8jfqFhS7j+OGG8B/6ioD9MsCu0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NujcHPS5vpc241NE28SsRh/6diba46GXxKnEDow8dDL4j2gVKn/J4RxcrEq3xKiSomGE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MqdeYlviJGxTpxEANg0SsQCC2t9FQPYQYlw/cpGMGIcC/f8AkZGom4y4alr4ge0ReyEB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eI1ZDN8olbmSIzbE9431HznZj5egvUPUXuXLl49IXLlsuXUuLiXLxGhmDefqBapdkuXL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9RPEVtqB5ZtiBcSjqyo9K6VK611rcegSpXorpXS9U0CeGCvagdCBvocw6BDqTv1rpzGV0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7lRMTDlbf1AlQJUIkqBHTKRvBt4u/wCosHUq0X+447QblSoErpU46HQj00gryroEQ7Rb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GcEvfD9Qj4cNPpg1EdjH7Kl6vytd/EdnYuw+4BwF0AvqkLlBw/2FysWOAr9bjdWAtTH7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xyLxF/Ma5CnuhFI7gIP9kYBlu2P3iXo+Jg+SFxw5XPplB2cd/YxqndiH4wxqhZ/+pUyC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89d6hFzUroilfcCum4FzYs/RKolK1xzAroEqLXvAlYmWCVRAlSpgPJ+5TcDxChHUMMxI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Qg1ERVGDiokqVUM5ZVrMhlV3t6LCpSomT7TboTcF/wDJnoOCoy7Sghh5m0VEHRBX16rC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KSovovzBsU+bjtNIxcuXLly+pcuui5cuX1uXLiy5eOlxnx1ublQLmgTOzr3iQTa4DwQD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5iRlRLidEj0rpxiV0qV0JUrErrUqV0sSyMC07fEtb0IekhCV0Oh1D0EN+o6bQiQwHF2Bj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5jmDFO2O03c59GpcM9CVK6VNGLB4eh0KqPS0q7I3NBBtiLcTjCBIPuI+8UT9Jk/HAH5lU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rFn+DHa8Z/ukNzXj/Rm5Qt2f7HFMPaN5PKsQYAK4B/sVQdyq/TDsuCnP7lWx9gkyAWtE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Kn4cTJF9v7CbQnYf0xIjDSv8i4xTfYNytXCru89B56OIPDXRgXs/iGYEahnrXTLdSjpU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o4lX7dKlSzggUY6MqVbUz9qVRMm24EqEYErjSY/MFOty+OR/D/7MBWbKzFGkHaCCy+lC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oYdCVGPpuXLly5cuXD0XLly5fS5cWX1C4NgnKJ4ncYPeYE0iEoXyNywPfq4alxYTMZXU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SpUqVK6VK610qV0roldEGGXkedMB+I211JcMwh1r08Q9HHQhD1BCBBhn5D9kyJUqVK6M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TnqkIwualxBtJ40AN/hB97jhDhSvELal7s92BeU5dnxEf6IvhKN0wgO8LR6BhkRzqIXU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2I374KfTOITBUNe5UXQPK38Why+5yn5f1Bt29781CS+UP/qAsH32hR98pOAz5hAqfOhZ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/E7SjTX9QNKFoL/2AOwlAlCHHVn5MxwCjdH8MCx/e0+y5gLvZbfmATYuzEGtdH4n9oMp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yBRDpzjoqIPsfrooEpcs4lda6OJVxwQtrBh4U/LKjbdQJUqVbcCJCzb8Rg/93MAjcGJW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a5mlQYYc/aV0dTzUJDNXKdkYXGEjDLix6s94y+ly5cv0p6A3QwbiImcQTbAYFoQaMS2X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dKxOJxE9KSuvEqVKx6K6MrokDfRjCTCebvGovqF3aTTHch8Q5voG4Q6jcOp0Oh1qVKle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+f6S6GOpTK689GEOvMeqhtgdiIc3G235iugRR4RsZ+zpA7EBTAflf10DoJUDEogOx9Tw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l+hfIxG0+IwusSiBYiRNsMkTRKVAzgirwltDPZKCMPb90GGSruq/EarPYH7zFJDktfpqK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JeP9Egn0Bf7jaHw2LX5JgyORhYQO/OGLSgUWExrbyiuLjyX9Slo+z+yYAmVCD2NVLNCV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Z/TBlECykq717xOyO4/zAwJ3G4JLiAzBvLghZxrvCEqLUGJUC3MOHy/UHD2hlbuVKxErT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o6VHLXQXKomXz/Zjge8CjoRlRM1EvEqJiAzc/uh0xOGokTHUJDYw04kqM3TtlmwidYmL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pE6V0qJE9r8xf2KVKlMqBAlSoN0RbpgnbUE5uBcDBNBLIuIy/VxCV1SHV6V0rEY9EiVK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uVKlRJUDErrUroxlXuArBxipg/Ljw95QQ1L3CFZ+88hAeDCzP0YJyIc7UH0YNofcETDD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aldAh0BBnOpgRQKtW8uo4kQFXi7MdukKzKtE7EW7f5p+Y3Og0kcEd9b6kQbSIbEb8W/E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0yrKXKqD1NdKmjPwf6QlSoY6HQ10CC2Via8Bl4MPaZtCNB+iL92dmBzHtmXNDCbnE5Q2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l8Ny/YZxhFYVcv2t9zE4qtA0+mLgvm6E+SLBIq/6hMUr7p9j/UqK/tivhqNlaXbP6iI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oUsruFc3D4IDAs5Io0ka/wBILBRleDzhqKHYxy+7jEbk0MM/7I0008B+GUgN4X94feHK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EdyclQLbgxYS5HaorXglRhjMF0wQAY6qiCjzHUPMOnHMGf8AxlBdr8dBHUHeLRBWXbAl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BZzCdtQAPaJLJl0S1Z3E3Mccs7IaUSMYMPtOXS6ZeOgEbIV1IziKaqjc24PYWGK2EWEa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8d0qVqKviW9AtLcw6GWoJog/EWssHtWA6IAaDpzLly8TzM/w11OodE6cT3mCNMULj3iD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1StYD8RydKlSpUqV0qV0OtdUiRghbqwBmG9YUwtAYHnsww1Llw6VAPBA9oFZF+5fBwLX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5/OV7yX9/qFEHZwfRfmA7PuA4ZcuXBYQ6GoPSUabOY6EtH5/8iXFPcggXsKdJ9xB0Kvc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xKB6t+IqsL5i10PmX8D2JymxK5L8xAMSuqzjqECMOhqHKC+yDAgRxBlwZcVS4MIgOocj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xEXqcvfhjtIQmEfad4OUFq936mr2gxmcRlRJWIb6A8EV4ibiWN/EliD3UjeBcE/eVgD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dj/TCQ1uPyKVEKO5Q/2uZVF0Gl+4lWpNGR/sCgmOGJml7NfqYy7XmyGui7fxzNd+1D+I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FjFnm8kcU2Vh8sZ/Es2Dsv7w6wPEwTmPAlNE/FfqZKihcEn4CUHTAjBlt1CbZWJVFQYP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viVK6DlldKjlqYwmBGZwLnLkwYmlsAbeCY+9yqUiRIMM/Mj0IxRLcAFPzKBYUoAo5xn/7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3d678wYxqUhZleVj3AIwEq/8AbPiV7J3X+yxy9ipV1LwTxBMO9gW8wDQSg7S5cuMOj0qV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V0rpUSVASo9DDYsB3Zb3Rwm/ozAR07yfbUCNp4v0uGvujf7y+p3gn6y/U2XNEVbgBO5H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V1qVK6VuB0qVK6VGVBxcJSczKxFwDM8WSz9BfqVHodLg9TrcuYgFQrtK7D6ngIBqHYv3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37hN5M8qHeQ76EDKJcNwWPvHyp90HNqfMIB0RUyDANBKO0rpUJgi5nE56VKlYldT0VN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E2hKh0OhBYr5lQOGpfRcsGcQsM0i4CzuQWwSflv1Mw32/UNdH0d5U563iEF3FjRE8QKL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fg8j8wXIDxP3DFckf6GWGue4i+5cUGyvg+GoTRfLZBZJ8oUJsF8S33dlmY4Q5trlKFbNK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prBcWH5uGVK6wH7GWKE7Cn4YuqFK6fZcfeAVUT4YN12gkuNItnib3HtAolVHAyu8+l/V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7hmVCGVjqDawZHg/2f3MYSmt8QAeYmJ28zQNTAAYOgFOJEiRMM/OjEhibuDEuTlQ5zLs5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D+IYYJVm3+H5hMaAoI08RY1KTkeX9IQajVehj0Op1qV6KnHSt9AlQKlQolO5EOSIC1qE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wmi8POj+tyxq+Lt/mORr7N9EGou9iJGW5CM4N2C/6hBK7H/qPWq7o/iGFj3BcMoIlBRH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9OPEroSpUqB0qjpUqVK61mVKjFdFdvC4ggAAYIOILdkEsh7Q6VK6h1JcvrmXDqV6ToTn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vH8NRMw6EddKlSutdDlAf+DJDGJUSHQ1CHUYLeIiZYOJc5ZXQ6IFCncQgEFs6dShw0P1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XQlzSMbJR5lfhhqIeJhbCLjxcsbb3I6VJyscDHAftCrVeT/yCoed5/mAUvtfsJbBngEU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5RkAPANRoUB3hjOM8IF78TBJN5w+9Yic7iQfVxktbH+WGUt4HM/zcd4HkH3DK5S7j/Mu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5l2ziDF4v4dCZY0cwNDSB0cGNzAjMION7/qSw9iUiTAmRXcdSoISBmJEiQV78Yyox1Ew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R4uAI0EdQ6EvEejHo9Aj0OYZlQ6VKgSpUDooblXMANte8GWr7EvaT52WN7xYP9yyre7X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AOpaW5a0n+pQUR5CKNO9z/qIj3gI/wBxK1Xd/wANTZz3M/dShQiroIW5qN7tV6Dlhu6ng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BmvSpXSpW5XSoypUrfSsRlSokYphGGMBMIb/ADBzF0ErodfboSoHSpx6NdOehrpcuDBz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JdoQ6X6DrUOjuHoIQj0EysSYqe6F+oxnEQLT3oYB6ANmD3/ANmaVUdTSMI9RqLcNQ6D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k+QDPxO3Hfmd7Oz6eX0cQndzJVMUImJSBf/AC5gSokJxB6LGQioByD4luCPgqaL+w0+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jqlkP9NuaEgyQ+uZn7zha/cK9C9UEbxWoEazKjFwtyV2gUq3FmUK3rV4D5GHm4C2fYv6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RNZ8FA+z+4M3JYjfpZdRgcA/1AM/Ivy1Bb9hGHXf/wBB/UpmZRl3s7QKJdEui2Zl6BHP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I7itoiRLZgLO9mbIIkGIkwPo9S46PouEJwxj0Y9TqQ6EZdSkr3j1ADlaIwDN3h9y0FDh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fxcBS95an5JhLnsf/UVdnObH+SmUh5Mn4fS/1Di85rP5uJipHKv41BBXdl/UGigolpbv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cQTmdTtWMcxCqVSUe4EPLQoXDHvDfQaMwYx+aJlnJppA7zmVKgempUqV6mMy1pjUNGh3I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qGoeYQ1K4ldTpXVh0ISuhzCcw6jLx04izjzcKfqXmDL6X6GajDomYdCJKldCVAmtQdyt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GhqMgoRG9pzKoqC7x3nrUCuh0WEvEOgYx1Y6YFE5EjtO4fxBxMPv3mCwfmbNns9F6VAld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9hAo+b3G4KFYXfMVnR5gM1Fi8f2g4gzvNIaq5UrpcuDnoo7EAyEe3/JmIcmGVs9qnzB9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MeFMvRB5YT9R9XzYNT6gQTeFT/stNqqOJWfa3AwanFCIt8uBMvxB12aQH8v6IgIGqFvuU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ZBLwD9lfqNE9Xt/FP3ARstXJ9lzFOe1B+mBWM8zsuiFGDoa6A36z9TmcocrDIu2aMqiV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NwQRIc/iMZUYkSPRMyoQhqaPUx6nWoE1Bt2IIvhTP1cpg0cPb51ALTxQX6uWfvtn/UeR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bkM/OIfb7CP1cHPOCfskTPNBV/3FcKO9+2IQB/iI8C3zLVgCCnhNg+BuA2ESuJuoiCGw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Be1doajoMBl8s+/mEas3NaR4eJfJlrMu+eJliLa2ZMPuXgboNfemkoUcGf8AN4UitjS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ldKnErpUqVKldKldK6VElrHJEPKL5Ev3mkNQidG4dCBDo69FSsQMQx03Dn0BAhKhucMWU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Llwj6CO+oTmfE46GOgiI1ugtYcZvZfWPzCVT5qh+oIC5RYivqFqF2f8A5RKPcFf/AGNw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mYPRhE6V0JcPQzIqfUf1BjoCSi/M2TSEdnsyoahLz0NRRiIwdzVnAAj9swqUPZ6XCG4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Ll4ljarHGtx1tlw1KL1EzEU4myCNMTJAuMW/5SI4ZwUPU7gvwnAb7qCUl08JCgdxREuz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OG7lzMB7SfLA9osC1Rdm8tBLc45B+P8AyY5SroqdsleYmzncr+k/uKJYvAK+SzAiezv9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sPP9Rcsya6GM7YZWtTFl2DBGCMH4oJUqMSMSVmV0DoQMMHRJXR6GehCOkNhH7llrLhVS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VezJ+TUpFDnIH8QXJnKX+YHRZ2yC8W92C1wTLtZR5YMgtgOTtC18yv8AiacezQ9618xj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7jBRSxIfYxcDOQ2gD8XKhuorfYH9xKdLcHirjK+eD3jYbyghHxE6w3xmWmlhVvgthklE+0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WWR4dr+WcL7JV7KmdaFh+BwT6ozX0wkzRYxNzA+w80kCCNUqVKldKlSuldalSpUqOpUq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+gFZaHvmDjcvPTTqte0MIMu+ldWEOjud4ejR1rq6mjBt5n4IX6SGfRx0Gcwegxlqq8db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jw7v0lfRduX7rD0Lu1Y17doMh5r/AC9zzHE3DUvpx6SBKhKh0rEGT3mF3bLgXLNEUL4j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ZgkToQSCoxYneLKfmX7/APYsQeg1LhSGDDMSJNMC1oHmH/dxHcsdosveLEYxYhqLEdQ1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SCeSd52HCNoptEp+IDhnAfsqYJYq/wBBjWuPg+xgUaxT/tBdb3G/1E1p7lzGoSaa0vs9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yylOAsSmmNJR/UVBxgh9tf3LLdFiCn9kvUTzQ/hv8RNQ0cB/eZgh3VysQb7soCoK0hrE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flgmEIMvR610CPQcnoPR6EehM6ezCG4Ef3hVqHIWFLdxtmqgpwQ1DzhtMc7llDwUj7uf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KgVEstgVT5YjByXIPgVf3BVLQLVr7vLALYWsu0XZgbFQdjd1HWHvN1PGMxRom9guuirx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7qXUZi3yW32IIzKLaCs3FrXk1L3NVHllVW9w7kFE5eKvE9niHWZ77fNe8FCY42UoLYnF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csNj7vaAKABgCIVEeF9qf+TzrfiKh7Q10rpXSpUr11KlR6XXbyoa0EMI8TEip4L5i0q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C2oq3d+6BdygIEcgWjnmClQ4iGVMEF5juJJ4TLRBRrBPMsEFUH2gOYF5gO8DwyjCBhnr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GvTWJUOhHXUh0JcvicS7JZMSkZB0e17SnP6O65Xyw9B0QCARwjzOXBQcv8lV1zBhKhHu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aikvEVVPrxV9GsiibW3s0fEq29atPFNEOWJOYLmrbOzGaKgEwjLuHMAWLezFjEWLKfkf2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dBXps6jxzEOjzDKsowmRRYRYuIuJeJdkOl9LgwXB+9/7CXXZEmSbQH3ItyvkJXjtwH5g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u7N/DKSW8Wgr4uAkXhv63KVn4Bs8w0VNGjtKi4qWiLai32S6yLw1/tEn2mvsf6mznyP4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TL4bnEYxJXpkq/H/ANlSxH2ilwZy6JUevvDptDb6LD0cdCH6JVjGr5BgdufsQUoFCzhd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1ZHlcq/+wZETwim6LYjXJQWNtl5SP7hdod4WVk7l7jESKrN3fdHjyBK6+/D5iVCXdsrn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aWg45iEVyWm5P2sUsWtbUqi+IrjK7CHwxsRYSxLSjtJ30k6C1UytmANBDXvOYlUMSpLQ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1/aOGIsdpwS7r/dWf3PYL8EdmaSsypXWpUqVKlemujEnsRBglRWgn/koJDtNj8RWRuWx5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poiecFVVV7rMrlmD3gzaVPaZY7TD0utTtPzLxAuaZjN2Qdx8y+0vLEEReYDmDYuElTf7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BucR6kqHMqBmJMiyyzohALs6a3J7v6h0M5nyMvl7HmMV4zV+dv3Ctdc2p+FqYzQPcC1h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2ThhBIJAyzhv7i0xx1CCV0EQJdwYgECtSldNVS5Fu7f3CYRlapi32e8WGpzGo1BDLCkE0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cwyx3DU0YWecP1FL6LTBly2vKM39jHih2IUXRFzFigx24vom3S5x0NdTN9COH4WEHcKr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DiWYh+JRjYh7v/mUsqLLvMYGViAgLlgVM8J0oZeh2xJhCGAyM+3/AJKjF+Ell2hGhrOG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48gB54iY5iwH5n4KRl4lnXMCbTmc5e5ceh6GGptn/G7D+pmi7d/Ca3uQCwFVojVe558S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+xPp22VPvVszyQ+wu32MRlJywbEl1w0C3R/qXNucueCXRdSC8vBl4QbqVhDcLgbBmD5m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8nsdz77lxczxnvEG5uLX7YhpBhgUyxAZzNYEYCuLalh2BiH5YhguLv0qXX2Iv2gxrRED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VlhpPbAfhmc6on3GaQY6VicypXWvTUqV04lRlWLGx/qHLiP2d494u6mxILRaeQY62zM1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puEAJggJV5uUAzjM0VLxMVDW5Wdw5VYZvaHvHGmWZl1iujiWbllQT2m+YbuK5nnrT8oK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j08wJUqHR1NmMdCxKllahvVk+4t/KwiJZS+OIn9tb4OA8QCLSPe/mYgMw/ISzingcJBW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b4dfn9zlDLQRbSzWiex3Ya77cHwEWdjOD6f9hLQHHr2cdKNxBY9Ba/EsUx4VDcy5jCDo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iInu6FSpUegxYRO8pNkgtCvJEjA+zKD9DMttGrMkP/glPD+I8Tvx/sX0D3bihoexFHKf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ejCZqL6opfXSadLl9CaR+cg9SX04zCcZlgTdggBeW/A/1KgOb18QXjv1Y5faONwoN3/E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w4ZYmpytz7D/AFFS1oAfCkJgswLIrMI44ZUQrJ5y/pIwixYRhGH7XT6YLpvGvyS9XX3/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P7iW7wAL+oIsbI7Y7Ho79LhOOtRIR0zHmHfIEXhCfWJgFgJ82xwMZl1eanU5Aax7QauJt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r4yePj9wdSBSntlwlZhqATmMFtRPm0EPsg3uDTUMyjjgqFX3Yxgh7/1hFoIjAzXy3KwJ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VMLpozpAmeMjHwSjygaEG/1L/BXwRH2uWhBgqlntKq4FhUMaAuzDRncV402H5joTkuaR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6MpcjrPDwkqELXv5mSB31zFLqE3IsSG+A8eHySg8Ss1wy8HslthcTGSphimpn2gY3Ba3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KxNYixmHgEGyUrDCi8SxnJ4liVeYVMXK3M1ipa22VEIx7t/LBq874hXA/MKFwrshXlhG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fS/RRcrDBaIdLaQMCkgCm4Pdieh4MpMNSwpviBczKg/4d5bFA5Omop9e3DhjpgG1Q9zJ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9w18EMhTD9vlmvCVY9l7xQoUVz3wMtLtda0f9xGQuLOiWgdQue59mUfNHxCVBVbs7PzKV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HUU3Pzgp/SUsS+x+mAP34f1KNCim2kik922nu6joXZf7YraHMacxxFfWiYsSmVTK6VOJx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IdHodGG/Q9Ntx/R6WkWOp05myftnM5hDc56bhGPC0YJQVquPuf7QX/MwxNR32XHBLhg0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Iel6GXt7ND3GyqKLwP2v9w000rL9WtiFVMBS72or8kKtLbzCow3ZADMQuqhqItoO6RQ2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K+vEGD0OpHUIf/Ef/YH/AEIpgQ0wKUWJBKAAwBxAhkQIqI6Jewp8EdxqCLTcLsCy13zK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JbpXUk3BsQbPk5qDYdhmw34SywNs2DZ+yVU5ygbF88GJV94Gy7X/AEhePDx1fmIlAYAs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oBBbdL2JJ5kKKw9NTvDl2CtU8yhePAA+KwRcuN+4yrs2fsOmulQOlSpUqV63owVuIUM1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4WAXmKBDHlffmeyA9T5mVCadJ/kBdg76eIlFkxLIAj3pgtniKnijotL8k2yMOMCtkUjW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C7GYpH7mS7iwbhVnMHgk7KeJlviXARHEokOahPhX8saqUXHDE0UwHfE4oloYzLFwpwzzQ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drMFzLEO4hDCUFVhdVv9TNiBbzGUsvKWuCasBANl9ptvdOf8wfmPH7KQrT7X/iMosVQH6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uXlJ4P01EJ9m7PyQIId9PzLa4Wi+mcrA58FuLQ/2LXPloMRUKq1eXvN2EoT5tsX3lHZEr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sSHOy+W4Uaxjmwv5KfmUoYNXe7/NwykGIhO1QEsgmLdyiWhXlWcBcGLY8f0UHBkQpKpI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bUy9y1H5KhEk1WPJ3D/Ji+npMvNXxLOUIGwEWaHa7mykGQVeAgI6oYriZczsfJUClANI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UqVHBMxmKn7f6Yem5fqXptj6R04mnU49Dpm0DfpDBJeJgbH48wAUcSvKg/k/uCK7Kvww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MNe8oYgBjpcRj0CpCbNtcIXXcCf3Li2AXtxmUlEOGI1a3yL4/MeKWxeLQ1Ea0feDS8sp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eLhUX3zFB2f2IolmrubxgzvCHrw9l+wP8l6eD90/3N9d5uUBWgOWN072TcE38QatbxDM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YZTmWl1i39S9wi9K9mt38wG02cDWE75mPhuAp2rggRIW1iUkgSzC6Q2MILwkDYGm8pcR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qS24A7EHiApXAYCPLOwim/jj5lvyRt4K4iNTcqz5OEiJqqyF9ybjVQOVGxq7edQXQIBv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TaWBwPylwtru8FTWVGVAlV0qVK6VKqVKj0eqAogrB5XlhJklYgbNPlxKlEaG/iNoMeMC9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/IQn8AMX8wGoXzAlHLKb6U1MhccJmpaalagOY145mDbAvcrVsQ6zMFzM1F6/MKItXzL9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m74lE8GBzcCy88QNWPxAcwN3KSzdkNZj4gd5xiEF1tm9QzrpYEo33hc4cxoplGVbMWQkk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WpYDZj3uPbcvGGk1Du7V5WFCgvML8rh+oaZuMAO5WB8TctCtrsnHRpVr/wBAZg8h2NMGr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9o1gI2eBmgqvdWPzGYVHhmTT6j/8AORBYx4lbhzJz/wC2fiYyHuZ0f+/EcPqX418fqUgv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3CiS6VM/VzLzfqYUuuSUosTHvMqC2/5xGzjAO6l/XzK6ExXJlfcbPLOw935fwExtdv3L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Dp8L/ABLD/wAVKKJeX4X+4m5B/E19ZiuwbwcTlPy57oGYYWxUVfkcRr69n7JVOJQG8y9r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FS4Gssut8zdFX/HTC8znOpeJxDPW8Q6MXpc2xfl0HRjCcdBzHo6jxezCLCG47ehLxls7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/wDU39oLmQj97w/1GrREDUdQAMW14ndlzi7zhjHoKoYbX2z/AFCphw93iXAjRfMCUrfd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hSPhlLp4YzFX5jk4gYcywUQRpuYCTNg+Z20X9CZmpy6al46HQh0I3TH4Gt+f8IzxBfv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3HicPhjYEXS3jux4+BkrQyz9o9TQUF07Rnco1tXI73AA8OC2uNhBdBVANEoQ1plg1EOs7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3wv2y6ySYt3fOZlW4qrV/UVYQAFv6hm8VBdFNlRZy95gRxgr4PEMKcwsSnNXsJD9UWWvy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KUEsXsXibGEW2Hx3lnCQoYHkjjpjHBzrL02jFuUgUXHzmbDbaNYErPQP4SMYRjGGTklr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1GuY15mi3KvcwxUqVRCGKlQXEFzDCAWZcQJqAc7lEApvUoIE9yWySrIAvZHsEScdC+aI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ilfxP+AamHDAnvFB/DKuFsJLvUvTupabuDph3wswXaHaZhzcQFXCpi5TMElwbxUFB7Tv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cdqoJfR1rgPDj337SuLzr5RwSsod7KdvggtJqXW6qzVYOOYKEBV4c/P9w22qRU3n2Yhn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4ReNv4PzDWxvyTQlTZnnDjGQj7cuQXKdx7RW+WKXfqNDI7iuX/FS4203ZKEn9RPrPzPH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sfU3nv2+YLax3LGoQhbjwCQ2fcPwyqLlww4MILk5/FxthU7xslvSwq3yP9fMcHjp7r4I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+oyjn+tl0vP9Qtq1Y5UNHxHoC9SiXacmZWAYAHaavNHlmASp8rYFLweeZ7TvBvyS+KEH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LcFwnc3XEo6uBW9rYj4pVZWwrPvKr4Yc/SzBt2oCeBsuF58v+4jJktYr9oTnqdL6PTZNX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RmpxHrzHU+yH9w6k5YalxZeHjy8vxDiEVEt/MP8AqMu5xf0w35Y4lygWCiMMvsQbfENM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CQCYBgmAduKbPMylVnsO8wkpGyx8+8dV2AqkLPEIyxmAGigUnsiJ4EpFN6gPfE0xzctF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kPpEOhDoR1PIp/Nf3FLf/CQfIR7RWDRbs6SiEuGA1Wmzm2XcyRTZppIwEgLKUNfmCHA49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AwNtSkbIRYOFcwpJx7QrRpBhhlKUuna4FR1QXi3tBDCS+wgDIwAWtzAKLGL2OY87bZXh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GpxS20dvMQe0oFdHz3llC7PF5jNng5NYiAjTOxXfMphamyLxgQUXTf8A9iZXhoyDux0g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aavvNYDQ/wAev6nctufaaIalSvTUfUwj0YCVqJ2wZjeCWvEtWYW1BRGYOplYnM3FOGMC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mDBAVRGAj4lrslI6hasVKzghdpzHC4lWOWAuuIEMspxEqFiYZhQXpFp74Caa/RChAzFH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V3zA5AsjC0Rc4jhCXYM8JY5lGbzB6YnBc9jcrjAo27jZdS1ZiReZlaLDagPsTUv9+EGh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mUTcAbOU7vx01wlN7Cr+oqBpyQMpdAPYfZ/c7sCPhJDyaKsn+eYT3b+wuX9fEMCcTH1i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xL6kW3rxKyTLe45wnItvbj3YVFG5me19QsBVVoA/wi1SCRLMFI8RnAGL1/VQ02GBAPbj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/p9yvhzJh2T/ALnZlbCGqlyGGn5R2RosC1rMdmqDHbc0lM24B1wTIK14K5yTa8v2mQ7v9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CZpvTlSPxKy+uNrhb4y+I2l9iVbfOIlFrqG5rzn9R5ifrm4KwBF0bbftYxY5we01P2fiC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FpbdQcZ7YuEBYMdKz3/4MWoxWwK4VSoPatAg7viKcxKjdQ9SynL36sNRnL6OJzHU1PEH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sxNVBjmhC3BBVrBjEN5ftiu0fPRy+02TSCrJvOGMYzyIX4Zm7WDHdMwNVvzCJkLXf/Ja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7dar+pSrGv5ljNNj2upknkl1DDMpk6gr5zAUhNoA3b2YjsQBjxDFegneEPQC4XT6BPEm/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OYq1qLYS7WuJgWTF5vYOIW7b4v7mVOuQzrj2gguQpCxmOhAaCWEuD91czWqANWAvWs3K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uXYWBmaM/HMvC4i0qhoo94C012iESoUSqxguFJEs+21K8TsGvZgm2aleVzN76WnfHtF5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QO1rMKUVKBjdC+SYhoguCKcb8L/ZynH2D/yaodT0PR9DHpx0qeQe0E6DEbTMlkvWSAtx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o5RiLmUESATAIqvp7yhmEUcQtK84l2S6XKNyzawHDcKYamTe5rU3ucQPa5R2QWzvmq/4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ayhS6LBzf6hsTTMS6IM3MmaZHzKu4ycyvaWtaiLN5h5RXeX8JPAzALhhstUWwoEl1znt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KfaFnf5KmWDV+YpcTwrvhgk/8I8x4pEoU7MqhMGiDmNhaikczRp+4CsNdP8AcyKvccxg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e0mhGnZZLttIQGh55ju4BUXzCkH6mlGOS7/6ozd72gJtiO3QWaeLlNBiaxctuJyZwIvgR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HiV+Sv8AP7mlqbvB/wBiKPd+SfZgtTUAvvf/AJDrBCU+ZH+OGWILisZ4lz3hFuqfKh81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OcG4Y3gUL23Wf/ZS/wBYdSrE90D0AS11CjRSAc8RlobAR8XAuPN8W/uNqUDsHIlC7SZ32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l4wOcn+4cLxphWv7gq4oFsKACopCcxxLm5F+87FvxLaHax2Z7wDpIs0iXKneX6cfg/ue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HzkW4a6BDFCK0+Gf3H2PIeYrD4m4zAxrxHhKt9pzFWobYxjBYdxh1l4ThHD/ALFjsrY8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GB9lP6gMbKPhIfHL8sRS3Y+Lf3KgNxgzxiAnwv7YMAqtfdl+NyFlo9nUNQSF5XmOhAVA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CE5hDmPRX+kX/UJM8L6pghMoGDxAuBBAlQSjdw4cQ1FFJcslTECwztTxU7EXSZ7krzcQ2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uT+4A3q/41LAd839xh8iYAGsAG5tjULykOEMHXjqwjGPodPVl4lWrwZYp8DA3TfM4R9w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2S4F3gpa8y2F5lpud/MFpJftA9pZNqgVmBnjAtuYtTKVjMQuYEK0Smok3FeIr3HHGWUuS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ac2QE4pjgqnM7Q8IpMymsbgZ8YiALljRrbEayfUMkmtTWAqaQO5iAz0XiOUM6j4TDSS3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kMFTnPm2EtyTSxLxrZuUwjRjkdw8oqXwv/kfIgvO17DMe0w4XiDgie+A4KoMUGAAjYVx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8ErHlmBmU4eYi1EKOH2lRlnnEJbPaYHd8yr3mW+VJURNZZwBrt2CWf0Dor2I2yac0ZYz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x4pbGYrr8BHAgL5oI/Ms4TooWOfeCNIjq04/Mr5BFwPH/ACVsB7SLTd1eI6UdGV4ND6Iv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4rk9muLIdLCLxtbq/MAtkBLkHgANq+v3C1BIcfdmYKOIKBW9d9Mw40i7d9oe8BzhVl5E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TWCHxpLlCzn9kYmDaaV+gm+ZTmmVFA7llZTPu6g+T2MS4ah4y1RZ+OjQIhzlB909pf8A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Rai5gwbofwtDtA6mSD54/H+sLdOWY6s5MQ1NvicxiHLywwSyK/ZHaMYwRg5UHOX9EYo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PLLeqwie5DolAXvT/UwoKtP3BZUt49gPzUuMXasGY32Kqv3LqwFzATpW4Xn33GPEjOQc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ExB0eh0qHUT/AO0QpmnB/lTSDKCVUozn1DAd4jv9Rycy2qtPZUB7wfLKAyy1o/Ef3F2mn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lf1Li59j9mFm97P+BLL5c/slrj9hTBPvij9R27HkSqF98rP3ADm73/IrXt6f1Emb6P3B1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qt9MJXTj0v8AAx1KiGyOr7wHiIRsAzmNTQX2YHTe84LfEA19yYstsHuHcIXNZhQtb8wX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E4BF8kx3IqcQcNzV5ljSwFttgobhzX7y85BAaVO5iGqjDfMq3nMoDGQPyR8AIQbGMFxaO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KAxwXcF37p+oA5YEPMBLzBxm4NLLWVDJAqBdxJk8w2b4uUXFvchhamaSVVWykbxwsfRB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E1j8ELQEK1Ij2qCZDxfiCKuV5dwd1VqPPDMTW48s/cJyX7gXAU0sqYHxCr5ieWZFVXmZ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3B7bIldTBM4hpriYwsHhlMb/ANCVLZULT2uBWZTLybjZdkwaPtLbWrutSphCm4DgqCAe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mLwvPk8whTUAqHgZ+4YtzmNXm4u+GolJrcY3swooUGu9MsqODzd1TqVEFEqJg5/7UCIk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VVnFSnCjdX/ZKFq1N8hkipimxIUN8Rcoo6tmswleIVgW1bUzhOvEAvMatNHtAiFTT0Y+6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suWRYMEiBFAz+oFMZieZRu53WvfBGcx4dHtHcI9HMJv9Ff6iBdqDXxiDcxKtznootJl5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KNJeR6MYy0AoqbKbgCC1xcQO6BzZI+BSqK+4xbche9Zlo2vy8fZDSwnKoVXAweYM13YV3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xbmdqX3HxAmOjvwTlDv0HQh0DEOZ5dPsQqmwX2kxFzBXAS/EBge5AeWYGWXvxYQbHewV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9SzxusLfbL2b7J+pYhHex+yXed7H93L9ZuF/Qi3iF3bLfO+aP3N0H/rU/QgsW2ft/uw7J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7lRaTl/3BvrzNGYDxO4TsEASkAgR9D6X0PV6MHN0pBAIhA3UwOZgLuiLE1mug2igHJC2k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4jTHmpQjbDCxlvCAcxWy0ILlf7h3le8G+lcDwMY4I8zi0cVN8kGA3V3zdTgAeJj1h4luh+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tUfhFGMCtStxFbBgZssKISxyoZlk4XtK7XFYhcag2uDbmCObhWcwlXzDHMMy33h7j90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ywrYrmn6gMHXbLMFMop5YYTFKr/yK8EPxiUfD/TLTKShMXKaVia3SB7xd2oEtzBVcvLU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rHEGgq4t6N8ylZyd481BdLLaZu7JycyjM8L8x7lRHxFUs1rUL7kzTXPHRFe0DNkrlubK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niC6AxiIts21EirV6g2fO6grZ/wSsYBoua2kziWxBt7OIfIaaDAvB7sMLMxeIHC5mUGp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W6uwwRscWXEdh/EcyohsHMQBnU8xe0Wor5l5cyo7b8RJSbvVRI0PdgLdPaJTF4KqW7or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QqoaYGIJxPeL0cDLAywL5ZD9/wCoJbYQx8jZv7gyyXLmVsFlRiDSKiRq12D9y100FNBR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dRUvlIuPEoXxlj+HfRlz6SPyRztI8lx1RWpr4gaC1yQYM3cYoyVvIEcCgvewtMAE4JXki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JXq6XsP9lOEor8wMGYC8HMJtgOMn3HTOUep0IdOIIcMMc4q6AgV+2f0mef8A+mal18j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CaMfKP3FHI+0+xi1W3sr9Ebi3XnCX7O8gfti2H/60T8DkjgIeaj9zY75H6EpfcGf3O0L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xgJgHsVAGoDtKdpQ4lIwdBOipUQiTD+C+j6ePUPaCWXFZUbNTbMClvxEEpzAUSeaiXhk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OM9AOiIfE2RYlEjymQXHCswqg7DRC1cpm2LpSY/MOKjqxZLATB0RWrGIOWCI5iocxQQy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SgvcAXeZsjYC4I6JaqsEt5Gohk+JQZ3BA4iZsiNNYYWNlwX5SygzLxbFjCcUgFriOm5j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OsSkrwzcYlQq/wDIanxx08FG6/8ALMlDmJwvEdysVGL7RacMEZVbSpQ1WiK2WuxKaoKl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jU7JYZoJpuU/MpXtDePmN1S+0RwtJxDicQPMKM6qB4ZR2p99SmFzLgPuZF7g13+pfYWL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zmCB3VxIeCKOtzBWWUO9zbNpf0kXKXhLntKEzYym+YELuUCcwyquIrtnZ25gKPYlMsQy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i0G2/ML54mIjwf8AvmWCvmwXON2sK/EAZPcmGD2Ru8/iexDzNRegLXOH2M1ZAqLwdDqO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8JQuz7P8IEBdE97qWpZaJ2eZar5fSCjzzLnYcwQx2izLILBoOa2/aj7RZyuK2Vbx5ldC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u0crlRjL/NX6IrSll7O/7lhcLEa4KhNDguZ9gnJD3R1Y7v6mO8AqzZnuU/EtYI4JpMpm7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PKMafhLo90U1rbWX8x2sDvIgIlkUz/xgMgMh2y/7Ewzd9B1Oql3AiOpDARbhywbbL9Ri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M54BAS78n9Rq/cP7GP/ij+4TQ/hIFQECSvEBAmiU6AlSp3nHRJXoej0Y9X13O/U631eiB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U7wb5lF8kVC3ZehuAzcVWWVbLiJSYwPlcV1CNaggNvuMrJUsJQd0idh8RcTwmQ3ic24K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aD4aiNr8oG2H2VS7BG77SrYagghJjbx4nF8H5l8GWqUqJtdXE+CATCyYGeIVqXdY0ykb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uB4H9pZUfi45YDV3DTD+IKapxE2r4JbUaeSUor2agm7ofDLCD5D2ZbpF12jyZCHhGUqD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3zE7Mxra3WP5TFc5/iNuy5Q04NQqwYJkXuDPExG9n3Abq6lUYxKTmWBvUOFSyspMTBLbL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syVdHeVyRMe7izQ8Yh2IzFLtjvNMfXeXniAsW94qheIlmD2l6ZqZSCx2iu1QrdppiYzO+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9xKAmIEUcTlcOXZ4jVYIC7ZkkAzV3U0Yu7lU7iaO0qs/iNlkDBiOvELNbiF5cwV739k7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8XKzAxLpvn0O4FM3e37o7hqah5j0WXFFTxEWNaGj8if3Ee6vxGHc3BQq294uIUbHsuVai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NRsz8tr92/M0PaXlaFWCKz7W/ctmwM9lDxqM3AUTYRSOY7lC/Bhfc8weNyLlr+5pBBeV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qjwXL0LQ+bDDyC8AOpUC0vcYsn3Glt6v+ZmLJyFuWUXqXIMkTW9Jkc5qLlb5cPaAIpwme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cvSQh0CEIh3A9oHtKQIECBAlSugRmui1Lg9X+Fj0uMvosX0MXqdXo9C6JpzL8Rd2Rb/xL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1DUhdEE+CAwtpJgYGcksL2hh3YAF2eY/LKbRSZLMEuMxywYmVrUUT/QTiY7EHKWSjNwqn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GW7SnbMcNrDKJHB43KbUXHmKnaN1cdhb/wDpL7zLWoCaYNsDzKIBKlVSac6jNg3kGsS5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CzS4L9HKJVTbf4gChdtQGcfcCRlAIvdqYpnK7sgXKYeJhRTb+mWMglaYNOFFzBpg2y/e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MQI5UWXYEqizsXzKCQpV310g7Gol8ueJYFYJrOUHslQGTt7QXNldoWIpW40ptlEU1BxV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DgMzDsjEAXiCba95lx+JWmEeJsLUqItcE9MyHEKAC4vIAjU3q4l0YqbvDtgtZVKleudy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5gZgK5q5j2Ge0O0R5hiqwWJpX6mVFuS45bKitrtFFEwwAWz+ksUqkwebljziNDDUNI3F3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FywjT+6DtHwRcwcFzuJ8w303AhTjmHNzX4f8OnE31YtMvEIldsXR7TRyvyU/uMge36uY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4rSyjslutYtDhU/IzWI+HwQyxYlkqsezFxlhf3Wfhb9TDcwOAPaYCu7UeU0zqSxBvCXm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P6hqwi6kfg+IpIqBVr2G2DRiiyYFHO8fMaK6txFtr9xQwce1tY/CTDBUfF1etsrT4L25/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fKvYbjMoQUurKz+o5KMtKAp+34iIk5puAHqhswDz+IA0ULgmtmtQVC0GHlMc04B93HzF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EON+E3fQdCEIQh0OlQ6EqVDpU4gOVxd8PmZGH3cyUMpXlgKi2YG7feJOYoAcMC5TElQJ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iy5cvpcuXLly+hLl4gzn0MKIN0MQqCyWhZ7NzAljxaXqXiJ156Q3A5RxFcw3W7Yd1qoo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qI+Igss95Y5+DKDLEuIDuDfQeGXRC+YWHE+My0IE3HkQHaVWIJWZiKaTUZ06LvtDL77i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tkllzPEB5YdF3AG2oKBzAjMc+ZWurVO3m5enjgBvvANjb3leXHMEOKDUorEJCQ6dynIP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l/77mzamZKzW5c57ROA87lxwd1jya0UxbxKACKY4CLZazVVfMwgxgHxGlVmFWNwruSHD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mCG3PlimR9xPhD4SbZYU5nc34jYg3zA2YqUl3YLZp7RsutxSKXxBW3xBFy6/fEAGP9Qc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yaeYWMXhuZCCCNcy1aL47y6MVu08GO8AVu79oU0MK4d4Fre4UGyFu3EvCwfTPM0I0r2h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YNBcQNOniGdMe0oGmEKZlIZCRqsbmeZzSRLYIAw9l/EtNs3UFPiVeZrfQlYgT2ifcBu4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c79Fi4jDI8CPS2gS5nvKPwlFWwfymoQDeFNEdJxrsb+dRlvXFRu7XvCAdgcRtvlNUjQD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2gXUplV9BI1QG4mK3NK0OzQGpchOwjEvSGqGrrbrmh7X3i1K1LNXtfEJsEDQPd5/tgoc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jUZpgZawcG1yu36hJUQrTdt81Yvl5CA8WofZCd+UsKx25i0VsB7IV2cYYWRSDkXuzT7i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l4uwor4ZXZoGts/uPO3k+4QfmSuC3r8P3DYZdR53XxqGKJVI283BQQGjGv8AybGdAVu0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5YkYdDoQIEDHQdK6MqadQ68T2oc9oD3hYzDxFumlXj7YtgWxO2B/NRsUV2li0+IhY0WKd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Kd4g2hN98wlBScjZ0Yxdxlxeiy5cuXLiy5cuDd9N6FfE28+IDk+6XItEOItEBeGZzLCI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AGoL5v7Sk/ZO/KBexmAlzCoK8wew+Ajctvgu4JUlox5uB4Zvcsalm4CVPDEroYnOCF1dQ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ShhTJOIRpbLiCxVE38Mw7uWPlO4ih1MpYEBAXiU2dzDzFYgZJcWmIxwD3rP3DLT3iNqm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EpViRDkVFKzSr7IJrSMUEzS8PeMCF3Li3QLnikvDfdD/AJHyCzGav/ZV6QLkcd+8u9VF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rIrZa3qMLfcEYX5lkrflucVzMwLmBlC95dNqsBTeJTa/mbkJs1ABFcuAq7EqgEAOGmGb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8M7TMoCm2G19TIHt/qIAglavcrg43FR47Simiu8yBVXBA0pU7sAe8QNYEZxCm71Lxdqy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QGytwG8R073ASrf6mUuS7D+IoHVa8wF9pTHb2iG3nzAyXY4oizSsya1NKrEcal43Acy9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q5tw4iXuOaz8x1mE3HWCL2l8ty+0SigDvEAYDh8wIURL4hTHBMHMXoMLTctAcmWFYfxn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Jc3BbTBVX5HMCNNFkAL9jG/MECqgCYdD3tX2hZALrYLS/aJZS4LpiezXMy2jtAcoDwcR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6Oz7xhJBkEW7vNa94F6LKNIXWrfolUla3O6vmqldP0nJ5OySu+S4t2aAC/MxuNdDvBnAS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6F5bzb8wUZ/+wsbfE9n/ANla7GLaBp7RYIFC3lgRqWPqAUi7APuD/Us7FPzf7DqoIPnn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nUJLQAUrAL86lnE5ZyOueYOQtbxhuXFwCfynIZGHDGJ0OhCEIQhDoSul4hCEMS4mLMK9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O4IekO4nxKNifP8AcwA21itj8w/9B/s/5l/Et4L5TNV8F/7huCfDN4/tT9TaH3X+xOiJ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/wB9FjGKLFjFxZcvqX0jBgufAUY7R8WMEJ23EQD+WPwEf3HP3GImDsrtEKulQzT1EkAa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OW5w0TW/DFyri4gZ7kdRddAS74QQx0AZtnhNXLKuU3PDBjaZWC8CFOm5k1uC8xCrggQl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QVdQBmC26C/1K0oDiXnSoy8wjjMSYyU2mQVgeB9pYu1m0hUR2+GbwpzjUyWB8Sm0OsSq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jWV8xubOeYzEzDXdI4ZIDTGovcztFLLVyOCIW2fDUzsvWJt9jxNAW0FMFckXZTfEap7s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ZDQ1x3loVFRbu3cclxADzGDguU015jkalS/GI9zHbMETc7SC5iojwbqMWWjAtcPMoeb4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vdallYMzJu5/wiNnDXiIbpI0lX0rBSjQdt5iZA1nJx3iq4qWpb+iJxXEpd/fedhvmIrx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JlEnGX6jFa/yhWmApqAd5TcrCL9xArEBY2RMpxGqozKLcdpa+IHaIZZKqJMRIOHEvxKV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YvcphDIUNd59Ev6W6O8XXxwNEwbisw4FXvhCVseHcvuxHGZyxFRHCDcuOYdht1MYi9Vu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hTCqkCffEqJqrOzLaePENBzLNWV+5v7mPI/Sgw8RuvBVyKfZrmUB4sbjlQWiceIaYGIv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NEtLRBfAuCVhbwJm8hsbS3n21Kr3vCNyk9J4scLzHVUFUXcwT4pjua16yThHNuF7hxCN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23xLrlWjB8HPOai2Ni2qja+9RbQVyaj2D2tl08B/T+5kTm/Br8VDJe/+UYCqaFbE3+o2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g4iElcchf4qUgCkUtK8y1YaglWOoB0AC6wP7Zm/g3DhiROh1CBCEIQh1Sxp2hc0T2/8A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j8H9RF0PdMWv0r/3EKYewTZ/AiJv/G95so/48wpo/D/Z+mC2GfhSbQvaOax7kn+rH9Rt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OxL2Alj+RgTb+f+xAoq8tzwIv9h/nTaMYxaiy5cuMXLly4Q5cVlwf3KMU1ilz4hPeEjOFE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bJ7wI9neYIDMzVRh8wMty/EZZUd3HZNwRsAN1tjwyPORCQI7kS4d0pKNs5IBziAskagl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YiMCzOJdSxacRMYzLYKhkeExZiK1TBVIjFX8QGvshRX5IyFXPeV1X9MQ0J7jAFae7USQ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gsclSRyB/ceJ3hZ2w+zGUpPuZjfgiDRFYKBebwTGIEBXEIIqm1YvGQYhdCCKaNPEuJse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bbu5UKujiLfea/WXs8VUCrbL3jM9rMapMunErzFxiIuWZI7BxBp8xKdzM5roDiU7MQC1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nZGwtLbljjUKcmVfRFSxli6GbtNy1XCyLuBchcx1rUoWBnG5VahRjlIlrLRoINPaZ2yy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+fB7R96REogLG0FZtS2TGkj4H5j5weILBNwf/ALK7wCeIYYVqcsrXt/ph2N30ozAKWbNW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Eq+zUX8zxXEwyS/xS496IqCkuqjxSOLDDO6ZQAe5EL3+EVkAl97lf1EidrPFY/ULRRLB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aTNVCqYoUoXQXxYwNsjZhOavJL/vQJfbYcHHzNhzMGV39lxM7wLmqtU75D7gMLEc6n4y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iVlDGLLXNcUb/wCq7IUGrsp9jURiy2hbZy5yv9SjhoAhc9y6S608x3eCMmadwQqO7RYV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W/4ZcCUELW+VcGZSmA9acn3j2Igpp5r93sxbPl+MNe9Pu/8AEcP5P2Qymv2Cj9Sg8FbO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nHk7zJzBKxtwV8ZnjsJVlf7+yMatw4ty+5fxHR5qHcSMqEJUOohAgQ61zsvpLwolkGri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B+6Y5ar3P9zV+yZZWXs1N/zteDZfu4ptPzBgvefPQIQYjNmDBnyklXen7OjHoUWLL6XF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Gx3N/jM8HB6ETEwSxtAZ+Y6pdOYqheI8MuttGe6EANLLDA4iOzLOCBjMQ0zKuxioJpPZ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I+YtGCCXNTSgixUixqAvUp2lXqFkV5cTPx0RIBwsThhNpqSr/wDNzBm8IREqeEs1M8ws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NV/sK4iNJnKWE7afdh/bGW7+d/7KRQO4UBbflzRM/nO0L4cpMp8ohZ88c4h5Bg3P4Rqx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BWorb7BjcK1HqpJXaFQtTbfEWWx3iqagDvcC5uHRywNxOgU58wo2A1UaAe4mGNaizjzK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9Epe8Sl0OQ2wLxT7TPeHicYEQO4Khy7y1wV71M2g92oogMsJGkgWKbcyqiUQyYuXqz3i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BmL1ALFycTY2iuqzBUOIA1m5QbzAxQRTKoZEYAvMoO8E+zAuDIcfshrO4xdeZdjep5ME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WMq2t8wT9+Y6W1tYoG5srJEtRNETFRmKxW+fEBcrIIIoYpk0d47NyxYju6OfWaXSVlW/J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Xk9lbijVlrFF25vu9rjptg32AUX5oIyVdUHYquMwigxReDB2zEMZMME4HeFgijANLx4WM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FflloaleBR7DP3BfldAHY+JTrYoQN58N48A8xtAgUiyvk1Xgglkql/cv/BjNwB3AH2UR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5lwYEHwrv6WLNLqvZ9V5/uWo7sROZkPaH5H+p+P8ApLVWqPdUEMMDkwGWNQTV+w7Ee9hE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9xjg56+P/KgqLKF+TcEYypXQIEIQhAqEDpUtrhfhmQm5VOb0r0HpO6B1TFt619+H8xL/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LULeEFxlnf4iwUNgav1BWpYTD5g9CKGAg3aPcitbhzaiCJbdd46JgwOmNopK2C2o8MKE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5c9AAie0yhEJHaLwfMRRySzHV5guVcLlm9PMpxYzxisAp4gC7D2Y00Gu+iNCz7XLACnlq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s3EqqeyJaZfZhWOUz5XGIbCPGTMJ+oSV5uztHcDxUO1e5AXhgXDEj+BD+qqJWV9RQbE52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twRYl8MNjt/aES81NmWBuDbmYJYR5pGmRAM8zWWNuSBbsHYiaipqF03AxmPKntKdlUcK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mWrLBeSBXECreZbHTd3+iEqNxjfSGIue85zHtAJm5Qbq4fUs5hb2AeFlQrAL/Y0GKgtR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uE2Hj4iC1HiIKot+iLTuWXmlooBLCBR4xGyFe8JRCN0RBvcsHMpbzArMvgsMUYRFQPvF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dLCpZEcpWzxlFc5hlmUE8g8QtO0Ve0cMMvxBONstmgcxQVju1F39Al9QuU0gexyI8E4/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VDyy2WroMxsdvZth3MECGrZeYlyxlknsxMrriVpLojdRYHccaJlTDsxqx9kvEuV2xywl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CI7boWsazLGXJSS1Uu+MdpZPkJ/Uf3L1xumg/UAv9vKsrZ9FFe8rBy7I8nntAsolULe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lujP3AsBNsU03x4mBBBTHMeKIGsRWotv9w9hgAVRto4Ixv506ZCub0exfiKJvO/Cd3xo5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BgtqU35i4Xh20QrrBuAqz4aYyQpyeZdeIXbbj6WKg0Z+A5PaWdoJwpk/MrRdAy8N5rGD8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3KwWkKqX22g43cSjUYExliSpIjgaCMCngscBh/RAFCkodqx/UMSJOJUqBKgQIECBAhK6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nyTEvNSzxkFLKxGPoCDqtdI6kyhtIwjTQfUAD9uX7PywfdYRRCqxLqBhD7l/1Fu8Dr2L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vGkCOVMSh8MCBsRvUzVjuMTmyjKWOwfthLhVQWwgLwMQFU8wjdBQBzCX6wDPx7xLBo1j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yP0hczRHtzZ2llA4YsmUbO7LYVWmLAi+AJ9sN/iLjzKwddisxNPmKjaCGHKZjqYsDe7+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BoiVGAKCj2RatXEEvhcsKWUdiONsEO8xYkDZ9/wDyNqhXKIDsMOY2sqI1UBTsIKV7wgsC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ueJBGlRBoB+IY2MRKBRnAbk+IcjPiOWm+IDobgS0QlBVWzWL7MCn5ZlHBHnBMZnO4Jbv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P9xdmr7wbvYDSvbJGH4Ym1VsT3I1P1x/8yJO8dSrgG0U0rjyjAjSNxHnH6CA88SwlDmP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4GGpluXjBV7NP3MNG7WqlGOJlmkYJbZRwrKXrUO208Rawf1JwBPEfC92MKao9oFwQJTo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BtqoUGSYamVPNiWCy794HVq8wtAMft3cCDFRXvLStduYF/ohL0vYj0SVM/lgiB8zdM9o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GW4OyULJXsTnUdVhMwA6hX3wgwN9zNQXLiG5e9LLoCCdp5M5ImpgivGpRmF01BobxGW4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mJc3Gp3mggAamHbUa7OJZ3t8suUguPeMoATwFtXyxMBRS6VEZzM2XUzW8lb47wR5X7jD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pS4yKORTFDNsdnJ5INpdoHuHsbfxmo7hgO8cPtK+3lgiEcqzS8ZQsOx4lmCCjI+J3u/q5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VWb4l4PgkJsa4O8avdopkKrviKZmEVC9yXdNIPzDZJRb2dv+7x2twEeef6l07/vUGb4u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Nk0ENCtAezvG4p5UtfMsVb0uA9AB8/8AyJS9n7HpSJK6BKgQJUCBAgQJXTiUU1+5L42p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JY6jE9F9SqLcfTYO7UtZ4/eIOU7TiC3EwYtEDuY+8f3MlY/JKnf3g5hqVmJDzbBGRg4C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KSbjs14ZQHhQStwricTOgOIRPlESse1bqVuR8BBgCq0tQOVHu5h1LVxDaMuBisKhuGyK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AHFxIdLwdk4yI9pSArwuz+viKbAlJuvqUlN9rluWdNwPyUyIAiLbWAg3ZfKZG2O+oiqy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zdiP/cwvFRwxDsI6N5nclPiUVSnkigORYIeUyRlmTdRrbABjRmoY3dwNHPeMUzGBliND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GSVKMF7IFyrRMpRMN7FYplgGzv3gq3BXEvw1VQlmV63b4gOCdxAtRuWGFR4HUXeXaYPi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jTmVXAvepYWpXBUQfEGpjV1Mu0IC7id0xluBBvGnmcswVzHsDBv5jgZDCXLxqGpxC6qC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8wQLKnZWIGKIZ8VEO+YkMXmAtDxJAr7wcra+0sbCDmL7MAECoWcxusswpCbTDNknKWup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RiDdktcWbzDPtAS7YFd5iae8VxxEjMwTxZ+5XsQKwsw7sivDLWcr1DdwqssGxmANE2cw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ANZf3LsjPwhkpitRZVHFzGeY6ZUNblb3vtEA3sfR/wA4IoqybY5otRxbEo1JJxlqG09Ia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VzfFeYgBMbc0nx2myBCzFr/wRXKTfzzHAYUCIsFW5LcicRnzCwU5KZC6X2biN0GSMgXy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FaBeV3niDIt0s822eOItJhVY1duhdBxBan41vAYLuveYRBnFV4X3JSE29+8zB6h/tHYL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2RFLE94Z/Fylk1Bd+UTGa4B83Lhu4qDzaZGaL8Qod4AHxd/mGJEldAlQh0IQ6HSok4Sv9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PQNPaGljrquX6AYlxKet9fa7+42vtfmcoFxwy4M3AD2g+ElKbT+YbbgzB31PIp7MLG1V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Oyk2sI74GCu4RgZlXKW0Wj2JRAsUrf3MKrJuf3Ga7UQexzHzJK8VllOIXI+x17HeWiw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26n1EzvPhGyGhWKlecfDi4SV4GUY8FDiFhD3lLPfXEE2QdonMgidlA2JHtQ+oWK1EXHF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tl25YEwBfmUuhMjmWTbdyxqLbzM2EodXx4iaLWyxR4iVW4DBqXLaEpgUc0DAK4jYDtMp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HdBGBqJhcohpiMO8wK0VKKWLe/E59TFWKplraTuagVYaUY2GRBbxKYHS3erhSpQq1qVp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lMXENo8eZuYd7gKbFQb3FM1MGx/95QtSwuINSquEunXaK7QyILaj2ET2S14iimYXNZIO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M0mfuQZo/M2MtrUdtX/AmriTNb3LraX2jZNw0WalDiA7St2RB2lQEAX7RvbieZkmIzdo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95WcQ8xthkgjGHYiXNJ7zLqCG4WhtH7i2PxEcLEWrSEcjMhCFtS/fb+JuzLtsR5lzmLx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lN8xFVKzltitoYgIwc+UszTHdXHiu8w5ma1AGZehJdomIAtADuwqoNhZ8j+K+IVSwTiU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UcR6mMDR9S3fUA5bxKU2E4k2KWITWO7zExC2ZABo8jcXLcAwb3ur6laaAMZQteUMaq5h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ZJ3CDaNqfaAiMAcoBix5blWjNF5lBXH3/EIrQCj/APUQAUxkK+b3B5UDx7+0FMXRXuw+H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X/8ABGwdHaaK4U65itmNYlE0XnUaRyJGQMN4KpMf1Ey6GV0JUIQIQOhA6s8W/EV/U9lB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PTWXLly4DHXQR9BHZ7BniaCS1Xst/HRtHXRaprq6P1MC2IzwF/Ymxl7gwwlsupZXyK0J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noTQK5dKjBc+f4EDD2Xdg+4fAJsoQtDZs1MQWVi5h7hYgtdGbMRUqV5RQHyBimWEKjW1x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IUC7hCYtV+ZQFDaFEEDRctKlriiAHMaIAxBPCCfEKLiC2jvcEXFYjqUdTGVVQIFxVkD8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LTTUf/XsxvgmBbG7Ql5gXS5mbcJrBVkV7wHQWeI6QNMGrDdVCYAp+rE3FxJbCdg+8O49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klO9Q2Nmn9zLMQHHeKJarIglTisyvCbl+Klx82/LFrKICoQLsmWcVSiOTO441E6zdzNR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qTkR+4RhipkMMrG5ZLgMGmIt8RpuDYzD/tolzCXe5fYINe8v3TeCPMvul0PmHucQ9m/M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PDNzLXDqNhvE1xqXxMKZP9jEadzEfECy6zGjMHxFCwbU5itcw0wtW5l1xC7BnvKJmKqj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AjhAOLitNUQrbmb4xC7uUq1ABDbdShcuGFGXzC2U8zNxVsS9UzLuObL+ZSsvs/ce6oIo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n+n3ABUQcMztVSzI+YbfVIw48qK/uVyr57py+I2CFlZsiNR5FV/7BQh2RkL9E+ZvGtKs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+S9BFLzhhXAoLkszcSk021fMZwWbYvI7fqHZr7IGh3KqGraz5EjF1iUwFsPu0S5LYOTZK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nMqzLZbK5cxoN2UrScJCEuSH7/ubR4+mBtxBSgUsByuz78wcLklrbGmWLcQsVtWez/8A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agQIHSodA6VK6eJ78KSi3Zfyk4pV7sSPPSCEUhjqps9A63lOJ+Jd/A+pr0PRpMJXf9hi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e+xU0TicQuKblm7L+E/vovct/dqMPuJFEKEE8ytvjTUfuGaHwgPxH25Rt+18/MuwsS2X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rUIAHYS9BbceVJVDrhhplxXUCor8U8v0F37RSe0xBvM5MBq7ge8BWBSXLVUMFSlqGxR5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qw5hs5iMwaqpuEMDWO8MblX5mF5grlllZY0Exf6waLRs1KGRLtKxSzNbj0+FjGH3Ad3h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ow33p3KG9pVse83Wj4jL3cyZUMGSZg7yxTCjumHtTFXUMKCUFhRjfQSqJS7oBoVe+Zej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EK6IyvEW2t1LVkqDe2pomUha4nMsRREUTIkJKrCLgalUOagE8JWKxc7haSjKBV4g/wCX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mSGFsHdy6ENvMFcKt+5TyJlcXFNxllbiu0upiHNR1ic9BtcdIP8AhTyNTLARYCl2Qqpp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xF+5mWcNRyZljqOtQ+Nt+mAg3zFYHJmmYONFwvYgFwYdzBKojKKhcT4pAqs+7qFSP2J7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s/MHLmxdPj3zDipdKLM6hSVJgEMIKXmre37ijC8JiuPmKSOFzLACubIfFRath3r9pRmL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Qrb7P/SGwpDABpgbE5vOYMFRQNFDKr2mU6QG0hmubVLviHyv8iUs+mDwQm1vdH+TbA8F6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m/DHQZKRxkaHxdQuwZp13PuWvcHLTl7TOSNkuzdvB4lihukgmjBqlP3EDYAWTRWHy7hm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OpbobaIl2g+8zYagCTAnxr81BJFAkVHdT3OJQ4MiKdOX+JWY4U/F+gMIVcG4JUOpDoei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/L/sdRQHeaRmnp46GIpYRK31Oj3HIVK1ew6WLnoUHVxKSqtfLO/v1WcYj1XTGd0gcQ5n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4lwO2J+WO3VxF+ZSNhaqj6Ja5gxwgVwESpvgYPmG2uzJ2lkCzidiEdoDEXiDlmivWk/9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L4i+0t4mgQpfaUWsV5riCEqY3UMlsuW1ARhrUANEQzCIomJazBBioIyIotxkbDKTInim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l9kItRBmwVALJUUjr8txdS11MSAeILFr2TYdpRWTyrZsjhCWb+Fn5IVUOWUUvcsBVQ7l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0jxf3MG4gMU19yu/HaFVThgBEbEwQIvLjiWi9Ga7y5ri/wBiIILbqI4R8jntMiUjMByy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zAPeXjVRcd5hxMSecICoYZdZJT4YLzcP0giAxMO0OFSyUvEGiUBN0xG1LZjESlGfMUCh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rlgbS7mZHEWm5Rl8iIF7wKau6vtKzLmIIhKVEBuYzqXTQRQdVcdyvM8kVIsOS5Zi4ZfV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LGVmb6VcBdTF7oqpZVRCfFoi5oTdD5jBa6VXiZi/wY8Ud1CSiXkl79oeCEUYXt8Nvn2n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HmYV2O/7hBpx3l00uHUwAiXk2YgJR5T3IcMZt7GKLwpxxG0FOC895ZS0OYWUwZwFVxEx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yIbA95+RiqWieS4XKpHsw9TU1zLQ1RW2i2+5bBW/5b/uUqpFhFYEtYtgBoSzPJnMIQRq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H/kqktQ/G/wwauGpsP0gWTlcYuzplCuyWoxqxwgPmbRs9GECB0CEIEIEISul1PYfZ/5K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L3jnGOugiyHoWemO4wZcuWE4FLbGrfiOKieYooZSMc3+QGXjwq9wYruOurCcS++VEhMU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8ywPcHo7OFXWZ4TIjtMFXLDBog4QTmGtFqJx9+ZZu2ErUtcp4k4OLlSmnmUsIsv2UdZl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jkTcD8wktcK4S0xd4iW1UVZUGBWoUMMX5IqqscIjDBbuJ4NQlQHNzfcVCtAXAXUHdzI+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yZszLrgslI1YrA/MBWXPmLSjJDCz5grVvNQVntmaOC+1m7Uql1svEBW86qOwYgKRcx6M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+YsbC40LFJqG6bqKMeaCMWsxPGf2RyruJI2DeUufWIrvEAjipTgiXDs/CULrJN8EO8uE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LYn0mtwWXz2iCUriIskGAv33+CDxPlxB6xEVKdyFeWJuEZU2StDtEd1RSLIQfIHzBC6Y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UzE2pcNw0d4ULy7l10r2TLcEYO8Ylu8znxAxiCjccmKXiOVjiBwgnbLYDKRxqJSjnE4P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mGyPwQYFkoDzKiu8vgMxclMxRMbnc5CXVvMVblk2klVFHyZsgWnLAGS4w29/aYJBULG3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uzGfxCfeoXRx+or2CVwki2FJX7l7QKBAcrKQugsXVeaHxmbwOCoxZZAoAFEMNbjNBBsA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zkQs0/D4mYy+qxSjT/zKZU0Buh4+paiUFteKmIdaM20B5lQ2DPff2ZQxe3GA/Yw8IT8h2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IODBTymYywQsVfuUB2v8AuC7kJeyH7gUjswwHKrE++vzUp6bLgz25fMBXVx58wNrCXFx+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oECBCB6R6Lkc79kre8fsgaAui2UL4m7HpswhLgoQQiKhEjDq6vhGdhWn9xxdBuDBjat+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slf1GgjCbMuDDXYld5cHD/c3gTKAjw0hYuKaGW2VBiBKgGVeJcjLJaZSxKE3FW+ZS8uV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LfNTXeK2o7xBrbEZ7EwxUc8StweDcfkZklvA2Ry68hGduoKchDnmCcuYIeZTJc8R02VD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VMS5YbI4aiXvHaFwQZ5i8pWbbHR7wFqiU1mGzwwS2oga3KhXc1b1BchKbmKu+Ig0X7x4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gK2a7MA3FZR3+JYrU1Dd3d8QaziIKPe489jAXxTCBLoq+IJauYjW0xNDhzL3KNhNQPmN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7fywTdMuOYssN4Ri3NkQZhYaxIrmCjGWOTb9RZxKEaNobwXUpao4ZeLKcTgA+Yvu+z/s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pz4J3R94MWpyqI0beIF2twQavMLXDgmK87jbgNSzSDod/wBI4ZLWZhkiLgxAuNGIUBoeY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i4uoCBUezEBMEaJQJfi95cplhwI0S8YxFZQZjyNpu5W8wVSu7EGCAty7tlKb3LNOqgYy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FSYuDuh7y1wTA8xrGriUZxKLUqBlXJMcRi9hG5vF14gg7yecajpXs+sQb8cq6o5faVAI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HmM8r1RryWZH8PSYKGHc7iAmNMpCHocI9iMIWhtnhO3/ANmVuZCx5Sv7lsJ5dVLAnTYE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mi14Dt4m8BuiznvAghmwa95SphCthn+oklU78PEBsXx37sr/AKCNg5PwxaQSblytcMrCk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2lEVo5yX+5SUaCPNiL5QfeHmf2qZb4IoODTUW3KHi2M5pQH2hE6IfJf+/XTD5Xh/wAY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zACzTmCBKxKgQhAlQegIdf8Ahiklj9rfmYhvI/EKt3qO5t02ekl1B6ZlQ60k4H89GDXq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P/sfhR+jHXMLEdw6LnM4lz/2GoBGwYYNsNTO8R5k+5/kZq0Lx71CeKFu/h7RRGwuAOf2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P6AIuse7q4xcsu1jS3VG+ptkE2k7wQVO4ZSuEvEFbi4yvbllgh/7LOgBXt0A1VbfqIO4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BXMVl0uHXfxFhZNIy05QWMWOrti2xzLsiMsabqIuBAXAltQjdbjyXXeDSqe9q/MEixNI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b4hbOyR2ExssuoYBTkxceXDBC6cveUDgd4dECc+3/qUsWGAeYaa0FRBsujvEw9J8F0S5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iEk6DHvAtoKS5kYWOJd6ZmDV3E0Xq41QnCA2bjrKEu2oxVXG3e0VdiynlhQcyzmVCCXy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VO6qfmKmkSSVtTgI1gSi1VvQBq3RZ3h4VlPfIH71F0jsH3cL8H32AFfvNbtm4JfABo8p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6oZn44lE+6jFYwbR5BdfMwAs1h5hDjM4YqUe8qrZiBnBiC0aVf1MsGsDaQHR94kVWZUh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t7S4vLyxsd/aGBNp/ML8tR2msSxMMDESmbvPnoeZgbqBbilxhyg1YTYqzgPYD/sCUBGL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lL4H+R6tB2P8if8AxjY4SLvMF0QBvMQY1BfCDkxTdMVFO00ji1eJfL00zcKgCYWEUbug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tPe5aiUt9xlLLoCE0stOx3lp+PmqG6xDax9UcMR2hLp2mqRsKYvawWz0LBnhlojt7QYx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YFIAXviHeziGUf7ZC3g2DR8+cwLasFJeTEVwCw4a5uE5l91zSR0hF7Q8n4hyUAcu9v8A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+5SpO372B8c/ELIXVm4kBH3Je+DzHYmqt4FmO7EHomig0uh5iXNrRzaEt9bLeAVl9rlj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DjiWA6E+HE1C2sFezCyRC/qKiHMQpW02+JWJUqVKgdDoQ6kDr59/RPlN+oxDSMaXe4w/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+8MOwqDiXCDLlvafdL/qdlVvq/6gjTrcuDqGbuj+IQ7l6t2/CECKMpNQ5WcKQ/EtNjCe7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7eYUAvItH4gg0DW52VHtEpaiWYNm1XsRbctyHECUqJeViZCseNwBaRR7d4BLL5FlDtV0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ENprqnmEs74OF+ojVgeYrCF8PuxmeOgHmCrJS8LZkc7G7KhXq0+alG3fciOCuCxpc01U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VRqkEZjB94Kmbam9wVLlS894LAHlmKYav9koICyLxWJSCKopowbl6QwJ+IleCWGlREaH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P6AhQ7F5i5Qm4rY/Zpil15looCqC5ZPmoDxEyruVEdq3UtvMus7hAMpSPEYPIQUJucqS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sljrUaCUrGZkMQgwwCoMMX6gxcs2BcLKygd5XDXJFt6Vrs5XihpzBFFKFDNKYLbL7doVV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1x7xuIZHwsIebrECzvWtRV0/1EKoG0LV3Vg2Ve2MUHS2GC900/UxFd3YZjfGXV89mH5i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98e24k4N8zAJY4gUO8Da3sitR05rsBGxjsU5QTB71LxDOfwYxhCe3/hPDQAPyQ8UOQ/h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H3Ll7GGw7JhlGj9qjmV/eZpRuD8sGieIAMZHHKqU1ebD+YMCo70f7FJRyaT3I07RoS21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HcuCrixdta92F5CVKtmObMsrK8Es0E8GZUu15vgnzNsz/pGinK8SqM61BWm5WOLhdAhs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Mq8TEgUrf5d/aZUTa2xWttvDLHsHClU3conTsccxCHzE29m0OLl5AoPZMbAbWD/WVWoB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Q2owHB3MGobil+otbgWCKebIJhu8L3Y8QTLALjF6iotBKUSBLaDeO+5gp3yaoxScxjxSn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7E5Ki3QE0mTjH3LKksOymoVnwtXLHuHE4DAqExrJm7bxEX+QVyecWdyVNTpWYHjPunIh6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WMkJXRR5/qLbzB2cCu0NOurGCZO37RsQbVeKwB7xaASIwBwXr/7MeioHFIU/iBWRsuJv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SzMU1KcAf6YwjrGP5dvtEFKZ4uuY0lSpUqVDoGIQ64h1vfQvxA7YJNp8XDmPQ+pXqCVL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oN2ly5fSl7x94/uXRp/IJOBmnRcvMOnhRl4i8yjgoMSHHsPaJ/kwlxoNIpSXbmmnf1LU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NguK+NwAW7iCSvMV7ysxgGwP3NQFfskZYXablfgd25uQpR3Sgx3y+omBV08z2PEJOwqr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tAj+ojWVY+JtFDNvauZnUvDv/iQvWdzE4ODB5Xn3jrTCPPd+4ZVtsu329mWvzZe7b3lW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VcEti8RH2heCV7zI4hX7S01LKLFu1y/QHbeH5gyh4vJ/cURyOF/6lvJlPPB7xWTMaXlg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EGdFhR3zKS8XMlxBmMgcUWk8kzTvbBgO0TqpWG1aa9omrjsmoWSOPGpl3JxisxhpI0tT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JiAGm4ZMtvEsjCAoK17SsdglsLYB94jbsw23/wCy/O+LJ93AYudti/BePuKgisqqNfVx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azhS/MA1BbaUG8bloJhaE45tlPeVoFNPFSohxg5oadEAULhGb93OIiNo3ncO6qNUHYtx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GCAKJfI1GM1Mhr/7EUPkePaWBgsaLPnKVxLavuKY/Maw0GwNeTHzEgVBvk4pwOe8eTyAr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YZggBAwN+0QtgcKlvwb/ADM7u9N2cUW/uH8eWWP+zxBqtWHNzBQQrUXdKFqsZwXWYmPg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sQoWcGfcAma5iwJpZFW23T9wAuWMa72C18T2sOX81KqihgXl14E0pYbfN5YtcJsUL5pu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WpdYJXPdYG6DeW6lPUeDbhRavlivMMrFrCosNNWlvsTMbKyhfCiBAMAvLWTw64hwWi0R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YWUy/wDMBr65d2UFtqnPhzEYEAbLMAuDv5ha8yWtRQ28841Hy+2GsgZu14ADzuCo5vWF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QZWEypQsouiGdBzOhZld515gU9NGGJlfmvePM8iSit3uN8BHkDRgxez/AKhTTIz1SpjF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5EBwa94u4wqkFEUVvHxCWtixWGBRk5jp816xCq5Z8RYpYsQFcDHvluF818Ay+AyVfOyY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kP6rEXnmhFq3bwxkKsS6gLX4IEuIT5XQ+ULqJfOAt8vYOfJAxLKJS08haAPGexBJFpat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ctZNXGvUbymWsu3j2i6ZYoCpWZtlnFK8TiF2oSLXu3mZw3ZxN1bW+/wRoZUYtvddUH4J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13oibCSNGz2LVcYgIRbF8m4MImiYd9tBb8xH8GhQcr7N5zxFdoSgJaCZDh3ReY9yC8Ux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AeLJLLccsHEHjXoW7ts3Vn1AVUxVctZZGi6Kz5HNqyF/kgtf/DEcywSC2tt94FNxbBcx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ZR30lNStS0UZWZ8/K9iKwSXh4qMdi8hlbe5auHFLJ7eJZep4LZ/UcqHQHJLEA2GrGGHe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Am5IlLiFrgp8moRURmZciu9g/EBavCXZRCu9pDkXXYhLBc55mHxcFiDB9OY8ONHIdDzQ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dF28pWj7I+sEu4cUBoL1EjCleTW2+CJZYBQFNAHBEOrKr8ntC4gR+DqocM+Lv7ipy+7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G2O9/wD1FpAVbzDuVElZlSuldT1myomi/aMHgkQLHx0GO5fBvA/forqEtMk2VFmyVDEj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EuwxTd9FLnt59AnCFj8zJY9LlxYgxK5iqjNXLvswscBqHvF+HNg9vmNYjJ0XyB7XKdGW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mL4TpPclIgvmomiKfBtQ8gKO5UVJhBUSCriZD4yhs7DSUlOVJ5i5V5ta2u4VGXYXR3hl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0WnvGoQ5q6a7MI6nAtARtPu7D45+YS4WIOxKqcG/LcdrdsA6jMMpvyQBRKDOiOEymopU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ziF15RJBdmE5Et7H+wRsvlv/ANhhTxqNeG8IKxrifDCvdNtytx8aeMHTxgIgA14lT3iP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+CBuv4gtQXtQg6L2KJVXhli3wWKSvC1lgoAEaCov4mKC+KIO1S+FGf7I5FK5JcOuEq8I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1xBXboZSDjFxkUSo3+6l2a1ttPuEUKazRd+WHF2TXF+GXliUFdrQoX+oVBA7DunvyXGP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DZQqm92HNeIVYakoqs0VnJKlitAt5tuhaB9y9rBDYUle7yR1AAqFqvuaTPvE+sQoPI97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WvbUUO5rU1znjzDQRELToXuhjlmDZdLyQra864hScuLbUtQxqRbq/DI8E4yyOW3YHFUk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06RfelaKzkw22qtYGOV9loG9Cvn/AOgwADHccCXKogSiIMNgo7i+YIBKtCmRLy57QcA5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udvRKhtWy4DsXeiCw/sqr3YZrhniJf2wqaKavDlPGZZtYFX3yUt24UblnK5CaB2GgXm5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2hh4vhlnGFAJWaO88bmDpToABoOcI1qodKFbVooL4QPmWEEBQxapuLBkxq9QWkQ8XAsi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4cyIHIRTm3tlWLyCy4Ed83F8tVpas3zu331iNscAIJewy0WXOdw2QIaRa4rVM7SI4hMr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N8KKexaqoLzvvKQQqIvBo4CAN5gfjqKUQTuhYf0lvaJgbgdWmstpLiYwvJFt4wFHZgv30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7XuBMMiq3axW/uWpHnYFW7Wy18TB3j9q38r4veZdHlR2ZYNg4wZVwsVVknIHi7j9ILYy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l0lEWl2KI9m+fDNAMVla0eM3Ea1rfRY73cZ/tBXKcLao7wSoBN8UDOs7eJ2iwAXEV72+5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BAz351Los2teCw87ljmUyAZBcYcGbxGaKbtmK7gOvmCzqEiigoHnL9MrrgLl0UBzwPmM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WnmvcM4Co20BQ+VWwHDrVlHyBTHvzBUa5yVIvXN0lU4mGa7pnK9/ao4xTWBdAwyr42xO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KcvwxJV3kstg5rS8ccxhMQ4C3yxeHj3gx2wfU6JtRbhxczXlTUU5rA4fiGwnddi00uns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7UcbzbCFU3RShmu1wK8ZgwAUZUAn/NwW1JRARPjsfAwUSlNtnR30cFHELQAqnG2B3/SV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Xs2lHuiqVXKA795cOe1VMqu7gXLqoEAsWeaYhKsnsd5Vms2EddiICEUvOLJQLuzw9vNx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DrgKtECLBAHTCd894jAChfEL5Kl/J466xZyC2viDfFbUVLlXtLqlORGbXUxqRXoAq73Ki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Bd9aaWz+YNRoDAcIufFPlb/RBmQb/T8R6sVz5iK9Xf4VcNj6e3mUEoYmufMECFl79CSv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Pzc8GL9zMvEGXQzbW7LKh1AQIQKOjUYuuhfM8QIy6d6Z5KL+I1oMuadCT/8AAX/UqQ2I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49LzB7y6lwt0/uCVFOIpNMocQJ73ObYX2cwJhloe1O6ypGfGyvfmDq7kunyMFt79pYny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AUDiCuWq5PeIFzcALMClJCmw9zDDM7wLZBFQmcloNF28VHaRWj3gUWidoyULwIooIeDm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oLV8SqEVHlM6q94I5YFGmmCy4bVXNjcxo4mClgrWzxCqoRhXLyqHsRaxMxc4NBf3ExMm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TvJgOAyxaxVwnzBLR5ZzMHa2EWBKxCBEYvc+WIWfXDg+uC19M4f0I1jB4zmfQgkAtRCJ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sXE1o+8U8d60Es5AWrK9tUfdyotZrFw7drb95lkgO4oWg93cR0MWsMLFQxdkKcHwcxcEV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VvaA3X39xPwOafnHDxUDqxWMmmgupUAwFwHi+Wt+8GVwXtdxYa3T2+IEZU66aBGeDGfe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cs2d4icoNAoZytiG4aLsZUIrTT/lRQa2yFxyf9mHvbBJW13WPMEpiGApKqVUqEUW2sYd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k00dhk9tQSmMvutvd+8S3wyN91o2Ac3UtIQA3a7VoW8Ha3RAKtBGcFpQXzzoxMIk1OHY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hRdCFLYbNXmBs9Sldd7SeGbiKdkuxCfOY281U4rctNZ8EvwyIdKoa8tNQjC9nl5GBp4w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4UKXWDXGESca1bHBwkD3DzEkViapY7FmaNEsyGIgg7BQC4sqIQg97ORg75qIxmxJWwEM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XYwxySyQAQMKjvn9XLABcWVSiVOKGuY31T9pcBVo1qmB2CXdB8xd4JQVTRF4KsH9sADZ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HaxctIsSzgwU+8z1YsugV7oWniyU20s8rflY6UtRlIrjV38PMZnOkpi+9xnVzO6wVS1Kh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VRGtPK2WmoNqDKaLFP8A1QCUtGLepfUyiw8GNNlfLAMgVsYC/dXklwtbVppodw5f5FxM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48zD2Tm2lo4AuniotkYcgAoUCgvlIWww+St0/BzuPOhHY7xbq796jPTQD4Dlfdj2xFVQK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HnGKgOLl+yP5gKlAFCLao0pj3Ic4dt7tAU8Ap+IYgEQAqZ6wJYVQBsU+8POijlgOoop2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PzaCD7qTiLoo1BgFe9n44jXVcgnmqRx89ogReBrAXwKvgj7ZuV0Xml0OV+O4eu5mKBul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CnCqWzzQlmi284MGDk2GgcH/ADiUyAdwus9zQ9odYUc3rBlp2v7ltBdJaQ4CtLbegl/s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Nc0Rpy/uyrW7F48B5jVQsRQVindXeU5h2O3/WW4EE5LQfy+4TaVoGro1AoYtYhA0ryF7Q2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DEShRKFBzK1ap+YDcWVvFuj/AMiANWUdOouJlBsGXNxTCV5BXge8dEjAlnRZva/EVkpH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Xs3K6z1N0OXtgX2IKzUd9dz3/r5hbU3LEa+BAxuGKxCaCwJ2EAKIBNKEW+biSu9PksPn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/cQPdbPxGft5Eq/em/iDd4NZhHhbYi9g7w9v/d4MMxJxpX6iB2uSIVXqmaaxLAjXwuO5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tjtQZZUqJn1d4Q611dM8jUPkM942/EcHF5iYjApdh+4w6CYQFQOqrqITzWv6j5Rin1Fi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6b7ERewqY7ubD6xBly5cvOYu04NhYrjUozC56P3MZ6BKShdhnEE4ZVqzR2gRBYsSmWvc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x8yqLfPsS9FIYrmUJmOIa3Cu7w7Had4EJmbD7sQoDbeyIN+0MtQFQTzAtyNcwxHTj/u4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gUimo6JdiIkjzAQzUwoyzjhHTcdrFWTMz2SgYdZlEuMwWulqfCB+oog9skC6QU3LOGYZ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CZjaAyXghK0gJKkAeJT0RDAIlA3T8z3iChH6BNzDXaVNsRFbx3dEoEvPy9nx5iZ11/2g8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1Tlt8xxUUU2+4+MHvFGtXZqjNexz5YqEuWkJVfP5IlFe3kbr/JfgiXgI1JujVuOCuYJe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EzAXepQYZ7wGhli3iHK3BC6QAKDS425L9/ETm+0G8nlzeKDllG82oKVg7tVnQe8U9VgB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uJoiv3r4gpajANrim3k+JZijAUUYBpF3WcSjsSBuwNN3BQbqtTSmVZXf2j4IZTlFFMl3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DpbiqzfZgyQKsWeBxkitvIa2IUF0XbfbUTB4tstWXyo/Gt4jUNWw6vfp1dOHxNaQpj8j/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awctipe7KNRfNSMkXgYAS7ajgSwwNNfciXrxDSqEUoXlVtP8S9wSqorRvIDA5fFEubZ+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aj8JFWChu7N78+ZRRnWAtRvLQQvi6jXOj5ZZs4EazvGIfV0MOjbQjsx5L5aCIpQGG8B4Y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N7yVgwTA0oqXjX2b8vmNSkExsrc1Tl17RZZHZULB5eV+Iev0YF3uoFh85PeWKZKIwN9A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HJTkS8/MFDCqTLMXdD6RT6gqGjo4N3M3PE4Y6BprBYotYNvcLQWRu1fcrNbjWEBLG0A7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bSkZ6VlDnfiNcyXmRffMUrFWqlA5zT7sdZiRdg1O11WcYDLBmvb5QXBnsDmYCBXZsfez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3sRKHBotLHegv4WOL45YJJypkbujNzJjh2F+C9RQat0I2LkuxY82K0NpaWcto7/+6tEi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IsPnJNpTJgxcJmua2YUpQ0ceYyEQmDYLRMOLd9oayEmiK7aMPkhnR1qoKqm8g+JUG7Fy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l11axaN5+4UvAYUTLeqUqCeNbMBxlc0I0qTdJuK6LVykF9QFlhYbK5bam6TB5e3BlbgS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FwaKBzVe1wdHFbYgd8f5bGN8ckGV9uTMzIa0AuOUM3ADj7CyKdZA/NG4Il2yIxXVFJh4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Nx4y8doTuBYlIzP0yqAbEF5amP3D2i8NtFVzFTl7pCyIKrvygTEIBbP3MGaqKWCKyvEV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YFBiHx0TY+Y3hmMtjGvKAmm+2JTT6hR5Zb3uC7JU+LavOzEO2ltzV73KkNpY21n7qZim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EctFP4h482TNHNfX5iXzhBWc23/ggm0SZbED8xnApRKoUisujQXaezGYYUzUQZ4viCEG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Li9auGCpQOTb8QUKvFxhNLHtDQch+oJMy4otXI7ygW5RlxByjGDpXpP4CVW577JQncJqQ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vqHQYsAljob6/hP1L7uQj4i9QsRnGtf8ps+fxWLHQZuMGAY0X+o2otjDwBGI1M2MDI1Z4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g1E1FLMQsFldXEgVo0SgpHvyRaIjZK6bcyyG7UBG0qVJccL5jMOiWBYcoS3cIKSK+IqS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PBKUXe9hRY4UwpPgwE10dC3Uq0viYB7I+JTBL1ASog1MhBspTO5GjxGljUBKGAG2A7zS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oSeLvEumh3A6hUULKGm4rBIjqGGWVMd5zCBNEVhq84hV7IJ4gYwwebi98h+Y95CB2SqD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KDQheq7B/f1Gii+yN+Wv/sewgKG38lbrRENIs0l3yA4967SoFETwgvEZ+AInCarA7Wm3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gKEoDsAAOIaBFKgWePegPaCBGyAvoC9hkPaDAdBs90v4t/EFZyhV+/oGi8ZZVovwxn34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vdF4aSt4jb/pMBB3g575ahDGN4cGMFjiKHVTILYHneCIWCe0m1XDQt8Q14PWzBSXZWIN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atYjN4DA5dW0oA5zAAJu4jnu2lUeIlAbGhsAB2b3mI3wo5JgL2tLea7YijAcMFcKw2EA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q/NQ4PWDFMMbONc37xE0ehuY3ZWPHHEHcbS0QVZrT39iAxYGC92Cm1GO4BzFMqMNVTlH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lNlfub8pZQCirCrCgTzegUVAJgwJ7UA1xHGvAlUeHYas94/LTryxAu5ZyUq0zFBAAM6F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xcQFSzT3FDFZWs1TluwV0wuEe1a4gMzClJgBVFQq7YRKQmZDnDiBEKAEzg2S+xC7VAUit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lfFhoF2Wbs5Y3KWeex9k5zLZNKAhbc99uIYujpWIQq2irxMWUUjdTxhLZf4dkVgq8hd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wtAGdNqAAxZCJeAC6squXG/mLAoro2loZ0kues25bVDubgB2qa8hoP8ASFDVulVYBeRXM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Y6HuwqxZYlwYaNp4OYnrh2GRTLNnPmPraCMs/C8b1mV5TbNrbsQaOfzLTvhCMGjtTdeJ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3F9/aCRlvd7Q6EQvimo/WcpEvAP/ABuOC6GM7ad/v7jrKSy1r/IciJHwvxc94mGqY2AaB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0XL8sJcSYb4wLL3mWx6IkwrlFDh95lGJVhV3dy0uGgeYO7KqrCspy0NAVm+Ifl/ixpSp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Ey3eM/cRbODsPI0kbRlrVlKOGq1lXe4GEHp0oAvJj+8xaBCprZkHsU9qv5xLR42BiM6x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XNtGu0xE0mKLC/MNTV6tiUdsT5xKAlqGh4rzd8QRazUO9wtZVnirt7QlFss9n+TA8GFT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wbXL/MP+Gn6hsMKrtdP9xeYOFWZeBCtzWYFw7ovQ7Sko3eNoFhbZqkKkAezFa4pMhpv2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YzLx3AgXsKuM8JfqY4FOQC2zwhxDIlV74K5sU9k40/CBWu9q/EBzvPciC1rtrddoLOeO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uNnqjri8n6lvZf1DT7v9SvdC/UxNL5tYhCjjqwAuICg1hdTZ0eh9FdCV6xK+Ul+ZT5R/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HJAvUFeizvGciMx6bKkMbyf0izFLqDFFolQrA/cuWK3fjsIQcdAwcS5pCNcs/EvKduhS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BbQU+koY+rG/qG4xrHCj9zjFXA/6la3wlP0TOKrCpUCC4IwxoHhaGXuRY7EMSx5of5Hk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r8IJEUV90NZDtwgFAagB1LNh7Q+CiLY1MphFFsE1k58vEyhp4S4dnfSyMVHUwYIFbMQB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8/jpmsQMZiqygqvc/ctZbzuFhwvm4FPKWip7QEGUjUlLGW04IqojhgoMtkIF8EMVLhAK2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K1AKue9y1UxNUAOW5agLCLB8wi7Y/wByxojAvaFOCYLy6Iw4maOXujGRBsNmvF4+PfGx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eO0MD2YBRw+OMGsK3UbhMKu6tvzaZ8xWY0SYF27VuqzKGY7BY6y+CFch1cssVXIQ13ir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2EjjkMGjafGCZgukqRmldLrHNRosWgoW7HGTduLlUTVFIQrwM05H7IHZSXKwpgB+J7CGo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CtFVhihxeIJy1S7Tg618ZiyvICw2zFcXd0RKkWoxfM3S9+2mLK1dfyKcDVUVVLcr279t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3hBg+g8InAA1Ywh/lkqKMaNUZxDELZ2LvDZqwu6hpxJYVdlmef2xSYEwQE2S0zRzFxcJ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7y34EQtvF13zxK+XVLTVq3D4cylUGBSWWYRqnT5in2a3fLbLb/whQAp4blWcl0+Soy7A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RmK5gTVXTZqi33TtESTpSQo0eMgW32iLTEwHZdt52Vxgl7fpW6zdY5l0N0FWV7jZzm1x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URld1TdXaS6tFLjyNHIbbcQqixCRbX9b75xKDplRTZFxG7ebvUvVC4QFGmrSzzEdhUIx1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emYVQtqHcGBQVtjdkS9L6g2f8YCHqsigLsTQOKL0ygIF3AljkAq9vjBwfCJSILjlUVAC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oN08L4vmUNLSlX7N0P8ArjKVBMIc2PfRPlxK2YgqVVC+4rb38RiK7PJawjacj37x+iwE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8M5s1qLFGAtJh7BGIOYFBqnGTLXt4gU7CawHSAZVm4ttTgpZC+Szvx7RWjTUCsE5yflA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MHtOPtfNBTtYa2ZQW1JVZF0Jtp81LmK0LK1ei2yjLw+Jl1DIqUu7ycblnAdAnKC6yj7h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jZKRHAYFaXPjEDazS6tlU20TXPMLQvBBtxfEM1N3qfDW/cwIl8LRYz72zVRctFA2txZr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hNhx3h8RhlpJhQWH5fqWUglCQdnxUXrgSiy0TBxUfqNZ4LmNauatEHFBQdhiLGitCh97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fpPuJXenydrvh13YXfIVFKBC/L4/NGQTI1nMSNycOqnHn3l+KaBCvi41ADSdKL4IFQyX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uI19hPP6TaTh7wGYAJkNWd0C79nEaMjyJR+GuJNsU02tdiF2XcUHqlH/AN8wtlAcoA0F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OBUsg/Fy+yUMmqW0bUu0C+1G9oZ7zgOhp4FAau33HQyQKeBfwEcXae5Dx5Ip0LgcxFAj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sOaRH8yi2pT6WXF5k0nS2lCGlfzKuvNz489Ayo6ftDmVEgiSutdD1sxfiDu7iPfeaXxC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QlYrDpxGHtlMz0J7bRlPhjOMUuHQXE9zb9kDSu+iXMGEuDUdIcxNFVpXzNMw3qUjgaZc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EvbVPxGl74EQ/M/GWpvDBGcnsDGxWWIWtohVy+yZ6o894lkipaNRauhmzj3nsnHBiDIp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uj5nCQMhv7lRMXgaDiY1AlqRsuZoCiuVqrDtuD5webqCZai1ghaQ6qFG2V4lNIpMYlYy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tUPdgRsj70WSkCCLv/tGW7zDyQiqMSo0RR7S2ui45NRoSibRFl7MLwzeIyPwhVyxZtQt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n7S2Wb5n6I4Pcz/scWOqQJ2sWpRqL/65r5l6bvvAGamOW1CdjkOa/wCziYFgFLS81/uC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u1tv4ycrgum2qL0qcqgrRE3aeTgKwecYIfYP2RhTvHzGQRyL2KL8kT8WtcAeRuvlhYWL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Yo5hWHkL2+PeNsoL7LtRdOxAtRQiiureLPuVvld1KHlGHJ1FlALq+DWU4DNOIwpGsrNji1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4hIIRtMqqvysuHOsOcyboA4tXsj/XDCMHJTYHQYxuDnISDRSiXSg5zfG6k8zPMOTguvLD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YaaWswkQVGhdVfNe24dQoDQDa+wDXLzKh9GBYS+N6+ZcT0jLJBvHLB5zlQVflOAmCvLn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qbzmPChrWCLRkbq0vDmXT0q7BDG9AVk+LqVO60xGoPNLuiG4ZabVwS0HF8C+UXwLdiq0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PwQqg7F8kuc62tFWOcmRu/kIsAsIlY81RfENhgQCyUGQFYeZtdAHcoOax9xsKGJvK16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1v4HcXXO5SW9wRQcCxS9/ub4YJclDRBUUvTXloCgutBfdLeXlMEFuEFI61zww1LiowRK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bh1mwlMmlWb4A7NvECUxQ63T/qhaEDxYCYXwxvcqgKAcxR0tldr8QT0hQHtFDLZd8W1L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XFYyCgKYdELVWac+47PtMH5cBdrzpAg4j6ik7Wus5zxURhKqI4DgmuGbg0ZVAr4axw37S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aeBcayg6yxdiwbcY+2pUwZUiSu3A7x7RUFca2tS520Dhl3IUqrDi+CX71HbkWBYrV4Py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y1SOQeKlIwDOqwK655diB5cG9iwb6OLHurwZZNK9ZtbnJvt7xGuWhWLlXI2PiK0Eo0Gj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L5zCaAJ6FpB3OXeAE2J421FADj++GQolS1bwD2iq/pah75BLKCK0lLs7JEfoCvIn7T7l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m4/ZoCxJ8PMLllAmyAHYN3zMy/IUbN5fMXgqdnDuuzmvYitoIshEA2FwSy1G0q1m8ir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OBbVgHPPvFsokAFgUNYX/cET4g4FRWUWYALQtq46hJIY7DGNwVbxgR64N6hSDWLHmmvu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nGYv3xqXecEfVjXaIUqgLR+IMVS7RD7Ywt2cTfdhocjD2ap+YJtexAy7PIkyGA0GfGX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uKXA2P8Aol1WyEOVAge8LALvtjjyXg3GIMbFoFl9sTM6AuAMS8TdC5RjAhAHOofFt/E0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ewcuSXiGFiTEsYR1qjudvYmk8fugsvCRhhVBiVeZPyxxriJxt2v/ADUC5WJh1mOo9Tqe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ZNHPimbeyHT4nM2nEyOoOPQHQ6X0olOih+BlJd95dFKly4/MvEq/8aP/ALM78/0xPSy4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9vsmRuVEHYwy+W6JeY+IytN2CBURsN3q4FzRMYT2Mxbbx2JyMHeVhg7xxA6QaIKBeMxV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IxaoIqsJcgFgWZgDTBGvmu8XKgMeXiMsO4YplorF4YWlFV+0YYiDiCPEVYJybg0QcSvM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iXUwUsUcRbzO2LEdhKrMF2CWqB3RcrcyjbtLKRnI1OED4RHKMBZuMGHaGfvizKil7/l1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3c3y92ZzCCrq+ZnO8JkryQGyWFsr/jEsXDVZr2qAcXtDI/Q173H23aMK3/hX1CuAo/Zt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8GB6QaPYf+HLAMpuwXtOAt+Yw4qZikAr8xUa38U0u/EGyIg8A5+cvsEMbu6tu9+y6jE2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5e9wXTDbeBlfljhBhaAGTjipQlMIyHKL0R0Zlntoq0lhfJRWswECIAXNjbCFEEJyr9iHu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ppF+QvnmtVcQITqDQaovNGIwkLfY+ytRuPwMgFq1VV5/etRaKBSrcmta2e0NIQCXtA50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+2j2bwHtAZFlcJNn4JaigtgAsihXlLx83UNE5IojTl29sBCBdTAOVpbb8M1BsfbwawYy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XOO7LUcBC0CXtRXzitgW1pAAPAfuFKOptYceI7gmLFhV5pw32F4gjQY4LKbKG17c7mQi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6YQgs4N2moracNVBQAxkvu12lo+yN9y32fUISkArRQt8mQO7emX0lZBcwsMpvdb+1DPD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q6qAZWA2DOS5ou+9agngaZghhD5K3dXmOsXStxs7ub+RJanXWhjFnGKhkRHOAFtVzWfiE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1hxlshVlVipaIpSwL/AXaUFLgANlpnjG5Sn2x5J0OCphAt4xWNoCrzTD/l5hI4KK7184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TAzp2PaEB1zCgDVALvCajDbHJSqFVyQsxuZUxjVCl1Zebrz3hYUiR3GDuHtVWzIQTwDbq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WCU1wHKA7vbzA7kqo7BwqjVpy1CKujgCU35EusCuyo0CijVcUmijG7i6pIDOkt9r7kPJ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f1AIUJdl2UbvPiIXqFzSiYGjFvtFMYgzDbJpTP3BAi6jZCnWH7O8z45w1MFnBnEUDkrL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OnI4FZv7hR8q3CUrPZgq4j+JNPiCfeVBFcRg9pY3oEMgZpoj4RtYT3Bq2W9/iFAD7mi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dwMwLZld41cVAFtkS6HAfoO8tX7cldtLo0avMabqbFLsWXeu93iNA8IGG2y7UUpytFSup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riZq0K2ktPgt92uJdHKmYLUph1utVKbQViqOB7do/XGb1DRfZ8T/AEybTznXeBU4JRV3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IJEvlsoC/j/2KxCqnDOQVYZaiUZgYrDgr1vOuJWYKKjMrS1KKSgGxrGTZzGYQiAqYK+S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4KY0yrjiJJZCHkQGsVVq34jKV64Cjj9du3GMvNVA7No1hpMVwvNQNjjMwEFNDV1pNUCA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44O3iDAl5ikaFcv9Exci36xGZKUN77P8jmWKlUWRarasG0CgQ4O0ogt/qILwVceFSgId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kK2XMLMJ/Zg2EKdx3jH35QyRLEdStT8o9pnW62OyYvvNDrpE9RGPQx1ZeO5/mWbsH5RV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YfwB6bQcKueF2X09Ozqpcs5S29yVRa+YxH1GcS4OZZznfjqayfH9y/tkiDKFmxi944eP+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o1tGICvaog6kXd6qMjpwdoDaArq7Sg5Vjr2YDV9jxHle2LhzGEC23DNZ3myxQJWtQVzT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LPAokDLL2JbWbf7IhaS2D4ZRuDD81/X5iMZyj3gmDBbErBQl4g5ZvUVpiA0anaJg1FUc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H6Y1V2wplywBolmHUAUM+Zu3LFB3K0SaLcCwiuAOZU5TOQv44+ZozS5j54+Ix4E6uLaL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auBwukvNVcrU1AVxZFTQNBewb/IfEQ0q6UUdiMaAaAasC1bq+0s7AIct4Htdq824uYEK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7iLsd0gEsvtR+D3YrUzUPf0mz3goocLRzRt8uYRhC1VtSZ1bAMopPkiJeW3l5n4HNx5p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sttV8CsXEvKREUHNPmHYuwoGrhoyW0QDFoWqr3uIbIVVU7hcKsxawOZ2B5o5QxYXHbs8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zoi6hiwezkv3l4wvCVgUHBdfUxM2IrnxfWPiMYA79AinIIfglm8lDNv3X+YZW1wBwK5V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h0lALchjLUIK0UNHcUKpoxEN2AXeaYxsusutSqMItQZsswAKzf3Lf4j0ANNBej57xFB0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osPStPITJyafmBm737lE7Z4lyDFSijm/aAWABw6HzVwHXL2Kq+TnPEYUZvstljfDRp944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CqscWQ5xZuNdkt9UtWo1mCfQo1YBPmpkGh8KkLeWAyynaDeYD2EHgt7XYeCtERo8tgtYi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R8zUl18KUi/oRoODUK0r87do4OSXmFyChy5KiQFZSlZcH7uNE9tuNBk2u6YiWZDraLuw4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iue7tiISDCRpfd+YD0AJTpV8iG413xwiUieRp4rxEh85yQPkxnxUdNClb1WNcoChoA8h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ltgV7CbVQori8W3aGoHLpBXNoGw5lawLwGjduS6+JcjQhmwWfZOWewxWw9rZeZeohZmJ9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mhbNJHvbfPJKauqawF4umuPmbFGVECU8LuQrsTNI0eN4DzCgLy0WqU8k0+4kIspYq2cJ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2riwhrmIySMg+9ee77GN63tNDKHjkqmHiBp2oCHIrXtKaQGOBbfKEb35R4ba0rby1GBB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sPiM8bmsiU+bH2lQihW1iz3Kz8hmUe5ztCsDf65hi0SwC3gxWLPab6ucWco3i1Va/UcW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8fMd5pR1bVviHLxfe5bNoqo2V2Upnv4lPWlgrbMgA0uN1C7XCCBJ0tZFvhSzQoCioU83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KDmr5qxuYg705Gl8IAnZgVU9obPJ3Qy/aGDNjRhyPGKlmGiNgWrXloY4yd5agG7zt7kJ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8sA1NgW7oOXVxF13i1cjjt38kuJWhXTbauc22lUc5jG39KLV6utXSpqNAuFd3bUPwW7+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QY14NwcMfJG17jje2/IQ9hQi+5DoLg9lW9Az1vhMFmMGPLfaU/MWzfhN5lGRDNADnmIW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7Ul+GWewiPzFtZq+BzBleI9NSzG0X6f7jC1uk+v/ACOvIU7nEC0TEYdCafFMfcP0EoKs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9EyCDxsPxNPEstavuzXDpp6z1spzy+m4aXf+8xaYqZHOiD+QIQ6ViWbzVw3HALixFCzi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ydnQH3iDuWwYMXEGEpAbD6YuZkhUrV4rvNp0iqoQZyFzD2gkANBFz0GA5WX7dPIP6mFD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iI/EUH4MYtCccR4kgIdtcEsQGVlguBQkTS0zG8mErNfvh0qd5MfRZjw4gEDHtElot8qq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yczKYlUZl18RQgNbi5SjEDrmIN3RB5GIrdnQEbgS1uBX8TdzK97iHFywyMHeIrHCL3IB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+FRzHFPujQ3HeIKqptgijrZzXiKxWkoOx3+/qMEIZ6UOzs/5LOZC2uX54YFGiR9//AGZM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3RgeK2+0tXIRPGfxb7YH0Ne0jkaoo/HmM9IJS7LXLeXvC2cZRvaGKNzBmrm9fetuiNAc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g2oecI5yfdHyw/I1l1vPkeX4mLo2ppCarOLX3rtLEzZCGWWW2vplKRaLebtmoBdasAh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/LYUWduOZdACyQl4WrMZyZ95XIxqqM82tmL+YPBFC64jX4cr4lj7HmW1Ku6qxzLN0DU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IsF6Q/1U3CKPOB+2WaHm/DRHjDaBoi5MCgpnG/eAzQU4MPZU4vFVAsSAlipilMWO4Chj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rDZIrVnGcbc6mOcDcN00UzWjVkV4eZVWiKSjVqsBIHsqKLcry5Si3mavJOhWh5vkzriV8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P3PchAIqz9q8wSIQtrKg5cK57VBOHskBgXrUsA5AAK2LyYDWgme9dsOKCBCqF/G4tyVu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EYxzVXAaCrOV4dQVD5MhypfG1q90DUsSQGECUE0yArWDVFq1LKBEt2BQPL5VtxOyjruP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3eKLFazGaKK6pmrZtbvDOUCYqJfcLa5qMSMXWKwRVfvddrqLMhjUwbFGWl93hpzUQBi4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Tv1/Ynxa3xVwMqVaVWi921vtLdoEs2A917eO0SKGPgFBctris3sjc93OH3wKLcXcTWV6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V2D2zLrrQZYyWfe3nETbfZXeGvwV3h2rmRwmwzwWfRKDMISxLRR5GpayCCAstreLryMs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AeSDBZxetfBdu5q2YrBahTnKxvaVsSm1urp7EEiF4oDxY1bvzKx9zC2UciIV4jqk7Ky2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tmFjG6i0U4bcsG6gjJTYdFcbmW9DYBbi+GGW5IotOgCHf9QGroKPLnObWIykwoqE3lzu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KVXjR/7Cr6lIsqMDzLBXwbnjYGBNXqrhOkuqYBLC6jPP1GGbq992v1HgzELTkYoW6s7Hm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mKrOu/tHjlzCGgeLQY8kHJhzobt7294062gyMBxg/Mv28dPAQPYANdq80IOZYHDtwv64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95L+JzYgTRLC/ejsgACFCUAo5o5d4wQCvyhgpyYCEUIDR60Xl2KxnjSSwtkay928ewIf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8EoGxoSvlBxyxxAm1ZRoqHG/gQxGAii+r1v/AJiFJm5DU+BmQVt/RA0PBmPbqBaRYLTT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SwzbYbWijV5ta5OQ+QLkAVgpG52wFOCmbG7rtB6VqcfBdWPe4P2lTiR4Lr8kR1sFetq1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xEfQOcvjpslHiy6bD/UJ1utF3ywCVICqvDcvSrcvtHPOwVblqDz/APGYZIahqafcjkMe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xUPxCF4YwXyg6Hcf4l9ScR2fM5CsOIVY949x6XBxK12PoxR3Kr+ZcMuDB7wSpctl3aP7H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WdwAHhExB3CbqkL23BqB2okBYoxjHiGerZqjHeM1WziUvs7S9tZn1i5XC1gxTliCpQVu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QX4irHMLlRj34liVlWfMvV4nBwxXK9jz+otV2AfqYngn/wBiFY5ZouNpvqAzAOJcV7wT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x4jqJzLbhVveHJxaY3cU3BL4i4sYtwrc7EJV0kcGh5jcTGqddpiZZBRfA+J3k+IrAbJ3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1DpAATwQ65AFYbxZ23DMYH9Kf1FZAFDVeTy19Rz6qLLZ8WM3CcDHlNBY86r/AOSjbQ2a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Loq8AxUdIBcqtn8EoMPcrHt2ABCnlYUpPyqXy4giRxRQGvzj5hdC3BtYI5CzbfXYGl+n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Xxv2l0LRVHboOa5rtL0agrCXdhWL7eGEUUCkndgFuA0VzFZ5RIDd8tKwGWHgzUW2Ce3I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VQWy9ZrBmlissgyCzfvZ7WwO9fknC+wJj5WEDce1r/UpGKXILSfJXzFXR6beAW4FbPeG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O6YpbupgBQsJsCe7Lk57kVNsEm7E2AraYblkjhZKxn4H6hCCz04xXRm6cKcrLhTFaqD7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kffhlQ5uhM22Nv5l9o6iWQCu5qyOa8jcc6dxwOT31rBiBJ21JBA4la1jEafd3IXW6sYG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C2IYB2PNXLdgPX8lDyU+ORhnYCILleejJH81yO5VO/u/cJBkoKsKHesGO8Ak2g5CrO1W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l1paVh0M90j4ZE82rZLwLxe1nAQTL4C414gDzs2Nwe6E/vaJkUryF3dPjiJnPYotXwBW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IrJWrW8GMSkrzxCKyHeqHkjvIcHiFo0gUBz+AqdQEGHdgVqsr3hHP5eanK2QKWWso/5C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gnsFkGSl1AzVdm7+Yq2W8doFMpi2AcnLRt4Zth0mDTzw+oEvWQy8ruxBrecQ2ihN2S3y2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ljXBmMHvpBdTscvnUNYFiMgRd1LSsPFx3Q0zbbzN2UHB9xnjURaoKl9qi6dLFDJ72n1M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tFJOtg0FsPcfUQhS1AWLMiZ9pfUSQooGxjK8e8qCugqGie6n8Qu6Fegt6Um1qAxx8h5B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VoeVil9xgQAFQ01X5g49jpyjLigv5l3lwRLW5JkNZIYEMaC3SucXXeN+R4s1V2VS2fUB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Zwj0amo20A8Q3sGyi1nFvesFtQG8IUwuZeWre8xoL7YCV4P8RG4G6yiyvd4Kqt7T0rgI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glIiiK72pwE+5XlfUVAp9kK7+EyhZvRNoobaGvqCPwgbWhhHYNBx8wmEWld2GTRMc4x4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ioLQ7Stvg3L6OvKTKNW/ogWxjBjPI593/YtGSFwM+3g9oQMC8NlU5uvpjQLCt02rXQGA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NMKpB4M5d1HkYwqiXY5QovNueYswbxdcAPZ9HxLowQXJwGltHBr3l9Mtf+8MqoHZiq5g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/LzGkK50iZX4GjsQhRFbDRQPuDe4z3wyWtZZZCkAwKrX5juPqj+D4jkjHsTPy0AmKxUT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Cr0BWANP4i6UBXngjheOQDMv8pS/I+IC52u549+mkVMyEejqaly4MK6E49PE4lReRJ4D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pKrico9D/Mqbsx2xyXDC5L+OgrB6BmNLpfiYX5nL9i/iXiXBg9FxKl7r9zBdL9fJcI7F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5gg42qv7jbbDZe8xd4tE8pmtbJ5lxLBq+82Frtaz3lg7/kPuw4M6CgBEqoByw1DQh3jq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J+bQVXTn3lWMJbydz3gmWMRf2+WKlMDAWoDA4j2BiUqDvALEBGjhE7wa1FSbMXEolDC9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dErwjnWIHljniLXuI5Y5cQCzdeYA5tOZy47xuILU7BUw0YQGiA/MaLE+SZaJ2AvzCrUA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IOzj5jRYKZwg3LswAsrTv8sr37Db9RypBV7lBVqR+QquIuS4WwKq7wujO/MsS0hoqCz4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INV8sQGuyB8YecV5g3YrgMNlb9jdQyRCExNADfKv/kVgWXxKMyMLAFz3t/Ad5ifMDkyj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mXqWY4cYL3mU2rF6NlWzdfnMNfGBt8Gf8iu7opgbNAEUsZbOPxdtv3e0w6kJKz1yKAeL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6giy+8lOT5p8zYuEGqsfu7ZZClt80X+4ipC2Migj4i/ZoGzq0MO+5eO6k3CvFZTyLht1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kCtETV+K0tRm84w/BqGnHi2wwDwsD7wSF+QXwDaLgu+813w2hGbjHERGLzONjj24JVFG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7fEW8aJzRqnKjbgfC7bipYrNp8qt0iSW8Q6BV5VdpyFmksbZ1GWQUpYriBxm2VWFkoz4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QHKlarGYCSoFtPfJVbxoCUgXC1ULQNY+au4ziCMnZgv3y4lQznwt45e6r5gWltkaq2eW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bJe/j5YNMrxSJdUYbODznUzV8PDqngcV9PMsClTbstZpRyXxeJsawF4S3AbqLYAMSrkL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UKdVd323o7w+2QMrpV+CrexLJRGZvFHFPoqGflFGkICDDCwpBPESsCB7I97zK91fPAQv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+W/ARUGC2UcV70ROAEcVSL4rKMqSqhpNjaACavHRLtFpvIwtLz2h3wA7bKBxFq6lJ8ks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CI0JZw0YfxFKvUXUpbtD58RzF4cMLoOmszAk3aCtU5Cw/wB4zC0JTS4aujcVJ0VkVgxd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IJvvuK3PFhllBV/UXhZBg2AVoseNNcVrxsGhrC6sDHLRHZYIhbGDwd3eUF4dWxXdLul3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0DrJ8/UEER49oUNgOfzEiTFxIoNmgM67ShCTSu8JeWhluWc7LtgY7HHiYHch5D7K23Go1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2AlToDYW4DndovLIzdU6dWlZ35hMl3AVRyYX892UDlFR4yrsFBWLvzHMDBV7YqtlxecWv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VdlJC6xyhxsUcNuf8hdpYd6hXfQZjscpWqopLzz3+IlUlOMJRd17p24yxHQtYDw9/fzE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cZd4btCWjkAyupYHYirS3Fuz2vQxXfvKuPtjPyn6YjKUurT8DIJhPtqw5WrClmO8a56h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XDyIIBgxg1bmKNZrBFmGpkN6toMS1DGNUrGsUkcSpS9/HxnD/wCw5Y4mpqqwarPB2O77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29vErQKt4H+1+IyVrfIuCPj5ZGLjHPvAVDcpNuIzkw6Ze6VYRb0Q0CHc4iRqdnc14PTw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ksLjN1UQiCMZrl5P+ZmDoXN4izB8x10X0HoGDLlw68R1HTK04o+2eCFAWuZ5Rj/Hr0Eu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jSLMGZd4VHT2k/MPxw+pfHQZcuDKEbPwTaDKEe0ypoLCXewZcS5zQRqKtAdYjCAKrogm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VKeVuSmGAgS4G5zG6IO1dzWYfeMws5HLBSyBasGBsiB9Ru2fkl47bznB7EpRgVukhCXW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ECyChMpqBRljUl1AX7QuUnhj7kI0pcDmaKsG2DEOZ2/vOaYBeIB2IVVSkt6w94u7/cbg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VSssVoGTRD7EZU2zX9oKjXdEubt6OEq3ZcviES0Byvg/uLraIJQhzXANEr3MAKmr4vnn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lV5rMU0bg22bshgI6FpwLtYK+MfMtcC9o6xbwz7pFNNbDYUj3YMoAIrKlhn5gmDUNAOV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Fja6uBAAdEeEUTHCDtF21AS2i/6zO73Y/cTwcADxHcW/3GwiEFWBlduC/LcvQrdpQHX5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mlLGKCKLkD2oxR4ViX75m2/6YHrK0XjL8ghGS3GvGj+4NbZ8Vq65vnRFreXY9qwar2zK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5vNsAR/fZCg6UzqLCDhabQVwXt4+JdZYGa6Dehkb/AKbmc03AbP3uImgJEJyk1tnXdgb2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Vdy3/jFilEObarZQR+VZ2LwVCYXdLFIkonFFfclvlgVcomxbOygovUzWZSskwkQGawVz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um7N4CLuNvqwC7y/GPEd7ZlLZyeHS9Q1o0DkF27q3OsRYjVYDKdzYl+MJEV4C9gR3zKu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jMeghFhHAN3vJX5mN1o3LfZZr6mSbRGm7rH7iqiJihYj4+mcTdEKHIyhea8w5mokCuUC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YFGwaXR9vqVZKGFaSuHAPdlwcu8oUZaFv/iE1fi6aqtzsbGb1qYxvKoAo0qy1viCBxTQ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hXJh4FX9ytVpYQGhdYwTfeIFrTPJV/7HVjOZQrVapfLDPmdoWGiFt/ETnGLuGyoW0we0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UD28sqM5YGaRsEMPl+g15UxQHG1fFVGthRrUk4KGE2E3ViClnNY5mLQCmW6vLeHj3iba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QY4cOh5TCMQCjexVK8FrP91AyHQCOg7qqn34mR9zYhS7mcPMtvpYVRi+x48/EVXZ0A+D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K46cdKdpA7tFtSssIWqzdhy1eW7xEJ/KJPc1aqfvcLbI6OdW0WXwLWMZmP8AAPcpoGh5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E0L1QsxxcQ7ixZMixmu9SmvYsi3VYJfhKIuI9aNV31x5jMPIMwmHgUB2MNy8qBBoUW/F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p1YNqYwRVBwNW67ZH3UPRYxqFWuVPNAxdBd39g2fkSx1JlS2A5pfcZxGgXO08tHu8xMS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4IW3jLVyKO9nvk+SHVLisFLwWVt5mpE1hHGtBTysAQFU2JeMq2KktUlf1upHijtzncQl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I4AWBgqLvKh34o1DaJy4JhU+HvzcZAsuN0iHYdvZ7QlRDfKEwLwN3myaG8V732YcDXmJ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6fiJTtWIIVUeFarsEQGhjIGqV8PwRr5oRVFaCqMGq8SwMsH3N/qIAxbcxGzVxLk4QKWEN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x4bZg20pMEZaPuOLhUVwd4udzQeOxmfQGy+O5ALTTsTiCBoSk7TPNgzUcpasGbOgSoMs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XNJcWhnHA1fOYK87cZJwTCD0AvPTfbB7YPbB7IPZB7JfbPATwzwQ7BPBLt4lapVVKkPZ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Bi1O1p+y5T3cgZctgwg5jA7QPqe2pcAgkd5PZjBxBuAnYHbqNqM8j2mYN7qL/wAQqouN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Mo5SjGsBC5yxIYi0aIA5hGNi/PKForbuXx4xDBbgAmIlVgqVFiodn+YmwAl5uezFLVMm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szDU0S2SrlQA3UMNbL1QHiCK8RgIwAX7sbWoHpdHiKbW5XmZ4gBMJctZxmJvDLivFGOy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QERxFopMUSPK95ceQjBlFWLPb3/VwhBRTkSufBl8sJrDBUQqh8y1hpHyNfEVC2RuRDlHj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0Wrtz3FgTOEVwWgfuFGN9K96/ZEpADcN2svFvwMvKF2RnOJc2So25T8MfiMBoVVgqj42+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rPQRKfRWbRrSdPtG0QCQQbCvMO1SwqroF3hvvUMAUyKGsP4mhribQpXuSyAKzTsU7ybu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u15iSpJRXMqacH2l/KWyyK+V4qHIcd+8vxVg30A5cmoLm45ZKC8A7xJoF0EULe2jPLUK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by+0XMOAADapvOcyh99u1RF+cKVguh2wFHKspL1dq2Uq80fUAIsV7Kmxyt8yiRAUzRe9q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ih5X4ZgB18eQ1uinBjcOguYWdju1fHL3hTiFvdVDh5Y14g1V3zdeWdotu7lkSJbA0OT3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mgNPmKTR1UuqgLUVzi9PBhCab/yHJ4xLPOu1X4tv7zPBKXTKVbIZfNx6s2QLiiNL3+4C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5be0zb75y+1oS5XF95cW0sLUWgvFUCgZ5lcwUQ1QEO1D6ltQbQqXkyCLzTxK22TRAKDA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W3S80FvKwiltuNWL/YjUeEmqju0PvKRAE7iA+j8wiAuC1LezkjuLrrKCtdnlrPfELApY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Zzr02lAacq/9IOow6ByH8594lChe7ql+pY/XAmXo8MMSs2ALlRbyv6gOmJ2BWXgo4O5F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dYu8XDFqGaK8pyhrcHRAFXaY4FbYqfxBpgDdEvDUz48Xwy3HByVGR0Pn2HZOcgrY8kw2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O8ruDFEYNxws8O100RhBosu1KNl5vUXdXUbvk/IDgi1T5gKIoZdsU/uJw5O+gB5UW+73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LX4qX+w1CBgD4xKVb3jJAbe13K9CueaMjZyL9QQ/zl5YjtbQ+pSssdmET+RY3ZUWuQB2H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W/LmWuhAqV0nZTtia1hqYBYGMO3OY13OLzaPbFZ4+o4c8y7bMpQCM0zIpYXFq+AW7MVU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f+cRQrao5MlHl5jF624BoovfapagagRmo67MGL8wFtgS1FKstrr4hK8oVCT3rLP6qBMJ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7oy+fhFSY+xp5xqF0hYbKJla7do5Ru3rajuZNGMZlGQYe6K0O+AXseZbFd8sQDwGDvFu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Ghu0PjNK94ZRPSqtkDoDz48S7kFizoV3ZljO5FbQkeqvXEoC5H7lImxU+47UjoJcQoOe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K3Xsylqywqw8spZvYMoaHWlQ5eOLlk0CWpjLiUXNBqgL/wAf1CK+Z/hOQveRyt8YPbf8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H/Z5gO2/wCO8oZPyJazKORoCcn2/wAp/Qi/yf0h/wCZ/WI/yI0/aSsfJL+4htuyP9lU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uEuK+JqSsdHUrEplSmUymUypUBldal4PDKTEehDUuouLmgUIPyEbyD9n/kWIMGDiDUGZ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i7TlEgWssXdSDfQx1vSNeQvUGftC8wzwuCo4lgrM3Y5Q3xBFgDsy7g4B7y1ZBjbsgTIg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liqu8MrbISUZFHvGYVHMp94DcbaI4JbUVUe5F7uJY2EwwQqpqFoY5l3iDW8kHEGbvpeI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8TJzGJPIy5kyntPC+4A1DCot9iEKPZCU0Ma3wJQTcLLtGDyW371L77GE6wk6NWyrBIzQ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iPlvxASysaTZgojDxq1ZsneW/olkKCAMqGILQVj40NvuvkjYS4OwtnlkebUj8h7QcVq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6gl4K7eTqOyG7e7z/niptO3zMYIsE4YNofJARd28taA+2KJZ7gIz5F4bV+DEVwtAgbBy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bZdAhejLxMzRhQq+Z3iZzInkgeeDtW4XEFclA3VvkhYlrRLWBYY/+TDlSIvO6hmMBCdu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2Oe9VHKltXbS1h77c/iDSW6uiFo2No940ku/dHY5Tv7I8vbODZ2C6/uYsrcVWyyCZz9s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NWX5YrGjnoQ3TAZR5hAcuQMY8Sl4cKKMBrs7xoS5wGLui2+0IXC4SOPOtu468axKtaDx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XJVqsDNWDElpKECqAYIxbbeploANhGrhTv4hUZmJu5wmxM0tPtKdODlASi1ajYaMr7hA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2yRNR0G5k1ewPmNHaKJVDfMsqODKnNqwNY75YzicWAopUdOF+O0cYeai7SNXd3a+ZU1WF2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eo4JqpyX5MSo4MYoUA2ZKwWZuosJe7Q2VeUBPk92NFqUd2h+WQ+WGwXRmAqfyH3A0IQZ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sHMsutcwRgupW3fO7PGJRf4BUWo8UZvH5lJ3TZePJWsChdA7jiFoQJ4BbYy4zxC+ZT6t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oSn4cW5VfIO1xAofQq0VzT3+YK/3QIWHy2q97vFAnBLGtt3fBqD+GbhWaDKs3zcQurBB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45bgQDdX8Es6BvtgKJrIK8KzBsVwihTi6NVBS0ESLrZfGAa2wa7JCrN1tnea52SiwNaDb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NBvOW8/bKU413CA70GtY4hM079hi/NkYXfDS+P5cO2Jj1KxQxbz5mn+U5wHluiub1D6C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9wLULCoNvcLWu9doRfs6plLLE+W6jKbK9qBDJLN7ceFCsXQt7U2tonH1E4ROyvmXy7i1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4+yYgM7uBvkC8OMy/ZaxcDB3Lo8r2lN6GMTBcA4xWe2KjoqQrXtdWLbecU5Q0vK8Qy/Yz3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KDh3kCU2NFs1qZ4/HM0oBpWrl4215q45QQBVlLOBQWdo40zgsMAXoKN+BMITA9zFnOXAxe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E0HhG3OZm4ZYso8UBDzcApQVNhUO10L4DvKKkq8ct12o/UxcMXndUVxbnHhlPg1CuLrZ2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Jklgc8n9QXg3qnPIK4yb5lWKd/w/yJlWZVRnxJMSec/cBAFS7HcsLMwWga0QQZLa+JVc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yjsV5ggKzEApjlYf9Q1WteZkcLyIlr5P/Ut5IQ1T8Tb/AJEuD7TLtBf+p/3Z/wAmJ9Iv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4T/4UobGW5wzJL5H1MirzAVtkiEFPIg+lO+QXMP5A+NI0BDIh4ntrqkaRi8MEA3L9lI5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DCDIzzOyhOGWh9VFZ3FQ3/YwhqMVpXzDkslGqmRavaXsJ3qAUWHfESNPcRtCHy3+pWkG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XaLusRNRo4lZh1YhTYPeVo4NvRZcswusRIBWY1DTmWLKmmbhDhURbCvmnGuhfee7FIsH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5SD2lBXvD2TULbcwfVl+olsSiasDNeeA7sWgkCyC1WlY/qFHuWN916Ozl+ZZq0G6OLrv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7JviFaofvaD9fUQAMIvBogxnVZtbFfmptN6nCAFRe3j/ALNCydpoljuKmXiu8p4sZjJf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XFCvYzXapWjrQHKq+4Pal9w7jzKoIqQA2srC4DGN3waTzKh6pTIVbbaIbO7Uqbvg+9VD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XZziVWei1NiqLv5imtS8A7HAe0KnwKDINDuoviiMICgN6GnTpO0sOuI1zGHbNF0b3BYW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AuQzFsv2ZVcN1y3WKN9oZgBAytLP3mXYkUUBUcaWnw7zD1YaU2Z4y3eOLYaIhhKFVKr4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cnFtZX7zCnzYVgc6bxgzcItgl5V9v+xfaIQCOFl6q0UxqGtwBsB2DQe0BbMbAvYyAOne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FHOir8y1axWrCwTwG9+cwb5/Y2YLj4lsbO3FMInBltkzR5jbBGAbdV72Oe3MpNCXLejC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SDdFfsVGQrrKAUIYuqNVHQh8xhAFk5W9x7rRGgrwsNRdGFaTkCVgSOWe40VnUPcb9lRy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HZx3EhYcXVugTMRNZNgKiwtRqxn5WFoLXXs4XWCrpVK5g9WAMXauPBq4sGam2EoLcDrW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0vbF4r/IFg7CJLoHtbnH4UNYd47ScnvFdwGL3vj4qM51WVLsN8tQj8NqbCi4PbcO4Y0cA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0MuV7EtBnfiN/wDiLNVmmgeyeLqW4i2JV6z21HvDnIaqKzWRrwfIjmQ8QiNVFi1ivmHd7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5OOe0YGjsB2VpVbz3g8GQAgwHkY+q1tSbFDKBdUqWHJ3mDFYrW1C2uLPuPZ+WazDe1N1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GEVcWWG21mNUiloVF2MGLucSgqUU13W1Lq7YGFpagABdzI1zqLQRw7zExoXAGVazCh6J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G7biuCI8r4/c20KsDC/LXzLWVAsydg3z4NZhu6Fsgdrk0/wC2zEzZlQIeX+4CiKZLFSNp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KCjQLd8jiy2U2yZbnAYprFefMEjMpGsaWxxjeWZcCaFSG22qMYzDNOxsRhadPF9hwrjX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mGXvu37KYWIAOwXHt7ESW9SJAL5Oc/ELtXongNcJj3nIKAXZGFhlyI3Kxaau6+5SS3b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1u3NvN4o12sRnDScVGdvOvLAaubRqhaxjGL1NS2thq8uyLmLiHXyAz4pRAFw6iqKOBV5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+Wwtl4yZfmDNZWitW2XQC+xQEYZCKhBvLdD2GveWseVqYAVLVhFUIuBWBxVU7uWtlaVgf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jIh8mYREMVMI0bipU9nV1UqwA2HnEz5WUFVuDiBDPRHF2ldCNKDkn/kb8S5Ft8Yp+B/p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+6P7mbf/AI8zdr2R/uWlKLz8rBL94ZEv9EfZ9zwk9hPaSseBKPD3qMjDJ/34iCsAFhix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h8Z7ZV4nsns6PbPbAdiIeJXtEdAFDF+XXaVufJAvM+cr39DO99D/AJMd/gf8gvC+bgfa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UXcoQ09vsIM4b4QbT+CMrD7lXJ8RGM8yw1gnQWNuIs9r8x4mnRkV0y92Kq+SOlA+B9RR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hMt3Fco5lVAtEtolpT8wgHaNXhz0syvQPiXRLWF8x1KuJRU2lSsS094ypgeVExgZxAXo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iO9zJBZgiGV0BazYBGv9oXci6zr6l4i0uqABV/EclQCcUDf2USnlqUadlzwY/EviUuwF+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K1ox3gKssYhRtVY4hW3tmA/cpxFZKVpOe7+pR5lgaO1rjBi+UlRwtCAFrO+3vM5ckVa1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C1UG8o53mqxVfM0ZoY1Zk/AfMohe9OQ94764VwrD8/MVgAFJyF1wOfqGPQTqi/g1dzVL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H0laMA12NO++8ZpXBe6Euzvm2pZP1BzOLOC3P/h8I4AO4NDnFQbMyoMBE8i5fqV6AtGy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hViwiLHmAsEFRmkMZcDjMIIGHAvs/GZUuiBUADhtzB9G8iL1WcZXzB0feEYPgF8WRmps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Bd1rNzlBaNtA1eo4O2cH6DbdDJkGaMtEoFtDxwAuqDTgxtWmfrUG4iAKGcqVXIyyYwkz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UnLdAr2fqJUJWeah+GNAUwm8m3MvA3UAey9144IVK0WUzStBAWjWNxIBuVb8D9mPmGeo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H3gvJdWwDi7rH5/briWlhbXeArVZwYjcKhuuphfGc+ICOZB45Ddl5uomI1YhvAG/jPvB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HsEff3gNW1VeZZgJiqpzjjv25qM7rL1p8qhM+ErMJeVc5H2CVHntVcAcm8g1nVagDbKp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Y5MSlYuQ77zpaAh1tGXmUOXzGQAAuLQaDxAxqIgQqh4dwGpiRR4JZRD0Yqu73uWQCKLb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iuMZzFYVfAWJvswFEWgo3jXmYPxiswr8kBoCwAl4OOXLmFLJOwRFC+yNLdx7tUemrsWC+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jAvGhhFa7wSsU6GkyqpwW5sW6oBtfEfMdCoAsFq3YFZTtBXmkL0GhfdXN3xqI7nAtEq3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ZAzlECAawPxzFLUA4haXAhXG14xsUTbXW2eQuxefhcYGQMACu6KBvyfLAllKKgsp22G8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BWRWBMRIfT1wM9lhlvQ95XxVULGdNg3x9zNkz8X3bdrlmqzA2iGv3KFtQe8la01zGaQW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ePeOVfZ6pG/IW0RxQxeG74lQtr+o2/dWncc8nx8whdnqyhpbdO2XcUs0tgZBxaud0Gca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MYGXlbZW0+HwK3235a4lHjZWZWz3PuNxGbcEgayxAdDp1Hn4+IlqCAUcq2H19R8iZljQ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Ql0My9sublbm/Jwsf1diAovbS4OKIzialru1/Jc2aIEKFh7N2ss4aKHIjBfJY3K5MFEA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ot2EaS9jf1FqcibqReV3fdmBkUQrBq9n8Sv1pl5FF86v6dSiQmbPKnu4MTDFcoeC5wBL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qCnzHxXbBg93RHQq8kSfmL4UK0/mGb+tAiluDFTMyFCEOiALjMztzCe2PjCAJE4uEViU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FbP/AB2ixF/h/keEvbNp8YkXeJ7KbGn2cXofac1C4K5jGtS635lie0pbcA1MFR8J7Z7J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MuOn2y/aHfESkDyibMNy2SNTMmUcFj24b3EcEIAyp8Qvq1/87xcKtvzHefqVN3KC7/K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LHAaYFbxBc6Qfm4q1FaMIj8xQhXaIxB3qDd3DEaXDBlpLrcybZV3BIBbqKvBgiZXL0FW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zIxNOlJQGAq5UauIRSU+WLAkcQgjSXc7JmNxAxLO4xtbAPdly7kmT/kssWLJh4SgGnOA9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+NvB/srqmMLRRjgBZdhWwHitr9yjZHKupQvgsyw1wUGmV9uGa6HxVhsF7YLgUDOO6H0F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B5LCPO1R3f8Aqx4AAvbVvlqL19QrjQ1mii1o97mGOuDccryiDc0CrElQQEpu85a0SlIT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4jzcwZ6iwCy91PPtKOK2p2rNF7DFw8ARVFAAD3tbzK7ko8WN25oeY1TSumNj7DWudQIg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xe4LkR3LiQZTasrbdEreUE4DFIbbbqZITB3t/cWWw7oHn3OfMVWmdMHLmLLYQViEtvTU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eIp4TRkvRlXiB31GvcSygpVHbMtZOWTdAK0e8DtLTBFU8AO8ARbtHSnkNeJuGIrFRQWN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EHIdq1z7QVCxHaxt9hX5g26XwcywzDJCWrjVXb3uKaVJOgtVQZAz+8kRaLok4q88gH3w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NnlrtuyMLDLedxb1iswRZqJRSnTCzahcMChgr8PAOcRcL8ngO/7gFfkF0KuGeH3E31Qw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orgheRCK4O1hFZvvdf8AMsfiIWLBqu55lYRxCjcFoNNcTZavR1byC6+5e8DsGYG1y24x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AKYNpba5yVLuamtTmAXhoh3soF2NfR+olGu0aNrsf0l4QALhfMzXkSIBarJtqKK0IFXd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YNUdrnzDgHcatrG1tXi4f6trB7QvSatgEQFvfLDMfQMYFaSFGsV5l8MMaqBq7oe2ioIw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s5lLKgqo2js73H6PGp3NmnbeKJfNaMMZqOTF5O0rhBxfEoLqFBb2zWotYbNshwN7DPxx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4Ij61QrC3lgA74z5yq7GAUCkuXD7x2nH1T0MBd29vNcR4cIe9UMcAFge7H5JAFDmjzdv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DwDhTNqitHmq+eIPWIGkyRN7/cp+Fvg2VqsmcezCuBOxs5PYsJkRrsWKWX2x+ZS4cZIO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XIOR2HcC7V7fK0USGEFOa3zgM6g5m8z2HxRa3VgZjsVVWaT3yFcHGdL6nmaumE+pdlWQ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AplcATNUxl48EEtAnk7m8dpU4NBEFC49z5YEoC5lmPiz6YLeYSc5ov5g5pXdkK9wfqA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tjZxEmpSdgHsiTYizApX1VnzBJErVXweP7ihA5l/iN3YuvivxBRrAEjaud2sK8R4Ao2g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AvQFLKAP+UQHGmQq8Eo6bajX/qCOC+P+xGh/33lMK+GB5WeGA2V8Q3IRRKiGEWDB2kHX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xqbIu2EUqFfUZQwnCFYZ6lICJ6D3zfrsG3dhgWxLFVKDUyXGPZHsnslO09k8yZStTHiZ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MGptlAxATZCrRDiEpyPqPZTL/VMDQ+oUQAmjzK1yKXMr+kn/AMFMr9aPbRTZSK3Zjuq/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gIAjvBYOADGF1BjCssaimVjZeIrtlw54iKlzmZOahkxCPmWCTCVnEN5nMHERlMuFrGFw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EDcMG5ce0aCNd5pPF/uXjzLQcS4sHvLOJaKsdRrMs4mCugwcsZqM1TM1XqHm/LoCXPvC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k0zoDlY81tMa6w0qqO0oEALQLsewD9y6+c8Ch8ufzC2gbWFcVz7sfeseAaVXvTcHAYJY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lL4hC+wvT34GDLDcjciW/Zm4KrgLWGzzd1X9QNQXjslHqS0F35F5wZhozdohpQODzq4oM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ywEZPOvleyMowIvsHy/pA7NaanDU2uYJbOK7WF9tpSADVvK/uJV5FyuFypx3uZ2bFMUA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7a0unG2pWoMrgABD8y2mW4I2FFVePduENtEk6ZCvPbBcyoah73PwLrzK77fOzQvt7bX6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js85lhlucBe1McCGam9SiMAWDgpwFso0IWKGUGE20sPHNk/ZDVSrwAQzUvgWzK5URY7M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7bgVq7XbKkFrBQu4JXxUQWUAbsHOuPMCfZxw5hxZxupWOddSIVFrWKxfaDON20PkFbFe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947uceb7TfwwvVjiWLQa2Q1ZRcXPTpgWgWLSWefZqXymwCgStWb3uW8N2BpJtvyZhQODd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7ysV9VOIOHlKXPsDylUyabUWLWNTC6BQS1b1FfY7xYRyG3zczlwGU3jEFlGybUrw+Efi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WObTuQEe0q7qxXHU9+E6IJXDRYN5/ZGyNOiHl23+Zo5zFChrR4ZeYtVVr7DvuW3T1cWW3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IlAbGq0ZfaX0RmEaVyA9t+8ImXcQU1y4+ntBvCZBlpouVWreZb2SCYGjQNLaeI9FGGyR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jWRQV3zSq7zz4YTUEaqvXBQNHvERxYBDG7apg2qloZgVlCXy5vGIJVjSNyAmNqpVQkER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uAyYYvrarhnGeM84mLepMC5vzbG1ugdFCnGnjTHwTgAgQqrG3BjjNTOpElGVNeWXm6st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YD8wcLgIZrugaHL4lGRkyi2y57HmBu/s6R2JkutvEdIQDqjar24RKvvahwo1mjXaF+2a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N1vMk7PkF/MtAUyjRhV57l5ZVzGkAuBivPMy3IbSLWUc2NGebdYuyjDZO0oKFQPnxGwG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8XGC+hB0MP/sshlFAVe/JiXnAx0AnCgCi+YMPQGUG4ozT/cZBYM4Q2Qw+KjOwznV5h5Sh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JQRTRFanzqGmQmBxsDdMrUYA0Xhb7VzQFd0RvqVJGRAxQZVq1wYuCEG1lq4VGtrEAVB0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Y4ytHwznMMTDUaoc7zrzdkrk90efKDDGuokC1I2PZlIY1ew3LNoO8ikBqZMqKiWDp7xC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gv2iUpqDY1BJ4+gu0Z1h6XHTrKEqW4jK/M9q0wlY4h7QW4alG8RLxE9om9Rz1DxmmoYT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MC7RgR5lBxKfeisC7Tzge0T2jhiGRMVmOIYpuJVxUsHVZVM72ZRA3BV4F1rGnmV7fdAf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J72ZZmtQ7kTXeJcNoCgnENCGFMOxmQvQZe8yo5lA1KSzqefX7UtnpXUFFUy/piy3MVF4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4xKSkDAXKRhcy+0ViZQkpQKZIHhANwdiuhEFitNvKz7hn37QNx0BbO6+IwHOBDzVMqG6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nOfqLCWcCrO82mzGlHudmNgLIpXjzTGpRxOKVUL73Q9iIASaCAL4jDBfIO2Lc89zMcgq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LzXeU/ir3A/0iGOXa3lFrbwQxAW1w5+fEOtoCMzD3YhkzUzXeO6qqsA0b8MgupQ0TFAU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vV9aDiiyIuo7kRgDZXf7ioLI0Fq0qq5hdV7Ltjbo3rxKNeiq8CPYVvG+/ESdD2WapyDT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dJ4cHYI1GAUrlqKV28wCAhHjLmv8jaBAFge4dnbDUKWktpTF3nTX0RP0qRbQE73aRGW3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wKMHes4lNkL5nBYPZ9lWxYWDQN8HI5/9+KFUN2KqXOPGWKRTeACWurrH51AzU1POF5AD4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QJXtoqXyuCAnV0HBVRE2k073iAETtw2SHkpNnnvDYWGuLzCysvDOVlRkxqKqdDIeT/xo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Vjviod6e3Lh7AwHJ4gyIbgBQjmGTPPErEipstt5aEeS3vVjBMijlbNq3l5gtM6jRZEb1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1XnJ/wBmCkd4I5dlVDoeALw76ZUcEzuuLc0KRfbBgFBDCdmaSTn3EcIFWZz3hzr3AMTN4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kEq1a8VdQSIWa6dnfKbovO6WOt+1VlVhx45gAdZiC6BsrNGo9XqXkU0rXd0ylsYMi2eN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CjCocrHgDxGM6Bi1pPJF/EDorAmyxBth8PFw+CIots2d5q95tzEjULFBWGRbam3GDcur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G7WVtwBWccnfZTnHaVvOlrF4q1LwTCoXGNVFgbFa23/jkWAZogDm/tbvhGVKGCMVUjnRD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48u+ZbPViHciKYNbqIUuDzyk1cZrKHAXkyBmlVVdO+Lqqu7ipkKENtCkTv8ARB0ODeo5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0sLRSjVW+axmaQdu1orx3wh8+JeE1bAaNZAuvy+1x2Q1qlu9XWO8UjArLarv9y/2xxWh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1REFw2r3V+zLg8WR+2PzEHTfMMPdlH4mHPKr1sN+1/cz5qC7Ti7KyvyrmBDICyw0K8sD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eIohLLoIlvJhzR8YG7A2RZ4oa+JTvK4VvBWgO246LdM0ZrVNIg+8Nr9hwXFBo7mXGdSl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H9wKLaAkoHlinEdcUopQwA53m5g/SpaQoXmhtjL4UeuV1fYwfMFVdtpAHdvtMlW2oKKu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XG1/wDGUsUtp+/qvmHbxFZe98rDKQKC6/MaWYSqqKPYyx2CzU0V19QCQPdAve45qI9mM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RnsIPihKCql5pKn0Uky69JRUrsSmXl4Gukm8ZpVXF8UMtUfHqlcPGAbxAcyvB0J7Rln2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EXGrNMvD36GFS8VwTFGyKO4gq7hHoadL0L6cPiCYvJCWrm8Ig48kt0/MxLJZcvMVjsXK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MzJRK6DBxFg0ZlNrFgDKSg94Uyu0zM5qUtsBuo9bpzL6LFhjq4qB/wA3N7l0SzCk4lvM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XFe8SFCIq2sAYi5Oiy/6hRtNJYJp8/3AGlWq6f7HEifiVDLy2wosNsdWPwMnxBrjn2c6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qopqW8a0e0y2LQOkfea8Z5qDWAC1pgNcar4lqA0MWhRfiUOerxb7jTX/AITMTQq8rg7Z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FrZcH4Ebo/VR9vwSpdAtKNfmXhItcdVhwMptthhgHFtunt7xngQvpwR7lQu5Qtod2ujL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rGGWsB+MwqhwOy00icOYAMbzYMsef6lsWNQQfK/mOXx3EoMGO7WdREWYcfDJvDq/aX4o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Z7UwXcrK12tHARCYwYIo1DTdweVKWmoaPmiAdkEClR+CviMgQG7mIV1ugF83DKOvAWmh8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ZScDCpybN5Dcy24XpWyzOfG4tOiJsMBTlu7finMNWjw2wL0UEGi9OzudoiRowN12JS4X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SvbbGuJZ50AUeNRYvkrQSu42ZtzfEoTm6gzukLUpY7YOeNwob07yo1MUHiYDCjRKvAt9s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7W15v8OXiC0Fo8t5M4q6upnScVEtC3lboYWPWiHWNOLbfqVyyoLaJu/BjEvGrmsNHbz+o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7YPk5wsF8lKMkHQdmbTjE7Non1tG5cY48QKipf8AaBd8viMVlDYGgvyb0UHiWVh221UDk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8Ewdg5g0WRZtih+ButXMkkBrCNNXZqvYmKnVrXHtnRvQnzUGwAVXCUAcJ8xqSg67F21l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LQpM7qjNxlhrgKtKDud+8ABFgHdcfipedN5GZV8oYY2yZtih5E1LWu/ODjEKA5vEXlbd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UXFB2xTBT+e0KQoyrzaCgFGJeQ2ElQGyzYVjzFaTIy1C27HQ5yZxEQEPeIyeahBAB1Uiw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SFRWdZPN5ctReIq3dikd1Qq/Et1ccqpaKyrWDvnVwCwGkB9jWxt7zkgYcYKa7ZgfCILf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OuRDlLdCLB+niDKEgG9Y+HxEvENJxHq1yIAtab7zGhkm3sKOAtfN1tIaUDLlG2/a9d457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M1Dk0YOK69m/qIGgwewhxeG98TEEoDAR4xcpBKzEpa5Oigxy+Y9VYIKBgHKpGkmoLOYe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goO5bf8A7BVshES80xQM5locQSgTs5F7RKvtQSwPdy35YPERMV5VrdfEvgEDAGZO9qYJ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VZ4mWrAp3w6Thg3Q3Sgr8ghQLksBTipn5KuxYxCrkclIBaVrJmOHsG4AS+KoWM/UPsY5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JyAzXGB+4hqDCm+lqvFe/E2LLlsrh81UFrMDGLjNGAI1LgBouZlF41Ko06LKWh4gR2NR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EtLzGAlEDPRWV6x0KB3UxQQzmRNuJpqVib1AcEPGVeJ7Yd5K9omtTxTwTsEYtDGFGw6N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SW7S8fCWrEoJ0YylcR8Z7IeEYSpeOn3IouIucRz1Lq1iXtZeajtKyKw7p90pcPhHEdVu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qbhaV3GkTNs8ECLMc8w6FPEukL5i94LcvNss7wTvFl7hmZjeZkJ+k6sFqLBYeikqHdMH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FR0g2/omtFavIINd/MUWm57HT8xRm1QqyB8WECGN6qLaL4tuLQrIk27AJUCuheO/d1jm+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zdury/de975AFNVxju1cBZBqGU7nYqMbVMxfWe2o+M/aSr/3cpJ5aJdOD3/csAwUgJVc7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DK6eRnbXGZaWumAeCsvvwe+dgpe83cADYJhFLrPBgzH3tG6gtLZr3/Ghgzha0yttMF4r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zq2viOaQTGjnvlXUtUBGV2zBk4o5z7xPjzYiKrvzV85l6Fsyo7PZcLQXrmAFkBCgV3bP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qOSjaPepYq1cXt8+PaHeDEFC1U/77gE4AysCX9TgQGqxdU7UpfiUWAmVCVZ2MsLWygAF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sE4DJdXXMaiGctlLzrHvKW5cRaojOVXHjxBpZreIg9wTIxByWbe/tfzDfGhFibpsosGD2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C/qUACqHFm3hbV/0CNSwKL6BeMrlDzMLLnCcYrWLuKP0KonCKvNGW9sww6olSjsljQQ15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K0rMCqGwFgDlvtcp5ZULV4+6nK9tIZqOA2zlnLfAeYXMA1y7zgdg18RaVKjyLz9x1Rb5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M8uW13TtQU7aO8NiyFBs37Sz+Q52Bw9m3jvEDTM63AXdYWvMSBu9k9jsH092AlZkHm2C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u/bzBdGZWmWryYq+2yOEcxZN3oopXb8Xzl9aXzmyi5+Vz2NRPKGcaoFfv8RYwYYiVwcc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US2akA33vcywbF83gartR+Zg8MgapSH/AHaD0BEYtcfaEKlQZwXvtaVfzMgAjpBrJ75h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MX9S3oScJPFYwtW9oY6hVEasapNXRvErTmgX14wFnuwEw37FRpOHjDWf0wDZFsTKpeVs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O80wrxbz4FtjZajeZK8NUd5X5iq7QU5tisWAiupVlxpsO1NvzBUTqwBfAo6d3xBJQdna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dYzhvLBBeblwYwVcE/Bwuy5+VH1MVAvGyh5arOMwg48OsiqpnsfDXCYv0gtLXagxta4y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34MR6xO2nDh8JZ8yn+RazpbyEswGdY3B4VwVpb3HzuDoyDGSHbB858RIF9jAAqrfEGkO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hWlLCCka7S1U7UmgBj4HJ3hSJNtQBRxi1f8AyeGk3KF8qr9dkWEZAXotTzYHOnTGWbQb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qUbM99EG7zd55hkEiVo2NYXjZuBDEZtZbt20aIZevKDsKy1lZUlFUOwA7u7uVgiBXLZA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i12qqGblMGlru60V+kBAifLUC4/PKxHP6ANPsK3j2hrokW1oQguUBvGN38y0eIMwcxEq4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EGoCVBKjC19m4VMr4iPMWlGXcIp571G+0IqVKlS3UPSGspKOgUSUJ7LHOx0VGdagYwpA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VlYmoxiZhnrpp6TpzD4Q8Jbo9s9kRwhadsHHtEdpXtK9ol4ie0r2goJFOzock7aVCpKd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sSAK5RzMF7Q1OZVaj2tDGoZjVTmGDLvBKxncCswbnEzmKxXvDy3MdTImGUcS03UGiXFi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gllRbhGkba6XLixfMXCUM3iDGolxALqFYg7C+7AiobAsGTl54log7BrVxN1gWUpwfeob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BQS931jmS1UXvGoi9foCWn5TPMGSen5d777Ql8GRN3WHtliZkQ5HI420S9rCY57Rc/XmH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O6+IVWXIVv0BVF9+IERhU4ABjBvzHqRhgvArxbWMs0bACZgKuXxK3F1tLh9gdpjBHMAV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eYEd7qKL14DWxtMcHEcy0ltYRBo7yz0aZoVhXQnjmVVmC4r20hm6zzsb7BSijBZC03Vw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LkXSi7vGN3DZQJIKqmRYaO8X4QVRYxXLCUJKOBQ27S/3BQpJlXXlefOouVyh4SBTAGIE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sKBxYlJ+z7QABVU8A9rUrxAv1b6cA1V/Nxf8H4KkbKKb894CX+FgCgrBvOXWIqQFFIGG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FbQK38Svr+V4bA0Ku1Lxlixnw1VSlXdXWKqr3Ag9xUHkoY8HEw7hwKpje+ONxMURqVKF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LGSliG77sdACmxA8qADzm+IBgBiF4LuYOVxi2oaBpnIYT4DzQXCAGZjih7KC5Y1ncHBV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+/0pmiw1cvfa0PeFC/gVVZfF7zm68WyiyTHYMpZW7qpoDUx4BSmMV9wihcFNBl7YWWGB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qqC3zLvrAwhg7LMj4vcvUm4wK18Ay5Yzh0G0/ITVqc2DXLKpdIF1h3KnPnzceF8kFQw8l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S2KpTCm/KQbCfdKKBBdvY4JdFDA1nNuDgrzm4thdF5uwAObrXvHXi8/Kv4mXqbTQJX4b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EeAAvtE7YiNYC+jfmWDEo0tuvEYVpbEBa+9fTKU8DG0YOQ8tb51MUYRKtyBvm7bhaUk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yEAXakxkgY+o7zXK1pJoChN5zVx5C0/Km9gneuYIVuUh5OaEz7RNlYZFXwgAqXXvL0lg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5uBDz1KI0ewwrrbFkNHwukuLnSgZBSlXd83EpYIn0LqnK+fGAoVSAo9ijLmsG5WLgAFrh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tH8j+ZTC9CV96fvN6m4QgukvbWW3Kc3LWHjT7sNHtHcqlE32P/SPUrv7Xf8AUzLJCyh3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grcvMQMnSJcqHsqfuVwiVpoOC6pPmLERG6U9ii/XDEHAsg54OM/uHKYHANxZwDfjERn0G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+QELpLdrb3Sz8wAG2WA2YOb3nvmU2AhUBVo8eO0RaKIKlacadxLy1Lk8u+5WOYdxk4o1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1hBhcO96SoJMwLZ4s2tDRHDgiUI28+UPuBVutKhr2WNd6iwpAob0xgvRysfV2sFFBa7I+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m8AHaAldLjBVebKPzN81eKst++RfFxDCSVGnZiZzxMWIXzMKBEGuYxaxBmVAuJWIWgzu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lpXW+0FvpSYgQYZ91MmGES5lGsemDnqEaTGFyCzLRE8YTozVmFxDr/bAxPaFZW4VErKy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fVHPUPGaFRiISGaw1C3ULFlRjk7stnEtIojvDi3fQLqXi1pmRiCuiN11LtmJpTGVG1iY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PlFdJNc1lvMsV3OcuusQg8yoZlSmPlKjCWxFLDa1RdQFAiRhXH4FxtisfBwfP+SrgXF9l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uM/m4x4c22M+44IhHGPRa/GYY0ig3T/2DIIqsuj/AANstHQzWs64xR8xrFSqd3zcBIns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hXCaO4c92U0XjQvB7ZfzHZH3rVO+1teI5je+YHj3Zla4hRtGrhuID4Ph0K9gv4hBYEA2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nlDAjtX6hCy5Xq4WjOMAHOaiiRYymWW8BQimtfEJurl0YbeJUHWaC22qCcF7ltGhAWaN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llrIcYcQ+hyRC8VeeCpYRASAELpWXj7jcUVbFgPPmUlha3P4DQ+GPEEBp44T4RjYmqV/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mF/qEYtZrJA98mPaOXjIKpwuhv3R+EGmhKQZUDAWzfvESFTYtqk4P/sQEsT2dhUt/EUa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wvsRBM2shyI4KvbzW4dis4LKltol48+ZU3SSgopALvdxkgFQ2Eze9eCDAblBaYGjii8E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mnyc81KyCwcrCd3SjVXGtksAPJo/MWSpCdj3UOHjPwQrhr1KAf6wRAMw5ZEAXWMXXnyF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q1tqOZwGyQ5oCjN8e87XYIBJwzbAcBMXqdrCivHHw1B5ZQlTWVEvHN9omleCLYThkMVw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GAp7eYJDQi0q6kSsh39rgsNsKoG0TIt7F8YJaNUHHByQU5eLxc3Saly4IujkYTucNoWU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bVWL80Bq/wCoXgV4ArXu6AZ7vmU0k2FZVK3/ANuBzkoGdSec4HtKYbC+LCGu7VQBpBhV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oIossw8+IxjZPsD/AHLZbgpuaHJdukAVrFujCCGtrLYteX9y8BjRyRZ+rqJlIyJHAdFR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N6tynY78MMWmC7bsvzcsT4WggrZR7vfnNW3ohhhY3gGy692IuqGYGgHuW2sEpJe8R92C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ywYLUXAgvGsGKGDKPZ0YUWEvFV2dxgJJQaG6G5oFLd40UwtURrnTjDWNrEfpFHwBxRx/5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qaCWZkwileucP515gWJrxcC6M5dQqZ4t8pLheT43HhaZXWLFe8yol20x6gpNrGs5ytrm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TY0j5WbWkxwLmtwZBfKAruFfIxyrnR6qHZY+Ya92jmv/AC34jfii07F+6muaYeepxOCqe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oliF1sNZNEDMS0iXWH3bxPJp/Q1bkovES678hN3/AJn6hQ7RIwAUsaUc7jO522CraJ0L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qXzkdw5wqsLBZrv71Ne1tpCbY7mcd4c7W3IKvgNNHL2icULhqy0VWzARJybsV2Z4r6yo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zcaAUixBBbzqL8GB2wlqxiIjRz7Sq65mKAg4JdvMsKZcNHHDLEW2qhUdYgSjvArn0A06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Fgd5UqWlMqV0JuUzzoGo+mR03oC4ytZlICMYXHwi5eOKV9chghj8KUMHQBcQnhBsCQBQ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imIgF1NxLuOiArFiOUpqKJepmgSJMb3jgI2C33NQIv4EKTPuH/saG7/K/wBzOeVP9psa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0tfUEyDoY+llkVaf/CHkDY3wMRv5zSu/Q2tlmi4+JeegZPWsx6XUXS5c8IrLal7uFIy6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5lgMMFq5ioJRtW8+DGoUIKqLgIFJUpgeVeH5hhs6U1B8q4D3Yj5bgK1p+vuVECqMaFv3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eZasZGwrlbmTSEabq1R8wvoMw0WF8H/sQCMPVZt2Z21DwnSaVpa1la+OdxhKtbNBnQc9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5YVbbOAWeIKYGBkzAeUC5y8LdcLyy53RRFCimzwQt98yms4CoMrXHHniUMyaD5VXUaoj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U6SqqJulBTrWihaF4D4jg2YGCZw1i8Oac8RjpBeuypvnEbukiJMaxlTzEAA55KvHwsUmk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7td2ebE+CXRh3gDVDRurAn5+olEgsXvkzqqu/btHgQG4CHlONy2PUEylQqnufMYliUqi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EwRfFgt5eI8pPSWLi+NUStzKsxVFDobxAJiALRRIrK2hwBBDKZQpcGuMH/YgLNxEu5Ev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UnusGFUBxd3L6RlFts3YNHO63AHd7AJMheMW+wQrJhd1K99QKbEUYovYagM0O83BNS5M01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nc02YdyXVxAwYoAC2672sriotaL4fhz8Sh4Kbk5DsVz3ZQwIsKwhGeMZ8veOkaWQgUX7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dCjIbQc41EKggFb2u14zXOOJf1YSC/Svba8vzDKygWVQ8XcvYleYAu97K3zAqq5XFYFc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AX2LK7g9ghWsq1k23+nxFiKo8Nx2UArSMQQcb1Fr2LB2gMQJIYGr2XL3g+IUMKXPNKL8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tLAPoD+ouMYAKBeQAQNSutUimrFUY4VaD6ituAxW3aOqPLG5kBciIvQ9+e1S2jiK7uLW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vMgNcc1tzLBuhGniLKcuLH8EKvbUNbctF92Xh1Khnca1PI9r+DBGtwE6pAwcZP1GGu1w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8W2V+DeogXyEgFlstyZwxs8EKHQs5VWt0fUArWYSCw3SVF/daiFDBseVE1eceYhSY65u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dWLLf2A5WHwFpiqhxVtSu8Cil7ya/7UVAOzoNuNraq24qL134KFr/AL3md4uC3d+DKv8A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XvuVoDIHZ29nL9x6yxC0Hv2WVrvBtZnCLEy3wv5gNGLgL3NBr6uAW0EnI5t4wZ7wf+a4l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SIxFWVnHuxXJKXRmQmbdmESDGH9lnTwDrwcXLjmlA5J7c0GVYPxstFmYersGDjPcp3Wr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uMWgo84Jb3PvvGpxNRfDYFwuYm2w0yXAov3iSTxWhdN+0FX5RLLecGb38yxfPQteAe2Y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AiIhzWsy2QqY72dz6iqqV3YoAFQLAYCAACqIlMyWrxMUhkgSuir0QyK7pjzKeIHdLd5aJ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+4wfDBO8KrcolHSpUzsbJkZZKXHU1jFpeoXIVuFkOlV0ITSATTrMugghgjFDIIj2l3p0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DmCnAmfDXeANVfmoBsz2jFYKgFRxL8dA1mItZGDEucKFUHTpl8VfKqTOC4/uaSn2RX1G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pPMPtYGEV2SDtiavuQSfVVD1uS79XTC9sCXsUbhqkY/p7BKDOSmDEE1Xw1d6lSIzL6Xx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dSyXcUGblQO3SyNZgEsUEMTnF/0O0o7bjz/i4RwxCLuA7GPllCptqT9jjcyP0lbowTWy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0B+CVHVlXcs/qpwCCeVa/p+oqAt/My+2ImG0IE7vbzKYAVBMBy5y1FO0A8EDArHMtkFD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2UlhaBaBeP8AtQ0QBLFhm/KtHnmN8ribrv8Am5WGwuA1ZABPMpy5Xt1UosNEUaze3yHt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1aKHEq1PMuYXe3CgLW0g0iiyWCWnezA9iF2yuVq3TOFM4z8xejYNPF1+oOjQ5eeXhxMO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ZnG+DWQpWLiqs1mW63ZJAV4eXzKGCq8LcL2XLEey0Wy4yDuUOKi/h0WxKqNYSasdMLKt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xsHzKFolLNOcMc0EA9xjnI5SqfslfB2gc2om0tRDPu0EtnpAOB8m+fHmIxXwBj38rKS5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4fMdgkWOUfoVqJFuUrjAUtNDgcvMC2ugAUXVlb1vvCAECTIqom6w7b967ZM3TWsFjhcrd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8NxiuuyoFFOaiFc9ZT8RD331WQ5xnv7MHMKUMA5qALtVUB3eiMcpOADN+G4KOVstmctr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3OMx1xWalxywqFi79ouFoFW7WpnD2jJFl6lLayKKAvddxIqYCo0obBB5ZZsghQKNoODvi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cfjEoLyLzCauxXlqJFoKilhst4F3WTpauVNjS2rMjksoHb4JaawUGkFbX3UEGG9Mm2Er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kFWQymHzzzmZyiyijFoaBs3vZFAtQQvVXjBuXqVwHJsPhJQtrNQeXRNEAVhQs4YmBVwQ2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xVvXyh2GNBb320UmBUYW5ds1nd5qERG5V0yo4FLnx5iYLdLlv/iGm28LVyrNDn5rtF3I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GC9/4A28/wBOTHTdRX2i7WjiV8hV6bZXz+CDaMCIU6LtDv5hYWkRnZ0O68cR3paQAZaq6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rhgMtjDq5UWx7llb3Ye1Vm2rvXW4QWM9gwGV5tblBKrrC+Rz7uI2wbHYCrBWsu3E2A2q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bewtoSii4I6w+YBNQVf6N3V4MZDEfxTdiBw6sBjjQsFdhpzrC9cywlAJVuzXKvPaDVQH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wdMr0pxl7Pdu43LJ45givFs8CSqIBCQxVrgs+ovN4nRtPN4PuD2dRixKVrh4DvEJ0mdYo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b3TnzHsWwVs1bGqaLl2yKHvNWNc6iAZK837NQQKfie07vqapC6+dwqNBs09n6irCqitR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Y5Y5/wC7wHGwCqt1dfUO5LACqq83f1LtLNUkdM0lBsgOZcgdxgcxMkD5qGteYLjRx8zD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sykqVjoHSpUqVKhqUdpR2lLiYGPnMZGOOYHaKeIOYcTXU9vTSpRAdpXtAMrNY+EIzJ7I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gBKxL0qUQISppr0jraj4SnabkAMFUuMUl9oo5Woq8EaFR3j3QyzGyZRilzZiwIQldawX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LnmNIcqhvzDlROf/ADFuRvhccqnat8Lil124HDvtnh1o3feJhRvABK+jcomG8tef8h5U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fcy0JeIsRZcWXL7wcRly8dXmpXW+nM1K8R4yQCInlT9Rcw3WwbMwKwbcwIr3N3iGlgWG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la1fzx7sUViXiVkdgoD28wcYai8hSr7AQTvCrbsfArG8K3Hap/7AUa4jAua9MWZUtKje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zAYoFhP/ACL1jdm5sXeEy7u4uqurKrzgXmsPvKAzHC3AYK8rRt1F5oYQT2Hfmq94gsS4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3Kfs00eIuUO6IaJdWPLWpgphfEZWjS85c1iaNkgvVnKorczTkxmiz2MVy5jmCzEUBdH5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a+DzB4oulCQrZaMLnzCapEE+W4YNF9o081tR5VzeDnvLMAFnkRr8ExKguoprHgqcQuxl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BWWTsdlK9rpi4qAA6A0UV712jh7C7a8GWJbkNo2H3c9neJuZsiVeOeZfvUvEit927VFT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yqi9CksvJ3zFh7QhwEmlqH9zU3DqNoN1WLdt6ixgqqC1svZv55jxytS/fbulqFdiDTTu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gtGCz9xnQtFrCa/EOdU0UWqmD51MHKWRZG22oxg9otGRoLWkUh53j2jxVMaEgp+TkJZF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AACl9Q7NDT3+0FbraNF+y1vcGw31FZ7TooT3qWGIKqZLwbpMlWxGxhURMkL4VxejO6KG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YFP6h3zFEY8mbvt/1PH5hUhlujLeOxNgdT1jxebWrxcCoQ0sC5LyBjPN41DyuR1bU4C0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x97SF+F7HaFHI6Yq9su/rWQZISAB0rfBZ/aVCRlmioVcMcpz25U3PFbwfNjcuJ6YW0UH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o1egxPLWO0ElhBgqbXzlN1MEGqiMLAM2iUzLFh2uW8mzA5+bqA5zwWmwnZtVXXnBMlDx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DsDmt+0reWjIc5o4YoNvFTemI0JheHD7lIrlgrOKsIVKH3m7qwbGwGa/64NXpZvTOfYK+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K2QLvGb7y72fUZSwYJf/AJM5sMrOOV3x2hDDM1Gi/C4pI3SwvJd+BuweJjy2bi8jPnF/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o4bjRE/F5gbUOJQz6JkN1seNxUDttSwUCu0rA9o5ruhVF0IODPOYRbcAWravLQHnjkrq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nWZWk/AsC3tV59yUsYF4BmL86waPP2/ES8HGHMaQdUBxmWvHGx5cugKj8OoX7d5VnHaE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ybwRrQoiVcAHB8R4G2gYC8ESu7HzMxpDk/vw3CWhiASg5vn2jQeCw1ku917QlFnFl0Qo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4HSjWewc1WC2WlwItCd9p4gqKzKZqs5Ik+aDFb8KK2g6AHfKwafeUzHDPNcvv7QwzKwnk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3DLFx2Ao942YxmYcQ9o/E56Y7xriVKlQgQJUqVK62R2oYWjEtywpxEgQIaZio6lSjtA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AMFQQ0gF6lSpUOgTFQ9AVKlSoNpR2iTJBkgxHlSFuQojDCD2gBcE5Jj+HUc5ls0gy46I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cRUxlGW5ChNS6Iy+BgplfF5jOKa0NywLe0IWZuF+VWaBWLacxEFJa7H5mA3W1+DcRrb/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ul9Liy5fS8y24sGbhGU30ZdmAG5QrQQvY5fq5S8pRTK+e4ZvlxDcDQ2tUu678Z8xMIi07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c9/8gJwFyLssnGL9oMdoBAXY3X/sT3HyQlV7UpHPBMN4L9in3HCvxybdU5VvhXibOwEs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vAavWXVxJTemliYC9Gavd7lUkskOW+c/iNBgc9Y4RDY32SC3szJCkOMuCGyEjSdAvNLU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KH7zA3YdVVZME+veXBGnaVbvZVm+8HFRjfhIP8TcH5RDXaINvNefAKxuNKVgjdbRqpgy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xOXkiCd+LXKx2ngIbayxleWitQpQOd8fMOK42/BJAILEDBou1+ViMLsYJWRqrtvmcDN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McjQDkTnOb4JUAG9QBFqGLQp8p2jbwHAeLDg5e7vUDSVwfJttz4+YuDYPAV9uPumVaO5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wR2aqAcrVwGCEMIKbbFj868TmDnyq+C9zAe8uCHkN3ahydbgAEaI0kOr0YMZuIyAc62t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jLtlgN0poHdiZnngQnbWi+MxXs0LXsByy1m4ky1g+6jE0IUXkUDaVlaIoAjaRWOqCh3a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b7sN0QZxQMjgUc3A7twewUYuK8jCMNLq+9ETMEG0aoNU3+e0rnhoLHhxx3lwtrsFhdW25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ttqxzW+3iWxd7XBo4zflitdfZRba0caYg96wFjWNcGcrqKQ4DDSWkGzkHxBDBFWAtgyF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WUZGWe4tu5dW5RitRuFJIcTPxwxMsoayDsv/AL3gA7FkOkseycn/AJieRIxkwrteGoaJ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lHoZO0tloPaLhT8GDYjhNb794QGdaH7DjPCoK8EFOIcDNh94FYthl4Vi8WFvxCw8bRGj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4Ds4MFm7wAj9Ju1UqBwZWrlMFQFgLIu1qmvOZhjKPIii2Kp4u7OIpC63TJrzSUagxqtJH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ZiopGoKEPCXfxC9HzFpLH6EhmMArQOkuPdS9q3CbGgLE0PFst20w4HU0G7W1r433OWvMa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UKGOnkr7fv5lh+nSILacCVja44zCASn5KksXWHzmoEqmzMpQaWAc4yopwdvE3ZCwrRm9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02sNKahJ17rPikTa94Fj3jqcgQN32Ox/kOlEWG0/3ExLpsN7a/8AIhQwqcI3Z+ZZWjex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3iJd1sQijf8A3mFCN0sM+34iWCj3eYLGAF7h/sGw+AGEBDhKK3Wf8lXELApiZPuon9wQ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KY9H4lhz+Z/GpWKrsDEbTlu+gMIe0bqZU1i4nEoPvMzMqck0uZNwgIFMxxKlHaUgOikt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PaX4l+Jl6ASiDDoENp4SoGGKbiG5SNdoRJUIqVAlSpUJZAbgxKhB4dAOYaoBgwYJaUwJ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GHCOmWYudxUBHUMNZxBw9DLlx2Tdg4+8wLAKknDKptLBjdw6rRioIAu+8NrdxHL48Tmv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sQXzfHtFQ20ZQVmu8IvhPqYMQWezAoz/ABHRw1NyniC5gSZhwvBtiFVrIWvfge8G4wYC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/dYm0bLcHKiggUoWRf8MfZKkVJY5XtAOSR7qwHtMSopTkZj5Aj3d/iAqNBR0Lt+sY95f5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Kzljw4yDWTXihWIUMoFNCrm3t3mLk0EHgbVfgloGa/Jl7n/EDtleobqg7mJV6RkDOLS7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k8NRAwuZQt2doH5WPQW7doLBhNP/ADNoTJQxDubAD3iodFHdq15f3DoNoFMa8w/9YxBE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JjfWCdxmq35W7gy7YmxR7Z9iVBonUhQ5EPwvtAg5z9QoWfj3iuwzYpW1K2NcyklWArpGl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MYaB4I183DW0wEB5b2G+0x5RQEcCvDHg2pqAt0vBZ+4LC5BxJeObougjyFTU/epD8Mfq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1R9aiS22tFKS2g1dZgA5XBZmx+N8xxWDEqzJzynnF1qBvjGIG7PvBcwLDakqJKqhixq3e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8B8On3inuB1AB9mbcsG1QYzjr9rY4GgNkPeB18zlw0yMZe+r/AIUCpwN3c2deXbXEuBdm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AfRvzFN85jiNfFE59teXsrvbRREsk2wHfUqLYYRTxTzVbgUmFneA7PBGnBosa86lFHWY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aZbraqqbfLWe8pF41yis+PZ3l4g65O0u/mLCIKMw/wCY3KGKdn0CtDUa8NVZ8uLaoO0P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FoGzD8QoXLOuAucDo8SllkLYtG+IMlZziDesbj2BU7NH6XEudtVbOfh7ymtwUKs7niPU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yldmeJYaLMd6ljaalgPgHvR9SglrVbmF8zIBiqzoFNxUrQzIcChxUUvmZDAUDrZs0Zce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a7jCir+BCWCtFa3dTOXtW4tDbm8PxzDtLK0jQYWoLZ55iM6t4EgoYXRia8AOlbShQo+4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s3weIBVCCmjU34p+iHQD+lFYns4X3hsthR5SwhxzNMaFDA23QYp5tjB6Dnnlz1X/ADLaH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mH8tzUyYItF0UNZzHxY0sYIRXGijiGQeLvQgAZVWJdCeIjFlEwlG5A4twP8A3MQAkMLY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AchjswTxwfb/AOwv+7t93bvmNz6KT8V/sBUpHcwwEJVKRoKIK2bBaug7fmZEBxnH3EVa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2HEES8CXJRyLd55iSzByvY1CCtuqqNKUXvUQsgByxdRFbQg5qWLd0TOK/wCqOmLbHiIF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Chd5vVSzHUcLC+SIGpV3BEFooEFXRETb6gTLpNdT0V6C4CypUrpRKljgVAjGHMqBHc46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S3EBvUqBDzDiGKlQ61VKFlWMdK6EqDKc9RBxi4+XUyjqYM1KZ2lQRUFKxqYD0vC+8yPx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ftCkEslwVBi6iKQUdRwA2zlx4r+4lL8Dgja1bc0iAxCCErF9rMfiKjHSvHSypcuHW4ae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uYZQNrR5j9x8dKeN38RLZgyyDNa1737xKJI8AdgbxXyxI4MJ5T7vPFQw0V4q58P5YYOr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TW/EOPqUO0Jl2bry6j8oztpv3rUfKDdYOA8GcsKw02tpR9BzywjG3uZFV7q5+IPNuaWW3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fApRH2ooKrYpC2igXcRI2NHFaz9wU3EsAK/EQd8xg5g0rLaohSdvEVQHayaaDRfaWdbX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KGhwCcqzOOU+agp4Y5LaqKlGxVourtnwQjsRnISBHAYta+8TvR0DaUWe2EdWkhQY9zeSF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9rRLxwoaYQ81S8SoNLGZymtg0dsQcuf52p5VbKKCocK0IUg3Ws239w2p6Vr4Hv8AuXWp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CmjKO3jd+cQm/wAbTcwW5Pu7ziEOvptNBJd1W/LFAsLYQ3Tek2sd2AlijD/98ShIohag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Gzq228wFSAyBrlrjlvsQw3HQHltoAqlmeD7op7VxV39RNMnUBY0O77RhZiIuFyncuCoN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NfmUMWw7XdfuIGjtKRgxgzOsbrlZAMq5WIrqostck4tfqHoElypF7BalvhChgNh5bUgs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QtsANpltMUq2GFHGo5ZRJWTnEC6KvOolYorSOxFiyOLrymRVYuulYVXPaZd9XLmtmatc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0Vy1a6Icq60GBdF8iUahoIXdADF2xZyu411fNxIhVbXKvmUYXtQ2WtmKO0XRRa0jtRbx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u69nX5rFglwqXVhTYKtV7aiEVSqjYf6jLlhEVOFFC9Kym5IboCVTxyt8VN2CZl3X2Wxz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e57ppqELhTJpz7sN7hCoAqzRmuRYPeu0TLhQg33GzF/3A4iMCVAK2ryqcQhhTy2Y7whb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l7CnbwZlQ5ysTgB2ZRdNZuV8G2b2uXirr5hPqggRQBlWDmj5hkkbi4Wi2CtwmfU64ilbF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Kqm27+QxFTTwEuAbbeYVPq1rlnm6iUjtyi8uAVcUHYFf5DlhQEBoFS2zj2jUG3Ta4pES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twaDS0xcJ77dPfj5jWtWVYH5jG8Xi9hHBvcri0o35gNTZftMTMqbqAtP9IpVMmH7grAX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rAI05xEaTSgceYDk48R3YAqdt4uI3CGtbie8tkkKu8U7JTVQWIV2qVKnDGZblCj7xo6J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NcwoF8xIINRNXbylLtAOmaExGRYKmu5jpUDHTMLSVKh/AMoMPR62RhrqB6A9A4lEPEU9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SpUbXGrDrViAypUqDKbPUOIJJC7ZNBiUuMsq78zjoYvRIejTcuBxc805TVSggtXqJYWF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zxcFXLlDk6KxMa4I+okDaObiJZqCNpsYJkPLeM5DA1KtRugFIYm7v+E1V/UoqcdTpzL6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Gg94oeHnEM4Gmj7n5ZrmvOPc4+ARyJee18wzV3xc8vnB9wNZSEODS+9X8p2jE8Gwh0Xy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Q/b8QMGGjSDNeLWAK+Wm6gSmKIAgrkKOHmXS6I5TsHBLfai3aGi912w1xMtFyhtnFOel9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YTBrKgvbcpim3XSxTaRfiKEV57PDb4lMoOyYwG75tZ9WtqieGBJWoBGWyofZBTnlmjaD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oIwGJdlsp0ylHorpq66XdX2j4egNptG72atub5pjGHfa9YlgNkJbMHxCsDAAtvAHOJVv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0eZs2CzhpfbcEvlnDO23zlXsw7plhShHd25GJ5XUYWygcC3XLrEqwvQ6HTlE7c6m7xs3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PQ5NWG3voJawDl1vgbB9krQVYFzFXrOXWCoyUGNluxeO8vm2kFCobV3+ZgD2xVlsFD2Y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b/2GHVRsjm/tiJgAul1lYLQwXqnKxNetK5gG+C6hl5IXd7zSvYXmozVnNA7YCWzKJcKX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gHFN8mvaIrgVmHLHJBLfBXMfErbKyi6vcwhx9s3o+AoNo1gfkwhpDA1mhZrDf3KGoNwo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k6U7QOQ0Ji65l1YxgFvJ8jEpYk2+rbaMHGfuW2qEEZYvGw77g3vWBZDV4DjL24bqP+I9J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4UgALCHLytrynaXM1KND1TlZKcB3vDgSDaf7gV7FeY26mcDi1ymo7AsUFX2ByzlUG9W85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3Hpi2qtGtVfaK5o23TPiNPEyB7DpbQrgvglarQkTLsChRlO5CUZRYh7aDwP3CuJJuuRMg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3gHJgttm2rhAbmI6ivb/AGJxAEF8WPYf3KJeTWLmCeq6W05IAERFIuX3i0H/ALFI2qBd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VXi1AbveKArsZNxclttU/Z5VZSmVbIny4PYJVQIWqHkP9lywQ1jXe7V594qbEAgMXpat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olwbqMaS1RfutM+swuv+xLRAzxNIW915htiE2bHJiUFpm2iW9QNWquGI8tMuZChu4Cpq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v5iKDbcM3iAroTuB3MgDyOCNq+y5QVY211wvYd5cwtKXmGlRuwO3MbAMDr2iXQeCoI9FrV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EmbESCYVlt3uKMUfcrkJF43iXpVRCe0yNwe6hm41FaWO8TMAU5mfSzvEzcMwsLYBweYk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0Aiw9COWAJw3NJTxPJBcwxLlwSWdPmEolSuosPEGGVKlSoxVbgdoeUqVDqZlMDHTENwZ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02cEXoQqUSlMqXQEMMCgFPaK7UdnacULbzRAsHeUSppBmMM7lVd4EI8HbG7P2oELhjJV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7o7fB2xNDvQGIpAwciPfjMwKDRT+VhosN3eV+IFHFmxHzmFVbxgiz/Wqf8loWFjCoWPo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8lSzbD5qck4xL6DCXPebldHGoLyly7u46xAPJhADE3VueIMlgewEPkJzds3+8WggWcpy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8f8AOCVf7xRXtf4PaGXkLOCrq/8AvPaOKcQON0Z+/qWVI4CtswH9syXgUsbri8AfMX4t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3ahnCHGUd9gWEpSjatUC8LMwvM1KGyu+K3q+dQi1lCgqE2GM+XtL5A7jjCArgdTDI6Cz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BV2nP6iFiVwbY25vVBtgmcgGWw9wuO3KOKhmngdPa5ZtBG0d6trxmEeedrRKyusO4NfK8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gzWdkNoLAEmnsbvNwFlnY1rR80teYtmkMKN/h+ZqFAGE2Pc6iWNpW/mXslJZuo8B8Gxs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nSPk2QS4/etw2BR+K5j2KDAsFCsBnl/Mtb1jCo0I6JhAw2rktPPF8ROwhYrBh8GnQcQE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WNc/UyzswWhZbsqNbeBFCB4DtS+FEZuwee0OVf2Q9eBFii+13c2l6Dgq1cUHbOD5j6y7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8wtWcptj1yhZN3O66qo++VXDeGO/xHzbS3Ywldl1fuy1Xmk0orChd4i2vaYoqbb2XcC0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NvYUudtWK71jAKuAfgUIAcWs18RyxUhW15Y5cUwoZSSXHbYfR3xF4hK3Vu0IeyXjtGAW9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/xDScBsK3KLDAOLwKV2KN+8oIiGXD2Pe7GOQJa2dFn9bX3h97VbXts4Vy3rUGmCF0lJy1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UbvMFkcueaZRKxuIpfjNvP7w5W6T2eVrQX/cvJKYbWqk1oTlnzUe2ZNzbD2zxiFYyaPj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mB6o4tKbcdqdwqp2avgQVYvjzALIDOgujF6xAsAOKmsZOg2xTRY4iCtjHGp22Ijd7Hx9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/vD4m66s/ALKZlpJaPmXAVGih/ceslLWxZ47wQDI+Y6AsHJowQhZv+0rg757TJc2MV/gv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2IoAL4piC7LL9oVXwcQdCAZ8veBaM5Agas8FmQJ7RHfESs8SpPxHDUZGnImnOpYigHsq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/A1AOBSeZiFaTHvK2WhdPnmEC0W1ziUpi44VtvEcHY3jtKYBlP8AEBf+R7kYNNu+YLCs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8ZWqDmGqN0J2vRKaplZbjNs1ClrAl/MzOuCjUC1LxABo5I7hPngu2IQSl7jnREZ4Kh3w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lEqUzMtltR5XGU3FITErqM4dAOoHMomuhKlFQA1AIBmjAlegVKHNxCO5UCBKlYgylTJL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13WaLWWVSzDDvHCLFLj1ZtgRMXCWYXpZZsQGDR9TAQXNBWPeUAG1tgWHPEctXfynuNYA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iKqvsY+2DmQ5F+hAYO1dX7YJsQ7if7ENfLbMNbDg1d3madSGvB8SsTnpvrUJcuWV07gK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T2JUTrH1Bp9tTwu6c0RtSsnl1b78fEBaALVcQVFSWao4M89oxloTe1A/tbuXxbN01Ro/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818ympTQj3OBXLxGWbM/ABzu3294ik8nCNHu/eGO8WQ7FP8A9haDYKuw1+5WEssTKD8G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1rk2fcBnnwal+Lthiw4K2VWYDHRikEpbfjPmFUIv4Gq4VzcDSjE1dopedETQ1s4dMBVK+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7crhw1DrTC8Xy9htmaTCu0W8Dbi2/E4yG8fL3WPaJYB3cLi74+syvgJnzU+Xt2neEcGJ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/FESiVUGiItrz4havVxLZTbvn2mdriMx6dAdVyuO0yGNWEFhxXGrjCtlbNavdcW+agAM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WXvWIe0xzsEWSpuzGdxlL0Rwcn4vEr3g2ZrZec4NkIAWNgNqOcrzvzKw3Ip4A8a/UZAt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8w6IB2rwA48EokK5ikXb3KW/NHeYXAK6FxjqhMcRisQHrYlU8dpxD5hyq5FXd7Y46xmi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UtLQumTc82wcMJ7PVBsrHLvtMAARFfF9zx92KQDL8hMG/L4uy3ZabaiwsGiGPpSzS7X1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H3ZiSQbY9hlyR55atVUO9lrx9FTeMoFgAaWqt4Yvd5IAFuwO2OfJHBSCLz3EOatVu5fR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by3aupTdg4ZNltLxavGLMlbWANApycr8ROZjALoPMQUQAIFbBwc12dzGKo0NWclsNcASQ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a4kpmuNwvAYD/gbhMsNaryGsuH4hAYE+YW4x/wDcbWEetZbY7ZqzQxLoGWXvRh83FQbs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mZh9QNOU0wenHa/SIYLiC3PNXjtFRlTMVXszg1lgGK4O0GNbSxjuI0ZcIheXasFSyxzG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15S132hFUDnwlkhDucJwR7R/d4gu4p/z2haERIps/wDYjBKav3lCnUPdWG60cwEq0BAF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QRCciIq5/t/37ms0wPeuZV2WoV3zQQ8S6w7LGlgwXTXMGLtfEyKF4ckIWy+0cghTnvC1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CriF3xHsgPJMGj4SGFyFlQQFRYAtDMdUG2pQZVxdsMsS9JVByv6j2fKZGu0OHxFO0tgO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e0qYjpcuEv1ZhL9OILITOIEJghj3RKNzMBh3dGulQCtwEDsiIwVKdAHT2ypmUy+i9F5Z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dFSlxhxKLqYqrb5ihRURWaB3coMdQdFKxFFFZIdjEm97w1EZ5gDujAMYZR3s/Ud5DfEU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x8qpmWBylRUzemrLxBFr1e47K7Jh/UKLKd5gridsAeFQKy4/qc+riX0voqoWvEaFypSq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BrepupdUHYuBAAcKTv4jGE8C5y+M49i4S96bgTmnbQrdsC2YdkuLVrGvmjgO9Zfd8Qyt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DiDllzI5FasjCiwP7H9S+6uhpxMvbOfE4Q5ytUHmjHxccSqKNGcf3cx2gtiUh7Amte8ak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+ZQ8KlNgpvWHucxLNBPJUE8t6l/C1zBZT9+8vh4QipQHbj5lzKfJVxFbwWiP9kpNnJbe1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5FxS34qLupmUIg3W9+77RCpwBEOgGra39Rshkog3lMa4H5iE07D2GtewMveWnhXKnjsw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4ha4gMoYq/P7iIZfQJ0kb41AqsvsX2B1Tqs6IMCJKLxEocveNJDda2gt2seDxM7rjWWF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beCz7t58wOBFE9nllxuM6LbLEbXvTX/yUS3PnIKaKTMYUYhMf87x+DFEKW99rL+aFi4s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MsSgoudZ4hF2cQe5hQzYdsoZjs8irJoYTDQ1QBRojJEZ5gsPm2YzmLreM/5K77cJ7GoN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57sDbFZUUxV963EHlBIAUMmSmP8AYkKLUlmALUA+Y3UbWnyD3Vt0McyksDBQ1by/5qjE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r4gan3ErOTa+WC2IKF8g4plRtICUY0EuDQHPFtcRRnoGKWDsKKvHvDjZS12ENGQdcwzY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hk3hClc4Nt6Oc58FR4ESBl0eMGv6gpnDB0J5pmuMQApTaUGEe1naKT1F+/GDUTjwQh7L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4NgOTGbYGxEF+aKLTxfMcesu54LxUu0RRQAN4OZa7eypz2ONRTABa1zLv3lKy1m4VWNOJ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T3rnPTdV/coLU5pg3/5MJoDsmjsQNAtJneIo1ZbEfxLMoPEPzt9TDp4vcxLQXKQKomTa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cwQx2CZMM+0ANCjUD9S2luFHGoYMQBMDBwSny5FfNRVTjh5VYNnaMlQhefxLb7S1gLl7Q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IWX2EovxBo4m/wCoLNEbe8tuKyrjdjczHvKtzMouhiot+Nh8RDdaJUzLBVQTAY4lSFk4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KMLELDRMfGIVTNrtLtMZpnEqVK9N9LmOl9KhzKjDlBmGqmIynvLd5VQlQh7RPHQFZlVC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tRYMs7zHSpVTMYqVKhCVAm0MMyzLDDqARwR0IhZqD4jmIlwfMe9GjEJ0RUZrEclrLQYw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/caG2yXfwT2hdtYm8cbILlo5zmPUoBgNVBRLhcc67VNEoEuYXBVtvkgDOi/L/cSulRKg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52fpu/tFig8b+pRtbnN/caqhe8ojgQz3yNCpzqVToU1t4JTqShzw34z+5WCuY6A0BwEQ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z4Q21+e0xANwLzKBFg4741GumTasDf8A7Cqotl4NC37X7Q0ReKG1PHL48w+uIAoXy2Ry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zfglqqmuowtfDQF9paG9hibCByvbxBXTKuAqthmvggQSlaVYAPBRuippAWhqNZxfPzDLg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Xtc0LVQC7AbVr6IHc/I4o4duPEucrA7URs/cEBANQ7LBumktxOPWrzpnn/sRatRCdyxS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47pM2im3yXuxqBZQ+Kffcb3uUTTqKpotVZrhgA+gBXntzfEOgigZYYe10Qh9649phfJJ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N1XlVV7/APjMZHIElooHdEVE/Nap8lOaXQXGmRDq2MOUGvniDZIUbss5g5zb7ah5opKm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S47gt4J75X4gN6GpVUnsYz4lC2UFVN58tnL+IlUgAa7D8drbYcYMGVFy75rlwVFdeGaS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y3/Wnf0O3PMUVjja96L3XMziUZqyh4LjWDWnsQrlo4TU25Sof/QirA0l0ue8DNzZC+C2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AAXcUNGcVrmEdSWrKL0ctESEHbaoVACjR3bTMwsgUXdhq3vgLysAHAFjmu+Q4GAOI+UA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ESmUsY/1ErDaiKZChXWCNGEggxSnuGbhbXUji7YF2+faWfdmhSrLrCRd8ys9GHWq4Vlq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pz2vcEvi6wL3aL/MSpZ072FDdtcTaI4FRXwfEMjIxUWDi6V+4Y428TGkoyuSq1LDSzvEK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JDkpfaWHX3LRGi+x3lJ7RjDApHZguqYBg6uCmLlQJWcVzLUTHtBZZ7O0Wylx2uCHMPdP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PiVJozcbCLbADXEYQY1wpHt/iVH7CEj+wkq0RGKIaQpgsC5Xum7FtmIymW03F3aYkoa6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aZgbOpjzjmYrgBj6hQnhi0PeWbOiJdmLI7V4FIhrUsuAEA9pmtlPiKBbxZ79pcHQcTLB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NpgHsy48XEtFypA078MojqHbgbtlT5wiCHUNtRgpIXuL0Mzn01KZWJUqBKgdK7wZTeFw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CViCVGxCKlVNQYkTO4HRtKlSh6ngxaShzKZTG4XPLpcNjMGYVJWZhU4IpvKoAeOwmXQD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jiLHUZomlQApjuyy1kigZxUuKkinl/MYFrwMGCzyDHthfYKxGtArTAFKvdwgsOc7VJ4G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5BGcAP+C2VWN5a/QRPJ4L+2Uih2oP1f5meG9/7CW9j3BcHAB7ECOn1KXAdAEN+9APqNqU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3gQtKrOfIO3mCJAKaX+/L4I/FC3W7frUoGmibC+e8VmGI6VvNGoBC6GxeBPvn4I4u4MF3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oKlALznzVEdIyoDO2T4B8QpSxpRUjlT4+Y0+RZ1pT2uw+YZ8Yoc6rLN48+0ulaxzL0dj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A2Krq6OxmLiSrttgvHeiP/tsNggVWxz41EUI4mTlSnGpTkLnhKqOVcRP5ULB0FG84ZuG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K43KriGGJX/XcU6HjJdApzXF+8eSxkUCvezVfnmAA2lURVleOb5vmpQrZ1ZzSKylUFgR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01+2Ly9kyCUvjzzLR3S6gLWFVv3lZ5BSjPCNX7kuCqkXO0w12tmxdWsGku3LWdfhUbyQ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NmVAKo4dZMb8y69kygqrvk/B5QeAZGIXsVdHZrvdQ52CBpYUYpQFw53iMhJTVau/al3t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/a6MMe2LxdqVeeitgdGqG0KyykW6zYrWr4PHMEm9FF1gDmOsOdfEvEOxmbBMDSjSNkRW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EoCtsRXsflikKVbKAvbWPFQXi0AWHuyLZgrD5hbVjhtZ0tXVucxDr1KaAheyU9pi7e0o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l3pCG9qlB3v2IzwhZuzQHS3vPMvE67twOy8VXBDGahaqxxT6gUsX2ANuIQkhfu8EAIBn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Dk/vfa4pFGlDiAGNM1zMp6X4JRVlhCBdQsktbuNzT8cQujU7vUohWapgBYajZWttwBxM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R5iUsVxUqDyKJfbdcyolWN3Km49iZvTXeDOXEpRmhqalNwcxcAkisWv/AOESvwarxxEO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nUNJEALHdlytCi8IhfMqCnuphUItLPzADZfbDFhU8CSsQDzZv6gbqW12b/8AksbDKWDd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pPbP+zmEDmVmXPYSgKxjMRUzCgDQmYGG4BRmhggdRdfMsMNMa2susMNxcVFa530qQN3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NSLmcEFQczg1DUZZAdKlSpWegHvKZntL8T2QEE7zyS7gk5hKiSpXeYgTEDoeepMTiZYH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YDpUM6JxAlZgHaWEQ6lkyuhXeZuJqLxG19GWPPaBBTM+84Y6mkYzCM0QWHSFUS4N1zDl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PeNpRludhIAzGFsHaEMLMy/jZC5jfZQf1C1WO0EMZTBCsoS5fVVqNw0yu8uke0oRbwPL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rPEqGmSyv8UJD+TYV4O3eECtDAU35X4MQcg+GjCAtgZTYIxRtchS1+OD4lbJHy1l+1mol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tN7mY/X7lcJO9dDh3XL3YQzcgcxh39BfMFcyJ0mye9AQ2ZZKAJaTYXdPzEzKnBm75t81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Lvvl+IvpA3UXpxh8ccxop2wKA0uNHtOcyueNlvnB/kXYENMi5/EzwADLU6MYDOHUAxI7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nAvYK+6u4TooIANLeCZ8wGkAbARt4avLXERZu6CY9yVAVkA6JggX33o1q90Qd1bBi2lw0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5ZFQ7OvjxG+26JcEmAPNEIZNMp7BLfIBjcwV1Vi2WiUFcq5lE/fExgdL+5eJqDdt6WlNY7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X6uXJT0Vg5+dSox1As5becLobe2VKFlsBDYZYYMeMZgqFcsataWW4GCLvQqwV8Km3tVY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acTLBgBdpujxeZUw3XxKHaf7B5jBdr+wdq5ad/eAtkpKqcF6f+zOccDYN7ypz3WPlNHwk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CFQaGA5V88sGcmEKLr/VQjUqqTyNWQaQvcphjwViw28Ge0L3DooeVBqGpSaChuaxu0d7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NyqIrtcWF0ufiWA1a8EdFNVdDqBucmlIQl7KuYJaxXfPOyWaAr2lJxv3hWFbV4iCwztX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uIFyHeFA2yi71OyZcw/oikCDKmV4m5XIOPYlHB7RFVlLWtM0jA5uzxNW1+J2rf8AZQKh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wlMhplrVpuIFHI+LgGDdPzuXG7ZSLQpuZ/UPLFm4ts9oVeUsIU7wTfdCtNmIoAVog3jv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FLMczBViV+MSpukKowbOYgLAq9RGimJCyqIJVSgA08j3iNiK+yrv7gtK17Q/0lF5wmZW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YHmZQeCagAOK5gyhEzK4slamjFUGVHVpYrmSwIKIYGJUYICpUDqMxL6qSmVdzwSsrxY1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ufPTEIEqFSjoIbSqlQPRiHoIM54oGJUcS0EwEJkMdwZeZSokWKJUduFUoh9xExHUQbYv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3I94U2lTLK+0NCTdrmbgr3laI0kAZeUoQXRGodsQJ0GuLxMlJK7sy1f7oECDlKimVgEq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mUpmaW5mM1jBeCShK5W1T8X+X6hMgbeWvFTNnihbTg8eIMpRQcl6l1ozEXNtKML2O7+p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tjUYeDcswBti0Vl8FvshATCnib99RpGBtRZ+IhQbhuROD2eal7o2AaFCrligBC0zwcsz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hgjKnbEKLp4MVcvLZ0eEu7rv8zCAqgpp725WCYjyFq1V75D5JiqM3NAPkzHc5K0AbP1F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Bbcq1MtKV34WNu+0sadehA8uhmOM/EnjkBd+WVJJZnPk5wC+b7RVMoXZuS3RO6QA3kLw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pgVBNBS5e9GHmNeVQx5px8XLhYSWErugW65+IQGiYBd1wU4t293TANMWYf1jxXsAy2o4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U5LF2Q4uq+4rHbDZyA/XzzFQcRss657H/rlg4hAqYunteIty1kDJjes1L0wbrTYBrN6r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h7aIhspw3LSS8uIy8StQ5fY+twXckOIMC1lfbxH/ABLZQO2x7YhBxMsI20nDRjBF0Gk0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DOBXvVXKLhtj0FG5bi5AoFXxBdRmCSziyipQTtGcLWX8yl6nZQx25lnoaAslSBs+3vLi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0xbs9ojCI6EY1rBOeJaGfiA72yGQeYVApNhwQN4bgXoR7lzKAHg4lVEGsrGKMuIMAU4w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xFZEbqDhmXFdMyMQFcOCmKCzvQy3tCBdQKq//IGUi0FxKLwu19qilLL0RAjA5g1xGmw0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cFlpzNmCWReXDPJmCa6NvlmGIjA+oAxQ12nDiZbZa1D+J8xiwtIqOTBM4NUy8upWGUVP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agKnO17Exau4Wouu0CiC1G1nYYdWR6Ku9EFjRcXwjWImuFy1rPe4hUYdxlmg4lk9phxH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+SOgjZyVqCYAO7UKogeGEo89OGKjzuZNcQ1d6la6ScpQahc2dQJpGcdDoSoGOlRYWw7o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k0gRjeHQ90qZia16KlQIWuGmZIGJWI6ixYlQ2oY6RXEBbWBCcdHTBSwYuZig0e0a0io1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W46U3wTAB/E0PyEE/Ri+vqlnH4nafiVcL6l9/wBYWQB8EXCqnsQA3V2IAaucYUvkqPIk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w/7H/oP6TLWXn/aZlzuf4SjQHgVCpQbhmiYGYZnOAdEPGWYYQOZSMssJURlNZTeDMqDO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qrwXEUCy214ZYbSrLcYmlSLPdLx3cuiATswnCBwEUWKKG/8Aa/iLUq5zNa0vfqfYgpka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8VRUWRUrXsaPeXMgD2HHkr+oA3QNrwKF3LgzYIkaRbbTth2/IwAHP3S5vczF2IZBdAWj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lwiyENUPGJUxbl2b4tzNA1ezLZ7qSJniiwjte68R/SfjDR8OIt9oliYtN755gbuiPNmo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jkTs8MGEtOvLcGAEECuAcfkoe0DbgIZ4UB8/iMCiyNKWn1X5iCVoDsPxAQ/0L26+CwV7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K41/kYDIA0ZEO+/1MAd02X+4SMkxlMt/FfcqGSb0Dhwvf2OIjrba0+83CU1df1NxKjoU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g+3ETgZps3GA7fxLwLLdKd1MICoVsTPCvhzMAS7ov2y6oHoqAhe52NXQQXYFaA5THBIa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8TPSzzS9f/SX5bCux5haUaIKCXW4kANKqUUljeiFdiuL0EIQO5YFe0HgDcCd5Qpvn5g3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kTUEVzxAOdwO0LZ0C2jMbl0hLg2DI7IQ1tzCw3PYxA1S90zFKNBQXwf8/UAzKnwnaHtW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OQe5GYv3nY4cwNBpzXENi9c1EoOte28fUKABbgvRAiRVVQ87/wAluQswt4eJ5jRGFIDO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ZsuyArq3zLDUAflhqqqKngzmZSu22FM9zEyU6TTBGKrcr+4Pm18XLpFqxWtVCrW+8wvV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VUiioEbxiIY0PaBoM3jPMStcNSmeHtFQGb3DJ3jY24KlNhW4mwAt4jTJ+IWVdRFU3Ap0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ThnYfzmF5fuf+xeY+4nPHcj3Jk/uldswSoIGJWIcQYldQIw6LBW4DUKQlw6HUQ4mVx9b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BQGWHMHEwZhC4hmB0YL2jfRLpmHRUrpxKgygRILmCiOCZlLHcgjBmF9y1ahxo1alrMo5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XuHCD8Q4KNSkoHxALaRs1Gy6gAlGWrCF9pkOIMVpx0jsuDNEAblXU1ZgS0SpVxcRnCIRY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QpwMjau/8JdEp+fs9uY1kaKsahgM3Ra3efjUaOAJxbVnlcHzLXmDgD35137yo9OBz8wm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7tuAGrsTHdlRFcHAH6NPeHyCuyAMq9i+YVlNMV7mt2sdi0DylArS5N5hv5UNp3gavE7T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i1Vm3AvtjEWScUAl2+Wq9o0oCLaKx8TaGQYVcr9+WHM2Kqp5CuO3zEZagJguPKIm+1C1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t5pTup8HiCtfKIzYOj33AmzRce3cD8RCFAXaoNU/uJ/WYA1z4HvBG1hYWeWml9rgUjMfP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wRXgDb8kRCVlTCQ7LIXsQZVeBJynJZUVuqlBo8US1bLxjl4YRya7c32cuYBC1v14Ah4L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r9xI4oOHU8H/ADKxb5AP9w45IhsZBA0H6EUbMXKVXEICrG47TC5msHHOpkAs9huv1A4Q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4MwAFBXnTEKUtMeJYyY/crgowQC5+1zK6yRVZ2lm23scnjzM1ODz/T5gWa+oBWssTJ5d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izi11guI4DlleY2tsdU3csT/AIiooCiu0ViKof7jqhtmZUSA4J99xIRYSiNUvfeACU78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y1WXdN1G9keB2uUybBTjdPEYuNbmABwYljUGlDz4mKqyNyltIrpiVO0q7y5lCdq4hpR4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+oW3c3Q+I2NP5j2ApXiWDTLdwhLrbDyEDxDk5IrtovLO0/C4C2gLxqXI4hboaupbMEbPM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xMLOZozBYanA/CWAXo8xRqmo3h5m1ykDpYQvNQ7KzKF7RxDOod9DYD6jOFwwr2ZlGn8l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96C3mved4SysMvoRCLdTzDTu8dFQ6EqU9CXL6VqmManEenHpuXfQ6cSoQgZhQTSGHQQ4J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30uXL68QZ6MxZY5gZXLWGcbLqY9XBNwe6g4QrmCdpXZBekCHjBMYrWJT0amCKrUF3msq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RtES4SntMSrHOVNymGi4Ba9iW2GUd7B8uZRDZkfM3zKiysLHLqFUOnxV+XEZI2lQSl2u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qzINjNUY0bm8NDF9/MvOn2lwjmvxcv2Ra7rQfA5jasQvYbQdjRMHlbFjD47+0DZpCgpz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0Zavv/piM+MGHgVVnHaJCOZ7qK0XdfEyYprAAWr/ANuYqMqxuOjcUuPLPEeBC4MFMSu1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V1aHsDa/EAhIb5Vmqcb7x0/MctnVHtcVmrYRZWwaPGbln0GqQdnb7gkFUGVtWW3y7+pY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5+4/fArEXxewm4sux5cezXZiKpUvQKVnu37IKZNkMztN6o+JpK4Nn0TMFJLBHlxnxucDyM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EL+oithm5YIX38ypguV6RDuSvO2sO4dqxmx4gjySjzMYYQrLxZqVljX37xpdxwYu8nmK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5vvM4D7RFu/HaIF2zAWb1Bgw5PMqz28S7d1x2YhapDnd2MeWkGrKfiAAAFHN+8HVjHmph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ASriZ8DGAN2r2gZeYwyVfxBVBacWwaUyXmVagqCh1UHxA7QDWi//ACGEDYuHJcbSz2Vl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UEUgN2zBqviGrFaoL3LiLC5US082RKIlDV32l06h5Co5tdsML5rMcaxAat5zBC2oFNo7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XK5jNYpAKRaTdLbNscAYAoTC8o45i2TMvNu8sL5hhw2eYDklMVw5YWLaY6UNEtWJQp0u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AFLhkTpDeIFdRNSpzKgSvEsgl4le0wO0Ux+UO+kl1AORIdyVeZcGHS5fqtkI6l9WXXEv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6CZE1lzAbqN9MQzuUlQZR5Toyuo+ct3hbjTiK7TPkm8HGpRyj5it/moRVtZ7norarMGx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IjuBU7BO4QCJEXUKsyt6hhro2KmRMjcV0HfDpoDLPCV2Jd4lrwpK7tuA5IxTtOhycn1j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uXgYL9+BKAyQ07Hv7+YdaqRargz70yh+kFgNm+dwK1ob2w/W4Pj95jG4Sj32/lMvvLM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b/UXqqBAFbTzf9QdFc8KK9gOYErB5F7stGHtDn3YVqMK6o5W+NQAS6mw0q8cGSUgMqWBa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Hq2qZHJz3PjcrQGAs8po7C58wUYR0AqxlSrWjdXFyGhlS6oxbV/7Fh3chlWPdvKXxloy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5dvwkX8Vrt0gx8lxV7RFAMBdVUKmLDgvYuAiotMp3TFxYplYM7A0QPwVqxfe3Moaw4oK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tNtlbjaJLBqb0I25WY2a3TDZysaOviBayN9oOeAxfB3l1loTuRHcg1whcl37zKYJWrRg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uJnQ2wwWxV7w5UHzLGLxMc3cOQebllZYAbw1LpZqGYhbV/USkEDveIjSVOxxFgBTFu82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3AVcQbbfcKXFPZKXknziYNG4UWmpQzxBEFX5ivNrEytjnvOIwECaNzDlNUuYAvNRbTtd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tymGAZrzBsuKuHKh4oOY5h4HMEZaVrTxAIoNFQOR9MQLVC8twk/IIlRCu8plFClRivj3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brSol6JahXEBxxzE5yJktYYgFXMMoGFLuVFFURobWwljfMWYFruXuoUpW9xdZDycS7BL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lEVC694A9kqVw5hcAnKCVAYkSGmVAYXBxAOZY4IjswCB0AlHaI7SziU4ljSh537ks93zB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xDvQrhHpU2zSMehDpfWoSupBh0CVNZRlG7hcpS2DHU1FmOouX6MRetIGYdQ37we4cYnY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0MTEVlxmBJxkegLsWMWm+kGKGMxFFxbGZ1y+gLBsF3h3wPEI8YRUQ7TajAL1sAmZxMH4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9kIsIG6HNew2+XxGxXN7medILbGvuppQ+HmIkfcOHB5lxwW1vFCeXiKUAGAMWXD5tljd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JXqZTuN/Bry+0KeWMbVV/sD3KnLdsohEVGPbtZ8D+IKlqPS6hXbYb/qZFINoCvYD9e8p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HeoNlKYsoM3TKcvZga7IDte+xfdDzogAvAUfPmLKNWX3Ly/MqiHP/sQchXNL8v8Aktny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HkA39zQpXaNYrLdtA78viUVHGOz4lAHMZdabmWFcq9yBsim7XUuXSxmoGcbmOGw+5kxe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oLv5JZML4SADhBw4IoGVpO0Ky+SUjddoJhLBS2KRwmGjUzUkzY4ZzUQ2Y+vzBBAzKNr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PswGmqzz2iouoGYLEl2XHoOyPJ2l6LU7xQDTu8wkabaxiYga3KdpQECuHtFnDGnvOULn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336KNMZRFu5izxEypl4mVyiQUzKxLaqWFVZxAqDBiGTElGtVEV2LgW2soFKDeEoG1zxHC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xwS/d6qBwgXUtr2H/VGuCuyYZtBR5GoswD7twlga/wCNTIUttDCn70Lr6g8UF7n9pXYI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UtQpM6jbBmGM7mTHvC1jg4h4Cm4i2IwcnccqGBq2F3e5a1XMFtjqBFBWBhnEISsR15lW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aIi+0qcSv8B6CVKJSKcRPCk7MArIwN4Mvy/idynvAuh84gjpOjDPUqBKqJ2hcIIdboyy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YJWM+kYOka6no161PJC5ZW9QPaI7TwIKaZhIGVCYJSQnbHoqIpmERdy8S4Qngl7xChll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ErorodFlQ6OK4itl13mzVDXjZte6g8tWg0tVzLGHctbJ7SpdIoOsML7Sg/kUKwfT9xrU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724lnjVNGDHySgBxMqFW4d3t94LMIjKPguB260jXd/m5TcuZwNAHib6INkMascsGHFZd/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QxTlfnMNEgOX8NQl2DWV9RF2ZJe4YZgu7NQFWEVWC0inIe8BaooCmWrErbZimFs3tcFb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MX7R2DX/AH+waGMRIKVeSAEuDnIDVRtlI/curZTvL8QTkMQETgmbm6LOY9VXiR5JhXMK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xKti7iGKMMQIkEoCuzAuWu0coB5QRlKLpIXOYCDdxe0oOfeICyOJkjWob3AUGjWYi3km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Er8PeUNoWcEsL2gEEMO/EcJ4lhgzLr7xqq3AxauUw2Co+0WRIN1FveAbPsgqbB7d4zID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A5aV26C0FZbzDGuZ8B7wQTSeIUNsJmzPeYRTFwSqWriVBV03XEKuXO4A2QX7SjpgDe4K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wrp/cMG2+0Aq2e0zA48EW1Zfc/yIFoGsWSgb9wSHOvcpT/GMMBShhBsuLd6gU3bc0gNs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06goKiRMQOnErEsIwaljufLAqMwZePQ630OpiXiXL63LjpgyxPQSmiXmp4KfMp033zKu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3LvCfEO2g24zDrXRUzG8DdsINQyqlSpUIEGJvOJfUjOJp0qVErJATEC5WIY3LlX0AdKgz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LlvJBMQeUAZmGoyZUCOeojmIu5UtBdpeE2lVuVfEZHLBQBy4gev4Qv1NLV7r+WEhDhAf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g8F/gQF37Nmn5iCjod1HA4cfctWkL7e0sg2nPtNiJyBo/wDp9S4ihqBwmsB5YPRvlH7R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ocy2ONhQv7YLdlm7fvGLUQEPxBtQACc5rP8A3EA3e5SDaXguKC8wGBmYgLg3ZKtpxFOC+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ltFVro5lezTqpY3MNy0pqAs0+ILRojDfbaohcHgf3BdoCs8xtsyisZ4zHV8MwoV84hpa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qXmpt/8AIJ2U78Smod0K7dHDM4BPZSYCXCJiBolMrfEGYVnvEhq+9QJ3z4iGQynJ+Ur1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HSnsYqUQO2YATQcRkTPGY4skVnCWU5jOJhl8RUcQK2GiCrcjmA0acvEorvEVYFv+xEKq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gyebqDXEAEhwyhpsxLJVlJhwd2ZFIhzNNRR/pDAAInC5c1ZViOcOZgsTbU48Es7LuN4q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wdneL9kps3AIrmWFTcVstw5TtAsc4itxwFxiWavKC294VU4EV2cQLxAtqZ5ITgfJUQ4B5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8JMWQfECwOouVXMwLBE6EQbhfRKXgghmUrUrMCd+huaRl+kh0PXfS4gykMZbiWlu01Ny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VwPaBKAPDCnDryEo1TMTP5Syi+8My8IahXozodc1FTBx1OrHIxIdAB4hTMWsmIZYLt1h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pQTDiANRF1MeIteZa3mA8yo4WEqVD2hU4lSxmD37CDLzJHDseRfuz/cvu2EK/dfiKoB2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P2CVlCd5n9pgNXf+yv8AUB+cOf0lAU2m19twKiOwogCUOzkiaM/N/Etb8i58WRoa89P9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ASgjsQCkg1bK/KCcntUACnnDD1jcZy6GvaZzcQODZySlD5e+5aEB1mONdG4jUCEWluCW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VsM6gsKwWna4rMSjDNM3icBAyXEDj+4wi1kuKcuWUVFFcRoDhxfaGIClMZm3wRd5qypR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BrFEoU7ahkxBOmIM3Kp3ccEsqIleYECJ5gbYhSowEARbQgfcU4Qg5FfEA0SNWB94Crmd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4ZZqkLHJN1grAYDKqLWqVzGqkm8NzIpquINYcw8BR0ywwoTEHI5vcqrB494Zu9w3aalG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IYIPMoVcXtbYIUTW0AUQnaVYqvd8wcVcsVcoIVO8TSJWAgLathXNjMVTyRmbK3K0CXEB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U6TA3qLViYXcTOO8FNEoWkdW7YMgUMSq4m7xLqGUvLCYrUAXULGSIxSBdmHww0lUscr3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wHkLnavnES6SVTEBe0pzDWISusdSPErECVK6XBl9Aw6HVJUZXSpUDpUqUlO0Qz3y0X0V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IGJ5ES7IpMdLCOGXTRBdp7JSCd5ZMh6L1CVKxAiYiJUK5FVzO5gWi/EDvKtQCUNxuYhW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DOVgwdoa1PKJJXRXRPMcoHiV4l58G/tAWmcLFyPGmi/ljb8Ep/iXIF7Y/cC4Z5o+ziJ3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G0/m1+orfeAB+D+4qL05Cv2hlH9j/SUe8CtEE8QSZgkualR1BiAzZBUViLzzg39xxYmF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0Y4HcJV+Y1TIwtGY4yoghIXZAuMzDbnULIW9tpTNTWEbCMC+0JYo3GjTBCQgtXzFKbGW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cQUtyr94y7Ath46WN8wWeF59oAgYCdyoRYQW69uIhMOdMoPExRK07UudzhlBBHnzMLmD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2JEus5YW6g7sMQZzUCsBxAqtsp3ijsnuTbXTncqGMSscTuTLACBeswcxacsRsvO4dQvi4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bazBGgDi4laO9JT+JcNpRbYYCLq1gn5jLgPswsvMFtKvMOLmCjqCDk7EBIATLbFt9Eyp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WR7TA3GweOmZg2xbG2qv7iFrlKZX5A95inOkAAapjzKz5i5QKmwfc0MHmGtYHsXBtOY2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2XPHd5mawcxLX5IrVQulU5uDKypbcAwLnKErlcWZzVQaIVK7xGcXGt0IqVFvM4IrsytVv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Z+CH/wBpSsJF3Q6Z9DvKh0WcTiauEVIdQdC4PUJUBlYg9NjCL0DiL2jS7miLQoth6ECV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KxKIhKdF4qAnEF7Qiksjrsy/6eYsIr2msEKEsINcsGoAZSFplc7idyECJCBEjygij3lI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BWO1r8S7Ex4R+4ihThv/AARJr61/axANvBR9EzAXCP1dzLeIR/1MshzVF/cHY/m9+Fr8Q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+IA4gN4lpn0leIQUgSuhg4ZdzElkCmIdxD2uFkskNyV+NRNR702+5wK/+qJXUkaFynwQ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19o+ZsGOJV6fQtxQBOQpiZQYrMlaH8n1MABK3cdrDaPELFTJDEyami8d5WbNS1EVRKU5I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BlQRoLKS3vvDVRYwQXfEF5cRHbk8TtY/ME8Vc2xLUGMRVLfMC/MsvxCgwiUuYst+5+5c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DUGYaafqKRG9RrojMUnxNRdyzmJAOYTakbQmIMqzFgDJ9SzWbir3c1cS40lJALWIQqL7k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yOyr+pQ23wv7mAQvtSAdj8pb2Cy8ty25a+05IRSViAG4Ad+IF3OTwR2tqjK1lrMoDmBj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EFmnMBVsHMMjAbHtKVQm3BMJQIYLZuNNxxdQCualZbZcATMHvA8EoTEcTIPMAmOk5hiO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kVyF5NgRBQ1zEK4tO9NEMmYEGIEX7JA6b7wqaGW5UrWYB5iOGa5l9KlV0VK6E6ExKgSoQ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110SK7xK5xE8ZlmWIQgwwZcuD6THSpjpia6HSiZSkRUw1AwRxLeSY5gZgYgvoqGpUqxD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vemALQHlhb8iYm0LtlEEM5El8E92z8sXPv8AxolnA84PzAR8iS/BGJ3EP8m5RI/lX8FE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Me0D2gTLpJAECBmEEAQMyoGIYlQj2SmViKjpUGJp0ELvcONl5Jcr+IWPkzKibZ+23HO4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S+a3iA5srxNKxktPbSBg3MBuyLoKs932hQFeTTKNYlhM35liclzROOIqNB7tVHbm3GSK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EVqu1l5MW3khY8RbcGYCu9do3u5VSrzAhla41MFcp3gRVrUDMLagcF5qDNwxDdxoBbJj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BCCSG0ACWZGZhxmFmMw7PQM5l8XA2KmTiaALO3eK0dLdfMN3AuvMUVXctwLE7aIq7LE7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bmTCnuRYoFHm+WUGLe8vt/DEKNPpBGDZ7ziYc1U0pBrmBZjH9xBki4rjtMT+4uCsdLJB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lIXdZl2IArPLAD2P6mwc2B3uYd4hzHpgWgvCoboOJ2CKZGUNtw2oLjHOIaCDGY6i6TLq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mGZcS9mFWtQMXEWWXCwxDKLSSypcGpZA5mRDEvHRIBnbalcGCfMvyMO+Bg9mX046MDvK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z0uDHrx14ghjLNs0QTUpUZo9J1WcdLl9Kly5fQlQ3GVAj0QSAQMYghqblVKhFNwBa/sE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FvtjSdubn6I1u+ERTb9391NBDyX6LmX7gO/ln68V+CU6x0C/5laBcYEONcutEtqIsIp2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AKlZlY6nUMQIEDHRhMIIkNytuig5auJ3lYYWKD7wPunE5YJZuaf4GL7Lq34GDlXGQD5j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EZLoRw2TiyDK42XuFwk0yuexhaw6jvuSm25XeAS4LcFpqBBoSAtA+YgoEqrXl4i1YC40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U92YMRzZCBCiLgiF0MstIbMwmoB4mDKDol2QFWHslnZd8RiUMS85hvPMTKedwMsY7yrI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F3ZUC5Q0Q3K+4PMSoIUImkVAFEHvM4vtcCxYLiGkmU1TxUNggiCqBLGUT8y8wAWXiAFq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gNOqEGADi7jTYgf2jqsiNOSVDY0CVdkDTzHIs833mTQXUwA5lCLMDFFHuS7bb3AfS5Vl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xEe6Y8RL2jyOeiERLWXW1uZoUMrUMLsSyyqrMQV+Jm2neoZMw108oS1TSVZK9AhxDXT3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ssc4luSAgO8u9MJxKHUBAwEpNzXpHcE8svkxKNyoQl9F9J6L6V6TpqD3hXeV6czCUgvU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ThW/ERQIdgH5YeaTs2/qOoR77+bmKeEE/UEUj2X7YGO/xX9QKNTwBfu4AtZyz8aj1fGk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kim2VfRhvqdMwuHQxKlSnvAeYHmJDoEDEKlQw3DWYxsqoe0MwKlwzBEiILt7zLGDpxRP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aLTRISBHKMVGmPWE+NThRf8AODEpKjj+QRIGamKtcN7l6adoRw/gXiGHaHG+mAkK8LHY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puElHwnI5aIqANYg5bNQrmVBziCDIXAFzplU0ShvvMkM3MEWU1BqC+yPulmVRgzNmYBTN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kDcoxjUCyuZVWVmBnOJRfJcCaG8xTvbtNCvE4CBhzAZ7zAyyXnBG0ndL5GLnzLobWNLH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VaYoO4tuYXxNN4cTlhYOgpUPuYgNdu/+qW30NuGZfzICksjdQoYdWEA4kWy8V4lAopO8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I0pj5igwEHwgXATMygZFZYAI1iVuiArl0SqhJ7hMsdKjqe0vAMXSMPeZ5JlgEuczUG5Q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ADAMy2cQ9o5RYahm4N9DXSmUypWOk63LlxnEQqeUT0WOZ9o1sTC2MDC3MGVwmzoQy4Ph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16OPTUqcem5fUh1vrYIe1P8AAT97g/MuATsA/UyVjy1Pywcm87PwMtBTs7+WCX5BB+IX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29RCazAzwQVxd0s3nMqWZhBcCDRLj0IMtlpDpmD0yRXoXAZUG+gXA4gYlX04lPMSB0YM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BOT3moArtAtRKEfeAIpzNE3A0nA/mXBcKpLqWQa4L/ZBNnln/kiqDO3+tx0IcCmIMQtc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zQsRNTWYYGu+WS4a8XMvqNaFwaIBTsbmVVqODUvlDmDyz3xsm25VYlNzBuc4yQDtldo/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djKonDKVFBxCktq4WgOZmMGNxC7J3eYIBPggkDF4zxL0o14gEzl3KyjKxLly8dMG+0xJ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m6jiW6Tc3XKZgDZEQy7qn/YZZRVxBCkczA7GK5dJUAjKiMTcMW+4HgRuMudkMs7ww5Pz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mAXVzsksEDXmMXXfaI5ICOeJQCzbUG8rR/35h36uNItuW1LDLiPERMJS8uY+CK74h2sq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KQUFRCCOCLEjVuJVzC2ZokDiuh4YMNdD0LqdAnMR4hfSvRrpESYtRRnisp5v3JZ4H8QR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rdPUEEGibles6HW4suD6ToQj0uMIuIYou1xXKBy394eAB2yZwpBcEVshA3Ag9pn2Q3xF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S8S2ZgNQIBK8egVA6BKYEYICB0Cuoy6CeHQeoLNdwOyHGIxCuOYA0csTdm8QVaUNW1cF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BiouXBxgp2D2i0rXncoXFrAOzLLWTFRthewv73A03pP7sxEldXr6Md6fpf2jYHMAgpO2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LI6ZKYNoIxncbHswrFaV8tMAndBWRAVdwWYgYh4mVneUuA3FzUfmYsxeIXU2XMQqitzO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wbFFY3uWtG/eAMu1TArNsTla2LLeiHmVxFuTlY9uCFxSjgqIVQqDfTErFw1C7PZilbzR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yeKjSnlmGLmiQ1K3SpRAZ5QoLzhiPA3vKMYusvvC43L3Y7cEW1fEcqg1f4lVu5DZpdlS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7Yzl7RLOzEwi2YJBBdYYPQw0P8j3ZW1/qMNoLWRJYtHsxcpdSujfiG64e8txAKjqMRT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Uk0zK8YjjDnO4FXGoIBm5UMQdvE1PPQgl10roEJcOpLh1qV03Dmas4gRjATOmoJsivEQ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B8QfZ6HYh1lxZcPXUrpUroECEPRUSVKjhwQtmfMFYERyEslCEAbcwMhMXbFjCYDAQpGF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WemYageZUCBAzKhKhCVEgV0qAhUuiZdSkJXmY6ghUATE1TtHmLLsRCB23LYaqFB2TmIz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+1lE3xiAC7yx1cwGtxtcsqCIbpq4BRWyCiyqQ/MVd+TH9IgJfav1MHny/IJcYWtGiKK8E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zxCQDtbMBftphgAXiawaDewzT1FYqVzE1NTBVReJhzAODMcMQFcrAtYg1KZTbWDESi73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IPLGIzF0RMI7CBbvMy4ZUzLlTKzB8JTDVQpHHtNMdS8aljHLnPtKJCIM3iapzuRCBulSq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sN4Y8neaguM2qbriKCC03FRy1LXJWYCk0VUvF5qKIMxI1tlfAdQrJZiJU0xZaF+Jb+UX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+RX9yx4Ru9yncS3UUxkbnhGBCxiWHMtuCXioONSlZQsALIFc4zD0Zo9IQIHoIbmkeueZ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Y6FucTUFZYrEURNsFdDUYagXuYOri2iKcSvEEaYh5uBbg8WEgMpB6V1uEqAROldEldOe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c4VF5aWsN9RCUSo3gJgMHoMOhCG4QlSugSulKlQMTRKj0dYhbxF5YGEI5xNNSoQ2QgQI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CHicbZgFxMGpeGfmGE1m42csXSOC+S5WIbaq5yRfMMPS+WpjsJAQr04R1bID8xHDedVn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+twFAjsKYjQ8xF5YpztYqVqseCMgAayhByUuIIU1y0wQs7iuKoi4i5pgx3nep7SrxcAc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IuPaGFRVV6hmjUV4zFs4EDD3g03xFFGmU36HLcM6l5zFziN95V4EFOeIaYUuENQaA4jZ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Ftqppp1BHAstCVygtb1cG3ZQZFsPE1IjwV9Sz2Al2zTuKy2Yg23iZmouaF1zCXW7gapW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GpcIiC5MPcmwK85lbs9mp2P8X+pQau7dHEzuOsEwvjoD3jKXMdkDtiOwjGRrUDcCMtXa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gwmkuXPmMXLh14ly5bNI8xqTgQC3kwAmjoNS+ggRhOIcx8QMQqIYjoXwsAaYDsguSB5hC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6Bl/wjGgjA3Blw5hCXLg9AwxGMF6QXDLDNkT0PmJU2e80ofmIlnHRUIsJUCYQIJzBJbwS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idyBCV0DHEC+g9p7JrU5l46WLVMyFmLymKO124gqHmEvTLF4y4XAYlkQcDLXlC2g4lcR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ZTCo485Rf3O1mk/uz+YuhTbr6MU9l0JjeBUi3iZZLuMbrsBVh7j6MMrBpxmQSnsNl8/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m3ESV0CD/wCkSkR0XPE0TFlW2lzAjFMKyQZU5DUHI57wxiBmXfQKMTm4r0THIRa1Lu2b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HKsxU7TM86gU5qAjlRLGdirlffxB4gekJg3fUzBqJQxZC74wgNrZDcdbh00MTGt7xOqo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8I7ldAuMVWptmYrNR8IMNj3AkEuzwCA8z3f7D0+YTfz2ZsuVmBcC4jMKFRokjBKHo4lZ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Oix6KgSvQHSsdEA3CziCrMGJU46HQO/S8QaYPVnEuVFUeyXBikqUiHiVj2Mo6YchL9oD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6TC1hZlxEnT7m2hPElXC4dtK80mPJuD4RDcKuMpzZMqx9y/v7JY1f2LQhov2YTgP4mkU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NVE6UCHCA86lUgSdhKs3CKxCGZniAyoGcR8dKlRYswKhOIPTCKXnpxKG4MOouGLuApAJ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G5gPaDZLrELzCuX2jhRFXETcC7iZZp+8FXeMVA2RBewgo1ojKt8QUYuK3DYT+4yveaA+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jwG9z7E8CpA1QoO+/wDyZqLnH0eYo5Zci3aKsD4NwoG5lwZmvJTDIoTkbJdRSYqbTSxu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0NQLe0wBGaHMFrK7bimEdza5faLOYoKBmjBrEdpCDBLW5RPEowxSRoZ8zFOo7yUDv/lx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gTI2oalwVhIDdzXNUSiLsqDtVfiESquDNnMqaXUuL7zNVdxJFg5l9Nm4OIvQZgXcoTLg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6XK2ivDHT+OfqYNfdXEtKXgkHQ9jMG8wIU6mDU0hOJWZUwhLjn0VOJr6b6hMTEYsVdTM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GCsJOhcOZdMvEGLLl9B9NwZcJc5moVEJTtChY4ZRzCieRAQaX3T26VK6XVTspjcoobii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myF99FHO/eXG8CLC9rlgpXy2QcTXDGW+8XVX+4Y1+aLMD4hhW+DF1ewmqXxFUAj3eUOV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ltTvLcDEDqGdsBWZooIOgdKhDPULnt030qVARuVnU5dHJDBCDCOmLbFt6EVUQGH5ipuX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NC6iYZB5GorrGWBW+g3ETJjvADTEaLujNS1oYqI0HECokrlAJEN2ResuK3GSDx/mIZF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4v4zHVAeRSfEAKuAPvUKMtd5i1qd1UJKhws7uEcGDhzI1JVeDi/qDbygC3uUtOpTcCBt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Mu6jgly44LwBLwxbbjBCqjQU1KKO0vMpgLRxK2udQlGNXbmCzN0EQpi2ShfFqVqwa1C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aiuStg2Nx2zM2ImMYmjcJV9FolxYlQK6VBB6VuIy5zEu1TPiOVwMynacJG8U9yGmfC3L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aMy+mHviIrCRZcvEymodDoECVNPRUrqdEDLFMMtrADXSswISJcYqBNJUYO4ZhFqgowju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hBhHU3K6M061kxKK1KJnm4I0xW5RPIhRlqA7/BBsiFzCHyJdo+cj6kV5lG0PaN3/AIjt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YlGpnvC3Q5zMuNoYO/hQxvPzUNaT2xFvYlTJXmBDTeILFA+SFuQccpdrBzuV0HGGJmPz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OSJsEHGJkTJBolw6iLLlwYPeWTmGOgLKxAslSsYg4mQys0Sqcwcxi1zGn3jKozLviFgL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4ONxDNahRniIYS0NBCqlvJEmIwNxYMZRVyrYHLAKI2DLIttqb+4ygcifui6P8rP0xIeYs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CjiGVcvpahiBuM5QvHsQ4bLlpggorkbIJAslnUzFfE0zFLMLxC1X1M/2iXEl1shhcLMy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1KVDEqyAUBgC3UQXqIXJwuYZXkTYnYzCg5NcwAIU0j5SUGmWJMVOIMG4RCBKx0/CZQg9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Cq4gUVArU4lkHodGJYxkiC2w+Go7n7C4floqaXxVkBftVBmIdQ6LH6jmYiBa1EVGZRwR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Z7zScQIQ1HoHRcVLhUUHHW5a+ghLVM8RM4jDiEFys9BvoFdCVGEsGIDbgb5BuBAaD4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gSwt6ASxKRZSy0pzDtTwTuxdUJibMRgAOxIwso57Faf3ENZqrS4hbDjMyFbxGjudI5uYZ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uHaB0FVKGV0VPfoTBuWQal4h0HiJTMCGIZZ4iwG1YI2Wx2hzK84gC7kO8oYO0lwLYZg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xAvJjDccovQYs2RZeEnOJvoW4hECLXZC7b2n9xdWi7ePpxOzg1/8AKK1xylfcBTGoQgk1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YzLoz3GphyHC3cfH+cDDAi8ZQgEfJHKPdMBrzKghAFpEgL0mkLxHZxctCzKrUOZeJQwj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Ao+0IrxBHB0oi/cQW23ZAM4gURTaLasGtxb1AhV9eYMvE4i4fQuyW3DCGWBiCAw89LhL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1rNxYyRTgmGye0ruPeV7v7QOgPcmgErmCTDDn01EbSyLZqaQly4RjqbR4nHQlEITFRcy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B0BUC4iREqJMSu0qIcVApIYVLxLmkuPEEjqGIVL63LzM3CCDoHQIHeU4nvMd4PBM8Snl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CV0YQzKXBcaM4YFkruo4YlI0mPz0CAZhKgQ1AzCEOrGOsQO8Nx11CwZdsM3NoNQLRcrM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ZaKhTCwXpntKcAXBqIuuhMHFxVX2IaN7uLLtN4w9xnHQBo1KRds8yokqcVMcMwIzK4yY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+Ie8jXT9JfQPB+qClHZwykog9glhzLQw+JbGGdyqHpu0rt4zbBC6leS0eQRO43NolQsy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KpTiZXU4lQLozL+pTkxMEL4BhhvNjMDTfeI4pGiUkqEWcynnoQgS4cy4Y3LZpAVCrx0J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cvEGX1G4PEbaphlLlx9BgHUI1UxEs2gGBZj3cusxzWnzEaI9VI8SCVqCQOtdKiQZmnoI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IdF4l1MkuXGLOOhbgQ10o1LGPoOo7mkOlwaIJOOnMZbcCEUdKmJQ1LOJZuFuZg6hgw1A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GIwRhFk+BBdywWFzgOaEA4lZlFYjPeMCHQzmLF68dSGprcvoFzAmOJcAzbzLxLYW3Acw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DLxFuX4hYJRGQ9pcECGQZXnUeoamkMJduZu6gZg94MXoGGHmHZZ7pdEqVcOzRKKhiNAE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p94/+1LVAZsz9MZh7pl+YKvxBtxm4pZgnDFaYlbPhmOcNmGq7uMMDAzPmgFkyIA+InZi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uOssAmZs6u8GhrcAFSGmiZXMAxi3CH4mkqXiFph0ITjq7hiLiG+lwlSsQcTWX1PUemo/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RDBFg3Fgsvv0DoMQg4iDFOI8GPaL0UQoAd4ruJX39wUw9HEV6DLhFggisSsQaZfacyoH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CViXFxF3Bgwg9KhwlSiMCCO5p1CPQmOhGPRbLZmUwOlMIQuEIZ6GoNS8S5bC5rUVxhw3Kz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w2QE7MPE10ZcC2VUGHRYwlEI+gMSsVArcuok5IDjMGwLuGQ3mNEBxBOCN1HKEXle4LLl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FXLDAl4gFK7jkt6BGz4njoFhFHcIvNECMoAatzAGYkw/MzeEzm4bgVmYCbZyk5cQBkxB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f0YUYtKfxOIH2fkp+dR0zFa4iplOEosKPjEIULQxRh33MALsqdfDBjf8IGA+JeLjGwS+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FWwK6CqY6mRB95jAgSiJHoqBAgUxhDoxlwbh5lwSaQIXUIQhmc9SJ4m2VCXLsnOEei5e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UOlzJjMb2gBKxFaiM1h8QBi3vAqIO5A8h8RPCCPQZc0msuLiLMOl3B6XLnHWomIYlz2T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uoM5lsHvLhHPQCVCagzUHEcy66FgErEIdO/QhaVNnU6nQh0CVUA56DfQCUJAiXLegA4Z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IQ6PXZE6Kp6JDIPmcQq+Iv8A2Spo9oJvPvBcQogOIUjbHesol1FXqZQjagOS5dS1hBcC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hkhLKXm4Zi5qXQ1uE2S4y24zSGDRLBXEObHDAyuLbRDG5xOJqJALZy95UNKOMEdPvFrR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TUeurgfyah4EcPyCOVncm8GolVBrcKLp2jKitLxKEF8KYmon2UAO/wArlI4SrnxN/dAx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ely+gd4kro6h010vpxiDiXmMuDLix0Oh6gx6FEUyqJ7vQToHS4u5YTsQthAVDXU5hKzK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1N+8A0hyCQykMavMBrMcRc9FzbPR4xFxLxDzGDiLTBsmOgdonQTmKdFxzLQJqXBIPRTmI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RqMvv0CYgS5Ux0UuEX0NQ6DLvUIEDMqVcrowlQjqGIR6diLdAb7xt1D3m9QOg1LgLKqF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ftHA+6NC6eCcjMLQgMyiLV1BRYNdQjjiML795RF4gF1iGLqDueU1FxXaDiBeoQojHCwz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SYV94O6gZ6N3HmKMA95WqqMuz8wVU6ZS/OoDJzFxMCpbU3BKxmAkoBZoxIDPKWdSoCEj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Su3Oip97jZM/9DcSrVVQp+pcFJo8y2qljbuP2h3GpjJcF/uMhe1/zAC0/JDaA+5GAz2m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6nS4TcqiHPS5cZgQ6GpV7gVCKDRLgstly+p6tGVMwSUVKbiPR11uaKxJYZi2zBmVU46X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QlQO8CKIpsPZnAb95xfRKN2fEIwH2YaYHRqpeIO5lGBBiDFqbgsuyM5lYhiVi4dFx1CV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cWU1FqMdR1SwHaGELQ6dDpIyiiylQYQ6kMM4gw7wZc2m/RfQ1DMqM4zA43G/yRG8PZnY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di+25auZ3cQ3wOwQd3DlblQ0QEcPS5fRpLiwnDKBIRiXg5qDwILQwzKrm4URa6BMG2Dc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BMJjuZpwlVGI5lWwChtQlM96l6pgBVe8YWMbZgbxLlvEqVcIX5lEQWEXEuiXcKCWMug/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txaATzGvuTL7nZySf3ZgPJs0/TPAMV/aGl4QaY5RTTsVFAqplcYWC3EgpxS3+5lyudfu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O43MsWXBpirqD36agp14qHVzK6G5fRcwlwemkHoMuXL6ENwOuYM94yuhXVYghBjLD44U3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MJcuCxZd9LqXjo3TXpRE9pwEsRPWqf8AYt/af5MOW/EFYa9yoIljDUHMu4RYg9RNRQg4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E4gwYsQYMGXLqXCowQVAHeG4UpR1P0s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4a6c1e-7cc3-4ef4-bc10-aa0637017b4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+Z7MWiW7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yaMo4kWWVbj2ebVzinVVZAkCxlZBk1ZKoTvtrPkPX+T+mHK859Oh81ZLMkyas5QrIel7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4z0FnbyPWaLjfWD5R9V8BHl5qpPafRfhXX1frGfHtT515X6zRHysek87KtVlR6j2fD7ms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EBDREcJGgWK6nGr7HnJvxPG1ZJqKyJ6BTDPo6V9nc5fQy2er3ed6dnVIKQiFdNiFGfoG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wFQsYpF5Mg1QyDaawTeTnjpQ5o6ZOXOqa5M60OTOwY4x7BOPOzI4stqmrgpjU9dtrGXQ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ekF3k/TWnx7T9TrXxj+lh5rv3FNTUgeoWCRqpc1DV2NDClHrIY4qWVhJcQOhYa4SAkeA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pYVHBL2ziPhLX0LFtAz0rGjMymtpFzdbB1j0nJ6fJNZYQFZVhDJTl0Yz0nO9F5HecH1T5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HgSZLVm1+7T5pV2uMVPFDdQU9r3Pluw+t9LwntK4fg/X+Nk5ZG8994T6/Vq/EPXdXzp7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fAPlPQ7Ht4y6zbT59Hi7PfL879EelXxtUe8PjPSm5PPQ9HUnDOt5S7gTfnays0EaJ6fm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izzPT7/LsHXyrZ67pfPvcpsBrArAaGQBIEQEkAGWBgg0kIRKjKQkEMhqMpDJAkQhVgqc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5dg9odWd8hqFdo1qBNOYIDRksL6RWU02KtemixL6gRXUSujrZnpuqLc1ilJeCuHKYSBmo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EGAhK7FlS2tqeAisxIrVx87w9s2+Txe2yHkl7fNjLDBr8sLfQeb9YvU4/W5Edem2kAIi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c+B+ifNdY2/ZvkP2BavLeu8HHEBVdn0HxXsk4dWnpHjvLfafHng52OKjyAnZ45PScjCU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HwaLbcpbDVs8j6BN0BGKMClcxrybxZ839Nu2x5/xX1nwi5/b8P1KeA5n1H50vqrNHQPm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luqWrp83rpMzudfq4uTZ1fUfPefZ9m2fENFn2TR8a1H2Gr5UyfVR8weX6cPmth9Fnz+w9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j7T1U81YehHCtO3OZab5lssuiMMwYhkIYakMJIQGSJyupwpboplmrFrNVufUsNLJeoAy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rMlFRYU0aqIUvC2+lFKo8aKr8tlFLIEGojKxIVEtqYekZyxqrYdwwDAMhhUxiyxVS98z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wbrbbSlgSmnWDj8v1Sr4pPYYTz3t+P6KK+R1sC9Cm+qKwyghWM2PZRZ775d9C8FqWdrr9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KtWvqOzXcnK9BxunW3Hl6Zzeb2NJ8s5n1jkSfPx1OUOoZD3uAV+u9H4t7Sva4b+PXlPS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vszWHM84Oiel5/F8GfV7fjjH2PR8avPsDfJtB9Po+ek+gt8+dff8rzaS5fM+14svnd2J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3uN1LOP7Hl+nsw39G2zkjsk4tPoFjztPpweSq9iDxNXuUPDV+9h8/X35Pn49/D5+n0CH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+n0Ba8A3uweIs9ih5Wz0inBu66WYH1qVWqpqfCsdhaNeaWDKLkeNdue6qZQxpC1FwpU01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vajwOk9lPK+ijUgY2St1quS0ODoZUyBoV06FKnscrS2sqFtZmz3yVLpYB0I8UhWIlsLl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czCyw8JfQ9MZYVJdUIGBLa7FFlbmWtb4ursBStyQld1Jl5PU4h2+di12fQ/TfOvcnQ+V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r7SacNm7qeV0V1dfA3k2YLJJu5HZNXhvoPmY+WDqcqRoBa8Q10PpXyjSfUj8zez6RPDA9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5jIvG4fXJxqdNA1tLFzUlbpWCyUktlRHUGWK0GsoJsOP1lnR6CtZo14OyV6POZE9nZ85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9ZHyulfrE+YXx9IngNB6ff4PcetPmbz0B4miunMtpca3RipoxGGgI0kDCRYSKLKTkKzZ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aLaSLZQDXUlY+W/KPxukTH88+maK+Udb6HpPO+gki8VWj7smoLyCUvQZ0RC5q7AxQVZ2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CqLa4qhYsZQEqyWW57KajQpQWaKitiy8MeAeqVptRxaNGcVki2xYGylzn7sG6CCpFgGz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X18+vUo11LnapSyUW1dI9557u+X1NnpfOeurxtHctTz9uykx4vSPHIzdfzBxsemqTp+o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6x5uvGPqxjUlDdrxtL7Kny/dOtXk0Eo3Q8XynVEXYi5ZdXSwgEMJBBoJKYAErBops9n3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7p1x+75v0cWKFTjaub3lr8R67z5ip7UORk6vnVz8y7ONZktLpU6WW0E3aeY52NfnWr0u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OnurvAg+jaPmLV9Rv+TofYMXy6mPpL/MGl+oN8uJ9Qv+VufVp8v0H0Zvnl57dfJaD1mf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aSZ2upA1oEN1hVZcSlxBaLqDMGIsYI1tLldGlFlcJK9MMdetoyTYFwU78xGV7GtRxytx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bjmsj56zVW7LMjmmmErDopkBLKrI5/Q5+8IgoBhEx68Zg9v4P6GnzXo4eifUPGeo7R8p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Gz2/zbtanrO55vp2W2phO1mxw36cnTF+c+/+aZnPRgeo6Hd6Nvkeb7+o+ec/2/mTyi3I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/wBB48V7hvMdk8NctppquoS/VZ9HX48n0TzTfnhYjKggMEqSQhEJIUn0T536g9/bMKV93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b6Dl9Y89QlovAbzEuTRQK0Z2BZQ6DFIWGtkZkKhpEtfOS+3HDc/Oh1W5MOrOTDrJzob5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eSDrpzWNiUWEXRYYxtJiO6GR9DGdr4VuQaNHPU7VvnUPU2+NU9zZ4IH0S75rE+pW/KYf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fG2X7E3x+4+vn5I59Yb5XcfTx84tPfUeMsPULwLzvW8a46i5WLaNGci6kFsl58+qlMtk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ZXqsFLJRFe7LrFW2uiVeKcWvGc723jvVJ4vrcvuHbuzMcG6m2Wn0fmffV4y70SWcXb6H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/F04zOheG4HQ4siIxPsGzylVvr08x1a5fne55+PM9PmegOpyezfL4NfbcI4BKxe1bCLc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Ne5b6PyW/n49Ph4F3xcKEeJLHiwYCDRYj+x8Z6k+k8TtcNPQk1g4vY4Kdq8ZF85z+l4a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lRgDDAhNKTANCQgkhgIYgMhJISSEkgRCKTJSBKIIkEMAGlITAQkQsSpmASIW2ZCbreWD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HaHFh2hx4dleVDpjnE2pncdYxUNDGSayY5sJivu6iehbqiuJV6CHnKvToeV0ei7J55Pa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6C30j1beUunXzNhoNDD4N+A3PIW1sKrKtFOLXhL99CJxfXeU9kWZNOE57rJa+/yOlWyy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gGzMHsowdy489PVmPnXmvR+ckt1YPQnqqcZt0JXdWDi+p8hHG9t4r6IYHtrluFWc18Lt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JdGEkgY7He8Vrr1PL6vGx6/GwjXJQ4RIwuZJKkkSQEn0D5/8AV07PM0XJrBBXwOrnOvwP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edW9mUy1RRgINBBwCGRgRoAkgJIsaCh4iR4JHAsMBDFEMADASQMkBJLIDASEkgJJCSAM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JJCSQkkBCCAwEIBDBY0RQ0BbXDT7LwnWr6WFcrlyDeg5XWOPv0LXzV6zjUlOU6OLLXC9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XHrzG8NFWJELLDPzt3PT1fm/XeGH+o/NvtleM879Q+WxlWyld3V53SSzL18VdDT53Wdy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235Kj51w+rzpKvpPzz6ivYNeiuJxPZefrg+T9P5GLvc+A9ctkOeNrcXolqtcc7wPsfIJ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cgnUtVce7ykk3wEISAwUOLFDBBIWbPs/y36rZyu5wfQoKrEON1OT24s8D7Xwa48Wi4fz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ApCCQyBZWCQQkQJBIVg5SI8SFgSDARSBAxYGCJJISSLCJUkEhBFskhJISSJJASEEkgIZ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CGAkFGSAhBJIQGAkhLqSnv8A0vy/6VVytZXUucg4vb8geZEXOudnRZmaun6Xx/D+edbt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6nt70z6Mq9F0hFdKiskZOb0eafRfnP0r5vZ3vqfz33xd8l+ofLh899Uesq9pTXmsnd8+V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0GPbmNnV53T89HgcmjBJs+1fFvstsrl9Z/O+v8YcfyXd8/L1u3k6I9xzj5rNMc6rrQ8f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QTr8ntx1OB1tVcfP3vP8/b5qSb4ySEkhAYAMEUMLn2HvvPdi4w97k9lEK5o43o+J3Dl+P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k9o5/m+zxlMBJJCERGKkYqwzKQkEhBJJCSRICCAgkgWSAkADABosGNZHlcqw1weIR4kH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CSCJCSQgMBCKkkiSQEkJJKkkICCSEAMAZEf3/wA+9FX0Lfh7dWiFMXmelmPJi2zO/N4v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X9nx/E9t4r0vn7Okl9Pq+7RSzLrkUJhoVXUGTndCqT2XhfZeMr33s/M9wzfOvYeREvo7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VhMXY5nojB0KFL9PO22dDxPtfnseayacsno/rHzj3NunFrrpvGe08McHgdTly+3GiCas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3Gp88ZNEml0th/o/h/fVl53WprmeV9v4Tl7eICNcpJEkMoSEEkBD0GPqmTrcC47WqVpOR1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eP5GvmLV0s9y+bwuoJCAiBkiGBiMCMysQwkIJJISSIJICCEEiwSEEgJISCEkgJJREgZJ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iwiIYJBggYINFg0WDRYNFg0WDASjBAwEMUxJISSUffeD9RZ9C7fG7FgSzmnC7PE9IfPL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cjP3RHD7dtcy1V1N1h14elKwcDODS5NeIxasPfRPPdXln13o4tp4zg9Dnmf1XlPaHe0Y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9ZLyq8UmvocvpWN8v+lfMo51dhk976rjde23NfVWPzff8ovlKx0o9ELbhZnJox7kM+Ts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2Olkdz23l/SaU5eryyrwnufA8vdzJJrjAYSSEkhJIk9R5f6Bcev873uNcejojpX5vvcY9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8Tt8Netm2cg4UkJIRYYSGJGDEaEjQkMYWNASRBGgFaCB1FhAsgWSAkgJJCSQkEowSDBK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EQMBJASSQgIJJCSRYJCEFJIAiQIkCJAwQMBp+hz/AHVn0hyKPmvQeOL/AFfJ7CfLr68k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nNNRMFWhy+ly+tKQQFkapi2Yzl+u8b71PGNj7R9bEQ+WNTaUfRvnH1Me7LaeW5+vOdN9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rNT1LOL83+g/OsyuDRH12vUNXJoJt4fl+r50872+H7CDthIFqL0Nwnh/o/wAoDpp1yPYj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q+tef4T3ngeXuxgjXCSQkkJJCSFB9d+U/adc+Zo5XYYsdQcq3F1jX5D1viFyc/Sy7PLe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ISCkJuKjoKZzeShrWKZdCotBQ4RTIAMBQQKGUUMqgEEghJISSEkhJISSEkhJIhgJJISS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sBARISSEkiSSLJISSEkiESBKvVn2j5b9tsVlNcbivrO9erSfMuX2Gb5uPs5waubYW2c/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3M6ULDCMrUmPRQcb6D4P2KeK9Z5T3J7XFs4p4Zlhf9L8F7kurqznmk21nSdsR1c1Fhf0c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eTzB3OF6mPoeG6/dxbEVfK+W9D5I5XtfGfQYouKGmk1jZ9dY/wAy9n44u106JG1Z+rHu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xqfnX0X5vx9tUk3wEIJDAGQkhPQfTfFe41x853/NelZNZQ4ve4XcM3le/wAJrg9Xh+glx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ioLAISLH0Zr7nSaWLWqYtKGHiEEikRlBCUrFgKlsrEDKKrBQDAAgkkJJCSQkkJJCSQkk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BBIDEEkWSQgMBJCSQkkJJAGQkkSSSjZXps+he+w7Q49vnDkel4PrKtcCT5jVRzG+yeAm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hnXWHy6cMPrptGkAYJVCS86ssrs8X9K+afWo3+Z9R4o4YgPV+s813i3hel84caPrN9Cq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4SvmnF6fLxJ9A+f8A06ulZLNXLH568TwvrfHxd7TzHpAvdkLdGHSVJsrPK+b6eOH34dKW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a5qrauf2ucp+cfRfnPL2LJNcpJEkkJJCGRPqPTv4+uOT0WLoplrv5g/Vzal81y9PJXH2M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oQxRDCQlO79C8x9A1z+V8T7nwLPlbdbkwzIVeKowUQwWBgCNFixHQRHQAkICASQEMBIQ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wEMATEEMBJFkMBJEgIJIFIMBJCSQkkJJCSQkkshBG9R5r6xZ61TBfH9/z51e5k2hrek+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16M2jz+wrBnXU3cLuenxPz+hzk3OpGEFNIDL0OX2Do9nia7OL7XJ2BfnH1D5JEV6z6L0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Od08G0v2cnpmXQxTbRq4x4HHdVmJ9g+T/aLee9lerfwO35Y5HkvRebj0fUo3F9NbD1iw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dEl19dg30nw/uw010aUQtNZ/nP0P55y9gkmuUkhJISSIepyvXWfQPM+j4N4eiFlInG7P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Hidjgy9qrZxmvPgyaEIIZKjBj6t38+rfFpJS+a9NTHy3l/a/Nx82TXmWkMCEQaLBgJBQ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CiSJJAQgkkgDISSBgIYCGSIRCAyLJIgBgAYLCFkkBDAQwEMBJCSFBDKhFhr+7fN/ptiO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6ttdglbQ+YeV9ljmvJ7bMvL0aBQ2Ouvt16O/kXm9LnJ0BIEg01dlJh9D5z1Q8M1NfU89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L52VWG092mutB432HhF193zvXLux57vpmz6FE877Dwh52tq8TtfSfmHtdXqzTVbr8X6nyZ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7Czo0E0864fJsUwnVxjxWunTJptVjr+y8x6Wrsi0V5/p8frZ2fnnvPCcvYJJvjIYAyEBC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XGjBNuuW3LfQU4h0Y0ea9N41cnI2Sa6fmPTeKaqkk1JIX021k34fT3P1B0fpygIsXFqrit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PUS+exfROceLlmQvlFwQ0hA6iBgKGCiEABgJISSJJISSEkhJIGSBgIYINBAiAkkSQQkk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GQEhBDEkhqWJ2q+o9yBD570Hiyv1/G744NISpPm7Y1mtdmPQR7AVAEXm9HGushoUlaai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seJLGspeBx92KVOxxvSp6enWlYfN97hE7PJ6EHbn3GaroZqu8B7j51liqspzOydDa1c+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46/L3DvM24yW5XNOarYY/Le4+ZFV9W6RnVz2+zTRVfL0cSx9NbZ6L4b2/iefsAM1xBk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b5p9J1y8z6vyfrLilHQ4vc43aivx3o/OLxerwvSTWXx/pPNtQyTUkK30Mo30H599W3z79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FEWcXr8SPnXrvId6a5uzrwXjdXGnFtu2r5t6GL5t70eRTbnKBsC5BsUyTRWVCwCRgCGI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SRJIGCBKkkEJJEkkWAgkkIRCSQhEJJAwRCQ1N9G+e/cq3wMnO8ttqO/0EsFrtrIRDwPL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TWm1ylixjlO9a3R4iOtDPozmnr4OjZWLhZUvQkcXOlktPpvLdhPT8nlStdeexNNuWk6u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aTofO/XeQzcdFyZehzb6dXn7K9J1MFvLrzHrfJe2Nd7krdEHqBH+a/Rfmxf1OX0pK+lh7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6NOOzLpybMdJ4r2XjOfskk3xkkJJCGRPdet5OjXCjvcrpWUVtjF6uHeea5OjlzWD0HJ6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yQtAyBkJPs3yj7Rvk0k3iV2Z0pBkkwb1l+RV9LBNUCys39/yPcs9Lye/rPH8rpceXZgw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BI7pxF+nZk+cgBQm2syL0PSHiV+i4U8QPVc+uLNdZRLoUy1RA0hYwBCCCEkkIJKkkJJI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DKLLYem+v+R9bZKb+AcDvcX1pqiABYiq2M+YFR4+1jcde3T1T+V6nTHSjV3lzOjyupKG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+Y7O2jRYKb2so10Uy8W+uyM3U5WY71fLvTa2ayzTUUCDBrqULtFGWXVla3Oq8XYsPP7La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MPvfDfSLMdj1G/PRYTLc5x/Een8yauji0yN6fynvTdVYK5Aphk6PN6eevL8h7Dx/P1CE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jqM/VON2/Pb4d53pReL2+EveWznx5XldPiNdd7OZNcCGTpJIQyLGBPQ/VvA/QenAAjWJi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g6HE8B9c8/NfPKuhilr7HI3WfQ+xw8tnr/A+YyZpAMpgZRrPpDsdbzHdNMIszeA+kA+P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Pcd70vzyJ9VTwOivcUeL9WV4+ryTJyK/OHRPJh068VsXJCJLGqkXwolylRZQEiBDASEE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zPptjSl8V6bxydT1fF7QoNZbARfO+h8EefyaeV4fULqMvo7dFcNldzp+W9NrhyfRea9J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rzaaz0LGWcjLZ3UzSgy4C6HL4fY5UWacFZ2+j5J7PX3eU7FnTfJcaBW4deVznPs5mN6n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fA+q5tmT2/lvWGZ7q0N/ParkGiPnWYQ3S6lLPo3hPoRTRs59c27FQadOXpZ68TyPq/Kc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Ag1PW+S+iXHpuD1cOuPcotzovF2xelwPQeSlwcbpZl6XC7vlZumSTpCDEkgWVq+ner5nT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FozRYWVDAYNVtJl8l7Kxr5WPd+ejlZerzK081mlriyU+g8+U9ln5fb3nJm283G8/f4l1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XK4br5jmfR+dHjr7+QdjNiWzo04lLq5pMa9C05U9D0jxh+hdVPk5+xA+Q6/sMPl3X92T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+gKfMsP1pT5EPqeI+bD3uE8fPRYTlnSov1/5x9rIWrs8tzn3noNEYFOiojKTleK7vMPH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53Rxb6hZamrrcnfeef0nn/Qb86pbUKy2GWCuO1f5zGe38cmWz3PP8v6UWq/PHEwhRlIEJ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wPZ2tXE6VmxkJo4/RWXmGts9LLM9iWymF/V4QPUJjNm+cvWPjfKeKeq5OlVdUnoPT8H0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a3CdLVnux24PlfU+Wx6JJNcpJCSSp9b+WfZLy4nS4vpdc6qnU4/X4/eE8V6nzMvH1c3v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OkhE2ZISGE15fQ6n1doOvnkipiWGGUqhgWLazWS+qxfCem8N9OWeP9h8/M/C9l86lOvL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+hhTXn9jmyJLzGp9PXn7+8s1m25ch2MnGruexSm9Obr10Wbt/m9p7G7zHWroiFAJAxSG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JBQyEUqSKQiQEEjlxOgbfUZddjcTt+NK/Qec9kEyFS2JFlF/DrzPW5Hsz5Ji74z087Z6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trnau5wtefR1M2pkK0sQuhly6MUslLZooanU7zmJfl1YzyydfnGcWAWylTRoQmmJYNsy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s221MvJTfzOfS01SW4VwdIEo6XOps9Rmyaq0cnpWHh9Pp8SY6b8573dhvqrl+g88j053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mfS+Zz3kkvKSQkhrv/S/Geu1w4fpPOd+5rUZTL2MHQOPxt3Hl4/oeN2185ytGfPaSSah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+pb5+nBHThKbspQVeQqVhRCPVag4MON2gFxeJ9Dw5X8L6Pz80bJSel7Ph7OH1rVm7r8/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sWNmzs8rsKSChhe5y5+pfc+bq9e1nl9fR51WU5M6bdWTYbut5+o9qfB+vNokJBCQQkEI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QAIQYt3KW7oZPQnXsS4w+R6/DOz3qNCBqrINccXwvrfCV0Pc+f8ARHzNSZtI9ZY6qW+f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WkWxbBRfhMejFXjW3Gu45zdLKdWVadZOHZgE5XWyGFRWDNquWnQEkOuol8YWaejg6OpaQ1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VMU508UhkgOf0ctQZnTo7OID0r+Z113Kc2g1X5wnVfzS12Jg1RqFJz34vmvRedz2EkvO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rbw9+fodCVicrrcI7V7ZDznH63npro6zgl8zJM9pJFhBJIQ/cPj/ANp6cYJN85h1ZJK3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BJCMELAMy+R1cnZL4g02zb06aUp05tQ/U5Xbx3XkaGvPqc/Vpm9FlZq6yi9lmBuRflts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YiWw5vP9DWeTfs+bPV+j4feFVoSQAkBIIEQJEdVMIQAgXk6SW+z876dbhfyDylmT0yde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pPN8lOrXptDVnzcUXTRlijorKeH1+fG6yu2mJrQ8rq8eXLXblxbJWSV2kt2c4J1eCadS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J068PTlyGqk3IjprKW10Nlb6y7VNVmDbXLwWrbnt2rYeLBkMOZZZTVoARykIQw23ADva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QrJ2KtWO3I876Pzk7CEXnJIk6fN9VZ73zHpuBvz+my35huN0ch0+b1fPLj8z3uRL3fP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nrJIQyEZWPXfS/Ee26+eSTWM9DpFbRJGVgRpAMrDVPUNw+x5FcFPW8RNY7qdSvRbVAvrs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4uvyOvNm2u2asiktuoe50GtrkWpdc231PrNhqYsiskrsVfOUZPQnd3wEBCQEKAQAEJAVJ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zdj6K+k69OyB4/1fhaze98v69KAUhLTFr4nb8Qc/2/lPeiRWPki9J1581KVaMtC314gd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cDi9vhRMumrGszWoVsCBL0KM2rJrKECjAQ35xL0seiCWhi7Vj2WdQ5LtZtKOPZfSeXLV4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QwATHv5tXCMhAI0gGepiQFQTAd/z/ex3yef9D56dBJNcxJA+/wDn/wBX1yuyVdXXK2m2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yvovNLy2w9qU+L9P5idJJM9JISSQjpZZ9f64PXzQGqzMpWKXz6JCwIQCBbbDINLGPwPs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7Lx0rXNbnYx9LDcs6ubKmzRo62a+bstotm7DXYO9dtzY6NrNuinTcPGFiGKWNSxbj0eeM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IQQgAYABgoYKqsqK8hARQ5nU4Mbu9xfXLv1VPHD8xoqr1m5lkprZV013qnM8J6Lz6+g9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Ty9mWxdRysukUsL5P2PiER88Oh0OAT1uDgpHcbhWS9hcF2V4aEa1TFi6HN1AGFCSBhEu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5+6x7sNtnS6PD7dW0acx52i/NjTshh4pHAhMevFRgJZFYhrhaFcDKVMEB3+B38d8nn+/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SF32D5x9G3w8z6jzvoripYicX0HD7a4OJv5S8H0vn+/L5/i7Mme0kk1CIGAh73B7tz9c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TzacCGq1CtmEhBUlktGRqyWZLl8ngz9CXyHPp0Tp6vgNk5fSqDv1+XLV1Rdzd1J0irTVl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bLqbdYe2q+5u006bmAmytLa0QwrPG+m4R6H1PF7IJJZJAQFQESICAKQSSUJAZcE0xv8A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/KR5v03nPfVfUZFV4dBWeUvkejx/YHbzWgX5x7L58tbAjNWVsfNcXeH9f4xDIAwEKkQC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kdnV5ox0uesoyCoVISrxaUi6A+dLehzejVStWafQ+W9XQGDWnnssrlvNUlvlZh2qlWZdG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KDxYBlitFkP3eF3c+jLwe9wp0UGa5CQnsfVcrT082ftY9iJg3cQ3dHLYed5XQ4S7d9Wa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CQwEID6vyfvNc7qra9cbvS8XtajoykVHkYGGjNaQ59WWmx7/ADkvmdE5UvnI0WX59cpc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zN/N7GuYaqTVzLbnpYt7rTpVt8776tGsX3123MaOUVXVAdnTzF/K9WvY0EEglkkBBICQ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UR8By+xh70vpN2baVeB9T4k6vtOL2ErBeVqLM5d430nhi/3/AJz04hGM8l5XpcdZZgY6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kHzXY49hggZBBEgFICI0WWLB4pALTVIshUtylbyyEOgjY9OU17M9tRSBezyLK6GvGyeb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UR5WxbS9QSrDFSGRiAAKlRipVu7wezjuvB73Az1Ek3zEO9PpvH73A6eXuEqL5/v8E9Dg3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xGu/w+75bOsMkz3khJJCSRLfoPjPZb4piv8AL3n9I2LLHIIgtBFJHWVoYYtvgfb/ADg7X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TFFi2SkF46FN/NU9Gl0sSGafQhz10il1tvrv3xv0UatYvMNlhiIiXoPk6Xl7afUcv0Ul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CSQAqSCLARUgiTh9jhS9P1PnfYpZpyVy+d546dnp4ArX5tUmZYq+d89fsr19r1xZ5f03z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Djsp3z6/Xw+gx04VXXK+Sw/RabPAzqctI8ulpXQDONYMtjCHBUi2wpli0rADmtSxUcu1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BFB0sFtD1fQ+GMJWQzK5FkC1brZWYErBjAGQDQIMACyLAdzzvoseheF3uDnssI3ynpPN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vn3w6SW1GOiromnzff8ANLzhm6i3eK9T5bPSAzPWSQkkIZD03dx7N+bjyv1Gs9uvQEzW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aNKkhuPPeS6qLyvNPmLjXZLYwMS2rWt/K6OSOgjlaNAOd65K89LHI1i7Vn075W66NdjQ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10+GRvM93BZ0Ovy+pKsgSAigCFgkkAkACFkgJJDlTH007fdp0w3nPS+GXP7DgersjI8G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nI9l5T6GMATkfPu/5KEmjmLya5XrHpPTed9LnfItANVud7PMcXr8my3Rn051XIY6OHrc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CvMr7GtPAUdbqV4h9XtD5030Xh15Wdig583UxUGuJsptJJCWLZRaSSczp8dUEMOwAFgDZ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AwCIEMohgGkBn9J5j0uO9nn+/wAHPcAjXKfTvmv1vfHnX83s65OpY833/N+nMHE6nLXz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cPdh595JGoZCAwPS5vsbj3vN9E+/P5x/TeaL4j2MiXiK5KnL1RcZEY8k8Nv51q+RruqF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HJ6udc/Vh6spMimRpUTRYDSr2XaadFmjTTdrMIiZegsXgek856SzyXV5Pr12NASCJAQB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gDBFNF3HM/oOZ6g7T13Sc7xXb4p6HuZ76cFItV0M3hvQ+ZO56VXVqr/Nnl+NqrlflbMZ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vwdWOmXZyewWXUvrPlOduwFmiq/GgXWOpxezyK0e38T1F9B0fPdSvK+i816DePMehpbO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B67np5mr0VRyH3ZCpoYWNKFikeQQvG6fLC9byspUEgpnVpXIJASSQkBhJIKDBZKyn0vmvR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+ex6FhGuXZ+j+O9h082TZyetcLn0c8wegw7Tz/K3cVbepmSXygkx6ZIVkkJJA/T/mH0/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a438zRSDRWtmh6biNCItgoEkHj/afMZbvNeo8OEgoWVha3rNm2Y86nRzaZTAQsrK91Wg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XZcxFgVlSrJsurRh6vjzq9mjpKRICSIJAQSABUgiymKQSBLPNdjmL0/Z+e9MjOvHl85u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NOgKX8c8tZz/AFS+hzWgnz71fz4w35qJasmOyBIenP0tehMb5vYwdhceh11jyNLyUXK+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3YK6PoeF117fE9H4sr6yP1xLAmNV76Cbm5umxed0KznZ+hlihL6yosAMpGimMfP15AlZK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GIKmCBIgSIEQAhUFVlIvoPP+gz31+e9H5zHoAI1x+jegyp18tG6rQlXF7/mj0GbZyjle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bteWm8Ehx6JJCSQkkOt9R+aelni9Pn5my4zMuW3t7fKW7vp2891begEgwWEKPWH5363z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gpY6EqenZL0eR08EvSMMskIWDK99diPqo1WXbM+uwgixVasG3J0KHluo509uLWpiwIkS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FYEIIqsicLoeR9gvrt0hZ5D0nkZH9dyOyERQ3VureM9R4Is+geT9eitVQvkPIdDmmjj9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NtOzfPt59WXHROnzOoKldG+fCraZ07GzFNlVomW6u3v9riekXV4r0fEOrl6fF3lFLS01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5TYc7NuzHNq15ysOIBMFW1Y5FJAAyyyA0SpHKvEdWWSQMAHigcSAEgKLaQ97i9vPbb5z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L0u+HvOd0eb08vTDQo4m9Dqec9H5FceM612eK9V5PPSETPYwEkkJJbJ6vpPRz+ZKdssy3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rXoacmrVwaN+feuhu+c1av0qzxfcPJZs9EvOy+gsPNv3kTjtvw1k7fK6+bgvwdZpiDEZW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aNNeiy/RXbYFZURGBb0M8ryfpuH313iposiwYCBgAVIJAAgRJICc7oecL/W8L2K6GRjz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wFlgHrC8Dzeonq9xiP5P1PzJeSaNK8/NpeFNqHG6HO7esbRtuzvi72rBjvwb58dDZjb20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aM9vd9n5/uL5Y87qV1PPd7z9y3f8p6BerOTYL3uHts2pc5zsvWzHKw9nGnOmqtaBYICP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JIEgjWVNFkQq0UhAIZAGKQgASplL+zxevnt0/Oen8xj1D3ng/qnTybubrTfDXGBx93E9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5/0HnfRrx+D0MGO4kmdyQkgJO7wvbzj1VtnP51Ethnr0m1BdZdUYOpquuFdrwW+W5n0z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IW6g27ruYa7U4Zt7AxbRFRl5fZw0nVnL0rrZLA303xZdRssv1UbLLSRSqVRWW+tXB9D4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CaXyE2HJYXyojQEWFRipDBBPN73Or6zkdUOHoeUTleq897Ed6zFd1RJzej5I5PqPL+/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eg8sML+cud0ti18ymLv8L1GsX6K787ztCUcbsef1jmW1350uiu+KyQYtub0K+u8/6TxK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pWWcHb67knN08rYdWzl7bNenKxv4vQFNzd0jCnVpOQnRrjnc/ucA5iwyqQSGQhEiyrtc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onUxpQVrW40ktWsEEYfqczbnr6Ly/qPL49ln2H5r9L7eLk9Lh968or4jL1OR1F8/x9nJ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cnP1SSRJIQiDfVPAfQseKunZXny0XLaI9udbasFtu5Mm61RfkjLfUpwPLek85vdOe2ve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0mw9KuYfQSXi6sVlnQry26kGjXnefYKjp7PN609Hs43YsuEppq3CDbm31i5A65mnC7Ob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uNJND5XTWtTVc2clpy6RgMZx+5w/WHorISvxHofPp2e7m1itBDVElPhPR+Xt7Pr+d0Rcu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A5+jozWOnoegz08VO9xbnmex8d7bfLQWpzq6q2mk8Z67xesZ7g2NNelsJXdSU++8f9Lt8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dJR6XyXrbPEeh853Tlt0/OHoaLJZ5vveZvPebfM77Om3P1Gm3K0sx7ainxvu/Ox5c9cy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oVS0Hf8AM+jRPLj2+I387v8AFOS7umSvQq4a9yrja6sDsQast036ry3qfMcvoew9dyOr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tjNnI6/ANGpcpwuF3vO16DldnzOd82SY9EkkSSEkJ6/0mcc/l9CYtMxZUYPj0YVLY8u99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nOVzXUSeQ5bV9vRQpGqsItUMLWMgXRpCpkPdmJoFBXR1ORXXr7PFdC3vVUd5OT0Ojza6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4VxxO/i8+uns+T7ubvNDFpqYcoasNcNLZmNJqNlrVMXed7PAOv7LzHtQtMp5bVyPUp02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nlXxemr0AZYHzL2XzhaNeXoShNnIx6Ox0vK2zV1uC114vd9UvX5/HnUi8jle1Q895P6H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xbeosvOy9k13L+n4o2dTz/RXbn5Fhj95879/Zw9OneeM5+/MbrjoTxN8evR9Lm32bK0t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6Vf4j0pt8r6LyEb7eA0u+3mCOqeUTrV84GvocGw9RPL9+Y35d+w84nawunFp6PLRrMYu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MsEm/V+c9Jz+f0fpHM7XA7/M7DWVjeY7fIO1xPQeSrLzNDnR8X6vyGOskGexkkSAk63J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y+bpqFwGiAqsqMuXamtAdBLWjtjOLkd7yVvCDnr2yJcmrULarVgNrwKWNW0jSSSEEhBG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oSjcgt7Hc8PZq+vxYOxp0vkXvPNS8R/SY5au/wCVzH0NvF+iXptUw5SJYBUampatEodM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M+gnm/TfPi/2fm/UIDBCs4J5X0viiv3PnPUUA2CXxvlehzl0dPHtjFnavh6+hjC8dXOT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4tzYobTihtGJjWMbGoZBGwYwbVxtVy0w2ZA5zt9xJMukz3JjOpzW0J4Wvvc+uq1yWS2t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dvr/ACvpo5vnPQ+cAAJSVIxeuJK+4nKX2XQxz8B7K7tW8Tz+rm3vpWq6booFlykuDjRV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St0b9ndX3ce7tcfpY+/z+mjFOLM3TWzyfoOAcPt+e9Kcjz3R5vP0SSTckkQgjfSvEewx4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ShejlMerExeCpTaFNdiMNn10B+c+48BrpYlufpusMLUptp1pWVrSliEaGSGCRjXC1qnLG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2DHMsjSJVZLVZcm+urITvpN2ezM61vn7K15N165ddwta2uyiUBY1FqPmu4tXeo4ftbO3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y+o3Zr0sSFHz4OfndvL1LjejsedWz1vjtnK1nyzd5ZcN19KBkFgp1HO+TT3xnrZyPV+D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1kmvOKJuMB2kxTZDJFsKzrJiG+RiTVTVK9BTFNKgu57l+a3cnEt6iZxmOtU5q9mjWuD4z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Os55Dg+85keUHqMEvGOmitOPfz4HvPJe4xy5/Qx7McreomXr6PFdLD7e9U8V0vOs1dKyy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C5MvQx2qyXzfsPU+e9bPTzdnM7HXyLYlSeb9Hw/RL5jl6OWZe7zrl8qgPL0yQKYDEMc9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pO7CxpSqFtaZF012Ia0ohrty2JqprrOH5nbj6dmztVvTAS2up0tjA2tXZWMyvJIZIsYC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iyZ9LPPdPGNgYZzXYkDz9GLp1bp8nRrpsKty5MCsJTaNb0ac/S6dbbKXsMkqWU2A42xL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+xOUuHn0qS8Y6Z9KVp6BuC2s6BlGN6kog6rBmVlSq/PCUX2HITqY7mi6XWO0M1r+dfR/m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c8dJawNFGigslYLkWAVwB1I8DiLYJVtewdbbTLR0vO5xZdss5cVPN3ZxY1TLbk0TVwDo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9p8tpMz5zkeb9m68jffj58bNdXRTueV6nn+norox5SrqNvnPPRromKQ4VRYq87Noe65v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XE96Vdbi9XfAcvs+ZNm5Mleb43a8/L3Od1vNzfOEnPvJIsIMHq8327k+qqrn4enRQ+eZ6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Kjynp/nnc6dvTQPjnqzs0lVD8fWvOGU9ewUjWoCCpXW2SCiARnSySQyQQwWGAhhI5kqc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GrOfFXt6TfRvkdw3LnFIEuy6ddNG7Bs6dLSK7LJXC4qlc3fg9BZ7HVfzDACePdYQBXEs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Lq0hEGZAW1gxndkLs7sYDfQOaydT5p9I+ddvP7Pqed3V0zy4ddeWh1xx4dccm46AwE3T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JqoZ5efp5206DVlMJo245fPbcWez6ZNPN5ctrLM4DAzLKHUZtE108xd6Tz3b2aK+TbZo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jpcCL2uO3MLfdeO9GulKKF3111rfkrssoXTE51fQoXHsr0TXtcvQ5O+HR2KlzZ5H1vlD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JyNkl6HjfU+Qz0aA47GArGWyOt6TmnnrVfhGvBpU13O3Vw9HLh1+fX4xM+7mez7eju47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i+T9T4nfQZ9dXXvnhWmgIK7hbQLEpSCNYlkkMkkBgAwAYRipkmrN1Zm4aM3PkKLs13jm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c8QyZyAVAk0a11UtHTsykVXapSK1Zy/d+Z+i6mzmdHOcO/Bv491EkMYVrjqERimnXWZY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WsMhvqBn0CMIemuj4L1/ku3mzX0WVqmaLqfITScsNSZwXpWCx6CaDQFu9ZT3YXHs4q6N/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y6dfL0Tlh5fvZOeXPl6+coCc4SQZw4UyMAbovRLvnec9tzOnbz7ZG12uFQt0tivV8GxDv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yXYK7O/o8t0Dunm22bJmZNCUG5nUxduz0PF63L1y7yWKnKyVdStPifUeWOT1OL6CXkee6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CCrdLB6bHWWovH0ulyIld1e/ImLXn6+Rub0enOPK9Xn6HPjFV85QGqTj+a9j4/p2L1P0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MVXKtQp0VlBBp7K7JDJJJJCSQhBJIZH7nM62OZyX0ZxK7a3SMGWOrgkAK2qtHX5Xod9K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VSQSu17fidrWTzOn5KXP0cGzj3sKmLCkV1AIVBaqkFVyxlTUhkZ85quwXmtIxmTTSZ8f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3lzak2GWTUuc6QZprhjG0GKbXOfOpF5vYT1ecW2Ky1ywXayUnFfq9A4vT0CcuNo6MZpc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12DnzojpmVc2vvb6c/UtpxeB7XzW++Gtq99WrBLjmYtCgTH0UTH1eRU36N+P1XXUc98s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n6PrjhOLs659GkMeO9X5P1tef4W7jmLvczTL5OpWx2JUzRZbZrte08LozfU4qOpjvx0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mrEjphOmvp5Oht8xpnzO8/Ou4+bonMLqzzPpE1vxJZe3oeCwyZ91G952WFpRrMxcrW6l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QwQLJZJ19dLcuKWVXGIhr0JghnRiKMdumtHN/Tqs69hJ2msuvqnHTlzpw4mf0K2dunAb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CK2MAIo8UkUgLJCyKxA0lqy70OWN9BNWF03VtYuKnfQVjAe3m6C8+s6CYc51H4eyTtV8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D86s7B49i9ZcLnZXi5bPXV8K1OkmGtevmwPHSt4+it1dGI7lnGvY6IxqztGWzOXruqmW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Xmdb4f0Dwnp7rsbsO3ny8RR7DxPb1uLqrUatgtKw6M0NOXo2yeep9DkrN0cKNd+/zW/P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6cvP+j4nd1zfnb+AV+g5tteS5XV4a9fn9fzcvJkmOhkkrsgTbblsvPXbTRm9rr+Uab9r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+jHj0X56Fs1YOg7FG/k35+N28qac8aN/nMXTp1eN6bzV2WU601OqjW8VWvLql6npYUJC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QAIG24etnOmIvPloSzG06Nku664+r1DKsTHlK7u/VV1F3I7b69HuZ78dWKSVgoGiQuMs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F0wyJrpSoXCWmWgqFiAKwsalouiFTVapTVpKYbnoXVMlhw8+TN18/SzUQZcuVNujl3TP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GqzMu+m67m2W9Oc8mwUobX5hNx5jr1lzGTamRlvOTLXaqxKdG/lqz3Txr5Ovp4Whnp476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sF8R6vs49XB0+F2uXJ/N+iDfz83UdvRWt1aGVQsKxderk9iRbZnLqbVTDV2Vrv8AoqD0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xfsPGnruH3fJaYORuSXo+Z9H5CW5FvxvONbphfREqN0krYgj1NFhWEspDWTPtS3p6MVnL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vHjvyfQ8SZdTfs4vVjORFsQm2nLsz9N5WBqVXUDgwLKyGSSGEChgN2MG3HMgWZy1TBuc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feDi28OBpydTVt9Fx+1dJ2eX6F1D0jHS80QvlZHreo2W5dBZFNNABooSIyEggSJKVclK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sEqlQWNWUet4uarZWeBz6snXzkowlHQrTAN0SnoY9fPmwgziA0XVIC9e9hrJZZQxbKYp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yXpShalFg9udi+zPaW25kjZbhuN3T4F0z1Meyuc1R+pnNdtXM58+03kPV61zPI/RPFdvV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tZTVrCR1L+ZXnO9KAuqvP1dX6Tyenzuuejtw3mPg7mOl4f1vkNObv5HdzV43cXHXyyK0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zubIV3rkk1oFMW1UaVUuZM8vVFupvmtUqtx6pyusl5casHp863fgvk1V2HEl1Nplp05+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rq2m6kL12IZDJCCAExsurfHNtWW+M19ca5lCnrvV1smrnijj6su9WdbHsjr6yu9v2/PX5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364eZ68dJ8dq6RXC6/C5vsx21qFdgAwRQ0KxaCuMIJUjlIrgEVbBFCXoVSxQSRTJD56K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1pFF2OeXNtx73duz38+ZEkiMUtzrpmt4joy9OpICu0ulor20S0WVzWbmzsgYKXqgrTZn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Loty2Jp38xpjbs5hxjteA954iYw+m870uvb3nK6qTr4I35bg1aaCWIC167JA4XOGzmhO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umtV3W7bKdS+R9B5n1lcLz3S4q8/uc3qRmTocDlcC6KFdaardMzKmqZSaJWpdKmSwWS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xhYRA6nM3T2sRTPRXyevzN+FmBvn12ZteJLK2EyasnTdFN+e2yuxKetpallVkjwGSERG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zpgSLcevk3VLrr3rpCZeWOdBd130Ojg7uZorsq30WSVnp6Es5lfqfQ2eQ73rGzrxk7nA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3Zravuyumo0EuaiwsEgocRXHAkMAQFeKBlkgI6CkFZDD5rZS18DlWkhWZyyyQYJaySi3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JZj1V73jtrm+uts2jOrDW2dJj30aznBmsKVgShp9GYxeabSPXC27JdLpfJqmS1ImOvXi6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169bvErezlcL2nkLwqeFmuWoksW4Wm5JmiqVpt+o/NvpnTWLo4tvTVqX8w5fpOTq1PI8v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dbnmvwfrfLcsI9LW2TCLdBxXa6OQ6ozArliqtdtSGrRSiMbpjQuWyIarr2a2u3M57vXe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XMV67Yrw78WtZK7KumnVgGJZbUTJC1ZksNRS3RnvzGZWkssquhOPtxb1OtzOzB5XS40h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kdC1xH1pY66h05t9nvrcesLzPA4HZz5eXHf89y76Xz3zVrpZRZYM9TF7UEval5WisgDQ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QEsBUHRYAD5zCHz1KwulRzLIpkkC2rjevt3qhmtXGl5Nd2e/nls18TI1tG+ukCzO65bD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KoVpnrcL1XQzU2DOslfVmumWRlmTqxyZ7tGaiOtlbRrt1fHeh5zXLraxxFdhkV6XtdTJ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pwO300duPXq3ee9B5c73O63mtTn8TpZs66d+bDz3jwJhzx6mOxVyS5d7Z1taWWyZqNkR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jq0VA1Z9mcc3fLFqo2Zbu5qi6W4Ongz5pZTZU6fO3RYWXMXH0ebrWOsWdNCMgr1tbYyv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y26t85d67IssWuOcgPXW3dVbyxkwW1dNaOvX2xdWzd1vEXrbzz+v01qczZ0qF04cnCNe3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fUzl/PejxYvmNcrx6ddtN0rQkQmEgIWri3NUxZKyOBCSQAIhhIBLQtAuB8xF4fPy068W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rnPEdWRksNuM7BbnseRKrIq2LJHUwIkurFDXpXRqp3rOHFiLYESEBjIG6m9bWY5ylgMy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3G6tdS/xTZ5+6zW58vPlk30DSKgEq5YJMmXoc/pfqWyyjd0as2mk4O8J0fGeq8fph087s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jvlK765uztFcui0tY0lUuiVF4qNYRBaEqy7abc+uqzOSjxYLDbk0NQuimVzFcbRWXfg3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R5erg15tW6+K6i0MllG1HzIREAjDMsh7s+rMsxbeValtW7V2V2ZeecHau9D31X1Q2pNG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VhZvxdKq+rH1sPn/AEfAXl9DBsT09/M6mVmTVk5zNxvQ4J0x3478dtTU2KwgJAAgBXak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GQAYCQBKEYAnzeMJ8+mnQluGajdIGEgtpzm6ESGSSCFLSUdZAxntsBCtt1TLsl66CFSV2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gXRVYVJFsrsXSyNjmxUpBIRGBl3Z7Fxt0KbOvdTm5cqc27Bro4sFtDNVawjlWjF6Hpfa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PN9Pjd+zl+d6nFmud3eXvXi56beOVJUsYmgGMKwgwEAwKQRoaKAqVSsQSMRnV1E10rBG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WmV3Y90M9b5kxbKbcq6693LXpp1c99V1BhJDAJFtqtgyAs1U35lXN34NaPV5/UkPTfr7J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stlZTt34dd8Esz6defVI2PrYvP8AoOM1yGqsT0HS5W3M3IycwYsnnKujysenVbltm75W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M9Zi56GL5UyvFgVIQGEBkPnRQz56gkoWxLVgKq8cBjSJK70RbQuHZVbrchbOXUhVIYIa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ZaIl1bj2DXXA94uMmg2EBXObACCQVCpiuQ2vdjzHR1cnfLfj1Y5jSjiqKrMF1ZXiPTV30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ss1M7WYjF1eH17PKczXy5vorp5+ZyiRyyYlmul0KzBNSFszobBhWtS5zFkBCQ0kIaZkA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M5m0S6XDryWXQMNv5+6E1Zb8xUZRa7KdVM9+XepbXZpJJJK3riyxTIYLC91XLNnvt3W9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OmLp4HrpZ2Nc+rRms6vQ4/UeI3Y9mvHoZLsfWycjsctvzOjJqO5qq0xpso0csg1Vj+f6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PfY2ZpdJysaWqtGgaACCAIMaAupstppei1HkIJIfN5JPngq5XRpy2kuVqd0FuR5KL0dJ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SYVUyUICQGCMpkCNBgCKFF05RqimEZGIpVYyOJCttbQ3sttaL0MxfPBwoZry6aNawi1em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ND0ONps1+e7Pla7te/h2crkdHJN9Ti9fz3PJRhmgxbuLbXOalZbAAEEEYRLBDBKtJIJJ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4EGSSQGVC2hMhZry3RLaXhkiBqNW9DNZXuswIZJIBDDlSkvp05OCIHpeD7jdvXRj6WOjW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axZr6LNfW5PTeQ6cFvX5G+7Pq5fcycXs8ydvN2So7PS4vQO3k5fMxOxy+dNWzoY9+djJ0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l035dZddXcSRYKqo9cAoYKLK2NFua5NBrYhWHzqCPAEaFiEFclS3BGHap5GkgysCpsWq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yKAxCOBCQECsAwhKhYl0rKbTAAlCNWyjNW4UepUaq3XchlV5XZONghmKqNVGtY0a7pv6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6x/J+k4dei8r6XyNY78XVzrLyN3P54ih81TZXRRlVK3royCpBAulkkZXgwSQwFJIo8zA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wYhBLxFi6CtXqSjpqyusarFSO9cjWtWpM6b6zEyg06adHPIazs0vqPK+t6auw7cOiPXa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VzKLK009Dma7w0SsdPj9HRw15/Z6mTn5Z2GLYgelgBfnKBmLAdrf473HPq9OocuvLo61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yXygliqCCKGKBooLrsV5sfPYWFGPnRrZ4K7ZAyAFVqlZMVS5GAkhWAod6rq6CRHBQrAS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CFGUVYtsiS1wpUwAZanHsqsGqdVpsja7gEA05dU4oylBnvxW68mrodN+843V5lnXsrNn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E+OvO7PL6EvEy25uXNN2PXLFZKCwXSoy1BIEiIXrkWGiSXiq0chpBksp0YxQlGGJeRC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zmvpqVOlqQghECVsBa16S9LFy5upSZut1vdycHL2uHqcD2HkuqvpclNlV6aGTNfnapbQ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0U0IaKUA5zZzpDh5D0eLgVy9XFkUvSnoy9r1tN3HvCJKtNtUtdbVSxVAwRC6Z4mlszF8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SbbM1xc1JT53bGeEgwgYiEQlVigNbK4USWRYMjVlN+PXdMpEjMrIRIRkIyhBohGUKRCt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shVlJZW8NWVuw6vrsFZEa2mycSUYmDdi1oe08X7reunWmrWbnrWzheh4faPN8vZzJvYu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YusR4Stk3oRUtICjRQjQRJCSGGDYlkOqVFbwakUtEaEmrNdJWsg7KFgNWqAJvQDAQO5Vs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yBCwLA9PP9fjjdF+HZViuoPF29bzx1t3nGPUXeTez1J8wx6dPOqejnm1ruJw0jt0cgHS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uSpS1alW6J6aXH77VZy7VJamdJBUHOKSLWktq1getaS1KksuTPQbm51idG/l6I6Bxw26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5AQTwEgBC0mhAwAyDIRaIZEMUZCpn012WmKZHKQeJIYLLCAFaKQrAKpW0QC0yQLqQqyw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VtdQrhkiCc2euEzXV60PpXgvf7vM6/G62s287bxa3WXcw5fK6OLO+p5/ueazmm4WYzYs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lgrhZI0gYQJBCQZGrsrWBq6IjJGhgGSQlCRgVIkBUy9NCQ2yGA6uHphSJRUKMgUtNMNv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4C6z1A8yx6PHxyCnRSI2dTXMhNMzlLhfnoigFwqEtgrBYqwIkARoPQ/Qcmzj3ZIM6ims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VqaaTWeaE6VWe0KuCmnRnQGhLnRVmqTUmdLnTdl6NdnR6LBrPh1B8/mMWEBFRWAGUKwq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QEEEIoKjlSGCIQIQAqTEIBKCEWwQKZIMyMFQ0WkoKinXW5WF1YrpOSwSirSEENvV9RyN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Szz/AG+PZ3vO97y0uWzJ05rJx9+PngBq5Blsp1plkoBoKzwhkkhLArtoLHohqXOC1UJY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IIQQCWlQlpgmtGCUWDGnbh20iRBkikEQKqoy1iI1YLJVfLZTfnDbns1nbTtzZ70347t8N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8yUur9934+QVfY/Jx4zd7v0dfJ7/AKjWeB2eyB5DD2c8vZv5m/h6bFSmLaaMqtz05ppz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4lZFja8JOs3Mvl0Y2UoNzXNcviU49VRd67zH0bph/N+i8JvPPAni4sBAxQrCAmHbi3vO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uacY6gB585FgYspmWQVgDFg0UU6iEEFsUqSQWkowZFg2JaPWRFFkm+11ldswK3rZUrZb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Xm3c/trs3Z7bM64umDhdHly8/r8zfLwRUOeLFxaqpUjVSwaTLNeeSFGorDDuGK67QVRo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iRiGkJEDWBTKBbJJbARrRII8Vx9/O009dlQFCQyKgQsI2q/O8C7zNc7RYiDLfRciyu3ee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6LEfr53Iag6emk+g3Y9eZzOBtqO9tSF6VsVrt8+cXpcf1MvDazkcfT0k4xxroYVwjZJLl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9MTMNdSZkvQsuS0WOopkIDUmPXk2V6L1eTV158XmZfT6fPxB4eLQQBAUmphs12fWsgYdu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zlyoxzYCBEg0ECICSAMWKRBUkABJbBIKwA0hixlrHQbLaDbSpuqsg1tXYXDKKXUfVn1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2VWanC9Bw+ycvla+bNak18uOfj05s4a5kWoE0JIPK1GeqxIQ8Oa6i9YUVWUAYjMIPWTB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gpItAktgItkEteyq0ECmpcxLKwoVED1cG/HZzVfz710aMmucrZbzrqZN85ZXZqdjldXk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srWL9O+efX8oj8rM4Pc4vtSsWVikgbyXoPNlvp8G+M3mvWeam+Dl1Xc+mCvFtSXM8isFR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FYQKkCkEGDXhrZ2eR7jU6nO6PkeuKPa8bsny0AeHk4UBglQQKUYWiCWkSEgAwkIYIJEG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BFMACAKMADAAwMpdWSI5i3PqzXUewiXA5ytYfVMiqrJYqdTld3e6utx+tWxBm1NFgoMH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9B5BL7Mwk0UiBkJAYKLCUyxEvlUg1ElxDSIli1IYRg8AQAhAbZERHUCstokl0JDShiPp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qm+WNNO+VYd0oMiXbufsx2stpGer57Ktc1Q13FZj6xU6PqdLnaM+tWOrb5llley91ytG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t9HzeibM9egzSyo5PGfcdpiCjx3b81KqavPy5GQ1q15dOLsbkPm9OZ9CSAEU1xbASKV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fQOB3+uM3j+q+s99hD5WFnjwViq5QjIwAILTBFkIJIBgFGiynCkMEiSShJCEAIihiy0g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siRoFqnupYkIhkgYG2VkqUaa0/d4nYty9LJebefr5unewb+RWR8+6Mfm+tyUJUjQSRmr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SCvRChniKSYUOAJbCpylWCtljV3liEMoLRFKumtAGLDCgYGDpzGb6Zw3Z9BovllC3U3O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Z6GCAgm8UV2UsWGo2SytqJpu1LSD0h6vK99Hq4j4nE5b7TvEFFBhXi6Pmly+j4fpQqec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3lOvxwshq3q8jRHUqsfF59fSrijXjznWPM0mqJIYBQ4tOKtGqn0VnqFfidccH2vnPUWSC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CyAjAAMEtMADAAgQgMUEypJIkgCIAgAYaWmcgtS1JDaTCSMZEeGIwZISZVVhbUbRaRIF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VXW9663MutyBa6ra6XN1YrMHW5m085kuQSMEkkIVKMyGHKQsZDJYyRHiOIGBIJDASmAB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CPFqCoYhYIICQyRCCFkkabKLJts2/DbVpfravGHoMs1yBrzlLVNrFYu3s8NtOanW7PQu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vr/z76LlZz+j5/M5vpeF6chEskkinzXQ5q9rpDpHM8r6TwsU6slU1w6pCEGi6E6WzjdL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kzdNDm325zYeXYakzbhvoPk/a9MTxXouFuel2ABgpPlxWeTJgFMAFaCBggRJbJISQkMd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yC/MTZj95nny92lfP5U5nUxnnaN2X0enNaya3Tdn0gJOYGhSGGDAAAC6MktKma0CmW6u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6DBtzS6iSczZh6FTDq59l66OYYJCBLSZk250phgJIEgFllFkl4UzIhIsgGiwKmFZNRc2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FrsWkNqRLKd6Lj3Y4JDiRwCR5LoVzm2U3XVve5nqut0DFy93v4OHVE4/Ux5Zu5x+zm8z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3FTUtvSSS+z3/AKKqZi+b7PGjqdVGCAyAjmrydGLvmqytY4vlt/OmtPA7XlwyQkkolSPp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XQazDxWFrtBmp3Ic+zRfZ7PpzH1x53s+f9nRggeF2vGHnRJ5ZIIGAKwEposDABooHCC2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9NmKdPP1dzm1l1UVOfudvznu8fP6bO6Y58XNsr30xTU2t8PVtstwrbIqLqSRRkRdaaKu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rNqkgL1w09nkeikS/H0Gir5DNvyaqowbMlnR836Dypa9DlzVOMyElOhowTcqZq70qsgR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UKEQwCANEcFdxrO1la3E1itWxYykW5JI+e4FbrLbApiW03zDKZmDTTpl7ScyztWrFe7Y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drPsm/L5ujzd5FtV+5fAOmW9V5H6jHWZaczi387uHSFdoFEScrocBR6fj+gjJzex4xeS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CIESBklFlIc+iuLdvImb6J/Pbo6kosHWSB6rzPv95s833vHdM9vt1WBghyeTV3z5zBPN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wQkEtkgJBCCCpJF9GvH9k3xOXdiFrYMiM4u2i1NG/gJjHpM3Ouk35QZLWyLdbMueu16o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gliiwipJJRCxt9LxOzmYt+PfdDF0OWaZbnrI+fdZk8/2eaUG2QrywVoQspLGrYeKQ0aC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LCVIzJEeKYaApGUjmuxRRaCplBc1MLjW0jshGqsltUdR9SNz5qtgkuugzoCRUxX1ddXC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OicmidOPyetzO3lW6m7ri0LNTo/V/HewhuN2fLyD03I7AhMAyw5fMN53GYFPhfReVlOf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SSQhBolSGSFA0pm0wiDpyw6+rz1x7v02TRvHIz831epqEgcG/wAsZfY8frHymQeeGCSk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AQSVAIsBhATb0fXeT94vz7L1MBUzxFeKNQirLYwA8KJdIUmAhIsYADSlhgoaCB1FDBVuq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2Wsipld1fJozWYelz91nGourAUSLjmFaxmkaJRK1NksjQrmqXkgECUYGq1lipCRAwQYp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tARARQwC9cS41WQ7Iw7rZnLCDOTZVph1ZJoBct1bhqfptOhffj2JJMeioW87p5IHm+OV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fQNqtGHib6ZO7qxW0U1kx4+vjPM9hemIDzTzXPaZ0PNdTlkIgZIGAkkhCJTEEhluSALK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9Ds7PM6Plt4s9Tzt4YDVHkumTvI/IPAiTzpBCQQMWKYAMolpDESWtVTWRUaQ0fQ/mnsF1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13cqR6lsA1gWGEEgDAQiGARCQihDBYwBGgoaKi2qV7Muk9Nh34F6iQGRs2yWYdfNsvXR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VLSrP0sUVSAMWVYamLXoc6AyCNi0WKMu2m5wzRnDBAwEkkC6WJYluctiGJC6VC8RWzAr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7M5MK5y2zLryFdHO1u3M+vpvP1ns5fQVWGeyQlG5e/n9PMyuN8MpdevI/QvA/XtZqa3m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66c9K0AcFPDPXdPi7yryfqPAy0X055eOkhICGQBkhICSCDlWDpy3F6tM3PXshb9I896D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yABkbinH9bwvRA8j3vJS8cAcRggYDaA5KzZLQYo8qUvGeF6rYI1hVejzifRhn3VyvFe/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MrtWw8VggghBIZIIMoRgCEghIscqi2Ap6GPsGtKtS2QUGfoZrZc2DZk1Oj5v0HlkgMDd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7KozJelVR1IRB2pJqSlYEMsBMBDASQMkDbVaW5NWUYoZHspZLzW8MtqpVLQVF1gLapLaT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+jRujFq5U16Ao/P64BiqTEw0Q9fCQU1itVPXl6j6BxezZo4m2lLnvUEWEgzHDsydqOgr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beH2POLJIQiBkhJISCBggz1uF0hsNdsq3J6JPSpbxd45freJ3SEQnke7yF72uYzhea63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1kEji1QVFW0lJuBQ1ihelS5agWopWFodb3HzP01ej53QrPCZ+xgTONJjKNcXHNgMh0Ao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NXGkloQFhri2yuFgQD+g896aXn9Lm9AbFswVuS/GZTTssycPpc4WGAhhJIXbOaY6ddGs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uFFkJASCGEkIsMBDAQgNlTF+e6oEkSEGR3qhqNDyWmoxaoiVy5VS+nXI7ouMytMlrZSv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8vffalmeoov59xnsB6eMZrKOnM7sPtN49o1bpyeedh1mWDQEXi93y4PR8bvRVg6PkzhtX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CQZJRgJJASSEkgzKxCIX6ceuD77zHsLJ5Lt4NZ7tsgSMa8Pr8T1Q/ne35PN5nJ6efOrl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DOLdAphYqAcKwBa5nOlozvbBWhFDgBgr223zfpbfN8D0fnIYrEaLBmqZXisQQwsJREtB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xzUq0G0QjEmvrYr1mqu0GPTTWzDqymHoYdlnGx7MwkMAGAIQQyEZYaFpAIYAwoDCSSEk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EFiI8ZyiEwI0RYQSSK1tBTS1GnMdkfORctOcvRVn3tqpdvpVt0aMepLy+PSzJZLTx+hg3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gZ15T6x88+rWBLOUmXq4eoRTAFSZeLoeN2xAT596byMr59XHXJJIkkDJKhECCCSQkhCw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PX9EZLOH3OH6qwCEPne35dex1kkcjz+zk51RHGbiBSZKlhZZZbSdLFDXgqZoCGQCCSSJ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6vrfLek1fPcLqcuIRJJDAGEDBiEEgdRIYRwVgIFhCxTBQ8XsUdHnm8wmK/JtpMWrAWi7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3qVCwCQylhgIYCGAhgDIkkhCCSSEhAYGiCBAGhLa4QWVkIKGSwqDhRCKFiGNIrGc6cqV1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sPP2x2bPRSlqRlVOXUR18S1NbZXRuGs+t9lit3ybz+7mV19oKQrCzPZyzkd3jeil00vz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6HPiSQkkDJKkkJJCSQjAhIgYCH2nkPpyP53ueWs7vTEqGA4k5vqC3mdPy2bh52nNnUZG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2FaFYrqLDBTCAwgBiCERIIGAK7VvXp9OniW8jM6BBEhJIphURoiyEhUhSwAZWUExVWys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+Hdnq4FDFvzXmXDryG3n7uekR0gLaCpbhWddClAvUplqlZIqAwBkQGQkhASIkLCMVQSE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BI6BtpZHEYAsUqDqpBrVtzPj07JVfz9TRi1XYkHBhMd3M1xVGG/MNSWzTdXk+11jtKjd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gBYYCDzXa4UuvuZ7x/J+l+fy0umeOckhJISSBkhJJUkkSSBKtRkhJLDq+28j6ZMKdHTW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kTX6LHtOb5rfyMayiHNC2QpYNMySBggYIGQLJISQoJDABAoaAjRV7PI9taPL7+PVcDRG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dUAKkkg0DCvIshVQjBVhUnqfLe5rl35ulZixdTky3JpxGZatdU53WRFZIeCBEFLCCSQA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DNNASiWwqZ1QQmAXi11vXTSKAqC+yjQZV1AU6WXCmutM7XhDDCpbiZ9PSN1k529M9cnU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Zy9twIlgguOUu3F08gYWDMrTV30byftOvDJj63mNc9Pc43XsEkIVU4wydaXrPnkvF8b0+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IkkJJAwQMkJJCSQjKw0gqdOIavb+V7RX0uHkTb0+D6KqvO+itToZb+CvL5mrJjRkkSQF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JBDIRY0BDABpCwioCFkHUOhq1eYtozPWSxWksqsgjEhhC1soHEhAYRhAwFYpUAgUSA0+z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M2uqeJ2ebLbz9uAx7sOxMD12RSpEGCBigIC08SDmslkQjRYSRZGUBBJBisGVDbVbotXG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L3apdpNMawFLRZiTcjOYr07mrbei0i9CpWi56N1M3j6mN8d+lbl6melUtXr5c/Luz5oY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EDt5aOFprO3fHsQtWNy+l5wq9NxO7DYdnl5rzkUxlw6c9LDAQwEkiSQMkJJAQwjWelXz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+mk8/wCtwVy8FFovv/AeyTneh890zn81JNZarlzayVRgQaM/SrZ5w00xXCQEwLS0plxM4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ONRMA16Vz+qHBtXnyojM4rWNJVLgVjSFzm2FCaUKi0EjxVhgAQBSqhYowgr1Nm7n6nSY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fq5sPaEKHIjKQYMEIGhWly1SlyCurI5QLaishgEkigISDkWWlwy2pTWW1Warc2q6NZ7q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gFEZRzCGzPoS98VhcrPZnW0ADmqMnW1y2m7O0ORdzs1WMzqRYH1Hlfo2+ejTz6enHl9T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z+f3ZTs7CsD596zxM0aL8JUDBYxKxYokIiSQkhAbvTr5j0vpXKn5PAO757q94893LUSv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z0XA7VNcwPnhs9uXOyBEMMBCp0gSxRRsCYZqoilbEFYRbXoZLlgVpUC9svVUdirhW24Z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EUy0la3xEjRUS8GeaAucXKtSXApTVDKNNZnTStZRphmus6Vek5HQz2a1NZy9+Sw4uHXk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V5zzpqEmaaDbmOtWs00uYhopsqVqxAWJYsg1moYBgODTMgWxbNNuS/RFeWV1YoSVHUi06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gZWhIK7iKAQ2Zim+Yri9kejZnWXTjzpncDTOlkAAUOn77zvpuvnr896LzOs6u3l1pIzl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nozRZXil8vxyM1cGiihCQQlFV4tS2rCTR6Y8v6f0lq0283zZ6Lzev0Bwe/fAsrAS7hnW8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73cCZdFXOWupUlork4+2SRA6zXFoJrjubDdcaGqIc9qmRN6mWWGM4uhVGRXlneKHwYLbc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hjS2d4ulQLVrBY9MNEzKuyqt1kVBokLHqUsqWUQWUMbETs8n0NlV2ToUuTXzS3F1vPmJ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mj5zWHOcVC6WqHzXd2TIg1cAFK2q6wZQAR7is2halasOmzbbRsWpdFSinZIBBBq7QiCy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JbAgNUzutwS9KZmvR1GatK4QXmjbnTs4x1RTWkSKgdO7rHsnM6cuRlq3WdaCIzVWg4Hb8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nlvSfP5cslU1QpFhkJIYAXekjzfo/Q2CPi80vovNt6COD6HUAiEBOU187goVb+90KpvH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qzy5VfNjrJJj0gMJRCEFdsvKl1nXx67ctpaUZXEJEtQpS/Sc/o6OSvU5FSjUykNl5Fjg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Zyt4qhcKwtgUFr0MWRGVgAEqaYqwxhGMZB6jznc1KNtFyDldHEu3y3f86ZtuPZJrKMiO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unAttKpawAV1ACoFpEYW1nUNKxqmsWnaum256lLUr0rntli5JsSbxnck1Q1izUQiaMhl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Uz6l356H9Tr3x8NV75jw1Xr/ADGeldsXHRqirKKyIABcz3XjPpW+Zx7OJrGL0HI7lMB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o6mzODkeI7XFVst+aBJKJs9Ged9H6CyK7M3nV7/nM3ojgej3iCARWIGq4/BOny+56E5P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uilb7AicI7NNGqVKZOXsIgmzBIIISSBKwR28Eaus12c7Qb3xdBRZoxm7DiqHqVRqzuM2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tUeCVaIZDbWoLmWsiUWQjlXV4tZa9NoATRdbCGBHKmtmy3JZvurYxyvSc3i7ubI+hLx7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2KqQ6hSQQkUWsFiwvploboW578w9l504tnUWbpZpOjX5SWvli7KqBK61lWKkKMoIVuZF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RYjRZVnofOez6eWxGq3yuCPLyuD6vx+Oxqvxyuld151Jor1iowJ6f1mDZrM8z1+Una1h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S5u/xfQDZrfPr5kK0tNejvHnvQd50r0Z+Eve8/ze8cPv9YQ0QkDAJxedO35u31C8H0ug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XlVm12Zs/c8vrO6nuE86Lac6zXYdnL1tJJ0kkiSBCJBFos7fPk36zkdSzGvQy4UW1a0S2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kemxhJbQlkpi2pURgxEZmWtNDLkXbWYxrC5DpQplgVCzlZMC6GiwZHNbLYF12el5HZyW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yPPY9OdNd+ak6OZuamhcnSk5UEgiKEBbSJaqXM6j0nm9+e3Uz6qOH06lZEkgshVrDGqg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CQFIYCAyyuMqCEXJEhJFQlYa/W+Z9H28l9XO5Gsekt8rXHpvNPzs9Mto0XJKzXMo1RVs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lnItwdw0gwEkRfN9TmL1OmlxV4T1fh5TuxeoXouOEdzhcjsHI7PaeFeQEaAE4R2PP8ztn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Wb+PlpVw6Q1z79ZDibxzcFXZl287ocpX8z7LxmalyWY66jJz9YhkiwwAYG3RzK+3g2Zq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ZZGdm6/JamoUSTQ+Yl9EZHENtMuVSQBwjyO1TFxrg8WRFaW1CwNVy1LQWipGlLGBCITs8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SucvN7PJmr8W3ixhUXJVQdKbPPdLmwOvyNpRTv54AIRjaocRXC2LXpZrrsrz+t5/o5E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SSxgUiQlAYKlbqISEMkIJLIpiKCEBksBgQqAW+n8lf04beL1ud04ZlsoghbM9G0o83YA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+g+S9ik5/R4KD0HM6dQSSBlqOLpw9tdZWs8vw7Emm7vB65zet2tJTbJEkJCcB0OVw0Kt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W7FzsUunKly1XmyzPifZvn0mQ2Pi2cEr9HzehLk0ZNxb5L1WKa810LsfD3WpHmqpYiLJ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hK7rs9ua+6nO85K0yO94UXlnOMCgMKFkaGspFt7Z4ug0lLUSSWGuM2hAthRiMpIDLWaG6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83UuhXrVYQP7rxvtNY4vW5nU1mnn9Lz81t893vOy0asmiTP2+LeZM00piPXyxv4fRsXk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dK3HpJUY9edVtzCdO7Qtvn+hmr0VLWti3MKkECJaoIUaCq4QAghBsgIAGDIBlgVlFDBI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u17jBs1rz9CM0nRM1ubr43NVnTz+t7CWJRwd2dOzaRRBCTldXzktvoOb0wcLu+GOa4251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MUenjcNepz+t6I5HZMIuPjnS5dCylrqZq3LU86bXODr5cvf5nUssKGq+FsJ1c9/NXp9H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+Nz7cull4e0lZVjUll0cpTLENV1lU7NVdng0OyZ6tdeueJyuuFjV2XytBCMqpZFMSq2kU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2TNQtJSbXtzvFLY11V2F1ojy2urSVzWWNbRNVjWBemhd2aaemL9ciYsw3rxOH1OPmutx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iN3eJbL7PL5r0FcXN3eetXSlq7sLUKVqqXTQVDTEL+xwNOPR1E1Dj7ctGzKlZgQSJYwg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skskkIJECsEQMLADEEYLCXWpmAzVozbTTVvhYonTzv2uH7W56sGJOX0uX6CrCCgEhj5N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A9/gSv6Pz/tpWIIW5/n17Xnn9Gcb0miDROUdLkYqIsRtC1Nk5hqGBpvp7uV26nF35+nD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P73J68CzF21GDomuby+zwOHsVXnP0Vh1pAUZsahmdEpidBUed2Q1wRGEiqylWhdYy2Fd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2ALVsgsCVpriZ9TPIjSTJYtRJa6rFjALrarFhadUtym8rSboLbn5J0+LVZXvuf2uJ0dg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L5PHpzZunVneOLReRGYlTxispYvdfpZVy1QrXGRUz7shWU0GZmhW4Zd+vi9fl6xXrTHo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mgXArlkK5bEqFosrlhKpcyZzeCkXFM80S5pcpYxzUXO8cxLjfloXXJ4jXmQYggFa/onk/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lm/tYthCIkR+ccrvcP0stlVnHPI1pbnXU9LzMJ3PPczsLy+917xGNZZi52SLc4tKdaYD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VbGrd0qhZg6PM7FjwQfh9HEdG40nK9PkyHdmS85GCyrz/RLAzoq2KlVeitmgOjMKhOiQs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VMFZEEMsWnTUZw6a85dGvmeI1wZJFj0lNJpeS1qil754aGpe6vOY1e2YmuiVGuZri4ph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WUSpH7HD9dq9rI23pXz6eVZdk6nn83kVy2Wzn7OVD36+kZb/P5T0FfEsOrr89219dbRoO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WvV5TQamyaraODPZWlqxC8oWu1Rmo4+3ZXiVnfOdLjpDmJc9armS46C4mudMymzVZjJrO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UsysGxiGBDCBlSSOKWgqugBNley6KmzmYG02dggkkiHzvb8+vT6ubTB8X6nwSgmZo1db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+SdDmqRLLqR8mTGPURYYCRgRtObrWX4NnMrbrR7GK1nP387sFnOtpjtXcHXVtPQzTXGi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NFRLEZpq0VMUh1udo05M+h2rsiCQkBQMyC13AWu0JQuivXJIV15jFRyvNDpeayO1QLSh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yqUuFckeYq7b60AaooFgqfQfn/1Ld4nc4Pc0PD7nBO74z1fjpcmzHqzedVXUXZ44LIRl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jow6rdHOtzWdCu+WeUze083nfNrzNN6KyEKaVKHrKGuyFSXgrNtCXBHAGYVrLDE7SlLFE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oCQgjlXI50GRLK6sJkAGsirKb0/lvoia89/Krm9/kd9GZTUIicqijqL0WWHnPN6s+a6u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6PJxSrRdbCmnkVu5iGJICSRJJLIQS/r4d1ZVp31cVZDztvKrdsWuMt2LNL1a+RF7D+e6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ZGVyjEUgWu2tihbq7npUWDHda7FIyWGa0gsruqA9bBMCJXoQqS+u5pq1Va89FqtrzWms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YjNWxfUmaTRnrCGICwKLSkS0gC3qe/8AKdrarr5dVU4ptOf5vrcPNhuyRiFoK2lI5r0l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4/wCh1LGledz87CfSD889jZv523nGLjegGdebfdzpbZWRQ9SvWQMpiK6kAYDNWRnSUXqK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qCQwgMIWWVr28nWU1tWWisQ9cWgRDq+54HcRuB1eJXX6FVqMRKbFt4RR6Lj9sPM6Xko4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iV6BYDStJoxZKkWGAhkohiAGUJIkZdZ0K7cNHoZ9FMRDJXR0Uv5PT8/KjAzUVqpR1ef0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pVijDQQVXVER1Z1ErnshJKw4BZW5fltQovjFbMoTXYlTo5RVppuKltXXHNY815mess2F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SxUUZViGCKyhViwXUJ1aeyy9zz2p6aA1we/53tHleZsyYu3kdbhjBUUQFGdCXmiw7frO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84cLLszmSaEOz1vIXnqEy6ZWhtPP5fVc05UAmijAiuBJfWLHBAzJWZBQbKWsUJFMgGQJD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AGAAwhEsSg6dg9faIclc3Ws3FYlkRqXz3RwHa2KxV4L0vmM19NdEuxqNSl6MRdmMSBoV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sMoBgTq4OnYMVr1pZWDnv5g3Sz3mLmW1Zskksp0VFu3Nfz9rFTNkqykqYYrFKstiq6M7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ukPXqooRGGEILaXKTZUjOFDTcEoTTRc1q8vMEDXksVBebKgQgBIICQQkEWBrrqh9LC66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06VF3JSWX8g5uZnzTyOhzRIYoMCEqwSNtez1ZXs0eduoNPPuUzppiYhsFY9yOdC3Ffm6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+Ss7fKWlmJUbhFSvYZ7XBXW0JmWqwwGJDCSMBo1kIKmSEhABBAMAFYUvsfK++LsWziFP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c15zl7uX6E0smE83kF01LAYsx1KpiuEmIDCQECi5CoOsCSVJHTXoFNUb8uumgJVissNe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kkshZbrFbn7QQZolSrRSEqZWEiBLEsvtU56mK4iug6gDU30jxWFMVGR1IQwUkJVdUiExK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PrxrJLykAsIgWSEFlljQaFSJXY3f8z6MX0fkfWaWec9F5qvU+N9F5mMmvDrjmVqwsaCh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ydjko9IGUEECoI8RqcqB5UsdLqeXc9ScW9blsNnmsfquFLkreqWW0kiRSZAqCSEMJIYR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EgiQAYADAWSV2/U87oi+f6OJOrqgoiAbkdbgJd3ufvLPNd/x0tV1bSjMa1LK6RoQkEMK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oQoFiC6s+9Hx31VptVqKNllo35tSVczTRKsIgEhYyvNXEDn7mgJCCpgIYINBArAm2rTn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AymAiwDoysFKQhoSAVZTdWOsgsaIiWrZWlsYx17c+/JUsGuEAg2qjS0SIpC1U9K1Jb6Hg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zrm/lpfScjXzhHOeMpkCVgwBDY2oW4MkKtUkKKHBXGixlsCHrK0tUpruQTscZV96fF+m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PJTWdpXDY4EkhBDCSEhhIZAyCjBAwSCQSAgEkF0Ud2vSEVnI14O5ZdBCSEwc225OpYsO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cEpWRS6NJa9VlFkIwDC2SDEQIkFruAmtSme2jZTMpJz9FS6lfMZ63riSSJJFLpbnowMx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gwEDJAyBNbVNndUcAC2LDU4UZhWrciPFqspuQLoylhVgLYoltbhouCKsiLGlzkydbPvz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QBq1ptasEDFktIrrqa8V5l73nO2c7DdmN3L14QwEgNpXsvvK1voAYEYA2M6MFlZVDqiWq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K3zAIZT1uT6oo08i06nmOlxlSh0gSFAZAyEBhJDCEQKkEkhDIGSEkgAwB7PzHsqfnbuI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DVbyzH2OV3SZtPCjmFL5cNEIpkgsGGZGposh2RhippipDIQMtpbm04bL7wxJKjNpzbFG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kQgqbEfPZoDj0mSKYCSSLJISQIYCt8gmiywQlpVjESyxCto6lqLzJayRdk1U0pYDqUDC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tjIVoVU613ww1W5d+WCPZHihSs2aVDG16VG101lFcItNiEl3aMXVKhCklVrmK9q0K3ms7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bClYsUVbIZ81/OlWqxJSwJd7Hh+hrj5Orzzn4b6JcwkSSQhkIYSGEEIJJCCQkkCQSSAk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c2kzcrSydRoKMgG4HU5B0ujTeVeb63LjFqTJKtNlUSQ0WVoYq1SSQWSFkQjvU45Rqa+q5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YdeNb7YhRTZniCEBkgwFWZTnuxU49BIikqQyQgIJIAwQ0kNNiSwqcGUqwNmaypa9me0y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CXSpWBGBFjqIY8lcdQRigDCkw9CXlxp0OX18ZrguZZXZY71MaqXrOhj04hLKrCvds6Yl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GtrhXNtUTSEzTTUIDWXGlrHEJWZWWZa8kqwCV6bUIorPX9Ti9epg6HHODm0YwSSAZAkE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SEkhJCQiBEgJJU34PRnYEyHO63K7tjFYNADlTL1TeGyHPl/MlpxbM8V03UwGRwsrBIYk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QjOltaRdisXXXaMVJlNG1TnuzlNNtcKZAlTEIisVOexZZju8UtMUI8WKwgIZAAg1lpNl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I4CrgiMrVX0FglpWESLoIMsFgYJFkgqMhkIDAgIDAgIlky6ZccAdXm9vErqbg21WDqrl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D5jYkoNJWDIVorYA2VOJIqPJYZ69dJULa6MCI+FapQHrluyFRQtRNWbqmzqcqyu/5ft+Z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khCCSSBgJJISQkkhJIESEBBJJTez856cPK6PHN3Rz6LIYA4tvGE73L6pZxenyzoc/oZZ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igwkZSMVYaArAYCQIWWVZtydIXBebLiZQo0c+H1IVrqYFS2yKFurFkMAghgk0ZBOpKGd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krCRZJDZYls2llVipISGSUI9YVvzrYRCuxZCPCKCEdLaKtpeQShqQSQs+YskhGRhYRZA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Toc/r4pYj3A2t1yvXTfCwMNTKTZSptUpYkjLRdGQwkY0QuTOC16QDnqCG2mWVrWFFCpD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oFw2Z6zgEkhgQwEMBJCEEkkIQSSQkkIDASQklh6LpVtWOga03ELVkVivibcx1NdRMFnH7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6m/FFYsvOOOjzyESGIJDIpghDAGBrNeupbM+/JtoGEz5jdFtNudQjKSCREsBVGQgMgEMs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QkTPYlTOhMk1DIbHEm2DKpMC2VXUQttOkpL1rLUhTLlK2hisqw9bogi2CmKGKbHrYQGE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ghgubUNc+Z1Zo6+J7Ybm1a0C9ci3nbQqwkFtArbQyoIiWWJQhrgsADlhsIKxwhpoiC53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ZRchVs5RRbnFhICSLGAsMBJCSQkkDJCSQkkJCAQgHW5PqDdVZz6zdzl9ZCDKElBzN3P7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X4j2waL7Tz/N9TxJeVtqyRq5nX1nlz0cBCCGSSwSEIiHRn6NXYdWazXaDRrfIU7qNEVU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QwVbIUSxAWI8SuytQBAsrkMirIstrVPnuxDZ7bGEnRpW6gxFscKQWMoo10wQLCmWVkS6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sQkBWiDJCCgYRRgkESWMhA6lEK0LrnbpwzXLqplu357npZlrK2LArLBELqSKkBRVtWxI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sZWHSAmc0kMCmSEup1Gt63Q5b8pXS6kkgZIQQEkhJISSEBhJAGSEMhAYCEF3quN2BuRv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QKPM6HFNXTzaYHB6ddbuN6/KWW+V9AbFCHmj67mx5H0T8Re/yetbHiJ6vzZTGEqyQBkst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z76JEJzdCGxLMsIkSVmrYYoRlICUYZLFKwygV1FVpKGALIIqwwhBCVEdF1HL6blXFZSr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i6qCL6VfLekAFAwtZQrkpMiEEClbRBIjAQkKhJgAua4tz129PLXn6qa5YbqNOektrab1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2stetywAla21VXdSzN0U1WpwQaYSGBQUg1ErIQSSFZJA682wciIue2gpgg0ECJCAgMBJ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SQwBMACCA6Tu6ADC2bo1fbU6NFasOUajoRUjj+n896GtLVvU896InM0c9Dp7sUhqOhDy+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8rtnlMPteBHHBAZNBtptxWXa63oyUGPfj3wMV+VVAkpKwcoUcqSSAtNZHraC13KURkCI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AVhG+6m3l9RjIqNWw7LFcMQS0rM+lYVltKqL6oCXV0i2VIViiXVNJXYJQZSAyJJIRUyX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XPdci+NZiw9jLGeJYrX12EaAsehi+VsMCbKlKpYiYCKYCCKwEBRECRAkFZDAGMPpqsRiq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kJDASQkhJIQSEWEEkgSpDBAiQnZ4/py7Lr5gOlj2UxEQqcBn63N6Y/P3cYw+vx8qvWvh1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c0vnu0OKdm7LadHCN0cvjejqlQcTcV+e9YseS2mUtS6U0RTT87bgjXbKTPUySgwKZJEK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SBKsGNFqp10lJgCDCSCHiMFXB0SDx+o0VlrJYD1utrISxVKsLFgNWxW1tA1FlYK7ERVd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BXVJTVl1wJmjr4pezllsYayt0lF5MWTqVGJgpcI6hwQQuGILBnGZDI4FiqA1YaIAQwkM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FzKUiFBK2UkMIYQQxVJiCGAMhAYAGCwgBkJJCSQ39/n9ETlaqjbaINFNk5HQwG7VW5Rl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zvb08HU9EeV0iwoQqwOF0dvFOqeL1joJk0wnG9HlXj9KrmR2uJ3CeH39jkkZRZmbN0Ib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xiqMAEQcq6AXV2hqyjWVkvKOpVyZat1RlLrCixRTIGKTqSPx+qjQgkdVYAeV2LYa3Rgp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Fqq4qsqJXYACEkkgNIiZHw9PMLTf08S6ZaAywFigueti2KQI4KabmMVjIWMsWSVpZkrq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WspEDIQGQhBUiQhkJbXajkQFbIIGBDIGQkIiySIIQQyAkBJAQGAhBICSyvpHaeUnP14+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5+gX1WYor203A151OpZzdunMTs4U6B893quiFGEhyKe5iNCcrrLo28u2LKOjQeR9HOPL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g9f5yzFrURnzsssYWK6lQpBCmLTtW0WiuBV0C9bVdZQ5cayO1bCV6QZBdUICIEMXrxG4/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lq7BwgHKSHVqix6SoNbpIYVhoJHWIGJXTby98Fd7uvgOgXIljqRFrLmz2lr02DxGGKk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j89dOJAhMhCVsIWlWqkBISGEBhBDFkMQEkFikaCAEgsMBISQEkhUQhJICAgIkJJASQgh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SYd3LLNtNxJCTJr5Yenk1g5+vlHTmDHHcr4wt7OzzOs9Nb5j0NlnE7j2V3+d61bBIkZY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5br09eFjZS18cTF3shXs4HcMfn/YYZfKi6mLXrsFDqtUYAVpCkgLIRlgC1dgxBp2rMWN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oJgTbmKoRHRtrbj9W011kdQNFimJBgoLGrMNIAuINIRQQAMg6OsRWw3GeHV2+dXbYbiP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VCXMQkIXWVWVZFYJeQVdjJzurxigEEIlMspAkAZCAkwGhoGEWGEhYBkBDAQgkhBJAQgE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EkhJIQEEBgDISQHV7WXUUY7Ya2BJDCjnaFNrGky8+7ONU1criEUyD3Zmr1OnyPes6fF6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shYJZCi4egpyevkwnaKMvQxprjLwvR1mXVxrJd/mvVA8S3Y40M1RWxYRQ6CiCGgcUOoH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q2LCkq2zPaXVkmWvXUW28Ls8foOlhnVGggrJaBCSFRpGiFSMTWMVcauUlohACIXlNi7e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gyWMrBFr0qK0KqSIyrtBXpWyhCSEwVRxSVBgiAimsCmADQBJgMGATASSpISEQkkIRAyQ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BlJJAiAMBJJCSQgIJJCSAOjL2Tro1Bk25OgSGEVsxh34+kTHs5ZkUiWoAhkgYCQqRjW1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o8OprOF2U453pXbZCIPW1hwujv4h0mw7F1NlaDi7GReD3E4Uej52m88ZX7HzZjIksQqS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IQEwEkCUJaa2tsZGR2qJaEKcG/LJfQPwevz92sKMd7ArAgNsEQdi0LYrgIcrWAVgxIABX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/wA6/wBN5LqJ07dvPGItSuWQSGFFpivXbWMyORTB8ycketgCELK5WkggZCsMICYgMMSS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ICSSBkhJAshhAQAGIsMADAGQkkJICSQkkIpBPVcD0hMOvGXaksgAypzd3ONGyq4r4nR5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AYKRBiGFjFIymtnofKXV6kVXWcPq3cQ7p5fTsZq2LHrlc3P2cEaLuH2FfdgkXLeq+e19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2jzvK9tyjzoZZaw6BKNDkEhVhhFCIAGELIy2NWbHKMM1ZThSQLpF6mrh28/T27cGjHrsl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FDqMpUiWVDEAcBUr43Q5XXxQGb80MJ1vT+E7Jubq8lLEaAeMUhwrAwEWBwV4iNCRWQKK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AJhJIkkhIRLCJRIIJIQGEkhCIGAkkgJASSJAQQSEkIJIAggkhBASFjr9am4yomg0SGIG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Uc3OyqtTLAhgGBAYQMAkMhRaNVDtklF/n7LPVTHsrm19vFZrPA7Za1bAq0Qo5fbZclvL0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y7F53H9ChDwOnB8z7Cs8UvU5kI0gxSFhrhZEMpkAShpiJKYDY5rYcrE4xhBJAyQOnLJr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6LVHPpsgeFDIFQoVDAaQKnDcc+oTv8wkFIYQ2Vsd30Hg+4ar9eBLCYVRgsQ4y3m1UhcO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FSZAwgjIwZJEEiGAqZCLCKhkIZCSQEMBDAGQkgJJCAhICAQwBgICCGQkKghBN+Dum6uz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xM9+Eq3Z9VTBt5BWDVKkBAZAGRDBBirEB3lPVOerOGOkU9QChdQqdh/O9ym4ffJm08Pf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mdBjk76MK9Q12xuqx6heD6WleR0+dkjvcPtMeFHqvMRWJCEEhkUlZDlGolSpKtBgljAS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QILA2abzPrqTPbcMejn7LIpz1rgYLLBpAi8Lpcjr45Id+WGEMMIwIWUnY9H4LsJ1DbmH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LQjsjEoCAWwCkwJBICFJVghgLCCMrQZASA1CISEBkhDISEEEgJISSJJAQEAhAYIQNAGQ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j9oXHfUablYJAgYNFNabZIz8nZjWZ7aKMEglWJJEkkIT1RNxyDcU9ek2EABgnPmWk7Ta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43Xlc7pc/PXYIKWRWqYtqxxOlp5K9SvPpLdGIw67s557sX8WXuZ6OgeOw+886cUyQxQq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Ig0U2SQHOkiSAkj9UxdTQRUuhRLSuWrci0XZjjvpGe3HpYq2ehQ0XPLz3V9vmqYbkksA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XWqmvTyCX0qFJhIQoaq1LjXYEMwoYlZdCSEkMJJIEMUGGgGECQ1JISSEMgYIEEEEhJIS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hAQEgiyQkkBDedfUhM12faPBB1NZkvo1ltdmIwpAtNbKAiBgISDJLD2yrUOYW8xu3Quk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2zAwDCALYdzpeS6ddzNc1nD7I49ndbJpHlb1HWqMVfSRWHJ6g2/nvGhLYcmjq1S6RwO2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KassRlKsQSERTFISIkBEc+BrBos6KDWl4GR1VglPWbJUMhkp62ZefdfdGY3vN5aOg68S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q40peEEIFh1lFxqJCEAIUGEkiKapBQ4FdYlzUWjEQcElYtQSQDMjBkkAyWySEhBJISSE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EABBIIhEiyQgkBJChUqQyEgIOpzfQF2fTgLuhm0CiQOXTiLdFdovL3ctVrsoEkhAQSAw2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D02dlFaQIih4yuJ2o4OfMJKAFu1Z9qUV35F1+g8los9Sc2mzi7dnHs7J5XTHNBLnrYnE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m2xAu7Eu8wcftKVaOVZGvg+mVfETv8GIyFWgKhlYkkSSAydK97mq4PF9akF1bUy12qSj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K0LGUvNLFz5XSiro4zi1dvmVmM6ItUzDQRCICFXUA1BrkUwMSQgDERbVR7KHLTCRSRa7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kkiwiEgJJISQDCQkkJDASQAIBJEkMWEQimBDLYskiGQhENXd5/XKM5tHshAJIprF1WME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CIQAkHQt6ERF4tPfZ0yIVGkrQchNQvXMUYBjJllZDIG6lhlJCyWD93gWV6g8jrXOTH2M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rsIwgeb0mk4vTz89esjg6FGTWV4utQcTtLxZe9gvuPHJ6yuPKN1cS0G8meaAUWaOynJL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YWWMIAxlIo5cds5dMV3I6vTKyyIaN+eyS9VYyvZQU0LnoSAIASEEjIqmuRZISGEhkDIB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GgFkruqYuFdqZa+hSZpApkAZIGSLJISQgMJAYKDAAgEkSSRWUQMIICKBhIDIDDYnVtOc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dWzRVrpvDl1cys6NUtcgCY8L1X2AoXjk6D7aaKQCVB4k3idVULOaMocxrAZCQwJDBdHi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Er1U833Uu5XVsso1cbVXRNTFgWQ+a4pxOhp5C9RM+obfzYa01VHn9XQ5kuxDeY1085WE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YcSKzMJYQsBozVSbIJHaXPi7BjHbeq1LZRCPLVRtKpmlpEW7IaM2Ai59GYEAqGMiiIQA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QEBgIxBCIRYxFtSJ0K8W4pXWqLZW5RR02XjTZjIQQyQgIUkEkhqSQAIiKQQGIIQoMYAE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oOzzO7FuPXlS3UiwLEa1udsoXTISrl6cYKL6ASXi9exxctOGJ130UrABBzh4s6JOgFFw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QwhBCQQkELo4RCojAqurFnp7PL99OhyuhfXF6ebnJ3DWwxQoxWLzZ0chfOX0wbMqG/kb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OZsK4NdhNuNgl1T57nJLWRDZBQ8BDAFoodWASYUQS5s2nPLfapN60EVq843GCjOQUSCg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QkIKkgkMgIYAwkMJCIGQDKYIlq2atvHsje1liU20RdmK6w49fawmSFQyRYRAkCjBAgGB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gFMlFlJJIkkh0OpRokrlOseEEKsuS2jWsrtxGSqMUI2wr68UflV1k7MtgQgImYPFnWpd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IqwiBkhIYKTAkEMhCQQlSrwQWWRK0tqO70fJ9SzuZnsrh9K/jJ1bMelLIgLYsWvl9lEz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r59us5huolisKFtVyIBZZniyZMUq5VgwEaCEKxXCGJWyS0Ub6FtbHoHWnIPz1MQhq003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iQkhIQVMhIZBpCAGEMgCCSSEggRIFlNhRxFXY5dZ6XHj7Rz3tzlhQleHpqcuX0LJISCU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SAlWADAQioQUhBJdT0Y6imlF10aJCjLa1NmVbL0sWcvdyQSbyveKhuSlgnWYqzVGHNeO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10eYKIlEWyQwEIIQQkFZIQGQYgymQ2CNIJhtKsECmCQrW3ueY0Ho0rtZ5GjfzK6Sc/oD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3oReZ0s2I6srsNNdVxiXpc5SrKlkau5xNWZGNcL4iLpiEcVkdZJXQmM7iK4VFBoyD4YC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+gFUrJJAwkBkIYVkhIZCMpJDCSQEkJJCQQMhqSQkIkhEEZlO/Z5jrFi7sohWKc+hjmL0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kiAggaCkwEIBDCQxJIana5nag5rqU1OtkgSLaKTYrsIuLDfQX9LLA8ldYeqAFGEpkwE55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OaKgUlQGGwQwEYUIYQyKZDAMUc1Wykw2EgxBFqwQrFMIJBYVR+555rPUzBssy5upSPZx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WV2E4+67nHUXLspq0yLLHxprpyKn/8QAMxAAAQMDAwMDBAEFAQEBAAMAAQACAwQREgUQ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QRQjMkAzBhUkNFBCYEMlNUT/2gAIAQEAAQUCCFwr8FN8uuO6MXkVT/DB+Pa5FRQunn1G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yR9ZpZ6hjcx3yin+Ttp2p9GSrqWzMpHt6c/5u/knaJJGxuD6LF8WowskpaiAxHbQqyKn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LSxVIr9KkjeR2FaK30xeWeQewbAAdhCewip1BmMeom8uxWkj78nqlIeEFS0bJKbVQ0SQ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SsaWQwAAMCxCwasGrBq6bF02LpMXRjXRjX08S+niX00S+liX0kS+kiX0cS+jiX0ca+ij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omL6Ji+hYvoWr6IL6Jq+iC+iCEQiTfLvEPklWQCIsmI7NPMj8Q05OWtUr6hf2yqVPpsw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29UkDYG7E7A8uTir7ntv3nYNRCcE26srbhBALIBBB6cRZQ/mZPU5ot2ULc6pVx+3ELNP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/wDVP80a/p1hFOcRV10bXwDYo+TuCQqbVBhFaSdjspfV1IngPhYx0OoF0dJUOuJAm8FU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Uo6lkbJAYpTeSigq4q3S5qdHhFFabF06aEctKBQ7R2EoWeNRd96odlLvRemlp5WxyGeJ5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yF89ZqFTLRs0+pbVw9xF/ZH68hu5vl6b4aNggE1O2b5czNWDUHbEIhE87A7ZbeNnFHdvC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3Kts3sG177jdhsuCneFE3IGJHhaX/sKt5eO6RFaBE17v6g/3mBaD/oN9VZqnooBsVYgn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9LqscpgLsGPDoi0Fap6WVKKYPVNpFPLBVUUtO/wtJ1SWN1M37TfC1iLp16oKY1E9lC2w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CORsjVmAUNh5UhsGvYw1kgfK7zu9nSongLE4AuTZHhU1VIySpqzOtElbBB9Yy4dfY8D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OAggLrwrq6aN5EECiiUfL3JriUw2V7ooHc+AE4c8Bp2sgPZt2FfCAQ7LbvjLSrrgq21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c6WEFOb1Vu5/l5X9PN/x9XdlqUao2SQ6fTEdTXJLUm1rnUIAYZ6EqxWPbT1MtM6HVoZ4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1G1DH1amQ2b0Ypm1ujAxadSubXt8barQ/Vim0modPBRR08XTV8QOU9jmT087mDRXHBlX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6fWvLqqbpQO1CSndV1waopRI3UqmRszNRfBPWOtFsVGMpNUcDUC+WB6OkRYnVmxCkoqB8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ZGKJhMsezkPH/AqDxsEENr2F+boWQRcmSJxyNk1OKujynBNR4Xw1uScLG6sj4vudrIb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v8d7k6MFPp0+nKLCO1rrIPCcbnTuIWIeqs+O13mVaLL06WV2czBzzFFT4vi17h21EMqy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qdrhXaVJC13B7aLUamkUtXHVPmvdaOD9cZABTBv0+dmVFui3kdtk9oCspaSCoFTE2nl0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xHJp07meWPrQai+Tqknp6c3FtbC7OPIyVx9O+ltvWyuydfmoklhBrH00+rSDOkqqVkDK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ZC36A/UnN3jYmyZ4CCJQsVijwr7N82XwjuU1DkuKbwHm6bs/YmyCKJXwrolDYj2SVfcd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gqWlT4nN7qNtqdqpuZfjs+CplTfZ0xpVG5oqZ3B8bGBay4msRWjua2sqgAgfUcjJXgFk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kiHdfb+nG/5VS/8AxZABG9jQ6Voaah7qeqpJurFsF5VVJ9NHT1jJpSuE6gp+pYBcrU6O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hYVUrehTxunqIm2PkVvX+oqXF0hGxVB6Y5HAGBmb+q5748nST+qSRtnNCDULpvUQkmXW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2qCGo1QQ1SqQ1aoX93mX94lX95chrK/vMaGrwr+7U6/ulMm6lTFCvpyvq4EKiJCVhWbVc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vhqC8kK6JCBbZ3KHCCe02vuUUGq1ixqc/wBSZs9FAK6v3BOKy2Cv3W7rq6PKEYt2WTmA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hFpG8TbRniOi8fHYfBVspa/7WkMQUNRJEqTV2FtbJ1qpFaGFVt+7n03Q+qs1F3opG40VR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uqKOSHv0rUHUMjZo6wPkexCRrpH/lXEz1+mfxK+zfGrO/xNM/mKfUxtd12FZhByDrrxte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JVRSRTmt0mSFFOVO70OZlJSjFmnOLaqsY97NNp+vP9DTOQ02kQ0+mC/t8C/t0K/t8SOn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UdLR0so6a5f296+hevonI0hX0pX0y+lX0y+lK+mK+nK+nK6BXSeEBIgZwhJUBdeqQq6sI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l/dJ0NWlQ1d6Groau1DVo0K1tQ1BW2Cbs9B5WS8p3CDkHJ9WyJU9UJk4jqXCzCyF1ey+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bZ+9lZWQGx3KKCHddDY9triyuU3Y9pbdPhujR5L+3nJVXFPSj7Xa5FQDOq15z46CML+n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0tTp01MdnLRI7UlX+UQzlpYQZtWeWD/8nG7gQZHsbJV1emNkVRQTQtR57GPcx1Brjmmj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YoHsfAzpxfGQxZwwZX1T6h1RpsQB1asMak4V1khK8JtVME3UKoIarVr+71S/u9Qv7tKhq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dAU3VoWmsqYKhxQNkyS6HEOmt/yNRqQyDRG2p2oe3bay+bBYhYNXSYuhGvp419NGvpWL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C+jX0S+iX0a+jX0a+kX0i+jC+jX0S+iVPEImAdg2+HpvKaLInm6c6yz9Wqztjg0R1xq+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dbjKbqsbnA3Hw1ArzsEU4dttju4gIuurIDuOw2O4Qs1Z3RVuBvb2Gqv/ANeEWZ8djk5d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DH4/poPxLmSVFcenRDYqnEkcUcnWY0dA0FmNr/uTVEY6rHSMmiLJG0zby+pStuzWqBjE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8M4PKvtYABN4VRE2ZcRtmeZZHHOSVXQ92wTXYrqFQ1EkRyfM+lq8IRqLQmarT2bqdMU2v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NZtKuPYhf1Kj9SysFiE/yLoOQOwTSiUedztKrZxGkDlmzTqaRk8sggkVDROkdFp8Yeml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yJWXa9yMgCzK5ccUW7lA99ke0IDa/eNwq/kAL47HqT8XbN8aRqj6JUtXT1b9avFQbWu59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NoxU89TKpMpUVQetlFajkMcEL2ysPLtZd92p/IobjZsr2j6qYL+41AUFbVvb/c55C6sq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dwqrVBJFTxune7TZGySMINlba6urq6yV1dXV1dXV9rjbSZIY4OLAoHmQBrKykgjdJp7CH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snjLXVoXXrwBqtW0t1mpQ1qdN1qRf3o2p9WZCBrcJTdYpkNWpShqVMUyshcutGg9quOx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q/AV92I7XV0Tybp6abF73FMYArBYBBoG2QsxcF1wmkK6KKcnIIdj47kR2QarW2KATths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olBWsgdgggij3NVSbzdz/M34tYXL/wBJnG31EssG1L/tH/WkAc+Ngxjj/wAanpGvrHl0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ZDfFsj3dSPUZ41UVP1Bl5cQtFgZUahW6ACZaeSI7lFRPfGKLBtQ9lk2T/Hf/ACYtbTiF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JlWixVv0tIlygKpxlIGjOqOVXEMWAq6ruZaaMAFoa2OGOVzqGAr+2xL+3Rqopo4VMGhF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eQIVs4Ta+oQ1Kos3VagJurSoas9DV0NXjQ1WFDU6dDUKcoVkBQqIihIxVUzAurGg9pXp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oC5LQsU0KycxYc4BNjuumQg3bFYNTQEGoBFByuinI9gVk7hX9SuVZOCujyrbPNkHoFXQ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XY3Yo7jcJ3Nb3OU/jQIR9NL/AD/Db7N/FFaVLHFWVDY3REyNFPIyQTNApaBquQ5sDSyr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DEU/TPTK0CB3k+NLe6KoGovYwVcEzKjTo5qiaB8L0fAQXkRzSRqKqbMHNe1SSgBhHToO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0XRasVb39Nl6VSqQeoKP7s7l4CkOdSywFfJhS04tFtJWU7HahUNmmcrq9lmV1CuoUHrNZ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CxKGau8LJ6yesnLqBdVq6rV1U991cK5XVkC+pmC+snCGoVATdUqAhrEyGsPTdaQ1tqj1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7U5TdSpimVtKQ2qp0Z4Ss4iPQT6AvSrBABcIgLEbFEKxWJWJVtuUUEdgiFisVisU5i6Y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UfN7BnjYJpV9j3NUfNV3FTlacHRaYBdUkfUqKykp6hsmjTdItLSj4eVSVBhljkjmbHEw1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R/Ry/wAP/wCknNVJEySQCVrpZsYKg2a7yVpOnvnhqaTBOpJwbFj5zkySjyDgh+Q7Iat8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6cbSyKhf4j/GNN5TW5vq6KWnJHv0cnVgpv45nYQ6cF8uTji2lF3251ZyAsFqNXiioJGx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sG6DiEHldQrqoSrqhCcLrLruX1JQnujIF1GLOJZwL7BWMK6cZX0919M9fTSroSrpPCxcO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CaQL6iVfUyr6yZM1CoahqlQENWnQ1idf3qZDWpENbchrQQ1diGrwoapCV/cYEK6FCsiK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EC1elcKwVgsVisUWIxlYuTWOWKDU/Z3kNRam8BguiNgdh3BBU/59pRU35H7WjBULnNq5K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6h2dSn+JNqV5aaWS6kktDg3pzROajUPjLai9RFURmeBwe3VbfRVN8r7aIxzNNuXOs0uh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OxzGn8I2l5xc0kr4RTrgMq5DFqFXHJp7iC+3pPELRxQNzrY7B0+lMe6sohC0+7ozzaPh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jH5n8q12NPRN4VU7qVxWoVnTXw5WQCvZF3H6nPfcrNy6rwhUShCrlC+tkX1hKFSxdeFdS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6UBX07F9MvpHL6SRfSyroSrpyKzt77XV1ksl1CuqV1nIVTwhWyBCvlX9xmQ1SZN1WVD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yGsoawE3V403Vo0NUhX9xgQr4CvrIF9RCXdaFdSIrKNNLUSrKyCGx2+NibClH2+1yKdy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tNF6ur5ZL6GDZ6/swlp/wC3ysPQxUBe1j5Q5gcibzkrAF0znMjgIwklkcqg3ftRyMZS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I1NtqmrkIhk8aYwOdVNyhm04gSNcwhFeCPARjF7EGX8F/TwBqGH7IjwGq/6V1f3NEYMF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flaibupx9txs2n9clfV4Fw5kjY1h8hH/AINvbusyhM8L6iQL6qRCsevrXIVq+rYV9REu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WEJXSjXQavp19OV0HLovXSesHKxXPZdXUd3PioG4GiYEaFqNCF9CUaGRfSzBQ0sz3/2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uOYem4uT3GN3U9XnZqO05tFT/wAKtsNnoqlblW6860AK0s4yyu6ktXxA3Z6p66O5e2aR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npGunfS1EBExZO2djlE77dQbse1riS9r3G5TBlJ0wqeSdqdqMrGxV8ZFTI2Wq1E/blPO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wccQ+Gooi04uaSvi+7hkRwNPJbDHIoqmVy1b/S93+ngXVqj+5Xn8W8NClOda0YtrX4U0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JFWRP/Psre1dXWRWZXUcuo5dZy67l9Q5fUFfULrBdVizjWUS+ytNbF1xKxXugrb2VIzg8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+CQCQj5i/Lsqz6G8NGx3kT/Gktyr/wCoj94eNFsI5Gh9ZXZNjGzBlMxyjgZYCVrKCRuE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B1qqBvTEDYomUHXa6jqmiS7GX5VGAat3D4OIHczOibeLPpV7g6STzRt6dMWtM8kjmNFjA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Np92OB7qJ9LjLSxOaykmgWsf6nu/02y0LjZumt9Uifw3wKQZPWru+1UVTjToCyKcf/ir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qo6jdwgLlowZN1JXRQtY1AcNHBZdz/xY83bIMr2QKB2qOXbBHd6l8aKxz6nWrurgONNi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7ruCKo7Cp4+kCZYoNtSUbHtq2zHOAh8NT/FIfR02ZMZLGtQkzcVDfDSqSSokqKepiayqa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jFo68/5bRk8OY5N/ln/F7BeN0ljIJDIcYJGRChEg7oKiSBR17Klutf6/u6Qzp6fVuxgo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VU7GnoG+lao/KZ3huRc5rm7OPP8A8Zpri2ob43pW3e9NbZTOxYOdiFfYR4u6ZEjvETs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f041am/PUWptDJDTx+h9cb1SKonNYwwtMeEgYHNNSyomEenvvTuOLfpoyZWyNfnmiSnS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mo/8Z+eclpJPo6SSTUKV9Mxkr1K/N9DzWPa16iDwxzg6XwIeI+mHSy5NWpyNdRO5eOBl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/AGNa/h9xjc3xNxZqB5i4jj/LytRPpp/w+Kl2U85tFStuVMfuf/GxPLHaZU9Ru9M3Fnyt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U6bFCrF2Ssejyg3Ff+Am81Ct2uUy/p9zGU8vrnpm3lJBUIyirbfWoqGAGk9Yka4dMAZd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3Zw3PVLganBs00bXBuoS2pKl13FWWixtbp95OpG4PdFyNYsHTtsxyp2B88sbI4mxyxML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xyiK8v1h2KbYkjmf8MbKmbJMvG2l/wA+tH0+5pEXVrwn+ut8N8RKf11bOGVJwhPmr8U7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/HUEvTmiddqYLu8ABHgVLs5kSqh9kHcMjLi6muGwPvR3c7BFBU/8iCO58FTflQ/b0di0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BiiJyftHR1DaR7rTOAIj/GZ7cYfSpI2PLeq1RzNdPG0dVjXNWrOP0835Zc+VAzCmiYMn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MgdV1p+w7xpMYfNVRcPdYNJDDZdCnfGylc1CWdj9UeXviF3g+uQeq3Gnsxp5ImSCSkcG6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5/Tcd5fCovXPIpPL1S+uoC1N1qdTm8trNq3Ywf8Ax4WlT5xqmbztVPwjxu5FVP8AIw8U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jxZTPtUJy+KXx2u8FSeav7Ojhf05GH11RGHCuvDRN3MeJFy+rpog2Pqtgc5r6xqDR9RG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jycH6xK1wl8u80bOrUSdZgZKAx/ETeG1Nn1NcAyMrSmuZC516l5a49P7Mkrg91uixowo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7KNvqfy88CIuihdO10fxTD0a1/J7mhRdOgqnYwaY37fl7OXzuxi05lmBaq71pnqlK1B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AoW4s2r33dT3uiqoc34o5yD1Q5rLFW//AJBFSfxU38Xa/wAFRjObWrx0AX9Mixd6jrj8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1eTRUU/jUnY0o4TLTT9JzR1XCRsjSyAWgiF4mtF9Z5qH7aAzPU3IfwzU8eZya0vyOpH7j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673NkGP3Re9SBd8jo4qUtjo5jd7eGQILEvNJI7pyw0889XQtjEcckS1n+f3KePpwah/H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DNRP2qcWYFWOzqJjaOkHqVY7Kf8A+Q0SLGCIZP2ebNvnLC0KyDeJYsxJG5hacTBV4iGT7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Um0EItGO16fw3TW5139Ru+2F/TkTDS9N3W/qB7ukBw5aG0mvbLxHTx46p1Gx9VhfRD1tU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JImxPxUR9OpPyldt/TcOc8pe0B1yXj6iZ4ETmAisP+Ra5w6cVPkE6zwM2ugkBLuamp9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63ob6YwtOZlWQCRjI8JaiRl6qe+erf7Xt6fH1a1ah6p4xjG/y5VXNXH+DzjG7k1Z9NKL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/AOPCp9R6bNMJkhO1c/GOA8wNs3wm/iVK1GFj06iKa2pjbCLIoqs/Bg42G71P+OjA/Xa9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MiFpf6gdetHh6/p3EPxIpW3tXuynnt06KAsWbmupSDHPe0jvTcXLBGyqcckWr+mhhTlw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q172dL/1McnUwyqJOU2XGAEZkf47YwREx2ef+RrUwNOEeHD8FpDT1AXxshwMceX1Epu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nWZVgQ+5XE8N5c78x9yrVe7CnKmN3x8R1Zxg/wDkAqSPqzxMEce1e/J9K28g2HhEXQav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rdxu7zUFf04z/I1h2WpBUznw0dPI0yas8P1FPWjsa3TpIcGetoqZGvrZSelSj0zOLYzH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7gDXtrLtpao3ftop6enWbI9jeafLDUXeiYdOJy0lt6uayLbJzLmV72tikaY6biGm5m10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n8lpUR6E0hbHHbpUzQad35aib1nt/wBOxWpnOwZpvrcUzgSOxjoGXIWqu2HrlstRd6f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Oc7Suwjf6nULLDYfjlhEXchWT+x3qqh2lO81H5f06WhtU7OrgF5nPaoI2uZIcp05UHo0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Q2SpkhLVTOeyIyMkYPzDQamK/XazjUXuZTym52pGGKlYz1mR0cED29PUT660/wCI5aVH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WLkTcvqgDB05GNpHkM1SXqVUSh8/+1p0doJ871hxhz6UUbs21v8At+3p0fSoK52NPSgC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2qNuMbVWuzqJnYspG3eq45VH/AMgFo1P9PRHbUJLCMXMTcWDbrkLNmFrog3u5qBuN4eag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jNa3T2laVzXOljLi7o6e1HYQ9NEv+pMrCm/hL/K0AB8Ye5jJGiKez4nB6/8AetO9L/Kg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n4hfGwsrGYTai5wYVpLbUsfLjYxRQ4rJ4qJHtepnfaZ6KZxTbYwN9Q8+VRMxjMn+RU+p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2r/2fahZ1JnLUjdQNxitcv8ANb5hFo3HGM8urDZlI37fgPOT+8BYrFYrFYrFYrFWVv8A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4C+Kp+ctIy7htZPY5omsIYv5XTOEgIlaHDspPPa/wVLzM30aI1f0429fUvb09WYIdNYn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qK5mrMelGxzY83dUStcMh1xw2l/hjgY9APDtYlJldtobM9SlDXARERSveHZ3FQcn6m68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+L3ZdKNwtTcp7A+pqWuVXI1tI78z+MfpiZ+MLOpOxrXMhanxu+pq5H2JuZ+Zva0KPPUlU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11IVccadVhvNGMYqt2FP7DVdX9yyt/2Qv6Xp7NO1U/CJouaRlmDsLQmwgSSNcof9f/1s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Xr56b21deZY9IC/php6s5Eg/qE40rUVozC+vie4OpXRluoktpvmn/AJZGNeWxnKZ7o4oX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NWN5jt/TvFVM6zeCf/8ATUNBDg7q1jspw0uc4oHJksYa4ufHDR4mBgOfJq9dkvI03Tgi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+3HTyfagORecq0qT+T2v6ZZtDaWrKvx4FJd8w86k7b+Sf51N3HsDturq6v8A/ARtLnUE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0DLlgs0Iq66nPXauq0kFBOjG85tFALR9rlH/ACzxiRuvOxowv6chaaWUPEn9QyEyDwv6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HEGpNaYryNVC9lwLvhvjWH7U7WPa1rmK+IrJA47f0221M+MdSzupCWmWrc5rL2MxVC0y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Oa8XmrL9B2LhCxwippP8rXZQ+oi5de7neFooaqg2a9obEyACKEydR3DXfl7WhR9PTqt2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k2N6h+EVCPQzzXOynldjHRD7qrnZVHfocfU1PUNNp6lVmmT03/w+gU/WrfhPOLZDm6iZ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9WS5Ka97VDUZE71f8Tfx7XeaQXme6w1Cn+qi8LQWOj07IOqNedlqW2kNLaCV4EJ4Gofy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AIeq1k0zTO5uTseahxbBWfybaJG3+32PVaTenLXRVzbNne5sEi0lhNQ8uRDXvjZ653O6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AD0tSNqqMBNbd59UhWnUkfQLJBJWz4xOkZhTC1PL/GfbiYIotWdan0puNJ8/NcfTE3GP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KhbZp4Tzk/v/AKYpyZj+arNLgqFWadNS/wDwjV/TlN0qUoKvfaONQNxYEUU/xf1N3KpZ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89h80Q5HnFrxqlEqJk8FDHI01Nc7Ot2oGlmnyua9r4xatL/q5HAtof4pD/jNZdEZVkMQ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G007rvRUEbW0sWWRlLIIcTFW8SV5xpHLR2m2bsYnNKp2+nk1VQA4zlzI4ZRFSzEuMX4U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8RzLLzUV8bekWuYJD9r2tMi61ffnU/uVEbcIv/KkIfV/FU7CBVrryQjGCqONP7H9OxOi0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qGZVdDNTdl1dX/7lLF1p4mCOLaskzlp2XcNnIKccfMfZSn/ICKl9VQO0+CVRfxqnlwMg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fklFQAYyk9Uu9U5vPP8AzQU8baaWOVrYn2ZTPZds3SZFK3HVyFJ+SpwHVD/xIBbUNtFI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TvNAwCga3F8rf8ePJrYZR1CcqmrPoq7R0bneoWwi9LGeNObnW4MMcUTmhsl6ipfaad4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OM/yWm4pvu1LvD9qVudQFqLuE77lS/zqZsz2KNnQoG8DcOaV5FXpMMyljMbiOy3/AGgv6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VL8Ih6nUTPSNnIKVuQmjLS02N96QXqBs3mr7X/iSqQWp9qeTEh4vLOBQNRVO3OpMURqcX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Y03u/wD/ADnN3D0xxxsT4nNp/XjXSNMzvK0Vgk1E07AY+sIppR1TyCcnakb1KaJ44Ou0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aOkyEOmf1Ovq0/8Aif8AspwtCtMu2QysLI/4oP46231Jc55n/g9r+n47UE56cGmN+2fP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A1Vzsp5DZlCLzrUXZVHYeW7UUP1FW8ADd3DQEAv/ADUvD6gcp8ErRvf/ALIWi0/09Dtq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g28o7TRB6dSFFj41kheQ08PSZtT8zdsngqMWj3geJRXDp0bPBWlNy1CEptnTSXDJoxMm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WOqXDhl+hUvxY0i1ebvO2m26ulvtTouH1c7GBrQ8KpdlLCMpT/IzkSxN6sxkjibK1ope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6onG4/N4uVpEDs6loeqlpZE5/QgHIpT6a02pfa05nSodTdanoh9lyC1B32Ym4RDxKbvr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pOz/wAbf09GX6kf5N5PCPAq3YUihjdQ0c+ojKXoPonh4Zmg9A3/AOxpkHXrBwETYTO6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Ju2W1ljwYIygxrANvDaT8dxs9Wu/sabHU33pR4K0RjXVMcLmRxOlaZ5mmKKI9KnH22i7o2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iRrKiT7jyHMrCiiqRoFDjiGVM8CZXNecz/bycVK5afF16oNkjdHJgAQ+om8TG0LKdjWU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IfMIu538xVC10cORfLUm61CXJSwNaKIno1/+p7NO3qVDh6tWd9xnDHeFV+qoU7sYVWn1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2v8Ax2/paLhnPY7l/hXWrO/wVRdKtoKlhifSxXaKjqtfFA58kTA6oEbYibIEHbFYrEq3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O1dJhEzzRttHsd3xm7fEbyi9MN047vNoaUWh7XKAff7dR8jwVorPs/ixv4albo9Ppwjr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+SX8LDPE/VTNBU17FFR3ZQuLHOkaXKnZYv8AVFUue2letFaeqXXhH5RxNe8tkEtRJ9uR3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lLGfTThHl55MNkGte+oc6ORx5mwAo+G6h/qezoEXU1H5mb9RWFP8qAZ1y1F1ok85zrUn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dIHHZeyvtq/NAtIqoqZ9VBRVRZR1WBoKoCWGoa6IsiM7mzxSFRNVLTyVUsmlCNtS0QFrg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TKxVlb/kBMFzQQCnpdtRkyfA3JNFhseyaQMkwDmiPF0jXNcXYsbeyqjjTx8R9rlRi8vY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ctMJbE7UAGurJCnSucsysymVT2qCSBWvGHShQ1DHzVT7QT/kinRyY3Ie9wcqW/Ta68mpH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2LPbGyVqpv4gfvy+qSrYzB+cNFILuH8dOLKMcULOpWXd0Yi27n5yi/XnH3Ka4k1L/T9n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0zwvJlOMenj0hag687ziykblMtRfeb2KFjo6Hd5s1FNVY3Kj3Bc0x1lSxUupVTzJUSBv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6naxipdVfRxV9fLWFsd01oHa0ElxxKxRYumsFiVb/hhaBT9eu2mfhGTlJRMuVdEobFB4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m5iJdDjwUfxrvwLbDtKom7Ob6Wsc4CIWbC0yOOc6eh6WX3aju16jne1R1DQqkNfTzCRr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ChIeo/ouTIOI+o1ao+5IJNFFjQP4ll4gjhAZD1F1Gmpn9R1h+FE/wDk+PELVo7T1ibNu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MlDifVBframf8T2dEj6enV7rU1C2zSm+K1+MNGMaVqmdlLVutDQizQpnZy99DG2Wt/8A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hqDuFQcOoh9yr06CpFRo1TGqmlnpxhdNYB3UmnSzKmpoqcV1FHVtqIpKaVrlcFEYpoBV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CU7Rk/SZwnUFQ1OhcFisVirK37QX9NU/TpNtRk9MYVMzCMoN7Kl+EQKc+6ZLzhcMaGtR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3FUn8Ozy5pZULq/bhRR/IYPTmkb3RPO4V7rIhCVPhglTNPYJnNma8OYXOjch5pvw1J16k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7UOa+LwKb+GI3f0r1GtucrXR/kf+K0mIGml6jS5zQ08uiuA/1vtaXVf9b2ByYm9OLUDc0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nKRos2V2MKrHc07cYpnYQ+xoMeept7JDygjtqlH9QxwIJ2CozzQq6dKyCLVtY+pj7aeJ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9RBHUR6hpz6VByY5FiD1TV8kagrYpthfZ8MT07T6ZyfpUNv7M5VdIaVegrALBFqsrfqU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k7gVT85aVuTxwCVdDfUpbJ44FsS/kvcU2WRqirAdrp5vXlqv2ORUAtDsUbOTmdOlj8Jz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sSFSUJWOQKce78xy0hyDkJSi5rw6jZnZ7DTZdOqdnJTtzmIBlj/kqWh81Rk2D1xxwPZan9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eY+Xv/kceNPiDaN4JbO4qRl5gZ2RQOBnj9R1P/V9jTIurqF7mb114GLHbRjqagtRdjTq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9j+mYnX38DyUN/iuohUKaJ0bivmI4u0t2TKvWWwvqKiWof2NBcYmMa8GwimMZhmbL26h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yBVlkVBUTRqbVKlafVyRTtrqYr6mnU+r08aqdXqJUTcq6D3BdVy6qzasguFZYrBYlW9wL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bJhEOXUDONihs42FY/OWIFjp5LlOma1CounY2oZOVB6qxEcjd68ocNVbUujcX1sSheJoq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q/iumTFqFQhJG5MdcZK+w3Cc0Tx3QKug5Byy4jla1kq05mdSzqB8EnDXCSqqeQ/wB/jU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HqpW8jl+OR6cbHgSAPlsAfQ9tmUn5QsDYtU/1vY/pyP/ACVRfdncmjJ7jizTvVKPOqO9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7ry+x/TseFDvJ+Le0oKpp452z6a8KSAtIs1PmkMZa0MdRzCK+91SzNxxjkRgdEmyB6mJ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k7RHqkDlHPFLtW0MVUKyhmpCHIOQkIXUC+3fqAJ0yLrq/s2KZS1DxHplY5RaNOo9IiCf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/Sp2p9DM1OixWCwKsrdoWhQdCi21KS7o2KFmDArbBHlV8mEQGTnn0lO4HlWTCvCa/KKk/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qIXk2n9FdkHDTxdai70j8Sqo+mysiNmE3ZI4Ojlug5A9gNlVsu1XV1dXV1VQdRaQP8kG0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OjP1M0kjU6VhZEcKWQ3EfinFms/Gm5qick5rerUEtjMRs8yNELsacEFmq/wex/T0eNFU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IHitdjTUDbQt81bs6iqNoaJvAUzspfY0+E09HvL5Z5/87lDy88satac1tPR0Tqtk9HPB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4JCgnUcqqKdkiZ1L8BRVLWKOSCUOooXroVESFbVxJmqxES0VDVqp02qp1kslkr7NaXH6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1ZTNHrHKLQpSmaDEFHpdGxCjpgpoIzHwB7BAKdTwuTtOpin6TGU7SHp2mThPpJWIx2WC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GtAUhxZIM30DMpUEeNrbalJk+Ft3Z5bT+qIbN/N4HSjNqKh/Fqd2SeYTjIaqJpD2SCW0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a/8A2vhyqjztZWTOFdBNcU2VMffsjdZSN6cm11dXV1FgJJ2Oip+o5ippY3MZzPJ5m/Ot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9LeKULRGE1YaHE5XrnnLKPOoNk0fYctW/g9jT4+lRao60NG3CkO1ddzmDGNxxYq4qmFo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OoHjd3Jaj4G107wFbkLWZc6vS2GOiHC1TB1RS0zJqjUi36y5TT2QzWULsmVBxVQ67mU8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JI0zUHJtbG5fZkT6RpTWTwqV7pE2Ghco9LpZi3QIlFpFJGo4o4uy/aYwZP0J8ZKn6WEj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yYx5DCjjxj2KaLbTOwjeS+TT48pdoiHMewg8qNl3TnmT0UFILMZ4PY7yeFe4/FdR7Q4B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zqynqV5L8tyroFBDZjkxyG87c4h39WSNNrMmyStbDC6EH715ZBfXn2pX/AJBPFoWrRXCO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/NQ9xL3hrnXIcXBy1b+Hvgj6s5Vd6qoDFjvCI6ta/l9a7GBVPqqbWGoG0PsaHGX6lu7h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NowZ6gI8KZ2TqP7FP5TfLBy1heXxPZvSuxZUvu+IdSVnhWBRgicn0adBKE2V8aZWFNqW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1lRCmajVRqPV4yo62mkQ52PvHvviIOdqVmEICKrH9SeFuco4GxGwWpS4tbyqGPCJ8AKN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NXUxbSQ9R2pH7EIs1n47/DlIeQngObK5zyLZUEQbWM5KlPpO9ysk1zSnNLEzncJhUbt2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2XV8HRvWeQjwXUmC1NwqXOvkBzN4VEOlpYjbhTMd0Y3H6nqjN3qrALu+dW/Dv0Nmeoqm+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pnMzVqDvUVT/AHKlai68vsf0xFzvJ4Q7wneptHp7Kd6r34UzuTq7+jpqYs7O0yRjX6jI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u5o2p7gyOKe7x2EAo00TkaBGlnaurJEW1jk2pYVjDInUbSmwzRJldWRKPVmqKtp5ECD7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oYxYUzOpMgqh+EbPNBH6trI7eBXSdSalj6kg8FnNkGgiSja5fQvvHQMuGBo1H1SWQ8bu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RM/Kidi2LwpU+Bq6ZRB2KCjdZObggb7hRlN2CrBdvfIMmwSJslk38RwsrgwRuRpnRmQF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5qhrY47CFjJY3CbFQ2dJd7JGOyWrfh3/ANOR+mV2LNK9Uzl81bsaagbjAAqs3nqjaDT2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/p1ttO3f5O57B26q/wBcDc59elzrl4DfN7HIu2o2ZvecWSflTtxj1CXijhwb2DYIIgFP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pZmLOSJNrChVMK+zInUjCvp3xqiLzT+2UOzyZXdSqHjTY7N+StTkUZsadmEaxJN7b1r8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AIsiNxtP6tQQ7J3Yx82xieHUrgnMexeUxnMYxoohwn+SpPS++xaFaxYOGFWxcN4vIQ2t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SHkJlSU2diyaUOEcXroNRqathfqMM8Uwp3RNbLHG0tcKdsYB/D/1q34d+isw02vNqfSw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mEYweGuNzqDvTRNtA92Mfs0zcKfs+e8b/ADUvzm02zS95kkXlWsGlN2gH26kqIdSQmwjh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bZPpYXp+nhOp5mKnncyV3KaMW/oF2DIBwOTG3CNjeJOBVSZSUMec/wAfLymjfVJbuhbc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DYJpy1FDY7Vf4JyY5zS2oe1daJ6+mYS30UrfBTjyqhl2lpG+Ic21hY3IuIzvAghvUC0v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KOchNqbkSMcmlwUgjkT6Sy69TGGV46bZKeQsZIBGSWar47vKjZ049UcoWdOJ3hT/drH/n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sbjHqDrU/saewyVu7/xRTfHbbe6qnYUzvFa76fRwgmpx9LQgvJjU77mjajyWC242G7U3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zqKQZz/o1h4YOKCPOb5HAr5cImsutNjsxyCPnaV2LZX5y6dHnMirdl9gqVmcw7av80ez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ryL2zSNQrHJtTEUOi9OgQbiCmyEBDgjaFvG4VY30955Xgodnymve1MqnJtVGsmSJ8LXh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OfHqvju0yPq16qQZq5yd5VB92vVc7aP7tStTd9z2P6bjyrd5V8lDx2jY7arJ6WjKT+op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tF+QNmYZmMDEIbjYbhN7ytTdYULLR0TMYPcHZ5OXVqFp8eMMYTlqLs5GDJ8LMI3Lw1gu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zQR9OA7CXjMLIFG273WZQfwBDsn5enefPa7wUZXsH1D11IisYivp3JjJGnyiMSXXMezP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ZQexL5urq/HfyEyokam1d0HxuEPjVfx7v6ejvUk2GnDq1ZXzM7CHTW9OIHirdeaodhDQ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2P6XjtHu/wDL5Kb7PlVz86nTGZT1k31FUgnIr5UX4v8AxLuq4m6CbsNghsEEPYrHdWdka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NOOIm5yAWa3xMcWPDnrTIcpTs5NFgdq6XOWlbnLbgrw0x8Brlk4ISIStQN1VemGkFqZi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jtkr7lFxacwvtFdMFdJ4XUlYhVPROYc2yj2jTfyB7AiLtHsS/ghtY9jfHdp5+zqvf/T7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RxSuQWovxhohan8B5ydqDvtUQtE44M9nSIjFpux8bOd6h3koKQ9ON6cfptIQQUzQ3Zu3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sOwIbBD2KmTCGib1KmiZlN+jWG7ox6dNZd7eXLU5cYs/Rp7MIXL4b5Ksqt+EPl2kxcr5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ljdOZdGNStc5sVWI2RVETmsIV3dVFO/L42srIBWVk5Oc4HO6+2sWldN4WcgQeEw3R5TE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ou6aMMQUnEvsA7BfJ2C4yN9h2ad/Dqvju06PpUGputHAOnSu8KtktMBZs7sYFWuymibj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gucBi3aTwjwIzt8I7BpKxAWIKtZao/Gn/J+vvxjTWqM4SeiRPFnBBMGQmKpxjGh2jYIJ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Tp6RmEH6HyD1JlSMwhYOCbDUJc5qaPOVoxZ8FMHKIWqy8sF1Tx9KFxTVq8yBQPYQumFV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tUdehWwkZtLct7J3iEWVuSOHLJ4WauxWYsCsntXUTTcJico/JQKDk0qj5mqPxCn/AJ/Y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8/8AnlDYdmn/AMWqd0MfVmWoXkqZBcu2hZ19RVcfQv5apam71+xokQm1I7yeVMLta3Fu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yY5Faq/KegZ1KnVZuvqEY5paZktLMAEUNmjj8YR65th2BDZqam+xOetURsyf+jUuxgpm8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yYReXaUxOK8pyaLC6kdZlQ/qS6bH1JyjynnCOtkzlG11dXQKyVR/P3AoOKZNZdZt7oFW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FWYumVeVqzKabhMT1H52BTStP81hvUBVX+x7DyOp8C9trcMuha57tO/i1Tu0OPPUFSnq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pwIeFWuvNM7GKgbeRVbs6n2NIc+OWPUnBR10Ly0hwPJ3O7RxYAI+EfEz83Uzvp6NRrPg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6ypRzsTZoeCr2A5Q2CCah31b8IdPZnPQtvJ+jWOvKwWbpsfDRfbVZU1tzTM6cJQ4EQun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TGYQFBanLhG/YbDeyebv9oOIQqCFFUxOBxIn/H1hZlZNXoKwX3GrJyCKYpEzz8HYFafx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/AJKHfJe425TV8nYLhX7NO/h1Tu/p5lg92EOk36d1ayrnY09D/AFIcpK932qEWiJxZ59n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RrvqEfHaPGV0eArKvf06Ny1l3S07a5TfA2gHrHCmKhGMfy52IPLWtujG0rpuB9TUE1BN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bOlTUzMIP0DworyStFzE3CKPxI6zZpM5qJnUmPAX5E+kA7ahJnLAzqSsbiCvA1KXOWod2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wrrhWarXQDwsnrML7awBWDkM9gmKU+qPsBWnj7Ebr7TOymG43vs/8uU2+xRugvBKK+N9O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PDTtRNqSkYI6UC+2pOuaYYwTHGFVxvLEMYq4403s07OnBtp45G5Jy2CCsFwvkLWX+qmZ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HlW3G0PDJD6PzkV7I8uQ4LTc/J/IJoTU3YdgC8CQderazKX3Q4X3rH4w0zbNoWZTILUp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bkFF5k8qqk6cTjd2jxXdtWSdOKV9y31yCVCVB4VxvVOtB7NtmjawVlirLnb0rFqwQyGwX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SzhlPF4Js0ey5NRR8C4X/orkAePn5303+HU/HbEzpw6kbnHBpPCl+5WqtNol/LVLU3er2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VM20Q2+F87BOKHm3IVZJ1KjTSIo3EvdsO2oNlSj1FN8MQQKB2CCCahsEUdgFWuwh0qPO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zqGiwoGYxBZcag/qziK8sQxZdHwwWaTtqkiCpo+jTlNWrSqodZsYsPncOIXVcqyW8ftB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imtWCxTuGhR9rUxTm0Hs35PKF9z+IugF5Ow30v8Ah1PtoI+rWpzDPqJ5c7gk2FF651Wm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qrXZVPsaa3KqVQ/CGnEpkaLA8dhV9j4+G8Eeal/Spnqvd9PpPYNm/lH5mPMItGUXjG3F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Tdwn5Yhr3sb5C1aXmBv09DCzpxfoPdg2mF3RNzkHpaFO/CJly7TmZSbfk53iyecWzvL5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4Mq5M5ZDlL8Vn+yCQqFvXnbSZMfA5jum/KruH9lu5nhWVlba5WSzWSurq5uEzxKeYwh2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fA28o9nlHtceNJ/19S7dAZesWnEuql81jsKagZjGFM7KSuNoaBv2ycW+fZ0llo1qTrRa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PgeAneQtZktFG3ObX33q+5i/GH8pEU1nI8hOtYNCI5Cagm7tdY5GSh0lsjGRMDmuzU9O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e60cDbM02P1HyPGqy8C+NHF04l/5jTjtqEmMQWlRYwFBalLhFK6zYgpzZsvMi0Yffg/h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kr6SncypgYxpTNyFFE6UvjdG6yCurrJX2srKyPG3lBqaFew8qMcdoQVUbnYdo7fnhfPx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vHZoEdqeqdhT6fFjSg221E8Qm8LzjGq913wNxhrnY03s0jOnTqpYaip0uj+laiNm9gFz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cmdXpTbz1MpmqLrJA9jQpzY0w9W8RGzvITOQ1BNQ3FmtglbC3UaiWkhiryaQVbA7VKjK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VK7rVYVKzpwo8CdxmqYGh0+3/mNO21CXOSJhfIwBrXLwNTlzkqDcgWEzrl/5LSyWtDc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aPvPuIa38SmeG+Gpy04eqoJM5UcB6H0rCo9LikVXSdB0VJJK3ArpyWvt5NkNgvKYPZmN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t475POk/w6l/H2aczp0FaA6Omj6UJ8KsOVQ0YtrDaJP+7VLU3c+xpsPXrpaNrkaF144h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nABHgfCabnayaE92Ebynn6fSNxtkUw5OjHrmN1ALM3ATr2DZWk3QTUEzcKXrTTl7Y3ap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sQ57aNsNOxuDP0JX9OKkaqVmcyCr5OnAL20yP07OQHCnfhEXZHTWepvABuqqTpxTPu6P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tKb6XIH1UPiK96h32a38ih48RNTlpwtE/wBUjfU+9h8R/hqBvJTttTfNA7KnmiFpqeNG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8prEPZdy5DtG53BuF49g/lpP8eo/hvG3qPtZVsbpHsGLCsSBGC+sVafU84soRlMq12VT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ubIg9t3ECIbMBuBkcRZvjGyHG4QWrPwpLZP112O1tmhFWVN+XiI8vHA7QgggE1M7KB0e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TVrzhHTt+o1B/rqv0dQcohizTmWamrVZMpPzdC3CMJvn521SWwCpIelTycpgWqyqofZs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lpzbQyFSn10f4U1w2p5bVn758/B/AI+IvRRDxSc1VwUQnemOf7k/8Wnua4CgP2hypI7q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okoR2RQ7B2OPp9kbDn3dJ/i1H+LfR2dTUFU26iKqHFkGmtJf8zHKWtdjBp7fSTi0nI+x/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CdIWmosI1eyDuFa6tsRtZFBazJlUadH1Kqum+orNwnJypxxUcKnF3dw2agmpvZ+KlgbU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j0SO0VLyP0G/kT16pouY24Rp7sWPd1JNOjvNsSmoomwqpOpLRR9SoJ4CccGVcmcjzlMe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7mwTVGI6magOMYkb1JbE1R++vg8gDY3bS/FNxKbKgu6asfaOH1Tah6KKnDfpadpiDSr3T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gE4I+zObR9498+PjSf49Q/h3/p5nqd+NMwfVL/1qTx0qMWiccWLUXeqlbjDWvwpvZp4u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rbTSB22KsUNr8Dt8Kqk6kkR+n0/cpiPn8n045mddQCze0IbNQCaO6MJq1J/UlezpUYGI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G300DMpUFqcuMRGLKCPp06+GjlfFfLhF86THZjk1anLhFM+wjCq32bkUDfctLYKhjsY22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xEhvJblybvUcU/xRBMdxSsAbqUvqp2lx1bINjikbC6tqbxSSlNluskVIV5Thue+q/H3R7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P4d9EZhp7bqiHoaSC0Fahy+Jp6VWbQKo9dUOBqb/AGdKi6teJI1aGRPiwX3Gu+pEaimZ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i3ZqMnTo3LWT06btdwqcct9MbuXAWHa1DZoTU3uYFM7CKgZ16/8AOr/QcQBqcg6sQsyh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qw6k48I8Ju11qEmcrGZPhaGMKC1WbKWY5O8Cc5PITGbBSqV3BTB6Sz7zyj5B5QPKHmod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JrB04q115KEgv1H11uoG9YyoexkM8Lo3tsxpNmuT25IRWUmx9ipPq/Wd5P5aUq/+DeBn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bjCdnfeqnSOYq88+BS+uoCrnZ1PsaUHh31krEyqp5CMlKrvaSyOVDrRhteWKKpimF1fs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Wp1abrV/Z4D1A1TGzYBd/cNmpqaEO1qatTlxZpDOlSUg+1+g4AhzXzz0MBC8AKof04aZ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vid+ETzk7TI8pPhVcnThnku6PkzOsCg1AW2j/N73ZPKvy19k2cdWZw6a+Qm+VH+VUefi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S6zSOpPTxMNXNb+6NmINh0ix8cMUxjUNTmzgqyKcEQnexN/J+t8tWl+a7/X2oY+rWeX1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T2+v5qnZT1bsafT2q+IJyd7FCzp0peHoQ5ARlhFROmVEb0G3X4pmLlLQRSBgqYxHqLgo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1OfOp0yexdSzNRBG4RKHLox6qh+TqcWb2jdoTU3ujCaqxxnqKr7dP+jXyYU1JHZmms52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MI0eENrrU5NqGPpwILWZ1K7hgsJuSAg1W2pRed38snlnqkN02xfVNAiKaU0oHaL85CDI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K99hQNzloW2nHq1BnTxmhexjHvgjcYZ3fSkQxsxjCI4KcE4I958/rfDPGm/lW/wbf0+y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2oOtTae2zMuCbnUDxSNxgq3Y03sRM6krmWQby0c5r0FGBj0+ndG5tTNGvrYi/wCsaob3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zx6gWKDWQF/cKc0x5QBaurIF11jTPRomFOo5AnxShR/yNOMZ8tFm9rdgmpqb3MCqXYQa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JXV/frXdWraFTMwhCJsJJMp6JvUnQR8/CPAq5OpNSR9SceE92LK2TqTfk9xs3IEgDsor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KicGua9t2C7q7iN3hqHgbR+X8vemtPSjb0qevfd8MOEVEPtUxPU6TgA9wTZbh0cTmU1T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QnBOHNu15tH+s5FR+NP/AJavmDb+n47UrzZtELu2rS0yUwxgqnYUyqzlUgWGpv49jRo8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q1kAQmyG8bA8zUzCnwuBZI+EQuYFX5PqtiFyEJpAm1KE8ZQDHrpWRkmYvqXrqseZjdsf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TAh2t8sWrS2WnM+moIvSy6urq6v3FDte7BlG3J9KzOUoKuk6cGFlp7MYUF87V8uEI86X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N04ZHcRDiY8JpKur7aWPUz81EAUY/UyNpVaMU4pruAd2r05WBdp0fUnq5LNvk/rOa2J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GKQuFhIrLPEsLHpvggFFiLU5qc1YIhW3qOIfZurq/tnz8tWn/wA05tDtprOnQVNulSC0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NbqLvSqf7lQq52VT7Gjx9OjdyAiLoBOZymrG5yfcEObJFZPjBLDK1kskEqqIIkeDdZBc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DNeQtjK6TmlOhWD2oSkJswQcCggggmIJvdGhwJb1NXVmzb7XV1dXV1dX9nU5LRUzMItP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hjze0WCKbwib7alJlKxpc6JmEbn2EX46rN1JpTdw4Epu5NF0bhA7aZiGxOas2qG2DlEB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BfCdw1vmnF56WPpU+oSXLDYlzHMna1mnRcU78p5GwuMl3NLH8+F02lDNiDwgVU1phkLc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sVZVvDPYYx0heDG+6urq6urq6v3DytO/2JuYlGzqSWsq1zC1oxZ8Xs2ieAic3VrsqipO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+8C5jjDIsVyCwAbeVjyHAIShcODbtJeCngOV8TM0mOZtmKTfIhCULNU8RmdJSyBFr411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V6SjE0rouCzexMqEyRpTU1NTdzsEwKuk6dPo0ec8kofU3V1fe6uroFXRKHaVIevWsFzG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5OoY/VsCnWQUz+nG92T9MjylRF1WSdKCV13R+p0ps1jS9xiaE6ItV7Lg7abG3oQRt6ZY2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gYIbCs/lvyShZfCdazbLR4upU1MmLJDnKxjCpoHBahxS6bTCaKWohpxK+R0f1j0wwSm8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HKAIT8HDp8Njsem0p0JCIVk5q1D8/Y09qndlPsEIXBlLTMlUsQbKW22ur7HZu1CbVUn8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mqKH4VT8IKcJqccn17vTRi0NU7Cn9jSo+pW7EHGyaF8SFHyG8x+k5JoDlI3AyBElq1F56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0srZAm1UUikhjkY5rmprbrDFCQBNmamua5dCNyNIQvuxKOrKhqWOUZBCF77MTVq8nNK36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y/YCr7Dx4TfO1TJhHQjigjyl21KSzGM5p2YRooI87apLi0KgZ04LoLWplMeIhZsxuY2d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8R4xSQFg2pG2o4W2ilH2422ZPxFILKqP3vlNXwpCmrRYunR6lIqTFoiMakEZWpWa6md0d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g1GHoVLYHCGjsabUGf48U0kRgr1HOyRXWKuUCgbKeTow08kdU1zLKvN6r2KNlqTovRBG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xudS1TvU6yLUWLnsG1H/ALTuWr+nY+ZDjHRgmYrw2u/GIWFQcaZVjsp2NxZqR9HsaLHa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ZZcO/K102UPY1lzI1NTlJYj41J+dT7Q43a5zV1LrGFy+nemSTRplXio6mN6EEUi/t5sY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VrSmSsftGFfFtjU1+qy4RUP5XV+26vtdXV9hvXPydG3FtCzCDasJmqKWP1obFBE2FVJ1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nuxZWydSb8n+BTxczv5pCxkP4MnlmeKJt5V9O1tIKdgE0Lel0VNE7GYSB8hyc21+E3bh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sxlSc3kxhrfUmfyaib1PTy0+GQxupXNedd/2A4sVLI58FSc6dMUDPtNMjUKhNkB3HqDI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XSGjIUNEZnyUuDui5dJy6bliUWlQ1bOhCLBzA4GlY5QFv0LRij9yrcjvZYohY70/+wU4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5Y0Y+2UfxnOdTGtSNmKL7lStQdeo7/Kjj+nh5yEhVyr2V1cInmSbpISXkgl4zy2cUS7I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fHC6jrKyjldG2HVC1Q1sMif0pU+gjKkppo3RzyRGGsFqmpaYdEju7V6txq6euDBDOyVX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X3amFmcngWVU/CFoN6IXGzihtXydOCy0mKzdtWmwhkdYRBRi6ebNceWsLkJHwmSV8phm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qApagBSaoFLWSypptEVELkeQimi6d+Wh0+EVbNZUbsZX1kMkcUNK5slNHHM/7lZB/FVU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NUkzrc4yKACzhx4MfmD+Np4sumLyV3RmiqY5U0q5KccQ/UZ8hqkyGqEIzRF4qI11olnE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+F8BYBSU0T0KZsQ+nc5Pjc02asQgxOarILAlOAUH+wfykH3Io+lDWu9cYxjXxAS98QVe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DfWnuzf36XF1awuBdiFhzctTXXRJCBRCeLtjjamtaA30lrrg8ouIGoy40yKP6YPOQculE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0ahrIpHiz06ghcjpjnF+FLSSPL5E1xaY62QGmqRKNh2ja6urqsks2jbjHpkd3FNWrS8x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N9QJmqDC4PiYI47hAWWqzdSWTlwUYs2odZRxFxMZE1S2zqWHqmogDD0onI00BX0dOhSQ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lpc2nSENKe1f2ue/9unCNDUL6Wdqp6GSWonkETKiS5pazoqSqZJGSQY5S50MmFRSHKmd5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99FMqKDpiynbjNGmcMaVcpq1FtpwqaokamVAs992VThnmuoFm1ZNV2KzCsQsVYodQIOk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MtJEJJ4XieQMUkpIdyVyuo5ZNe0Bc2co/wCWXiWmjMmp/LvuVTvKq3YU1KLNj4D3ZSVz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saf2NGgd0OWrJNksiGytHh/l1kU7kRRhiHqaYWlNZi1vCcLjVn5Sp3Ydz7llZNCDLoNs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LCo9RqI1DqVPItYq2GnpGRPcaCJyfpzwn00zECQWVkzVSVHXYh2MHO97CY9SZo4pWdOB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NZlJsfI2kdgzqOEmnDOovcqtl6UEjrmPlzBcp0b1yE2R7VLLmKWZrGska+rdURJsjHC49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AT6WF6+gjBjiDBirYtuQhIvtuTmFag21TCLutsECtUagofICqmYpxV+66vdeoK5WZWnR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X2L3InhWVlZEWTHNds/y386vip0eO+oXs2n/ANg87akft044qDhTBVpvNGMY9SdaPvaM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DAVgcnZxnNMIKf5CN7tNkwXTXXVzbP1Agid/VnZ5eew7nx2X7wgE1q8IHYoXC6jg30vT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NMrFHNG9PYHp1HC5O08gsfURJs8ZTXtd3zvsykF30UfUnKC1GTCAMKoo+nTr4Gz5Q1VU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Bk7Sg4FavPk6c+mMWEQ7DGxydCjEVin1HqjbTSt+lpyvo4F9JEvpmr6croyLpTrGoC/y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wurIuuV9S1fUxr6mFCohK6sRXpKcZmIPBT4ASeoxRyByD1qMDpnwRSRzOZzvXtvAFTC8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tpEPUqD6qi3pMcaYzpU9W71cp0MuQge1PPLORtZWXLHZZp3kflX/AOzo7bQ1JxiohwrK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60QQ+7UrUH5VHfpseVQZGKMgIucovUKrNwdG4PbwmEFPsxXuPyTNnnAKtd06NN4adz2H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QRQ4WQWQ3JBmDiVm0oCzrIsumGRiZUlfURlBwKvdCyG4O9Q67oG4s0qK0a8Kvf1JWN9T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LKjyrK27ZnBr4s3GkBRprLp2R4V1dX2siFqcXFLh1jSwr6WFfSxL6Vq+nXRkXSnQZUK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ZVC6s660i+oX1K+pjX1FOV1KQr/DKEVIV9PTFMhbGeVLCJEYpGIuTZCsg4ujBRYsVVNv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VFHsKYODyVQxdClh5KhZnLWGwqHXfQ0nUbVSOgjmfZNBe/GysrKysntuGHEny389R4fR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WiKBTfuTRjjUXXqJTjFQN9ae7N/fpzMYW2y5sCbRyWUs4enPfKmx2Do5ALoWLBwQdsuP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2Hx7QcQhKEwgobnclPKyIELbRnz2P8YNwpm2K+NhtIcWs9c0bS98benG51lNPtbZk7mq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7BRVk5icxYrBNYg0LEJ7erTgqGTOJBTQtmEVP0j2ytqLxOlV1feR72COcSKwWDCujEvp4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9O5fRtvgQnRMKEMAXSiXSjv02pwAL/pym6TSOUOnxxF1HdTaYZF/ZpCXaNOE7TaoJ9PNG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Z1ExtHD+PxpkZfJqbyoourUSlsUNTVZF7iXxx4DaysrLwp24mPzF/NWR9U/M/qqC3EKo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s5q42iohaOpdhB3tFzS/wATS5SPKeHp3rQanvLE2Vjl4bjmYyskzhOfx/5Buq5/Uqk49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OaoJ8z2SmwysbrMyP3OzRd6a3Fu5QO1SVSD06RHlMVO+53srJt2kkq6zKzWav2FFA7Oa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PNBzRupWE/StX0y6D0IZV0pl06hY1KtVL/KV6pXqVnOutMvqJAvqivql9U1fWQr62BMq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QjcTVzsp2sNbIspo0PCuvK8p1PC9BtTGG1nLHtejsHuRfZTQQyCo05jxPSTQrTKcNiqv4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Sh0o65+ZouZ56gvUjsjTwYJw7qo3QOUTTYweqppm5Tt/H0On8tWpOtT0bVO7GBVpvLCL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wukLGYN+oIV2FNdwGEvuGMLslWDGOKvMb4Z43B9uoF8FvJKkk6cQ2PsX9+P83edj4kdd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RizYxd+XO977DgSOumDEabH06aZ1mnz32RHdfY7NOzwiOz4d+Wm/6ezgSMKkK1Uv8tf5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qV1Z11pV9Q9fUOQnuhMusvqGr6mNB7CHNe9Nia1c3uqRv1Ez5GtQKH2JNvna5Tx1Wvo3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CJWNkJnLqtt6lPdz2BOJZAyoeI6ktEouHSMlVNTFgRRCO7gpIcj0sWu4dp/qqqNSuwo6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9TTNtDqLrQhfyVS1B15+5oLjFF0mDgcJsmKuCoynZhvF60h8D1pZHV5Jis5N4Rcg4E6k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7TNvPe52d48krizBZvZKTj1G2gLi2PgHwEUOEE4+lUrOrP4VSfZsij7BGwOxHYfB86Z/p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q+11fsBsg7aQvxleWGmN0fPhVzsaGMCClragzvoa2SndVszp4nZR7fO4U0TJRKJaYxTut1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5LlhvkIpTGZZ2SkOVU7Kpxuc9vK9YRxVgU+FifGADAizFcLpQlUsUTaiAY01a60NK20P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gtTd955xjom3k+ZX5y92nNHVL3Js93JzSrkKB2TWehcKtkDGPIKo/wCXAYyRnqHhR+S3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x7tMPubzH07MF39x5NsW7jcp92HQWXYqscNPs2RCPsEbDZw3vcEeqgnwp/rWL61i+tYj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9dCvroEK2Er6iFdaJdeJdaNdViEjSs2q42aLIuAU93upWFoRPGpc6fbKN7bbA5R0H+r3h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IPR5RumvWSN1YIVGAMuZogX1DpGtOazWRRksr85OV2pr+HOBRasVSt+9J6Ya7+dgxZ4d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oVS7OorHWioh9ud2EHcFBE0QMd6SCU0lZorMsMdbG5SVEbBVVBneAqWn+mpG+G+fyWNn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2h7tO3023eLuwXTUTbdp2pW3k8oDtPhYZqjiEFMqkfbafV7RCI7hsRuU4bXT0EzFYxLC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NdONdONdNiwYsGIMYhExdILphCLJ1DRtgHg1PIHqEbLB7w0SzXDfuR6e7Olq9OflT6fJ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xpvYyXVVXTAjkEOV9suQieFNCLU0mNJVWLRI5ibUBNmcmzkLq5bFybLinlrwC9qldLfT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6sPlakcaTSm+iR2ESrXXfE3GLUnWi7qWLqOLbJruPVc+ouysJE5PjDi5glbJSuaqGH7n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094vqJxhCCsnCyPaUdx7jeVGLB3hHj2iqZlonXAbe3dp0XUqSgtRlwY08g+4Qrb3QQ2IR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snkfoadS9MItuLOLmxlqa02qD6002Jd9PKDcDlTu+pmtxZWVth2HYXaa6mD232uiVlZB1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t0doS9wahdZq7SibBk4cswRpLfuyOs/Tv5X8OK1Y+uibjS6g7GnCd9ypWouvP2sFyKd8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lzvVdFoKLHK6Cgdwy13N+2HFHhXsj6hVR9WHa6IuiEe13YPbpx9xqeh5k9prc3dxOw86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SoZGh7tliiNgU0oHYhEbOCgkT0w+r3tNp+o8cnynJo4ReAwpoTaZ5TY24CjdGmwuKYGxi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aVkMbPq6pCnkYmSua/UaRNIK8BeRfEgrJFXKkyKuQswVT8NKB4ab7cX4UZBfozjJS1Tl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WfdrLWWqO9ZOLKNt5PmV2cvbpmAqLhyfC1yNPZEWdjz8ocIgFFhamyKKW7M+M0HLyEVXw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j3W2HtBQNtEPDlGETc+zRt53jpy5fShfTNX0zE+lQpnXZaON0qdKSrK36BCc1EIJrkNi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5MppnJ8RYPJbBI5GnkauhKV9PMvppl9NOvppl9LOhRVBX0FSvoKlDT6gmOAxsDSsXLAr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emUpBaA1WusEQsW2Mat2XXGxGzW/VV8jg1dVuUjBIynkybqFL0HNNwdjymnsHKcy4dGg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vAOJ6hdsRZXVIzp0s5uaZv2mlPLQKEdSr+a12VTVm0NE30Tv6cHa0JnpbHKWGOuKimZK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O8/OSxL14JaHI+gsnsg5Aprlkrp0YkY5pa7byCE4dp8+40ZFE8DlPOMY3uN3OxBmUbsg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t7bWVlc/qkItRYrWTXJrtiEQs1niuquoEXRK0LVJHkImPY4uWaMnLnldUhCR66ki6jwu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J/VmjKVfMtkbfMJzy1Mka5XWZXU5a9ZK6vuVe2z+G6S21Fqkrw7nLT6j6iF3orXBr2VU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r9zXAtLU5idGVyCyocFHM1yaULKOHqSu4a7lzOE8KvlxotIar2Z5NYfVAMYtTdaHsCMm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w7aGqkjUddG5FrJmywFiuE0BXTruentxLJLiK7iY5g0QVGMdRDcOC1KL1blFOGw2cgj7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c+pONhfYcBTOyJUQsyFuch2pIr94VlZWVlZWVlZEKyt7F+0qyLV4Qcr7CSy6qMwXVWSc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EpTnoSoyrqLMrqOQlKD0ZCusQpWCV7HPaOoSuobFy6i6oIDghJxkp3FqDrJst0XISXWS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TNL/AP6/UuakDnRG/drOJj4r4+rFzG8+EU02LhuDieLAAgxoxrphYNTXSRqOqC0sCSpn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Faw8Y6czCkrnY0wUnrqVqZvP2hrbhkS6cKu23UcCHgq6a9zSyteF9iZPa5pfIGJkzXqw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8RHKHkPsaqPCRj3QPa8VMFrHZo4KcEdyh7kIxj2iQORUx5UIykUjsWXQ9TlRt4Kjbm6I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ooFD2Crb2Vlbuv22RaiECskLFH0ou4ujIWoTrIKNxKuslmr3B4OaBTXK42Kug5ZLqFZ3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eChIi/qNY7Jl7pr017Vksk2RBOUhwGjy3FZTdZnRc46XTugjqnZV6utTpvSwo7tdZu9O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YNcnQJzC1Fq/pyLGOsP2oRyuFqbsqtoxbqjlfFtILy/MhvUFrb9NYFWVkBvfcblCR2M5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JOSlYmPsurdkkrXQPcC2ll6b6oevYbFOG58bj2GjJ28nEbfHgEolUwsxVLtqccpjcIyq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9ygU0+/ZYrFW7Lq/YQiNuqQMuQ9XTtrpkliHXG107kFB6zWaEllndErJZLIppXxdB1iO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tDkZCg5CQ3L0HpklkHBweLt9dPNTVDZ25uVRK2COhu8DY+oVMRgnPne687X5Y8SAtQ4P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rTI+lQ1Zu+JuwVP96v8AmvflU1JtDRDhxs2TzECSgVwVYLFYq2xGwQ57HcrEIPsg8HeV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KCY7ODeyKd3j2KcerZnJmN5FO7Fq8oCwT3ZOUYsymblK5Ri8iKurq6ur7tQ/RsrKyt7Fk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dz2FoKd6TvdZbXV0Cmu2unOsi66KCugShsH8NPN7pjyxNcHhzQU6CNrh9Y5kdG4v+Rvq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Vl5Q4V1won4OZKESwpyA25Ja3BpOc8PktCrD06fSW+u+LXHJ1aeYBaF4LmywYotxVyro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CVq6kaMjF1V1XLqOWTkbq3ZCPXvKzpHMbBU3DyLOOzPBRR3+fj2Y+G7R8JvKCmdlIqYXk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J6pG2jURtLmi9ZK6ugdr7AoFAofp2Vu/DJEEbhtx0wsWrGNGJNFhvLexdfuuro7ArK6y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oK68oJj8C1+Sd5if03o8KrrmU6h1R2bHB7SMo6uPpy4hHayPKsrKyYnLNOebCU20sdXU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IrV3fZ01uNLWOxpQpvXUIO5qyBTAKysrI7WQHsCysiCFdNNkJBu9oc1zS1wQTTbZqHjw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peIR4ecWbU4tGqh13qnC8kcN2MnDp3I1TlHXKOdr1dA9gKBQKB/ayXlEbNdwncJzi5Qu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3W7AVfe6C8G6urq6uhwb3QTXYrO68qmf6ZDZs9zItFmsYStQiyYgnK6C+Pgci9ieU5OKY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wfLLFpFlqjrzxNwi1R3p8ClGU3y2aMqsPUhLHNQC9IXC4V1dZK6uslkEFkiUHoElcrFY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oQ2iPpCb5Uo9JTt3JqPnvZsEzzIcnqpPCaLnwibDyU0WbRtykPY5q6aMC6ZYaUTPQgeA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/YaN3NTPKey6a27o24+w9vG7drJzUdwV52urpqvvfYFA7NdZXWVjfqRTNtItL4q47hSt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eRZfCCYeSFdSFDyForMaN5vLC28YWfp/mr/nUXZVNQcYaIcMF3Ppoipn9KXqlOJKsVyu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smtvv85tXwSArq6DsXNeHbdULrNC8naI+oL/ANp/hO3cmp2w7m+NmGybtK7J6ph6lUGz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XdmKsoKN8ig05jUyFrU5qqoeDwroIIbXQKuroH/gX57X7t2CKc24It3g22vuCstmnYFA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GCVafTOhFyonArUG3XxdfCCZ58Ep3CcmH1qnZ0aUHiP8VK7GLTW3mT3ZSVjlTi0VK0uf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7kgWRV1ksuLq5V3Iucmo+duGsY/Ivd6wUXkq12oIbMPqTuOw7BOTU72z4Hh5xZtCMY1O6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+1kdrbXVJYzxtAF026Kl8TxXTgWkFDYdoKur/qj2XvsjK5NmV+Adni6IQV7LyAr7O7xs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KB5vyyS4yupTZr/S6NvFQ3Nh8lqaneD53l/EqNUjOrU1DrR25YORZai60GnttDVPwpgp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Y9WfaFNbYvdiOsV1XLkoeEAOy6uEeSj5TBcyHJ0I9ThYjZqlbZwQ3Hh/47PR3Kairdt03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nJ5xbsBYU7bocLyrb2JVPE5sjSmo2RkCe66Hmpiu08FpQQ9gH9UHvLk47sfZZJpvtwnN2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3HZdfA2A7AonJrlJIfqpHPeOo9pvkyqGFQUF8O/Hc+HJnjQo71r+Zo/LNtSd64W4Q6m6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FM5iqpDLO54amm6n/AC2bvzuAsAnRlAWO7OGhMFg8JvCGzxkwIbt5a/8AEfipdwih2WVt4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J6phtUnhQi72MyTG4hkRKtbZsbimU5UNOunimlrWz1jGp9XI5RzizJcin8tnjQ4TUPZv7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LQnjneyaOwt2aOEAiFbsPb8Ibt7CgUxyfO/qNoskaFqpsgtSZZDwvlN8N8bT8Fi/p9n2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iT71Z/61F16iodjBRBONmX9L3YtUKfycVZNQCtvbYbWunDe3pbHzs4Jpvsw8SCzxvFyC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rE9g7LKyG4QUjsWbRjFilOT1SQ+lkaZDY24FOXGKlDUIhZrAmiylUp9LldQDJzW2I8fB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H69tyiVflNO10SmnYtuumhEukgNrcjztxsENiEeyytuNggFZAdvhPfgygYGROnbGqeoZ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4HpC/wDS/wDfglBVQTCqIdLSpfS1nhPOLdPF5GqZ2U1YeKYWiqTaN59MnLwE3xZW2xCA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4IsgLkoblt0Gm7GXDW2UreAxWttD4Ki/jVT+ITfDuG7jtHY3aoO0Yu9PdZipqZRxqJoa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nPIURORT+QWKYWcVSFGNfA8X9VS24tYtKH7NkUQpBY3TT2W9ki4HsEb2R3tuEO9yk5QN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aTqR7nYor4CqOY4ml73AdaU3kagq532aJto53YQBVBynHAqjeSROHqaNrKysrKyt7Lwm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rJzy9QHmQIqL8So/4yVUcusmqU9g7ChuE3Zxu5U44U1yqWmsoo7oC20iiQPA8HlN4Pw7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ZdV1o+WhOHqKmjXhA/tlOF1gmtN9h7ZXITeN3eAVjysUW7O3CKCCHe5OHBTwoeBQ/wAO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U5O8HkfCd+GiR9TUYlE3J+DTH4Vc674RaLUXWhCg9c6c/KY8kgbAe4E4WQardl7ISJzr9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BzVF4f+LP4yn/AJWVkQiLIe03aU2Zs0WaFDFZRxrwDIEHXT/ESZ4PiLlW5+Ph3iX8nKM8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kVk5vplbZzSgh+0e34Dj3Hw11+0obnhycoyiAsbIi6cLbDYeyfHkMNx5XRuYrMbE/OSdf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aLo8LQGWR9LI7WY64k5UodNUrUnXllNoaIJ7sY29nx7eSLghNwX37HG6DURu0J59Q2Cj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bHZ/gL47B2MG0v4qIXeOVBDZMZbZ0byWU9k9os4cRqI3LjxEeXpnj4VW22zfPxSnj5kT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26ur/o2HcfA4O9kdhs4XTk4XTRYbC1iLp7bIK2zR7Pg+CHByCmm4gs1kx9A5QTtvCMwX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jRSlM8BydI4NpKl0hCndnPVn00wtFV/w7jtKBV0XALqBdVZlXPe42DNneEBtfm+wTfxk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OxvYNpTfaBvFPCo410iUfSWchtrP8JnmJyHK/9ObcM/EI+a0ekFNTb409187v8TCxBQK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dXV1f3Chx222HjYt57HtuAPZHG9tsRceyUPDg0oh6jbimHmXmKPwj4U43Y0vfCzFphBd0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9MHpkdhEFUnKYCwqTd243Lgs1kro9gHsFqa67uyXhg7G/h5d2HZ3kdw3bs7xa6ZEXGGi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eXsUDiE9qPqiTfyj8tKdfO5xj8J/Dqu2AQUM4IY9pJ2yRcnSgKQ5I8IFXV1dBD2gUCgh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B2KH6RQR3HtFDsaVfiLyETtMrbaQzKubw2OY5CcFrjc6q6zaIY0uoOtAFD65lK68n6mV3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I3b5Tfz7Cj3FDsZ2aZAiFdEph5ITeHg3Y38QvD4/LVI7kH0x7TKTlHgtKjtan/IhOeAp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XkmE3a8bXWSBQTUPaCCHtOZcob22t+gUNwj+mwrHF3ydpd9BYnniPzdXVeepVAWWpOu+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sHsX90N57zyRu3zdM3urolE9xQ7BvCzJ9O2zSPTs3gycIqLwF/6d+bUz8ZFGeI9qj8cO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3D53p7iU5pQYg1QohPbu1NTfcCCHcUzz2X9jLn3TsEfdO11fdps7IlyO0nOxWlxdKknP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CqXZT1R9FMLRVZtEigUf1bq6zWR7gnHgfjsSrq/YFiCsVjuE3drcjBFioxwfB3zvG8ZN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9ciYbiM8PTUwrqtCkfki5VDfWoRzkGgm/ZkAoPBRCcxYoBBBXV/ZugUEO8blFDcdhT/yB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G/yW2O5Ru02yZT/xVJ9bNqh2MGmt++84sVSbyt4bWH1FXQG52Pvucslf2vJurolE97XW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YrJrS5Mh6EUU3rZyPg+UBdlA0OThZNcMXEFsvl/4xfiwrILNXXUATplmSvKxQ3LgE+oaE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SJmLVZEItVt7q6urq/fdNKHcU3c7BHwDcN7ZBwzx+xfcbHuf2E+p7Q+Om5laBgTnUDbU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1a7GAKP1zqY5SuNkPyCOx9u6ur7nj2xs1E7FH2GlMds8bNNlDG+VUtO2Jmpfg1UzvtXUg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SV5Ub7LqcuN0fwhPpvdHhGRF57bpzwE6paE+qcnSEq6utJgudyj3XV1dX72odl0O4hWsr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2Medh7D+yY2ML7toIMtQkNhSC8u2oOvM0Yt1B3qkOMdIOXHFqkUbUPburq+43lch2tCc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YnFCBdJBqxRaFpNAyUhscbfnU0HBU8nDX3WSugUDjK591iSsRt5DODkib7XV0ZAE6paE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XWSurq6o6Z074mCNm5RKJR7Lq6ugVdZLJX3CaewpveVb2Wv52KHt3/QG7fLvO83MkXDN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HoQTfu1qqXZT1R9FOLR1RtEdggj742JsOwbxp4sUNgj3gKOAuXQa1CwRV+yiozOaamwa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H1YjwWvsmTlCpQqEJ2oyNK6gXUXVXUC6oRmAP1IRqQjUlGdyMjisldXV1dXV9qOjfOae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lX7Lq6usl1F1Fkg5A7goOV1dW9k9t1fZ3iMc7j9Yew3z2O8t4dozMKGqKi4jUj+nFp7b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PxrHeolN53O1/d8AOTuT3sNkfOx2Pc1uRjjDRtftpourLRxRxRVc7Gp85ciUXKshzR4Q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EJV1V1V1Suos1kslksldZK6urq6ugtOoDKY42xt3KJRKJRKurq6uiVdXRKOwKDk166i6i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2lX7L+wUz9YdjfYar87HeJuDJjlUbV7rQUQtBVuxhCZ651McpXeWDZ5si5X90J5uW+2N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++KUxP8A7pK9sVT63VETWurQ4mVCVTRtkRaWkq6uslkslkrq6yV1dXV1dX7QtLouqWND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USslkskT2Hsui9dVdUrqFMlKhyLO26+R7ZQFv2meEdh2DsPgBUrb1N1T+qZBai68kQxj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5e7FvlWQ2Juey+w9ke+e6IXdse66usrIOV1kupZdQrrWXVDk4Iq6urq+wppixzHN2v7U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+wlOKcVdFyLkXLNdRB6vuU5FyL0XblBqo4etUYi1W1rIv+YNjsNyvjc7aczKeZ1oqIWag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2U9SfRTj7dWbQjdx9PuXV9gron3T3w+fYKujtdXV9igUCoG9SWRuL2AE4AJrQsAqfUMY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P07l0HLplNhc4jT5yhpk5TdInKZohs3RWKo02CGCmgax7DvdXTinuT3oyIyIyLNFyug9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47WWKxVk31yLR4cY1qct3+z4XUCzC6gQd+8ENnFDYeUe0fktMbaOrd6KfiJPdjHQD1Xs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aw+oeEU/vG42Pj9EnuG0H5O9gq/a3Y7BaeL1NT/ICrq6yRJQctCh/wAboxlGKNrWta51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1CTKWbEPjcmlEouRenSKR6e9F24bdEW7G72VkBvK7FkDbMiZ1JGNDGPdgx5Mknsym/Zd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kIIbHsKHgKlGMFUbyt4Cq3BsFHzHUutCEPVUKY5Sq4RR87Y7DYbjZ3dZW/TZwUfZAWCx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0/wD2aj8x2xtL3xxiKLFV8mMTeFTsxiabLwiEDdOdi2IdWWgh675fQ8TrroyJz096e9Eq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ntV43J8btmj2JfXKtHhu9apJZmmx5zezN57Qh4/ZHYQgm7nsdsOSzgM9dRtqDlCMYq0p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QnutsD6dggURdFtvcCGxCH6A2jdcH2GwPK6VlbY7O3C0/wDnn/Idv9PwdSsnJvG/iueH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2TuQ2EFmpuwYPSKNphjr7mW6cbJsic9OcigE0drmgrFzF6nEd73YtgG1LF0YPCqpOpLQ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axt/1x2DYusg9Aoobns+QqcXmLrNohygpfu1iqTeWpNo6cfbqjaIIm5aneOzJEr5RQQ9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CyRKPbCWsb1XIPuneNzuFQflJ+Q7dFh6NCpSGRrT2ensyKqpOpPTR9SVSxh4qYTEXlX2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nAWGmRdSoVfJhBSRdWo9qTxZWVigxYofuOKiZlt53CPYUF4FJ5ld9uk4jCvZUYPUuibm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9R8JgTzz7V1dD277W9sdt+2MXNuF00PJ87HcKi8HyOyliM9TawWoP9PxC1rYSLdlS/pw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Hmvkzml/JrAA6S8kcjXdpKHI9pxUPqctOi6VMFXy5y6bHjF/zHBDgOcUwnYIJyHYE4qm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VQ8shhJcpTaND11CndlL/wCrBF3dbuJQQ9xvuNCxRYiO+Pzsx1k43LvKPYFC7CIdv9Ow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k1GzqVINjlmnttvWOaU292txb8SP6cN1F6nVkmMSCbk1NnCBDlbtPsVBTW4too+tUKpk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WH/N+CFGOBt4V7obHY8AJosPMwKCqvUYvwqTw44tpRy84susvattdXRQ9zyR7jE1WTmo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vkdh2KHl3hBSGzG9unw/T0UZfepkxhvYaezGBXQdkm4lOOIccnULLybak9TH0sFhVvzm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2Qle1Mma7sPeVH9yZaRFjEtSlu/S4/wDnjcL5dyh2BeTFzIoBdwKapnXmZw2oP3Kg/bpx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KIsgFb2L9jR7oTXJrkUUQrIopgVu16OwR2Z5eblvZpkHXrdq993hvUeOBuzzXyWjVKzC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5yzP6cW4UbriyLU6NAvYmzoOB9iZ1mxjFkTOrK0BjZH4RuvJJCwRx/wDIG47bpzsQOG9g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fJwyAcJhUfrcibmpPqYPTqDrv9+3sW3vsOyyPtNKvuU/wgLdzvDu34Tez+n4cYF4DnZv0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ZzQs6ku1c/CB5xbELN1B/bG6xadrItTo0WEISuCbK13d+cy0eK7lqUnGnR5S/wDEt7vr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QwElyoW2hqFH+CkNoqfy42YvzqFUuyn/AHB2X9y6byrrElScKPz2lf8AnySNwjs1DZoL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WvxhcbCmZ04OyZ2EPTsygiKI21CXOaT1O8CV+cnYFG5A9hCLEWIF7U2ZA3RT3WZCLMtd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EnUkpI+lD++yCV6dTvYiLbFD9G+7nYIm5HKhbhFJ6pdqk8U3iQ+i9hTDlxxYre6P1R7b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xZFtLc/Rp9KQjBIjG8I8I+ALCiZd1S0NmUY3bvocPVrcyC6TJVbs6iFnUqO2tcXSglr4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IybmHlVr8Yu5psmG/dZFqLFYhCVwRPUetKi6lQtQkxio4+rPvK/CP9Gysrdt1TQOnLKG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XLtrXc/hA+5fuc+28HMvxH6pNp+ZIeGyFTG0dOPRVG0KsrIhFvsD3Lq/ee1oRaCO8cBN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spkIg9OLQjYKV7VO0PRbtTjGKvZ6llZiCA30SHpUZCkIYxvjT2+jsJ4zOdIzOYoSHHVJ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35zd8brId9kWpzUBZZrTYelSqslzl0+PCHfUZP0gmooNL3dB4X2mh5Cix6gxLQrbShPC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vueAnOJ2srKhZ96Q2jpxxt5e3w78qg8sFm1rvX2ub7AV/aIVldXV0Nyh2N8FO89rfO4u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jbLWWDqlzk55KyV1ImNuad126g+8u7RvBGZprYtDlWvu2XlMbgzsrpMILDClZhChwqmT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i9gJs2Ka8O9myoqfr1Sq5OnBCzqzeN3HFsjjJJ+hdXWRWRWiqpsA5hbvT1D4HU9THODt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ZmX2i8HvPZcIyIuJ7AgFQNs2pPEQtGnHFrOdz6qhVDspu4tuizfhHsur+1ZW2BTeUdhv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OKCQNimmLkT2XT1SBM4qqj+fZnnf+n4cp0FK7KbT4+tVOFjtfbpGqqWNzldG5u1dJ04C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+fa8Jk72pk7Sr9+kRYRLUJMpNMjs3fUJMY6KPOb9TSW2pKg3mIDk8AE7DhU+oFqilZKJz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ZD2dBt8QAOdrblX2uslkfYj/ABgGMU3MjfCqD6WJ343sKccvOLPZxCwRasbq36BasUOA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8phsbq6JV9yoY/thrQq9tptm9mlQ9ChU7sInekUbenEGh7nWB2kdhHDNJCqNhvBPgpXA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uvYPdk72nbte5qZUprw5X3jYZJGgMbI/px8yPjbgzepk6ktFHhD+pplU1kbjdyd5PY1zm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8J0RuOrZwkkVgEGIhORd3H2I23QTPU/ao5kDeZFMbMpx9usNoPcACLQUYgnMI/QKOw9t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WDTfa6ByQ5IWSr/5NhvQQfUVe1a/1tb1JVbsrnrgBgxYpHYROdcs5VW7GP3D2tmcEyZp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i06PKTesk6cNOzqS/q0zcqiuIT3m7jvZAINXDUSmucCJnhfUlNrEasFdYL6goyOKv7w80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TBDYeqf5f+VQm8CsNzZYqyDVirexfbynRo+/b27KyaLbgcjsfy2Ntg54CvdMZ6RwoztVH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dh9KvYE5OoGc9r3Zy0rc5ttUks16HCqX5y+5a6LFbtY5wNNH0ae9hK8vfTM6cO9dJnLp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1lW3h/khWVlZAK9kXLygNrbD9KP8qMKp/Cnb9pE2bTjhFflOpjeTe6ur737ctroFPAR96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7GDtc4BPfdNBco47b9fA/UleU8IbgKki+npVWvxidw2na1sRaEQRvVOxitYUbcYldVUnV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3g5cIsCLSN9Gg61Uq6TGOijzn3nk6cTAXyNGLZHYs/U07isqmcVUZa7sLkSvKH68Q9NK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VRxHHxGfHhU/LibDturq6urq6aVkFa6wVtinOv7gRQR7xuEOwJnhFOPD5bAm6Y3JMZbs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jwdauPJVQRJURgS1NkHWXVuLNKLAquAECDM4Y7VsnTpybCMWbWu590LG6LVchBysCixa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ctDHhDvqMl36dH6lXyWb+hZWVlZQu6crnZslYHtmj6bkVdEq37NOmCwPrn2n5fdO4bMb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IOG9kW+yCU0o+VZOYCnR+0Nih2W3sjsO5vnZ7gFJJls1hKjjxHa43ciihtoMOFK6YxJ0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3unSYtbWB5pXAuILk7zqUmUz+XeA92TvebtZGNWIVBH16lVT8IYGdSbeR2DHXe+FnTiJs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lZW7Lq606o6kKkYHCqh6bidm2CuP2abme9lAPVtfKot6nnmpKaLNr3epByyQVuHD2AVk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bU6x9lmx8+2EDuUzaWayJLiBddMNUXLT2ymzBudo2GSSNgjjsqp11HwYnWDrW3rn2YoG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QAXZOj5VW+0fvs7dIgwiVa/KXT2WbvqEioI8pVWyYxyOxb7Nlbturq6urFAKg4qkQqiL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FvrlNmU/4q9hTt9QRR9c6qTefcOTXp/PsXV0NnO9xncD7YcvKbxseSyIuQaGCV33Gfh2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M6lMtedjnyfTta1A9k785qdnVqLIhapLaN/4gWFS/KX32obxMMkjWhrZn9OMAve0Yt2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nCqt+clY/wBXfbsurq6vtiVba6umSGN9LKJo09waq4FyP7dE20dQVHwxTGzKceh3DT4p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UWrFWVv1Gr47h22VtrbNTVJ+DIgNiVe74eY+13Ltid9Ih6NCpn9Nja3NsB+weyd+EQVG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tQOXyuwj/RbvpEXqVfJ6tPZd29c/GKlZ1JVVPwic6ydyVZWVlbsuroIrErBADa6urq++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KiPJs0dn4LBYrFWVjtdX/Sh4il9U21SUwYskUptHAPt1ZtD3tfZNddEBdNGNYFFhH6Lf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3kbXRKkchwaaTjqBZbzGzBu7aji69TwNq12RjBLx47Kt+Tg25Axaq2TpU5NgzhtY/n9F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nEPcXvhb04t6l/UloWYRKuku6rdYXVlbtssVgsQFwrq6urq6vvZYqysqKqWIkbKOKsev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WKsd7q6ur9l1dXV03l4UPql2f6pVIfVUJvDKw+r2LpsiDt5Hon9AFXR7wVftARCso/Cu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iaEArbTm7hs47/09D6vn4dcvpG3d2Eek+acXcBdHharJlIeT4Tzk79EILTYupUKufZlE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hZ1JBwpn4RuN3SHIlgO91dXV1dXV1dX7cVgsVZW7AbHTpOpDIq4ce5ZWWKxWKt3WWKpW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fEPL18u9UyqeZPaBshInSfphOHsgobBBEXQavAJTnWTnX2ALlGyyAQCA2ecR5KKO9BD0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J1HQtwi7Kt9o3eKduMTTZTPs2R3UexVTrR/ps8UEfSp1UPzkpI8Id62TKSgjs1V0imNm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ZYrEID2tJfaR11XH0/o2VlisVj2Ug4nPphFolLxHT/i7woOXONhL5/fCPI9oHcbOKc5E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obDapPGzt9Mh69a3aoe3qMwkf2zvyljizdtqkuMLjwBZVLspP06CPqzqrfhFTs6ku8z+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uOLZDk+Q5OVvYssVire9pn+1J4rfH7NOLRT8vHAVSUz0xv8AExtHALRzH0P/AOCEfbbw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byo4UGq3ZbaU5PR2ey22gQ4w5+h7sGdS6pR6eyY4Rqi/B3O1dJ1Kjy6R2LP1NFixhVZJl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3dQR3KrZLNebR91lig1Yq36Oki9RKeKt/P7A5IFk31TIKb1TEcv81CH4zIohWVlb90I+5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L1HGGrwhuN3nFmxTG3Qu1YB5hYIYbhVr/SGFya3FvZWSrymDFt1WS9KApviqd+pEwySR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t5JALDZxxa45viZ04zwJ39R8zru7LINQH6ukstHUuUvLvfHs0rcpn8Nh3jH3kfLvVOnck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v2igj2D2CmguMdOEGcbW2HZUO42tdN20mAPrPKxUzs5KUfdv2vflLStyeEfGrS3cfKcc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S8N1KRxbpTC47177Noo8pFWPxjJs3ssgP1go29GCqej+zpzLmo4jiHoUnDIU7woOXvNmt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7AVuwd5UIszqtQQdfdw4bvJIGInI7NG+lRYUtzeX0xFjmikbaHsqn4QtHEEGMPhOdY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Zn6cbDI+B33ZZ2QxwVEVQGDphr2uNtqiTqSUjMIVVP6ks55/b0uHOed6ndk4/s0LMaer8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xD0SKQ2ZAPRMeG+He3ZWVvdOw7GhFgtsFZFu4KBV9/JEa+HDlj3MMbw8Nd2lScv7YmdS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MTspD21b8pYWhxjdZPtjqkmEBXhTOyf+mB0I6BuVRKIunBSxwVDnBooRnPDNI4VlQG09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ROKPJ/aALnQsFPT1EqP7TG2b/JUohTn7vgP8zpos2by3w/z7tlZWVlZW7Rs5DY7tKBTh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twsQsVisU2PIxMZGpLFchObdEIcGKTMNPYU9l+7R47zMsG3UrspKJvPY92LPKpRvqEvU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044ekSHPfRwSsTXUsFPQv4r585DKYIIrdNlRA50cTYnteCq6S75jx+3plPYVEqkdkTsP1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31opvqmf4+XeqYp/5N8O8/sEr5AWBWNlYFOYsUNhtxe6LbotIWSyWSjjc5Y2G3CLLIhF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07Y8WTgn+eyhi6NKql+MJ8Qtwi7K51mhRtwYqmTpwFDgTH9KKN8pg00NTo4Zm9B0C+oGE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AFkZJGxN6L9PjzaFqEn3D5fyf2qCm67p5LCeTIncd5/Q0xt5ag2ipBaNSGzKdvEu0PLz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a6a0DsGwCxVuwbujuix14YLbnYr4si0q6b5b6k1uIR4U0mR7KSPrVPkqrdlNA3OZAcHe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bVpeUSnm/wChHG+R1PpaY0Ma8hrZawXo3P6REcqqgKeJ2dTNUvCp2lzmYumjlH1M8vTi8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ard1lZW7LKysrb0tM6okcWxRzydg9gj9DS2WgrCoxiwqpNmQj7U6kNmQD0uT/J9u6Hug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2Ny6fFlayfyLKxVtwNggbIcqyt2Y7PZdCN2UMQiY9BVEuR7dFi4hkGR/GxVE30bX2qH4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2FQ/qTBSGw96KJ8rqfSwFGxsbTYCevYxOdLUPp6ItLRZEKeNsyZTRdEUbWPp3sgUshDq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yebnusnNRairK247LKyshtZWUFOZnuLYY55SiUSg1WVlZWVlisVZWWKIVlZWVvbp24QS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eBMfXMeGcNKI5f49iysrb39obXTnLymsJTI7FOHpBVrq3Hyv/RGw3uNszZh2I7LKBoBu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j6VOxtlWPsyNoewMwb2VrrvYCXY2aFqUvTg2kPq9yKJ8rqbSgExjY22VRXMYpJZah0Gn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lZEKWVsIbqpD29KoY+C6JY1oHJPHffYhEK3aEO66uqeEzue9sTJZckSnFQQ2GCwVlivh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ssVisVZWWKsrKysrKyxVlDHnN4VN6pdmeuqd4PJdzIvmyl9myttdHYe4GprEBYXvt5AH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VZYq3OKx5Hgcrwg9Dne2zXJ0lk6VHnu06Pq1asqh2c1MLyX7DwGOBfRN5BKkfktTl6k4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5XU2lWUbGxtU9dHEpZ5ZzDQOKiiZENrKycWsbU1yEclQ+moGMV3ZOeen02tUnKkPq7xv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/ZdUtMZRNM1jZX5G6LlTx83v337r+1ZWVlp7fvzG0dMLMTji2jHNSbRqLl6ts5t1isVZW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J3HttZdYoNsMl4aXBP5ffm+z1bmwGwNllkGIq6Hi+xO17IPV1dF3LnIm/saNHaHLiSQM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4nyqx1o/iFuESqJOlE43Pw8+1FE+V1NpYUbGxtU9bFEpqmWcwUL3qGFkQ3CPAqK9rUTL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FJKGIylxc8GT2RvwiUeUWrHvsrcw0rWCoqS5PfdEouUbFe/bdXV9rq6uro73V93b2VlZ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9MYswqo/jpuI60p/DIB6Wi6cE1HysVisVZWXDVJLlse8oC6srdjBZMGRuAh6kQrCR0fAc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Fthzsd7hSEIXXCKOwG2WKdNx1CEHEod7Gl74mCNhVW7J0QDn7A71L85qducqD7N1aXhF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NpgCY0MbZT1cUKnq5ZlBRPeoYI4R2z1ccSnqZJzTae96hiZC1SPa0SzEo8rBOZzIfYuh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NtrItVlZWVt4Y3zFoipRLNkSVdEpjVdAq6ugVdXV1dXV1dZIHa/Zksu0b0otBP6ptqk3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HhnDIwnDhqI57Lp8oCc659kNVtiiUFGy6bGNvCyTuSCrlXKfwh58FHhN4NvUWqyA5wKw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XBwKvZOkRcTtjdMZb2NIizqBtIcpKNvO4UxwjCo2WYnkKpk6swT++ON8pp9MATGtY1T1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QUckqhpo4u6adkIqK2SVU9JJOqeljg2cQ0S1N04qxKYAE+UXJ9XtAod1tjtZR0gAfUND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23aCrrJXV1dXV1dXQPvt4bGM59vzqinG7n8yFR/iUN3IJ7g1OeT7YG5RKAuY2c+FwsuC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1e4HLbFYFdNOYCMVbvcL7eV0JCnUs6+lnTKKYrAAgbFHu0qPCkJVTJhFyRA3CPsrZbL8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JOnTo+HeeyON8hp9NATGtY2ymqYoVPWySqClkmUFLHF3SPbG2or3OUUUk7qagZHvLUta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KSQNXUuG+HcD2wVkgVdX3LxtHA9y6jIBJKXG+znINL0GW9i/60bbvLrMpginGzaYKpNo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PLU5+KJ9oDsK8oN2anEBjSCI+Num8psT102XDGhWbcuWSur+21hkfDTMjGKDVZVxtTgb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WYCwVa68tOCX9sjupLRx+qyK1SXOceT2RRvldT6amNaxtlNPHCKiufIoaeSdQUUcfceB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TaemgNCklaxS1Berqy8KRxtIS4x/xeFe59wFXQQ3ZTueh0YVNO55JV9iVHGXK1lZWVlZ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bDuphcvNhBfAqoNmQ8R1x4f+MP4jyNj+WVhJPtf2QLq1txcrpyJlO9y6DQhE27Y2XHTX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V6zPePb+KCHCNONt9R/gHg7XV+3RYrvRNm3yNIy0fZUEhli0QNxZdSPwY92Tvh20Ub5T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SzRwieve9RQyTOgoWM7562ONTTSTOp6B71DCyFqLg0S1SJ587MYXGrsHUrHPE0ajFlKc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lHFI8fbhUtQ5yuiVfZgc5MjDd7I8d1kQrKyt33RKB9qmZaCb82O4VT+Q4VYb1EvhvDYw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5e01qZG56bSlCJgQACyKLlf9A+2Bcs/H5l8MF2WVQzOEGxJCcU3k2VkRvRR9Gk5VY60b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ZSxXe5FarJZnymRvldBpwCa0NbZSSMiE9e5yZG+Z0FC1qHAV+yWpjiU9XJKqelkmVPSx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Rz15Nl5TIESGNecnQM6cMlsB6myOs0Hlp91ouW0rrB8USfO5yLtroryooLrHgobXG1u6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tv2+UBZtry+CCh6qiRSHKR3L03wTxUOxbCeaj2QEBtB/pnwfdP6VK3KoC+CQRE+xc6yL1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UG9hKoYuvVPO078pqRt39jnYt8mibwjwqyTqztVHF1pQA0WT3sjE2oEqz5nw0Ca0MHbJ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KN8rqeibHvLI2MPmc9E2Vido4y5MYGhVr/TSszlVW5VA6VPlz4LT7N0DcsppHoQwMXWDU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rJMjLkxgaOVdDZzhsVkr91lZFqssVisVZWQ7h20ln1BNlG2ycr2VMFUOxjUfqkTpeIWW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eLt7wOyin6ckgxKPcfHaT+gUFQuxqDwZ58W/V8vmyQqXI1F1JJkm8ocdjivK0aLFildh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rHcJjcGA2VfJ06dfGmxYwPc1gnr165XQUKYxrB2kgCorgvXK6noE1oaEeFNUIuV7rHFO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+b6RmMSg+5PMzJkh9Q5DGG9rew2nhC6jIlJMXEvV1fYlZINumtAQWVlmgVdXWN0OEVjt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e2+Kttbt0pnqrTaGIl0BCnNmQj01zuHfjELNk/GNuckjsGbMOTJBZ/YAh2eVHGFE7NnhF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+EplDlU3Tghwi5ZbDhA9nkqCPpQjk1zlGMndsrs5aVt5NtUlylHkculrrAl8roKElRxt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LNJKaeifIoYWQjaSoa1Pkc9FyDSVayl9LYhnLvVPxZC3ORVTrMgZgxahFhNTRZk2G1u/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K210DvdX2Cv2WRbdY27bq/dbe/saczGnruXAYtKnF3t4FScpZjw0WbOVRt9Na7namcq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kjFA4prrH+Rm49o/pMcQi/NPbyQiNgg1Bu5QC02PqVV0wWErs5aRvPZM7CIKmbjEFK7B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QUTnKGJkQ7p6lkSnqZJlBTvmVPSRxbyStjUs7nomy5cmtAXlAKpdeSkbYb1L8pKNtmKN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VxCVjrMZvbuurq+waVbsKCHbf9Wysih3WTG4x/yVp2uHSHgON3H1SFOcCeGh7c3FpGwd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K3Y1pcRT4tH4htw5W+3TyFjnt2I7j3D9EK68ohOTWkprFirK219tLjxpwqh+EQULcY+y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tVkxiRVNTtiZ3SysiFRWueo43SGCga1DjY2ClqU5yLrprFcAGRR8BzsWgFzmizdpX4Rt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xUOH0906IFSZBSOue23ZdNa5ybTIMaiyyIVthvb2bq6yV1fe6v3hDeR3Jc5yiDrIq21M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7yjwKO7pKo4xFR8yO4bRtvLVPtCHkJk4QYyVPpXgUrlURZb3XlR0ziXQmFHy4emazI33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04Fp2O9lb9qyDGrjsc5HymAvc1oY1VrrviblJ2eATm+jbsVXy9Sdvmjj6lR2ucGieuXq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2MbS1LWqSRzyXprS9AAIvsibqMXcql3NK3neqfd1I3aaM1UrIpaaWKYOCrH+rtvvbZsT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ALFFhGw9ovV1dA+yDuEGoq2xZdCMDaywWKxWls+9VG0FGLQKrdjBRttDXnh3Ah/Gc/bY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BINNWlqpo6aqkliMRmZg5RwFyjYGIPMZkkL3PkIM7jK8ct/FOcFwhwoniZtkWpw/fG+S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hXsicnUg47Kt1om+Ym4xqsk6cJXgabHaLsqK1rFI90jqekfIoYI4t5JWsUs7nolcuTWA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199om2b4RORjbi3ZzsWnktAa17sGULMYSLg02KZLYynJ3dfa+wRKCdzuUfFtr9t1fct2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lZBqsi1BqDVirIrFHa1l5Vtg266aLVQD7NeeGjFi1ApjcY643nkPDeGxszmqJMYtwEED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S1jcU2UIytWbE4hSi7QVdcop3hROwe6zmWR8O/bAVlbcuCL1fs06Pp0qq3YxBMbiOypd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1WW701ub2tDW7T1LIlNUSTKGB8pgo2R7kholqUSi9NYvCknsnku2uoCXO+Kg2bA3J+9U5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njeqP2z7ZPefFlbvCG1ljs1AK29lZW2srbFDZ0V0G4q2w5VlcKSoa1SSveqRnTpZfuVx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m938hVsYZ39SWyDVbsaRdnghcrAKRgbIWotO2SyWSDkCslSzBjn3WJs5qxWKsrK3vWVl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2KMjU6RXJ7oGdWbarN5qVt5ex7sGAqmYGsCkOLZnZyNWmsvKpZmRCesfImNL3QUKaA0b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l1kAXKNime2JPkL+yyom2Cldk+BuLNvCe7IxNxZeyiqzHPFK2UK6qX5P94+dvHYR3DsC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5Q2C8K11ZYXR4RNhLOXbQt6k91R+qfaiGU1U7GFR8yfNQ/7duyxKxciCoW5SR0hxmidH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P/I+Q0GKyssUWEIt9FG7KNFE737LLhcdtlbu4WbQjMwI1ARncs3FHY9+jR3kTnYtBuqV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E0YtWpSYQIqmtBTz111ck09G56jjbGNnvawSzueuAuXJrQEXAKSqKJv2/LBi2U2YwXcN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pPUZaWORBjoCyS6vxIcn9xR7PhuxQQ7SOLXXjYDuCBV+wIbNV9r75IHYbXsJam5e8uV9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goBaK6qHYwULbQak70ONmQfi0XdM/ORRRPkTKeJqMkbE6ravqGFdVhVM0SP9QRAKnpiq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cfUTcgbEo8C6a5McWOec28o9+bV1WBddq66+oXWXXXXC+oX1DkZnq7nocJzvat3UMXSp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WHZM/OamaC9FajJnOPJTnukMMD5FT0zIt72EtQjyr3Qj2kmDU95ce6Bt3KZ13QDjYKV2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RKyRr9nQ2RlsPYKO703aQ3TUe66I9oHsur73WSyQO3zdNO0s9k9xfsTvobPt6g60cLcI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ag68034sFmyOxjVIyIPq6qBjZKiR+4202VoMbshtPbpuocg+IsOKxWKlidFsQrXCA2p5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1l1nLqvWb1dxVlbayIWKAVlig1OFtvCc79Cji61TtO7OWjbd/ZO7GIKBuMYVTJ043G5H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Soa1Pe6Qk2QaXLwHPDVJMXezC3FrjZvkt4G0rsWMGTgqh1mNFhZMnITXBwqPw9go7u5D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djvB2Kt237LrJByJQKurq6BWSBWauVlx1cQ6Rztie3TmYUVX66ooKo+5WFSnKWTl4Uzr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bk7aZGH1dwA120huYxZs0TZRNTOiIR4RBeXBWWKIV18EIBEBYqyFk217IqxWBvigg3e3F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/aHfo0fCnf04wqduMXZWPu+FuUm2qyLyUVDVFysnytjEk7noL1ExtDESpZ7IuJ9mMXcpi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dvATvXMrhGRiZILzPL/aO5bZq+L+kIq9ivBdwdrbNThbtBQPuhE2RdvftaM3AYimPUrj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wJvL3GzU47Ad1CCFB6k6M3lkxTBk/wCEfFXScm7UHLPjJAopyB4BWW7SLDa+wTXXXlHy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YE37ggLlzLIodh7KaPowqtdcwszehv4BOT6NuzuFUv6krd6OPF01Qjzsxuz5GsUspf7d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hs84t8kCwlfgxjxgZHHc+W/j7R2Cb5sio+dj5aeGqyCC+TyrI87kI7D3CUZOCb7X79Mb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voU7sIdOb9rUXWjcbNgCqD6FZW2JQ5RG9JDhTNbYB3OpyZTUtYI01zXtTinlTRNkEkTo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8exdfN9/CvbYmyJv7EXk8qTyOw76dH1KpXUjs5KRvbVvxjATG4sVfJhAdmNLyGMiT5HPR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dXufaHJbwJTZsYud53KAepVj7uG5TeSPd8bfJTV4RC8KyKuhu5Ypw3Ksgr+zdF6cb+3o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kGNMtRdaKAYwag6803iP8Kj8rbXRKahtZQMznQXCfJ1Kp6gqJIDSVkc6kR3mp1y07W7Ar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jZX9kFMkTzd3fpMeMCqHYxBRtwZ2VLspaZuUiK1KTKUeQOc+CiUG7PkAT3F3uwN5Uhu6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GLNJsHHJ27lD+funlBfOx2d4bzG7y4JvhDdxQ8do7nFZK/uN5WlMwpNSOc/gKs+5VKZ2U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d9+0FA7aYy86CrX9OCPiN/5IGyp9Qcsg7sexr2zQuZ2W47Lex5QFk536jRkY2BjFVPvJ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RtVI20amdhG43LU1ZbAI+hPkv78Qs1xsG8kbzO4jF3Kqdx2FQefdIXx2nwDwgF4Q5LxZ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buujz7oF0G2UTcI2/e1IoKl+7XTvwhTeZTwPYC0xtoBtq7/QV01gsVionOjMU7XhDbyp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W2Kts536ulx51IRNh5NI2zOytcmNyI4C1SS0aHjMvTQgE6XFOcXH3oxdylNzGOx5u6IW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ohx7p2Fr7BAdpN14UvrbsN3ee+/u2QYg1U7c55H4s0kXRU78INMbZmoutG42bAE88H2Y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BJUTASx9LFFi6aMa6a6ajcU0obWUsQeJYXMQVtgvm21tyUNnO/W0yPCmVW60bRcgYt7J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VydSditdYK4aJJL/AKMIsDwPJaLDaV1gwXIU7rN7mePd87/KCb+Nu6+xQ2CI2Pbfe/s2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KfUX40unNxpVqT7RUbcaauflNOfTF+Ezk7z30jc6hqfIGCSbqK4WW1+0IFMd2YqSjBBaW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J9I2c79aNnUkaLBVLspaUXf2VL8YgoW4RhVcmEKbwAnPsCb7juBv7DfIUp4jHZKbuiG0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jw3zKcpLIcK3N+SNh3DbwAdj+gGq3ZdaZwzVX3cwYxrUDnUeE85Pl5ePEhvJ7GnNUk4Y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q6urrJXWSyssyszeOoQdcbBSRtkbU03STUdh5TjsTZOdf9fS47yBPdixU4xj7Kt15IG5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/pFyPtAc727IxseSzxs42A5LeBI6ze4foONgFbhO8g228NHtHjtOxCI9gJre0olUpxiP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2o1suEXw31PJs32AoyWQjvsrbWVtidmSOYYJ2yIbyxiUS0zoySiU1EoJzrIm/wCxQx9O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dhNgfU6kbZoT3Wa85OYnIn2SbId1t2iweeGDneYqIcqU3Pc33z+Up5agbA8IJ21+wbHh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cQiO4Idl0SiUOXZYtoOZmuU78INKCriC9x4iU5+3222Dbprbe2NyFbsp6yyaQ5u9TTgj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8fVmG0js5KRvPZVv9IQGLVWyWYUOA93YEO4D2GDlP5LBxsUeS3gONh3t99jshMNgV8Dc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eQih2eNgN3Nt2tb2konaAeuR326PhjXKvl+xRi0E/wDJL+MY9M/5dzG3QFtz7IR8eO+C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6uipm2lTnW/a0tnKmdhE1RC0fZMc5KZt3oqpfnKOXONge0e80ImwHJG8p4YL7SFHvH6H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4RQ5I87DYJyGxGw7HsR2a3sJRKvsAmcKU8R8MaVVuyfT+lz3ZPl5cnm7uwcqONW90bOPY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ZKCA8FSn7hP7dKzpwqrdzE27+yV2DAoG2jVS/GM+GcCU8/pDaQ8x9jjdzBwUUe8foDYi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8JpKIR8NXglt+wK2zUT3uZdY23uiUTtbcLy9NKb66l77MQ5ke7jsZGXpsdliVZEbWVvY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sibjRFyaLp7sGlH9qlZ1Jxs52b6UcdlW7ljcnbVrrudyfjyf0mrwvJG8hs1g5Tyj+uNy6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RQKPkbWuwelyHA+UPcsiEUUTuN77N/IK/FL5qHeknhid2QU2SsG9jmpoQWKxsrKysrL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in8Jx7I2ZyD8XRgvPCnddH9vTWelVDsYwmDFvY52b6VuzzYP5dHcyEp9v0wpCoxzvJy6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zV52bsTy0p/lf+bb/CG4XCKHaQpGkbjYnZqKjQUh9NPwyY+p/geDtHG55ihbGAnFXQ2G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K257JH2V0ezS2XeUY7Onb6n8uf4/Z8qBmDSql1307bydlQ7GNqjbixVbvS4YrJOcnfpN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sAL7OR/ZHYE7kNsER6bWTeULdJwumGxRQTvOxR7/AIHdJDZW2J3aimoKXkt4DvJ8/Chp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G6xQ4V15Vla6xsgnbX7RtK8BHnZzNytPGNMip/S1P/aomZztRNhe5pxZnZUuvJA3J6eb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pWkPd4/QCYFIbBg53lKjGzk/9kK3NlZN4LkAg7jnGMJ13n4AR4PlW3Z5f+Xx2lf+e+Rl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4XyAXGGnDV8+ATtfY8pqA2ttZHuOz5OwvJCJXk078RtqDrM/b09lolUusxouvHY44t8m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bTCzK696aRqmkzd5H6DBcp/lg42Pjy4eDsf2APZk/C9mxpwQ8y+otCJvsNvg+B2nf57pY8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x4UMRkUcTY22TgbeWgIobFDcbWRVlbe6JT333sMTsTbanbeRRP4VY7Kd37TRk6NuLVM7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9DBctFg7hTnJ4FhUsuwG2zU79CMcONg3k7zFRjlFFWVv1wiN2C58bfAVrh3J+G8i/IKD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jv8AA9qVmQtuNimIqGmVvTgb+FflvKvzdedivCur7hFWR2KJsnPvsBdHcnemFmppseq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5k44tChFmdk5ylpm3cnu4iGcinRj+9gExP8AfYLkeJiox2O9TmDg9p/XHhW4BVtgghtd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dxsfG5Q9yVmXaVTx5iGNjUVbhXRCbwLbF3AJV9h4Kshu5eU4J1gC6+97IntHlnjaR3pK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LlGMj2SuwYFC3GMKpkxjpcTApBcVIsW4lEXOPvwjY8uaLDaQ2DPKP7Y7rbDz8gX3I7Du3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OwTLE/PtSMujxsFDT5npsxa0BDY7ZK6vxe6sNrLx2XV1cq90CpJA0F+RTWXRR2v2Qi7x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ucg2kdk+AdgVW71Rtu5PNm1rrqiib9M64T/E3Kbis2F1lLFf3QmCwlPEIud5Dd0Ysij3n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EVdfA2sm/k/g7HsPcEDbYbH2ZWXTWFxhhDUDzdDwSgeSVbiybYAHJAbDwfNldZIOR7Hus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JN0UT2wDjZ2zv2tOb61IcWBNFhv4BOT6ccBSusKaMzz4BovkpWFimYizhtOwORKkYWH2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+Bs82a3kp3u29q/eE4chfIcAneAEedvBGzudrc7DclD3bdzUFwgndvlY75L4RV05C9xvJ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3M4Gzzsf2qVmEKndzCLu7Kh1oQEwWaqp3ppat0ErHCRpTH2E0Ng9uKdwpJbGNoLcA4VF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2DBc7znmEbE+7f8ARCOx8N2A4bt89ltrbXXlWXhH9G6umOQWVkDdE7A7WR8BeUQi/FXv2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d0Y9W70f2oG5yjYm7oB6eypdd8Au9OPDvv1NTRNeIJXQvilbK1MeWKWASjoOykpQ9o6l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kuvHsMGTlKeYhxsTYfkWizXfuXQRKCG3lAI8IKysjv8AACH8e594dpNkTfsY/ZqJQ3CO1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RTU48ySd7j3x7lFH9qgbtMbMaOW+NybDyYG2Ypn2bpEe1RA2oHrp5IJuoCg7FxwqE5pY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lfTysqW2saimbMpInRO7oRYE2A5I3nPEI5TvaH6be4J/hu9rG21le5/HYoDjbwrbH2rb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24KaeLIFAob2XhXV0NnI7Pdfvc72G7uRR/agbhGpjd8I57KlyYLn4PArCSoGdOLZ7Wyt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4CztmyNkbLC6M2U1M5jqarbKi3FPY2RtRTui7QLkcKYqIdjjk5gsHeD7Y2tufdCJudwg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Ck4d1M2saGqTlw2+EERuUF8bDb4GwT05yvdNYg1SRXVud/nYIdpCts1EonEOfl3k+w1D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VO4CiFm7hSHKSnHKeeKZvVqGnnc8iopcVDPfZoUcmKkh4VTStkUFS+E/+T4qKXsiGxOT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jlSFH9A+9jxuNgrhfJHp8gOLUWudsAn/AI7HsPhA8ey51k5y8prUAgrKSLJWQVk1ttwr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4vPcT7LBudnftUTPSpz6WC57JHYMCjFmKpf6IpnRvgkD2dtTSiRQzFha4EXN45Cxxa2U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3tkbI3yqilEiewscmCykNhEOdgpTd8Ys0+CeT+hZEfoFNNghtZW9Pw1Hgpqf4Gx9kbFB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g1AJoQGxCexchBAodw2Kvs9+KJue0lE+yENyij+yOUwWYFKbvhHbUu9UTblOPDvuVEsL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rZh2zRMnXrp5I3h7UDY3bMnNLC8BzXxSUropGzIPUrGTNkp3xOCcbujFhs92LWC5Tz7g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IbBBX2+V8rqBrLEtance4d3uRKAQagEBsNrJzU9lwRbuG4V0U9+PeSifaCG5R/ao2ZSJ5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B5dBwApnWFI314qRgmjex8DqecSDtcGyCSN9M6GUSAbMlBbJEY9pqS6hqQ5BmKNiKmnLQ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Z5v+gOwhEK3tBHs+UN7Jquht/wCUBy78kdjsO970TdNCaEEEPHbZOanNLUEDtbsOz5Ow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9qjbaJVBUYu7snNmhAWHxNy5vCjdchEB7Z4HQGnqrgeOz4mp8DHIXEHaKUsTowQqinbM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qmpg4kEbE2A9Th4efbCsj2g9lkWq3vW3G3xsAvloR8g8lFHx2hPCHgqR68oBAJo2CsgU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h2/EkmXeT7o/eY3JzRYJxydCOOyV13xC5RKj9Uiso5L7A8T09lT1GKbyOwi6nguY5i0+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Zl4M8YlYx76eSKVsrVLG2QSRujMxUTeU87hDvCv3Dvt7lldX2GwV9ronnI2Nygj2W2+G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CAQCtsBZFBBX7CrKyLUOwmye7Lvcf+ZRN+4pTZoTeBu42aohZqmPEbcWjdkltgp6YSKG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NE2RMe+nc1we1osgmvEqe0sMsQkElO6I09SJUeE7FwqqRzC0Wa48E/pDuCIRH6AR7D+S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O1lI+yPKaEGpo7b9t1fstdObbdxxDnX7yf8Am0rMYlOfVGLu7Jymi5R8O9UngZtC6rF1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U119pYm1KaX08kUgkb2yNDg5j6Z0MgkQ52jl4kZivKqqUPUc5TSgp4FJuFa/65ai1W7L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vsNhwhs9yHYUEdrbSOxHlNagEAgrbeFkroIeyU/gyOue8n/mxtzeEeAeTEPT2ON3QjZ5s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ZKQ2GYxFkgeE4Nma9klO+mmEisQez4lhxUUolV9o5CxFgeLqeBsyu+kfG5sjVUU4mUsb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3hDdwRG43cVe/sjbwgrW2tue57snNaggm947B2DYqynjt3k/86hb6lKfSPPZK6zAmCzb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YJRK1EgsngMSp6nIbHhX2+Zoc1FNbdvD/TMiC1z2h7XxPpnU87JtpGNkbUU7oj3W2P6F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8u8K+9/Y8K/tTvTQmhYLHYIrJFt1ZNagFeyyQ77JxDVLLn3E/wDPp24RKXl0I57Jzd8Y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7wmktNPUCXYcKopbKCot3FSxB4jc+nLHBw2bIHh7DGVUUqpqvY8ipo7fsjcqyY64RPu3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Rcm2W5T3Ytb6nNbZN7SrbW3OzQrbjdz8WySOeh2k/wDPp2ZyJxsFGLDcmy8mEWapTYHY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myqKYSKKUxFpDu58Ye1zZKZ8cokaOdmSYh7OFUU4lEc76dzXB7VUUolUjHMdvftH6bHl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2yanOJO2VhbtqX8tdzC8Pb+PZbvxWAQHYNnuDRI8vPaf+hQt4Up4aLnsnPpaEOA5THlH2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CmibMGufA+N4e3sC8tngdEYZhJuxzmOLRI1SRtkBElI+GdszVLE2Vs8DoT3j9SKTAiQF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XclRvsmASs8IIlDwVZW2vy3cdgUswYnOLj2H/pRNxYnm7oh2yHJ8Q5T/AA432d7sExiM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D2vp3wStkHdUU3McyBxVkCQbtmRBYTYiamMTqaqEiIsiA4VNLh+4x2JZJl7IRQ7HbhXQ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kqOmXMEosQj5HsjsmkDB5PYT/ANKmblKE42HlMFhu82aFGOFOeDsfepy8SMflseWzRGMwT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JEx7oCwi20cgIkYWbVFLmqeqMZ4IVRSh6cC0o/sg2McyDrod3jtKt3OKebnso6nplzRI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tuOwlSzI8kdhP/To28KUpvnsmKaOQipTchO9xxTXXEbHSGNgYHGygqWSnaem4gnxQNxu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MIkpnRyCUA32jlxTmcKaFsoa6Skex7ZWKogbMJY3RH9tr8SyS+1+y3dfYL52qH2b2hUd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CmtQ2KHbNL3E/wDTaLlgsAUeXRjYbv8AyiG0hs0oI+7BFmWgNDnBrZ5zIYKcksk2BVRT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h47bAiaExGGfqbseWH0zBOaHtkhfTugqGyhPY17amldF+6yRMcCh7PhXugrbFSOyd3BU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4KCPYSi4BSSXQ2ARRRP/AFKVt3p5sArW7JDYJosFO5FH3YoskOA94YJZDIYIFdXUctkC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74pQ8d1RT3UE5BPGw4LXtlTmlhPipgLDT1Ycgb7VVIjx+41xCimV+w22ccRfgntqX2b7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jkHYr4upJAnvLtwgnJx/6tK20aeeWDnskPqYNncJ55Cd7kMKspJBGnvMjoIce36rovY8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vgdDKHjumhzTJHQlvOxUc6fHjtPSB6p6h1OmkOCqaZsqkjdG79oJsabcJrr9svhqt2E8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YGRgePG7jZSSpxvsEBtdON/+rG3J4R8Jo43J4+WeFKbNd5R9uGKyCllEaJL3U8WPbNMo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g8IqaHBQT376gIZQujkbJsQoZXRoxBwUkbZGlslK6CVswUsQlbUU7ov2WtuWR4qysiED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S6zfbKpKwhGzlexe+ye66J7AVdE/9ajbypfDO2UpqARUp5+Xe0BdRRYiymlwVi90UXT7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uIHiWaxp5xLvPTXUMxam892ItLCYzDMJNwS0gtnBu0nkTU7ojT1QkVrJzQ4VNHb9eOEu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It2a5A98zs3+2BdY2FPNiqiouC+6J7SbIu/68DcWJ/Lo+1xu6MbPNg7Z3staXGKIMCnm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jbv4E82ShiMhaA0AKaW6KHmnqctgVUQCYRyOicxwd3zwXUU5B3bIHh7CwhVNNkoKksXw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f0gLqKCyAt3uG+Sv2SmzSPba264b7N0dx/1IG5SBE2ATBxu42DU3acpyPsxsLzHGGAqa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Mb/FRNkoYTIQMQppLq6vdW2gqMV5ClY2UEPgfFKH9ruAw5KeASJsjoi1weNo5LKSLgFT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2PbIFNE2UTQuiP6EcZcmNDQ3YDfjYIhOCts0djxkixFl0Rb2Gtur+ye0H/qUg4UxUYuv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h5TvYijzTG4o8CabJQxGQtbiNybCebNQwl6HC8KWS6OzQgERZO8U85iLHh7U4B7ZI3Qm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AWQKljbK0h0Do5BINo3lhLGyjwngPa9j6d0M7ZhZPaHCopiz3gEyJAcNGwPYFZEWTfJai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KxXTupIsU6PJOZj3MjNnH2SfYH/R+YW2Yjy6Lgdg5I2lNgV4B74YckBYE4iaXMwQ9RWA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EOSG0sl0UTtH5sinnaKR0RikEoCKkixMM/PlFNJ3uiA4SRGMwzZbhxBBbOntLSFNTWNP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EWPtNYXJkQaGhWV+DsOxp2+b9oXnccqRli5oeJIy3cBRRhqkfc+wT7IQ7rIj/kwNu9vA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PDBvK65+Xd8EN0E5wYJZTIYIMtihs9wYJpS9U8Ge3hSyZIlON9wSF1Hq+w2YS0wz9QAq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sNw4BDstdTQKKbFXBR2bIHtljLEFPAJFFM6B7CHhVEDZBJG6M4m3f03WA3HZeyv7F9yg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l+QljsgLpjAwSP8AZJ9oDYHtCsi3/kUrfT6SpHeqI37Xm5bs82adndoUMO0kgYHvLzBB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3QQX3kfdEpxv7I2ChmuQUTZTRiUAuic1+QHdNAHBj3Rlrg4HaObFOj4CkjbK09SlfFM2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lpuek5dJy6Tl0nLpOTYXZNabe9dHwENnFAq6BQQT+dvKsGmR/sn3bJpshzuPOxai23/F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TGLBHZxsG8obTFFHtAuoIcdpZAwOJcYIbdr3hge4vMEOxNhJJkiU4+zbsKp6nHdzGyBw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qWPNHOB8cokCKjkLCWtlXhOAcJoHRGnqA4bSPDBw4FX2CbygPcCklxb1HXgdkChs5yG9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eE+S/sk/otKsrI3TSsgvKcz/AIlO31KQ8MCajvMmDeQ3cj2BtzFGG7SzBiN3ughx7XvD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E2Uj7olE++VDMYyx4cArBwlidGYZrq+1+x4Dw+N0aimB3acS17ZU5paSi1jJGEFWU8Yf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0otNgFG2wcbDaytvba29kYgU6mN44sG22OwVlirIBHa9ll1DK2x/aY+yFiiiFZDwfFsk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1O/JgQNkfI2PqeOApDw7x8bsaXGNgYgpprAXcYYgwHskk6Ye4uNPDbZxT3XRKP6UUhjM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05aoZUDfvlgUU1l53inUzLJwumpjvTKboh97OvBFk7DhMcpCgrodg7QOwondnqTmIDYI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+ljnXR/baS0scHoiytuEW3T4rf8AAYMnM4DvxaEBZHeQ2bCN5Tz8u3jYXFjMQVLMmtLz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E5xe6CHHYmye/Ikq/wCo1xYYJRKAgVPThyieY3Ndcd0sIcmPMZuHAItUMpYnxNciLHfy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KsrID2RsN5BZXVuIzir3R8bSvxT3l5an+O0/rlFRz8FvCtsNpI+XNI/epm8qU8M7Zvyb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RR5EcIlTTXUbS8xsDG9k0oYHEuMEOO18Q99ySif07K2wu0wVOewKnhEia58LmvDwD3Pj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wRTHFqcGyhzbdoTU83QCt+hK70gXDBwAgi7aaXBOcXFM8y+ey/7VlHI6JR4yI+CgU0q6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0I8uaO1vqdtKUV8KKG6tZOPE0uSjjMhZGGds8oYOXGCHDZxxD3XRKv8AswVCCBUjGygt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+x7Q4SxGNRS5bWQKu2RPYWdvhrUf0HcpzeAgeGlXTnWTpsUTc7RJ/5bk/uFXLTDUh6Md05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2ZItt+1E27h4cU1DskPDN5Dc/LlDDs42E0mZjjyIAaL7hTy4Ll5gixCe6ye65JR/bhmMa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Y1DLfvCmhUU1uxslxJHZHZqdyQEfeur7ubveylk7W/huT/wIKl0YuJY3s2vtdEXDm2/Zp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xu/4Ckcih4jj2e8NUkhcYYs0Bbe+0s2I5cYIgwJ78U92SJR/djlMaY8PCPKlhso5dz4a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kdGWuDm7MenxhwPl3AYFdH2L7X7ShtfeV/ceGbE/8EhRvdE6nnbInsDla3a+NW/XhHC8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r5jHq+JHhokeXuhhy2PZLKrFxijEaCc4AOdc3R/Wv3HdjiwwyiTeWG5jkMaBuFZDskYJ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vCa4tU0jXOlumSXGSlNm9uSG47XblHgyS37m+XIon/hBEbQVSeLpzbdrm3Thb9WIXc0c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7FPN3BQjiV+KebmCK6HbNLw0ZGFgaE5yc66KP6x9sOsYJ895Ig9DKJ0cmQ7jypYixRzX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ZZElOOS//8QALREAAQMDAwMFAAMAAgMAAAAAAQACEQMQIBIxQCEwUAQTMkFgIjNRBUNh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8GPzQ/ND/wBZgwkT+apfEqPzNL4H80z4eacYEqv68scvR+r9/nD+vI+V9b6E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Wvdzv8AryPlgxrducf6xkfyjvhk78mE/wCOR8oGEosI5zd1UPTE9s+JCZsoTt+a3dVc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8ImTzafyVXfF+Qwd+KpfJVd8X5DB/4qj8lV3xOQwf4qF7Up1IjnUfkqu+ByGLt8RgPA0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gDu0fkqu+D9sm4nubc6mb1T04A7tD5Krvg85Nwdt3G+lqObqA6IhaYQChQo5IMIVR9ov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+Sq74OMnIYVNu5S9cGU4+wmNNV8KqIMIeQb3KHyVXe5yCGFTu0XaOq3PkR3PT/JVfld2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Ied9P8lV3u/JmBR7RaRgPO+n+Sq73fvk3B23aZ0PVep9RTdT0jAIec9P8lV3ucRjU7p+N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lU3scm74v37s2Fz5r0/yVXe1Q9MmYnr322ceWLlDmen+aq72qZNEDB+3BlTznIZO43p/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Y1fIOQyO/G9P81V3zZvjWP8AJalqU9keEchl98ah81V3TzAyp4HonOkyps20+IFzvzaH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bCuYZgLSpU+GF/vkTjRMPVXdVD17XqT1jKVqTMpWrmNElVAB0QYTshf74oU50/kFVH2nb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OnABG47EqeVQb9p1KT0Wj+MDlEQm9VpRbGDN1XP8cqYwrO0txBu3ftytSDp47CNPRMBB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9xA6k0KU44N3XqPhkwdMPUP+uwztm4KYZtK1BT2IuGytIRYtBWgoiLB5CFY98vC1hDrn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cGbr1LthiEMHmXT2B2yEW3pjBu+bW2haFGWkLSo7zlCIUwvdKFQHFzCmslARZxwCZ8gq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npCLcNKNm9VHcNwjdmQ35dQ2dg15BvGEINWlQoChM3TjJnFmFT0+rqE5rm9HLSCnsITW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9121m7qU43GQ35bwpTrQtre45MdOIqBTeLaoybemJNi0OHVP9KN2pzC3oUf47Ium9Luvs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m7XlO64QjYdFKpvnIPQcDYhPGQu2qAmvlA2IB3VT009Wp9MhSRZpiw7ZzCAlaVARagxA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iLFqG6IlbJpkZioU2oCqm+IUqUXWmEKrgmVx9oEFa27KpTDwq9AsK+KDZ6hNP1Ydl1m4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B7ULSiLER1QMp26pujvDsBxGy3THdIT2B4gqpS0mCmthEdZsOy64RQs1N40qU6ze65s2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OmMqcwOihaUQg1aGqGr+KOlSEKglNcHbKtT1hbXHeFgmqVPClNcn7pp6I73DrgKOy4Ii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B69xa1Km82m3ptkSAq8T0wHaGAvNtZTXTxQFpNmmwse0enVMfJUIiDc3GLtk3a2lRaFC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mze0EUEUFOMwmuniARchNd2zYiVT/iZXvNTuoxhDFrQR1QCF5UqVKJu05DtlDCcQYQM9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WooOtKDig/MnH20HHEYCxMNjti8YCwzGVaqW9Am1Xe4CcmO+u+FNo7DdluVOJyCGZQs7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dkI4+pHVU4hDbJpkcQJ2AKmzXRbUtWWmUafRDbtbqO0LauJ6pUjKp7ZU+bOYQsbDEWKY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4yqdQ+4QVQMsyZvxY7M5C5sMRYoOhTPBjv8AqGksMKn6So9+pUWaGxlTHhBc2biMBwBx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bkeEOOBKDY8KyzjduR8SBHalSpWpe5lCjgtCJjsCx5gCNi0e2D2RjKlSpWpTg7Jm9y3g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YMJRYoRsf6h2mnpclT2Tkze0ou4ATsBkOTTCAlOwf/W3tNdC1rUp7JzHHA5bGyjTUKLM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IjjHycWGDXQg6bFAXcp8VPbA50wvcWqUCpUpx5J72krSqjtKLiUw9UOzHgQVKnxLSiiJ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2icAFGI5hzDeOe+MIRYg0hQf8QaVoQGY5hyp0SepTmf4nDr5Ycs4BASqdCOps+QUeKfO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resesWPEOI8xFtSZuhtdxk/kybASh0VNxi1Qw2zjxDiPNBqAnZU6X2UBaq6THLHmIWlM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wj1sWfkmU27uQwqO6RYBVNuQPJwtKjHdMeWFAz1s9+lb3qGT+KAwItFh0Ugqm6E6pCJl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sBd55EeCKnlBAYOMnjgSgIRYCnUv88AbBTyGjAnMcGkMHMnnlR2otC0OKFFy9goUAvZa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jcJTjyGCB4kNJ2TfTuKHpf8Ayh6Zv2hSaF7bVoCgDtVDN2bIlFy1cYqbsdI8TQdpdwX73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Gnv2I7UqVKlSpxPdCov1DgVGfdwvaJREcQlE4tEprNIxhNok7r2os8R3gpwPeY/SU12o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2mBavHCAlaYGdEfyyixCLU9s+CovgwjwS+E6rw2uVR31n6cdO0Wp9LgSp4NCpP8AE5Tl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wjVcVPMYIFz2CE+miyMYUcSVNouDBle82JXvNRrhe+Eay90r3SvdcvdcjUctRU+AYJPe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+NhQqLOs4ntEJ9NERy58dR2yjtEJzJTmx+IZtwSEWSnM0/h27cNzZT2afwrd+KWyqlKO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0KpS/z8HS48KpSnZER+Bpcl7A5OYW/gKfKc3UnM0+fBhCog8FTyHN1JzNP4Fr4QegeO4Si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V/1AzxSU5sotj8HPDc4NT63+LUU2p/q3ThH5SpU0pzi7CfylSrCJn8xWqx0H5mrU09Aj+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ajP4ynU192tUkx+NBhUqurt1H6R+PBhN9R/qBB7PqHdY/ItcW7KnXB3ze7SJRM/k6dUt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1+WZWI3TaoNnO0iUTP5htRwTqpcI/wDjZ//EACcRAAEDBAICAwADAQEAAAAAAAEAAhEQ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YAMhQRMyUZBC/9oACAECAQE/Af8Ah7PrTu/Wj361++aKd8jpXxP5b375v5PiPYXwDe/f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HMO7h6oO/NF0IOB0hlGgPElOoOtEZCm+ac1cShaNg9JtoxDyQ2HdJtoxN8kMRzO6Tc7fF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6Tc48V8Y+5Qo07ruk2wYxk73g3jUWzjOV3SbYMQych1SaSp2oXFQhonI7pNsGJuQ/HLp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m5m5XeEOY5HdJtRcbW+RO07pNqLjYMc+IjZf0m1GIYigPQX9JvWUZf20eaf0m4DaNIeaf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QbwR3H9JtG3GwaQ3mo3M1n9JvVBib5BqNw+hrP6TbzdyQegZ8a1G781n9JqFxtlTQLkV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NTbjYb5U+GNfzdd0mpuJ10qU2/juEoUNfzdPSahabTYEajwbig8dKdooXFM7udYbQajJ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SY1wP2vrZ5LvAzu42OOBuYJppyXIKcE1LlyQcuQXJTSFGfmF/IEHA3uo3rB8ekMZCirb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5U53UIXSDyg+VNhCAqbT0mdWmyERYW1GgE6oQtO26jrAUMhQtdZzQdKgJzYTWyj1VmU0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sqU4UhdU5FNdNsZDVxqHIGV10iasyuvbcdZyHWCEadKU0ziGEtXFRUPRauqAxQHSFJUo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RQhfqIldIYW9Y4RbSCgYTgulxlA/lBhdcENgqVyQujCE/tNdrRQinGU0QiP2gwuqAnJo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O5xQ+1EIXi40nEDolAfSNDSNMFOTSjUOsnEUxHAyorOGaGgoaDE1FDugqBTiERGqFxNG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0FzLXn6QpxwRaaNxNTk0IpoUWlEagFSEDmAUi4BC16AQwGwUNG4ygFxlRcdEIioMLmVyK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ggbW2Gju8RQrFDRtBeEUEBZH1YaHQmkYBScgsaKipwzQWmgUoXhOTG2BGw7BvBQK5Kbo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aULQheEBaEbDU+Jbe5DTDcAuCI+reK4hP68S200d3khRaBKAuhFAXhche8+EFrcBQ0AM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ULTUZxrkwiZ8KLQha6gGgNcmccKFC/jvjRFwqaGgzjGUKf+lC4qMkUhQosYLm91LdE2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QQ/sUMLqjEBc3ukonRNgQtGy5ShQIIf2NTeRK4LjiaPMkoOU1KhRYMpGFo9Ab1YKHGcA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EPqwUOQ3tGg90IklNP2hhjwITWyooaCjR4MikJ3x/wCICkomyFCjwBqx31SVyXJBCh02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f8XErigLxuGwGk0ahqjfKFRuASgIRdQQghqDzhqGr6CJmraDUFp8xFC7/E2wUHqJoBKC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+aDV0i6rUNo+YhQiYRM3B2wfNEm1oqzYO4N7pETUCbGj1OEUGyoqPVzVuxO4PBE2DZlB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dYD42QuYX8i5rkVJsaak2t2D4rmFzXNciuRUnG2rqBqjWCipHiXD60W1KGuBa7cGZwg6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pRM3clNBptzESiI0A5ckTRmnN7+sM6gzubOlCDdMhNF/yYpU6I0Xt/csKFxUbp7yA6Aq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LiuK4hcQuIUBR4E9Zgc4qcUePlOOgDlHnXetHSn1yfWwfRDrg+hnYB9COyCgZ9AO0DCB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Z9BhRsD0SNaEFPqwCDVCig9UAlAR6wG+stb6y0T6yBKHphEZWj04tjG0eoFmJg9RhFt4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1g9WLVHrcIN/42f/xABBEAABAwEFBgQEBQMDAwQDAQABAAIRIQMQEjFRICIwQWFxMkCB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IzNioWBysYKSwSQ00UOi4fAUY/Fz/9oACAEBAAY/AuG0am53B+GzMpgf811r8dkswr/pd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SD124/Et+Iz+UTYWmNseF2YQbMO0KaNSE1Q4SA3/ACUAPzG6HNS1xBJmFbl8GMtVqL7W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S+Ix0GJxBWYtRAw+IZKzbatndJX5H5jYnqNp7uscGBsz8hTROZQGg2J5p0arwoJnxcVe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ATW6DgFpuyWSyCyC8IXhC8IXgC8DV4AvAF4V4V4V4V4Vkslzu5rmsys7s1ms1ms1A2Kc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Nb7SsjfAz85B4VdiETs2Y63AcGdAvw46G60eDmYTRi+Ga9inn8RZ1a2j28CiFl+MZjaP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afFswJzqoDjiAycFaUnea1SQadFZihgck8eIOfHXZcxjtwiIKa3G1tqB4XKbINo0bs0Vr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uF+oUjfZqNhk5mpRR4h9kGcmtTjsWlrz8KlwkLIhUKAa8QE1xq7FMIOMGeSxj1+jniVV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dG3MHBtXOGWSwlxOFvO5upcSj0YraOYiNjeG1jsnFruiA/Gtg/eE17D8Vjnl3VWsZxEK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D4RDLQNr1UPZF3wnnG05SoIzzURldbUgE4hcB8oqbq3YSar4zTjYM4WJhkXQ6hO1QSoH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hmfdvm4m7msQKOITuwE5ruZUfRT/AENau9Lm9OC46lW/eLrMOAe3DMJ5GZ+U5oN+518D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A9oWKwOJb1NqbJxHTkmst24LTEN8KTvM1iqbgcHAN/5vs2Dm4BH4rRl4gn42hzSV8T8O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IrXYD2fqN/lbzMLOcrBZ+vXY/E21vz3WJ7AThc2ITgcpX4kuMNa3d6FPsrWCRUOWB5xB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LZD2yQVY21j4LTMKQrKxsBJdmn2dHNld9hrdTCLR4bMBouDWgnmU+0tWGMljYGyTmhaT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eYr9GrwD1Nz+CMbXAZ4uSe7Uzcxr6gCJCGTgVYtBMQb7EfuCMfM9PI3XZSEz4refjb/4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biytN37TUIuLRZvKrdYwJ3pRnEPRNdZvDHESRy9lZC0GHryVnOfArd+bLXcnIsa7EdUJ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Jl0ZlbwINwAmh5JxtbNzeQBVmzkE3EZXx7Kz+I8CnROxeLmgNhhOTd5OOpusLOyO84SU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P5Z3lZs+Myg1VLaz/wBy8bPdSMP1uv0nd22XPPBxaWc3WfxDDcQlEsIIgmQjyOVFhPyi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NQVi2OU+5WRa7FmrR1qOdHN/8LFZn4jOnBNoQcLRmArQtMyICIgZQqDJqwMnC3lKGEw1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iRibonNblyurVYwI6XbjoK+I+HT9qxOzud8SyNp6LFhgTdQwUSbCewzW83D02LZ/TCFC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kVB8XNRsc1R7vdfqO91+q5fquX6pX6izHsqhq8DVWyb7r9Ee6rY/yq2b1Vr183svEfZe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q1fqNVHtXiCzHFPmY+hV2q3U2GjonFE68BrdSrb+2L90kLDbUOqtHjIml9oQAZpBX5ZNn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15IQZAgfwm9iUzrVOgYXGGyOpVRP7mivst0h7dRtnM2bs4TT+FtW4pk0g+oTfis55sqie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A1ATjyLiRskTzTfW6DaMHqvG33We1QAX5U1R+MJOuimxPxG/yq0N2HrKnknFDCJlPizF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hGarYtX6IVLNeFZLJZKl1DfkslksuFQrxv8AdUtHe6/Ucv1CvGVmuS8IVbMKtl/K/SX6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j8yiovz+i14miG+Iuem8CzExvIMcQWvdmLnuwhwa3mvyvyn8wpc2W6jYa77nJ3dNB5lW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3Tmv+2JVmGwRHJWYM1fPsjXJGcwBUKYrq3/wscY2ai6NgOYSHDmEB+LGIZYhmnWv4d/P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DNVran+E1uiqsXJATMLdj1WG0bh00ReBu5BfCsjvHM6Kt2ao9w9VS2f7qls5fqfws2H0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TCqxbwfHdeC0Uljp1vqh1WLQIt5uonP+4+QhZLILwheELwrLYzXJclyWSyXhXhWSy2Y4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J/dANrGarZu91+m9ABpk9PolfIjgBwzBViD8t1u5oBFKINdR2jlbmZGE57FmbO0yHhKb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4jqtbWih5g0CAHzWgClu47VqYLVuINZMtRc2HAlW7hI3sKMHJpK3mSYiQUx1k2CdtjmP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SHRVMoYi7tKpkE57uZXTyOQulpRc+XJrW2LoGirZWnst7EPReI+y/VaqWrV42+68QWfA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McaOaJditLTl0R+a1PIJz3MeSei/Td7LeaQECRl5Ov0Fg68A7DmlgfZuMnVUI/tenBpO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NtHYQ3OJRsSA/AE5tmXDLd5KH0OvJMGgLrrWY5NUnE1w+Zql8OxEupnVHAZlwb/ymj1TB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4FHuHqqWr/dfqlYmuYR1CAizzQLrCnTmt78M5b1k8IssWuxHmV8NvusNmQ8xKhwIPkyH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6iDBAlAFgJcps7NeG0C/Ue1Q21c7sVnaKZtY7LxqsLwtVbNq/TRmyNeqqxwVZXjVLUL9R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iCz458hAMLKqyWWxX6kwcGgJUbAZaWjnNByN9lu4odMJxs3gtcU9xiSVIJBc7/CJf8O0h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1nyHmmttXwD80LH4xaPMYU/E1wpzQDTkE2CRzkLe3/8AKfaZcoRus7O1GJpzCcfwjv8A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7W4U11oYHVM+G6ATMclDwWl3/AChPytJUwJwqRLXahWrnbwG7ihWpzAgeUwHNtwCJTf2h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Pc9gNV4I7FeJ68TkJJqqHbo53uv1He6/Vcv1SvEFyXhaq2YVbIqrHKocvEV414wqPC8Q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ZrP+hR24Jc4eIq0j7jsNvDrV2EQYKY5hqTOJhVRjH8pjWneAJI0Rp0X4m0kjehONDhar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Vk17nOb8QV/+ETZmyeTQHJH8twLW/K7mt22g6PELrrfjbEgc07dHoYWD8QyREbwlO/8A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kWWjYI2tx1NExhIHR2Stfh5UbHJNFoCyqaCRMIuGb3EpxdUueZU+TE5OpcTpc49Y2HnR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0EhAWZloCrt5LK75lmVmv1P4XiC5LIL9Mr9Nyq1w9Ls14/5VSs1Rx91S0d7r9Ry/UXjX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VpVRdmswswvEF4wvEPdeJeJZqn1K0OlODja+N0ug3WbPucAvzrLA772ptpZEPBExzUOE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sM4cIlQyTzhyqcL3uLoKtuu6j0EKxGgLkykHUUKfD/iNxRXNWppIblkVF5tWuETEKPiQ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Do+0yn42uGXJRmtzO4bIb4mZwgAYpkdU4tIwgeEquJj2s900dEV2uawZuMLfbTXl5Bjl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Oi7m5lmOd5srI73M6XVbKpxctjNUcvEvlXhb7L9NqrZfyv0z7rJ68bwv1lS2aqWjVQtP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V4SsjtZrxFeMrxleMrxr9ReNZ31hVaqi6t2a8SzXiC8QWYWaz4OSy8tanrwXf/5RdZFu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mCzIIAhWztXk7IhPcebk86BNY4AwFZixfEv8JyX5gieeYRdEwyKJpccIGqZhcDMuTp1E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mqaHskSXa9E72i0/8qrnMLtSrEBjAXHMCFuF11BJ6LeBHfZCwPOII/CO84gRojKACddZ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yZWrSsTHwDLojki9rtzjPZyzTQo1K/i93Wim4dLvh2R3uZ02o85mV4j7rxu914ys1k32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/SX6ZXzBeNypbKlqFS1aqOauS8K8BXgKyPBzuzK8RXiXiXiWd+V1R/Kyu53eILxLxBeI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McQlTrwI6p7KtcYEEXN6SU0cy4BFwNQNixdZPi1c0Egoh+YMKshDJwWDIuIEG6zrkCbr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uE9Qm4TMBNa57i3OCUb7FrjENFeS/wBIT3dyiHNBGSY2zNGsyNU8OEGITQnk6hOrKJY9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gmjU3WricgG+5/8AhF2cy5PwmA1mGE7uONPzON1ky43WdnrcSrW06wvh2Z3uZ0usi1+I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8RXiK8S5LJVYFWzXg/heG7MrxFUcV414lmL8lkVkdsAc0MWa5rMrx/wqOXiC/wDlRC/V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qhUKCIU7Lk3gWQ/erNmrpue7orED7k7Ya22ZGARiFUPhuBzP8p2jWk1QD2OHLdVnZMtP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HI1Tvj2bmQ2NVQruSVGtFPPVO+cAXtbqVCf8K0wjFkahBttZticwqtPpVWj2ZUCjV128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cln0TviNa4EkofBmoyW8NoHS61dhzOagFRNHmqPccY6NbNzjpcTd/aEAnFYukok/0B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JeELwhZXYpy1WY25VVhsrjdF4rQDZjgFM6VVi3pdaHUodGk0TWl0ib2jUq2cm6huYKfE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odCrKflYXIcpdyVuQ/N8VT3fDAIGbCmi0a+IzaP+FZv/AA9swzWNFPw8Q/arTFR2l9nO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UjdOoUuGKay1MaOSKs/7U0t3SBNFvtkDmE0MMjKieftbCY20E5BY7I+irtBluHs/c0oG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1BznWb7McwvXjWr9TCJT3dbgLnO1ddhWDB0n+j6LxFQcxt4RRqyuIulFAFRs2ffguLTE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wdrVWsZABMHreC4EgVoiRzRTQfu/4Tq0w81+JdZmjWgQU34tm5kVnMKzwmcTsSj7iAnI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Npjb9rv/ACrRxzJuMpzrMNODVGLN3+QotGlh6okGYan9k0dE9ARmVhby5K09Ao+4wpG6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nMJuEg5o9oR+MBLRKANKbX5bqaclh+FgtemSb341iNRiR6oIC56b2uhFU5qouP8ARojn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t477LODau6hW5/dFzRZux0yNCrXGC0l3NHoL/AMQ5xA3aKxEQScx7qQQ9vsUAaHDk5FhO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56tHaMVmMOFzW5toVZCS9szTNBgcCSciIKtZaeTU9wOQUX2rwYJdCjdNQvzLKQBpKdG4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TXGFycnu1VlOqqJRcDikzBVm3I6FEnkmp55jRNB32l3qn4edIRQUlU2P9KZ34rWjMmE1o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RNzGam6U4pyJ0ucBl/R0tzW9nt4dqHBbpuohceg4JxGJPNWjtXEpgzkqBqt4SCSa91bY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ZPJWee60lUVrIBgAVU2Ty3ockzG01rITsDgcTg1OlvLkhyhvNWbXAOGa/LdMuJhyfjZB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1c1vNxCtWp+EqqsWimZRdoJuY1xoSnPZaOoKVWbHABEusCaItBIBpDlnCd1KHQKx9Sb7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Vud/arMcWz0bvXAaXd7gPtQUi4Bd0Sif6PHW8DYOwVW7srQOrGxaHgz+wm6xpNV1AJ0K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mb7E2eF4dDsC/NY6zMRvKRVWh/cnMnfw5Jo0VjSHF0yE4gi0E86FWuLdNBDk5wpgarMY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Ys2H5WhEilBknGZ0MVVALRveqE7sDJytOsC5znCQAmNZXE6IKwuxMJpXJPdQiVZMczui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SB1TgW4ozIQnk1C5vQXWpHzuAW8AsVnUaK01hWXFtrTQYbnvKAQCjRWjuU3RrcU0dEf6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3KA1UAJ8aJ7ddgnrwXj9mG4yJhqIO8Mqq2LXGMORrsWLASMDU6YcJ/4Re0GydnupsgPm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3RKZ+1koVTy5shzirbA82cnDByRxNkasqmBpBgXss/uMI4cLxoTBTy8GzP7v/Kb6IK1o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DZkqzxAjCtQKlMFm4ieXJO+I2C1ubahAUINECJE1T3gzidzVrSmKFIuPtdZgjrBCdWCd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xQebziTtTRErsiU9ym5rbu5ua31/pExlGzhCyvm4ahSE5HBlN7kOA0alAYy5pcBButnH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3OAvsmxilwonF+OygRXJEzi//qtP7UwL8xoIxf4X5T4H2moVubWzIoGy2oUscDATOysx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n9IH8X2fSqHdNH3JvwxgPTJGZ7iqtHAzUprftF1nUtdnITy4YhqFaRn4YTYOQTurv8Js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MwhXwtkqvdG8NaJcaBTbswOitKf/AHJNbgYaSYQ+A57S4xHJFtrE8iEz+3i2bPtaAgBm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G9ycidLndKf0jjPzIbNNit0FYljvKA2yrEdV+HZ3NznTD55FMIIdmdCrFjpFSa3tMThB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Obuu1ZRBp3wXAdVnhOjlmDSZ7lN7p5+60TyWjFrzW4/GAMnKyDt2GzvUQkFOOpN77SSM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4XRoVWRA5hEgzCbSuqfWepu3XOEBONM4VniES6ZTy1wcOuaGLdMc+q7JrfucAnuw72VL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7y+8exVoSAY5FWQBcIl2aqZXpxLFn7rrNoTQgEArMcm1QRKKaFOpUonX+kQ3DkviHnwqt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DsNHXgtIbigZJjYIwt53WeIZ1VOTEwchZj/JvtnOIFIRhxr/AMrJWI6lytC4A05p3w3k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gGbFZBj55lMbq8IhWvOGgIlhLIHJb19q4zVyoeYVRUDNWhBDxlXNGRhd1FzieaYDlKaL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E1kZJsGWtajqUdMlaOsnDOKqz+I0twyaVVmGOBBdXZtHjkI/++yEtBgcij8QQSeatnsI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7iOdya25x0peU7vcet7Qne39JMYOZTWjIXwhxGDgAK0doFa9IF1m17KBqtKwZiCraMhS+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8C1IrkahVaHf2oQcmRWip8xhEjmVbHpCAcPCOys/h2mIVMOVmLVpZXPMJzqHE7NPgnRG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aOzKcQSKqaGSg0tzKtHNJFLp0CNMmpjQVaEUJIbIogHiROYVDUCoQOtU92lE0ADJBSmj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/AO/8o/EHqMkIM0WMiryXIq04lpafc6E52itH9bpTnaKbmtu9bmt9f6Sdan5aC8m6djqb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cASeatnfuKYOqaw06FHQuKtDq43/AIdpad6qZkVQq3LgDBwqz+G+gM1qEzHZ8s21WFrq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jQEK5CaqzOCHGpLFGIOk9jsWTQ7JozRcWQYzYU4+LvulNGR0KYOko9Tc93oiDWXBtfdQ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y5NanUrkFuWno5S8BuIzX/wAp56wp6XOussxSaf8A3qmsDgZ1CtHYMLtWlNaYcAI0PssW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/bKPVCOd0IjW9yJU6XHpT+kmA+I1N+G4C91FiphQwFGmcI9tl54L3PaD3usqE15ISYOj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FsWNnZvc3CMswt5mKBm1Rig6GiedXFdmXWDXdXKWOkaOqrU2rXN3onMK1cxwO7FFGgTB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kQ0105q0PVYewRBaMk/4b3UyBqrNjgPS6RzKs/VytSQKyiLNxbhEJ2NuKPtVm0c3J5Gi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8puJ63AMtASGgQ5fmDBCsm/c5Wruia3QQrXvw7Ng+ZwFzWpovDUAiUSgNUSpTnan+kbN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qrOMs02E6MkZCidh/fgR6K1/tN0xk1OB+00crTBIEARN9i3VwT4eQQOatieydjAIAJqm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ycQEtRANU79rEEDrVF2GHF+YonQ7EP3ItcIIAvs/21QDwCJ5pvwrRzZ5GoVmLRvOaL15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pGcdkZJbhbG9VNGHMjJdyrR2rlXk3NMbHxJd6q1glpwxhdc1OcgrNn3OhDE0EGtU5zSQ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WdozxPFWqU89eGw8mAuuLflmvAjRMHRO60/pJ9sedBedvJYgU8gZlE6rrN54ELC+hlNE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wE0hFsZkCvdWbR8z72xO6Jonl7QZd2TjJaXOOdFaVoaIKvNxcmh4BVr8N8b2GHVTy9nL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WUtPMqhzVoet73mPDFVUHJMAIXZqJ+aMwqbw6p5QAzKY0tIqrTq5N+GSwiTRb7Q6B8qY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YVmI8IxKyZWAMS3kF3uccOLC2i3cbOUGoW+M+YqFaPBmTCaPsZKKd34f4i07NuswDzLn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6ldExnr/AEiAMymM0F8cP1m8pu2zug4jebkrBmpue+uLFmCrIB+KX/MrGzcIIE5329po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JNwbuJ3JONHgeibi3Th59ShHJA5y4uWH7nAKoBW487rMnVX5lnlzbXYtXauhDDLajJH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pvlpmIcjkcgidAidVZhS4Yw0TRWTZrmjXQJw1ooeMkC18zWCrZzwRENnktwyGthC5lz6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3Wppa5zHmpIVs+MdcM9kUeGzV5LlaHon2h5CLqolEnnceicei7XHpwLGkgVKmPh2h+Zq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hwT4WVvJRU7MX0csLqO2QNv0QBHshgdvsyFzTAOIyrKaQCap37QBfbPwE4jEg1Tmh8GI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OJEq1pSY9k97SbMj7Uzw2m72X4drpZWd5MGpT8Lj4gFaE6I3sjM1MIQ7U1TiW8+S3o3j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1lvSRc4gxAVpIH20UObMDmps3RU0NVZMe3MzIqnFpm4unxFW399/a6zcRvluIlNaLTG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mzzzClrgQAmTm6pT+x4jGD5WgJo1Kk/MZuKDUAiUSo1Kc64nU8B/4g+Fu6O67XEgfDfq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oX4hztK3xtnZg+IXsGp4DyhcbWyz5hWYhrt1Q7d3MnK2P7jf+HGHxGUGnmRQrclnZffD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5lOriU6PmRIC/tbzQwy3+xNqHZmtCiHAtxHmjfZB7ILWioRwPxQ0UciXsIp3TYIIQilEP3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TMbCJfmE9wINVVZ+FqYHN3i7MJxDsXdDGCwhuiBdmalHYhjhAoiVZt9UcO65xii1A0Tz+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T7IlBo7JrdBeGm43BuiZ7p59ODLvndiHZE7E2f5b+mS327v3DL+gmWY+YprRkBsDZO13F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wpqwc8lbE5Kdb7BrHUYzkrIUOZTQrQ9lZepQIBa6MwUzfDxiFCvzbJzeuafv4oAEo2zr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Cs2t6lG6zByLlRWpI5woaTUgIktE6toVaYXTFBiVmwti6SM5KYASMLJROFskKjvRwVq5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tJQbqVax9qI5XOPNBWWgOIrE4ViZRIM17K0kwRTfVj8SgG8qHMhWn9vDtLXkxtznn7rg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ce8KiY3UzwbJueFg2c1qEXWX5b/4WF39APtjk2gvJuxcMnQXnoOA3rW/enopaar8S6Yf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TgLCIEtot21xAN+YI4rM0Hy1TzPzJ9KhmaA9FZjuV6K0OGs5hHC+Z5OW9IEzSoTsJG6I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qh8ObOvyf+EyS20xV0KsWvBZvTVCKyUTq5HoLmNwtcMqK0xywwG1TcNaoISKmqtnNJbF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FYQC0k5EI3DUm60fhLhhw05TcD6ok1xFOwUgQrAEA0xSFaf2nh2jvvennQIG4p56K0Op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3R9o4FlZfc5NaMtg3UUOdRWhHhmipVSbN0dvrzNTU34FRAbe6t5puwsEqOfO+1PAaNBs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nBsX2UCYMp5LSJcnnon16Jm80HFWVaw4iXBoCbiaH/2pgO7T5qIRzUg+JNBGZAWatDzm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1sC6MtEwaBCeTE5w3SATLaIAQ7+FaO6po5kqzHqv7nFNwbh6J5kPEdigHgsjVF33OJTu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ncLbHDDTDqhSuqcWw7vmt7E0gZFFxzJlEnkMKtI04dg39sqNSgjcG6lNHrc49VGtE8+l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RgJK7DYi7qrZ3PAbrL8acBx8j/hWOTbK3s8RH2OXxLaGgiRrKDvhkN1I+t2bOUyVF5Xb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lutAvKcdTttGp2aKwHMuJvc53yjVblqR/dVPLmYurVANTWCmuOWas/3Wko9E+RMABSMT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f/CsW2jXN3p1RLYPZO/uv/EPIFYaFQrNWj7ScZGELeJrATjoLmtOSeW2mJoHzpnxGubR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+yaRLXRm1Wj6O/yn0qKXm6zo7wzSua3S19eWaY10iTzToyCGF3KsJ2REp/Csmfc4BUyC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LnG5oTB6p56bQvtrbkd1Tqdu1u+Ba2Npa2ljlhPJF9rZ4OVmxNtfxO9hG4zkEW2jA7Rq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rK9lZNZR/wA31i0tz2F/e6ddp37k86SozKaOZ2XFDbbtfh26Mn3ve6Jl0fwuYVoRqoIm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VY7rH0J0W+HNnUK0cCPErX2XYKcUw3mpLK5yE2t9j/8AsfKbQtqtwgqbRnoVZizcWhzp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578JMCFaci4p3srR+RnkmAEOitaLC8Fs6rdUp51cSne1xPVQOydB6KXDlPut12WQcmAj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fwmnkwF1xDcprcLnH7bg3W494ua3U8EdSYUabM3Wvp/m60+NTFFV8X8P+IZZ23U5rct7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dHMOzU/AeP7SnfFa4E6hG0afw+PnPiulYLEdzov1SXdqKMbXdvqQAzKs7MchfAQHAykc1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fwp1kpzmEmIot7O4pvbbPbae37Ib/F7DZ2rMiXNdyUYZP8KhgdFVxvzoj8SzqTMhfk28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a5tVrWIgQVakcgu19gGuJwsmvJDELghoGpo1Nz7TEQrFkB4/lS7Ew9VKd0EKzaqDCelE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XcqqCsmzFZRL2NdNZCfFpBnIpx5JpHII9So/an+nCt7X/QnHRSczW4lOKtXnnS7sETog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4WztBDg2o2a32zf27EtcQei3bd/qZWGWO7hE2n4eztP7VvWOH0UsdC3DK+HYWTJmXOdz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bhsk6LC4EH6W0nwsreSqqb6bTWp9d4kym4jXYaOvAcbt016oZToCt4JvdWjtXXgDg7rk7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8Pia88kfiNPeLgNSnx8sBOLt6kVRoWn+F+U9WkgOyCs2QRFa3NgkOcmjQEp06JuElp6K0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BzQARH3URTUbrW0EbjFZtcNFWHL8okEnJPc3loqqo5J3ccKz1fvJ/Wi7CEbo1TetbnHq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O1PAsLN/hc8Ap3SmwNl7DyOzKleHA/7mqWM+IP2KbWye0akcCX/ls65r8ttfuOa3qWnJ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0Oc8v0JVHPC3bUeoVMB7FVsXeiq1w9PoBtDnaX4bhdXYN1aqFA1UN2LFvA9b6MlvRRi9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XJfl2gPQ0VRwdCoKqqsg6hNcLU4AciiXM+IE/FLDPNDJ0nkgv7iSndBCorFrXh2VCn4m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kkXNOtU9NwksryVlZPIPOYRiqhAc7nvrLn4aIlrg7C35qJjHsLesJuCsCU49U/8AuUAm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M+1oCsmamdhjOaA0Tj0ua31Q9089ODZGKM3jwsbP1G/yoOybsds8Mb1RsbBsWZzccztQ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zH/cdjBatkLHZy+y10vlnsqqCcbdCs8LtDdlRVW9ZsPov047Ldc8KlqPZfmvs+0rl5ll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AvKA2w1bmaxGl2ao4qHiOt7eg4De2xUSvxDm6ARfLsluEFbpIW+wei073TtQc+Sg7G+0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JnuhuTTkVaO1Ka3UoftCP93+FYNI5kp+B5yyKqygHyleITop6So+xqCK7C78MPmO9ROh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byTsG71CEYHtTcQwq1f+6Ee44Ng3lin2ugfKEBohcXHldGtx9rgNTwba1+WMHDxMpaf5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Pw7G2hjxTSVitnlx/wAbMNEr8+RoqZKnsqUdpsm0/C5/YocIIuqqXbryBoVDMA9E51u7E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L9Znuvy5tT0oFDIsm/tzUmpvzuy8qbU5MvNxdtSis6KLt1q3mtKlnssBPa60PAFws7ES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Yo+60vKqvEVvD2XijuteBpaDLqo2ao63WfKqtCHNfyqpeCOfRS0g4Wf5TG/c64YgDRPw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5ouqnoAZlNABs8LeSsgC19cSOMFsuT6ioTREdsk90ZBAxUr14Nracmsj3ue+M3Z3dAnO0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PrcBoODP3uLv+OJD89V+WQ4KHUXMrAHEWemqkGukI2oAdZjNzXTswAAt5oKmwOJv2laH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0X5lm141FFvhzO4X5do03b26/wC4LfEs+4bFVO9N1OHkVLbG0I7L9KO5W/asH8rfe538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6hUa13Yqti5VBHCb9zqm/CENSgONKD1aHrtt732drG7zXKF+ILfBjorBnQu4FKKvAFs3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qQE53c3Wpc0GsJuB5p91VvWc0zamsBrlBT38qlE6ulOUqissvFzT4IMw2iyiG8k1NLRm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HNCDKH93Bc/73/4Vo7osWlLj1R60U8ybnlO6pzvS5568GzsjmBXZPBYIGMuonkODcOoz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xlrctiircXtOG0RbaD1UnJdF8vqso7L8i3d7r8xrX+ii1snN/lYvw1s2yeeXJSWYm/cy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RtP9q/Qtf9q/7e09l+mG9yvzLVje1Vv2zz2EL9Ke5VLCy/2r4bGNZizgKAODUKtk32Xhj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bto0rwg9iq2TlUEXWdnymqAFxKLip024QAvsz02GHnd67YOi3yWyt14PYrLMVKwut8LC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PytAvGyeCQfCaFFvttkmZIiUcDsQyhb9kQOlVIeKklT0R7gKvII4SRu5JoyoqFPPogi8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panhtpnDYeoc2KclZiatbmjWkxCYJXJN/u4Ngz9soN+4qzHrfZsHcpo6JztLmtQT3dOD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8HCMmCEyRBNboDW05oNIJCtRZANY0wANqt0KNFMhZSs3NVcJW9RULVRfk2rh6r/qLFlp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j0qF+V+O9CFvW7z2Cq1z/wC4r8qzazsOCH1kCPIxAwtoq2bU60a2OV+HmUAu+0TdPIX/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DRk25vAqocTJyUYnYbrIMcQS4BWp/deePPzN/wAcAFplo5KHD1VmG2HxooeipavsSRk5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6nYt0nVNDTQkBdkE2Od1q9wdUxKoRkvcotGsJ5tGB2AQm/CNeYKaC2gPyqiZ/dwLOz+50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vMZeBGFGtxHogNFGp4Nn+2Sdg8MavddKc7WqtvxB+Vqk3w0St4EXjZyVWBbjz6rKey+Y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qL8q0cOxX5gDx2X5tm5vaqpat9aKnl3PPyhF2twv7JrdvCpQ6qipVVEKD73Q0QdVid4Q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yqmPrDd5TcdqHj1C1brwi3ly4EcrodBHVTZPNmeiqxtqP2lM+E0MIq5rqFb4goQmC5k8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6ouoYMp+IxMJuVE3+1FM78Bh+wF1xJyb/wAXynP7vua24HUzcG6Dg21t/o4zhMSIlY8R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ihWdlztTPpfCOMwsw7F4SMroCqneyLkSUA3ZqFVnsty0Pqsg7st4PaqwVvCFmFRflWhH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6yLeypaj1oqV45rTlsNbzcbgLyUUX8ADY3qhflnCvE1bziVAyVkwczcOHbv0s499ilFQ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gh+lOB1UG6n8XQ8Bw/ct0lvTMLFgDh+0qnsaFYYqrOzLWuybulPxSwx8wTYMgNWPCU1s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jSE+agDS6z78C3tI0aE46BWj/wBt79YhPMRk25yenG5568EH7nE+RazQSgFgHhshh2KK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zULNufNSc+DUKrB6L8t5HdZYuy3sTVWCt4QuSpRfl2hCHxDJ8jCMZNpcX63hoUIDaKJR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Uyt50OUsIct5pukK1P3vDeHBy4LmnmOD3XW7eu8XvdD2hy/KtHNdyDqhN+NZi0a05tRY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MgU+UwqOmnzL86yyGeab8MyXVKf1Kd7Kz78Cy1eS5OA+aikDNyN1m3Upk5neROlzW6qd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RoHkXu1KfbO8LBiT3uzcZvOxB5oC8vNePVnsvy3kd1Wo6IAndKDRm5ADl5F79Ap5lQEG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oQaOC/ptAX7pVareswvybUsOhTLJzg5wcXHZ67WR4R614E8xtZqoWYW6vzWiVNi5w6Zh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eyzApFaFNh1M61UkRJVntwmWf2NDVZs9U1pzArfgrSgR6UR63RoE1uijUxwbBo+8eRtH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G8lRfCCcfQIu9PJuQ6KeTPJMstam6eTbysTli12iUSp5N4Vs/rtDb3v4VDdibOFZreaC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8cuEHenBIVduhVVoqGVUSqezqrdL2f2VCOMtOGkhWe3YN/dKJTQMgQNjEcmy65rbu5m5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xmwOLZ2Y57yAVlYDKzbXueASqmGCpKByby8mGovPNA83V8iAnv8Aa6eblN0aINQG1huG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6lHj7phb0O7qtlHYqlpH9wW5D/wC0quJt1cl04T/fgyFRZ+i5BU26LxL8wLcMd0VZ99u0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1ofl3r3norXF4nQohHonFE6XPPpwbe05EgbB4kJ+gosRyFVa2v3OngBqFm3wf5UDLycD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egQQbqgBcSnP5IuOQ2ymt2KLNciqtN2YTimbTuFRbzB/hfM1bto1U/heJ3qqgFZRwyNR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Voui6qvpCHIKm07+5We2933PVoeieYzdF+EZuKE3EoN1KJ1TnaDhWLTnGL32oHCc/QXW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7ARRPk3H0RceSc/7aDyTLPSpuL9L41QCG0USnWh7C87eFznFfDtQZbSQhvV6rMKI3Izvd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8wVHrd/hV/lVaOFATSHYpueOp4PMreWS1VT6KtFTLXRalV9Np39ys9uwb+2fdNbqVZNIw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AnXBv2po6KPuMcENbmaIDQbUcLDzeUAvw1gOQxm9ri3FHJaKJm9zjkEB5QN0WI5mqbqa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1v7IDbw3Nbfh2slknAX0f7rfZ7LMjuFRw2q7NWBZFeJbtVX+VVgWUcHsFYjpN1p34LuRW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1pVBXqqVKl3svtH+VTL/AAuuy7+5We0yzHzGLmsaJOi7IXHH4Rc1t3d1zG9J4NkHZN3t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8mhBWz+U4R6XWto61awsHhPNU2JQGtV6+Uj7irOz5eSdq6ilNF5KlFxvi8lFDRtdg8C07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VWhZQs1ukLmqtBWUcF50C7NAufweq0GigehX3HmFvHsssLVuioWeKf4Rx+rVoORVNh3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uucR/wDYvcdAnF2ZF0aJx6KdLnn04L7SzoQIX5jAe1FmW91LSCOiPA67EnknP1qrf8Qc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KIm8m6Txj1oi/k1PfpQeSaz7UEXm/AFCEXzfF083XwpPAcevDoVUSqnCeqlrgR0ULmqi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uC5qo4TjqYVp3ufwcwpaJdzVXbq+3/lbmWp5L7jzCGI9llhbzW6JI+Zfd/wq57Dv7lZ7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48grQ60vM86LLnnc4qNSidSnO04Rd9xVbmw6mZjg0yUXv1duoBWFiM3nEdudFKC77VHz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mapo5+Rk5CqLjcBcU4rsouhRf0Ca0c1F5UbbiNOLkvCua8SoVVVauYVHKi58Jn90ok53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0CoKL7ncl+Yd3mAuTeuq3BTU8l9z1vegCru6hU99h39yZtM/ecSI1orOM3VN9mz1TB0Tj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cJjel73emx04NnZ6CUAnAeGzGDbnVd76oaeQlBupVnZ8szxiNNiPuu6C89bsRzNxRvKJ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lEqu0/yWaqAvCs1RyqeE8Scfy3E6cKpoqD1KnPVRMNK3R6lfeeq3jP7QoO6OSkUbqVTPV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e1Z2f2tAVmwJrJnC0BRcdBS4DW49TcxvrwWN1Ow2OLaP6q2t3fI2UXOzNdsBHop0vnZ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K0tP9I8lhGTaXTrfgHJBu3huay/DfG0Bqfob+3DrJWioFUyVUw3QKkNj+Vu5fcUT4nLX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zYs/dW6AN1pgolQiUT63RonHQKdLn+3BB+2tz3aBMZZuO8eLaP6XBnzWp/jgE6Luu91F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YmNLv7VUEHrdhHZD7j/lNbp5Fz/tCxFBqAucU56Lzy2iUShOQreUVF1p3WaDHEwsQfHo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QR5eh4nrw+i66qp9FGWikCNZVN46qtegUE+i02Xf3Kz2XO+xlz3dze8+iLz81zio1KJR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bqVl4WHhRfZ2Y51TQm2Qysmx68D+5RwBtuJG6BKsrRrXukkuDc1+I/EPs/hAgBrP+U60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BznuzyIVkweFu8fJNZ91bi/S8MFw12ouxc3XwiViueetzjo1BO/aE9BtCBWqLjZNyUt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j5zw2jiVWl2pVTRaKgprtP8A7kzZtLT7nR7J56IWh8TijdZt6ymQIATjc1uiaj1pwmN5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TpMvdnwib3aN3UXnJtVaWh+Z07cKPtCnTY67E7bnO8LRKsrKTqf2Sv1RajHSRmsLrEjF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jRCzAZ8RxzGaLtaeRjVOjIUFwvOiAFduNE1mqAGV8INF5utnDsEGjkn9k8q0PQJyAvN7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OZZGnMLesLM/2mE6cbNKyqPxBYmRHdZKcDo7eSPE6Xa3aBU23j9yZ32bFvTF7oMxYZqm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GijW494uYz14NhZxILq9rqLwwU6lLs112HU2XPOTRKJOatXfNabg24XZd132d1UcCOqy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KAbQrH+NsMbdQ7d9QrOys/CyiAUAdEwxv/8AKDRy8i9/oFKAvNxeed8Xkoov0Um8lE7I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OVoeq7pov73uPVOPVNHXZBYMhLroKq0H0UhgVL6qirwjw+q1UE3f8rJa7dp3TNhrBm4wo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cCu7puaNETopPKtz+lOC97vkbu91nI6KtO6OkXyVPBw83lAL8P8Ahx8jcR7nbJTuvkbQ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K0n5t1FzGu+E2jJTnJv2tqmN5MGI9/JMs/UoIv1vwINbzQGm1huaDnzUXYQoGZ2rF2pN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EmjqnXtvkZ1us+6zvgcyrQjmscUPNet9F4Vkq8M8Pouqr7bHXgWndN77Fn+3eusLLn4j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Bc4o9aJzvRE6Ik5ngzSXuJUNxBAOEg9FQRPFDPsCGgVraciaduAG6BT5CiabTFTkDRQF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aHN5n08iJyzKc7qoCDbiU5xRd9t9L5RTRyFTeSjt2W7QKS1SqIoQn3BMvzpF0qiFTAR5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1BWHMfQ9Nu0HVD+7Yt7ToGoxmnwSQ3W6DyQDaSVOqc7QXMb6pvWqd1pwrNtQWhZh3dRa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Nqirsyn2n3FfiLbnGEevAaETqfKYW8ymWLczuoAcvIvPM7oWJTpfh5m4amu13uL/ALr4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YpcJUDmmqE43i8i59JVE5wAErCpBisKzBdKZjw1yasI/D4W/wqshV47fMBWvoh32Gn7y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45uKNFvGSUBoE2ByXe53soTGevBsgfCDiPopBWh6KhRggjRfmtezrEhSxwd2KrwXnm7d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eeA4qFHknFT8rF0sx/PkZKbZz4UAFPM3xyCa3ltxog0c0AOV8KNtgVELh24ABudhQxMI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Iq1WVmsHJgTqyI5qrSw6rFZkPGoUnjAeZtfReuxZ2X2tCeBk/dlNvP8AchHOia1Sp9bn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LSKAhfm2TLTrkUKmyd+4KZBGt2al1nD/ALm0K3LbE3S1/wDK/wCosXs/c3eCmztGu7Hbs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I8I3R6cAN9V/Pk8Kdau51WJ3ifvHyO9k3eUZk8ym2cyoucUXuTn7RKJRfpeU5yJ2m903d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I22i7JMCKa06rdyaEByCtQ4NdJ5hP3q6IlzThPNNczxSm/FwuUt8PFPmbX0XrfYs1cnF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udoETpc7pRO60TnIk5BEnM8Fmp3iq53E2bnWZ6I4w13VQ/dK3ahMnqjibHaiD6TrEH3R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9vD3X/UWLh+5lQvyrRrumxauGUwFa7pxhsyvDPZVEbQCd1RPkw1ubirOxZ80N8kRzfRY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bmUGjNNbtYLhrnfgCjbavTYKMXZXZXlZoZou0oolPfpkraU46GV4yHk81DmnPMIYX00K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ThaAe6A4p8zaeiN7rTlZtu/tvI+4wi7VOMeFEpjUOtU/24LWD5jCpd0W8vF/Cy9lLCR2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zvIRZPGolGKLHZgjEZlDQmTCwOshac5moX5draN6Wm8F+e0R9zP/AArR9nbNJDcudxwki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kP4W48qkFVYV2TneguA8ketE+05NT3cm7o8kLMeFtFRAXvefRSeVdqUU0XkongSU6Z9l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HDCA67ZuZ2TRz53DErV2I5p7m6Jpik5i7eARIs2SF8EWWdCZVOI49PNO7J19q/m50eyJT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hNTo53EaUQGiYz14JfyYF0urdVSEARPRCaL7HBeGQE7A1pnkU1rvFzLVaWgsrRrOUjY3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mey5juqEFUovFKq0eiqKqBdTyWEcljOZ3kNc/Iuf9olOeU0XnqqqddrvcXnnfCPAeVad7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BdkNoaoT4WVKKm5z+ZBVt2hMDTGqmaXSx0FfnM9Qt15HrxD180f7U/tfYN/bPunSeSH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r7KzZ63SdZuPSnBxnN5/i/Nb19ApCykaKmfNYqQhIjqsTXAsbyX/AFFg3FrCOAYUbs9i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1hblsw96KY9rpFLqqqz40prPuKs7IeSazm6qARdfgHJAKBtRyCDdUGjldJWHRAcB5LgE7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MVNwKA4AX7nVKgXb49kIzosXVD8pzo5sCcLMO7ZKCIvkUKrUX4TZSNZUs22jrwYai12Y8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1gzcYUDILDX4k5IDQXE6I4xJmUEelE4pxuc7UzwIGZTWRRoi87BAWSlmSxcioIoMlqg1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kNnNbzfa4hqyXzNXiVaqtFyKot0qsqoWfDPWitLU8qBWnSnkj9rUAEBcXaLGeZRdptFy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iiboCAzN1b5c0GvNA4RVeEIbgRoR6oEPcjWVltk5gZoqJTgStx0tVmEDaeAVWEva06L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Dgpa5zHAc8kJh41CBc7DOqpdRfmNHqt1zh2KqZWi12GN0HBc70Tz12A9zd05Iz/CcG5A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s/2y65uMeI4h2vd1oqIlOOpTW6runn04LNG714qTfVCEZKxFdCv+LpROikGVB+Y8CWkg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ut0NnkQt8QswVlCzWd2Xstx3uqgqsFaLdIO3h0op5xKd242d7ii7VTybeGNzcqmUBz2gw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RdC/cc12qvuj7k57rPDCpcI0TU5N7JyAT9qLi852h/hQi9/PJOyknmsNJJVmAp5hsol5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TUIubDpHJRoV2W45fmt9Qtx10tOFVHtfje3EE42eJsa3O6cGdZKkCVW7E4UdJKiaIOz6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dmiLre07NCcUSflEXBAXO9ro0QamN1PBe/wC6/lg2siChGap/F0mqis3QMm04dL6Fb7Gn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EO7Ln6reCojLWrctPdThnq1VM9HIYxC3XC8nRNZ1koNT3enkQ3VBq6mt5g0FEwZ8ztSn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JvxOzRRlzcTusLnArqgLTLPJYj4W3DxZaoZ+6Pi91Rzh6oQ91TCIxgolV2m2beagUAE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Z3XYItb9iMaQmjmrMaMUtJB6K0LjLpTgbwqGVvNVL4zGiPw8TJXjlOdBrosnLC18eiIF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JCzwEECLqheFGyneAgLeXRvDs/7riE083kuW46HZouObjNzVh0uY26dTN0faOBRMZoOS3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LgYVoRzEoE5rNVuENprKJfFK0RcedfI0UE30dKi1aVRyrhctwuYqQ/sofI6OVW+ypI7p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ZqHWdOi3HenkC7RNbqoucVilF+0dSqo2nM0vwi+djccVNo6Vha/CDzuG+I0xLet7Idyh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LZ7qro7LezjgOt3Zuo3soCNppROD217IYIB7qzLayiGapqLrMx0UmCU/9tEA9nsn15ZI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3d1C3HA3VUrdfDdIVcB9F+i1YhZuB0WRWf8AC8YXjb7rdqqiFVSFRVVZX5c15uRgtnut9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qzB2KVVFZf3C53dWdn9jQEG6BNHS9z+ZujSieeiJ0FznangMnwt3ioMlUfHS6TswVEyUA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dBRHN9PL7wVDC/LtJUWrPZTO9kocAe63ZYehW9by3sjhoAE5x5m6RQqrp7qtDxp1Rfpe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y2hZs5IMOZTWjldKgKL+yE80xjcudxxA4dVuHPJq3rFn+1fpNX6QVGLJThHsiMZEqlt/7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uvCPdfp/yv0nJrXsc1vMlQ0UFIRJUckcDq9lvMrqAqtAgLHEps3Fyc8snEZzVLNyLjiF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hsTrdnI6rfEKhELdhcl4QvCslzXiVHBZhUKzcs3JxeZhQoD5dzMLwyh8M0K1Ui6l2jrt25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s2x883dzF7z0hC5x1KDdSp1Tz04LrTm/LspcLq3gTeVuyjizVDC3slzPe5rPtHmaLeZIU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Wii2sw8aiiq74Z0esNm9rp0KPxcOS3C4Lde0/wAKtm70qtCvFPdVgP02jU9tkNuaLpTn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4zKNo+sXkokrFeZGIL5h3VP4VZxINcczWeSLnT+1VcPdUcOP4G+y/TZ7LJVYJUskKA5V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edxQ2Wu2KcKoIuzTAOdSixmX+eFS9vdWndWlpyaxSuwvY3U3PPS6NAmjomt1PAAGZTLN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QiEFK6XFC7oqSjotE9+p85Qlb0FQ5oxdVl7LdKoV+Y32W65b7Gu9F4cPZTZWnuotbP4j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6KjmnsduE55TRyzvgZlHom6mu1hGV0X4Rko2qtVHe68Pss6oi0s24h0U/Ds/Zfps9F4P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LS2H+tUt7b3VPxFp7Bf9x7sX6tme7FnY+xWVj/KrZ2f+9f8Abz2ev+3f7hVsLX2X6dr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V447hfqN91+oz3XiHutyHjuqiFiYcLlvtkatVFkg6xE6poewjZ7XC48HGfCyvqiVVfp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BYW2bpW/AO3IQi4I9Qi6PE5H2T3a3gfaEE1ut3c3R9tOBJybVRhz6rxLdKk59Fhs8P8A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NmqyVq7nEefLnThCMCndVaZRrdkqOPZb4XiVCD68EhAIvPO+mQVclQ7FNqFJ4YtR2Kb8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C8J/3FfP/vKpaWo/1r9e291T8TafwqfiT/tX67f9ipa2R/0rOw/lZWJ9Sv0WHs9f9t/7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/QtvZfp2w/0Kof8A7Cq/y1Z2fsv/AEP4VBZe6pH+5bk+92h1W67GOqrLT1WqrsOHFAPiO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lAvFDmm/BgDLK6FTgN7ph6Kyb0lMb6oC979XXR9oTz0U6C5ztTwJ5uURXssl2QPugGtp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QTyCxQI6FVULps2dmP7j5eh4EKECcyqbMDmgCJTooNslDQINHNBo5XQNjXyr2nmLmO1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7aWh6E7U2VoyPtcF+a1v+k7O7Zl/YqHWb2H9wWQXhb7L9Nnsv0meyi0DWlTZiezlT4g/1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l4V4iFmoNnPYqLVtqyeamzt3n2W7aO9V41+tH+lQ23sp9VR9mV4Af9QW/ZvHpsNnwipT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8xVKAfyunIXSfEdqrggdbmf3BWQ5l+FHvCPSiEXPdoFZj1ueeqA1KJ1Tz04IB5IfCrGa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RURoQP2rxz3RcDI/wqQOt9VRTdaE8qeYo5YXZ7MXja7XRtwidVjOTbo2pCr5QpineHZy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W3+5U/E2q/7l3+0Kn4j/ANq/7gf7FS2Z/sX6lif9K/8AQ/leGxPqv0Wf71+gP96/7c/7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0Lb2X6Vt/tVWWv+wquIf6SvH/BWFjpPZRaQei/JsgyVvlYn+g1UizsbEf8A7DVf9QxuH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fJVTCyIfq2i/Ld8Vo5OzWG1YWHqt0363S+zaeq/LeWd6rebLdQviPG85RqbqNT3vCjVW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FvcuV2J/i2wiDyyusv7gmzyqp6oYSHGSTGV4Z9xROlE89Lg3QJoTW6ngUCjRANyW8PUI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BZBOIiQJCGIU6IYBTosTZi7K979B5obUYROq3pRO134LuqAhDV1fOnumX0ML9Vn+1eO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r/0f5XgsvdfpWf8AuX/bt/3r/tv/AHr/ALZ3+4Kv4a0/hVsLZfo2vsv07T2Xgtf9qytB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DJry5lQDhb0WQVUeid+LtK1izGgW8QFTmsP/AKT8uh2s1geRh6qbB+XJYbQQ66ijNbp9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tKXWTRSZJRZSMlUwUQKtNSv03+yxPacX+OBQ3FWXdPeu6JuorJvIVTdTVAam49TdGg2w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biVUC4xdgJicu6IxRPNPmKUWt4bzJ801Haz2t1UcnOinJV27NMb1UedKZ6+Qpf8AlgE9V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6V+IdziE0cmNX7eQQE4rLQ8k8c8wmuHzDgVFdV+3VVN2irX/ACpMFqmzkBSVqNE34ZoB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oSqgFeGD2XJadl4fWV4rt4LwJhY2F3VkzVd11ufoThua3QJx6KdLnO1O3jd8q5KHAbB5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rHNUTUIQcKTmoinNyIuPSnmu2x34UBADlwId4eRTrY9hdPnCsNKLxM914rP3Xis/dVtB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IX6n8Lxr9Rvuv1We6/VZ7r9Rnuv1G+68Q914h7rMX1uqc77b0KPUXsOrQUzgkEZovsR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WnC5b4MouJqUwxuhVpdQgi6MS8SykKu6tV4Yv9EAg37QgNApTnnkJROgm556qNSiVaO6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Lp5aKgJUSoOdxhQTBRcKn+F0u+I9v51pkDyCF3/CqieQRJ5+anXbO3OnBhMYOQuPnDdvG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/hfq/wAL9Yey/VHsv1R7L9UL9QLxheNeJeNq8bV42qGuBKl1bQ/xcNVlVCc1VQz3VpZu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6U59mQ4GsKHbrRmUYya2isx04WQ6rHZc1GxVZqCFVYmprccbsLot0reEdQt10reWd29V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OEOCamjqnHref3GFaP8ARPdoLmt0TQmt1O32VTKgBUKnmtVXO6eeqwlTyQdGSDnrO+q/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nWq3RVV226Ct4HM+cd38j8R/6hy6C48kQJK63ZyFopXxo/JtPF06qWmQui+BZ1AO+eJM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YrsZ0W6Zb0UGhv1uoqhaKVhFeiqnu6KdASp0vs26CUzrVRqbj3i6PtG1RVHdQfdUWcFU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qLqqrldUItGYy81OxHCDdeEX83X0yHnD5D4jxuN/k3woCzRJyuoJKrDVhdvL/AKe3NnPy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0burCxoaOnCL3mAFixj8NZHKkuK3PxlqT+8SsNoAHn2cvj2OXMKvAzWvAqt0pzvxE7onu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NAnonre4dcKAHJMb0TnaKdLnu1O1itMhl3VDRZey1XVU2KhSKi7rt/EGR8zOuwTwi7Sm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eeOEE9gv0nLfgeqoqNUYTPRUs3ey/Td7L9Jy/Scv03L9Ir9P+V+n/wC4L9P+UJaB6oNZ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rfIhbovzuodqmwcVbKw5aldVBIBPKVhKIf4m7rxqsdnWzP8AGzGxBVbqFb49luG6uxZN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E5VTSf7jc/2XdEp7um3ClpIX5gB6hbrq6FVz1VKqud+JpVRBUm5rdmqcw5FFrsx5cBRe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wL5d9FyVKBZyt5gKqwLdEL8u1cwqttiGkbOZVHLldmq3YaT32IF0haXarTgVuJ0WPm8l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pGeqr+o3xJulo2PUIsf4SiHZbFM1TgaFb28s4uqU1g5lG4KQnjmaK1f6InS5oTU1up2h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uw8dFzB0N2cjQrfBZ/Kmh6hUqFRTigqHFUoNFByUjK6lVLLFzv4RdbU/a1QCR/cqFC1G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bpwgL8R+kZX1MI4CYGuxlsZqqzuosWMtctVlsys7qLmD1VeA7WFZ+qPS61do1fhf77gI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JUrO6ovoZC3hhKDp8IlOQurkmMb3Tf3VTutLj3i4N0G1vT6LN6/9RZvPdeGizulri0r8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9HKHCFvKJqqqlVLPUKRmptcTtKqlF+1yod1Fuqg8vLDrsF2t0aXdrjcBc53pfH0uq3du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FLSpb7LqoUu8QugnYjleXjkrSyOc4gpb4woY0k9AnfEEPcclYMHyS43/ABG7MbGE+ila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mpwqNTsEAZCE1ughMZ6onRT63Ox0BOa5enHw4jCrcJulS24pvxKTd0WMZO8qBsd7pvJ1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v0eiqfNEtROxkI2qItORQe3xN/lY7I9xouSNo8//ACn/AIh/itD/ABfhORRHLgh3PndV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3kxvrsA/uxXO6UR60TinEcHLZpt534h6qiaNLy3m3ypOmxHIXRrfAuJuCGgrcB9WjzMh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P1avyreyPUthY/xb/iu05DZkDejgmMjd1VL4GZomt+0QnHSl9p2Vo7QQiTyROqa31TVD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rqbGaq5c1kVk9Us57lfpsWTQv/hZrM7JOx0OxKI8viPJSedxunS7vcBcXa3CfpuaqFzW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hN+ENxP/AMIfGbu/tQc0yDko5rodmdiLgFmqhWWgOJFTqZva2cyp+4yn9aXH2uyonnp5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PuuJv73RpcSoCA2t5UP0klZqNqnncJ5KdE6bnWTj1aqrrsV2RfF1q+MhCwjMrtRV91VA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Yz1RKk97oiDqCmts9aqqzRz4eRWSyVFU3jYkZjYNxHr5WOQuAuAuJvAWL7eBRZSqj6RHB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pu9CsqIYY6ojbg7WL73Suyc7rdC/13H9tEetE4qEBh9U+zG8GmJWQ4/huzvlU4I8pJU3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qa7eSl1VQXSP6MwrFZDe0X6b/ZOtHwC4RF0grEBsweXAs2nk0SnH7ioucdAi7QXOdqU1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ncqouOZrxKXZ7WSPAFze/lIuJvHW7tcSgFTaaDfW+n0rJZquxTzkrNCvNZ1Q0Ts/VRsA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R1NEG6XwOdE46lPPpdHooTo+ZYObrq3ZBcuP0G132ao3nyYbcBcTsE7bXRkqf0mQ3QLG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pVd9g7eL7Gymjk3e2GBMb0TG6mVVSe90ck5xKqqcSirsOPECPZC4+TJuJuA2ICk35Kqy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lmPo3wvwrZtDmV/1H4i0cf2lflWz50fVGzfRwWLZ7bVraanCrR/3GBf1Ucpi6NAndaJxT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dNs7JTe1x8kbxcbpKgKt3T6fXyGXmSQp+Zy3ytw+ixDxN2vTYabrLVwn3TGaIXE6IuPe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KPmq30Oy27r5IC4XG6X8Cu2D/R3S6qxNzCDlas5BHYnYPSqawZuMKzsx4WDYI1oinnpd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I+ZzWVx67LfKE3E3BoCxOzXS8cE3jT61IPlygrX02TsFWU5N3/ZPfqpKoK3NHqmoN+43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TYKb28sBdVV/p/qFVUoEAKwrVw14JX4i06YQgFTNUzUj1T8A8NwboE5E+ic7QeSz2oHDK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RdFXhzcLj9Iyr5GmzTyGIKl2FniKAHCZPzOxbBdovhNAayJNLnnqmi6NeJndldnwJ8/F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8Scj0X6hXW53AawZuMIAZNGEIb3qodc/2Vo70TnaC7soQHmBpwgh5UBDFmq3zdPG31u/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711FDhcxutUzrVR9109bnHy5U/QPiOz5cA+Qzup/SgvtX9m7MaUQGia3QJxRKcen0Qnyg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P6bH0U6bAvs9TvFDY9cVzygNV3Uan6IPJwNsKnlan+j52KKtzeyaNL3FWr9BhTjoLgNEE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ZobRB5cSnBogNf6T6ALqm2epi71vA1KH7jK73T1ucfqu40rqh1ubsmLq8bO6iqb/AIjv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kx3JtUeinS/DoE1ughNanFEom+fKRtyPIUWW1jtRu8goaB6XN2yqDYjbzuoFntft1QA/p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/oj1RN8/uucgNTd38/Ti1pdTak+FRlcV14md+V+fB0aoA/pZupqmt9ULnu6JztAidLgNE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KKmexibn5nFaeFQ0f0u1o5CFHpfH3FTqUetLvW5x+p4goBwreKnEFAFL6Zqvlg9/hVPN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p9b2t0Epo6JrfVOPREou+tZ3V4GL4ZhVHEa0c0APNtZy5qIRd9bnROKcbzpNx6UQGt0a/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4bRkqjVu1WSyN0ALwLwrkFvOVSiYqp810FxtT82V3wxkOHn9QLtSgELnO0CxaIlSgEAg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261ePEaLwonCITnELFGSmFOwGTRqYyzFFHDoQq0X/AIVK9uEV3TWDmUGjIIuPJdT9basI0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ESnXetzjdn9cajtNY3NxhMsm5NEXYR81w1NbpGSpcSeSJcYmqe77cuJSirDgvscvu6qv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lQXBg5rEcm/T6cMDVBet7AmDomt9UT0RKJ0+q5cKeh2/iHw2Y/lANW8jh8IQGxRblCvh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NYuLVfluhS6OASi7ncxnupRchqc+FP0SjSeIOiJRN8csrj0Uam7v9Uy3uHaf27YJ8Vpv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7OaceQogOV1V38sGBQpOTK3QMygOQqfp0nik3TrdKLjncUAgE0fVpbwbb+3as7MfMVAyF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E2zjLZceaoEXa3xyCACqi4LQ+Sc64T4nVNx0CxHN31yEBcS3Pki52adsO+v2p1ptWlue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KeTNotJOIZKBmUAOVznKSnOUc3X0K3xC3TPGgZlQmt5Zm4nmmt1UD63GxZM6ypQCJRKc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s5xJUpx5qVPN1b+qO9UckSeSJ1WLS9rPVRrcdBS+Ddu0W9VZxxC7kLjaHN2V2EZNTrQ9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9x0EIC7vd3Mf0LZt+UbxvDNEyz1OySg3m64amt0ouXQJzuDQrfEKh4MJrBzQaMgi48l1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tQLnOPZFE393XEpoQTW6D6yOI+2ObqDtdJRceafaaUG0elE0cud/U0RNws/U8OirXb6C5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MdysZyb9RoqAKXZ7VFXNSVOpTQhc5dkdh5+oxwjHBAGZomWTflF0c3UuaOfPZc5B0ySnG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bc52vGoVvXlTzKpmms0zUlF2qA5/QN1hW9HmOqrcAo9LwEbpRKcdB9SlGcrs1QqjSqsd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K5x02g4+GzqqXYftQHIVO0yxbnmo5oLEMk5yJKLtVHN3kaLeqmtGV2I+FlbsIzcho2uw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pctxgHmaXtHW6b40uF8a/UpGRQwqAxSSsrs9jvVNfrcRtBx8VpX0uc48kXOTrQ/NtG2Bh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4s5FBmqjW46Cnk6Kqb9zqm5x5ZKTm6uwGeVwsEu0W9AVcTit0Qm4/DNUMEYeUeenQJxRvJ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PqcmjAoAgKAs9mi7UWH7dtlmPmMINbkKXCzHzZprG5koNHLZjm6iOqGpulOPJdkXcKuS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tc7U0QbsElE6+Vtj6It57G7loqGHabUaqeNmqbbjqgLydpx+pvB5V4BdoqZOzVpOu2+2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/tRGy+MrMUQahSlxjM0U3BnrxNQq04DrQ5uyuw8mp1oedBsYdV0HlZ+4pyrsUUW28NVL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m6fJhR0vjW8lEpx0H1wSVQKdRt2YPidvG4xnkLm6mqo8U1VDN5doibN8Sn2jsyodVqos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eNQreCoZ2GsGZQa3IUTnKOZKDRy2CeSGpr5U2VoY5gomM9uWmCoLpVb8VnQr9KVvDA3y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bJGvHp9IJuquigXt7bVnZ8pk9rw0ck1mu0GDuVXOckBc5xRcVOqj7vJVqtLnWp5UFwZ6l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HLy1mOvDobslULIrIqgCr5AJx6Im/wBbimhBNHkafRSjN42I02rW2P8AaLpKLjzTrT0G0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z1qo1uOgp5SG80xmmaJKJ5lNbsQMgi88/LWaP0FxUa3kqeey4/V6Ki63xhXhG1RWdnoK3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WqmwdTS6ebr3FHoifK4j4bOt2EZuU8m12CUBqgByRceXlbLuu66efm4BAXd75RKJ+rQM7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+Fm8b8JO61bvhbfBvZWuiwqLjqaIm4N8hTZbPidvG4nkuprsYOQRebsPlWu0KCghR56L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bu/k8lT6BVUv67RO0bU52h/hF2Av7LHgwtic0T8x2iTyW/RFyJF2EZNQapRcefkqXMZ8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5bBceS6lBqlHy2H5m3VCpl51ounaAQCa3TydSs/Pw2pUlUQnNTxGsbm4wmsbk0RcG3Rs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TIIuPNFyjXyrrXm+6OTUXnnsBg9ViOTbo1Rd5Zn0Bx0uJulE39Ln/Uq5KVoFRRO3G0bU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KCisy2aDe2ieQoumd4sxzUaqEdBTyjWDmUGjIIuQHMoAcr5KJ1Q1NxjsgwcvLBzeSD23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6poQvPVG5xROm3VU+lkDmt7YG0dpk5v3rpW8xuLXVf3V2XHndi5m9x5LsifKutTyoLgzR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guPVF2iJ8vhd4HXTcR5tqi8BAXG7v9YIcqDhWdn9xUDK4N0QAVNkN0QCi46ml4b5SAms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G7BKnmbo5BBo9eFnxw1+YUOy0840XE7QCAQH9B2lueW6LySnPOyVKm8MHyqLifKYjkyt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OpogLiUT5vtdl5qdEUeAfq1Nqduys+eZukCSUXEIDZw63DrW5zuQRceaJUa+VGrq3Erq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uwqOZ825vKFJ824oBC4om8lH66BtWbT4RvFYrqzRCBEZ7R6UXS/BzddC7eUa3lmbupQH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ESij5sdvONQCi4BNuN4+p0VeJIqLn2x+egWFErJF2uyTdVUuOgpc4+VNqc3ZXRyCxHns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C7+cJ0F0DzIChTfHpe0ID6jN9OCTsVVckAzMplmMmiLg3VQ1BumyGBdSgBc53PleG+Ua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QRcg3mVAvJPJTqgFJXddB5y0fqY82PdEonaAuP1Gi3yqR6cHDtB/ysrsTptOcp0vbZ6K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hb3Qk4k0NaY5p1qew2AxTyF2HmU4+dYzTNHzT3el3e4om8lH6pIVeBJ2sRzfVURIzU0Un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cNTW4uPJOdrdGvlA0Kzs2ncasVojgPoVDIw6KAajleShqbisIyHnMZ8LP8+cH7qoBRcB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i66bZ2msHzGFhbkKXBqDSNqOQQ1vwjN10eVj/wBR38JoUW1mwtGoRtLM7rhRS40CfbFY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DeWZuOpoifOADMoM58+/nANF0vi8IfRq8OuezRfu4jrQ/KL3O1Rf6bJdopWK86Ci7Iny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ETUkr/8AIwEsbnHJPLi74jv/AHIN5CqwNyGa+GM3JukL4Yc1x0RfZNFeSrQqBkFHnPj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inXk3xcfo/TbrQKm3IujhNBzO8bjqaXAbIZrcBc93lYs2lxWL8QZ/aEJGEiiMMxjosLM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7JOtrTwhYnZlb8kQmWn4Z26HbwuDW8l285id+k3+VA8452gR6o9biibyfptFEKXcGqlU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Ka3xyagOQrtOPIUXQXtsx3KjyUWbS49Fi/EH/SFhsxA6KXmFFjXqsRtXOdzBVaOWMwTk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z/TapA3Wr4trakMihnJWvwzuOVPEi4+cgUaMygxlGjzpdqU0IC6NULj9HpmqcGnBgLU34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+0Kd7FyRdoiSi7XZJ53Tre92vkcNm0uKn8Q6f2tWGzaGjopcYCiy3jqubiptDXS8Y5os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dZkYoyRBG6piQigPNw3LmdF8OyoB55g6bACi8fQd5URMXSs7yNuiqs9ub422WfStwaMy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mgNkM0qUGjmhSl0DN1PIRZtLip/EGf2hYbNoaOiqos94qKu6BTbGOgUMEbMvKrZg2f8A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WFinkFOvmqUYMysFnRuxifnptU8oxupuLr/VFHZHnqojRQq53yqX12q+RZo3eN7ulFOm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XLNBYeTeNFm0uKn8Q7/SFhs2hoVVDd9ygknoFNrujRbjY2cTzAUWPuqS7qptd938KA1E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3bP/ACsFmIaNjG/0Hm50CdeSnORuJ87VUUm7eyUALGPXYF1LslDuarsU2KbEcJ1pzcUB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N2HW4C5zkTxIs2lyn8QZ/aFhs2ho6XQN53RQT6BTabg/lbg2ZOSIsd46r5nuU2x/0hQ0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FKrH+J/2LpsS7zjnIDqgNhoR4lVTLyNVyuPRNLshRZUVMuB12G6bMKt9FTghozNE1jcm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0FENBcRqm2Y7nhxZtLip/EGf2hYWANHS6PE7QLOBoFL9xq3RXXa+52gVcvtCm13G/yoYI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VTNRwK8eGBbu9afcpOexJ861AXtagLxsTO1TydLwcwsqLIXN0RU3yqZHYNLqKou3uPj5M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KuaLtbuyc7gxZtLlP4g/6QsLAAOl1TLtAonC3QKTut6qgk6na3z6KBuN6KfCzUqgl2pu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Eenl8X4g4R9vNYLIYW/Qwib+1xUefJyjJCbzdCyVRdnxJa1eFfplVbhGpWvCB5vrcdTS4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i6UdTTgRZtJKm3M/tCwsAAu3jJ0CgbjeikCG6lfc7U7UvMKLHdGq3QT1U2m+6+G1K3it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XeyjytRhbqV+WJdqqnYp58Iom4pxRuJ26qnlJ5yiDzRB5KipZlVgeqMvWZUwsuNAWUnX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5lQMrg3RRyzO0XLEboWEZN2os2klTbu/0hYWAAXb7q6KGbjVuimpUu33bUmgUWNTqubn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0QLqrQXVuoqpq6BT5OYhupX3vWdNmuX0CdFW/uu6ARU7NVDOPQFeEqtFmqqpMKgKoxUY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8bs3bI78J9qeVBcSeSLjmUXHnsw3xOopIpe5x5InXYizbKm2dPQKGAAXb7vRRZ7rVuieq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Dd5y3j6KbTcChgukrcVb6INbyzTq0CqKonkF38lMYW6lfe5RNNmi1P0EddhrbuyhC+VR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7LJUA88BrsA3OCi6m2xvPMqqw/coQbsxogyThmYvFmOd8MbKm2M9AoYAB0ul5hRZUGq3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UDLaqZOizwt0CoIbqVQS7U37lXLevopf7InkF3QCMiQjAoo48ASptCGBfltk6lZ7NFNp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I3lSnFC+maa0XA8RmDln9BYBrOxhvxN4DG8pk3uHIKeQ2SdESUXXuPLJEre8IzUNEC6X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3OU2x9AoaIG1LzCiz3W6qGCVNpvH+L6rQXVyu0CpcGoaC4WYzcoCrxIhZYR+5bzi8/wv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NnPzzR63E3FFxRNxN1E3U1RPK4jiYXeFy6fQB1ojdKlpQ4T7XXdFxdd3rshmtwbpc7U0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FFiPUrm4qbbLQKGCBtS4wFFj7rm5ym29lDRAuqoZ7qpVLqoF2wSupudaHIZIhZXdODLr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qfpto70XdNJuNwbsBuqe/wBBeCjw6r4Zz+gNdoVM8WiZZjkLms9UG7Tip0vwchcATAWG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NpQaKGCNuGbzlvn0Uu3WrcF+7UreKoq3jYgZlAXQM3UQF0jJy6KG/WJ+5MagNLgL4uAT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eWrFwcRyWV2JYh9NbOTd69x5Iu02XG7vcXHknO1vl+6FuDb1dos4bot0U1U+J2t9VoNr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Eczc50kNZQLfEjUKiAPJQ2n1lrdAu1745URRQF3VNs/lYJKLuZvBHJTycERtQFnVQjvXd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ML/vNxPPK4bIZ6oNvDdbxTf5nb3z6KGboW6CSptd46Kl1VDFLlDVW6lxK7oC8lAaoAIl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F38KHiOJQFS8qgj6LCrssb1RKe64lOKNxKKL3ZMqgPmfX0uqFRSKhGzd6LENneQ3VUFA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A3en0Sm2GjMmEGNyaIua3RAbMou1Rd6XnQUuGgrtS4gBRZe6rJKm1oNFDRAvgVKqbt7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CLrjZtMYearLeoQni0Coqqip9FpsudoE7rRTrc7rRE6lAbDbLmd55RcMuV8hRaCQjvhk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QKgUgAlYnGqaJ6rEXHsodsUVfEFH0kvOTBdKLtUTsxqqIC5xvLz82xVRZ7xUvKk7rVuC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FqqqmSrdKk3AXkrqg0JzjyWJ3ifUqDUKbEx+0qDLX6H60SOZTW+qA0uY31TQiNFCCr4L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8bUhfDt89VGZWSrdvfxcHaU2RdKDwp+kN1fvXQOahRs9kOl4ZpcGjmgByv1doFWjdFuD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+WpKoq3bqrfhujXZAU6XNsvVypfXydPPddvqqmismnRNHIXgcgYuc7UoC5rBm+pRIyyG3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t8HIqeXnqrNUVdprBzKpldGgXbZLtFVSOdxOic64v+27fPooZuhQ0SVNr7KGiL4bUreN8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399iUFKc6JBUtN8afVpKpQXWbdXRc997n+qebibieb90dtmgK8JuAWJxrpsDpdyv6i+l+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ws1nKoFSAszwn2h+WguJPJSeanXZDNbgNLs6m8YyBNVFj7qSZKl+61QwRfvFUo26l1VD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9rBz/wALLC7UKop9wulE/VJJVFvG/F9glPKJ1NzkT9xTW6o3QqZCgu3RTUrfl50GS3Ws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uoqrcUkU12JzWUbAvkIPbzuqdvxC6gK8K8K8KyWS8KyC0XiKzPkWDmam4N1QA5qBsuPL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fLzKoKaqc3am+qhnupKhq3va6martzdGinYK73F+YVPa6bMx0RBEO+qQ1bx2bR+phBup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guCdqaXTbtL9GiigRaWn2soxqqYHTZjnsGVNmocIOw3HG9lXbOLJV/hZLJclmvEsz55j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Wmyfa4am5zkTfNrvHYpUreN0nJUVSqUHCJujYAujW/fqt0z5CiBQ2I89XbsxrVMYL2t9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C7pttxeFtUK3xdvKc26rO6TyQ+lvtT/aLibh1rsho5IC9rNhjYrldUrQXQ1am6G1VeHC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2azW46qrxacCfogaOdEAOSe/S9z/AFTzdKJ4WIc10UsKEtiecquxisvZVug8J0/QWWegu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LtUXel7nbHxHZKGe6rdLlRVXThztG6ESieaz8pF0edpwrPpVPPROdrS556JztTCa3VFS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2zHytlRaeHVYmmRsVzXT6W3Ru8byUXemzHM3AXHV1L4aFXedoqm7oqKq3VXiAbUKbsOn1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UztNzW6lWY6KNAouA4LG6nYtn3bhpooyfpsyxV+gV4Jfzef4uPWlwGz2ou1b8IyFwlQy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PBlE+alHgR5yfuMqzswouawdrnnqouPBL/tveeiJ1vkLDbVGqlpkbEFaj6OAMzRNYMmi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Trc5x5Ik30v3lTLjjai/DtH60xmgU8mm9z/VPd04uL7jexnMlADlsyCtDsyyhUOz+i4j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2uy1nqgFFwYOd8CgvopPkY89XghUQ6eeY3qnu0CtHntc89E92tE1upRU8NrRyF+M1AoA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4dRVdPoknN9bo1QCAHLZJRdpe48ro+sR9FLvtCj7jCHWtwbqrMdJUaBRw26Ct0ldPISy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a0c0AMhd2U6bJ1NwFzvMRtT5kIuXW43T9DedSmMTWjkLmsFzjqouPBe70UCrlLjXi72zDg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/23Odd32Y0XS/Dp9WHXb7/Q2oaTeXcs1A8TryeFhHPPyFCtDpsQ7JSKt8+3U1NwagNkko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nI8zN5vF0bdPNgLsnPueeitHnsqX9/Kztxa+6kGRfki5uennWt1vJRds4dbgNLsOv1YM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0GvA7Io3BupTR6ql8ed3ctFo7TYeOvnHv9BcTzuGyVOl5R83H1inGFwGiGiJUfQH2noq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3uDfVAbJN3e4lTdHlY+gng5bEqnmxsOurtUHmmt553V860cs7yUXbIb6oC/CgPrI2htz5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2UDzIaqp0ZqEB5wv1uPW4DZcUXXkou5XU8pH0mVW+L48l08lurV2vm3v0EXSFKM+ca0c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9LgLo1VVT65kq8kC3K5ydOfK6vlpbwxsy6gUDZy8hA2x1M3ufoPODRtbiUSp12Y5BDTO/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MRsR56l8uK6IRlwK+RpnxYGal9TfQR5OmxGwG3huvnJ+66NVA2SUSibnFSczcca0Gn15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fDnJuqho9bqIT5OnA7bB0FPNgDmgByu7KdkN1QCAuay53mo+lwi7lMKFXytM+DNr7KMg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85i+24nbOmSnS9z+QvI5Ld8nH06L4lHy8jPaJPL+VlvbNNiirxK8aPOCczW4N2ibhc4o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Cj66fJV4nXYl9GqAKeWqq3U+jtbreSp2Q1AXwmhlHcwq3ELRYQbpH9NyoCrU8anFluf0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m4lDQVlQ1YbT0KqpUHJA3UVfq9b6fWIH0xo9bsO11NwF0Km8w5hS03YX7zFiZvWaoJCo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JlW/48jCn6JX6NTiZcCB9MaLydoDkELoTWcpr2WKwADhyupdTLRYrH1aqqOeqgoOZdis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Cfp8D6a53AJUlTrcSnWzudBdXdfrqoIVbqGq5Ntf8qHCqhwWJlWKm6/RQVOTtVDxxY+n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Bd22g1RfgGZTGDkL8NoPVU8Oq3vZYm3YLb0cq5cjd8Sw9lgtaO1uhwkKRVmu3H1MNFBz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fk5d9PF07ZKN+I5NR2IOSxWPsodnfhdvM0WOz3mf4uxNo/8Ayvh28wpbVqyRdZf7difp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zUvPnZGfkZNToq/Ty7W6No3DrcVLfUKW7RfZePmFheqXS1YrOjubbodnqq1Ysdn6hSp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f6j6qv1AC4qdmNhrRkFFGv5HVaOX7tNr7bTXVQ4KRdRQ/df92qhyh1Qsdkd1S04bTRQ4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67R+o08XkqeYpn9RnS43Dam8uPO7Da58nL/BUHxbWG0EjXRS0y1db8FrVuuinNmt2Oxo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3LOQoRdZ1GmzCn+mYb9SnW4DajYDUIUHO6HiixCreRWF4nrtQRIWKyKzh3+b4zbosdlU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2yWOzqLsVnR3+VBzun+go8xAy+pAKLpU8Fzr4NxESDyWOy9lDslIrtU8Sw2t0O91LVLK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Kluel1c9VVR9Toq8WB5ev1TFpwu942N6/FZ0dooOXNS3arnqof4VIMi+LWjuTlDlULHY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libvM/x/QEf0YNTW6NqNmq8QXiF/S7qvttddVBoqbUOEj/Clvh1W7npfhtN5n+FibvM1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WC2mRzvlnso2KfTo+gytPqoF87RU3G4RswtRzClpuw2ufJyrRQaFV2csTebVjsctNEMRh4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WPq27Q6rC8SwqWGRdOT1DhH9Jz9VLuJHBlpVM9LsLxib/hYm1ZqsL89qRmpZuuWG0vDg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h1CocJCx2ROFRk66Hii1br9C6eYwjy9VHL6qOBGnGxNoVBo64855L4ljVumiwv2656r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Bb+jlXLW7FY56L4dvQ63VRdZZafTarLZMbM+Yr9VA4Mrvx8NpnrdRF9lR3Nqh23BVPCt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0WOzqz/F2jtVgtahS26W0f8A5UOEHzsjzMXQc9VB8nVdPqxddG1HksL6t10Ug0u0frqs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YrFVo9QbsTSsVlR3Nt0OFFu+FaG6HKtW6+dp5tuqjyPVSfq4F8+Y1bopbdDx6rpqoOe3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6Leq05G6i3t2011UOEFQVjsD6LC+jriHCQsVn4dPqcbEO8Kp4uSIPLj9VX6uOAdiPIzZ+q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JmSg57e9DbQc9VheN1btW34LWo5HRat1uxWdHLBbKW5XYmUKg5+c3vNYX+D/AAv3cioP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bUeUplqqKcoUfNfjs/ZQ7ah+eqhyp4VLPF9q63Qat0WKzq3/ABdWh1UGrViZd+7VQ76fH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/4Ujxclhdnw4H1mFS48E+Q6KApOSjJqDzRQ6+WeLRQ4Km1BqFiYVBo/8Ayut0hSyjtLoc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TrocKKRVnna+RngYHnd10Vc+RRDs/wCg504kceTkqKTdif7Xw7JUu0dqqjgYrPNYLX3V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HaqHXY7NYbSh1VLsVl7KvnYdtzt4eFgtPDyK/drqoP8ATkvyvqsT89mPE3msTTIuwv8A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dVqllRfgtatUirbpZuuRs7ZqlpkXTk7VQ4ecrxao8MMf4P8AC6qD/QAHmpdd+5dViOez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jRYmeFQ7Pb3hLddFIq1buel+rdFjsfUXQ4KRVqpndDgtW+ZouvGjXi4LSreRuj6+T5ii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ddmG5LooGSrkvy1GTtLy6y9lhdtxyWKzyUGjl1ultFpaKCoKx2OSDbShugous8tPMU488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7/Xxw54kBdbsLc1AUDPYlYW5LooF0DK6QofR2t8to9Q5U28TPZYbTYw2ueq6a3YrOjtF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iZR3+VDhHk6Lez/p4eXoqXQy6BsSVAyUnwqmV2EZbOF/h1Ui7ez1UHalSpGah38qW3w6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R2qh1WqWG6qrlr5Hoqf0+TdHlOipdAyXRQNiqgeFSclAugZbcfKpbdDslLclXPbrmqLQ3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+YVVDhRYmVatHaXQaqW1bx68OvCouu3JVP6DA8rLslRSSuil3hVNiSuixOyvgZcHdy0Ut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UsUOzvkKtHqDdjsfZYbTNdLsVnQ6KDw6LrfHlKKq6bEuVP6YxOukrpopdlsyV0WJ2V1V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BWjr5s6FYXZcCWqH7GG1910ukUcsLxRSw3ddVDuDMeapdS6Tn/QvdZ+Tl11bpfsyVVYn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W/Ryhypt7uag5KWm+DVqxWdW3Q5atUjO6oUEUW6slksrslUKn9RAeTopOd3W7E7PTZqqr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TLVUyurdG31UrrfRYrPxaXQarEyYUO8V+9kpGXk6Z3V+kV+lzwAOFRdbuq1Kl2e3LvK9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cFS1b2d9FDqOVbpyvjmi3kqeT3V14p6Knm6qn1qL4Gd0nPZ63S7Py9FLfa6DksTKhQ7g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X4bT3UiovrmNivnqqOXnqKMioP0iePS+Ge6gLrs9VKk53V8vIXXS/Ez2VVTbkZqDkt03w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4NfoMWg9VIqNfos3AbQHA6Xw3JU2v3Lqpdn5uRmofQ63yKOUFSNvrd1vopHi81HAr9Dp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Xa3fplVRVXRdFTZgZrqpOfnof7ql1c+DBUjJVz2Idn9An6LIzUWlHa/Qhx5N1V0XRRsw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HwqQbocKKW5KDwMTEGu2MLxKpUecgbJ+iYTVq3TLf8Knn5ujiSbqropOSpsw01VM1XP6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wJHiUOlUv6KW+agfS8TDBUDddopFOm1Tz54MlS7LagXdfokhdb5aocpG3vXUzvohSvNS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NtX9y16/RI2pXW6XbUNNFT6PIUO8V9M+DDlLclvZ3FTfS7//xAAqEAACAgEDBAEE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SBhcYGRMKGxwdHh8EDxUP/aAAgBAQABPyHMdA7DISVQjMEzoh6MVZQhDR4x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IbFB/YQo48nKSb7rAiktk1YfD9EFmdpI6wx9Pidlf0L7JZb03t8owSqxvgvkwfvL/Bi+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7IX6FGW/0Xv7LmEZHi+GJPZkao4SyisOXDMOxWx55lVd2TZgq1PzyJYoTew34FWFc1Z23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Ah6Yti/wD5IZp+BD1ehpNQxJBC6JJG9pizwIulvwtNB51RyYqUM30mWHkT8jPJbDxd+B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/ELV4UhaFpBCEYEiWIlbEfeERYh8HbEhf+cf+YP+gH/Ri/rT/wAA/wDNGB2p2vyduf5P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8p3B39H94dxnfH+6EXvj/ZEjkem4s72RO4CpqJRoRMiII82LyHyxMVSTYPaf5RLUhu6C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xkdxapCyM2DFpkNtitUMMWkRY5OBaRoqGxhKtKkzwLf0skIIWhCNWcoaNM1Q3N17IVNl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CQiHkMg126SPmGeQrIpTM33ElSRqmuDxS/siSm9Wylj54EW2w/A+3RWcq4JgyOJZprdD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WqVH7YlaRlu8iZzXZOyn9kKWDfwGFkXDa0Po4yXy94EuEu0LC2pLmsDSsprlfHBAlhRR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WW9qyiDjhG/eBKmxyCvs3lCSjUhyUfMeOHPCEnRYYaPIkPXN6QES2yGSHSGOuejvO4Dz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xKBYSZlE2c1FJXDVJ36JG7JlmcJCxrJJIxhsnqRP0F9CW1CtUI7IYjJEJGlQJE9iStg6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BATHCJodJe40W5T3GkgsSygsJ2O1RknUQpLRFiEPRPSxhiMTAeRl0pJ+A1RAkjTWk5jT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bkxG0JAk8gFZ5n/Oh6o3GiiikkqOCbDTGlYyQ8lOkiUlWjci01h+7N0pditiam0kXBcr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CAiVCTj+CDHIWNx5Gc+5amm6KJDjlGZoaKeBVMrRNBqSG6nY0brYm2laez9jba6Fthlb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+w8YGAskU+wBjvAxi33twKKqhzHo75BrhDtp3m2IV5Cb9xr3bSdx6HQmWjJQX8tgweob0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T9Rdv4JlehPRUpCLhTPYaRKPiRaYhDlps59m9xnm4ipKJIgsD6W5to3pP0l9BfRkxYQ7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wKg5EolZtRQaCRDUSFBBgyAhpelFWWEjdaUgpQQsDJOSJKaLxWmRKx0iZNhFyI0kwJVxp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CCwMrFoiGLnqZaHJQ9G+UoCJK/Ag5FuAqD6FnSoa0szbhPghKMzlDaeBp1hSpgqp7kJSn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yNA43UTTT7oRbg0poaXCNu5h0I717uehkuz2FKmHsTmnmwfwfozzEjZth7ejWyLiJiyN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ya6pf+k2DZJ+fhiOtMEjYoFYqNtFEcCEcwKQnuzyw2TGPNJM0kjTOW6J9KNKhR5QOeNK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lCLwWcjdkWeCAGmeTHL+RP2aEOom6qe5EN02SnKGuW4ejDVGVBrf2KRaIWs2Caw6g4+R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LFDVhJi7AuUWTbkkLA8ocTq+t4EL6CRH0FrCoVjoyMBYELBGzuKhF5GgiVEGRoODGjQa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WN4oRUWQqaVB2xCEDprqKQceoQqE6ybEDCYhIjRMa6MqKe3tCeB3CCbQ71aN5T0hJWju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e41MXPm3RP8AQY/3/uHNEsspqGg8Lj0JJREve8/svIRkNzGsc7lMxODHZ/0JkdSf7svSl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UvmePyJQ8jEedEWgZRZ4ElHZRkaVX76OXRSLwOFUpbjyEGh3f8Df9h2minIqORQhJ8UR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ITHguhAoS24GiwPqfYDEZ8zRyQphsh0u9h9gRhTCIaFijn+WPkRzRkYvWM2G5ksleWIm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/jMi2mS3GNrka0Yjfm3o7ijFsKWNcJZyy+wyZVSXe5jOVHhsSRcKGfD8BIxJ6CGW5TF2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m31S+h4dUYmXoGD0ZkVELuKGLGGEjcotpQshuENo52HaRJIlaEQksijMhCEDQh5slDPUJ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dEhECciTFQlvtrgldCgTLFggytKGYGEUGBRhM3RmVQ1HT5FZVNnt5jQyDAnotQjdyvsI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X8ZKxC/JfqpwdMUNbJhQtCgCDR4TFEaJYbr4/ZNBnIsIcX+OCfySKG6X2G98m3fF+mxA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w7TT6WTw8HgsTtyIkVFpLlduiUhECa9IikM+HzSJ4YSaUCUlfqHTvLzvmNbiUu25AI2F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6YikhlCpOGWNbPASlIXieSmli0pC2rsQ3gJpEKkpDfJYiMEdUJF4JwR+U3B9mZVKo0Hoi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OSim7M9IneESC22YZuySx4EQIn2GdxdrDJgBM0WPlMF84tw+TeD9CO/5C+T609bw8Bbo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x6EziOwjiPkYIU/HyDOPkMkPYm4+U/8AeE1yvqPK4JBjUJjt6ViqG0yxbE6ZKvQGaQXD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2GEl2OYySOWXUGxbEjJseRGWNIoctFo0NQNRCN8CY+jKNtFbsaIiRglksnnQoMZYMYJW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4i+w0Di0yBqjsQhaNkxPIDQa6g+3BFZ2fOhJYktIbzzgv91QQ3z8QLS62XTsihiaUTz3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xGOJqatVL8sgm2CtNpPtC9+Ib5ORCErN1k87vQ8byPLHlbEw4cydzI3C1ULUDHKt0SPl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OtXbKuCTjk5Iqv7IaZyiViVb9ruLU+zBIzlSnBGfkSnskhG2ZahieOGol6+OUUj8aWA7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m5zgaSKEw1JQEujsLT9ia3/Gwmm0jRlNCEIj2vkjsHSE5LVqJgYC07jeBJC2Qlc/wG9b9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KQ3hJwO3GP7mwQNYkRwGxYuNG5+hr3jhz+BHf8DSsE+CQ3WB8I4MHEhbKOyzeC8MTr7g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MBgPiOc+ULZn6EvLT+SDkI5XXsZyO7+EWdctiLCkNQYlUTQ0YFC7wKHKaGEjFFJnMUVrY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Q3QSMbFFQm3JjjYCRsSHgkxKCJHXQtBjQxisbgmxZZAnohsYcwMTLLJL2Fgh2o2Za0RQ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IWGkxbV7ENhOXQlZ8IQq5MIY9cNG84l8ChkFidXaLHwNrdH5CsosUwU/XwV9T50ZerL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3fikv5M8khDz/ACjZdKGwJwkeLMbJzcWkJwtkf7GKkcEskLmtmHu/4JtPFw/f8CIMHteV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GkpkFNa4bzyU1y0/4bJEitoRmKr4N01pXPPsWpwkDedYtkwIIWgyzCe2wSc1xwLkhIIv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wZXa3pTbN8n2/nR+zM/IuxBYvyooIfmHmeFv+kWz8pUNns0YLfgJJb3j+RnV+FPQ5pRB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w5kx9t4J2XD4RkYiFqyNIIGtEaHGCybYf+MNufgJy7Af/tO0zhlD5vsf6IbN/gNeQ0Db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73+Brv8AYci+xDZDThHicjyS2LMCmRPQtDWJCRG8swWEKYNWWU8VaIbNcvIiZVCJi/6Q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eiSRTJEeBgmxK04sgZAgkINCRnSTWCGlglEi0YyLCGhDApehlyKoSO0S+Y1iYxBoeqI0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bRAyCDEwNiYaOf42u5QIyBo2cN5wxSDuqh5WPjYZQSrorHaSuHuKbfOeJSc5H/wxh49h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/wAG2c1LyeVhmEGLxL3XomSixD8hRQ+CEml5Bev2Ui0Q3uBuylyojH2Iy10ToxmRngk8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oSGEKogRJKqQZ7gXvpeA2hJBlOm9E63aUvAymhbS24hC6JJJHo0jsCkopEknEcDTbfNj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glcMbgeAiomzXlmRHsQxY3yHEnzrOk6vZXBGLRfQgjVaQQQQ4R2kOOYDTtB4vWXA0IsK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2Klgsa4MRgRxxZOhAYz98cHOWP7PGaI80Z9CRVgTEM2Q8tHBoShaMBSEEyNGxKyxJVsQ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Q3A1DpESZFQnJsMZkwSZdlpE2MYhSwI2GMfScfuogE8BogaEZorAXEtig7QsBPDGO20l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WT3p+haK2JS4EKLWaBu914EUaEXhTRtcW/sZr94JUTuFzhfsdmW77kxSkXpf2TIjKVsV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pSizTke6S9E3d3yxc58aWSMImWwUwncYLA9qTLtBGKfgkdzwiV+xatLlMLbQjeRIfxgs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fBDorq1TG5MZTWlQwS+SRPX8H0jDRAlHANolMnaaPA5SdQ+Cux0KSxAjKyl8jTjQmPm6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bwlO6Z5udghqHybEghDn2aOUn8oN/PDgWytinZbS40ZG6L6NyLyhFkCJVsJ+DOfyCdhP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T0XXLN3QgkTUcBQdjammJ1pcee+uwUEh8xjG7Ftbk8i4ApMBRhDiTkWMpkSSEhEXgahh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WzYrQonGmoihWJAhq1pkGhZ0EQmYLEkHEkS2qxJsLBJOjyfIu42SSNiOIeHG/wAYibbE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YQmzAtJzJoDJvAspFlhNW0thRTMXAgqNVVqEb/IhpEYbfZCPu1O05kdBkxL+BFKTg1v1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SSCkL7Fhy5ENQOdvmYE2WcSu1AwFXIuXKbN4Qx9VyfZMjTfKhE6KYJqBlHAjXjsYipq1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LW/0VN4Tw5ckKSawPr+TYWyjdli8NSwY7LDhvj2PYtIKjGP/AERM4Y3RHXP0rMtj1ob3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zwCkt4lkkscs2RiFSkjLLeDYE1glWdGzDN5h/wCohJx7DA1gJ3dwNA0ingh8MQmm7RjE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+/5E6O8orHM3bDfLwxf6jNkjZj0NbHlG1T9hMzL9jX85I3PkTsF/NRL7BO/sNbyFMagp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xzWi9zBwjMBkdA13ISNey0qpbgRKoZcCILai2JRpOiyGEngYRJkTMjKiNhGCGTZEmY2l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hNMkWTERgZvRUMPAmOeAUhudHrsNY+JFY5CL2VEeR0ETlaUV20aELzxTMS6Ep1uAdN+x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O2cJUKKGyFSmHj7IUtoktef4IzHew5/zGay1xurv0Fr2wUk2NXSg37efQhSRFsHyRxpN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QxpKsyTO5dYskUhWjurIxqpRNvs3+xxjOTHkuxJYIJEjSsXxEEPalVo7jSiSlvdx8jYp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lIdk6+hv3C/A7DtDeBxQ4wx63uJlrgbIYjSPqWtvTc8JGMk+RJqrSREmKHY1DuVqEd3u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oilyO1vQ1gkwuYoEnj2tCE2rO0MTjaZ4RwwCS9pwKERK8gS/gLbi8i3G+CJ38EkX3AR7/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CTa/LFuFKv1wjksb5hb4/KP68NcsI5Z7FsvPZjUhRcgSWfA/lpemN3EeWS1mGsG1r5R1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Q5PAQuYJS0yQRAg4c2oS4FImiLKWIM5FokHcWk6CWrWgabEdiWjMeNDQWDcGYkTGINMz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LJHqzNl0GP04qUSZTzZ/mQYpvY/Av9kRVlQ4fySGUIZGlCWxLgUoLGCRkRg1l09hdqXKD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3b+5NPWYp7r9iXqQ1P/FR+yUprmf7hOoxYQxXwy8Jq1HpnMqGC0LmMvTfhldWYDqcbqiP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NwhsqSE38oRYNCEKpzAso2LOiYRyxrnA7ZlUokZBJbkoX7JKmA164GqO4awyuRGms3fs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SQstx6DRXy3BE7ilLbKY/TIdiPq4crJya1fkSGfI7biWG7hWqHlpCWOEk725mQciTeMq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wWyU/MLGiFKNEyZFokXGdDFCbItjJPKFrMnnImQnCHIacy9DasW6aS/oPKnwex+GfzBH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cvs/WwaOXhBoyDyviHmK9ENZTJ0kUN2JYYSMI9mE+Uvn75eawyEkJh1chNzA3UHgNiGw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zhvwnFnYYZSdBJ/IT4Jt4CexDzO4IIDQZe2bcR9wJ8F+BHwJdhAiCRaBjG6MoE5JyNDEP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EZjSxHax8jQo1GqtFKqYlyNRaEm0QWVR/rYYtBrFkbjVuiM5n/SET+UT1ASoaFrZEbtL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exDagsxLf8EUMZDeUNU+X/ZQKpaJbOSKLTwHJjJzWQp3j9EDr2l2d3kV5TVQn9tg2KzUpE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SqzJNJbwITQpt3MJITNPLgYU9CmhReMRpPMRFtTQ/DZlDTgNvJOg5CyEYjpxK7FMRMke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ceExCr7wYDCsUF37szzexQcUTNk2eUKP6nASEE8YVHMRPeEHsNLHfwRS5j8iIErS6L1z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GAlgXTImSydJJ6IRjR6JtYZPIljMkEaJf8wlmWMTCfOcx8iXuBqw56P0EhPyvonynw2T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R/UiL3nclyvZXU/DIdnyNWRas/CP+oIfDJ50SITW+hMtzviHdiXj5tKtyCGGEv8AoKZK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7EjZfI5vCN39xKtMZ2T0NZcehR38g/wG+iaYp0LxvkEU+qCTzqPDssRpSszQnTsMpPcj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OEtwSIxUVbKRrGNJY/YIQkSD2T2ODThromzHBruWVMVIRRJO5gcikXGGJLT7ACdiU/8A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32/taXAunFf5QxFsi1kYplMw8f+nZWjdikEVJqTjkclb2V8tt/ocQ7BzFZXCgkiUpMaK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1ZT3CdHAmnHf9ITKbhMMRUbSw1BNq3ci74LDe4SSiBzUdZpIOJYH7+R+hKhPJfkh/YIn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6BntYlxxsf7nJLRJJPXOkq2x9CyPY4uCGXss4m2NVbpImfLJM2R8UjeNoEL3L5Jv7Muc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STqtYII0QQQRrZeibEwk4R70iWISTvNy/gVYHIB4h8EuUQkdp8MdaEvkhsexjwkeGTA7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Z7DTGjaTuRrKMITKZZLJZITLcznbQkLSW90Mrk/mNHsm9jiPgsW/I2YUPwExYd2xQYeEm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uhBlCovKIuBCmJklIkwxYGhiqaET/tAseETMBjDwYafFZ/cvy63ZI7RAabSjMTFlENzh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yGHGgTGlHlEMC54cxLD0sNmXgRAOJN2FnG20xhMkkDJD1uP9giSUM8mEY7mW8/eGS6u2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juw6l01P/hO9xUcsIRGo0sQIZSWSRgoYkwLa5/RWbLblkgwyXgfhES7vxIwOBkXKFMr2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6T3uJj/hB8C4R7JZQ0sqnlDS2TCLcVNMF5QwzZJwIdoeP7MrqhYwzmscv9jptOsk9KY8b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qjwX7toUzdEpDshDrgyGZOO7025YkrLJVOMitZsLRfTXRH/VC0RGiA0QQQQ9ZZJITo7w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Ru+WFh5hPypIr+InCTJiW/yJpNwQYRQunJnYxHBEiKk8RkjbQhol8rRa/MSNLzmSQpXce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MSjCgQqHa0d5mJCigsak6GHJrXB/58kqmU7FEmtJw32X9i9UpzFd0v5FlBb86diVsJkQ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SZMukGy/cQUp5eGfHImFag/LICTiZR3GJgsXOIQ9PldL5TKkElx/InLZ/wAo9rRpHYK3O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ORStCuJ4okRsPKS92MkFtL8R+ySn/wBtEUKjPfX2/gexO72NMQ5VrZ/JOC4lzJxYH66o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/wDJi+snJxz9kzlQplTE3CNQJQhaxVitv8xre45wIqO2LHeuTnoxtDRHleiPpTvsr6/9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0lpOZW8JSTdxCHQTcfHhOF1AsEijAicfRjpXXBH/AEz9aCCCCNI6ZJYmGUu0xH+ce18g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SVwhjglrLkVMuNOSENsO2Tk3SHrhMZ2nME+45R0CKoxVG+o9MineJpNvKrY7sZ0TVz+x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nwIyVpG4U8s7erRwGQQXROwpPk28feCacMDtZu8eG/oek5ZEkoWHWW658iUGSh/URwyG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LxwJy7p1YvuvAqlwYVK8B+Y9swMg3oUoEtb5IkMKkmC0sFHAX8RCUd2Wm8jseiLNbR9k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WsTpoRN0Y/z9zFxQzZR2X/ZKX3MqsFCAmfao/ZGFsSUZblumN5KDEbm4q0dOhsvbXOPQ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U/W15cz2d30Lx50Zd+xIMSoIZFiXyRZA7UhrmqSFh7lHA3KJTvYkcT0zomLoWkEEEEEE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w3MaRBCGi3eBjAoIeaEKxU2gTLAbTyWycjnSpijMsSsCUIQkDhSbDyJk6bDWypDWtho+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0WEHEVqTshcBZCcJIUgthaYjQooo9yfZbLIeBNZkh/kwM1uNUW2sEqJ8vuIYOxXYjJk8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TYuHRcqaiSzjLovb+xaG9/YshU7XQxMuCdv/AErSTDcrv+iEXPCKUJMeLCw+8ieJCGqf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M+XbESGCmYGZYe6I4x25zz/JChrlukjaCSU/aX5MuqBTRkJWIwogr9k+k2yVszJ8ySQH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sw/1e/AknsRiSQlzUhfQLt4RNnyTo8x/CSqhnFODzBQdlRteBeBR/RQuqSSSSSSf/sSS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tDRBe7sdhESIZjcWbrGzfBOzL4EpFLkwA3wJAQzglIy3F9tGIYeswhpbMlI1Fu1rBP2P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QvI3TNlbiUpEEJOWZTqkyhcIitM+YcNwOHcv4EyBUhzBDpPf9jdFIbyBrrpN3m7FQfgn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Zcy3SMtEBAkIbhZzWec7dyCuiJNrOz0K0oglRPJJuV8OhIVwcvhVp+x9IcQmsNehbUyt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Kl4hfliNyfNUxlEEHhSWSms0JiqlvFTFEFInFwLYQQn7kUmj8Nkss2EO9kYxFUbjx/6Z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Ud3Ir3woSVKJsvg0S3/LPdm/qIijU2PX9wKKYY41uwhltwWIuCToSUFmb3G86xU+7FU2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rJJJI2SSST/8APQy9VGQbEd3GJUoXA6YzsQTjFFRWS3JmbIn4vExJ2k98jsOEIfBnTooo0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YyGkxf8A5ZZjYkxPGcLNWbqnCHRXyNKblNHCJ7y75DwNEbDSHDl2Ma15aqzyVClUoRpu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oZCKK6RIWjmb1upefgVrB4fkYFUj41/rcSqkjihInlpJEkuTXZf2NeBJR0KwpUVJ/Ayq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HvVZy2Ue1AiMlxVNs7icm0dBDFwfyQYSqhvb/wAyJ04eX98ip5ooPLexc5rR6oqqsySe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sZOcQkowHRJURmacUeWWDk+YLa3mQchDq5H/AHljh7wiWSnkLkTSInPkwOz+rOuFp7v9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Qwuw6TWxB9+bLR57gZFOKFCdkKDvX0Vov+SSSSSSSSSSSSf/AIzw5ErTbD0nd9hiO8nQ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Hp4I4tVkEcugX7AQ2hrnH8DdGBh3we+CFTG56TZhFvqX5ULCHJEc/DMAokV4bezKD513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IlpGHMK7JISF86own8iTUTlhXYqfXcixyTlodTu34FhcSkhMNSyXeP4EYc7tE0m5fr9D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MSWJ8ZJQoNw+f/B7lg9U7SJkmH+QD6CbqqquzYgmrU4b7iwuxckabSvwKmSa1qIsjgOS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LS7KaaOMs5bfBgUBbx+BWTlEjzuLzBZDIc5WOYpFsRSQXahJtlxgc4GDcxEke4Pjq5+w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rF03IvOsanv/AD9XmMt+P0SRcA90EsmELzjJP/DPKL0zzMWOhI/IZMwfl9JCF/0zpJJJ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9M/9CERS3hISIHnOsHsZIIZMSlyJKfI+IWD2Nab5XcjrU1JJZqRYJJGhDMSj+wsfKLB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9xN97m/kVcil5wkoFIyadIlXayIv9L/RjoYrXIMNSSggP7GBJg0ctNd2Jh3L5oSrsv0L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xPpWQsp+0KPI7CJ/ZFR7THKPNn7P8EVLHUFJ5UHyNh/nkfI7YmTz+KH3f5kyl0n3ZlRS+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D4dilNJlfYw6IUNkjBpkClHuFx49DAwJIyh5uvZBKclPEzAzzJNR+UN3Oc79tiJZaaPl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Mzbdp5YsjlwJMzsXvmy1YpHLHkchpFJO3wgymeKN/BByFXc2FsonYNDSrj6iCKf6AnOZ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saHBTo2hGBOOKJ92gl4jTsKj6SEL/wCROk6SSSSSTrP/AAIe7I8+iNGFotzY3Y3uyZCC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4QZaD52jedpGvfexqzbpCTswYG5BBGl5XY9rfggR3bfxpdBmxlqY+UR+rKz8EJGOKi2U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0vtH7EKzXDhR+hyZiSmt+mNBFf1ywTybJXAQciix/hFmnkTZb0eMfopxkJKk6yN3J3Y+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DZkk7lWiPnTX3j9G4wxqJ2truMym1LyKxn8jFYNsUemOIlhvuf0KGIjddrJYhNKFMlna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FT2HTrHDEnp04YJXO79H+gRKG4SrTuW0mON74FJLapF5X7oKS0oVtGeR39hxtTmXQ8dw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1hT+YNhTRWxXh4JehEkm/j0IR6sKlilT8lHZ8DTDhPqcANG/CsWTnLJ4kGngGfEPcYAk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LPIHJKgUjbCsazy0/RQhC6F/8+SSSemSSSSSdJ0yHo6pFMUFxtGESK50Ng8sdJKoJKOR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iz04YiCxRkZnsUIEI0TR4MhoMgzOcMjYz41hy2YQlVuDuQnEz3Y+d2Tu/wCjUSskElxN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dcT8CrNOR+CRYU1eBiCJMg4n9ivky8v2yI8Napxv+y0JNKVWL/QqZKbqxMYmk/Iv9kpu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Yd6Ub4KSccL+xUS3Kvyx1dQhKfyIqAHSvyX8EbdWlRlrDxyYSXSUsbkTNickLJFENMq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ryJMfeqXlX/sF00oJ9v/ANFdiUFtBHASeF0yaihGujEeiQKaHZaMDijmw2csolGYs7iI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XKcVn0K6iUjfLhltIiIY89pL6lJ277v/AD0S8OCEUBpCTnEExIhe9DAfFwIuFRP1l/SL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No3a0hRcIjXsBDFFgSEPBj8EURLEqyA2LQOzIyPfQyDDRmbSJuGr5f9D7uw+Cwso0VK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CWl0hzNLF8VH5kwtD6lin0RmnXYrwSvEpZo/h/yJCB1rpb4Ztim6mm4GKMvf6ICYgaf+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JtCFl+2V5O4t/kCQYGHx+ia2lR3lwe1G48FU+VMp32FSFkV9hG2ZmcLuIrynndMlZu7a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Jr4LKC0b7FZ8057ukQnkfiBv/ngF7KNM5HF4Kp3txehZTLspN7EohsibS3l/0QbV2iTN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xLRGJWYsUOp1n/kMj0IpNp77iandd1LFhUt+WeGOPqTWnMTwv/WKaYSS1LCIYsm+MGy8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ssbhQI9239EharRdUf8A20IRLpPZoQlnwM2t7kw60v2U8VsJpn2JEtIVNL7kH4OBUK+B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iZhoNXsIOqQmhsY6czd7I6UtrRGYk2lgkdcW8bZ4FocML5HjQm2dJKU5ckPUlvuMTS+H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hOUqngjcmbahb+GRDQaa5K+PRZjkMNKMZ3b/AIF4d1AuY1yob/0ixA4WsFkoxZHmEYdm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W7/aGBao3XJ9mSE3Fwt+OfQx8d/k/wCj/B7mQ+OlVLa+4q1puiUluX8FXCjDNli9/wDC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TbggU6lGRfI+yATFfoOdpJUQ5pGWyAkw3YnMmVQ8CLLJTb/chG/2UY9kitBG+msbjaJA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Twfefqcs2+Xf7O+mgaq4S/I40W5kBCENbnMleyogrgkeASI3x60CQkJEaIWqII1j/wC0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REoRYoDIS3G13KsmVpI4IULhpx2IXgzUQslLNcOxkzciWiyN2xR0kVbQ1vCEkiW2knCG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yFMlW1L7laWz2iRbHHbg7kRbCjAhJG7f0yOzPO+GPPN33FuuT5dHA4WwnlOFJvj+y5M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WBC5MUNt2REGITwT8BDSwjHYVCSxrZrnXwKByj1X6KnJi/3wxA+DFVmGMWJCHmWpmYrl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a5gldoJMDEcpik0ypStDV3C36sWnacMKqhXNmNzbUFiKZFEjErewvkMNYLLHffwBesiI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yUh+kckJ487EC4UHl3f9N2VfcRUnCwqRCSqVtkmZgoDyXlY8NHgYuGWxW6sQclkpjYVn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n61lPWkQR0Ppf/00VRV+pCVrRuGZ2xJF8IohUYOBrYUnW5Eoyy9HY7FCyaJIREUcGAZ+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dCG0FnTlC8xP35EoY1JJ7Zu1wG4j96I1E8aGopmVK8TZLwClFl9xWEnakvBJjdiYYkGj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i8Hh6HT+BscuO+7/AKF8BGWy7f2ySIIk+Uf5D5XJEJfyhoVQzK5GvT2F9pCxTCTH4G9+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r+RqtpNpopoErtaUMZTtjKX3RY6WqWE5yizrCkt7ZNObYx/No8CY0uaFNNsQxClDhcs+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cJiQzmWQYTRmF0RA3gmIBok2bENzvhJ1DvD8jCxu+lG32HUhOwTKVusiolp7j92f6c1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f6vJ4RtHByFchZEsT/QlEp3caQ21TnSxO90gLGsEaIQ4tBCJRCIQyCENIaI1IGh//VQ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7ydEvLFTciDVCES1WFsiXTMpCzYSlyuCVBy77bl5PYU7sWjyexSfLHGQLRhKVTLcDivK8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AIVlNjitbpAidpYJ4TMC6H+6STyW2/krkhyqvH3EnZrYztsxpucGJELWyEccH6LC/JPh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4XyNoKHzF8E7KunTJLKbqU7R+yQocm4PPBfFfoyNhEyIlBKMvkrFJaHlXX7JdIldDtOC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MrybdmeUP5Kqi4+CwpkIfDZad0LhtOr1ghsThfHsfoC10iuGco1uFzVRPZDcsORo+BtY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qtlEEcVl4FSoqgzWj5dL8izzTFP/AMPkyIUzf+yBKsyS4R3mPduNB5b3fTynY/L/AERn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WMjg6G53BIypPS/OiJmIGvRRTOZdMEECFEJiYmJxR2IkB6PRE6sY/wD6iEJyyEhK+5rCK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LYxMRwUukQVsDRyKMTENUQZ3v7BZNj0E8uUix0uW8BnLaghM8D9JaXQUkJCf2MkMpLwn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/wDmgyB7Cvk5/RMyZXXNmzWLdShBu2TlWeCI6Id5DSXaNqLkJs7hJlWLgOztymya/IjF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5X/gmSq04H8jE082MeD/AEWS/sblv3Nc4xsOiFJ/g/Y91Sn936JMgyKu/wCi7g9t2Wli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28qv4HhTNk6f+sZaUofLkZa1182JiFOBSvuHPcVsBBNp7E1WGaxbFhcs+5ESRhdzYcUXO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Bq4y3/wCfeB3zUekWlDHPkkRa4HDjsGk8Jss3v9OUNQw/ot6Low6/JKTCIS5Z2Gb08sUf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IpR2TTrgWm59qa2Sf7gpatYPyh2z2b54I0TFooHBJJJI+hjH/wDURHimfkdBE6bD2OWZ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GdiipbsbbmD8fMTG8HcYWTYaG7ixwFAtE+gy+zMY0ImJscrht3FLNNNNZQ6CDKu4FYzx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/2baRAjUhYRj2Mg1EgbPCQ3yQjYnUeRE5Jao+BuooavgxtCTF7KmR3hCpPfAhBDWZbjnA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O9ohRtoyX5TY15FtqqEnhGPrc04H3cIP8kekMnJyqrHsZyoavesEnZ4kikgzFKe6e3sV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yoVRWcpdJx2yJtpEUQK4Q9LJtePRG4Vwjwh20mnA3INJK4IwJwqQfLr7Ii5rVFrfDwTU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UMa9he52f53BZv6US4WWYw/iUXz2h6EX8Ay7MsO9mzsQJzB32ZGCobLgezex3DH1oRpU7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BF+3tU/KGTbtq1EaIkbJ0knqYx/8AJBH/AGrRW36gwhltsaWRnIlFCw0C7M2Wdi0WVw+R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cN0Masm2l4ykiEz2ciRuE+GJTQ/L7ijoqUTBnvgoYmyA8RLwnBGknzWD5b/BcRGg7ibT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nG+yJ+2TMIUJzku2S+8DllWXzQ7GE4UdhyE1KfhOSWq9ZlH2wWEJuNd6PDHktCpXOegh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qRabgzLyXHM5VL8D0UtnIuxruO7bGoO//ce4IWrNKNw0ItF2KiFUy7QZtHH5v9kVUe+9m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4VkH4lhIfybiUHJfI6BuZj5ZRu+BJdDnL5GsFMsnKAVYahC9mn+P0NuSUuVHDLyl7r5I+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mOT+30+J4P4t+hS5TJolJL2EKNhDp2LAwTH6EJ7zRJ2k/kg28S9nf5Q9/QRCWJvUS/Rb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pt8nob3vZYxAxj1U6zoxj/8ApofkiV6NpNLTCJlJi0PYsJCY2l6LAfPQ5Otn6OZ95aJs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9HKL7CEFdSRjUsQ5QyW1EK3knUhReS07QTXk4ML+y4Jq5sg65h92YjtKgsCDKRBjihh85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T4JC8sFM5P4/B4NsG4P1IhqXx/JCjnRgSSCbeMmXlSFAHMHxBDqlAtyslDKqpzJiEniW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TcNyZheTe4RBgOa92Wt1RqnLIxzJ/wCTRIUyZZVLkQ+6lBd6Jd0kmTNQ6iaG4jSrQ1OJ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pz9sWdycSnybTopyr7OyZYJSRPtULQSc2cztC/IxWbUXti0d30kTtbGe7/zLHCN5E4I2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5BijzSx0zAXMQjjtx4G7b9h9DCJDaawuYEgWsD6lGkxOGZWUxJ4JuHVFr76DRCIEIaJJ1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IQ0+zQjk6CT33I2bfAhjTgJo4HOdtMUlOvFGkdszpbC0WlG6YInPKIgY8rzTIlpKj7Ci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Ch779hQuxM8vtHA5OYN/6HkjKqHnHBHm0pcjrBwEIOYPUfs2GwabYLxnS5+R0th5M9yG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QmE4yPLtJYBMsMFp9ytC/QolNKeafH4H2ilXVLnG46nUiMMdyE/uRjiX7G7okf6VkMUZ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ULQgq8MgHCHHotZ+WTKIlbb5f5IJ2p4BiCqcJxkSnuMyS4RWsBLR0JZYkyYiSbSbSvgaJU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S3KK9IIisciQZkdoiz/e4+khsBcXpITsDS2q8mJezLBTRxgOAoUaEO0khHZtJGPsY3KRh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gNxEn4EHxJJLhIWrylmCrsQbl4HkwmTXckbweCpCNoRtwiE3hOiC9E//AF0IRFqF+5m+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FOyKIbSE5DcDQrtWh1uSGcIL7CCzQwiBb5EbEWz7B6FpaJvOx6tNtIaDzuLadpXisz+j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G5YLyhezVk1TXuIpMu033ySha6HKaHWDm0fZjj26eu8hLXJJlhm6Um7V2xjzSlFf+wIK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UmhIsTxKLFuczNSCUNTJhLJTNeW/6ENTD2AxiaW9huMlqOEyl8i9qpFWbTz8IXTJin5r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kVr5Ktf5Yt+2Vvff3gYRrTIPgeIS2YRfxh+Es/I2V9lKcuv2ORgUQkfJEZOIQppvyWDa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sc1k4fTTBw4v5d/smZ2pEVEf+DZ9jBEUjAxafcUZnfhjyihDzWkJO5w+l4+dET2HDxTS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yEjZDctbPQqRC83VvwFUp/q5O0kKuTHJwP2/w6pGxyCsZI0gf/00f18CFS0wtJtvYe13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jRJk4eXYTTdWNGJRZMBvSnsZsY7Z59oiOhgLtUWs6MU6NFsW/wBf+lTiydWKYg5/yFLm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0f2IkK5Q+SC1kMpufkTJOFQoAt/7YzLaxpf5Cz1CcO3yJurK8ISfAzjZmwluG7acRwpJh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15lDK0iKFKTDRLfd/wAEl+JSRPuSCaVNuGbPKsvkSlATmJVjog0iVF/8Q5/Q5juIHVdk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0k0koXRRHsk2ZIm+NJFETmtK6MJTj0JUoDBoSFw+7QlksqJiNw+RgrlKksk0htUbjMMaJ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/lmayVUDZAFscWN83o0Epwb1g5MgZneFLEoN1IhXNF0rJGNciENTzwKo9jQffetUWO1D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L8mxGSBcNNMMvM0388Kuxhri2FcjGrtqauZv0LM0B+YhAZR8hX8Cr37jcjDsgchsPgGy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cv8AnGIkVuJWLdmwiRpZjRuLEJGfpFjtnZCnkWmxOLAlMy1Qh3rMS2PILELTGji3PtL0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9v60MRFSz7cJP5HEKdcQ7Q24S8fgdIWLRKnYUInrVDfhka0wqoSHn2wNFk9j4SGfmQbG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ZL/oXQksy4ZBOzlTeuqammMmuKFDEd4seNS+0wx7d5gJ8q5FCXAgZXCPjBZCiyOB3EuK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fYRQbmUvAsko95x+xikB0q18i55J0mrQvdG2R498GJj4CJmBpJzNI4FaLm4QxlVEPCRG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ht7huPv7IneLd6Q1Ai1O48P2ZX6RIyn+E/ky7bIFtoqbwYQYC20mlYNiyd4gzzeAaSx4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EMRqJ/dLgTBhI6II28sbNthZ7iSlyGCazhRRnBzc7F6MeROEIiVAhtvDSEnfZmxITlPZ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wjeEeratmE7jQmo3UEFGdZwhBAi9LVlMbIlojWCP/iGrUshHcaPOmw6epDm5yAS2IoWj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C6js/MEtMM0vYcUmH93/AIKygkMka1rZseZUVPCi1ej2TLhxojWFQNMyUiPSaDwmRESW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ondMTNk5ig2lx93IpMkVzZXN33WLN2SMN2Ksxl7u5XjeRJMDPBpe/wDIhqmmu5ZFwHnT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Z6TdH94MkrlIdy247tkYv/c6B9pzUP8ARKjBp1VFJBbbDhWl/BKm5ck8qaj/AGHWSUy0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BJ7HQmqW7Fa7gsPBIqhy7komIv8ARFZUmS+xbZUOyl3LPlaQ243PQR23w5fc+6/L6Ue8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Y2XbIuQ8k/GHhQ5yeBkVSxEdk0k2YHLIPYn3+hgvCEC51mX6FbGR9wuL3NerNhoaO+lmg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Guf4xAoSlzuBZOz/AMwS6Ld2Okk+DklAs0g38BPo+aG+/I7JQIa1WiMpjCWS6RpprBT4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Q2WUQQRpBBBH/UtEKJt+djCEeJhj3YmXwqMERoZtXo0IxjksuI3PCJ/JMJJF4FgAhKsj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HrBCekaZlHr0ioOPgmOBpd8gUyGQpKpQ165kf3HWRxkrxSkbMkk7jEeBsakZwXYhC+y5H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e+wORM2wiabCRMeCKCgtBAnHbOQ/F8YFe/qF4/se0ZRsg80yRcEPM0O5JNTn2Ip4VFdB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Jw6o3S1CrI+XbfIynskgf0UXB2kfluii4oYQMmZ7kgquUXgbZrNLh3bZjYPcqosKdb7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KfngiVyj7/S4Axv+vsiquw2mIA+gRzA9F7mOWnSBch3WoMd0iOtC0JUHKkzwQXoa09jp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DpnbWO62EGh6Pgj88TNpwkfPI2Uj3aY9CQ1sUhM1Ud5ffpRC3O6W8Ih/e2N7NsJUfsbGR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ZKeSFefgemziFHiCS99DGqW/2hFTgIplj5En7xhd5MlumN+NEEEf8yEINw6fWw86RorJ7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DdYcYRAyY7wN2EKmlqIoKmxohiTk233NvYuCzRaB5kby5k8ECejwZCwz51pjZvNrRZYn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mBaU50xha9wSm/foyYhaKEEDoeSNHaEqw3wMT+Bj4iy7ktH4kuEA0X8irErjmPKFhN0j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8iZEI4OWJbtr/PkerhaLzRRhD2jNmjMkIq0LOR2PhGUzJ/ZIXacZGiWc8KXAl2lofJNm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E8pZyuxsPs0USUR/pIeBjhJX3RGr4tSu6JyEJzmY/wBJ3EfBBJw6Ke0FTYq3Nt/0WXw+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cfEoctzIEJfMsaGMCEe47XjteJJuAIO8sdsaeRdaJYZzdqFX3gSu7t9E3iTKnUaIxdHw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IxYLT7CDuodxIc9/Fdl1JOShioRI/wCqFt0Q57T3XgeSfJeWls7G82HJxJMTr/AMkUhM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qcD7hKmSXywOt8rJln8JhUpLey/wcD9WPbbIckOliP8AhQjCiAsmEktGTXwezkJbW9BA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HguEWcs2g0ttFju14YE5sciBLByQxQEQQYDQQGOWiKvwRoV5C2+nNd3pMnW724kh09hm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ehhG24HISPwEydGJwxROQmQ2zS1otFNyLeSQzBEOdfyDrLEsuTsRruQP4IX3Ek0Mu22+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QjSRTKSslvKm+zGHUTvKn8MSLJS+RNK5ToEx5bM+5HbVZzGCh8krXdHyXQJQrYE1ls9n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HAsSe4mYaltvAySOU4YxCX/v0tTTyfFv0OSO81R7/AMztggfAWRNk2Lxp3W8aNAXIwkuFH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vvKb6G5HxobDWPBljCZxfbDaK9mIIMoJ21WWxXxdk/Yc9ouPBao3JQG7EJ7RsxSUqW2M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kCNcppqU9hMbGT/iX3GoaeUNTpkGsihn8kVOmL17gInLD9zY3G/PJPkYwlXlkbzSu5nE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A/YPc1sy29JcswDC3IYuX3k2zE0vuRH3kh8A2W301ojrTXl6QLjZYxxub0jYyIYDJNth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QTGiGFTyzC9NBMlHLbDp1mpkclH2pGxE3QwGsELA4UCQwpwlIlSG+nDMETynsx32EvhMU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nFF5EULwu0LeF92gRV4VgxjXchJJhQnokgpghfdvwEytlbaK0jVhl4WQl8Qr4GdTuyGS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TVMP5N11WSmzbyIiJtPdv6Lrs12FwW7FSKHK1yIeqyUWn8kpctpGenMI2rLGnbSbnwJI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V0On8+0KZh1WpULuTNob8uiiNcPQd+7pFUjM2+Rojyv0WP8Ako39MdIVVByOWR6JCe4L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2qSN2RSRbbXNz/R0/QQyXhB/njoeH7m5lxIlYxGGiJMJhcoYN9hZG6wKy3F2gm1WVf3E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lAi6FGKrzjuQYVC/uD9RNJSmm+UX+1UUO6LulfDPcFDfwQid+REdJ8TZBLl4c3vkdHw+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Tln6KOj8zOE/kY8Eh+Qw3rBGqE/HxHfTCcw3pkNL16TC297UGPvVm8Qf6BPJ+CCkc0OO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qjRCUJmIJDO2g2VQI4VCaWrHhjiRU2x2OZIQ8sRoblTZkMbIm2SU1aFuN1fkuTZLSWk4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s3plsSilmRKt1P6sg4zHtx+hRVMihzoZ4CWWTtlui/2xSRNk+imJ6OaUIU94eHySIIorT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tO60rI9dkvgdtIyi6RB6SdsnFATtvn7DDSpAaYphk5OxAm/6GXwSLu0m5IJIKxYyhCPj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5crm6f7Ag220025/3coGwJomCKy8xyOcR4ErBBVBRX0ukjNXj/GWhENHk3Om+Q0sg0na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Xo7uoQCLLO5tPoIeKnjOc/voaVXBhjoLWi0MVeClE/S0atJZ/RIvUKyRMtj89ESyYg2M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GY01iHhjVvmnZjECFOJB5FhSzb2QVU/ew9gVs6fBRJeaP7DQlOnFSfbLKmfhil+vgknD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2ST/ANcJ2PmmJ9kDM+Bo+yZYcfEgxk/eY7/CDzhRlpwJJpJLhEsXRJJJgB+UT00bj8GJ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0tmAvqRmQd0LuIRWl4CQ4SUaC2WyGciot2L+9LDwE09ECIO1DEG2NEiRsd+D/A+l0Etx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VfOilkaJFgp+FBbIlGaFsHPrOApTtbnCHp6sTIkzrc8YkSFETKI0YYSwsxxbc5BATE9J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tyiSRBaCEAEpTx3F4umVWxJQiZZMGFye5Z4N+iD7n3xmo9hkDg5OVDM8my2YFJ7JfEFC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s96Fk5SuHwjIiUB7ybNW5I2KumE4cj6FbInCFbGLLOPuye9uyP8AF2+jy8pPLshYaYzL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7TKijIlzYZPyx5e5O3FPoIu0izXabFhFx0NKESbaN3pkPoKUnok2flcv9CTuPzIM2ssR5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OQFqaOHckULYYyFNiGKmMaGJZ+jEZIRcBMVE7MY/gKUCSLjD+9DeUPs4LOg0o+FT4Nq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SV+ym3ZOf0K/Y5fyZxf94FMIu2iSRtjC6GVdIuh5F9JaPRW4WXRNzkbD8MlBg1BvpWGG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FSGkmu9PCQ8TgamO6P7kjG2JSv8AAx1DWURwHoSthKwxBfW8fllz8jaTwJSYRkHiuTGY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LbOYaL5uxuiCHG5GeG/2r9aKoc+00ISLOhwWlMahMgK7MCbJJ9eXyHnRCZJI3RdFiZXH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7SSpKUHpqhG9nMichgZoaoVkOhCx/QhatRh+xHNcEhQrmhuI7qgXCEuckUbm4UqWfhGC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rsfkTgcsVB2wuBpfGU1DR/s7fQcg2vvMqwqQ2+wmOWx2TIR9wQyMlIn3Yy2KYRMp2kFSu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87+hIcqVJ4UR++hpGiwQN/QrSidGJfCkSzly37YiSSWEMkbYVjX+XYdbtmvOw22eRuRJE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cNDQxyLIyeJI2cNy/BTsKHnIyRid1QmKHaxx/wAsUTpMf2aEdL7nMPGByy0mB2o+Bl7Z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JZ8fzEElk126D+nOqemOOfcFsZY2Iu8u2SFETKWKDdsbvwKkJEC40XkwFIR3uI7CQNXZ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rmElabWNxIlZKciek/IRBE19jF3GQJDFmUBjcSLROe8RiCZEs+CeTSsm+Ex7G7bGQNfB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HAMJ8CaGBD3o0CvSGDwd1nwEydEkjYwo27giiHZfmXCSCg6tK+GKHH3MxPPA0Ho0V3vJ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Bk0niyYRGNz8mMrGtzmBUsIGWJWcewnZCSXhx3Gi7Etr5LFVn8sc5N/otOGPsEfseBVe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jbCsjMbO84RsJkNlLIJNvCFlN05Z/hqfoIbNxCT8v9dD0Qy6HjR5RFjUwIohYWwg2JcQ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/ZU3Mg3evAgTLE8BFkd0m8RvJgr7Qh7dyZEa8gqmzNPu4F3oHEQkpGb5eNaEzCD9GLF3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q9wrAe+DgLxBRs+4hVL8G+EM58wKFPAidDLlpMFXwCGXSdiI+iyBjLCR7401YzkV6Ixc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mYs92yR5dkQSW0xI2nN4JmMD9nyxUqDlTBjY+pFwMaT4DtHZHssES2wKSUk20eIrwUV2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Y3w0FAaG4Q8hjbDPegqh2GQdMcTuw9gYnu0SEWZiu22Jm8+2iQkNptJkoyEu4Jkkk6SP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gMjCSiAzapntkfj8ITXpX5B9Tnovsx7eeMQOCzJnENCg83MxP4fggrNQoPvgqYgtb0RH6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R4IvgG6NGq/2RDxFTmT7x9CJ/Jtfd/o7ijIwPD5Y1wNmo5QeSBlm6e1swOSfLaiXbtQS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0Xj6NPNO2Xr9dDy/YsYWjC3FMWjZ+BMSMWmCVbmez0yiTxlfOX+RIQWds3D4FWc0hUPk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HlV7Z3JliXkliGRfIsaQJCC1kkIa7oXfKofYBYZUqcsTqeYr/KKtv3EYG/ZiiV9BWvDs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yP6S9UouTgU5wwkCRstC8CYwIU0PZyo5WixssNiFFZbYlCM8tibIjWZpGx3WJFUHCJwI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Q0YEdqRzSHwJFdcCaGDioNoctRzd8FLIGHjWLMljQ4eVJciUTDJES8oxJoSVqs6OGjV4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9Xi7E04vE4YhSVyM1a8IWCntLGeNd6Rgu7ie1ErSgfscE4FlfoYG3Ww3YyYKKcwW44yh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tNmaYHcqy1L8EKVbP7EP8z6Es3D8wvsh+UQQaIE1+DcYrbZkMWz4Hp0lf2TN7JGObyyD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MmfoW6Vt4Kdj8Z0TnROjyJ6vB36QPgcM0eBKdZb0Zmm/sSEsORt2BZZiN0dtWglXJbIG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MqSmRMT0QYJGLiRBGjlkxsnzQUtpwJlqlbhiR0QLyJCE4EkDYr+kxY6PFkvLM9kliNGR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pGLbfJNHizIgJTA2ESERpdWBSG3FLkJLS+wRmh5HFpiyIZeyERDrTkQQ/kadhNHoz1l0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EO2bWr0l+9LEXVkSQT2M2IbJEQqRxj0eZRyapci6l20cT1yRA0rIuxtbIEHkjWzF/uCq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gpW+yxKu2TIJtYyiaPhlgDjffwx2afSIqhAq7xq7Wixox05k/M60myTLpEBRFB2RI9iZ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FUqyKLlkYFin0fE2lO2kdiBRtr9vopImWPwnL6Ghu9aPBaejFo5e+iKJsUjkmjy6NojK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YHN+TkZJRQJQ8iKabaBGTwqEr8aBMnQsaHjRhxPoga0eUUP4ljtk+7+quhlWyxRCJbkG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DvCJlsv9hzOR5KpEku7IY63HpjvMVF2TsSaQpHEkIIqytk4ZxMhCGbjSlPbVPGSXA3wi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uPkIVpyR6qITQ3p/Zsb+BBZ/KGXEr4ExLFAx5lrBON9wnKnQNKEpZAVQidHib0J6LoRS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BDbHJh8i+xPBjIz2LSMXxldqIEt/ESMoEcR5EWTjwBPn5vtOxXSCCYFs89aGqlQbwr/Q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/ce3BgQizNYvwTLnk/O6Zuxnkk2H3H0EO3AfLf8A70NaaVsbFaoXQQUJCZjk/Qw1Evlp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u+DsWhfjlY0qoVX/AG4uXqWmRhuhZEKidCfShCT7s/1CiaOR1PqfSSlMb+B8ITgJQiy8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NUZbgUgpJGQwkScREFCyxHbklDW4MRYO2E9Lk5wnJCjCJZPt5DNbp499gm4sE3ps9tGt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sMWfJdUSUq+wWVdw7+fj+AbbZXkEGHzIVIY6K3YY9RsRhY9BKCwGJk6YwspfYLRCE+hG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ezHSXbgJuByxNxk3uJ8ueI2FiXSFSo35Go/ggtljFN7IUJjsS6VxgRnUZ2Pel1zVwryx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GBMuyMVLVB0pMaVst/0KTQNvfg+LjleIRNxZkcWJw9fQQxoqS/E/z0NOk5DZ0RFCxonQ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7P0J7yGMt4ck8bfYRtGn0WYkk0WtFiXJdKFNsVTUd93JWqSjAQehMYYYoguiYmJi0Y9t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JhV1voei6OeChm8jVW4VtpQJCoW0FLMmP4E+yqgduB9lpDDpNsp2zO7zsgoLCLUZm9iA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JfYGKPeQ06d8OjY+GSb+VR6jJi33Lki0m8BwReSRySmhOPI7RocuyWmYn79RVDngU/2G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nMHYK4niBMz8Uk6jAas4i0KtVp7lC1JkifQibuLNodPdbCN73ISUzLw2FvRHjcVpwvbY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aWUz5MuEcrkfkiuwiDAxzP8AxIw9+uc1cU8pL+ZIgphcGapcpIYwHptjQN35isb2O67k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03GZt5f0ERKywd0/vVoZjZuTx5Syyr0QxD0ogmxbreYzht5eSU8Hteiy9CRRKxd5HoVt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H2KjFCMSRE9IUSHpImJknNjobIr+yY8fIH9Ni6HgjH+QQJ3JSxRCBsVl2JtHCIG1eWNk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bGR2SDYaZz24ESyOGsjidqjZJEWKfYckR8sRFSIIyhZRXFIGMWdyGvk8xtbFkS7OJ9xH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Eo/aiI5fxQ57M+TbHtGRbuxju/CyMPO5QtKUCJBaMtBoektDFZGKXOHEQPaF7F+bREki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qS5NhJ4ddoOShzJwmTwx4vzIS+CRXcq6y1p6bE9xzwQVRcNVYkbGf5uyGr3t9fMdvm37L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UTy/4ga7EcZfwdqkTDlRp2kHYQSKbH0S1JekXdik6hIUavCrljGvYiWqxuI3QYQ23Onb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ajwPS/yI8mTWyJ7ul+xFctCYwPMtx2OecMS9PJoyk8cVcsu9gtM5dkyxhYELWtVNHrIm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KHNbj6jF0KMsKw/mwiDxa2RS5MwTaWBxGrYpRF2yqM0V6GFYxklliEeyvyQIebIqFWnl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0HuhDGIeBIrThmUGvYamo33cdrIKyD8i5MlPc8GTgSa5HK56G2E5yNqseBz/AFSTKPBN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OcFs37GNgJN+l+i6VC+8Z5CX3aK9EkTJrSR3ImkbcorzcnsTKYe3JasC5c0cizWuaexN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B2i1Cttlseb/ACMrccH21/ydkb3nqdki/mxwqWFSJzoEkm7ZU7UjwbAhb8pnMcImWR7h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O219ARdRJ8cffoPMeNHbwI0BFoE32CIbjYshWGMQqPD9v/Ih2yZCDlfVoSBPG0IsudBb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WJf4hYgQui0y6BBNWh6ImLeB8AYxVnfhD+m+qWLg/sgKfMTLEsIwEBNt7kqWy4RtFtBd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ZdydNbr9GGkh740dCMiYokxSwdwUBpd39EkjQxbs3DUJaEooQ6FSU5JnA2ijIlQzsJ/z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Jj2iZleGYrcO6km/HGwgx9Q3RMPXWOqgWkG+3+BMTE9FrySChtbXcl3cbqCdgGk24b62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bcn8jLED3nhlBNmsry4K0w1gLwvvjXArThXLPvr/n7H7+qhpYPwvuzsPY6TbnsHbH8Co84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HgA7HsTO1TLOMk4evouOdiSnP/hTd1YQxu9p3AA0oaRyzYzqQ8PuPYS28jxgdOaErIJq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XGl5qWlBOsoJY0QkTSySvWSIYSBfNhiGREtHb/I1nKGSJrSuhJWkDHpBkdhIXY8k84/t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/JHjuVSJg8FSB6NzFIphDDSvkkNtJC4rtkWZaFbPrQtk6rtjxPTCYsjkjvcz+hOuTEYj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SJZMsrHGJ3RPs+RGLyEXdj3AlgfpYp8z7oaexkUGtD6hOGVjpvtmbePwIwfK/AmMJiZM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cVK1tHxyRExOVdhO0bL7BcLco1SytcE9yiSt4r8dhNpPK9hVSiGSyjKVl9xLDTw1ScN7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JOy8rL/RziWOsNRk+CY8G4lDdHGqn4ClndFkCmnoJw2SS2beXf0eVPw0NzhIz2LxJMgW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+mWdCkZlsPZZo3ZNSPTl/wC6JtHeF0kSPwCKXFGFy5ZETmxITLEvCJoTy8iYKCicrwbJ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G0KLrFaGLRekETyIovCX5/4WSPAyF3MckAllileyEgyTgn21NEDxYroZZcIxxK7JJ5Jg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MysgE0jEuSNnojCJCcDXS07Fj6DeuRPdH6L5+AuyG26/JkiPJFhPlEv6xyWXeBJU+yFW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kaxqJfEs0TQx6SLlv+KGu1ZtsTIZtNxhMkYboTrShFkz/RwaIGhKk2Wx5Sl8Aq24Gq1Z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cZ3hVsoVxhodYavQGaVYf4YuCFs24sVhizdnufB9z/CEz89WDw3v+F9kQFl0hDWJO8Zz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5SnI8JC0/uzaITNuvongSlURbyNDJPQG8eiMAndjEuR5UMW0h0GFJVOT5ZFwp3pJ6z9zw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UCCIilcwh0iLTKCES0s3+xKbJ8YKGqbMXbRRoXW8DHpOGthKRncxiVmPwIf1WFJns6O4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vlMtIoiBJ3QQsETyJZ6maQski3Yx4RCr+0NmTv4c7EZFNBDzTOQJip0eRMf4kC63otG8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T7nmPK9D7y8MbcOvKO0N8NDb0pwLEW0NWj0YFWCLuUHZBJiIQmJkk2TZJfsdsyfAwUG8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Bcz7gocLyJ4IaFc24OyPg5GUkzZyClSWeYp7t6nYb5d8IRI8+f8AhGR56Xisi1WPiUO5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qgicVS5HFI74tH8B9G54GpfR7YiMlUTqhcZFTpYg7wRCSRUi3XItybKJvQIXZTgvCoSF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KiBbN9PGRVB4J0Nv3LT4DCS/c5MGCc2cwnYTuR25Z2xb0IY6LRgIRL0ksX+IZhCocOz6V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G7FAiEW3NxrkQNXahBeZEKXYYqqPJMuYkWJHgSa3OYkpfkcQ2hULLL/dkwzO1pOmAYkP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bFllTwEvJ2C0nSENWR7aaoVwNIXYsKR6IgSGYiXX2fItEb6Nk2LTgSfk2H4TJh19xNTa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hj3X2AZBwGeArYpXwE5TcnA3aTctkiZV0uES8fsVYHgeWf7SGpOlx01fgrf2Q7ciM01G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4EPMJSxG1dK2kZsQ7qjG9kbEpZJFhP7Pot2ZG3405Mo8k9khQ7KBYLE9h8EUoIF33MIF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JLsyNsqC8swhb0QPS69Lf6FrAsaLKfIsuYSSfySR3sd4w0kL2iTMCCKlNuEJJCiCiwLR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JiLCuiBskMQu7Ax+n7jt+vz/AMKGHJ7GO8hGW7ESzaixJLwhmpxI2yYIkWZFOgZE+bIY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li2mPd2Oz0Us8DSNpTfJiTW3ApUg5oXQMIHIVRmLIhELddKEDWrRsEaO0bClYkj3JIQU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QlkSQJWUQ9FggUeiut2giRPR4FqeRyy+CY8jKFewM5b8iF5NTyW5LU8LITOTRaehtf0B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tLi/kXOPIsft6ROz73+EZ+D6UP1TI8uv5JhN8WShhOVf7yIYaqy19w1ZhvC8LR5Mgr20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NjbZt23f0ZQ4l4Wn+5khZ25SE+HKX4kSLJ2JHJiR5M4E5FlQrbXecencg8vCHLeSV1WH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0XLH7GGqnMGFCwhZoVaaRYfaUKhjhgsLQlaVrRDN8MGl4XCZPfuPZNizxIud5t2X23ew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v4gWB/8ADCWWn42ILuSPKkhFwkHkZ2ysnPggj7mMwGSspJJtHbLS2WFWT6MBRbORycTN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0mMNPt/I05ukx2kozzgnxLJJJJDCTqhDiOd3JQSbIEpIRpWmim3AwiHQrqpI7jRjXQqBC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IpbuyGROm4hLQx2xsfQekmGinwzlpOB2oajlUMvkVO05Zcqe74Gph2CWw5UzTerZaijk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G1yffRqcn+HshbdrXTzdE8J/YvwxCs8UeERW3ELfmvhC67HHc5dSJk7BJIvypZD93SC61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vRncUps8iGqhLiNiCgh3Oxe2MeouFBNCWs7EWMSEZTml+/uJoapPsiRaXFMILYr1iS5E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kSJDCltWwNqOBpoRSPYaMRTHRDKtNl09/wDMcxCjDi23yKKmYIlU7rvRN1NRNCEq3mvk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maW+F/wxJeAllnegWISI3u7YlI07ew8tjGjQTlmFpkJbGvRzVwFI3wUBooQwnKyVV0h5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FGS3HmZx0QMb42tiWbkp72B5SIgbzmYiZCXxhEdxUMj5ShZJNNHFFNKnT++AElaHBKJR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YaXGRH79OBBMh6BC2x2p4G2xYJ1qkQIWniFdHYb0zrVeScvPKEoVKG52E5hlmW8tkOd4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lke5PcsXybaNMD7o+yMXu6GctOb7hzVacn2JQy0+QkT5EKyjQwlDhIIXmEiaPMZEUsHq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Zb+yFUppehRYSn3JJWnLqJHJU2GDYsSyFEZDKl2JhPYjWypIaQk7FKOxA2IzQB7yGcs2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A9OwloRMRzFWeLHvtJa72FohHFi0yl8M8Z0WaVMLGwmlBap6KiNrMIUkJUqyPC/kGsSh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Q2TMBjEdEu7CsMSP+HmZL3MhTPHStnYUkO7odHbebGLxXwZZA2wgXTxWTrclfVJCGnbo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JmxGR5PgeBK3zCzuOmRIXgVFhsoPjJLiFsFUXR3mLWe4TuqIUFbEp5QxYdvcnEhdNyk7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5GMsk/eRhD4oXmEED0NAbFK/I5KQuqELRaNI5epDejehCODL7IYlhkwS2SJcXXKFhCgLM2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8h3va2QiRlx9n/B94+huGBfbIKlwkIVVJxNe7OyaHmOw2Jhiw2o+10n4qSf9knlAEdiN9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nszj8SbTtaMQRK4iW0mkrseGRN78oWa+NxkjybgduDVkpiypRJkaUGGicXYelZLk2Jk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Q3IayRIWjASeIiZm9THXgSBLatUIQs9AKJqnDF0k5eVsvwN+9U9sjEKivCSOVEq8kKy2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VnXYuXx7mRjcnZcELIhCJhZG2nW0CVeyNFhkt0SRC6FI2E+RB1sRAb4TYELyJdJ4GpgI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0ycHdByXG3yN7ITK4hDC7MlG9CSwzgbSN/2JgKpHGr2MT5ngpLhHoTI4uiqn9hJa0I/Y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IdZqM9RRlOK2CVAnSTFpE/sToiehC0TzCCSq0wcv2QURwhc7i3WUyb5ED0+wh4N2z7T+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T+v7gYzIpW7o9DWrVRpbo2Kx5WgiXMebMIZ4SRuREv6CJCLQnthfgYJD1w6NkBJDRHO2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hKguBGxvoSbkQTApCGPuO/4LJksue36KWuwhQeFA+b3YyVXMzwqzfoWiiE0KYasVKpLw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EkuCNV2OWWE3wj/PMhf8KJow/AjhV/YPXkdC1WyEhDzZCWvLEv7WHnVKUBN2YEk2w56Tm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oSI8UhpbJ23I42EJvOTnyMZQIJlezE8d5bIpKSd2O0EnmHkcFWI4Irdja2lokJSOPkTk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ehOaJnLQskJJu6ESsIDoa5NtpmJpnIKLQ82QyRCxCNII0QtJjvWq6iEbdhYhlp8PuL7C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g9tyRmdHhjcN6F/Y/wB3Z9GM4Rfm3+EI2hJZVAk2qk85HeDDIc5IgM8/wLYmGrUYk4di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dK28EExlNpxZsX4WH8iPlNqHyO4dyUxFlWeCpm1RRvTrQUncbarORw0qStjHmWM2Uf2aC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gEtDCsev/hE6+elCak6qY9BBuUcC/BwR/wCbFYUkL6E9E9E2Q4/9jIWbfB2Vc30VZjEy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SMpBT0nYmWbJVV0XgahDuhkyWdAyctkD6EiYtUMPsnBUbhT31QTOzTkyKTuw9CUkp7EM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bpqIwGreUOyjRW5LHgzhFLwruXEQSaVve9s2ItFKbj8hZPlJ0KwNMVBqEJEzhOxqQ0NC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dK0U+NMLgT/9OWULh+hsXQ1pY2D779jD6PKH6T9EbyhfsMmpZbGR6MQlsYltkH73i8KU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NILAmygq9/8AC/f0UL0+l2/gke0L8ooOg55L523qI9imeUP8iI2/mYR3I7MC+QvLjBZ5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UKXZBz2nv+pLtG5Ly2v0r96oSFgSzJXbH5uIRRTahC026ELVy9JBY6GblRBmcItd2fwZ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mdGStjZd2REqSX3bEWRRlEK3KIVIReGSrdfgWNDQ0rkdCXV1Q3LNAkiEkIayikl1wh8M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fbRJaSyxZzZRMwVJxxFiYIoVszIk42LO+WRZEyxslNEl4D5ebklBkI3IrsgQ7DS0tAxQ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vEshka/NgWyjSSsRBUVpaLuhpK37DFxXENQyg3wpZQpAg0R0yScJdE6oQtPyLmCJ0/HY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t4DV/jc/D1YhNUZ+YE0VZNyHbxJhCMjNLmHpEEeXQivbKRuRsKxI3W7cyOyvx/RXc7mP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IT4c+RcrnCPIkupjuJ41TEDZrq3fvIZePaVfwKlAv8KsiCd9gXBjk7N6GjmdFZwk3/Rx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mqEJSDS4HK4oV7qX76CEIUQgmklasYssUqjwp9sTmU/RDFvj5CSfqLRqSfTVyHGDOzEg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wtC2L2E4fMiXFzS0WS8BUJQFunsSoToqqvI3ERWxLm8E0MScJFFmSEDS6kpcB1bXwY6I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omG2oiCciloZMsT2FehZVFM2UjVCJOUuRTUXkm6JEU7eCYu/VEZZwxW7JYuy7PkuoJqT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uZ4wNQVrfsz0MKgsImZWJDJG3otIGhp7FdaEJkue2v30nSdW61WbFmWUR2/YyeGs/qUm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3Qxz8A1FLYVGzvMMmc2fkVqdptA7xD7EkQwolj8mJf0f8THj7QfoIQxtejmRB4TEKauM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+oNujU0iHiB1wIKmDuQ54D8B+czJf5Ax/wApYyIrDg7XonnQsoTUlPQVDG4G02cHAPLS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EgRX7srWCQc4XhHdCuhaWYkLSQXVjHoJCsuKhoghS2g7LJOywvqx0QRk+CFLRvEr3Yh2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TtYtGj3FlyIxMaPuxfchcWsPIpEpDzD0F20mZSU08Zcmxw0lEQjo2ZwSXRLhjiRLwMI4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4PkmZxFQLC4DQu3dFpWENNLzVIlyPayUIeJeWXglZcFabYruG7WIULrWgV78YdxK8vul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omC3raRpGsDQ0u5f0EIX20TPwePsehdTcI3vkQ/a/sNXy1rLWS/br+TzJSqUfohkUQRl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415luTyhtneATzdr7votzZFBW3CUE8lTG2bnhyJYezg7RcpsTFPODJAbloJ4qn3b9lL5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twQJAZ0tNbopRKcWccGDehUjyNlAcXqnJBLuDP3WJp1IZxLamLHMjblqNxbPyIU6gdrH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ZOvzA8j01JBPslhHI8A8v2o7MLVCEIIWxBRdWMWSgluHQyWVXXk7EfZvoWhJJJJJPQs9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ghYI5uiXoUxvCEOWA/Nq7yYM9LATGTGwiQnFCtlaaKebIayPjQhzJiSdK0Yhk2CXA+IY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LIN3G6PyIdZlI/dBUWQ9uTktZpfcyEoFUFRLeCnyKZColpuyNGGW/CG4SmbbG05RPIXst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iqhQLqrSGyheBS5Cn5GtmSadN65HR2oCxq9VohaP6LJHowgaID0/7Yjh7Q/vqpuvwqf2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bDIaW6bz/wCGAbSIdrOBDFF0Qi/YkUXLc/oyssv26/kZF+w1OFQsmEZjVrQMLElUEISP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CEtlgkMMhwKOsZGh+lWW1OexLQWlLpJErRDF+NGfigGbT7sZd+EfasY8jt+UYT3Irj7Q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rFTs97EZk+hCEFoLoJCHoxiyEIc2H3YhmObT9hWk8reXoTCK0kydL0dj89KHX8jYfan+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vGiJWe2W7Lzpg2TNRutJtLNBrNkdreF4EomY8EojtjpGZjI4IanyKvNCfcg8PRLjYUIW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bRCZyg8baeRMo3M5ZyEUSUnaJJXE+xoGsDeSBJy20GWEr+IS/I75zciqnPCZjpMPYpuV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EicHYg5E4Jv0xsqQVhAjtuBWDcm7QUUO4KHOnYh0NCQ/wX0UKmiBP0rB2KDfO/KPgLXlx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kly8EwxJiENm5liKkbSa+IkPxEQGCrvMEUHavo0Mol+lL9k6BKMJD+ASK/sQ4jcROLPV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klEC7XwNyOn6CLsCwjshnK8WxC1uMItkpuTkWEnKW44ZE3YeSIM4BhauJHTBTN8E6eSL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M22Q3pV+Cv8AvGuBikEEMC4lCi0LR6oQY2FbI2u1iqEnb8IQnUQRWkhJJW5BN9EGu+Xj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6Q8mEQzKN1y24ELwJQiTE3IsaEOhsEEy0CMUSNCo2Z2Vp0IAYug0kcStYOVRpJUSss76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cwcWcyPYbxkZDgG8LI3Gl8aD421kcmv8EE4w2IYMvNGRVcklvuSajh1oSum4yMgEnkG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YVVJtxyKx5TJOqJr+IF3TqWuBXRqCBIQbDFWXLeX0YzpuJyKDjNpQWmir6kkkjdCLBUN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RmChPZCCoRCHFGyouEQQnsIiZjlOEkXyWWLnL/JOoS7IqrouWoj5PEVCFVvCO/h9AxS5Z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H43cnCeRXBWyk8sgwgYSUCMpPHnAqQFfZBD8QMlm4hVCdiOXa7DwkZMOY4p0wWmBYQiW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KU2SkT9jKY7mBcx+RLYhu9iV7BwrwPCGJuiFFBwg+0xozFMIYw2LL0O8v/Ycp/uEROYw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FoEIXA1Ek3omYeaKM9peEMzh0hCvZCFvtg52NwpeIQkYNlogVaEPtlQ5yS7qfyCwJqxD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JGdBKQVvhrs6NoQggy8Gwkb3ieO4mzeHgba2t3MDJVCaYu4NeRmppFuyGcuwp4UDwSFG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YOWgkBHbmWNaNOJGSakZsZ93X4FAORw5FOIqLW82r5EuUZTRyRsCuW8MOIQ4iR20rlD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QGvASYaFxF7jxxgo8DlQ6ko8d4f74+jO/UIjcptGiYxFItEiwTwxNtQsclWS07oXdokb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+wf5OlhwjPSMs/tZD+tCXfck3JBVylPDGhNx+iccyEW+aSHfKSFstQ9/RkDU3vWPuSne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hkkfYhuihdGxk7MIXzPA80Ntm5FW239iL5pUoRQ62JJaykdPsEiyVPaqtHl+lHfTSZX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IemSHqXZCF+6I2bdy0bgNBZlDVmKfIvltcC+uuVaF6X8oyhtt3PhwPSzOB6JLEJYP7P9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zv0kTJ0JkieghNSNa8icEpJWUidL4tKF5ZC2raEOn4JNxDm6werUMIlzuYtCclwkbwHb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HsI4MsgCji43y+AxLlpWtbDyuslZJ1mpTyzkUxYJf3BqfYjnxBAHVCwPEkSeYRbm9Cw0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4DU4Madm6bhlYGWoCWzoKCKcKGSNZRdAZmUjaT7GyB/kHyLszasR77UTZb0SByXGxKxX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dxyfoMogeRc6DITGMie6yKG3sKYzMgPBL6DHMV/6InVF2GEI15RAtiEshZWD7eLgXJS7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6SJyGkyhMQ8GBsfcfoXuSa0mZWEx93+iElLiiRXkbdhhrybHn2xyPEE3XEBHgWDtUiPn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E3wv7Nnc3qvYmjqzL3JH2NvSxvkqHCmhKXwW66TT2YzlRHKmn9gzqG470T/YGtpLaLrs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8D6GIWiGeRrwNznTKaI/JVYXqsshooHcNIah2EzJyR6YRs43xTLGTZJRmlOWSKVtgZyYc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CSJwWgIQ4z+kfY0MNEkkkiCCYtBCZKITEyA90wJRbIhGxfvR4xZQmRLbhjQxlhMQQxsK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gIJCVinOyGunUjfpG8IlQZbBMpYwXQrDqRUzTJ3CctNRUFsxs43I4JvLuP8AiF1E13i8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IyzDBwPYwuxK2W5JamxtNn8kBtCCs7cFrpeG+Fuxl0/DCHuUm24UEEHxQZImmo7F7smf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i9Doq2zSJ7KZpQf7zcjuemKSQcwbjFemRM0T2J3scqZJn0MTkZNj+QPlRLS0nKnwZdPgf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WgImXIcxRopkXA4sHcC5wsrYlCA7TlMiSOoYu2d0IRqtfAmagn3FTXlYkDdiRoZfJaKZ7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G87BODbps/C/BUSprPhWO3djA+wO2mSFl/c8hSxGyfpaS+1C+gk2SSW6Qh+pjT5Pdig0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91HIc0Yy2JG6HJYsOCYmQic1pOzL8aYrwF5SObK5VttxS7BtsQ/LHbdctV1yyNEtwh3v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pLpqZ4ERC+eyYbztaFZdpg/gSPBhCXBsqbhqu7sKw1R4f+RR4zmXE+Z8qehMkkTFoidF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I83hhyzcJQJhVoTOw4hDk2VwSos0vC0RsoWBYKxwiSGxL/C8abkky2TD3KZZOksEm14Ji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mMaIQpuaXASuFuIy4iQ/a9WIVVCTQqVN3Gx5YVB0jZWLbJRvoKczIQOj+UMjTDqlqiRiF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x/UpOBG9QnApdsLeTdtgm5sYM12GZby8MfS5sPLlA1InsIKeEkDR5wSSZEzDQFE9kw/g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LYQlwT7VLUBDt5Q6ltbqU4N0ZWlDGVkqz+RNj2UJ7QNW6Tsyd2aFcBW4TiMuwtvPkROrw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G28f0x7oyTD0TqpyxEH8YKCMWPFPDUEaUpshTL0JOxP5irdmOSFnA/8AIRRIs+T2dv8A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vbOInUwo9aj0cFVvA5ruP6Cv6VMfeBVWzkvmBwoSJmnI3HlbzORqeyWEtYhkbcYK4UKS0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KXiUG2JzJ4ZGLAQbk+G4hKEII1Wq60IgQ5SMJbHijdmWz04ZBMNc2K91o3D+GLVThCSf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QMtmTmJFt7Rho+xMkhkU8YZJIxJuSN0ZiYgqHYSy9FqyZj7ES22EeWW5i2bk9C8cQmyi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PjdBiCSBOcCJiddSGhKQkiCJzSYrAnZSOxTybeCi7i4VTY4EWWczIkqD7oZD4S/8DYkj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6G1Wp7BfqgHPB7/sL3MfeRqsEOUep3TwhFbcr4sZxDlSEkYGqCbD5wpe5AbtXkipTqI3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mfNkl0SSrgRph+ukXQRVNxdzA4gmO3ZqEPaztaNhU9hqw4O8PLJhAllfU2sRM/erFtb3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i03oUl/CdgPshM3X0LAZeUPeHo7Ch/Wx8HyCNpXsv5kKUOgQpdt4QtRpUSv/AHBiheVs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kdRESMUHLNMjUNz5QtiUsLReLdllHZV/+JFgcOWrJo/hX+h2FbYWw9VrW1Do9n3UL6Rz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JbkLuui9m30FkFb8H9kzdhLJshbiwxQqUFtwMlEQQYyNBUPglIywUCKDw0KbmI5Ta7oR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lSPyxcCwMga1LSmJifUhCEEJROSEby7SZl3JDqS77EMkcfoZDeTkUjeEj74Ed8eHcJFW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Je5H3CJ+hQm/gF6UEWyCJIDKCoYbExss3+ItUxo18DNgyyJEiXcxLFgUxsJDHmGyfcH3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ptshNn3B9wcyeBQQlhCJa2e8ws7HiRtxRMZDHNOGR+lShw3fzJD7QeEyM1IVtMLEwJ22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2Gn70jSCOmRkSNc2PMZ5QSsK9RNQkQwblN1Q74/MiSx7LKItFmOagTE+iS+PsKLK1RwDy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IRRiY0LjyJaicCpShjJzokliYmNxnSpIWRqlh3RFuxQ5fI+q7z2FVPe9wiqHYyKdyCwl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SaKx3EsrditOnkeGdn5Fj+Qxpw/Lr9Mcp9lJZX3H/AL3oIpPP8EK93+DlCmiGXiJw2HnO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MR1Zn8ZFqn72bTbwK00N5u1D+R2mVjtTFkxERI65u7MrApW+UENkPImmeMyyXQ91kZzD2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GPR6lrLoSSIQhCk7IFC0yu0NGDROoeCfdHihN8BwaDZQ+Q3IZkIqd5GAU+HRfRO7kP3D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Ne0RUQ3hKTq2JDb76Eki7DxRMRpNJucMMHFCxwMyZ4EeTZlZEO7EcjOSUjJMcQTWBkbf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QeoNyjIE2MRsNJRPKo7kuFkWdv7lXUE5UMUm7kTUU1v2a0P+hPwcUf8AXJwv9Lc/XDEWP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/oqr4ovzkL9kc8PN9oQZfhl+h5nov2c/rZ+yDB9P5IMp9j+ZFzewR+04CxHeo3NBmFe/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/aYs7QZLTl8PJyBallSTDJ/c+BniRBBDGSPeZkQeJG7yMMumQzjSlf8AIh3POqEjgia4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S+y2Q2Dlik9xlijbK/wImoDZuy+tjIII5HwHJNFHIhqkVtWWcX5yjeBk7bOeyFzd2PKU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/IRpOEkRzvn402ePtm5IbU/l9BClz9/sMQzxkZ2JbpkSlPupGcilvDVQ5ppkd504Dbck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1kiyXDgaFYnNL7kq0pbDiWld7E5O0K7utLHce+g9EYaLqQSMnhmQtEUiiLDqzKB9ySeC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Nh4CwhjRFkzWIGkWxeCejF7ykwkNcwJqKFl44SY4MiDEyV6SNSXsI3zcgl2+BiaQfH25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eBsMGWg7yY9FotYGbJ8j5uxhboiUOAR6C5akJMpPyUS5kGZWMwgxAu0oX+k/J4vj+Q3v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j5X8D+RKI7/n+w1fcHX7F3HoJGfUv0NX+D8ECtvSsi/OH7JrK/V/sgtp3Y455/iHlF7f4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oJZ9ATIl8P/I+NlnZu/yQvgR47LJ8MGQqYUBHLgKaqWKRCVRyW1QlnrbEbFdmXQlkcx5H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RxTN+CY4aJoJ3iJccEBF4jAupuWJC7kEjDQ9HvE91DWLkaZPcX4gvdXRS0NK3l2SoZEX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USI15ILiIt3FPJI5EPa5c/oT75J9ELJbwIRU4CbK2EK1R3YLIZS/8wbXGHYvZQ/7qc+ST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zTyO5aeSGCOwncIbixz7BO72Mu5R9l+9GiA3oxx6LQQhaxpGvfDfyhInIjEei7iVlECY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AIZhCG6GTe7oiJNZZZLVw+2IkTY8jQJ6Oq1HyMzitAvBkgWtjXItWMYZVzDueZEpQmOT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hyJUWaFw1c4iJF4e41eRHGjG5ElkTk5xabNQXCbu1rGkH+/53IEKvkI7sgSSLDu7gUfJ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qHkODdl3qN+SrbMxMoSJROX/AMkkm9gmSpR7KKIMKzy6Jd/yJUl6RRSez7BFf3IURpKx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3G6ojafabS8v7DmQyhwZ+SJ/wOftAc1vLp8lhORouCt/17JVO2saSUxAUhxQ3BrPG4kT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/YISGobmqkd3UbElNjQ9Bu6Sspqns4YDT4Cyl7/kIDwfkVVhQfgaXtFRyuEQZJTcSx52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EalzoxyvReXQupDoBogooiVE80FsNJLAa3J7khcvJgbo2JG4ppbujYWW2k75bIJ91lFM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jdTgvbbOwuD8MDbqzwYFpjWhOUfVC1kN6kIehC640gtYZkpFExtfJ5HiCBJidwzIHJyyM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HT7KQOQF3EKho0E+DDludwsS6KfuMPYg0QND07xgfyJEBPUTExPoRWifSMMISPCfgg8h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HtI9hRww9o+YYj+0IMvtSj/f7iVlef7EH7D+RvY29IPc8R/4HzPj+hDl3gJOfUovxCz9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ai14YRZeYlyv9dhVm+EmITZ4siZM82V+RFckOyYLey8sJeKUx/YKG3eQReUOmrUy09Jr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rtMixxtAGt4E0QnsQigRUemLJaVSvDGVmHDFNahHrQ1/KMBjZICBt/k0ZWCUnsth4TcF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BU2QMlYZMjvqEXWMEKdC0Xi9h8zkiBiRA6Qqek1UIdJnl2D0tHsfziM8nLfcfci3RKv8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GNel/keCoOxbiI4/uZ4cs8hXx/71okOKpIlwkfSlh1ewnhsOFJxR3AqkeCCsm92LVrAg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ITOW2FkSrY4JJ2pFc8uCxssjXjCFMOZedjk8jdFnqx9GGiF9FIgaFh6zJUbaNDPSkt3d9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ZCFoxo8hZjVKKVsTbBwiUTIlmltkSqhECZmk58EU05Je+YTxZnrGqGh6BrRaJiEl0Ono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cfch/vfknRou8xI8Jq7n/wBN/JEM4R3fgQbvuc7jBlng8/xQjz6w/hDYSv0l/I7a+U/k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n5o9/wAwuRr/AK4KymEPsEEu72fsWKJ1vuXRNC7IS2b7hCpaSwrfyIZWd2MSe1PkmuVv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Ty4FKzlMT0macpQvx9wX8DBVbLfwWylZTJwohlMOVkG0k5PgKSlDNQyaxC4eEusFGukQ0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hJ6uR4UZk3HG5g8y5RwoHlM300SYZVu18iIJEMms4KcuygPuH4FjtKB0qykGf2UCk7Mu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XbkCp29JMzb7Jgi+GutZMs4SGIySSt8sk3DZHFgpqtrsN2nC2EzxodBxHlbjcicJdxBIt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U6X/AAGlWfAdxMkna7jxht9wljxDoWhq0uUv8tLuhjWr6C+itGIm4mSTD50ZYN2MhsR3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2xMYgS6xx3E7FiyEcNMZpQhYDQWpIXjhj0OHbwUiTCL4F0xohhBCOmdSI0Hem1Gkjw48+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lCGGT3IborShDVDRzo5m4WSZcFwIwcXEtSHJNFteRC2b6xA2w9lD0b2fuh4PAXYleF/9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QYL2KxC1EDYkhUJOWitD3KYFzH2ZNwvbAfSAugVw/A/OWw2JbqePI2xzpZQprCR/6cDm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tSJBwGZpIexWkSnNtdpI2J98CTPgGM7vyhGhB93L/AjXxyI1TDsLG8EtdydL+5jQjKd+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NskQ+UiSh2jawK7UvFIxS2J0v/Q7ci4bDI8li68aRhPIkmyxChPdDU4Y401IuaUF2Dybb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bCoaIrTsS3dRshSeWZJGpvm7iSyRlmw02ezIDgrlxGwnS0NdC0L6K1oMOZ0bIWXhrFL3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LjCQJyyBiOShLhlqRyMc8A/SN6Am0eiRA0IQ9CnUhaDUaGtBuCRyD0LIjduW3ob/ANqS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k/3E1TXyx5HuZpF6ZN++BN/FP/An/iT/AMWYB68CV7o/94TTqUIkITdLGyHNq4KRS58k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4RYKe09mNUyb8tPgk5+/5HTO602MCtDGtQSIe5UxrQUdwZzNyT7pHU3JC7S3RwfA2ihsi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yITEkwSCt0zFSiMMpVZBq4jkVrRxsKFqR1lO6HF1V8EaeBl5J6i26HStIuSlfoKZhsaRQ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YbxlHZMRFEW5mE2bnsK2cJ0RE74iPdNlyQ6L2LqWWKFEJeRL9AAklYzCQgQGTE4XkdOC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gPjl333JGQtggg05MDYIWacNYkOdBKOBb/A2S84aRIhEjpakaHotC+itY1bIaQPLGhy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+SW3PSw8HY5YStGQJC8oEcCZqBL0ZPIj4jSp0NiFpBAhDJNHGkki0JaLQhZWsnhkrrlj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dw8udv8AMXF+Z/6g/wDeaG/8Ybza97wh7C+Bv+Qxj3C2/nP/AHBKHFSStnecHt2HJZBi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TecdhvwIX2Bm3JzKWpCId00NsYPYaINZXGjHCN6ImnNhtPRORPTwbaPOskk007k9x7iS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Ru4Gt1n4L0X+R5qC7MT8ax8YDEG+BDKRKi4fjcslLTDgdOvsY0r0DmJPkwRPwQdtpLHMV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i7nkYsIKLfcHsRAp3kIY3WlDypxudhtPyc4mK8DS70TctMfv+iNhZcTllkEyyJNs/J4hs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0ofW0laxtZi9CVAIUY/Mx0hvgVWlZeyWprcmNcpihiuwVZU1xgTU80RrI8rGlkiogpd+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ijLwMp3SMNFlBKgSNFqgmi0L6aNkmXQ1N7I0psqXfoXQ2NjUO5hPnjG4WbaJmxtIslwW7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LRCJJHomSMegwzAgw5noCQjZHTnchTiRnpAhax1o8kOqmn+rMZII3bD3I2QuJHze7YRz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qtiDTYn1woreEJUbaawIE+qCjwktvJtRCIcDkMtNEuBDJMBIeARrDTwyCEl5EQbawgmy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ZIyhRY7hl19wNwlGKnKlDhbRDSQbhNaQ/I1KTCc7wlZOt8igzCIxCY9uqlH22f6uQK0J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n/xkH4feet2mm2ZQR68HvpQxSRttwkR67LITIW0/IoIrXbzg2dQtj7owRQNexRTT2HtH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EweUIECVlR7SNMtzfB39whqU6aJgoRe+gkaIWiVohfTI9YtDVAshsBC0WdWN6OSboMJJ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aUrKyvGlBmhsIgyLHRJPW0MvRunrtHQDWh3Bs++oggX09zxSZTZ+S/IeVAQoEDSVxIkl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5EuYncRwEQ+Bk2qaXD7J8URD7WdmvpGit4GGuB9xoSCW+Bs++GT7ERNgWgPjsasUFgqDr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sYJoDdks7LCRSZexk3buNmxUsGzeRrkmtgT5FSLkJcojY+BoGIhX2lmdrjKS/JzNo+/8A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Q8O5ov4FDhJBLJxInjZJctkisd5B9KFSdCclQSkqfJCu0T5GJfcsimz4PkkGIQNrYorI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IcEW9mRSRyd6kkJdkSShrodvvfZkaP8m4tJIEJi0av6wgmzYoHlm5B3MYsarVsYyZ/s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pChsW9egTvIFTliKmEgWgiaGsyMR1vVawRq7Uxo0nkjoMlzsQn5aDaVDy1BL37bsLAEa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SRLWxUZN/hJv4D/zj/SjBv7Rfs7T/Hc/3QWCtu21oQMo4Vi9No+JErZfIoML5HFUfJKd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z4gzkTUIfKd7UCd4CfBNaBXSNO5SifJw9IcYJKepdo5KewULFJkljFLe6ynyh1mdI+4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YIosYmJkTHih+A9npCK0Ob0bPvErS1wsjqFaHkZEkx2VdxukbUwN+cs9oI/OEbhkMpJI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itiWZScBLVySIOW4OYlBeRdCJhoMuSQN7GEt8DMNegzCI2ISTgvbItkkB12FdpQlLT4kc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ysjOyu5OQq5nJIRkqeaqRrHL4FJYETMPw+RCEMh6pagOhC1lgYhfRjTdwNxHCiIWFcdu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itFSDiUa5tIZylljMuEYVYlBGiBhWFyPR6wQQPrkT6ZNNmw3EAh6TaNlEY8C3noLrD0G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i/FwRyQntcjI/XBEjyLEMgzv2Z3l5E+DuU2vsFvBw/siBWHZDjdY5wOLmxJHAHkqEIOj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wSHxKgpfyEqzovomSRE0zZw5E+MHgCS4ZYJ1qOQlEY1OeQvwzu7lpygJElPx3N1BkheR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alIE+RP4GdwKmIawTrAlaQrSkF6SQ+4/hScMthki+wK2Jr0PJWyEYbPY8MUIsF+SjghX9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3I3lk3DUkK3ycrT+l1GsPTtJv9/xRNLXut/Dsk1CGUQx1gql76IIcc4EUNezBtLeJWVO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7WWdFB4dgj5mv2N4IJK2eyHRm8pPuxaAduY5ceRtO9kHIgfcYonH5CEJwJKkXUboMhC+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oLskQ7mIm+dhvyNyxYFwtKVYRUgeXZwtl6lkShC6HoX0zNI6ZExBPVoQcjiE2xzinpCu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19gkb2GrRbBeUJplUJ7hxWYScjc2QU5ClzZaYGlw20LDdCFfIkWJAhtMbthqmGVBupDnB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yIUJpJGhI1WiG7YOBEijIcCpJ5K4Kh0ONjAbbSscELW7+C6+yfdk0dlSM5kt6EL5f9Fg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jsBYUOthNGQufyFErBMaO3Qq9j3MAMa04Q9zsEezG5bpm3Rs7GmpuTYuETP8+SR9oLQL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ss3/AN6K9xGY3ag+Bu1fff8AkRoiNMhiG1TPgWx9yEj0UkzJeZHBPNae8UFQ7XkYhjbf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jImku5qSVk01uhXOImOpjBvjb2Ht7PQJWpI8PYXOluIz6faSqVPhjZtDaHrMyE0EhiEY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wmNkFMncZIyWINkHxbSQb4Q4EuQNoI3d6aGpSEq6Aeg1aTE6xq0Joga1GGtZExCSRojV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iU1SMYSGN2V2G5tyU8ixomjvId9I7O1DcQzBPspKZ2HcygOCtyoUw+9gxuPsVhXWCUyp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jpxtG+WRVuSFKj2GVtnIkeBIPTlkMnuQOLBsmD+KeSeRw9+xLr/ZjMnVOWEsfsyOh2ey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ZJFeUNOrmVgbTEM7Kf3FLT4oVaH5knlyjiV5H93gyyEPATw4vq/2QLuDO7iwTSjFUhf9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xwkl2uAhf6a2UwPMk27h8CDaTuEOAS7RohIho0TgYT9BmhrnlAm0xo3DPCFRMon5t0ND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yYR4Hre4W9qz70VofIxNZaC+m7wOB14JNxE+c0RRRuRtjK3kkJx3aWcNjZLxdIi2V6Ll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ZoJifRJI2PpjS9RGki0ExDJNGCUXyG7lIyaho0MTYi+6GhEyZI+woD7djvccqYoMsSiP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3mWkhTpjHQNUB2ThoXOJZcFRDpGgWSCiSdZHPbJm1CcQIEsw+OBRS15G7lEU9EOtL5YR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kRBLE5ujP+iJU7Dc4Q6dFBPRSSpq0xZEklKuR7VQ0Sh/YDyewxoTFOYpoUYFQQ5t7/qD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iSl8Cbmm7eMisUdyg9eCPmUMyhKhm4MeGngtZIBwWpZNtBHY8iSViF4IbWkomKRPuDmY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CJPCUDqFYTgksYdhKozJXV7zaMSbeZaLJgclOhaHkRsxCX0lxDei5B6KiiJlYbkSbJLL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jGG+ke3yy+cgazzURRUWggtCaNxhiet9E9EDD02I0RJOjQxD7G7J0Pokki8yaEPJ5FFp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liR0GxeSq8jYxsjI0MKrEFTGqyYIWS3ELIW0x5KE1g3qge4QX/pCNTiwIh9sGIcDC5jT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BuB0IwJNYkMbbJIkowzgUQibXAVuhCrI4Y4c8kPIhLhHxODIJos9mMZfYjx3+X/hDBkk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7I6u4i4wuwU2cczk70I5I8BTY8Ia8NvQ5/CU5vSE6Z3wHYjy2xXx6xLuvSDduJF+wny9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SJyWK7XYoomXpyWMQdiGc1sNUQmLDaMdC0gLQvofPsT0RTwJI7nmto7QVLTsi2kilmgt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Agh0DIg30aN0vSOhEk9EDQ9CNVrVMpQOLELuJwG8Kf3CcsIvJvIaKCZ0d6UnOtlqSes6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w02EJkmibyIaB0GFYTXkMOowLRckhuze7DZGzLBceF5H3VGPQrElLITcGTW94HBRCIG4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VyUFTlMiZqYG/JWRd20+BQEdayHpSTsnhamg+CsneIYVn51/od6aBoS5QxS2IouXJC3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VMUht6WJUXpJDL4EVyS5f2ITTT8GUWhy1F8jea13EBizLodlLkbkzHO1aHJmOlaZD0MQ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WPGuWj0YjlNLW+3vp2oUQ/ChJqyOhEp2UDZuNRTdCJE4VruKq2IziY2T0uE6PSCCCOiS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LFMexlcokU4rR0zLjYbX6EzjrsJ4DM4SgedLkkQngaoeehKxqGIQgWQVjDWfAZofAiaR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SbvB9iW4JHbNLmyCdyIi/KJJabFn5Iv40KNwkT3spMJtpIkkCklUFzfJQmS7heWBW1tf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OIdBJD4EtbBBI2ZhRGk7mZMhspGIsCUhy2dT3E+UKXlKk7cGFVycqFW5sNmeQkW2laCT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yMtFaGLYXSJF0rho3lkEKS+WRT0RMKBNUiOBNGJESPvqIRlozCF1LbZIxdStcIsEfPt6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E2bIbbG8u9bJ1sJ9yo9UsavYS1KFKO14GETTkkgI3hieiY4nqqEiFo0QQR0ySSPRj0Wq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NKcEkHuOJKfJOtD1S4DDJnRNxCRqyHBR2Jk6DYkWg8o+wgYoCtECggZMkiyvg7JDRmwn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ObwQEsiNim57D229jyI2A3LXiRHhk7LKvBEOgzZmFaLFlnoq/RLvjJLjv7iqFa6k4oh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wQ75CH0SD5DVlnscMTugAf6o2BLwjxk8BtFcilyWJmVWWowOODOeBVSKSYnAwJoxJYKB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yky6H3G0k2QrJmW+w4a0oU4EMihzox3E1o86OBuI29A3UkaJFI9gk5bLETbbC0n4rSM3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IKaMSkUMlsZOCIrCQvrRKT7xFkPQwwwmLUFoJ6II0jWehj0WqyOOqEnMayPFqxGwtiyK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GNYhk6SSTCU1KFLWBCvYnosrskRG27zaMxkzLKJzVnmOhgh1cDhjbsO0q3L8E6sO0FAf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KVheDExpbgyFsOsmIzU8osm/8oU8AjvyOScv7mJxLew5xmQ/JDv52JipLEuEolkjIQ3G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QQTEuh2VklwJIXaJsMSiWLgRORIlJti4qFcsKiO0ZJiN5zqMgLceTLYQNTQ6MzfqFMTE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dGI52wte+LaSXFNI3dzvmyHAiws1oVMYROSmyLpJD4jgwk2MsQh6TC0ITJJ0EEE+iCBo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xo1kkek6RqkxnEF4HKkki5K1oSQ0wxFBFKlQ53EoXR46kwQ5UikMeDI2khG2mAUkvkgE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PLVf74IwzphkMCiWwp9WSymRIdiJEHnB9wT5AJQzYidFqM22bHFJ+Cp5YCihihlSIvcpC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ah7EGmTaCkWm1DMcGv0V6JY9biH2BUzzsPZBsUU9E7hSG4lJDwhRwQUiBAPAIzCK8rVw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RQmsMSK0XW2oYqZJo8mVcMWRIeg8iMRi+iNJJ0Xei0K3phPL076O9Oyi0SlpIiVwNZO1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FiI3Kkjm5wIbjIjYWQiwUxpC5ugF0IQnoSJ9L6mNaPRokkth9dA5tjFggREkyGJDTZRH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ZJrWBNWMiF2FyHu0LFlwsDxo8SnsRtpl3YSQJwhwpaM6NGwTimtnJg2yT5G2UgzaJpxy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60zSbiLgdiM9sfsfiFt+izti02KNyRHZScwq3kuXgEEm8EpEfem+iBNF6W5MwSpDaJN9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nL20WIld4EzdndkMpQbEaLzsUITc5ZOpHlDw9UrznpHtcFk9xZm7SMDWGPRg9LEQMPrB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9ekPJsRecDG7CEghwIexpgWHHKlNByYFiSFjVuwcbFwQsuWIjFUMsGRoaQ2hEEaLVPQmJ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RGrJJ0JFpLkDGyDUiforonbfTmcFMkEEtOwSDuNVqmiEYZGjDsJaZEwSM5m8PbIVTI1N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BGllN2DIqjc+SolpbllYldkqWmVPLDSHa0srkfBE4rSj7K/2f0KSHLwlGRUsRv4ZY4Jy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16TsQic2slLIcsuxoQSdlxutjAm0QRoRho0S1JCRosb3QhSYeTszjIF5G4JPHJVMPGhG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YcBqSiCscRAsEi1LVoZFBC0YEy3daxrcRKtsIQzuDEgUrJkKLTzLKX3MIhY2pmTOpI6H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ZomRvpKYmST9ONECUajaYm9jZy5EUGPc2B1caFtPYY8uEQW5EiYOIRq2k1GxG9RuoWNC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kD1HgaoEzAnWliFrsKz4JGQ8IQn52+xfwITvIstkVr5dd+wh15UkEBh7htzC3FTLkKcj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DP8AV6wnbF+RKBInDZI3gDGUm9EseduTy6yEQYbeh5OFWgsDLRBcUVqIRpS1cmJRELSz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BONi+hTk8EtzIbNDELfuxpR9kPBHQKLr3ExZ1Loz0QtVvt0jm2dJpuJE7SvRPhQjZBmu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h64wEFTTJ5DFjEJSZsS0+TQmxSDif0ExMTF9FdCRiHYLLkQ5CyRXo2+iE0rJkSka08Cc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FCdLGGJS9GJgknowJQT3DVaVEq3l8iM1rcRP6humjnfD4Y0sMCoSTYq1weh4jQ1OBAGF2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GhvemPfQEi5oj/KpokEBe2KCMtl+xo0ClcEC1CC0EiCNEhoaH2JLEuTL1JFJZoQoKJZh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MJb4OweVGH+LQnB2JJjEsIRuJV1C1rkJXRRGzvS0RjB7lJM7EeMEVQnZdByRRkg8yqZK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JoNANFDlQWSmYFbSTE9J1nSRMTExMXXJJOiQ9EaxvsZpQuqvoJK0mEyQSUtiejcA6HIY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TDpYxK0mVD5dGUGrXL/JBKURH7FBsPJdEiWfbEE+CJTRJT2KWmdvSvvBaXdXglsGRKlB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RB+0n+cIOexQbdhubhqYQ4tOYsSjGhBGiER0IwJI9BrVDfDIjSSKttDHshnQnFyLJkmPs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iLLN6a4JMkaTIWBdG4tVsRLcute1AjeCk8ycKCW7se0xCGqNONKxWDHATsHOZmKtIsse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hHIUkSMiajQYYnV9CExMTEyfpvGikQbEQMdtyKOullZCK76qyBBBcESmhKhMqhjQ0u4p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FRCx0s20Gk/wVPYZVBK8uRmKzc9zaQ4oW099FwWGWgY0+DYwFkSqSBfKR/m3+hUt4gal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aCOBKw1BN8G9YRC3/sTdcQenoQVljQ7Qh6JQnStMaMkTRQy3JlFJEgbEInAxRJu6zuXg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c0IR9k0OTIS0vWsLVmXRRoqbt7aQHCsVtCyRIAq0IFdKRq0FNNxaqiCyPDGILMDlEoky0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BWxSwHPyDGSMNHS2YeoJkk9aExMQWhJPUtGMaMDeipinlKJ6VtOh2EKmIRWmAqYhk9yD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JOASGtKwINowbm+RpnWRG2haPajMSaZDlcWwjTxkiZtYHTyhYwNo4k24jIjg4k5NpGwFu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5YIrKEb4oT0bQs/L094RFz3JD97GvuZL9iUaVqQslDaENzYAwdDwE+7SBCGSeUFth5Hw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FJ29zsFoSEgao5KKOB9LaLQWr6CtmOlZCC092YmVjctD4MDUp6Jpk8mQalMrYQoQqLSU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slhYRVhsQOlCYakWkWxO6gtJFBdEaSPUqYgmLpTJ0aGrEqBNUUJSYDE3EDVQbFECIEYD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UI2E4LmhIc8jze5FEnJ0F0LW2SFUm+cMKExC+bbcgceFuKFZmJo3uSCDGCE9ilup6CkP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lRomWvuI+bCHro0UHBIi+CO0iGOkIq7IqSVyIOnI02TG7JvclyRol0iEPSRtt0OSXSaT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DpbZGx6PQx50nqzL6C3o0Bu+BBLb2RKn8RK9g1wRK8sibDSB0QE+AWjRC4RAmWLhIsDs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KGRKgfAYZ53obtNaphxC6GMknUGG6YI0YxCE2KXphaFpJkY3o0PoXU9N+hZDE6U0kYtZ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LxTYomcMbJVotpsMQccK2/H5ZQ5EYNWwoO09iRawXrlL1oiht7Ro7lMjLIs3Yxq9Y0XQ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1MVvXS8ouBNEImkmEXZ8InRsehx5ETL+gpozyRqKW+JRoe8DmguIZcQhy0r2O0YoqZAh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kzoWVcaEiiLDAqDKje5ZKJIRPpHWE5MPShJpToSSMeqGHGE9Z1mBRA0XCyVoiiJEIHYQ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vGvDRmOh6J9CExk6IYzOj3E7MSayRc5zdaHzo9p2GMvaswfl/ogYqzYgmGrXYvciJwkH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go7CtobgggybDJHQknVC6ngQpdbouvQtEy4MLMeQkbGHqpCEuhRE6LItaMgkUQaVLXQU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NYkHTnOIWQSGYRmNcCvETXYkNyMYLHIDlTBJywxsP3IRaa1pi6ItGMkknoTHGG6lolQe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ohDGnQJk9LxqulvTcRIyRMZN6IyHhkhaIuSAYpE5lRvrV0bIyUyQhqr2P+oI74bcESEF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WTgyYRHyxCd0kamwtUpaEYJoYx9EiESLVaLRaIoabDchtvLEharCLUFUbjZOky9C0fkS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sWjoSyQkskS6OY2bSNbicHAmSJ4IyLhtZAmONLKi08nIPSFxCZEzW40boqRbjV6vCJMj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C0J0YySSSdQwxPS9L0QoYG5gfTBOhYkiZNESTpgcRMnoYhDY0PqQ9JEMxYhKIJEMu0/A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gOYvuJ4Ev4PnwSEiRmDqCbZrT3b/AAju6MTbcvJBuwVILZEvFUjRpUPAld/REIQtVoiD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oQw9dSSSSSSPaNiUUkIZEzLQg0lN2JTPyOuVSOktYHlpMkF2JDyw5sJIShJ34UN1GqQD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8lj9o2B8hoyg9Fls3+TgqJBS2IlEdDVHSerk9S0DCYnqirElDQtDWjJpCxrIx9kJC6txq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RiHjR6Nk9CGmzQxaGWIsWNdzBCHkZE7byGYxCEnytP3EAookuHGOwhsRT/5Eg3aZxbvG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CJY8jAboPoWiNhPQ16DQkbli0kTJFqhNN70G7G60i0IHY2mTDQ8LVI7i1UvllV8hYYpo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zFDgcVoyWinSZhISYDLIgdD2BuXeiJGgntDFORinhDexjnoZFUI1QQaGNkk9DQnWSdGH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NQxODOvANkEFjVMek2yFyi0S0kyLRdEi1bJJJJ6JLGtFoem+jZJ4GsQ3Wj02GlJcuPsO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bJY1z4SdEPUmIo7s7QAm4ylnhQ8Yo7bqSaLUQW0Mkb0fRJItRIujgQm9GISETY9LYFoh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YpOjHbsXcQq2Rg4I3Tk9hB2jZB2w0LitEtZnIMSxEKeaoY0DMnAld2MVvIaZElga1jeh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cWSD8noenYQspchYcJdDagw2SSP6BbTJG0ExMkzMNI1WiSigmIekaMY5umJiY7ii61Yn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fROiHgYhaPJOhoYsr5Gmej0sfAzTWVJ+zsNwhX8vBDy3r8e5ekZZMdk4IDFzy5KTnA5T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JJ6EhC6GRLl9CatNCbwhB0NY49WtIGPCLx4Ca58iIoNokkbIrP8AYjUUBi5IAsSKbGFo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WckC/KHsOxrLEvDGvI0O8R8B8HwGyGwQ+smYcbcjLD6BTkQW09x8iHGgaHpPRQw2SNjD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kjZMLQsJRohiiDfoJ2SJ0TokSSTRkui+ib1Qx6N9KFo+g0IQ9STfRss7HuimmmSF5X939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kmBK3Ey/+h2vSNy5e5FuwWELZHY8mm4gwPY2MNkk9S1SNximP6dHokLW6PIQhjCG6GQP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Dek6SFhuxckiSGN12FcbzLRKR95Noah6HmMEJrcZGScZG8ZO4NuRl69l6T170LigprYu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0RrqQWHDRZegYT6AYckSzIjkpEUPPQgiZG9SS4HolJGkmDKsnVaSSTq+hj6y0ZYekiExu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h9InGRONKFD7B0K1RDdoz3i/RWt4yEle2jzFBwFAskLuSDE9S6syg2RToWi1TN9EiHH0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GySRORMSMqKep2yISuectskRnZFNPJiHadEu9ChuKESQaBFfWhtpJJ1RarhciWkhIkb1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gej0MRI46LdbmaxcwgK+NDslpaoehzloyIYiBCZJOmGukkkknSSSdE9JHo31LRiWH0Do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Kgn7Fv2KKst970ZD/wD1wdk0PEh2MHrECH2yklhRYhMInH0ToT6S6EIOlrHWuhuqBRhE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ZiR2xUrQoIk4A3G5CHgkuklLZADeYsly8jeiSemNIMqDCVohDes61cMx664i7ifcUtGt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U0J67/ASIEghGlwTpOjEiC0Ji+pItZ1ZIiRskbGLRDfGiGxGBuOJ6NxUipgLBsIvCEfL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iKCyj8CY7RCLmiNXyyU5IE0bI2JJGydIEhVoiCCUi5iYyiBotybAtFotYI0nRtVqjOPA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tSYE63G85EzFg79Bop2hbhWThxJCmNYgkWBKpxVKINmyTCV7oIMtPg/8AsiBYYbZhn0rk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MvCdwrFZVgpROjD0cIjkj3O+UDkMJjFpoZhpNY2xMxCBEs+bSBt18BIgu4+ejBOkjek7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comtJGLR6LVsknSNG9G9dhdLenAZZGhYF1GLBsRBZnwhLQg8yciefYjuQMlbg/I55hKS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AifjJ6DaOiBIjQ1omldU6yJiYtF0z9ATRy3A2MkY2NkjDE6TohtpWj0Js+5FhNiYTLDG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fCHZaDMRMi4NuUoGaGPzFBBJJlDoV38RyyhDOZyQ2KSHRj3O90Py2Tyb0DMD9JRHKcc3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08OfyPIiB6MBBBMt3SLN5sMyxSKBUQhePJI0vLx/Qbga0aMkUGbbFyX9J9CY39ORaZoY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cnRDG9yLRGe0kDsJ8idsUCY8JJgUDSqS0lwjyStN950cbTBsQO0RkXDUKTLJQSZjEhdB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BC0WronRvpQhDGsJlTpbGyRsbGydJCQ1bMtFhGOhaPtn+B/mYgs9CeJUT2YzYhJDt+p6E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DConAgSsCseSTdqHn8CnbhKFnSckCGrJDuEJJlkwmb0qLHNLNuUJeE+6E3l/AI3ScMjn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0N70ERAr5huS2uzP89PpkknXB0yM5H6Ui+nOjFpPQgkSKyIZjWN6kLRtuTsLB7oKJGW9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ysmXK0I7BC1uxO+yTIjwssyyBWYG5KuRDEZI2AnZck6I2HbHq9ZEGpaTA3o31LRPQyge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iTbpWKJbryJlGKgVcaMMWnNwJp01qyiMr2wT0jllFFaNNKOJcvxq1hlZanKERJBsORub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yeyQZK8whh7EG5KiZsaSYh1RBhSYnJZ2O0NQSXYUXUozKZCTbhZYjfEp8iUjbCGst3RB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6SLTqTLwKtH0L6M6vV6pFpkVkxzwXYW8ynwxONE1qSEMzLgWWdj2OwyJOOo1+PNegs0e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LdoKE2xLKQ6MCYlEFoTQ30sS0IuJC0YmSNII6HqtDY0CmtBhsb0Vkisw5nuYTEluxIx9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ozd8S8bELdKRpNgpbbZ3u0Lxo9UjDIZnKBLmNswOaCtOMCgbJ0S35EbHEQtYerII1eNW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qqvltpLM2yZjFS6UxkkjY8wJcEuBO2OQSyUJJJ6F1T0z9BCpEaLGPgmKVIcJdkQ+xksi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8fgjbuz3AsQVthWPI3KXZRS9rJE93J2nRBmyKbsp0kiG2Tao6UzcQ6Deeg3ohaTIiRhWx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ZOiRvRGcEgqSLsGixSAxj9GhGlnqQhKWFPstyCFwiEtIFO4NPINoKAtYnkfl0RhlSHtE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v4kmnCR3bLJhGlLHUi6Mg1wMbSyLGrUPZpA+vYgTYsr6EThI/ptDo72ET/M+ulvqaIII4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eudVoq0RAsKLRctmdFB6ENtHkUmccEL3smS3HhyGGJRi3cgIk0SkedUJSWHlSIkfeCZV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y56XwIIFkSUFIgRkLGjN9UJSRBJkdIXfR6v6EngblD0QPoWmnWjS1rekx6GNQtMxXCEm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bv8AoZaEj/wYHYFPsZMhIkMa/K1XVEgsd5EZZcFCsaSB0zJpyl9xybZ3ZZOaJpeDTKxr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VShO2hqRKNJGE76ngbCIgE2Q2HmXoRikczqRnbKxC8CrWSSeiSdJJJ1X0JG/rwLRDVCc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NwschTR4Eh/KxJZEoPFsnBtDwM0O8hFom9nscnYZEzOwlruMTEtiW86rpgYiBaFtKfQt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P6ECWjDQhpojHoIJYhQMSSTpkYtqMyK9C0Q2KdK/tsUZm7NrHpFjgW/L8NtFDBEaf9jh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Wkk3wv3GMpT5EMWaEekRhPZaIX8EIaGNNnYpqfuUVnD6STkXRIxYOyNkNtnwEf44ZSln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SSSSSSSfpyTqtVYkMejweNCYVR0Hb7IXkZJ8uKlLqESfsQDSPScXyL25QSsuFBFHlBDL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eqNDQhlRLWCCIE4EE9GbxFDI0fUhDQzAIYwpbpqjIkl6EJkkwUYw2OkPK03NGxFq6Nln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JfkekfN4ESEqSpG2joSMFshjJ9h0j2EaMkm2EPbbuhWvsnYBV50TExocoQtjCmIZmeOG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gnSeh4JRckVuyx2QvBSaiEI2sGjKzYTk1nrf0p/4J0gSI1JCaZMEiCJN+BXZ5aLRucCa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VEHMNyLOBGl94TO8jJuOpIFdjiKTrWiFohCPJnQxdMDEQTqxJJM6KfRT0UZEpeltEGB9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pwFohaNf6n9/gWWNpmBWx2TNJKGNFsIeim1isZ5F4DwbEulolIzl2y1W2ohM8MSLRigQ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LT76yMkSUBsjdXztzLIQCfRweehdc9Uk/wDISI1hiXQhjTHeDOfZ2HLVsQbeMiQWDAJj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OIMPYSvsKzJxMfGkUYmF6+iiSdEInV6J6yTpGrE6ug3okR1yJhxw3GwLkFmfAyCNWOQkU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Aw0WnLoIVhiV73G+RUcnwJGCc1hPlptqvi1QnYJYaWxabaSHp2tLA2PZRfLJTm8JSMcb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E6NaMy08qRw7EvCGLWU5Gok25ess+hMySS1IWvyns9yDqElIzllHK5S/JP0ZJ/wCOSbPy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50UDQI99UulC0esiJGFyTGBKclkjSyg7BroBBzmZHJE65HK4WTOnfEZE2xiPopi1MTJH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jZOqSSevkZDnHtJJ2HuzSD6nRGLdeiUjZOt+ET0ASa0Pii53Esx7TdfUImTMIN6LQtIRU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5JJHVfe5LesJ7D0vRayFzZcezzqyQir7oW52ROrLksfkUt2R66UInEIkT1aGJiYb8s0+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3fZFVfsbaQbuTwXrmG2vaJdU/TgXUJ0M+Jl8CyWf3cI+eNKyRM64F5GhBZG3pWiFo3o9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0u+Rtt3ovHsOF6SZrEyLR/AGKYhMd6IPNk9ypCIESUYutDCEPoWrQ50oJ6rqLSyThBhi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IdiOyg2PTysDIJXshYiDKtpadNDE2mLgheQg8C9FAN9ElkC1jVbP8P8AdxAtrCfZ3g7I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N4RLLyPYoHvuz97FXRGj5EQnmzG8jQQIiscLpQhEwaUJki1gesWPOYnwhZkMiDHSh/58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TGLCoVWHYTLHMwO8kuJOanCG8vk5HR+BPQdt9gCRkqQVuS1iEzaVKxJRHQtWMnoSg3K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IptsDxQeghCQh3W4WEQ8sTduQLsTbBJE+iBifYgjpQwhnV6SSZ0USQmQtJtcNEJjUG4q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FoPSYGgTSGzlT5FdJYjOwT1kuxvg2iNGUjFrNiY97kQexPzoxIjvXO+gJaAtJ4Q7c3jN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WNJENkwr2QlyOJ0uUXDkZkjJjvChFvjE5CwvJ5+gxgL5GLmST0MaGhmgJl6Q+2CQJ7A4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NU4ElI9uW+tJJOrxDZlifEpfIsziNFA0QRRIGne+BYXMPnREsQJQpE69QockLHQsuxLG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jKIQsZ8mfcLtqhiREs7oPI2RHLt6IYbE2l7mE+xuWuFp2acCYmJi1QHLFkECgsXqQmII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1Y3ROh8Q+paoBnLbYhdC1oxKWMQcHbQ9k7FIaxsbJGMBMuqEJndV/IdveT1XobIH2P6/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IRtpJKb5LMTjdCGoHoaZdmHL3Ir5skmzlaePETQheXZMltb6TUotu5QN+Y5d7iV4J6WiE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9j2f0onREK7zI9vn+pJJJPV5cv9DX3zAohB7S0sZtLQ1uhWlPg5Ikk++gxdlY/uMiQb7r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KEit7HgjTGjJD4mckES2Q4c9c6EZ7SPS2FESwq0iXkFtFGH2IpJnTz6EvLExMTE9ESKx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NlpOskkk6sTE9ZCRgDaLqPVPQeijCJKNx94wlPOhuyS6O81wbJCFJzaIoIkkiBCfn/qN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HPdyUvQmK2LCR3Ilsg7dCeJ7MsTNF/cgtTZxsUavKUFzfyHZGWNHNSSGP8t9Nd9XNyEY9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GWCk5MBbXZDSORk44katwh+3KRPGt9/y06lr8DnjKUmw9h+iZrkRPoncoScU66WItxbM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23diUSgVEsUiCNpE8kj0T+iiJyxdi2bsIWSglsIFGwiR70Qy5Zyg8EaIQhaIQmIoW2Nk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iZOq0RIhLRlqTJ1WjUjWkiDQ9KOhIckrjJaVuRqlai88BoEN+BowJotQPNGhZ07ac2fR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x3JJfggSLSRMZ3wLmoPJGcKW7keBO00bnXbMz5Eaufw+ktNhL6E2nKcMr6e5lXLuJ0Rmr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NolV56IguFHf9L8GFH/L3uUYTUS0TCWCweibRlFBDKy1SLBuRxqg5aFU7CmAZANnv9GO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VdiBKJQ3fmXoeY0g0tHkoux2lU6V0oQQJC0RIhI0tGRrPVOk9CJoY6DWkkiYmLoZnJHF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WK0Ed72hy1lk3sdA6ILCUDHPBIhfATtWSSBFn+8W40dgSlj9/JJGukwcUt14JU/8qHpG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SJIqT2H1YDiGyz0qjXNIF7iny3GmNJSPTlOWIl+dUTnAkMLx8Df/AC+5/oS+USGJGIpd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aGoYgl/xV/oHiLcV3yPB2sRG75E22ZDrWycafBmi0gIQJJEE0xEDcZEkiY9AwrIJ11To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iapi0LRCE0Q0TMdaIyZhjaUQ0hBd88hKEMbMWcbtjanQWzbJFImrG4SW8IStz7j3FVFCy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Q0rGlazKLWvcIQbTkn0LI0UzhDdpwiy2qct4Xn617EGSWGMHdCNI1c3fOxJGO5PBBNpJ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theNJArFEn/kSLbwIFawgxuLdCHY0EmESXRBBH/CtM0tvYgpUN2P2BHg6gY8C5CRmUmD4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oaGTon0ZCF2TkE7Dhqoh9NvpIWoohjWCCBhPoFpI0iwHog7zcQMaWNbsLTH7CIwPRKWq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jpi0/wDKCx9yh8iyV9KgoCMYojtxBSTYCI2NiRSHbG6dtUNQiqPbaGZDLtk67xb+tkQT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EKlMpz/akI4LUiGb52qINOV+SZFSpEkfzt/8CWhFBDzuFJtbD4gx720ZD0ifcSaF/wAk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BRraBto/hpE1DvA8jognyye5ZIe0jUvPSmSJkwnyOlArRkLDFyHX0ctMzAekaIEtCQIY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QIZaBjRRaQj2ELn04J21gThaWLQt6o67TwEkcmIzRZEylnPAmRJuLYydFAn1SDM5MOTi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6j7lI8sbTGwlIzOG+otENRA0eSTIZXvF+ih4K49kdyEvwKlGqduBn27aIVbKxCNsIe5y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tEk6iENwMdjekMlNBmTI3KiVov8AjgggVoOZHA+EpJnbOngteRVQfFPyR2IRJxEsTgZyK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JImSQFV35LWJkTs2IG7AZTu/o2YxgmSISIII0bIIGg5NKgwFskQ4DwyWMaEliRabfZbG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TFEYgInswPBB8CRLTtke7hEWyoSxDRBEHeEPwdjkdKxpiUQCguBmes2WO3wUd3+P1Vq3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CEU7g9kbLovBOtLXcSXaPOkEufxJf8L6MCCEaSTqvSTDlJoJ08iU6CXKLHMT0jRCYn9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J+Kgme9Ce4SWOCLJbSIS/A0uSEDwcaSxYmPjVPQ2WYmNEDQ1qmIWGEyDz9VsyRMkT0E6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Gw55Hp2J5FBNN4lI03Jke35CKL7GxRoiyMIUD6ZUXGpj3psxq8hZEeD9ERi12LBHJJbj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EStQuA4aG9a78DRBmhEcCicD6qFo1mGuVmIU7CYQjdtvIpuUXjSRqh+BWP5cQx8z0+PB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sECEaToeuUvAtwSihamc5pMNDyuGOxZh9iPRJaYsPRPRPREk6ST9aCDuINw7iRO2kjG9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xMolnhJM2+lMTjAQ0G47DDRHRJL+tmG6UJ6VggaI01EkxuiE8itOJYpPeKDhOzGxaRls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cWkSG5EVBvfePsYJycPbyOXW5VX5CE63b4cCLVkSdi8lUTcLfsK1jL4IxwpF57HnOIXn6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Qf5TpIh3M2SKlqiMR3+JGnyPSXb0RFdsoWcedEFqI0kei0sRtUcwk3YlsSugsSIhGRQ+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CHTv00GZMgL1JJJJJExPWSRMkkkkkSD2G7BQhaYLychJD0lJ5hRFLlksuUfQYFhjYcsM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/AeB9CE6ECCZJKeNWORk32FeidERS0h7EITilY94Yp7QK9Jbl0Jo8DSxDNjhfjcdGBSQ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exoRYE6sid1Z+RqzdwKQmygSonaewJBiwcu2TI7W/rLVDWISbREt0kJTZS3yxGFJIwFt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FSLQhRVuAv8AYnoJIjSBsNhLuPK6Aw9VOiZiYnpe09TCfKGi7l8iB0RoxawQQGg14Jhj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C1Ekk9Ieesp6LFonZ6cxpI64of87F8ET8NT9FMhyzZNZPBgWqRJ/wiGT6lr5F0MQgsNJF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FbogV51dCChW3SkTpa+fv+jIizikOl2m3I/xJC6LrhE2zbsxHBDoTAldVn5KHsyUjbwh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zEjE/ubEk+Lz8Fr5NUUR7I4D3EgksI5PiiUNskizYo0nUhrMvXSSSRImYglEvGiNWIay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jx7CokkmiSSehkESI10zG6LFqhBJuJj5BpfYW3RuGfBefFjdG4w3jAyy+m0UWMeB3n68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HTOg49VCELHGgwhmh5Q9vTi0IJFjIxYHgeXoh7Hb7XZQUEaCkaoE3wcp7iwMRI2M7r6K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BuWtJZv8Ipmfx+shdCGkWtb0W7Zw/hEdPO1RZ2ySB2LRUpHjOridD18kifSnYtMlEEdcD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GsX1J1jREgPQjX3SCDmOTyC9Gm80L7Q1jEiFyLhF0ZGq/6Y0edKgxdcCJnYoejE6MJJnR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QNpWNxaNrGCWelCNp+i0cZK0YUfcRe/IH0rWTqoipxyY0iFdn2GKCyyAJSMU+shdLdu/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t9CGediBLYJW4SCUdkW572SrbYiR6p6IEwik0pfV++DbB5iPpSI0QtI6EhaPoggaI9u7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zYuFlSNQlW7oie5E8biyu1DQ0R/0oeiMDyJD1WkEdCQzbsIYUjMuBsSbQks3LvgWhBUU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Y3se8kuHpvvb1r+/wYYYOF0hpZ23F1OweiZkhNS9i5l5JOWDdCJpDpk9T2ArHsjk1Kvr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TSPZRM5vxHoiNR9xAjgtIrM7Ypz3w0Wr0QWhSIWh/X4XGNySQMWi60+lfRWEy3AtFsQs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QjahpoNPkkrwENaRgtB6iCP+hiIkey2siYlI0RrMEiSDuA96Pti5ElZ3ZAYSIlGVi7ad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YN+boSjcx/LyJHTIFctLN6G6IowkdEjl7DGqpOWC8ASFBHMqvIaE2ynkXp8v/l0gSRCY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5A0UtEJKFohONJIxu5hSHO4yZgQ5ubfYq1wLXbpCkL/gnWacxfRE4keWB51WqII6E9I6U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ISWDE4sZd7WPkaWZ4oMfVIHoMvQggj/gS0YhiEZUNPQQ9DWkDHpI1EIWSR9lG4wCUMRT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FZVXe2baIEhGckKKZ+dhpuQJR8Uh77Mt0riJTwWPBwKiBMWZZOY3EvZE47v666UbpLe4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t+Rtg9BGG9suq0a5/Sc8tQjJBGi0CWq/4UyThJS3sJ4l8jKG1gWqRHStGISI0Y+jsIgk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SCbl3oeGG4vgWd8kgLJ61q0NdJMR9REaPTbTYT1bYehMTGMkUND0geyL72xSw38lbfaM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YQ9UF29kOZmY9RaQeT+OwotI3HfYhEh/cQXSJ3YEQwJN3QqWLxxJHPdxuf8AwwLoyAs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4mIWWWZNZVZ56ewYE97ctGE28I4HmvBfFuPSsYwj/MJN9YEiP+SNJJO7+hE2icSwtCEJ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aR0MfRN3lg0r+RxE2Qx5kRINsd8OiJny9TZi6H0xoehA0QRrAlpAkQYDehvVLyd4FptC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DWUTo0GA9FKEskP6iuAxMmSB/RWqKKnjSSFo0KR208aISFo/PkUEqVUQSJHKHJHa2XES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+xCXa+IHJG3BHJZZblsehtkRBcCQ4Vf8AAui1Y77CRsbjG4c7F72JxdfMwM6SsHvfNlrq6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CvwEGZbAhe2qRYZH019F6xqoOWQl3JPLe63GdcjbsyxECrqjpQul9GWkss7HkhZdjGtK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RjhDUWllF0PrggejAa68D0QhA+wksxosZAIg2ZEEINCDsSQ2yEMENOTyGQJl7bmS2RkM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0IspMohp6PRJPcGmnAhIWkdqiXlljNsSJy8HcgScKhnoQ6wgm2bZdsmTjCweB2UV7Y39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QvvxIzCsqQssKIpfc0WQy0kpUufsPe4H4I/v6MSYYb7IiUtjQVBPo8xSeAyfZs+yBF8s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RVG26X9ikmPkYwlo2J0Qlo8k6wR1sevuoPDOBye9lomWLu9lIDcsVByGnUBaTpOsk6Jk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J0G5DdkSCXKyJI14EyEFTEKSJaO5fA2bjY9s8WSE+m9AkUg5mx5sgbC0K3Qh4EOKnw90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WMnUgQh0YnfOMTPVANA5TiX56YSzZ+DsyK4NDwSxmIQ8y2eyyZJD/wCBHgNAgUl/uxOR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xMdTOFBeUM1cwSstbLhCXgc7s38YJIlZg4FWdXh40HeWNlr2rEmsjpgggWq+tJU8Mvu4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tCtkCEEQRohvQmL6L0nX/AHlJ8fEo5DJv2LENCk20s2hToa+uSSSSRPRMknSehMYkW8bd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l5KLTEDumJQYDJbEcTEN8xcY2+Dsb2JwQkIJhqxLBTAdKAky3s7q0hZ0iXEtZGQUtLwW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ZTY0lkJROkGcAj28MjJosAHbWikMf1+0oEFJL/N3YjIr2QgATuKMqQtTHOOvBcr3xjVP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bfYO7JpGxSzHB4KN4E3yKaXDZD7iwJtll8mE97HpGixpMQdJIgQnogaI1JjD05FLjQrM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hCNUWQRoRAvoNkjZOshK/tIwvk8LaFqZTsIO9Y8QuTuPBA75YwlFyUnqYxjJEGEIkbES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KIjHQbYG6KyyxPJsuPEidswWUizA3IhaQYGIm8jW7DLMY6GiKIqtSBC52LCfdZkQ5Lg/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+Iz+hFlaK8MCpy0oSx9zuWQP5evC0T1Qc7Uhaqy2Zv6E5EMbpIlndXg3MqeSdII+n4Gg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BQohyNih/ixEJe2WwpeMCEhKNCAPHFTRV5TmeROkTaToQWfRcFS4ShSxKmTzYHuZcwXW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iBiRaCaExGjiZkgeighEkSMmISeEJyl8p92MNqTcNhDUrEaIQnExS3FIQYmT6SS0R0sf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SF9jIbt6gSFNlBM/CKiQkIayZRYcXVA0PVJGDsE5Fo9GxiEtCIJaDbD0TtCGlNiB1VFU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NjTUIHEkWM7ELcGNLgmLRRNSX2PsKgJFYa0YJEk8kWodjv8AAegoGWLp8ZEoNvm3Jg16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fuVfCSrSBrSHsfMHctYPwNvUWJGSZcZmyJm1jRofX49xsRE96/bO3AUIJS0LuSMfPshH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cQNp+dJaE7KKO25Du9gs0vaEG1dHKYwJjl7kqtV0l/dYesiHQtEk2ixFDWraJIokkT0L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fl8jWpkrKDlBjgRghGDE7CIZTHgTkIiCghN6r6Gemyyw9b2pBwk7JCv2w6NyU/d8IiDS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bzBCCCCCNYnUaHAaRdBskbIEhEwNil4GNkvjQMwpOich2u6enNhJQJdkuXwE8HZGUnKF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LA8TnTPYSTRlE+4ZVRyjJSEQi5SIF2IFj3gZtLF02hT9o/sWRtOBrW1A/jXEzV6JkyOn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D2Y1u4VISUJozAlIK9yVR7fst4Egzfqga6PFuNhEJ3d/LIIDskRClh0/WY+S9gwcW3sM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9Dqirdkkqhcx0izdh2ouAPar4FU4tZexRlybjyTu7JHjCrV2JCIILEaOWnEONIIELVbG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ICmIkNyUMZhrTAC0G0JERpKQlKMkCobgcjbSNKY0NDRHQZZ1kJsuIFSbsZ22R6VBlt4W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vonfJHRngV4PARLyN6DGJpI2NisgWkkjmCpU5wHCFFDiV42LkmYCeSCmxNIO6FKGommN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+w3Oy8iH3dhTFUFcQ1LcaZgUlDRV2skIkZvcZNihKWSbYTO17OwQljtkdDxBGsjY2S9sl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RnYiE+5TU7ij3DICSE0lSbWzG5NvJ38/2HQ5jiX5EqkRw6oaw3FXeza64GiCfc7LAnmv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5Jhva/kTAQ8HAeB3EPSnu93qloZMYkmWyCXdYRDX2XBWpz/xZCSrZESJNz4LhSGhJ0TE/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sTUk8jvCsTCgIY1pOnkJoJGzwkL0U5X8v4EFNLsJOpztL8In4C7F8i1MS3ZAqaKCkh29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bR3oRWlCzvSPP5E/Z0PEOWJLw2fnR5BAz5JEEDwWYk2IWh6COZW23kxooNjTo9Fqw5iK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ycIRhcBFgJTwtEjbVx4bjSK0t1tpJLJqmTTVjm3ysmWd9EkTOC6TmEJsl5UQQO6EpJy4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1YsQn5E5UsaTtRLcY9Xu9Ca25FojSRsbJMi7ARBCoQ1kRNJ5cjVYZSxgb0J0hPZELfIx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Sx/sNLPqeng9BDTXp9sTOCUgQeOUIMIcs/u4Z+D5xudYc6JCdpMCDO7UEC7sCE/u3elK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sEJHkZZDC632JIVQ1YvQpuol3Il040PsXXxlvCMSR223gY5khzyMS4PO8alFFfTCUeg2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htqhaaJogL8k0GFoyNDsQiejCooLkT0CaXoMrJJGKHkkbIRlQVFxkzY2To+iRsmtiCUa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sagtqExLFHsRzBbRtQWwaMQDl7Gc/MegblXMQxvdkYNxBHZDVT5HgQ1VMbJ2hUZVFllC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bBhWWxyZHzEmNAgTNoEhjY30XPDPt40NU2SLuydvamq0QllKhcvyDWGX+wldiNrCD9gb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OyFCmvlr2xCRewSF0BTVoIgkd4LZ+ZtYI0n0j2TLJjwu7yRiL/FQmn5q0lTpD5fINltp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RY2WG1EPP0VBEy4ktUmyOSi7jXbTDE7cJNt4SOwuJl/BGwrgZid3ptjM30tCE9CnSy6C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tEISIEk2kQQ4RxhMm4xKTgPTbJB3EiGBRUYDqDJCTILyPMm+ejK4GyehvVsSbIxIwMTa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uqtjRQSnvJESVgybg2UkIrA7TpDlV8Ue5uI3Nga1CdkjiDuKE3RGH8NhIkrb8kET0Nkk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uK+GMv8AmIqwichMJOm5GIYcer0l9XT8bFUIZ4QMiG43g5GiX51WlCd5FpSyoqmEoHAB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ENPS8TiFinvT7YtIvZIkxS17WYufhcvnThVrGgMgjR+XT8kyruskFcvLYES9xhaYyPfb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mbBDUh31S4PI4kNBu3+lAiPUqYoCcjMBlMvABtkrnkuY2OWSYKOw6pXIhKII0a0knRJ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aZ0QpEhIQtYTJZgpGpJ+FJm8kt3jR4wZY8Idqh5SIG5Ksp4IzTWMbsbJ6JGydOQSEiRh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n6UEkVoJIZVv9Mt4ycodxDHyhyFUUkiLhjIHjlllIhPEDDZ6SxNR3HAtZ0QgrlsWKbrD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Ruh6mNoRlQi9biELhKSIsgnC35LnvR40kkRMHeZnZywMOLA2PZbwHHnXwCIxzv8ANsSk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JLftGOpbyxEBSc4+DBOqGTmpG7Jdfe4RZW/sYX/43E5BGyL3E7lfCJpIX8hMwoSqEHZm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inHY8pn6jOUXFjzvoUwbWIopzA6ajkYyS/Zo2J0WqdeHJGipaj1ED+hJE9EhQh2QYyWI1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AuFiq+bLooVugXytJ5eyjBYfkX0N0vY1uJGjWySQ1rB3J33GG+mdWYaCU6JkHhE38Yyol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Eg+0Eez8ilbt7sglQfdSWEm/AytufkE3AjahSpJ+Rjcj0nSSSehuBwByuy03Amo0VyLC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9UbYvnPJgXiSSJsvZFZBj4HHR2TDYShibhPkg097MBeNITFlpEo8h9tJTH7bDRSnq+Ts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kyZ89uWK5PgvHs7DChJJLbWLvTaxG/BLBaprZcEH4HcoA77sskCkh7lVXIxs2vkS8Bwu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yHd2EkaZlJsJEQplL7Gz9RskSkmKAsfEpKrfd2Qls7Bs70WHgpVrksfYJvYnkTEmh7ik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PEwY0RqkITIatsTohskmdEoRIN7Cyq4ENUhuWPK2ciwS4RLLZUh6BIXYQ02yyxpl6RaS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qSdJLY6t8vZCV+gcz8lmk/BVkY8vS2KY0TaRLJ0jonVuhlHfSSTYnWSRMi3dBVFslAig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5GObPcgW9NKB4EixogGjBPyh17mJwFaz+AjZJllW2UdPZKi7zhsGYm7yzImAyRpyKl/V8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RhQ/zQiu4W/5I1vZYEUSkmyG+kpjtIkkEYyFRDCmxMfnLA7oZWrguBCRZyW0JL7G8WHE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DiWKrFIuxH3zJ/cycSfSYxDVNNwhbyYyJ4WnvMzLjHvo+AxbQrbMxLVQiGURIhSYpiUx0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acdhyNN6kaq9CrRCOwQkJokhsk3oWh2UDruRScjHv7OBobHcFlcNiQouaD26ZKy3Lrqp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Wf3jToY1eiPJkdaRBEidMEDVdc6oZtiT0YEwLUIZ8SMd2hdankcEwggY8EToY3/QItrR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+H7j6FP8AZJLyJuTC80hZLnLotGlCgLhTcCysjZCkMaadyShvcLCPGINFcjZaSIgkj7Qn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jndvYbQiDdBvZFRPZQim52ASkMfuFW3yMgRebZYlusY5rPBvY4kbvcGrEXitfQTjoDN8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eBKhFaTdkOeWyUbKDLk4ROPtG7KYI5E4LqyEI07EJuho0qZtohQTJAgIPEeg9FhORrga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bEiMCs+34EVt6JS2ypuEQPIZ4mK0k+Xge4VQ1NvdkZYUiIf0DEpOcSFSJFO499mecYY0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k3G9YKDYyvovSdWgeURCJiHhDKNmSUzrg+2gty8jknA2V0IpCwGtYBITErb0f78G5LWy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fLD8CUwll0IRbIEJYliYoDY6iM3h59Hk9TGOYiJ58/2PbTIFA72idFZGjmojLZaRL5k2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10bIyMlloQ1zsCZzM+5N4+Ykss7iyWLym7gTUEjcJt7DPgS2fIyUleEI75QIszFCKKDW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iOCgVTuu5IGMY9x6Teg5KEPa2YvRRrFEdSy9DDQlYhAgSJiZPQWiBrRBGwm3FBm+iBI2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nDaBUtlZVMuhyPkllWJh8jQyI73WznZ6/wARsjmwydZBEkLRsvEmTZiZSmH2GnJMQsMW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mIkg8arrfUx/ewrtGRXsyQZzSGk2Wx2xMTo3CFuES0kt0hHeF53Hl4RSjex3SIhJLC6E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RkEr5fIk9oqmAdt7C4rBCYvNkg29pkj5TXIkLSf9HhEya1smCG9tkjkL3e7MkJK2Tq/S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1l4XAkSEhreXQxd+xKFQiS9rIOJ8s2of2+HLm4zz1rzuMY3juNQUjIw11NuRhsYtoTC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VMNKDkLRqxDYCKNjfROh6Ekj0gwIFQzKZBMEkpLuWzC7ljVtI8F5Ix2QXRQeLZiE72UE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QiEIgl2nsesj5bXkoJlZHryiWkk8EeHeBQVBjUiPRWmJpFv6GkQ1IlM6GIelCHYyF0EP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XBAh4IH41pIWdQw9ErQlXLev7HnySBGu6ESP4ounlGK8iEA3m+hLJSD2m6SkuSRCEaZ2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kSIIKdvtBpD7INsW98Eay7rSBBa+EUafZREvJ61oKtREySS4CfM6kSMPYJ5XD4ExLK4C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UtKKCG0plVBMTJLDTXXs5wMFckaIQR6E9GIQmhMkWswN86ZFoxMkkzo2JTqrGiZIsZIm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IQ6ow34MyBsm6LomHfSn2EBTnCBbOlPI527JZnFo7KmkiUA5psxrFASJgmRASLS3J8xs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QuRzpkTDL4CFyBrScoeJEzcUDRpgZGiSb9C+qwMIZAJokORItDVoTjIxsTdmrwv8xCBs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+hEJbWOWmxIULAsEKu3M0jiio1OggWk/Sn8mJ35/cj5qIf2GBEqSJLhEDploRn+VjJbPk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7DdDm4CtKZNghJZYVtKUCJOYHSG7qwiwBUIl7dIzc5jyKBMvfqy9DpSzLjcmhaSJkj4Ea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0NJGeieRY4aqYkhCNY6JcnEXeLQctFWpIiNEZEO4kbhNjriCFCkXoagk9Cod5Y/COCEpJ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CUisTcZYuLl0NRMB5HCNoV8thneF+Bv5J++jLV5Q9JBkINRciBHayLRhWhWxVg0hpK7x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xLuiQ2U+5ma24HPTcYEyhsdivIaEx9xwcHrgOsinRCfJsYI646X0LVq8ki0JRppkwQ4H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AgiAXyfk4636W0xsKx7LcZ/wNyiKO5oEGzexceXpPR5Mwytr9xuSzftj1fnhGf2NJSJk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NRgReA8QAikbWyR2xombn+4GWt8IQgqqz5cCC/tJn3Aic4MRbUPokQTMjDRZIJQt3gYM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gnG+gtEQp6G4ycRJ6hNsRPRBMaiQtaDtOJownROwtCIWi22Ws2TiL504QkLdvSjZBe4B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+SFu9F4x4gYqYp2WNVprT7Hu1Iaj5whvsQCDKkk1uwMRCLFDInKHkuqHHqU2g9C3fwxO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27RCEsEAbs8jtLJA6KtI0l6R0IaIII630tCII1IofFDGNrHDI9vH7FyQRthWT/ukj3brV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rkOS1kQuUuIGy9yPabkGrxotJSUskuWU139kW7sSrybyz7qlsnRDvcLJKIMGWJcZFs7E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PMBtI8CHNe7ELBPRLHYZ8jMxkC9kJOUAksSmbMc/4gZJRYZRsZGrJEE9FMVWS4KK9xGz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mGNCoSzYtIMaiGpWg1HQJK9CCNl6H7IekPEFY7Bchl7ITXcW5kSYURJaDkJQpR0ZvBOm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eyOFFg90LC7EW8T2bIsK6F23arWPQyGiKkYIq4r4mjLcmjY2SVUoyW9h2GpjZDN+sIFD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lzYhylGcMjRoREE6JRJMjExMTJJJJG1t9B6MzrAx6yobuXouIk3bGxMkkTUXP19jscoP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abC6JxbVOwLPR4IldWYlLHZ40GJNIWiE8NkVj8CEQkW7YRFeyxq8MSQ918mSS2WSOLs3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kaNu2y0IIOUkQiRGF6y9UUp8stuAskL4n1EJI8BOVorAm9iz0gaGhrSRMkk2DDG2diI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CkkRI2MUTS44EcCNkKFDRIXIR8RpCsIJGQkEEiUH5ZHIxkowJVkgQmazwJSjgh2UJZKD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H8jNt4Q7kBizps6G+fsLwH8KE7E7kSLFSGxJISiKRpZJbJVW0KUaVNMlorqJmCdE0i+U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mPxCXlLcFhiWhQGGJjgQJEEEEUR0wyH0GwjAgQ4IIJbBBbvA/tHmGSTo2Jj+LXoSShJS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N4uPoQy2SMbnJ2zNZrkSyUtknfxmDbJ6VJXkRNrNtzJJXjyTwPI4fL4kICLZazX6MkTv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YKhy4IdW4XGrQw3cVIySDWMI8hZjESkbexI8iLbu2NVbYVjsI/aPfUnkTNxWNCIIGNDW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oGwExR6Laxyx/caIGRAmN8iae40LAiREGiBiiKUEFqiSGFWSZLkQhYKUKQUxkd+XkewI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Qza/cekw4U3yZXhDv/TYxVLexJ2yfsyHMxBhTomJRPBH/mKWUIIJQ3vwiu/gFnaZKSrc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I3szaMsMTtsqzJ7CRgRdCReUiNFglsRGSSyVk9jYFyoQqKgoSEogSPJDSFeY4eFqloS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QbdqLsvA3b7HsA3RM3lt6l1QipPY9FbaSOZ5rF3y/wBumrZaX4HtpLcgHZBsSaUKR9iq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kqO8s0zmyM8JuyLlPzoideglVL8w2i2J4ULllrlimXhDq94MaW5fLFomQJTA7aEvdshk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4VsRzU99hnuAShEtmBkW3Ikkmx3wFrAyBBB6zAYRmNU86JkwJMYixTCI3Dsi1kklsaCV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I87DEkv7FCVkpE5IZkzokaxBLuYzPcdyx6GyJZZffA/scDGegmO7UHNf2EQIbp0kmQxW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LGDxEKpfxgI8N2TZiXXYRr+EynF90LOLcSuDBOu4hhJJDaSnsL7T7BM1lFkSpmRfEa3M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zYs2ZknuQeBAfDR7ekhp7E4CluSSXo4WWkMR75vwjnJ2t8n+ZFz+4hs4t5/khs3tj2Cf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pH3CakxC6EMRAhGj1mmle5jIV8vfgttNBCsCUdCGIcKCGr9oRgTiOaRZlsholk0IjZ1z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JmhFbEzsy+5ZBLILdNiYOYCRP0oRZsLTtQRtyFqkGyLncSovAuSTK9Gc3yyNSoaolvvj4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LVjQnQZJUMJ8QMVWUV4GiDceSTYmiKdaUMRInpJJJOgmJwSUMxMmtFUWOQTHQbZKDu4E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qTY2W/Y+P/p7WPRzjEshHdpyVHEKyD2k8R5egpIuMKcLJVJqWoN93wJEsXAeO7KXslCR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0lxJCtCNxWQiaZb0dmMzyBCeGNdhM9lkUq5GtBVJEighkSVt1tyb0jgNVh37G+yltL4j4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CTzYobECntorQNyQjcVCCJFCE2NELpYhLoelBzL0I30na4BINj8+mW7unkWD34ehDXZU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k0luYW4NkJpKti5IEcN20SijjYSNsRUSwhU2FYR31IRlcvQi+8xYU1mOXQ8SlIr2akSo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kCKeYsT0QtXogg0QZCiiwowPFNkxpQ3yRs2O8wKUoSsLg2dzgthKuiRPQQhaEBLrZ8kt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3KdLzmSEnHGo2PV+Aaz9nYaE9OR2imhCXwd29HqKCeTgGyY9IUrQSdEq0ZNrI3sTIkvb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BD1vZj9DsiypBd0C3dCF2RGm2GJaKhQt+ilNVJfoQSrYTcQWUoUXAlnFAgThoSZ7aFck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+w46MQhCIoZuJ0Nk6QLM/wBn6Ecu4Rgd7WC1R5DH5OGN9NjC+WKlD0N3zezEN6XG5Ppe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Y5nsI3Lkcy30YpCwVpPJKC1iEwi4+ND9pQnYaMovYnmXgv4eBC0rgjRCE9Hqg0MRVoe8C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uRZfZDgIVqVgjuNBEw9yFNlKGtmQTvBKhjWjY3qi6EoV5EJECrSCIEnItHdHCSSMMY9G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4ok1+NCHfGyLZ2jS+x2YRLtvLGMSnQSNxudXvgQNK0EkgPhj4oFJZFyMBYEwalCNhyWc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huwUyWEZoyJ2QxSmekjcuaJIZlFGIiA4ZgRO4mhCwnBesk7WQCZrdCCe3QhaIhLfSqZC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WedzB23scC9JtMbCsa6y0kKf4CyMkbeEhrh1MLwJuQQPcmEVSNh4wzeWlkxtPodGCdiY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H07vPSRfczudZBvsKVrdilJsfYkUWfNzucS8Db5ZI0hnCeNJFqhiQxiDRZNCKUlk4Ghc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SK58F1Eoc2OT0RkyzKBxtnM5GoI0EFWlE9KJJEJ0LVs2Wx+TJ0SSNkkjMIlPP1/ZNuzED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PRGGWkmHYoYweQkNRFI20KI9UwRc/YuoarE9dz5YxUrbHAQUn4aERInfYoDyQ8lqeSJk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jWi4HLFgliYiXOiYgq7BQJezF3gTTSi58GXLEoTr6kJjQrKikNMkjY2t/wD4zH3E7LZO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LWhcI5nY9CId2BYShQS0NlxFfoh1tcLAw5rAQIKxt/MbSM2/prAhEsKVZemrRGJSeTC0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JhqtZ1ej0wsVjpkWKMndcnwEShipLwVwQSLKhGRKQtwjJEjXIo9GBIuhaIgiDAxr0bJ6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lO9VIWrENyaciBzzZi1KTwqbipKhp4gmHBQnwZWMPAzPeEp+BVopLYxzhppeCsInPfNh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8IcubM01QlzX2MBGn3JlnYdC9JEnJTJgVklkWTDEtU4YxJiXJ7Q2efosWCiBMPSSRvVE1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zQJpOtUT8YKJnFhvov6kuZto3Y0TLFtsjMIi59hOhbCsZZpH05nbYRJ9qIJC0bSNvBJd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jli1YSeohavR6VGwtuLDIgyFnwLRh/GZRILqKwHJQmxqBkir0PcaI0eSYmJkiYiFE50y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iSojWy39P0MyyPu2RAmygRZ2I+Q4WMIsHfBZJSJCCf8AclyNwhuRIRBqTxs+7EYFoXgL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xprDQkl+eoS0LsEySIjTfPBKteVCcifYgs0ZERo0LYRekJjUCY32JI0SKkN9K6l0vVmV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M/JDtlbJETp2hQ028sknzpSwRA3cOxaF3LMq0ceSCSyQ1mqje9IGiPooh25NsQESVawd8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b6iWfQXQ9KNHkggggsiWUQRPJZI4e8bCuJHNGTQ1dyJGwlcoZBA9CELU4YmNjfS30PYi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S/sa9D7olI7QUEoszx5HxpI3Oi1TGJbQJomS3RFcZHscmPTiYWt1yZB2WKxZEoRwakav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wm0zL0WcEVgwx8mDOBO1gahiUKRSNpdaFrBAiOhj044PlsYCGNhKSZXLScgN9tFoitG9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KDCN01mZcCJdiGIXJQiBSxHKx7BdDRH0YzgR4AVTohkuWnI3DMmX1UEuldb0zjYSkoj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8Ct1g3YzYddhKC7ZEoEFLDWiTkarREoEDUMaIFohiSR9c6p2SZIhLDDsIevIx/hkf50O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9aKEiLGbo9voWqL2yKx5S0pZJiGP5BLWuSrMnIoRuNRKPiKHYWp2JaGkQ5FMODGPPISRC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ZSQiGSeR0ba60JC6p64dV3x2FiCJTLx6IAy3ArAkjSREnGcwvBK5shG44SsinCkWbY2W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Y8KkToumCCOuQfI0jF8/QGDyyDRRQV6y+qJEiHSuhdDE92xsRLHs3M1wWfgaWLg2ZZIj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ruS8GBdgWDPSBk6p+kUjnEEtJACY3IEv3d6Iv3k2b/csVCxEQd5iwhBRk6VqtFqWS9Dk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HuNpMaCagbWkSiKEbOBTcN2Ji0g5Jg9nkrmY3WhD2SQEpdiTAkUoCTlDaRPj6C6F0Pqf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T62qTr40rX0cWnmTL0PYWXSHi8iQpezMxWR7S+lGu2kgaGulJQWFCPaFk9EquNNPJO8L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b6GcnsM05bOTYDsKSW4bDbcV5PaTsE7aYJm0YmMaJkwMaDLHk9aEyJekUMY6G/ooc8iR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CA9rYjEFIQ/KlC9sSSJLCO7qR4uBREiU9x/QzPgMXhuC5wdwkTKaZ8iEyTQmFlEEpIHH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ilgSHVuXcLkRCbnnQ2PaZtiEsY3b6C+vNuEheWUFPNkK5byyHbzfoRBLgwyfkSTDdyPV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lzrAtFpGlh86QNDDWu8J0POxIhrJs+SJQTBv0Rpn9dUPWUMNKHNmthdi6QOYblsbkTCp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mUZ020iglKlDyQQIQSEX0Fl0QZ0WkjacH3iR+ZD9hS0tvCN/DBPcR40ZJ2qQhEEdKNuF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iBkEaEIE0DoJwSHknVXAgryi7Fouywc0OnlkQzotbI1QiyxCfRi/4IG/5bTzu2RHuxpR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pHdySNluNCnGEH7qYlTyNWlIhCWq09QeUYM6tDECVwRCIhIFrahkaUpj/lS9hRawxsED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BA5DC1aMkU+4sKFvwVyWisky4Iks7wOIGtIHpIrI+mSzgWFotHqXyhwJWPZBm+2X3Zce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KlgicXcjhyFotI0JaZGORdMEEaKBEJU9iGuNBQyMglpynDFxm8RASZuiDBLb4FUP3B9m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9HA7X40bnE+EWbalotYFTy8CttJZZEOwVIiFyePOgg8k6SMMLRaNSoIcOhC1Y0NE+lqe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0WFEoZcj+iX04Jqty0QPGbDcThUMaG8DKdx99KjwhmA8CdDSVOB5VkyDS2hdEmSBhw13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6PmQtW+hZEb7ip5LzdsjZQe54HpG7lvZGS2DwIlHlNiXShDWvRIWha76MggUTBj2Dc6N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2CqSi3GRAZClmA3AhKyNz/02nYlRsFgvJQjnvoRKlhUi9Yvo1EiWFSF8ImBpfQtC0nRd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YoJCjWPvEzSSii/5cjhOiZiRnQ2jIVruRJM1omtsh9xIGkHgOiNDvRR6FEisMiGNA9Gj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QukWInUpYFL2KSB7gM5VIjuWxoAoSJd9KNqNxlNUx6oVm2sEUh6Mlj0N2LRsLR8YOUuGt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/wCqUcpT5G5Ns8jehdPMm2iLe9mIg7OEVZhIe567qQmTohfQSWIxAkasmmRB4LMz6Fov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tuyU4LMkQ/ImExVZPRKhSsZuLE9hLocoQiyE5oWlWxiDkywznWBDQooEtHqTIgkLS3E2E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4JguBuEPMxA3S6sjk26EgbwMTEhhssilkCIEnpDEEowK0NRyEDwTizq2Gwl7GKkIlgT85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8HL0YtmLeDvO6LUs0uhE6fkOT7sxS2NiFR0sn3Ix07eyG5G+hdSFpIulRuDb2Fl3bFh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0LrQvqTr3EwN3I6pCQ0JSlgkCqLyI0xUhfJMqPBfUmExXpDzaNhhG8aeBqpENEaJQZ1C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kZCcLTccWYsOeCiFwxbHlaq8DWVCEWBQQooa0kOQRQOR2hBLxrJSCwMJNEgw3sMeiEOR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QdvKaHozyJQ/+qF7LwvBhQdxUFwkQDt0bHkWi53hCFs7DT+7KO9hG7FnNJ6FouhCeqEL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gWr0EEmYD39AtV9azKNhZg3jUCKJGpiWW2MGIqSFCFP7hE8BUTPBMmTIIG9g1F6ElDNt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sEqsvVYb0TUbMiiNzHIy/tJE8DYGNaYIUnvgnHsFHKEv1pk7GnJCLKeENhal6HqE4Fro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yOWda0mTEDyxKHtc5eRi/AM3w0B/QX/Ck2SVtnA5BkRTj8yC4SdEMRPxkKa0RIj0Owuh9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ydFljwXYkaYJtkwWBoQ0JjfWv+FJNzB3Qsj0qBmYiRBYckGNtI9W8E/szh0GA7YmitcEC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IGpdm1jWWpISGQnksYOBcidBvW9FUONAkUXYeWLoTAZFeA3YsohIhNQOA2Z0YHOG72Em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ZUJigShuNHoycijSsiRiUsSnRoHsPLgrQgslwLyKcsa/+qUMDQpJYwrJPMtyd3aJ1z/+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ElWVmlGzKjvJjoSFoupC1kYgR5EkCUayPsM70eR3WpfQWq+m7WBNcwHA3GC2IxK9xidS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k2RDFsOBKysnQngOBuIRMFaTsdwhHK2Fh6JRiHIuiCCCFKiabTz03bFTGJ8Q/RosyBch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FjsQ3+YXb5G42iQSXBCRGTkq10GxMWmxiTGTaLtEbkiWzpaQClSW5NDpUJ1RkjfffhDp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LfYwQKbhjrcoSgkttJNhbDZCczluSBnL/BkdvKJvMyyBWsKyWnEc1pLY4CtHohC0X0Vo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lq0MxXCwHhDLsj6k6z9ETENVO4rREkUbdhCTvORz+WO05x/JRSrQSGSO+hKolJSXG8NEz3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8C0NbaTENtZoWqoyv3God6IWhE0WfSN0T2DliqB7sJIjJtr8MwKPsW5K0rghciSYkOxU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+BmAnI9DDNtCEpZMaw1dv0UEe8Nyy62CcOSdL8iwZ/NIeF/1PyJoEYkkaTEYoTvsWi0k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gQowhUkjuRcsRCtiyZiRzTuS25emjFqtF9BCI5EixO5PRQthIHge9D0GvoyT0z9DALto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O4kKORfIIKaEFbZwtx2RjkU2uRwsBzJFjch5wGijOMljcipSywaY0Yw8oeqdDvVEwJmo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hYRekIcecwdnZSFKksVHNvgbyYruNZI5K5JbSQZQdxgUUG4rEgWRQz6KkjCEljnjC1E0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iVe70jeBMp7g7bby7Hv/AKrYqT7iwdtUWlsh+9i1RLFhQ7SCMeqGtpbIWmz7ip2yRtyv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pAsIi3tN8jTCHkexCXoY3pAg+hf8KEm5ApeIhzsdqGoehFMDtNPciDgjMzcEFcHaZEdJ5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YJMB5gZILJOjXowJuBG+iHkknVaf+kiHeiFpkJW3fwHLfuexj3MEiQkixTwFHJ8mO5Ek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aUELFMskmdx4iRIRpE22hDvHVXk/kbGx50SUSEhVxq2S4Y1MaX9NfXnASZUjeyFQsao5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Eyd4BpgmfIqKAYoWimyjkTgJGzTgOnGi0X0szY6Q0z5IFa1vIsnA5t0tEaRqulfUzfYd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YtuYDYaltoRkFyKDubB6Wg8iUMnokINx6UgTiNhSraLofRuZ6CNoYtD5yDbdjRQpwQkT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8Dm3sJozoWQsC3lYoiCxKQRHglRkapjjhlmRtZkT0QdcrZCGJSWyjaYw2PoxvCGExsk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uFhQsKhZODMIjb0SIZTY1obHBghEPI2nYaWRKzdiNhGmIymDsQTa8hLUPOwrGxZ3Hqvop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C6JlbKiN5MDLR6LSBOlIgfQutaWtCDewkJYbiSxxIiNo7TKbkfAWVkRh+ROMmKYiBMW+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lyMYTsbV9LIcMohh7Ect+NEW+DvVEMyDBsq5JKFJxybIFy6QmywWUZwIs8jNwCbd6HBO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bHR5Ic0vQ6Q5omFN7GZuMTC6Ip7sQmNCY2Pf/VKzshaTrfC0xqHohuRsnPdnfONEqbLB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YFHROyN4WtmbDBIyZYQiaspK6HuhHUrZ6r6MsttJPhUJqyzkUEoQw/oNEaJaGPRi6GIJ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DOyfEv2ZKOhiDWUxqhOhK0pU7DUwKTD+yFcneZGod6Cj3GJ6RXXvoYkRo0NGEjZA1Chb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HBayOGwQVoWGWsjgJsxyND0SYqdhd2OBMU24SJZsJQpGbV6Nm0R0JSxIULWZlpBH/PyQ7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e19MmuyjaPFhsWJZIqn+S0L05P7CPBOJm23Q+fm+wxG+wDKEKP5RALOBCehOESMsff8A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FlLYeC4er6IIGiNEGPVC1ZAhMT0eYIO8afZtI3DIm4ymqIGknNivI1AWBoaqhCGc4IQJ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3EQQPGi1aELJLTnRY0Y0O0XufcJdhyjhF5FbmWKAyoZMhfgLTKan5KxDRBkRBEk5/Loh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qkQWjY1j1/1cMzLMDZs70EEt2T0QzhJRsr08gSlb4PkPfyE+Cz1ymT5r4GofYZt2bOxj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SC0IXAqWvsx0FPJjJdiW7+I02aahrItH0xi2IJuwQy0QpzbCvfJALgejcbJ1Q9JEQNEa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rQyggVKyTzobhDbQospObMm+dCKeRUzYasUZIt7ziBJ7jRliWYM2SRI66djJI8aHmtYF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akShGDApEmQk7GGORnYmsAiiIGKKygm9Ddwx7K1QtJNtdSF3Fo0DSx5f/VTu4QivWXRI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ZSS2ZHZYKYQh5sSpS2/lPyUwk4/cRISafyJsISMDVOLtETD4T2NcyDxOX4JcPk/kwSnL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xv2MER7PZkDRHROPkk3wfLFhRrhTIeBjyxskROiJ6Ej1jWNV9ExUtPIoGliexcSq9hT6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sbbNlelCRmMzkdjkLSiCdEUkLVBkxke8UO3I22BodnIJzg3HoVk7GGQUdByID5CtoWh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oNiG4JHWOhaoWELRq1F/xLr5yiXpXLFCWXAmLWpG9shE3FSJYG9g0WyIVxg0RfdxuRJL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8R2Q+dtFL9ghayfDhmDTUrgvHKuGV4FqhxrYx3hyPJh7/ENHrQCpIKUu+Tc1bgkGQvI0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tAw0QIPoXWx0iYjAlpDLYFSLakCM9g14WjbLLwsQv3Eb7eR3GSYoNTggnZNOiyxbjZDX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NtDJMcg2ob2kiaUKMhRBHIhNxSJbJ1E7JEh3JYygmd+mpuD8jG4Wy1Q3pMIn+gkvoMO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YhpeArbZ7UVCeqJsbE7uESXOIk8zBIpbCYtIQifBli6Le8lqldxYIEx6tMmX/RDJl+fI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cFS8ohOUuRCS+UqI5MJff+HRNOwmskwyDVQbsm0bI/UhMnVYJJ1Ua610pWQWlsb2NmpF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DJ5OCwLKTsUjXI4QlEJbFjK0EuSNG1EjFSkS5EzUbZGrYrQh3oiKIrRC9yRyJCudBRIk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A2TYsYGmyggxImN3pBuNCMuDAmHxMLVPRuCT6NkiENCG5Y9/9UDmaLSNN7IBCpQhaIlG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ciROS78fIZtPdboTE9E5N09xLRS+U2YrnYS29G4wSajlcjV/lcDzDUMi5TCZRH7PwxVl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Nt5DM8giyBCKHkkCJ0ScYR5QaBMG611LSNU11z0LIrp6JDTJKVLIlS86ITKGwzt2IOxq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rdhKGmhN9GbDyLIqWjrBkbiGWpVVZIMelFqzWmpruWQxtBydyZ0ROjcQYWRawr/EY5vL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jomOMW/6UkkskdYSLUdvKjMF0SIrwQfG4qhEAd50Sz0ICrsKBpq25KxSZCrROhMmIacP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naNyQMr8aMQ2hrdCVTFs7PIi/DGxSZsyUxr9vIshb+1kLaJMmXzZMooHgXBkeKxoEyImX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aEPRharVJQwnUhapC0qTJoUZYoPYZS3FTCk5smF3G6SNuSTe5RIVJ3yNkVI9HpkaIEjc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mY7UktCvQ8R3CXDELJlaLGhibG5GbujAed74M2JEdEBJ9LLROjD/APVYsXET4RFu3Q3Z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JuhL3wPr6l6M2FVefYtzKezuSYj8jBkROnaOEyL3TdfsrVLlDJ4ekC+DcM0mwpkVKRV/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8jcAIwylbyd1E3LSVWiZKvAgQkkE6KxroQn0Jk6PrGovUyOnbTQd5EowKEJzhWiQNzUC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JJ8UPJcjxRNbLFhlBAt61joTDIHgwbW2g5CQSEIVCE9L2HehbR4QbtoZENhW7KGkhvcy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kXkb+vPpL/m7tuIs9pBdNayxcECjFBosSMmBs54Dcl0n4iBK3CVq+4PMk5QmJ6QU2lGz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NkTIbtkxCTLEhOXcE7Jtjx/Mg83/ALgTmdjR8QuLYMWmE0kmLE7ipIlgiUE6ISIlEEaI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RDRB6TMEDXUtM6QLkJWNwh50mV4nJbpFrFMqocSsXLbtlNEeXY0FhtJItEhrIDBorgXq+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QpgQYh0JuEjcxExDUCY3Zt0XKfz0Wj0XOm39UtGMfQumP+By3diEphIwSHQZCJpcUekJI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DYylU+TIYfPIn8ELiZTYLmBZ4nJPwGS2wJJ0WBS9xj2v8i/0Kp4FCGnK5LoK4CaxpjRo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nopfDFRh7rZkyO7ctIAvZwIitbPkxrvbJpbCJ2N6koejGIkbRMj0kWhMTJETVjUjDWjX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6OzSumN4KMkUVGxdIQgzTUirNh2YGKMtGhA0oWCGQtukwzIY0KtGAtgidTaSTRGIbaNi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YyGkNi+mkLSRsf8A0olbYmkj3oXYSFdE82LLYiTfRG6WWQb29DQ1TUsbTHkwNDlZJDu/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ZKMCJG6JmziG0sam2/1DMkGBlIZppqmtyC4n+Uhx75IvJ+hPlllbi5OjryQaGI2hNhjf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EhIkkb0esk6sQhhMWi0TWGvoQOvJe+TcWngUpo2KxLQLYoRScbjpptq9zMNDzoiwyyTa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7DKZKE1sKidTIkJFA2wx0JstjHsXS3ov6kCF0P8A6pv3WkqbEQj2XTWtxAorCOAaJbIb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x8t4OVv4E1lp9ygdmLV9xPeaCaHGzs/uMi2yymSRr4FptAiDywG4z2b0ZaU3/wARlhJs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mEKCF94QWVShNleTv09+R6uxMNd7h2m2poeNF3HEEqser0S1ROiELRMkkTEJySKtJwI6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60YsighTkkYkZZD5FkZhYm4vFEaJRlAsDUoWhE+43Kd9Lh1OFDiCQ5ti5iVWiaJsQkLR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hsUQG3v0sb0H1R1QLWf+yJ92JCgaRvYafczI51Wk2JZfxpPi4dpiFTBD0YhmnK2nYb90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+SNq+D2ZAuFwCWZMEid2OniR/6LuSm1tLeDDJGPSmqCtDEx3ubLYY2PmPKhCCbp2HnTD+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YfPkY3m/OuAaTYjWB6zoxdRMTGMxOCnoxkalWRQKgWhI9ESNm2jI6Qiwk2WNGBGiUQNS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Om220EguqEwU8EjwO5kSsWSmmBEZ6UC0ORg8TZGq0brql9BIj6y/4pW9qQsEUORZRCpJ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QhAIcCgPgwTpGiEz3lLZkuomShiV+74Frz4TbyITgYYtHhRZktDVKPyF01wrDGvC6qd0K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PD9oRKgGRXhZPw39uzEsvGx1kvc/AlS7f8haJkiQ0UFqRGqEJ6p6SImMCmMZ1yDDRIxA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MQtEPIrQyzJh5JJk3GSbSMR+4JztjCiNCQNBwIErJKRGg10XogWBCRAmi2RQ5Qhzw1zo2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X/wYzFtS9Gp2RI740WsAEf2vR4kkGTG0RNarQlsh3RGR8PIhmlIJbYZFtlvcXPJT3JlU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BDWUQ3JvzpMn8lFG+DYTDMplrqS/6klHcaImJJXDGZPdx8GGxsTEyTYbJ0QiB9K0kWk6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MQ0bdcjltM261pgUF2EyHAkFPIknZB7CjOkXLLsQ9jeOxDWJFjkkdITUCShTYhplEGw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Z5t4Htq4EjodEmsar6C/+DwcrekgxuTK9ESXsZOTJVhk6MIa9VrJJKeRYtO0Un8Fz8iG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fJ4IbViOBJKZa0RBBACUyVWY4pZcdI4FaZWvI36EqZ+byEWZLYEU2n7Cs9NMwYr+0GqM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VrJIiRCEySSR2TtCyCBwLTJAxLVVqpMaGc6I5EPEFbyKjI9Jo8IYgoeNImW6bEOSK7aG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JBouMJIxOoEIH+ZcMNuluBp6Y/8AhL6Mb+9LSKAj0LHREvJkjgSBFESwHkohi6Y020Kx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tzfuPu3jYGmWOGTRp/WqzejDhyDdiUTgbx/OJh7hEEgSfGz8jchIv+EnKdMtM5bomrN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EGPD4N2DGp6ySMIf0ExCFpImSJkj+RcGYa25YmSNyTo6JnSBKBpCFsN6eRCGy9yQfYe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5JbSRfuJwJswIKHkQqDsaGNy6E1Q0CCFeiQxIQxhuf8A6CUtJEP7I20izpSHBkCGhm8I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0XStINxaQS9z+AlPlfgmDYKxwN18ORhAWoeVpv2ExOTYQ5MZE+enW4MgmWAnYLTaGtyGk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0Jp7MmmhXyHcHF3G+AggzZjpIb3blqx6ITJ1XUiRCJ6Fq5LQryHWiII0kyxZKaHgkdLu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4SoTkZDEb9DlTv8AEX3GktyN1FphE9xCIRvp3FRCkSgWBrWlzpSLfCJc3UG+haL/AOS9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qBPi5ANiPuaNjLrRAiNF2EJXobCkh1xMEVG7ZjRK/wASj/eFhMTEKzBGCWns1sKYbYmD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A1wQWM9qLWUzCaKZ+J5IcNpCt8tpPw8OzGFcJt0JELVaNk9SZPRPQ+ZCHQXgOUkNy9Mk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tiwNBJ7DFgRsN1elP9CHqucVqPuBjEw0UFiRygig9OXCEoYqJ0Nhiw7MTWdBvVaL/wCb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qTKLRiSJZsboWkEEaeCXA9GSyRvyCDr5fJNc2lpHBXHB7kkZaLXlfEbAEqa3MCZkjU4f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34fBKWt8MkJCZb9EDhMo3HTuMsLc3kW4VlfQ4UfkyvG3omhkdFlrYY6+HsxjIESJ6Jk9K6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hfmTuxWoTEhIyJJ1ocVA9EiRtlE6RaHvU7WJmRCy3FJRCDukJVsyGdolG2sokbx86JC0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43rBpuKSsEQZGkdyieg6HlmSOWKjurYYoh5f0XpA0mxuCOYt4yccBwTwEmKK1yed5I5gQ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Z5bEwZPRMTK3wSNmmQlqjMrKERh5BmnW4gkj/Yto+S5Th0x8mAxub/Mk6+HSxRiY89wP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dK1nrTgaqsKa0ITqha4Joge4bWLaPJRNvBNdRD8jLqeAQyXmGJSEKOdGN6R8GCAuGPml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EaL/AOQumeJUtJu4Fg6YSnWLBkPC+pJUp/MgpQRNH1yOr22RtWMDtwOS8mCT25QhqWrk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Viu9FrsJ6oppp2jhQ2Q7bkNR2fCH3RLEJuhZ4XmQQ8MRNkW0jLSyhAv2IQgyocCXKYe5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Oi6VoiR/RY0yVYGKWGIQkNKhkqwmg2SMWDwOdKxvknRarRCZGvncbCZFCVUgUmtoiCJ0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nbRIQoNVk+NELoYvoL/4uey7ek0NtAnOm2k0FsXCGgPbs5jfRT1nhXgL4CxzfCJrZ7JE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lHIyUNAVEmCZGWVtuQlyPmj7MJEySeBC7CdULsqY+J5E/wBDpE4JEexRDwPgiTz4aFDTY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Zqae6F9RmiyH+W45Rn+ehEEf8qNuh8TkMGM8iaLekkHFGI1Jg3GyJnghr3StULRzzLYY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ttIliFluCSYJwtEhgcNG0RohdC61/wDGCWEPDMVsiCI0iYmZCx3CMRubA6Q2i+gpKWbg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LCfiuw3W52WTB2yRz7WRHC3YkU0hcbMnOzYRereWGvPP4CLMBWtE9ZkRCl4GRuWPPJYN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Msf0QSWmYuNnujyreGWhHEdbF0HA9b9nQn0r/gZEFKpCktLBpgdGg5EImyuZ1LqQtGF6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Z8ivVF2IQa3bbXWo4Il6I0RGqF0rpX0F/wBMvB0aFXIliXRSkWa0KE/bofpXS94yFyBU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BaJtJ72TOiRFdipvHEUyxUHARAgcIeRN7PLwIi2/lciPki84qsb2FkTFps08FqC7C7kL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w00lEE+JEwri5FgMMRMRKeUWHhtwe6SNvAYESmOzO7h1LRC+qkXDpFICWCmCC2k01gYs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KbMLoQkR0LRjUJCcyY3+JEymd4zIkekaoQk0RAiCBdEC6V/8aLbxelnsJLkkzrNEAiX4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TLJg70QvaZD29zLBss2giGRJuHSstM7nyXOY5YkrhJCPSP8ADSMM0jIauUVe2bHpA5Gx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KE0sYEye+kwSmIlSxsLWHuialWnoqdCPQmFLNewNInF3tjHm2cS2FDkS2GNIm0IT6w3Q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WsEJECEZIRgiRO5uNwIpROdcfl6MaIQkQNEC0Z4kIhZG5NydVqw8sQnqjWBr/wCdBtlb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yIliQjY2DKB6H9CF4bsgqe2dxNOLdlDxyLvy6LSUmZCRmf8AMxAl8i4FjgRU/c/3UjFh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0lkp8E0xooic8H2Ykt6rRpuFsTVgSukv9y4E1pXHAuUJkPP/AGHKXu0Tj1cIR5l+H4LT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cTs/4EaAryxZIIFY1YlCIRODcyJEPWCUEOSRCTWiGN2Q1bEKskixISF0zJY4KF0PRauP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nRf/AAn1YzmjBQhjDru0emAUCGhErsV2N1oe82uQtElhDpjdQOZ/3zIITLFRmNFwb9hbG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5DnGUSYEuDuLgm5G5JijXMuS964JJSnowrnlwSankQqgVqimiJELSO4UYlzHZyS/J9mOk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3e4dpjEq3/jJxR0XhKRlDv8ABqvpsbo3viR9hKYVEjMqhuBtskIuwJkpqzgE3JCIRkY6U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slMwIDmhrWNazo2frCCBMboSGhrVPrX019dD6UiJRLcQoWEPyTYQwjercKyU4ojGjjBp6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JEkuBUCSW46iuI1rkn3FBJCM6JiyRJIYz4GG9q5ESVYG1DbiD/RSNmSdiYlBMsCciJ7C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9L3XAwmd0SOBXHBFg9xNJR2MxGTZgRe8JbYS2Hb3FDQ6JktMQxBeHyMaYZumHynubQPL/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GvehIfgDHOQ0+4ifoMaUOQciG2KWSMIYG2FkccdiETXBKxOZkfy0J2N6QNHgTQWSRErL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rI6EG/siQQWr1gf0CBoYcWiHpbUX/ekPqRk9rEh5ZFpwKOgfHk3BY0qeB2w3UkTUmtkIk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MZevyJwu6G40eRgiXhDS64DvhVyRCgbSSxjf2EWehYBiiiQ2eWOzA8lPhwKgccAuYMip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2RwKbkhHQkeh7W++JQWqLT4M++N6GlXzGKxXLyMz3aWwETk43tEJPD5GiUV0LodE0CEq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4qFJiVEihE6LGkCRaHgehoNxSTZFMTXobeyHNCWmgx0hayMQhuPpDU6nOIjWwpaLTQv+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yk1dhQRSDFWEWERZEabFChaMkkxqEWesaJLhZI0kzwhdiRZbIcG8bLgY4xcEJKqPJ5xp8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di5FSiKG4TlqOSW0hFklawJC0jTAyV7dyWcbBBk2RK1Cd0Rk8oVKy7nMmV0ZHBoMyeLL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q/Mhe6NuBiOfhiLtWbiGSNyN4IgpokjBHJ67lkBN3HOO0J7iRHVIhVhp4J0RsNvYS5Eu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zIowr30sWvJJkYhyNQwlGYbGktidUTykZ1nRaTA31IGGBkGtKhESSId/1E9I+j34ZD7I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5LzcQ9QhCGyJKxIQiuBtjAeehjRkQEn3ILXb7D23bYhUudgnRiJf6InvwL0jwhYqxUjG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JaEhZHjRUc3s4Ep3cLJTsPZjbGJFcnDYhazoXdBELQUSuBkQk71wIcG4cHkaKTJDsv2M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Y5GmGjU0MQwKLMiQxKtUrIFpkoSEArEsaxwnUVECEm3rYaiWCAj9jYCuZifQnpF0LpSG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5PgVMDFnQiBuohrPUvpP6K+lN2iKGUTzpKPFIVvR35CqdMImOBbsfodEks7jyFaKBWGk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WscZHtt3wSF2+Clc+DBuhj9iAm+gnohaTolESyVOAksSS6cmQ6W6IcZiM6J0kbUGfo7C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3hohewvkgAaiEUGnczsdXajiRwlYjXyJc5LgY8EFyXrnSNKgQJCEaIgaEE9l1YVBuHAg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xxCFIij4GsBOMmJ6xI3/AMUcGDZDInESUMa0PgZIyKJyOf6K+ukIYiOqP5ybFocEBEsa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kYCFkSg1uTEBuXrGwk5cDOe5ZflwJStszg58H2aMYq28ILfbYjf7OwqIFLG+Gg0/8LRJr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3I/OCURLC1gw/abFYPVaJjfxwVvaDE9MjUKfJNaXzHcozrYMWsZjEuJPyUIwyLSUs3ilk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iRwhhjs0SMdCBaGwjcQQNkKJ+BZdygjVjV3ucIKK7IreOxUA+Bw5FJHQS0bG/rrpaolD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RZ3CUGBZmTCY66x/zJGw3otH0RiEWgL5IA0iQkTsZZkfGjwbIdig9IcgjFZBIibd5HJQR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uIF7tPiMjW2QMv46KSaId2NJ/SLRdGRokYqvhlMpc6msdLGd43QhT1N6ZJawKYI33k+H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vZ7OExRkb7FexuT8CwxBUDY+SzxkrusykppiRAkQJaRpHQNwTKGSZmcDkkExMUVH2h5X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RhLGgTqlow31x9JarVIU0nL5IzCXAi6MLExhQ8krQbJ9OfooYxdcrOQL5DEgdiRuIepi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CyXSYSNej5mhHFCEpbhH5s5IRiRhK+RE6tSV/gbpbET4nGjVjeB3a40JP+BaIeoyLYQQi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6SSjkNgHBMXySCYnwSSOy5KEwJ2D+5KlW5HkQczPwNSUtykc96Iwx40JJIUGadCQl0pE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iu8xcklNDJK6ayRmk7JkEJI2ONY0Yb611R1TomPVl5aeTDGXLG7IvHInfsEawQaFlgY2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/ZCiHRuOiyNwmJK3zokXcj7bGA7Y+2IkUJTNoQx4VIVykFGhfcYrGm8zDVsI3OhNg97I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aNTg3EQx6w8qcNCG12M7H/JhXeNVbvpNm9EGRlf3FZP5aPcMTlUxIQRPbceNPHI5kV6X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kkXShi6HQ7RJY0mQnyMg54I0IYjW49jXohJZdtI1G/or6z6EoSBkJhjJfgj8kF7MfmKw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DX/VBttxYgsECYmlmdIoci1IkNwiZFcyWDyYqQtjaBtFLhDr00IgQpaTsRa8ikkU89j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AIIWR92g31ELpQtYJHpk34/ASpBp4a0VmNgyzTyiDLYh2SYzkRNjU07TFy/LCJnyWJ12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ngy7G4grFljeDS4vSSRMkXTKROjhomTsyKWhNzYsKBzFYtzqijB5IJ0G/pL/AIJ1aka4E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tyGzEM8BVkXwEcIF3G2611oX0ou4ka0FEjod2lUCUC+SBPgd53JeQpJZO4vgQSxmXgOb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uUTHoTDk2HNpLniRCTuNa2QDz9SBaroSFrnRoSEOqxwT99ClZESxZDp1rgerL7kp2OFY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UuP8jEpwyYDKGyCnYzDYkQ3GUfJuCgx5E4JokT0kkQbEInIqNhkp0SOCgcNjcKScGxap7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T1LRaL/iT03I0J6AtRQ3tYwaJLIb5njRDUklhwz9NkfSSIVWmTkU3G4RI8EtyyTYthex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ZBOpvgbGH4k5MKqRhcHjB5IPx7YkaW4s55GBehzGMM39FdS60J6UEMXWi6E44CZkXvA1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zFyUZgT8EiZBEvZjpsfklVOAohiDS0QQMlQjNSNboRDMNfcSNjDO2bEkiJoyoaUPBMLR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WrmfcZJhOi6Jngw6BC6I/446no4BqLJY7Bbl55IV+CYY1yRCeiBO+ih/T8YQCgZMsz0ej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XMgJSnIa9vLMA8C0MzoiPKEMjCBGWT5gWlMjHGG0X1WJiFohaEo6FQx6MkdMQxSYvyJ4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x2FZrJFFiPQkIVNsPDHl/hsKWKchqBDmEiTcssVLENKWRDJjIt2z/9oADAMBAAIAAwAA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/wChkJU44YP5HWlDJSyQHWRyGM0yjCbO2BsdecLO8Tlw8J5OMky+V9XqHAjQqu3L72qd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1hdtpN8ekciO2e7a2u7EdqqAIQ9Zg5b5xDprHNnKhAmCK3BOVFtuVzj9zRF1tXDFoG4NV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DjXTK1lOhJJwxx1hFFxG8wI6y4SK18eAD3E1ISEZDedHz97f2TSmKFHSnu5C0x1JOV0B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N1zj1xJPFhBsZDHHNl3V8uJBVMxllnjXTen22KuTbUUTgawCzYYKwjaSkncVcrgbq+y/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l5qJpWCDF5xJV2s4mGtN9T/Q/wBRY6xxdc9aIERWEGYWgsnv109mvo/587LdxV2zqrtW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kZnaY6rYbfIPCWg+tYaoVSZLgr7yFG6fX1k/lIkYQbQ+7zCJyZQWZ6hsDYOphpzUW2hL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EsA1copLLfVwMV+9zxlihhwpBUXUhrqW4Li9gxfNMP8A8bSb9+WX9GXEkFlHc+MtXn0I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77nTn0VN1VVTD+/VZxxN2441XHnQPG2N+Xy/kTymI0tYziTkTqZzh3ICViznz1GPeboLE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21zCRbMOeSiDQiRAo7a8Y/8Ar+wb3RqGKX1mQRNdFC7do9DJMg+eDLo/V2d1YNcNEdN6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kZhd89JycX/J9tttN5o80sUQEQsmqMjJdT3LmZYm2/b5baKK5CoxyZB+p9GFHpGAQkz5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kJks72PnfXfSWHeubT/LSya+CtR5Ft1lZYcEABlJEs5RjVPeOoGP3c6FMfeTGAH0nhyv7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qOKFi8riMlKwW7NRZDWrHgZj3zLHyeDdfa6Ov/6gnU0wBllNy8FLyFNlsQITSwUww50L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gT1TyqpmBIJZGkIqazM6p69sMYGUxNfXK52KSvDTj96CPXV2iu0gqMk4UUkdXXiT1/DP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hdSlREjXH183YYAhVL2WVUZaTd+ElY87yEx3e/x5s/bHnbVOS6uXb/rjKOj7r+aa6KS8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Mwwwww2ceSo0IocVUKJvBX/ANUyEiyQ2ZLb7FwW/txpGXFBNKFfa9I4oN+J/d5i1cv5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ueO7abKKw4w9POstkNf+J6sd9t854qiDFZa0PlpawhmTyBRIKKbVvs+aw6X2FC0KlPAc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UkDBqc4oLrv5/wDrD3yyPyy6y+6/LHOMXwWeq326i7fKKkcLzPNeYiiYYPGEAUqOy+lJ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gV6i6HL3zjSaHHHwKfT3dJ882v2ELzlzyLXDDDl2u+H7yqTsiSCEKKiDUJ2W4v7+KCeey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GiWPl21RM2nlNV+MouVhoD/f3imKatDSw8TbhrYlT63iyyKTL77jzbCenTeCLHGSKG6K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1ov9670QYSw6M2mQM3vwss4u9dV4Ls3hhF888/Mf2vkT+a3lyXKSXp9wcecSbAJFpDj/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Ww5juNsjm8St/u3mM0memnwHCoP3pDzqs3yJlfov9bUaF8OeNnvMJB1vWXoNrLvm4ztTM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JCLDSVffxmnghMz7kohoutyWButhBJ6z/wBEORjUmNL0EndujqcCwul2l3RtgUHxhWAB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NB5gwHos5qPKW93QQBDDPeMH746jyNJbqb67wdAzo4BSAOtduTvhha0Nzmgt8dHLYk8m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H+621wP+jwmT69iUHtACN5ZL2izNiSz+b7RtXnyhrYBoJyx774/EJVaAzQy7w2MecDzp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80LtG6V0W3Cff/pILf2gOimTPCTAWCDL052XRbUk9lCj64V4qdXDjCh46gQCSbLrHkZj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D4iSjo/aStOUEYqNOmImBvHOb7t/KFZPuiiSVSpUxy48Cv04z4MD9EW7MHJg6xLrVYJY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0kn5L0HhgE3rweICRzoo4wZs3prmHLfQk3bRIIp0W9POesNHNABBdc/d/PianT3IP4wC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R5FoAlElVnVjREwFp702UgInmgmUE5/UXYD66Fkn1RLWhBZrOemwVgCP0I28tEIRwVP0E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L57P7eqPZKFNM/Ov/wAlVVQaqCuHEcfs0gsxrPx5EIW+mX9iJOddNhUvT7y0f/d/Uvrx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thA0hK3DWq6Wea9r6qbufm/1an6UPvGSFLiM4+mq+HSrf7UgVJffhldl4i8vyuMcb3F5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rTCgjr3Xfkf92/mpwUMGgG2nrP5ijTn+DtqxnEJFea/XT52LyimXWu3f7Pj26EFDCuuu9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98iJ9hek80uKnVKy+0B7ZtsIfvK+ZHw4oWgW7TtrBU3vH/nQ1bccDC+a6EtJiWGGvvz7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b+nqyD1YgZMyCQXrDFx/OwsI4owS3TDtdDVBg470tOx0RsAP4XvLGs3ALXXD2rQvcuRTP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2aO9FlvDP9pH8mYy/G6fMhIwBEY6k4w7HttL6fhqwPVE31hNnRN8+05x6AWgxhMjXz3Nn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8DHJ/DWYIdS2Xaattpi7rtR2wUxq2auZApI6xc2yGqaKcNpHXjdGAtdAYg9NBRJV0jv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84AHAnPWGqzGnDlQ7QlP5YmJc7zgbLkgbnKQNKtWhIrCUeVWYaqYNoYMHLikij5bvwCw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lFFJOW8OZyqAsxQF8kesfuGKaC+FwFQz4GDRnyYGWBCv9wD72myf/wAvY5gpis8vuq+d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KF0GJrB6io00vObdRdaX81wTYjwPBxYUXU4p2rkDj2NPeaUtHn/8vQ2tXADYUR3/AO5a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rrgQbvHDB7GIzYL6eUEtWEeGraVZxjwnnk0krZnUov5PXgACCNK1bLwQYSULGkovUJ0T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mU4r97nZ+Y+/YL2IKxcZftzKURZhFbliuEG0OErxPOgjTFWWzgRsDUNutXgAFQXgaHeP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pEAc842YwUgzk0RrKK9xAPY9aYsZEpxkZ5/l+2lqcLFrdoLjcUcHbgzvgBwXnrYFnJtv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zXYKGmkkbm+GuSo+cxBRN6By9ZqZa48d8Dg06baY8NBRQob6N6u8vrk/1LPKKEhomVzx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a6iv9Mt/5H/ssfmn3QWEjYI8DHWFjGvkkS9330EU+N4aI6IymWp6c84+SHV99ttFF1vJ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jJViii5/dI3nMtv8Ui8eZMFz/wDvHVBqb96WdvTWtuV58YTBAZQdL4+SjVx66CgxQm/I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R1l5l58ix1kNgRpKINgfzDwbXIh6eEQW8WeuFS47T6FF5agsR7AFtg1beqyZoHkdbUCvr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AJF6jl/NK5PmVVB6fqQbSK1NyLQBJ+opwrjTq41LbxFdTYeGeoljkDJZ7znmvfqKG0kM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xj9RZFkYXHgLh1kp73fRWg4x4DB5lKAa7JhdxFWTgsSEipEpHR7rV+cH2COtUxoANO9/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BixzI440DNhzEb2guIWE3jwArW9xAS7gz3brzwxCe5VKYNdJXRZBfRtD/Si3eNz8DN6v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ijk8lb1HPOuzYQkql471I4jkIswD+/8ASxc7Bj+PAAVWt8kw9/M4iucPPjQXSSTVWSt5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29iISJ0DQ+k18bTeZ9EfLxW+x/8AbmqwXKJJGjjCChTMQCuJHMtQb8NRjlJ3JRzHTVtt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M9dq5LfcCWA1ls+lbG1z2XpbwES3UXv3/Flit5/TczB71FAdPCGzCRhTg9XkeRaevwIi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Uln8/dntms0Snl0mnCZmEYwv6hmXiFu81ByLzoFLFxTHSFO5uGorIbMdXnfMO07DrzDz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H8y4IzGRE209S312c+N+lnTdvY6AV/Z0M6P2OM4CDtqY9dVmUal2gJj7X8YXlkHQ+A2l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LYlrH0gzy8/zle0BtDBhiTqLuJ4JoR155rXyxyrTshmZmwoIiumTkUf3DP8AFDx9HseE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QWT9ut1t0q32Z29mqo3++hMwU1uOwWzACp15b5hUYluiex/2sJw8nbrjAX73DTtcRWAo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IlNMDo5oF9LMwoqtt3MW59YJXwqeK/FxjT1Vkw1VG4OiXsBOFxzbRAF1BiSQhicFUcdr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MMllbD7HzygyH0piO1A+SRQQyguLqIu0Wp7iWuE8Dsw7DfHXRRoeQCKIpNghSZTEGzAY9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vxU0zzXo+/czwiKuQtvFXJ+rlOXdb9xtsr9Xt6SyGXnlHyUlBc/aHBXLaI9Xz4IS8dV9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Uo9aohlJlnrrU1fNowowBjQYKaxIZn97rBn7NOjRPJg2OvBwf644dBeY55cjnW71zGqv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KaPHxJJqTcj6URNGOWb5l5lqrbkNTRQQnDKPrf4libfZSUTNAv8A9gtPNQHvH5OMc3KH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VdfI+HSJ71BLBHlMaBuwtqfxZ0NrcojuUpAio2wrOEKX1TPEFXVvKU2mKoiRCPHz2+pOg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Gg+3K/XSzb0n+ylM6hmJbUKqfEA2DY7cbLkABqCyfgYDIeMjP5l65HEde0weeX5i849C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tM1/vqHSbzf13/IIJHFYpOTEUxDLVwxdY1sV5pI8xYBZTVxO6EwdngxlYWic6tT4gw/L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i7SoGEVBVjh4NqmE1Z3mhK1//p+YiFkJOrK+nB/67fxLmx1z1msiLm5/tQVpwIqYS5pp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mKzoyhMsOBQ1kUctyKCQ2cUtKX2HOhiY2sv46i5JtkMwJtgszr8KMzRYVwqrARAxMXf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O5ugVZrmIzhPuDdhIUrGE9tPChEHmQ8wrosxgjZefcv4BQBTcttMpPZ3dcDqvbhIB/FL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/gct196MQwaJ5wMmKiHZIOOtFs+ZM9qkqPuueMfl2Si+cy1qj/iDbOdoqNlxgFoYchhc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raF6HDlykJ/BPH/gcfER3iCao974akTzMkZZdMuuFbg6qV/6r7OeaoSg3uhSxlg7C1x5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p2H87alu8C5D1HBn86gCaeXRxYIFNSPM7Qyd4ShDib3K7JVscipzm+PaIT6YGp55WS3u+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lYREl8AbFKosKbcTIiMsR/s3OdmHc00LRU3sWAMKT0P9sbZErP7whQw7kUFF8KP12L1o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1XzrlYfQPp/VXRubDHHeRlGoLkkrfxrR8Sb35VLLXd3H348OCLCRb962wRYg4YY5wZSAi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b9D/AAAylS3q6sHY4UcUTOxmPV8SYpxsTLJmWGFdITUo2wOQ9ZAEuoGKPvezw03Z6UYq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UA68QCasKCxaQF8aXtxgOJEQqQXE+z+C2m3ZPk5BiqPUbo1xRVUxOQjMDVXXfNXJqcI+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YENq4RdfFWBlznL3YQ3fHMgij7NYTot+f9eud/gzv7nCCTrT7NgcgWG1UnfR19m2MmpiC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j5ofFUMLz15xwUMVmSaUdWCKAzbK7dtKuaPfivXuw0rN9HWa2cgdflNMtFeqWv8AWEaQ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sEaofZZ6AB5Us3DKmIqfx6JN+1Gx9NP1iWlhoWKnc1Ng79l4meOstkNTCXKO/wANcSRT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4oRP7H+FRhewWE/bEaZe5ftwwe7mI9PzIcIpIaed7WCmve+WkBJ00rC9bLdmKgMarl0Z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LENRAN9vHWTszBCDr1yzyvUwetiR3LZg+gaymQTKFIcPfQLKyLazGrJwEFiUt3F202epB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DPmW66ecFDwKHVZvqQ+YcMAgaI6o6IUJCyhosZwuedwt6N7vqAXHnaS/HDaqYJ06f0lI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QEs77179eSc/xqkj7vVmO3qCcp8m6sh/5Vmd5SxlBbBrYhxzg3xDcOyY53OoLMdFt3wf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IM8OmXw574p6pkpjyW6kHp4+Sd9RSZOYokZRBs0kTVnrrxV1XFv6ATWxpAA50BTVU5vFi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3qzDLPudlHveKUS/gmGwKzYQ7TOIwKYAXj/Rpw1MB4avynDKpesm+aOT5QT0pW1MpLyH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1kHkjdxJHTeZBPtbAxhu+WHUFoIiQUVb8zho5BgxtzGJbrymVZHLAoxRrMNHYinBDz0S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0dPu5e0KZktecMf7cjPxzrz9JZy6majpSmdVV0lAjUiGbjZKDTIxRJx72KN/YJDqWJU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oziTvyRhCovxzk9thxNOOls5pfj+ErjHwNn1sMdUuYeRdcsIwywNVEQRmLh31i6SQGqg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WoEfVTvdfvg6uEhNn9prLmChPv0FP1JFx0CvX6RbG5P7fDMhXNtamIwEketpog6DPMh8z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IW2gEwmr7PPL1EhtabvGNee3vZ0cJWlhpZiaILHDZr3VtRQRjGHrZbIX93HTdlV5So9WA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zEJm/wB29ur8cnxOmiOMMMp36xVSi+8zsYXlIm2ZRLqz8Tnd8AjkXvCGw31ffQYLym+y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sv6wHT7xhzyBRTu6SUTplzvsOQSt81jFhorEIYcZqrccafUL+601vgxj43upxykhotnV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3ffe6FKDe30e8w1RqEWy+0vsSjbXFfYVZJmBcu0w3C7wxcfoiqgwpQ9oCFBEUTtxr7O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CY2Lrbok0MP88JMOMVFTfhOF18Ep4DxmFD60Q/XWFW1SRQSADmib9WoB0H6s+XDyjwb/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aR+BVB1diDpTnklS1mc3i/1cxf3DD3m2f0snXQa5BU+6sM4XUhvU9MJVYoBBwrTSW00G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9Y9cVPXHoA7Jp5uZ6TvKsy4CQR7/ALAaxOvR6vQOMP8A/uxxjC+c9B1ZyDQKEcMo3Bm9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iA6KYm3goo0uwcx24LXnmJZ49ZhbFMfYtjTEy9IDKkuvamEt+Q3ZPVhlh8HCzzyRQ5Oj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irLYsA5TW/4xm1gXPOUwv/rYAiBhu103oyzg3yYQZhabuKQQnw/cBQPuIOE7TEnlttZQ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95pwERxuHabPvEA1A1D2RQQKfwUxS3jayx7v29DRNHvsSXZ9TjDVIRt7vpVywafbCXIYk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w5ZG8wDuiC+Pcvtfi1GzBT5PfAAnoxTiHTFr4GVemlCi9DDM3B5DsrHO6Sm2g86cP6OA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/S+coFEZkYbsR1ovjQa+DGe9Wf6ph2U0trLzKNZm3jjFAPh3Pf3BjUS2i/vjFoyQA/Oq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1uc2YKHhublb1Beb7S/Hw0iu8ZJOZfvHTh/vMs0qkxs7mqSrky+pKCwx6tWu7FHt39OS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VPxeOtqYjwq7Kga7NUbvFHNZlt6yd/8A0j8Q7sebAL3iOkxhrP1Hn0vmYRO1+n1EYJso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7g+raVSDT3tZdCkvLuof+V2OvqgkqM72ZI9ZS/WtELZQ3cv7nYtga3UBWyZ3bvxmC40/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rnYtJhsDehmzQlznonhK4DR7BrbKzN341PClShtRLOiXhmC+dhbPOJgMawf+Ov76gNnU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KodPKvyEIz5rqkPToAeXJD6PRxBcyKd7LVIvADUyXaWehYFTWYZkIT2/fPpbpyppmGk0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pTUmtopxabq9E4Z7r37dIQgGWoCHvkFFC2kSCylwWfp2J3sfGFZYrFeDGyNT1zHzjOLD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bZ1mIopoW1oCjPT3cqlohEyMPUmWXTr1cudcNYxXsNYJQ9v1kKKHXbXfTSPW+Q4gJHwp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xVbbXEgC3ITiXXwtDCGs1wLxzbn97n5ZcjgtAoP3uga4bmqZzdkLcHfsQFZNEHhnnL1hv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V4SPnNxigameDtL/AA3qJBOEI04rt8/vuIQE+4bwHJI4dF6cxEHD7CMEKQQs0CS/8dv66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DpfQSYeYNwG0YBl3WSCdD3iBRdVr9r8+z5xdKk4yQo3nts62AU5HpEDAA0SGhb2JFHu0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PXQRPDjtbYOC9tNcCJ5abTdKK+OFiMj9u8+J2dA7W74g/wCTZKAM1kcsuQ3dtL4kPZrl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2cvrsC1hotI6z8wsGVnA005CC2An5PmRRCRSSEXAA5Ik7K3CPxY3cTja/VtM+eq6JICB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7vzW6gs++UzpC7F0zzmvARvH2C2VMj5tOXyn0/Wx4BdRZXJBNvAtH9RUhEbKA7+O0XN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3ApHKO31JSKHs2bTPZAGUIfjTrlyRBgJlhtQ35pZXL+83fveYdz0byl08U0VjXeLbdMd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S/4yL9duL1L/AEzn0Sdl7tseZBh6Gm/OKwjnpp0w81HraVLL1ob02b1+bc/lU+xFvTzE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PQk08BPtOKNNSEzpOoAnWVde41stph2MKO3wVQtjv1q19tg98ml+/wCelIMWVnmM2/lM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cpw9HexQKSxFUW3Qm89AUiQC1UUju/OSdPqNVXWespxoS3xaeMN8estRv2Ob76tZILO8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2Qkuu/PRQv8A3p/LmchxPE4jAPMUj9mlGibcosK2lCtLTaztbhHRdNZVxs4wN42c/mbz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2braASbX14CVltFVIZfDbTYwHlC7kHaQ657xOCsVxXXtS4dKX8FTPDJfAjnH6Ymc9hND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FohqvGS/LdJf6CepjquuRjDAjFdlx5SeRdHHwMmc9lo3ccO8N3KkM4m8St/UUubHFBb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nXbiUhXf1hzLicMR+utwhnmY41+5qirx0vP4494I8cUeWcQHw8TQiMwm2eD0KxsiOL0q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1CMH1aV9wv9N5/JjTGq59Y52v2AlQsyuPBRLhoQw381Yix31to2458C9eQ+dxq33e4Zrr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cipnUShhsrFyj1daO3niseJZGCTWECDWOpY4ODpN6GmytY62nGrw6x21y+870ho11W5I4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rVoL4WT7SfwArHTZClu1VJ09U1yrRHfHiBlMTFwRASA8niY+cGOPqY8u0q956gsuxyvh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iuQ123Jdx82RsakPEEmjxV3Qw1xMqPRVv3jjPU30W3saHXElpBKUJUdMahSFhx4QYFPPB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nig+xggzIQ7WStqI10yyncUaDpSrmhhC1AsulV6ND71vwEdwupD1w2epqKemSDgotUWJr8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6RZN4FVwn27WgMt811rGxJd45xmsiV4aTiOBpVyA1A6/dMjRhvU6mBGpEhlqDEj3QD6q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vzSWyJGCls6b8hni6v8AKWYhkH/YOfuOshsnjG1cejJlsiE174ZydC4Jvz/x3SyMVX4M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x9Eeow8sCWA1WuddckVMH6aOyOfbDjJvs+BKZ0eGnFOPONsuGk3nq5/NWV540Fl68VJb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8zf0rTcphgZZKLZut38JkZjtwyxvOevkTZkrDVUQ4KxaSXV1HNfuuO1mf++frsdX/Yhp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MfNL7aop3AHbFY8eS9Dpzk5RJK5rCtMBn68vG4tjDe8dv2TuxnhdhECThQWtD2fISFuN0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bupqY6avfKKiPkVFB4AgyzM/Ck6F+1OisDbaUbjLIoaftqUAsOQcH2iJdq8ZGBXM6scm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JzBnXayK5IK5wC5tJroqs85JqysFXESLaCg2/wB7N8hP7jqsrYk6hj5VNmDNmZdjr/z7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tjzKeIlESG33BOEKsqbSqs0qAyw0uqVT2m3l8m2+RrXFpG6whLtTJvAH0aAS3DUjzg+V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daCUtXDXWaK2BwTyVjqX9g3TTz/hBYcUgKGIs0Cm+KiDH13PTHCS6yB7RDC8KqHHTT97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3QpXp6UkbCNTOKNAiKSCTmoaR6FW/wBokgu3RNw+zW39aVf4uOmRDontmgjq+z1y9xcm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GI46xRb0yy/wNo2sJ4vAkeuqB5hYCBRiryViHt9EoQMOAIstsUI1jvr+/wC8dkwPz0Uw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7r7NeM9aABlEmhDWhoyB3lG3m9CspwLnIPOA9JkFOYeYqo0DnoplTqOEvMJ+dRjZnML/4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QDSTihZIr/OY9IZJFeONZQB+GGjxhzrQBBWWyT6ABVdjHCzzxP7InlrDe8eoWTwWwVgX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RufpxpIZRLJT972l1fOApqpNN73pLaBzqrayzOtHSSIrIBDxCBACJYgNn+BqkCx7MpbY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9ZbGmLIAPKPPZrKKPuuLetZ4Z7gt5W3Ba/dYLCUJ5PZLBxS3JGczCwzTzg/ywyyiCDrap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Mq+a4pM0L5LJusFU0wDFkKtr5f8Ako02TOHBKKyA3Sl6Z0C33CmFta0fmusglNJ0tYUU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chamOG/FdRAM7eX4xrXkXiB9LRDijyldJgJ0QQsi9rR+Ca+f3Daq4rvex3gEs+Ti/JNq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IfcEodIa5s+BLhuhTD3OrVORjUdrhEXMUdfyFJne2TvDUR5aro4w8sFdP2Gvib3r7u4h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Ii6NdRaGyCm+Xd+42EksjlsNaqyPLipf1B0fta5HR0aKn+RAZ3uoKJUk6/8QAJBEB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AAAQARECAhMDFAQVBRYXGhkbH/2gAIAQMBAT8QydD1mrHUhqflMH3nWdBoMvcg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NnsOmsmpjtXcfNXaauT4KlSpUqVDR3rFYrqP4hydJrUNjV3NK6j6zY6jtJWp81YqVg/l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O4/gTofmMZhOk/kzVwfITjCokqVK2P5C8m50ne1KiSv4Q+C3injGLZ5g+A7OI0qVBqdx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8PzjB8B2fjc6HcfwVXHFFLg3PrHnU7z4a+M3N2HYFsNA2WSEMVK/jzvYQ6/c8NnzkhgJ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mz3fiMm5jwnANfEXJCEDNT19R3jmEIQlMFIho9h2GyQUhq6NCECBl8jk+c7ziUwCXcuG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eWq4rQhgZVGhD73qNHB1HWzxnlr60IQaL80IZP4Y0cHSGK6xZnloxW5IQg096EM3B/gQ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rUgSuw8Z56OjQwIErKtarNQZI4H67bRYQHTrSVkaivNdXnPPoCE9QytFxW3sOCGEgqg2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LNVSt6y6dHp8df8ALJCEP7oqWxDBDHJPH4MUZdKxP1EVkrQMu5dvQw4NnBFZ0V2qBCHj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/qf7BOL/AJBRhjH7iV0VhyumsVDpVRcW28kILYKNE3XQQh5gjpMVuZWGMfuNHdwThDpq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2GivoEIZX5KHBljH7jR3cGDv3zkhCD90VFxW30ECCWmTEwxj9wwZcvpSBg79fjJCEFGj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E88Vwccf+/3zkyMYsf4K+kwd2sVuhDbUCtPB0EIZoU/cjxEwes7D+F9UWxwQhDepvDch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EYrY/MQwQwwb+3GNFMkIQvujHa+gyZIbcVFRY/OYEMeGecmXW/kF+aENYVLoM3Bhggy0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85NJm9jQ65VrQljUODRedBoQ1YuL+Q1MeJ5yZ5U7jo8sL5H3JgcNVaf1BhA/sA+amoho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VaCGK9dZk0NHwx2Dkhg+6KisRoB+4QQW5TWpUCGr9frSMEIYMPyeU8pUVoYNaLTIxQZy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DDZ1ISvhNDzlLyNDoOi4FaxeQC55Syn9ansCjS0DJCGTxDS40h/jLqQxWK7TCkRek5saQ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zcphC4MuXj/1E8odtyYF6VouWAyTgvKrgoqEIaDDBeoQ0rqNWWb9XMWeZgVkK+A2oXAwX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2hiy3S1TXiqKYFxcIQ34Sp7AgRwQzXcYJRcy8oFjz4jBoAtn/E8MIJSBWDHhHX/AM6G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TI/YYOhRcIeReDipCAHzotKw8EgfIYBfWOPGU+TuWoH9gnsQLMmwohfyXL4MGE8f+6yT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y2yIBKyaIEqGXWyIGCfpHgi3mdv0ZUS8MDdzhoYZBhTtqH9iLqohBDiAcMYqBKzduPzZ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sJc8T/wBk43+ugCeF+xDF3BiQsnAgwCqEVgy7eHBDRHRmg86uIwQ6a6wyghKl7jcWDCXM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l3mpZKSv9T/KUhAsu/7ZMHm4QgXFFvMVQjAjZ5P8hDUFJcFqw2dlWB/UBLHJt1Z5QwfI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EjPMDD+yfqhoYplFswly0eI0Ohg0QYTlHFUNkda0/wBRemFEJlSkwc6uy5qEPGSE4r2G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S5caETDf9TmNfsR+QVgB/wBxoU+62nkreZ5MrDRoQ5nAgwnAQRYwWEBoQw//ABiDxFHM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q8Tk3AviBWQvAoqJAMQvkE9geOg2qUwi1LgFSoVESojBWKIli/yVP6ZV8MoeILitBVc5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xPz0J6hBPFRgXifsRLXCG2Tm5cynPsoD5AOIQTBPX5h2dKowObhKhAqC2BcFG19Zr/VL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aiXnJqvZYpgOPGy75wOlSq1MA41MeynKthowyKsKsoow6dXRc1KgUQYGMHXOq8IJSUW4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KcTjCIqIpcygXos4MAx8hkhPdL1LylqC+z/SBy5X4gUGLgFqeD7EtTEsrHrV0TmBzgKi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qlIB87DZcs4YvxBhjgRzhgj5CWR6f6SpUFLPwiQbly4owajvuWBPI4cQUExtzLaFqLfJ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P6wkIr0csSBDzHgh7g2wl1FsFPIBAPwscER4JVzAZVxCPAOhiSzpEECUYVRFg6DxeCXz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ONSoYawVgI4olhfUVKjk0Rw4ccFuXkSshnqN0wcwxxip+5KGmDPSJx0LFCoOVC6pWzLg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oH88gphBojN5aEWRg3gUqPtYdJhl4cBjkwURMXKaMZWQhZ3gfYNSsJgXRj2LbLQ0u4Y7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X+whSwzU8ZWjMf7jDzFy3ZxqpykWNuHA50OxaIe6KwQhxBsvLipwMHWql3BbJzKT3BCI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OnvRilQexWYMBWgcZDqHmU8w7dFUuHSBWlVo0GPhlwOMNDpIaqm4hL0Q8lvYts8jLEuN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AcJxwOZWj7haIWoVNKlYc8CDXMWlQ1IbmxqmDYisuzbqHcakMG1iG3PiCjAq8e9CcnP8A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oGyI/pBeF+So0qViO383KGt6Gz3DFLx7yz8hx67YVqFwprUqMDcGFsQVqLcdku4Q7Lwa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CMVuPUcvkFGPXmPwhXQnTWlQIWlSodl6XoRK6CGvqEdGh0J4lYM3L6x8VSpWKicCFgQ2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b6DYc3CfiaGMIe4cYF9Bl0IcdVStjUhjBm5cvDGGbyxBfupBRR7g6SGtRKFy75yOTP1g6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sAq8q63Lly8DzFYYZtBkIby8r86QOo2dk/KGz8h4x6yqwtQt0uCEOn3JTCmf/sekZcHF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IsiCfgb1uQIqivmGTxEyReINK7CHR+kqTzGOFwf9/wD3LqYTxiXjbpdGlSpUFS3eoErB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kqfuH4CEMXA9QvyLJaVKiFPJ5mKsoC8OoyPS7c1KlQM1ipUqVK6SEcECBWa+AJUtgYuX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MCsKmNsvSQydC0a1K7KeQdiDmyB2VHchijYfiED4SqVlZZDLsZDU3f53CckF+xBQT2mI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6alYrCb1DRahlxVBEs4IGXpDU2WumtCBKiooQpjnMVPMuoQH8yFxYQGit66xUqVKlYNX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CBEqJTHDuQ1IartIYOavNQ3zDP4QoloJoY8h/eyomlSsG1y4rYQgXArH4ISpipR6TY2W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0YC49J21hYIQRFRCH6yo3XBZHoIdBlUdVSpWSHcYq4YIvSdd7DByQgP8AbXPXQQ6DK51E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Ok7r7Ll4bT9jTgl0s8sLXsuGLRFvoOtaMmCBWCH0H01kSUYWD+IkjBf2Xn+4/DYwQ61q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HUSosbZ/ZHVRSwox/wAhFi6mQ7HUdp1EIaH1VeIDmcz+QHiVgBbFZZV8T9zUydbqENb6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BAgcZqGUYqirUYPhHcdRCHzVKgQbgolSoQnmUB8hmmAH+y7WwITgDUwfAEOsydNQhlwf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0ysKifEPZCdDCPHsV2wYoXFVvUh0HQEDsIHTUCVg0O8IEJUCAxcuXuq8lr7ocVakIfAE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OgxUqVo7KsRuEuXuECBCDGXL6X65vcCGhg6QjKiGKJ+BKC4RM1KlYCV0VAhu7PChCw0D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UynVGVhZUbjU7L29Bd5NA3JXU7C8AhqYC4RUE+QRQRPpD9mC9YB6Q8hKSiUQjkl4BLZV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hpXTWScNvXUQ6npIQJUZoWzn3iJ+wD1BqCf4Snwh5DFxbw6PkTJ+JRBlpexDrqBAqIMBh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ZIMHpeogYoX++x0Z+UMKnWHVUCeT8iXeCEbwNiEtErUc3lJJDC2qlw2qVAhAx4F9I+R1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4iCyIqdjJ0BAgQCI4Mo6IVBqN4Cf0yU9ypc1MXF0IRVCB1jtUqBAlQ4iWEKhGPS6JcLxC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QdIRPEQqxb2utKiRzQ/MAwZQjsxhDBCEIMJcW3BuECGSc88n+O4xcL3HSiKvL0G1YJdS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jlyyyN6RE4dVjCGhi8buTYhAlQyNT/8AASombiJZLl4ZSJ+s/QuP4EAqWfcOpgh0Xi48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1SwqXx5rFRJaEVKyS5eDJsYGQDi1Xl6k4n6jL8cYK+EVn+uD/aI/Z/pLS72dTBCHwVMM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MY5IkqVKlSt6hk6RSf3ZX9Z8SGgwSpUqVKlSpUqWy/kiqmVKlYvQlStDqIOFy+2+wIa3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cCVokqVLyB6ivncIHwEJcGD9JDvMjjCGXQrBhrNYCNMZR0CBA+EZeBl7X8JCHWZMnMNE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6/zNQIHw1sPzEOwyZ8obr1pEhCmN/UwEIfCbnyh8B841Ejbhg+xSew+g+Uh2m3uEOg0q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X6iun4yHSfAfKHpDYNKxWKgnMZp+IOo/hHBly9iD1XqwxTGVPwB1nedxk0TxFPcYWgwh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XO9dB1mp8B8SQbAfIZNfO4zTHdPed52HQ6ENjJBnIELyBFmDJDuYMIxuqaH2GzsdJm4I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WoWbgeQ0Jbo3IfGd51EO8hg7RNHsUt0GeMVfdz7q7iHQd/vQRo9iK2Gx9R0nQdBD4CEr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san313EPhIddb9Ilbek/gawZeg0PiOisi6jIv5kydRsI59wZMmvFPD+CP4U2d2QDT7Da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a19p3nxorI5QIbZg3to7D7D6TB3KWoDXFh/m1jFhX+IPqNDtX/yf4brY1+A/ialfUQa5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sshIpcV3IfydR0PkNOFGWx1HUfxKSuoyQ6CHadh9J8NRJUrqIdBi+w7DJ/CGjK6yGl6X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HwEPlMVK6iGV6CHUfAfCfCdFdj0EIdJD4DucENTFdR0p0mHJqQ6iHwHwEIaHwGz1OP/E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MBAQEBAQEBAQAAAAEAERAgITAxQEFQUWBhcbH/2gAIAQIBAT8Q6iHm5DJDDghu5IQ7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fnWQykDoXQh2HQ/walbE/NDFakOx0Idh0P8AGrBlwYqVoQ2uXi8XHQh8j9Vdxi44NXBD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a97yx/mmrghll/Hexi5cuXLj9dfEQ1cHURo1815v5TpqV3kIaMIdRPCH9WpXwENWEOt8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sIdbkS4fzyGqoWCseRTz3mT4h9J3mxDVL4hGDC33kcEOklQ2n0nebENkgfGTtcHUYPex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HURnp3j4r+Mh8JoYYQ6SEfJ7bHm9wYP8QhrcHchK0NnA6TD5Pb3kEqVpX2kNfE9Qa5I7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wz9ZMHUQMVK+4wQ2d5INBRXQcGrg6jHtPGo6hbDLmuk+Q6nYxhs4IdJDB57w/dH7iEOp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eNTq87kravgrU3EnuYF1IYc3B0TQ3NLxobOpo1TBLi6H1mL0oIyzjU2GXLwlxKzeDU0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CjatSUCJUOqtqlaG/wCaDj3qRe1wYYObg7Gl40P7s6e+zmgf8nJi1kuEIZqVvUrq5RX5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hgU6GppeNBRs5J77H5MWk83PckIfWYYuBg7kMHQ1GXm8ZIauhDxfaL4nhDBCEPrMeNBh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XjPrqEFHaznJCEO9h1mwhsQy6HReOmtOTDzpYB0ckIfYYS4xTKhDYgy8PYeIY87Lzp7g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ghCENTqPhqVDcy9wEPNXzaQ6zJYOBCHc/UQy9h5wFw18a+YdbArDggqHymjolYvsO88Y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xgwh9Ln1PcdQvyVsfAeOgrdPcIdSR0qCEIfS4Fs9x1HsfcVK+UvOq1uOpjqQ+31PUdfb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hDXxqsGQP2D43MOpCEPpfM+MHW6pg+T0nmG3rrWGDqAPMDAS5cuDLi7GD6XzPljGEMuC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nR0ZGDLlwtCBZcG9yGCGH6Q1Dghgyd1S9eSnmDjV1WSGHD5hgMhc/wDo3MX8dBGpbFDQ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vDDT2n+YOMmPOqtyQcZVBRUIbXLhghCPmb1Oz8MRS7dFxUOk0dhRcSxYaeINi/NHRpc4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6LqcYFgMEi9B2Anwy5wcPgNHRaLxGX/JUDR83nbpyVteD+wwdCxcJIjih7iA+dFJeKJa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fuJ/sFngS8Oj/MCoMLo+MPC5MMW3R9voNEDBl1siwwQ/sWiLbj3Fkhj8jAieZd7Dl5eD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RCCjiChqpSXlruX+zgIRfkMk9Ia1KjRsRTA3LgVcYQ21Ahkw7Pjggoio3iE8fHet5bYS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uXjzA1Lg4rHmGitV+ZeIUgepZFVnkR/+QVFy4Lbhs7OiE98ysscEFsMkPkrzcu83Bbh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zrbJLxV5I4VuaisDUr9gjiJWFcviDBxcHDs+awaEH7khCPj5LwmuJxGL1a/Yj8gT3AB/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XErAx3CEMMec2cxhpgan4M4rIquYNy5LlDk38i26hcCCiLUvLRCLfIq+/EuKysC9LM2Y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QLipPUVl7XhHIQ8jHyVKgYSJZd5ESFV1EgXknBoIEWT9mHZghsqMEC4nEIKILY8RbyQz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oh2owKhEvFx5lRKbIriuKuHcYM/NGPRRg0RLuEpylKVNMOmGDZc1n9pwKljc8Q/PsMKOH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SAKIFURfqeNGXLnvJlcy8Lly8cwvCcRKlTzK/wAiXg9hgw6PuAuBRHbKo5NQKIJSxR8S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jBEOGCPOFqGBukFk4rBZLqXcuXHBOTkRi0XKPMshTreFPkthlS9c4HMIrIZcuRbFRcFw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B9i0dfCxhgK0SiVKuMDC6HF3shbiscCMGOA4govJwRlDjolW8S0rZZQJRUSe4P7mbORR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wYBWhuUYvuqJghHmGfoSvhjzgYbrhLj3PxufuXHBcNFZeDCvjGKc3Lly5cUW4YX5jzh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ahxHbKiWVwppUrFLlV3kYNSsLgKRCLLQWEKXqxd5/Kia/wDYgcwzU5GTnLlF8Qly5cuX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eMeo5OWMPNxUQ21gDAXEaDgd41LuC2TmVWniDbKnEGGX3WyH7Foh7DN9x6h0FMrNjqEL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wz7lr08Rwld5qcMQ6DUuMowMedScokKJ4wLagCEMeMOiewNKlahxLl54vDg3HHicl4IY9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d5sdBDY0J6wQw+Ye50a/JfFZ/MMYFz/SVWaw4MDBDHqeqPuUxIDtV0Vx0kNTX1ghDJQN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tLEA0qVHA7AqGDPqJFRbdiqu68GHI8dBDV1VPUJUCEcXbbKXxBAhpWQrY5lR0JYFEIYN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tvoImhobetwMGOJKwJW4bm3StTW5cuXLly8gOYvzCLehoQ7ORn5hRZZA3DeoKIdFy5fW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QCBWJrjUgMUdRCGo4jxDnIzzDHjD56VQy6CHUooQWx/5C2WpUqVKj5HQIQGoMfpqaQfn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WCiEJ6x6zhCXBvpcEIYNriSEreT/APFBh3FORA6CVG3GLIif491SgnmBkxYMPkGldZCEN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QwIRbnBDSV02OalSpUDSpWKgSsm7GGAhDiXPzNQK7zNxIn7ASzB5jb2FC4QhCDcMLu9Y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qVKlStDcxWCBDA/BUqVgyypVYPYtZFqBCE9wi46xE3FsCuqt6QYaXgl4CEVk6KjuQxW9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gx7wt3UbE/bes1KlSowIh4J6jKoW5AhAStDqrasGb0cKowtlDJanjFHOHe4aJErULgUa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KYpzFLzLqH6g/mauDhJSVkbckOqpUrJ0VOGFqC0lxJERBFZcNsIt3BqkqVKwOmtDDDKG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JaAYNHgn+snVeKlSpXReFbLiwanHKX2IIczzjcXd1MMc1BR2VD4vEFHcO1cOE8QTzL+D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cG9SpX0MDrOm9Bhjvsvgj8Mn9hPPQ6Grk0arFSoHQfAYrqqV23htK5lHEBVWPuDmCiBc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vruD8R81ZGOjDwAKhXKgtx+kNiPWwartMPeQ+UwkSotRtn7s4Eu4JeBRcHMOhew1W97G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CQYXILgVLqfk9hm8GCGij2mHoNawd99niI6fphbg5wZe8hldpDtMKldN6XL6TFZIEREa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MGFj2nbWA+Q2NKuWPIVjQAOIuBbArj512reu8IG501K2qVqQxUqosnm8GrDe+i4iX01g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ErSpWa2/w0NGz8Fxai3BE/0h8Z2HBDJsGalStLl60GQg51vC/CqK0o+MwaGySoHSYuVe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V0uXLlnErFXBoEFbXHNy+m4YYrfnNCEOqsKHsQlf8ivzSK1yQ0IQ1n1AuJKwIHxXLgWE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9523YEOkyQnnIuHJu9dz2fqyqykBXRetwc3Lly5cuGhDKj24Q7DFfDl4gRg3g+C8FpRq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Jzwtbly4uhCENidhimIqYdZkYpExXFv2G69S1BLUOIauugNQgeo0IaCjD0VrUv8AYbmT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bu15qWSpuENVbXSQg6BCENbi5hh7qOG1SthMGy8CZIQ2eklQ4hDRjtdY1gHWoErQl5PP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pzVLwUtCQ6FBSkolbEIavWQhq6XaOAc11BDDoGCVGkr5jd6zW8bytTqHJXSEDQuwSsDH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QhouVzte5kYMG96hCEMOxCPadhu9ZDRz61OwYUg3tUIQhh3JeDCZqV8JD4CEMro+/GMLa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Xm5eTCfM9ZDd8+UZZDc+IcO50mq9Z0Pj5SDpmh8R8Bs9Z9+4Mpg33kNz4DZ/m3IHcIZX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FIihdA1MXF+tj0kOmoyxXzGKGAO25ex3GDvIdraMV8xEkGzY+02qJ0EO6olx/wAyvlIV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qVufFXxowj2Uj/ieRXqfYaEJWa0qEP4uCDNH8I0Ia1/Iu9gV/GNSHSfw7OWB/MGDg/k/q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MNqldZ81ioKK2Ow+4g6may9hovarL/pEHJD5kHiN1rGHQfyyEOmvgS5Z5ETpoL+U/gEI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e5UCjc/ojLwdNZrsCE1UF63g/oGRhD6heSLMBbUOD+2MPsSwBv8ArG4y/wCidp8B2DBl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gl4Omta1r/hiHZUCVs/8MODqqG7/AMQdFYP+CO40Mmv/xAApEAEAAgICAQQC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RBxgZGhscHRIOHw8TBA/9oACAEBAAE/EDdSUBLOqgtlk3+8Ywt8ShLD2lBlpnLF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77UhyvMK47oSu2cu5gZgY9P3HRRwTlz4lMrdTNrTniLEKgKpMPL3ORamHXipMq+bRtKc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CYa5XMZgAKo+GPA1+5WfePC41NRWTzK7xfUNYckc8W+lnQKyDQN9bIEeJhQGXJ2Xm81q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OtlzS0Ysui/4vzgtXK/wVB0WnPAROkujwwlew9A22/hR8x2XL0RgbMUGa+YIKXG0RkLL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nhlWQqDlxCjMZlgFchVM67qYRSxgQuxo49+klYBFVSlZZfuV5l32BUFaIPdriYEYQUDeK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VOGKjHqVrxHUVLgPiz+ybRjmXxwMwSXZ4l2fqUPec44ER4YGCGglVDUoV7gAOkqbKsx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f4jrI1H3LqZqbEosKukr/wBjJhQD3ZZew0cECWDTB5h803dY3TW9w/vhaTJ9QAn8glQhK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VxNEEq1UtQGB2gYCii4U4ZHT9cQZT4gWvreglZZtd+jE7+nP/OxYr8eWP74ofzv9y3f3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svy/uHBT5Z1I+Uat/e5jqqQ8YfZIHdfhl+/xzFij4gJ+8Jes+kPYnnf9952j8S/RSgwP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alLO4HXhVzIV9sCt7l+IPK4qYIG7MbsMzLthYUFi3iBRIZQxKwJQE2Ibmp5/ulBbeQLg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CCX1Hojn/iiqUqLBI9txKugTAszIolG9ENu0QW8RYb3KDmXBCnojCOZpcC8SobcwaiI1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4hdCWK2u4RAUfJCwxZEsviChYMNQLLGuYGQEqUwrvkjYBYS5Pcbg4aEjC6cXNOwsAuCuO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8Nz2RyOBipdGXqoXUHMNzBjwS3wj32yrCau9mD+ZjFR1c2K/TK5RdNSFosz/AClhDgAY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lnM5SJPORps8yyoxOFmPArDmVQUBEUkR/EB0SOXO4RewiUjGlgRVe5Wqt8iPvLU2A6kC+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aCXJoxetly6mBL07u/59ykhy6rC51EOwWr0WiZMwQ4CsCkyor6IW8a1OOHxBpQcdxVe2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KXszxBykNawrdSeKm982mnaPoxfDKDqoNAG3On9wV5Wgp+TmYwXNOn4IqobMRVqPGZjY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AOTpF8tJbFncqFR3aVmZYesF2wyxOBuAQuG8TTbZDqAAtJnu8vnB9RTLVh7EVjFyvWYW2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3wPMpz+rPHuEYTNAUYDRdwDnAKGO/EBFkbCjbjOJaaniwaxD0dq1EWmY4tSyLiUhWiYQ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oUwFRbbIMGXLilSXBxBh6HqNS4Ql1bL4auoCywdcwCPDlm43MhmAMsHI3ANEBe5WZYd8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wOBuoDY3Bdly7QKhlQI6EX3IMw3GnmI27AQlHKNoGTNvtjBJCXUulgmbUbzI8T3xHbp5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FQZohWKbWHFkrWYWZiJFw3A2ltFZja1EtCPMw1guHqIM0ssVgYYCM2gTMpJkjlbh2iqr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4isuWKK9lbgxIEFUvqD1eZagvJD7aHhUP59IprxuBR4gNRqp7wXCwS5e413ijmVk6Ctl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ghZpoNffcw4gdgAYY0Y71CDUE2Xa7+ox1QZOENHGJQ20e8DKR74ird7Ok8fiASqcXLGH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20kRTn/c6YeCzpNJ4YaFFcFe6Mr2xKPrgCmBWvA005lmcVq20EckptHDkIxkbaULAUaN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jBKkcA9sScDREuTsV8n1L5kFgQSxNGUMqOGA3cNwAByqgK4qCYqSeVLEVIqp4MR4Dkdy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5uK6CNfHK2AOPc6+5jQDibyFxHB4h4WNDfIw0kCpfYZzxjzBPlsT+ZZQ2nB3LnQp4i6v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sm39RamT4JZdYim3eokTxcaVisthoUEdjyuUjhEyuYSQo9tYeLlkrHLuPXVSkNC+AMxZ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/iVRb67EQAIEctUwswtrP/sKwdyzSWi6gWXxKpNbgx4CYKIMcJf1BqXLtglRbY0kxXoo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oehqXB6gwcS0XiiKzMFe4V1Ky9w2o1MlsW1qIC1sqg94GSZ6mk6Itgi2Olh6uZS03KUr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d08AjDJF3TBBbTcvxi1tZbSXVUVI4PRAyGVI7bg1V/LK2FuAtuo6qMSkcwB+YJTiPNxG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lwszqALBLcWwBxKtqMczKQ/MQtEzGVN7nhG2RyQNrO9hBVGq3KYHge5ahESLojMGqZdu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MXLCuVCXKXcpWKCFcNDPm0/UuJzOQfNafPMwxHXc2+fEN8R7cx8EirSiGVM7vZSEa2Xt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YfHbOQWb5v3DES/bpI4WVqwqWMCkBdJ9QRgN1AA3lmFeCSzkvad9TNrw5179Me6Zob9o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MwMYmTDPfBv3FiMPbJoFls01rNwFQChwO8H4T4ZeONT2BE2NBhhudxmXZnEsmLjsDNcy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meZiIyg8TBKeH8mBUmkLumPedP3KbzfgsN+X8T2ZFa7xFtCrGDTRateHLCyyaTRT1W4q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JQ2ZsKgAkosbwHGRKV4Ais1t1lwKdxiiwD4uL17GFzRO6qB+IdkL33HDYBZj5leaqtDT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qQeDFkv4F0oZ8NOfaYpiCjDvUldIbDrEaPPSCHPjUvpYU2x3mLZKjftNW7Plr+ZoRRdZ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p9JTuqLVlNMRXov/AEjCAweS/wAQEznENhz4if7OWpC4GUQq8p5gCbqJPKYdNRa2Ry1D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wlRVBxc2jOIHoENw9AioFQgQO/RuBhCZaytxojwJojshAE3llF6tmEVLWUBcrieyWAos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amoi4QeWCoSjkQUrG45F6gBuVOsRHbBm1amhEIsK4q9QrrC1LFuYk2IHN/qFVTA6alUp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Krctd2xCB86l8RcQqYYhg6YCqNeInCJUt6BQlYthF3PZoZhk0tRdaXzB1cSJkicxTmO1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xEAaZet3H7ZfoCK2qfeW2BVfyQj2jtMCXiFnqbXLsmCPd1qBhqKEL5Rv5FTZHvrq1zGD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cntWRYREIDQFlZwxU8ArWQYXNY5hkqOmOsrKTgG1+hjrawVhBf1NNM0he7NfLuGQonYZ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voGz/z2hZg0T0frBtwj3WJy6gACed+HXwkBcXLAAA5a5gFDoDfmUTCdFmlMsOu9xwKV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9IraVoYKq+j5YrmUFkUcabDD+YA6TJkbF9TKNtXYSzQS8RS+5umf3E8yqdRSgENu81deK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F18/MsCo7muPxKpSujk+Ed6liGzdyzrFQ9h/ohJALlLwfmLqEVep3pzeoLGgXsGPqZQs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hVvPaiBM5WLbuZjUXI7olFnE/mZtZqJi0UeAf3U4nxPVqxgJWamYo2CLQuyKnN9dQ+Gb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5Zzo1EV1QkzWd+YpXQhH9x8iPDK1fDQhGl11CDY+47myoMMxS45fVj6iymVVJmsqVUJWZ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Ieh6HoSwLgIQ0uZi9xULLYaw9PtASioMtspa8wVlGRpqB8EqFm5Wl5gpTmX75iJDRdou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VA7JAqdzqQgKXuaQKAzGbKhJWo63iNq7nRdkZdxKDMYSBCMzMK7cbX8ToStbMGW4yqYE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NS32ijxHIqyVdIdlEo3kJQ8xwZQuKbSyElMpjlEogeibGrxFLf2RE2M4SauDFsmImi/d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j8/6l3Ta7ueUbYjau7JbbxHawCnbiNPfvTb+ZiHOo0AeBBS1+LlF9ZmeQeYpmUskSlHh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2Xf5lVcMVD3XcxFdgpWToc8woiiUZaD9rRqYHRagFWmLVlTnwY0LMICBW6Vb5v8AGFsh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wrzEIMKegeC6dMEh0BKgiQH4hWoFMyMagdIumY8uCbIq5TYF4F1nvV/VoZQuWjj68pKq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sfkBUc3hhuorMVzV6PETjhZwqhfCXd+I090x1X9VLghcyLcuS8IomaKrlyP3GaoBZoPQ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ZbJpSFjNxzgbD2EPSCtRqCLPkjnKosH1Wx7v48ZWcqjXliJ2cytWdFu+/ESzSpoZ6+Iu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T7wHhOgjyssdsoInDV8GBVkxyz8pmyYjtM/ghaysvHEvQQewuGACGLIq67Pc9pnXi0b3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wSgBVcSsYQZYfG4RwE5tGGWhw3/uD4q8KDMJ98A/KtBsUulxK/kBnCvuH4L6QO7Q8sIf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9y/h/J/EYfSJ/crnyof5n8vQMZF2yFv7gn7oNfuGwicg+E/EAYzSnwYf6jGaT5hUHEGF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hhVQqG7oXHV2twCaLqXO5ibjcCEudywMri+zuOC8RcMheYCCAcBMgvMdUNrFjr4ZtDSR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OBnDgh7Mzr4iUbRthggZiNmUCsdQJbuKW2ExRF4ggYJWq2RL1FumWJoTK7ibtGW1hDTD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o04gVghkazGcOZVKlGBqoHy3BJGNgsRr1FAJhfZepf3QoZwx1fvDsFy64ntR9acUbj5s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i0q8qt+Iy0Fr8Rhely85lu0Qu4x7jrtlbmJq5icV9q1MQzRfZH8pc3omBG11UsZLEDW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ftpU2t2mn4b8R6FEkqwUP4mPVxY1AmZ7KNXVje6rqZjlUiqrWjAbEGupNGGMmvmpSnWO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Vn7OSL+GK/h/EYrbks0DTWHDEsiUMBzo/J4lIZ5eG/efhmcAGxxBx2g23LS99wytagpu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jlxzcvUxLBG6soYW64wwvFprWLt/AE8wBFm/YKsmy4Da1xDZtjKFgg6GV8Z+oxaXA82o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hl+pkMM5xvxElNtn4IeDNblHMuXFK7vuYbeahwS1SP5YOtn/ABzLAn+QzlG66lQ9klkG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I8R9UrURW5BFjK31Ybz4JTmtEq+B/MQKIsaA9jfxCtyqgRlORlLYC1Hlr/2ODgahmua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EVbu4gk7kAOQvPbA6g17Lx8oMuu2KZteB/MRB/Gf3BHL8f1OG/iJlCe9kQSvvb+5zFdi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B5FQA5/ChLGh+hiqQDG/qgF+WB1Q94/QMHy1+pk5zxU1xz2VMl0g8sPEbmFK067gSiD4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7UkG23vMoh82mfWHFBCcv3jjFe2Wgat/9fRmOWryU/iA1ewH8RLr2gsGwfZP7j3A/wCe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yYXwJYwx1guKgXEeeDYz1UyqBuF4PpLQSogP5SlllmGjasoXRLp8wC1bUiQ5Q3lqX8F8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DcMzHVhkisEAwDYymZgW4Dd2xgmJEISbyxKomcy9sfM7CUcIxdQ5vMDVAkMt5jEqqi4m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VFzvEUo0Twy+yFNvmEK3iCSeUs2S7cmMGOCLhOED3lKzEMLUvK3BNE6Ym8n+4VpNSBhYl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vFjHDLsDFxWNWycdIX7ZVt5Cc8QUsTv2gNx/GMLVlY1Dwu19QdmgrjRo42MfghlVCAu3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GaBl+SMYzMc9NFnv18wcm2HMWHUzUcR1VIfq/Mut5Qzs/ZRW1WPNofzFUppF7CywlVKr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vWfeFlTEwr5zGebNXXbHgEM1ChyVX9EMDTuop2fO3UWJXoH6x96e01NKT56Ni9wjPZlw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8dy8YIbVShCabIzE6Cob2Ne7DiKHtHGq0W6XoPmIEwq6drWcabjZ3pFo4JeeH3MUI7VA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oKIcdkvfAtsvJcISNw0l93xAjgue6bd+cRyxfZTa8rmNGuQymg8v6gixXnKsoFuITh+F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KHm/mPloqgQPySqP/R8QYEHI2/TBD8wP5lLMfJP7guW9jJYBLn+cRqX9aEHq9oWId4Ro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MSKmYdOjy7lIai9e8wmr3wuKgIGo7tn8Rqqa14D+bjGFwmRKVCoBCQN5Y1dXERtLBliX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ogynuTN/AgiJ9zLmfgKipn7mJbEfKKOfvuP9AIsafuw9J9/9/RJT/siMgvuCcfAzFsvh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XQYdt9mHgQjK0L7RFub2iEcPuVsF0qcyoxcXCEQDvcOYygjRvxGyvmPaaWIW4eYgjouK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t32HEvp3XJy+0tmAqfav4gceMkpD3gn7JhkP+eYb4agC3zcTDSgp1B4hKhdoItlpv4QF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LjGLLoioTiCZUyiFTcNLJkhpfeoFZ/lEAE/EEybjQxEveFjEyM6gdSgzlg2lJArJAbKm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skqRazWIMzaW4QrDfzmLeGG33mJam6ibY4jvOSJWSHPfvDAj4jLCIckoNBSGzzUM5x2h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+Jgnki56cnsbiUVsFhp/cbs3CLxYOy6Ph73BDQpmTnV04eUxookEOUozzlN3DRWWDia3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aacux3HYYeQLho7lYgjRW4KY9wmtLR12y1HMGmTIgV+Mperk4rAv9gX5g0Ebdxsrkcrq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nkcaiGA6DEHD7Rs6VHLVMnkQiJalG8AUMXxdd3OeB90BwZNpqvbmNnYjjMLfaCEC0ahY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7PDK2m12eW4EmpVtFZhfEbjpspHSQYBE8cxcKVBePmWgNjbVFdQezd1z+KYXDUwwARHm1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awijwYwVDEqLKS/ZLhuN8ykSe8uuYXOJYZfuLHGcTbqI4PqVGRGgp7TL7xVA5UkzKdYU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HR0bh2ryCj5jM4TW+dSaglCdqqC37ShhA3WmHtZ3wgFvHoSwbPwhTkR+YsVG4xcHuK/h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e5fosmJiG4BAgegpqBAglYh4QHVSnRO36pfv6pfIAzqYsqzUJZYHcQvFy/CTk1KnMtEy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UuIi4XDticxGgoBQvD/zOJOmIiE1aAtPF9B3HRCa78Ty3/jiaqka2WE9QiZ2SpAYgamY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oMQ3U9BVxZRluWWQVKjliGJWYg9ERAHqIi0KeCVdlHE7oQNmINuSg25m5cQSNrMKGY1b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VAGAM1G2AqNVRQeY2VllYGoG5SUBaEFNs1E3FdXMOGJhuEtcTwmjzMnMNTFxruKLx/Eb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OyVaqAzUbRivMYpZqAKG4gFX5JYYZXFLXVXRWNJ8kLi4EGFtLz7IbCXNUvYzsYVxcxFZ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tqYiWrrhVmMDL39tiS7oSq084/MQYcW4JnkOdJEGOxC1+UePZqHit1NE/MIDDU3aLwzT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xYErKvD8jAUSOI2WXeEcfUqL7FhsDZgdwPDC/U/KfUc/miUdQs/Moq7RNE3XMywYjTxE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SKFbHW59q5v7lBWT/mSUuJ0FU9moAoaEAsYugYBLQm5QBkiHWGnjxCAI9xfpqBZ1JM+0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I2/iBrO8gWlBy4ifWqmR9oG5yFQFcp7UOSrg+iPjvqFsMPGawxzAVCrNXArmpZwQqpxB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kIVFG3G/tisoVirE8RwGxq5RMxWTEestgCdvfMvAoRSZ297meY1MB+YrFPOKFlzSH9P8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9t7vwy6I5LUn6liNMIoXH00gOV8lgzO9p/aXl9Zdfm5eLPC/xF35Goo+ptKvMe0j4bxH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3r8YJYp7YMqfYQBYj7S6mKWNdKvj1gxQYOIJLCFQZT2ikuGyJ7ZqIxTUIymYwZIjWV07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kHeYM0y26m0lQ2xl5jCwXxBxHJrfzH8SZcy+Ysz9EcK+iYIT4IgqqBoB4RLbUKw94JAh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BiHMvKYmC8wgsIXED1Hb2kYzvzCpwQRdFsovVzB3+ZsruXXuAFt5gj9TGC0JTuG/EqYu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5yTcrUpRFgbuBFEG5/UTdcdzBn/ctpKagwzI39TnMI7Ybw3FnULWRU5qGLbVh9x4vBl2r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X8w1mMR0PzFtGIzoxzc1LuMYNSjV/wByw223HYio1WGbCxEAIZ9lg44jrDnuWBI9WhW6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CLkGnbL7YyGafaXIP+i2xswiveYKlwIVWlnJg1nxGsuUxYrKLwDRGiEcfitgs3fJ5joSK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E3LSPhQsUF+6R5gn5oF/iCc3mCAVSe8YoKAs/wCQ/EFnWAiOHi8q3XMuC2aiRDJqoAQ2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RMLa0KeN17sIuRkaOzs8wsutnUQCm4MOmcy4yqtuoEqXwRcvKlm0Dv2ZX/aXYWlF+JYp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TWZRnKA3ncaaXdR11J2HgH4YyMyJTdH9sGGEe0Aap4THMORM2SaaIy7Kl1jE41r2OTX3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XoLOIwe/QJzLIVGoVmAW2/MAzTPnET5+JY3KK3nk/kgq04jY5s+xDOXOC4711MqX5O/6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HFyw1PcRAgsqHLCBAIXNEHIGKtHf8R8YoDNQ9sOzftSCOBz/ANYmwfwf4mwxRLzHtb7X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Cu1+JhyHxLE1vtlITXhRH8y8fnnpZuXpfKPgWux/cEGq8JBhe+YYuMkaAHIP8xlDb4uN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xAMF7lTQH7B/MOMt0f7mmT4wwYN5GAWl94FQ19iDGrfDExp+EVAqvslKWZhDT6g2tw2V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h2+YKUcRKEiZwwJAGxBrFHcyC3Af2i3kQajm5WtVEAuCoAtLcTJDiFL4QIDDGqo8TIyw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gLthdqWaS4UhhL2QsqxwT/ay0IXMFEUX8RQyXLjqJh/EDQwiXqDcJaZgszBBGBiC0MZp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aZld/EeHHtKOOZguIizuCwgU6iVlxEp4j5Sg3mI2/bECq7bxjEtdEApUGeM4nEWv5S5x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FH9y5VH1FWqDRmAZA1kqXQ2ZhKbsvmLRLBIRABFgqW8FLmMS6AFBrTGQbGc4js1HtpZf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6HMyacysmQw/EpUjAikAz3Gg50oc24iySryXymL22fiFQ0DWc6W1lhdajWpLGqi6unnJ3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5owx/MWAYXLOqqQGwoGlq4fmYJz+UsTEeUECh2GCWDRUFi6yPHEWU8ggDFIBu8hzLMZy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1MayD3EwnkjpcVKifiUQ5uIgCfUQlYDGYRsAVkCUocPmL4cLgGKt3WGM4FkKsrs5Mnxv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cPCt+JaBQTRty4hThuywyT2oPzE7GRgVVjxaxg6Ze5WIQA5VCicpJuCj0MLleipUr0NS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MMS4OGZfq3D91FXwlzP/AFjprluJNeo/P+pQtLxL37qvliuOksQeExMqF4x7QVjURXHR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a6gCB6sJhnRwKc1+JegQ0MQ7naCMKYd9QwXLACqV0Mw3QvMKD7RACX9yViI8O40Z9iyX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8qupQcLv+crYlb7gQjK5Xcrl72D+YR3HKKi/g3of6Sp73cfmVlEe6JnsafcjX94RCazB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Wl8oTT/5Qb+emeveBjzV74QfqXB+JLT8YgshQCH7/mXPwRcEB17X8E/I5/RLVXxyEU3F1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JcAo/i5ksPEIqvwj+rywNcY5RUd649yKMivDFBeExxVd3FGEmUu5S1Nxm6Yu63MRUE4l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sNQWHEy1+JdUNQNFwNYlCqgtkgPEpVBAtiNyyWtMFiTyZZy1A8WRuLAOUwU4lZrcLiuA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SeGCtX8yrRqAcrg4iMhmbn5iNryRWwoyxlgLwxdfcOh0+MKhQZkMSiBWdxNY+4sy8xk2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txpFPLEslqw4cxBgXIGMiPFATTpNoZKOEXQxwil6f0hspCKkmlVUIKpcI2lOFuKd15hF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FNLQZWeISh2kGi8B38l+Y4aEywqUuMK1Ko3uXQH5crE0V9r/AARroib00P7QhtVqwGMM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gVO8ZL61tijqy2sSh5sppzxACzQFrloqXZYlA9o06JpQAboTnT9yvegSKrDLqy6YZiBQg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zvlgs7WW5QjJdKwrTwHmOOEs+8szFrXwRN1s7jUNcty6oPrzLRD7opFbF5MlPEsvODFg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SOCzn2agu7lEpGKDVsS5agC+Uq/qUpMr+ww01SGuqC4jXsSl85h2ElcYQ/LDW5vyQN8X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iZld/wCHtL9TM7IGYWCUGx8y0UTntYZ7bp7ECyqyvdxMQYHJzgP2xW2rtnQgXN5hXwR7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vqUtgnsX/qFrAAgKTZ3yP0Pf6mQrl3FF/wAJRIAnbxEG3JKsp51GragBM2WA4ZXXMQ0s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bseZfEPjEDfkLByUnhlyFeQi5sprEDTLLFMVxcAXZnlGpp/uy40PkS1ftIkb1J7kyqpA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gIIYQ+eOA57H8xjZ3lEbvomX1EHY/ma0/UOs5DH3ilTG9yvQocShyHzEGKvDB/2Yahzii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zaBhC8XAGXXLuAKHyDMyReqJUF/7m2nXmC8E8v8AqHC233/qAODtT+oZ+cL/ABFuC+xr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p/OP4m5Y67hQifiYkXvCuEvzA8Rvz2Zg321KtIfDKWh9y3hfvNIhBQkNvJFFBUKtR+YU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p3DWVRDQqI6bUStXjqZXNzdWeSUUOp4REbbeswJqZlueY+z7EQdezBHCcR0V/GpVzzxB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1Fznz2/ZDVx57h4j+pwPMVox2rcS5vVTJgQgeAn7ZWFbCNYFirr4YilWOrMFvl4X2jwd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sCXpdfiXo4hrBqXE6JiE7jt7JB8wKPYA/UxVq781iNt52iwpqEUlUcZ3/AYsqwtZXGGv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5BLau4aLvx7TDIQrs/JhLXhOGUN11i/zHjk5bl7WK4jsjM5dRi6CzxbncQAbCDgxSFPO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MJSbkj6XFijjCOBhl3g8DxwanG90hhvPmj5iGMaX1LI4Fi1daPKTMD4FT8MyYrFRU1Nu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JgFB4ArXHtAjM2yEG6vm65hLXns93k+Ks7ljZR3VgY+JRVaTTvUKjpmvhOwqqOIWW2w7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PkoglMrhrxKrLjh592Xd9dQ0Cgv2YM8yjMHpeYMuXLgy6gy4ZsiWNuDpcP6njQr85jUm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b+yIpwXKhwYg5lUD5nGQNeP/ABEXL9Wfx/1MBYME2hVxrwf8qUtLthWksJYeI4BmasHP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LuKcwl5Zl3qFGHGWcQojUs3+IBgN+ZgMQ3qB3qDUgdQkUi3KVBRfUBNTSBXSiFg+ymqP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485eX7oMzR/OMqNmA2NcW/m6X7mj5YX+5b2nk/slQpHqyX2tPe/zC+I0oVf5mZZ/CN58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MR9IqO0D2vAbL5QM1V4ii8h8k848yWDmGgg94rPfc03ylJRV7ziJ7rDsL2hOxfduaqjr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jRxTMr6U5LYh/AhCgE4c3+Z+qkHXf4jHEdn9pfRj4P6igWvBFqQeVHKb5Jzj6aMOgK+Y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6WFGF8xyq/kSnRT7z8BzAOPAK3GjZXtLttVqeGeIlXd+YJaz8EFKb8xi/MoQ4QycfEMaj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5nJncps+fqeHzLp4mDP6lUeYRUsQehicq1UuRhEMBpMODhjLKxFjKoHVj9pMRUIbRN/g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n8y9F5gUMeEvPEcMS4pODkKIGBy+Sm/4gsQOj+0Tzb2C23OphmodORfhx1HS3Muey5xw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HUMzEuCC3o5Xz5lugaxZ4Va+JRdQrghvuYysSBFDljE9GoA2/mV0NEJxjYDXBaG+GmXs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X5lfogHNSBbA/YY4qh0xkLbMHTL0g2bBF18DBvwLUqlZYspdhOYVkKATQqGFLvPctBeU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BUuKpo0XDek+LiIIRkw/EBFFX5x9TxVe2omBFucX3AMNDdbgN2vhX/o+plJddkariW1j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oBIE9qJbKuF1t2bWdMbw8JLeaIAN2TzlfQRcGXLlwahlBiQDDU5r4+4hAalCWMvlb/BBM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VuF07YpiZde9T4YvYwQkmEYrQsbblo8zHC4BovB5gWkjlNqw2Jj4w0e92fEOIyS2HYTb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vqqFPET7hAruHrx63WvRpHMCoq3LKjUQxHEbzT0silpVSmVCco3eoDUpbfuNtp2IgWK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xvcdMGUg72/MMZXzLNX2UfxLTB9jBv8AzPaN8Fe/7Iuod7C0LmPyx/ZMfuUsPq6Y1arj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4Y+mYLYflEQbr6n9ZRuCCeI5gviLyH6nmYFdrKhp33MIZdyqVKDlWKdUKUFy6EixT7pW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ZSPI/mBw6VxagTsqOWtvACDtX6CmGd7if3BiNb8w1UVAd2RiypdIagjkeuWWTPwrDfyM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UuSIWJyRWq43iJl1MpgMwlYYtj5IhHG7CSu42WoaUpsgSjkfEdeUqWuQ3HKtvD6LP6l5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cCHzEBrVsW5Vk1Cuks1wiLespG3ltAF7YmludRRx1xENVOtw9+OJIC66tU5YE7AUwF34r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h83TEF5o6Y2oFv4h0AreOYypiAoW+3ugMASrVOQYuirO/FhDaZtUV7zdiw54avxUG9hwz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5lAhwoHda71+/oGjtedzB4jANCb7UgBgAo1R4jKFcEFoOrp1UWScoEDYerEa5luTsELV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4nD5WFbYGOz+yDcggM/EHsHDFMezT9ShRHdVmzD2EyK0Abu3uAGnRwhaFNf8YQNZ0ICc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Z8w33m1ohajLK/qNbPuzDtz+4LTFnULBClcNxENIauH9IQJRwA7BXP8ANIpQRf2H3L6u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JgQBXo/ZOIly69Fy4QQsGXLgS8lll4sg/CzeWEXE1xWD8XLi2nBURTGh+ocYjMOExw1/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0NoqEDZuu3P9RT7ZO2ArVswYkFt5ZYnZcwgY7W5pKhqBAxAlQKhuE49FSpXo4mv/AIVK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InoUuY2SiAqJYknJMPTBRWZY5fQtqWzJLwlpl+5a5+xmo+yYKVPeP2JnTfULCxjkKhvU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5Q9yLL9IjlLXhcAFgdanDA7FJZR+Q2WL99gZhPzNTQA8MWmkHMxIVYlV2XGZk6h1AyrA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50/Mq9dNU3XJML48+uoxuLMPOvaWm52ri7llVaXrVun33EtgALnmK0HXENHNkWGsGZvx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ABF4REYXGLt+4AHd6lDGwjqqnvqovIW06tP6m4wlN/FZwMBpaKtaBs9oY6ciKwHbzuGi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2Xn8RcQwaerSWCUdU3nTdwUsZpARQ6wEzUITVsrq62xpwsCsfSzmq5YEXlMBdNcSiFhB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RhBYcKmUYIFQaOx+mFYFNlwM9hzVUVGCFyUW5rAWzWhGKKAfOWXZYXiJS/aGaA2WtZPy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3P3qqb/KEzfwFUP3BvjWX76JKjjuiJbfbWExRQC4VXs7xBXir8Rgiqfd/wAvxApUgGyG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NiorJmslx555NL5uWoFdDtv+BAMQqKalo6gprFibBmqdOJYiGqRKj+X8TAaJ3TLsbxOD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Lq5NdNBK17AXxKBa1BCm7BeLoxVJfnmWAap++5UqJGA/yvPoSp1LjsF/uPI39CICvavZ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lX1KT1UXMd3xtY7ZaanH/vqIdrNA5Y+JV/CWqKvggyuYtF9D0IBKgTwgMCoFQGp5Q1KI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qJElQMenEqMr0PVnEPUl3GHoO4qvS6uKsupcuL6ldSiUVAlEj69pKxNIjKZmZljepunD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Su3U1ty3yQd3HV9TZUS4wO0EBB/NHVvScwOBBlbZey8TcNpzqEg5bt8zbwKl8ENCWx/E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ZZ57htB4MVMqOYBC31FZMV2jHzPgcVKrLUeHuG9QN4gULxM13Fd2cSi9S71RhrWoKr9B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ilNjkS617CDiGqFryeHiIpyL5a/iaeIqUSpO0KVLCfvYbLFH8/8AMDiuwH1BUjItmmX9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+25burrnHZab4a8Sj6nGzFbyDLsi68LBS2l6dQqwhL80j+LjuNrHzggEQySNmnA8/tj1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+4RuAKxaupVUoyX3BD9CvUZMH1KkFS3bac5r7h+fgC61uv3HX1CsbHH0QQLQYfNNS2Cl8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x4L/AHKGRR3WqPeE1jECAxpzXmVeFQ+C3/nUBnY+Cu38DLt0FNZXDX7QS/4ndHReuOPq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OTaEQdRvmqJck7cZCA/RUzJVDWLTUN6zfWZV5dzKq+aZYJ3LKl3SzikZe4fUrTJcBCqP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Tj0ZUSJ/ieIRaJaFPeC1PwkZo1QfmIDZLe7BScVf7lORQIbzo33iPYVb5WPxcIOBzv2f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cxvAjNanYShlXKyeTGEXBlwYQNkyRQYJCvQBbAb9Q9DSEEfRElYlQrmP+J6HokT1Jf8A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u/S5c49D0PS/S/wDG4Q1MZlEqVMQgPNi+DdxCzdYhXeZVKHExdgv5mVfMOusvMcwKIrCP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4lQogNlnmYvJr5gyKxxDCjNNVUN6BohiruCobxFI1MvEoeo7tL11AcLtfvKwqLkSj3jc8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EotyrEIbL7FY6dU+xIWBXMMRcpWDZppea9446jqhVJenXc5lLPO/5gVHTZdjLFLV1+Pu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c/MFALTEl9Mn6ikCNLoB0dOou5pewLNbVrERADC2hr6wxHQX+23+CbztPgAFTe3cF6mc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xiWaCDsLaU4rGyIT6Bx4GMZ2owC1d5KTqVVcBd9w2qXFyLiCQ02iILBEhMWmBcKy8mun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fgeOWK3HmzRRqdmoSTp2TNHTSyMQBS0U1fqolqouboVx9QrTmdWCn5CUIgWWzsTJDQaQ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j82bS6op0866i7KJd+IHWKQray/mWomi1Cluedm4SfYUrS1msDioe2jgCi7HIgXLuMGA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1i3M3bFBs8cw6dwKjCr7P5JQHa/UNeupWPRIn+BC5v3SVQDaEugKIt2U0HWiV+smU6Gd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BV4wQgEMXT2AJckEpRI62yg+3/sBN00K8y9DH5IgsooqmAdwgfuLLg79Lh6XWovQMIQY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xhBNICWSyPoh/mely5dyq/wqH+JqP+Cf4n+V/wCD6Ef8baYKCtQZXnr+0JYZlFzOWy23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cuZu/FsoWyGZS6w4uWYseZcwhS4aIzcI5bIama9oRgK8QBS7zEV7oEYEH2dxXrUBHuXu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Z0xgVsZKiOA4IKDCxeNXOdUxSrFUx6nhNrY0QNaoLEAZyOTUf3hqGgw+GHgtMBK/iKIS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nzHS6FbaYM/tj0UnUvI1DauAOVK37ItxEMu+y4Jw/wDbtmw2b8wv1jBFh8nOKlYBdq6y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A58DB1QXNpRViZN7lO1y+oSVqwNwFoc6OuTw4HYPiWlOIKBziBYAJbwwlNwXmFBTXzCc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t5wRZI1LoF5WTfMBAoKgvKX+kQQRShQJULc0OxjVGTObmNAF7lZfRKY21WeKgkqgI3wI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8381ChFSMubr6m1P5ClDGx+faJ0lDQ+GDXcm18aPwTg4J91A/TAHA4zLhRfUKpd1V4cw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Umn1FzWE29odoi9UN/0xsoK84YZ1LOg/yP6hef6ivWokSJEnPoO3G56o0/KKlbgBtiB8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Jj8P/iDGmpvSAawJn9pD4F+0V5kz4qJ2RK+8Gq5ajwRiz+Gf+xugZN9RGMqL59CEuEIa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qH+NwZda9D6G3oHoUlJfpcfUlx/wPQ/yK9H0r/5EPSv8+YVXpU7HtUAp4Im8yiOA+JQ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BcdF4NEbsHiIO7txF5pa5MRnRpiJsrycRmsNcOZSwC4soI5AF5uzen4iC655XLMSxRg6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4jRhI1lhW/1KIa4hvc0XMlcZM6KlnBQ8QcpZn3iaOV02zQCK9o4DnBctc/JNBVhoZYnS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5uJlinHKv+ZW3pMt7GHlSqrtjSfRyGqHFYw8w+5ICCNtRy6NvlP9EOxQZFNWOtpKKAjx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oeYe0Uv00YGWtNe8opQhNBUHbTTLDr3bZbePBHd3aFlQbKeWD1LXaiNwmNIRSovUG0Vx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4BJeQXBMayMyuBrUBOnmJVCmRxBpZZaiKsIDTTT5gZ0tQRXsU70zPwGF5LtED8ysXwJr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C1rQY75lZLFolz7KvqLu70UUwZL6lSks1a0/tIKdcHdExdYgVwUrNC0+7CDMqlTZaa27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KU0dylWrJ9uYllcNrqUXIMeLgIIVL8AjbYUECpzXHJGwqG8CzR3Ew+gKp4fiLA7vz6ce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okSVFRYAra7P/eYoo0Bbcz7RpNbiUmhbTub/AHX9wjYGP7YgBhTtn/UGgmKOYNJQjYQz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NfvCH+NwYrgxQhCEJUqVAleufVfS6lx9QemetIB6gy4JGD6V6EZX+XH+Ov8AElY9L9N+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kzcsW4HrzAvUqZgUPmMupaYU46RrnbozcVCWKzNfTzGq6FTIykPTEQzVNuoKMGF1lgfd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5/0gArBKfbqKJOMmO+37i5jYbERdSvuOnUVCwqAwsI9Bf3BFR8QJ47fYAnTGlaLhllpk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Zh7llBBooJ1Sxm1A+4wL0sEQGx+YXPGBoErnlRFfRBdFzozCxCzRbg4fxGDSa2tuHtGK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soZ+0Srqtbtqx0IRYRBph8RSyiA50Z4ZXSVN8ZW5m3RxofeBnFhNKKHpzw9wbDWpTBdy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NfAGKV9/cr7RgWgIBW+6FCHO0IBFXeoiGwXfe2BGpKBGst+Vm5qKUDBQ6w/mEMPxAG1T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VEtuzx7H3KZOZRwFH7/EWmYoObWWvioj1wgovbi9Df3F1CZghl+CIiCowZcY9pY7Vy2i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wdX1+ZawB0vav5hBGbsvEogKATGCKkTS9big8bIGywHgQ4mt4MuN65hxRT8gIKI5vtbZ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SViEv+FNPxb5j60fZv8AFymrmwfczA/mRcTWL6NQ1ucT5cH7gWLya/ibMTVjh8Sot0Zj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4pcwj5OD+ZqXDXqa9CGIovQQcQgQfTNxl+q+t+jH/K5aXD/ALhJB6BX/AA1y4MGMXD/5k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+lTEJm4hE1ZQxd4/mUDbKmmWUbWGC2Lf2t+6ZsnQzUq9pqV0xK9HHUYfIQPTGYaHsIJ/l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8fzBVpDMFUz2YmsrMWdTKZ5za+VnJjMYu9y8eJVyplDyY3BRNlrdIIDMLCFC2boVpuV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W3mtal+kor1V/EWiX8XbMTgMzIZYQBRc0V4jVK5e7qrWRNYs9o11OtcjjGg+JVezB7QI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81HYBnHPJecxojh8h1bg9mBUDcNSy5NeMXGlkDuKOTZrmEJSN3eT+5gQR0Jdn8kJYdUEV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SLzQH9qINs1CWDcNRYfnRPzUrCsIX2LX6mQmwE3a1n3BCC0D1Za+4p8x3sShmei7x8LM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Kl1klDy5/VSoBsjia6K7cWaeNwwJKjLDRa8ce4s40IleRnpLhpWUJaKvwMJuHOkpvxcs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S55OGXozD2EMWv6fiB97sKq1Y/Siiyoqyodkf2/xGuTheOPMW7Cn8oUASHI0H3L5I3p1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KpdzdhvB9x/zN/k5znQ8xGlfyH49p4RPysfQhK/yqDaAtdELnge4L/MdMcItW6l3Y2/E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FG2qAdH/ABBDA/BM/mOmsvfSpBuaWj3cRlTH5XEdsYV3T4K3+ZX+QQh6NvUMGHoTH+DO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6svfo/4EuMNS8ely4MuED6L9Q9QRcuEXLl+twfU9Q5ldz9wsIyqv2YJjHA2xCkgRHqAnI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2y4TPxM3TOYRQPTDMQPUVBvvkmWTswWw0q/BRMRJYe7/ABCU6rQ6jChxMh5ohYIDqcGJd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YU3NanETFm6A/hf8TCC+3YAftgaiOh0jAOBye4kvlbsOMoWdbaaRC+EAqAykd9VvUbKY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wSNRq0oqWWcocOdDZQqnI3sYjFnFhGxbD9ntDMEgL1fmUriGyr/AERQ9FyU9DBQFA8g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BpnnUxckso0cAp9kinSjqikCjaxcRhK8kLY2e8K2Ay9FH4EumeZsla1pxykR8UOkYcBw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Ah2FrFCqdDk2wMcq0oWzkxDtoNh0f4EziRrxOckYg9fJQBmvqKZXglQfeWbe4NxnCWNW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szZggXCZ1SZtijoOTvzlgXQBx2LtadMY3u0fZWv1Kg/S6X+Bhs5LIt1heTcVG0NCaoxq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Jw0cxAmGT3Q/mC5sGmXVkmXYWGeMIZDceAEofg8PmM+73q2jl/y4+1WgGFVgZi8mRioE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LGH/xItVf2wP1Bae2BW3jQ9/9SkOM/dzAJybe8xDwthqWCi+bt/BMuKRb3cw1drXvLRbU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/s7Kq+CI7RqfBN7ZXy/4nqQQQdeggQPVWIE16MWXL9V49L9H0v0v0f8AK5cuD6nqf4XL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Bly4P8AiGHov0DKuWYJMOWjXMSwhg9TJXXoy1kUQG/PEpJnJa5jpg5Ll4lW8S5Mj33A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rg0nyQ8A2oQHbuGmUK41qK6vGpjbj7nOay37za7AqYFQzO4iFa1M1M6zGvLUa31qFErF0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V8mDPvDbAaVABw6ZTNL9lbZ2+0yL0ltIP4JB4TZ8RUjP4hs094ISXmQIb+z7QGJFW3W1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KfqBRlIWIKDI9MyoryF8EhNN1VW6yqhp7jI2ZEpvIc3cOqcAlOT3CBVTBjL3AIXjCaSz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Ik44BmKEAb8sv5WZnzCqwzAEwNaJY68/lMKyMc4tx8Ew10Qmq8KeO5V/H6Y0VOtPygEY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OoGUDmXAa/mUhXSu1uadgpurgaqvbWZY5McIrF+O5V3dmyJjWWpa1xzTmYZ2RyxW5V7C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ogDHJo1EH4THxayMuzqIiobtRE+LnNdswg5IoEpRCVXMM2biXCFFmWYdY/KBliyxwWtA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AkOsrm4RtkopVQ9KZRvuKzKCpsc9SodP8R3/AIHrx6VCIrfTNIB+Iox7HR8eaH9ykHGJ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7R2bZ9QlNHxBE6Hib63LSb1DzDIl3Pu5Y6sBD8tP4uBX+JCECCBCCBCKjFMPUJUYSJ6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/Q9blzuXuEP8D1PQnPrX+ZD1v1v0uDUuDiDNsy2y3K65/EJgGD2JyzRAQN4AhvOQrKk6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jZTUE3sfZgLQU7l/TP5l7YrkqXhjJkmXgLj309xZVuYQMBT5IMTKHKp+SXfURbjcSXZJ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A9uG60B/lYEgFq4ISsXtZjJbjRfETGM1cDod5XUAnZpwmj6QlPtMJcWE0cgA1xa7gB8m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SmZiPxd1fXwlGH0TkPAwIMlLQQLHMckU1llDT9S5VRqGUrECF1sUXWlcHcecPWhQYBfy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8U18hB3wp9gmx4/KaCzi2q23zLK7t+30cTmANdNVTg3asBsNSi9wKtKOT5htPzRQGrc3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WO+oZstXCk6855kSz0jdrjbW+IRLU8TBF1Pvr+ZfHBnDn80qmqmnIDf7CMKWqWWs2MO24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DjeIauIS01Wis7j7Qj5Y+XfyJ/cdCUoAqM14itiaK5KMuYLW3b5goN4hq3bL4kyKCCEK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UTNW2zTA8J5lYiCEsX+Sx8RgsWAZ4wEIQAhsddyw9H1K/wA6/wACCSL06T2fIfEcmkxe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qGZF8QKIIi9wLfZ9+ZmSANyZZiYbnXD17XL7rMIBykeDB+/S4etQgQQQIEED0BAuPoVz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iR9bj63/APDj1Ietw9D0GX/8z/4n+AmYmYG8Ji236/cVAHpYCqUb61XVzag4H0BCcBqK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d5ZY8nn7g01qe4jQXmxftZDyx7wWo+E3lfCIqu99wAUx+eBo64mp3KpYObipVFaYCirA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0O9zQn/sCD8BEZyIC7b1CCKvbCywvZjiMeqHFZcMrNHUwJiXQqOqMVuYwkGtSZeMmK4g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eWD5SqMDOPf8wg0K1Vl1KATrghcLHdaYFW6eRzbh9Lj78uhFm1nUGuWUFnAZPtZdkEWr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JWK4lfDIFCK2Yv3XKwgXTy2XCYM0S7cK2noBQGXBUw9nBoOSFU1fvKIAaN2Go0L2XqFj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FS5xgBufh8jEIVYe7/xAA8gfBb+I7Y1LLGNjb3YMjiVVpQvggF7Eypfw+BzIulw1WtzA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jaaxSnuh+hjCsFHABT8wW4AqvJVMfUfWukrbQAvQ5qY/h9CmhHzuNsmjZr4IlJbPiJc5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Goa27aGUKet/khKR3VVZDL4PDiLjWZm6peDtpJWQaWGv+FOeoLWZY2Jx+or9eP/hoWBSU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5VQC75hUhCkq6f7lUT34ljOKD7XcsqsB8TJU4JSDdQj7QUPdxLk0qe/H8x33nQAD9v7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sogoDBBKg+gtGagQhIxjGMYxYv8AkSv/AInqetegzP8A8j0If5nr4wdbnV2jm2aiuMCW6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RDdwZYLrBVwyaSIaGgUws/uL+ohTAuNRua+UlpsxmW08p4AVTCl3ZVaOFeTUA7W9VKGx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mz8v9QuiJWI4KYYu9y0sruDLCoOJM+oxFD37RByWn7Y4VFSugjj6lp4HhAthtxq5V6KM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xZmPbK1K4Xa6QLW1l4SAh54FlrfJ8C/MfA5iDSZ4GLvX3hwmajdeu0OPlilpGK1YCXtc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7RKpcYle+NPLOXV2CoqzPfEBQs+dB9pKkNGHy/wCoF1y180fzEE/EsMQNOWgXmjllIYYC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Kx8KBgG4PzH+oYEsqscdnxBQfMBgeQLvTjiZ/jakAow635mSvRjEuRd/4rFfiJpLW/NH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R+T8zBjtgyrbH41UcLksQVusvMZDQLkNX3W4zERvmLHrHADJ8O4FBAvLxb3FvoAKzHmVI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TD7jLYlB5hWdWzVqrIumnUIakq22i9pa91Bpoy1pyMYSlS+rY/JIYugXwEpjn93+B6Hp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CAteAcBEtJTrLgI1yciv/eJgqsvMsjqbWrh8WzsADDWxThcwU3AXz/glWOa32D/cUBQ2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fUGKZQypqe2HhA8SwQXUKYT0CzPEWRDRLBmMVGzcu9+hIxj6H1f8TUuX63/ieh/mep/9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1GUtptmzPzUECoCggWwmNBctN2KEJqc/zBQS2UFjFpUSuImzg5fqKzweBw/uLdVfBjGc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6HqB0c4+pcFOh29pY4jrUWw4INveH4P/AGGsxbY5ybhmCpWiZXN3V+ZggBTJj5QJQAjR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wLFG1gq8LbxEOcHOQsEoYvVR7ZmZj6vimEh/AYgDTtZarXTBpjIINhMF/mGskgYooS9O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JvhheN0aqJrzujNYmSTKcTeNqY0qUACZSCNoH9QqHXlSxH6qFjLcCG3J4X3Cb4GtQP5u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Z3ZCXUOWWBLA3wq/NRi9sBAbXOsEv5bzvVYrBt0wdleyNc4Eb5KllMhmy3WTA7IsN2L8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XL/EQtvLGFQHIclcmXm4ZOamAR7FcntiVOKzDRdHkHmOXXKSuU/iVzVDI5K1KBqw+ENm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dSHDAdt97hiRE8NlBWDvjEV0W0M+IqQGKfNRqorgDs/UVuLsth0AJFqk5fqKpOBaQm/F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CVQKiOvxAYCnQxTZSxY3DUv/ABR3ELqrFeZ5CP5lf4n+AQ/amFVB+xA2uLerBnAU/bfx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iO5aWN3QA4rD9MAB0VMPaSHyMTUYe8H5cx33Cw6VX9JKGa+ROP1BQJUTEYYIpvKSDUAz8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g0q9pSrJRcx8MRzKIS4Rh9KKjiMY+jOPW/8AAh/kQh6H/wBH0v8AwPQ9T04/wWRUm8t6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jLR0l2wXudwxcwiHhCszBbPmPQGygoz4isitBh5uW8TxsQ3r+IhrZU2Aw9orSTRQpouv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hqWpRW0sq533Jhe/1AdFQ2uYZrEGjcuGvmNqiHuzNOsvA2I9QO1NeBlW6er/HM8GECsgB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vwQv4GKjl1yUrAuMpDUuwlsptAAOhOBVc8bgxNgmcBSlVrpBm+gKFwF4OFlTCAuTduzH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Bnm7Af8ATzNAwqZAzh2QRy1axdrpa8wjsQyGsKsh9wRe5vxmcb/ETe3SNGTGfpzHi6hO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XPH+aZpjZDQ9uxUNUq8aa3DTRyWIpkuG7IKK6Ao/caY0OeVbPqonbxpfg0NWMSqFegxZgw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4t04fshj0odq4htT8TFlBM8HEupn22E09ibSgnNAC1jeWLifT5QuxT+fiM8BsyG86c6l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rKmEjV3Qr8/UE90AVatXXin7lsKGQlPtiWhKq8ozkg8uO/1MmmDGOJoBTdXG4pzo49pW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+HwjhqSpgvFhmgBnHmBKqiCUY17xFCwJ6pPwMdrW3LPIH7n/AA3K/wACBhjAIqm+cwaN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OOcNt/kYouC5BmMbQoeYNNpns/8AZdJNE+ZBbLCr184vH4iUBKAfGIAxlQe2D9sPSpXo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/QfuKc3AHCe2Z1jFuKghuorWMteIzB3PjFJu4Unl6GPqno+geh/geh/iQ/xqH+J/gep6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64Y3KtEJ8sxdsW2BiLhZv5hP2grUCiDJiYGwyRQwpHwVW00QgG+nEsdbvEoJRV39wCAt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aXBt3nhKmXhV+ZjC5ayTia3Fq5SoQtbj6jMUSXW5wj4lnZ+kMyqCrUgEAco7dw42AW87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XoRoeWw593Cl5jvmJSN8gtbsg1ZbHvMmbgARS3Huy+cVdSsLeOOo5o4C8IuDI/iXQc66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V6oMC3H6uJrZccksEVX+qspC/ggwxQhsa2ZIHVAAa2lobE+T/dcI2asDqgfT7wU+bUXC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WjArcg8bBYuTZasFbe1gcRdCYYFVdOFwZpKdSJ5UKaNsnKM4Q2iy1WG+O/MAiodf2v4i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6X7UygA8N6xxasOnkmqdqWd4urL4SlFDE2XY/ATuIIscBUsp0FrVdMy6fWQWXGDzzcQb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3CYF55JOHnFTDeBHHF5jbsaeW5U6y22Fvt3ia1a3dx0s9pUuLpfsSxSXAq7QdPdCaYAq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oW8HDvqVwDRlZ3xtefgl4m0vwMflm/mPowhj/AAIUEDNpDkWvwCG7ZQ93FQnmmFNpv9DM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G6YxVLatq4MpsMm1bv8AUsS8RT8Yv++Jlmlk9+PzDZLG+UuIt/ExdUA/zD1qVAhaCXJ4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DtR7yA/uLENwKAzpvD48yxuGPQUKqUbCLgRj3x9JQSYTDNTMgxN2MfV9a9alQlelSv8A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/wAJ6nrxCGNf+QGHQP5+JgBN4K6gRU5sYqhwUQ8QwzcuymV44qILC78QGsadyw2pH25P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owFUd9S9qMR7RjCcJdXHT4lsE1Eosl4iWMLbMAjT5nX8xbNGl+m/xLpeaiguyuHqFpEi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hY5xxBtIAMlAU6eZV9gTxhX5guL3MYCxSgDSy1pbyVFAq57XFC1fuXCMCsauAMQ/AIea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aqv5luwBWShPq1gCYVoYFtoT8TEWcipcvI/iCFUfUIrZl4XZMjoLdDye8cdCGiTznvmV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9+5jiGn0V/EdzTPEJRWcAKguvAbl+ZTqQHJTy/UMtcFbAVppmRqwoXbetviXH65HoYLW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XC1k3xcdtLt4lyPfbyYpJb2qbVk7a15hoAY1L3v2/cek8ItKHbf5lrmdkpusKZSLcizW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xroP9QatrYRNGnwTOSMqYQP5bl0Fpw4hHChFb4gWxCA8c3+fxBQtqOLlUJGr6p9y4kgs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ZomgsLz/AENQTpVLlA63xN24btf7S7Vv+ZHa4W/8K/wIYgiNUoDlZgGOfARCKufwP/SK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X1BLXdLiChVHg84/uMPwrPUPjAzz4TvUD4M/1LkyIvtuANLJjpf2DAlQlQPQQQVsWFoX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2f3f9RUPTuL2ityD6X3Kl1YUNf36+amMCJjh6LkyyMZS79Ri4ii36F36Ef/kQ1CVKgQgi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q+jCVH1P/hUPQOWBjfM+suamK4VWgt+0KurJR3Ytl9oMlmSW2dCy9w2W5vaGpQPEdYg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itnThitRwR2e5ni1YPFwUvMMhuLipfUD5RaVRtul+oFzYL7tv8RZBRfSKGxkTMYPdsz6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OazXfcOWgfJnILw6NMDP8Y0IFfBNPMC2o47hrtRzTehK4CpuGSI+BlfDgK83v/CEBdAA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3HvX7WQK0XGrjaHKWxt0/iAgpzc5QymmbCgVBmJKrKiKLje7vy8NVKia7BWGcpnoJzNAc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DebuO2WyF3xC2hOcAusCZQcMoUhTJxsY4DQlm0tyNmwhOXIpC+SCAYIYF6T2r8SkpBiq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IPfSuhbq76l2AyFhXoL0HHEDeKsOQDCcc7mITTMOmygoCb6bf6L8od81hOQ3V8S+rIVm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pLS0tgxl0NMcM20LWy/JEP8A3zMNc7l2aS54jYiagBVdYOY/LyuARSOTNxF9Cnyn6P7m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YTYjqeBw5bgMArTSsZa/h+IWMAr7Tv8AwCHpuEMxy62ks2fxT5juak3ZTg5Tb+yYCDGd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7ZuoFK5dP5mX4E7VAfdm99yus5U8/wDCLR5e02huObzzhDUr/AIEN7hgtd3doD8wfP6e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FGRLH3Jt+am088PiIW01/sg+Zgeh1KZSBTMAwfOJcVDEUdaiix9X0P8A5noQywhKJUCB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9SVK9A/wr/A9DmF+qGuLZfq4QQAI4ogWwRF0Q7oBqbkXlCB1KMEaC95mlarRFXCW0d7l1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O+y6O0yTFziWwuJkRktB41MHohsxcUrYZ3vzC6algxl2RzeV34AjMltu+/ftEABb3ECr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Ek3qgYm6VRLlbbmClRUPfiKIsAwug/mBCFbyyl/cBsSVMYI2VAPvc/ipRCAOsmA/llZr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JYciDdHACqxyRDEovZ5Xh9kQ2biE7XnxEfEQLrdEvpSRIaE58X/MHuOEBoNahAzRYhFd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w9UA2zLX8x4sqoKABn3lQubiTvOjhmhidA6qx/ma31oAKmDN3xFhLQDrCR3RG24XNyh+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J8P1BUBE1aYRPfUvkz6B4/8AYYS80RhI08r1GggVsVA/AwOJSq2XmCgyVmSUY1uFcOYW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3FyQYlTawZUlWQ4D/ACCBOwbtbWecruEo3RbxS/IwnzKgDHvwrxISU/q0LAnkQRWZcoN/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/wCWUp5lhcKB+CK1gJdwJzBHQbfollCLDaC6lArQW3KoFTThbT5hwMzB7C/P+pam68xp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21cA3BrsL4Ufv1r0qECGR6jBpzoVbHyzxoZ94+mSxdnDWcQeC6QAeZmH1ob/ACcc6guD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4N5nhlW6nKMdRgjZPKWVLx6iRgTUfW/8D/A9CEIQg+lwh6rH/Lj/AAr0T0r0qBKglzCs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c6QwbfoiR82gFMqvYS5CYwjKxDUsi18jzuUGbX2SkXXiEIcM7mHqVza0s7cf3C5XF+Yk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X6/mXCzL+ovqbIrDRXMpL+ZdnLZfK/6iJfUfzKSu0lZ1UUDv1gPswIgUOxSj7KzmAxAb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y0HJlKVYOzfUILvoUlBV3X2bi6g7WOfDXDplqRUzUDtZM3LY8sHYqviKvAOrNf8AVE9b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Mn4gdEQRxppncIMgEclhgU8m7jT1BVoJWSiY6ZgLTLbWndO744l0crNEBMBoVS4d7jWu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IdCVDnWaWvqEC5CW9xXYcxUBASRLtyeBgAW2H3TcP2nfb+0YWDnW4yTSLW8uXHfEoF4hR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E0uOxpOPaWVw/wBxchKTKo/1EYK8Fgse80zeo6WIStC228L9QE4OqjeCKOQjXC7P3NW3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5/UpLtutyytdaBA1twOu5f1RBVWFyeBhUALQbpcufMFNokCOj+GL3YaGUBxsx4IQGMKw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p3j9iGv8zzHcGIzlhfIj9rAIYQPNUSuoIVfl/ojwtGUXzrR7EpPLX8uCbEwm03/UsYwB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oSmNij54/cMRfs+0bbX9n1/hWI6AWAJ0GCB6XALCSwGX8DCTuFwC1+AmjOIxdWKvfiCVD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Y4SprBEax5iDpNXP+oIDecA2stijhaX1ZEFp44irw5hSCOBuaamye0qI1H0dypxKlbjC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uDBlwZcuP/yCV61KgSpUqVKgzGxRa8QaHe0zszFtMCiIhcN1CYygfMHRCJXJDFuBZKDC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5QmDYaHF+0fdppf2JeYupdDdga8rxFjGaBt6huMMGg8R3w8W+Y7x+ZUNQ5uVeeJZQu4bo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MHE8IKNjUIiOhI0/udIPAA4HeUylhdQfCSTRkbvxuZfDMLAo2e3UGIUADHL/AFEm4gUt6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pcxTo5lRyKLwtbz3iz+mMEW9+tW/2R1BFGV6Fw64igiHAl2vWowiVYoyayeKikii0Kb9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PeNGoMc9ufmBD1HkJXorQqxzeyhwZjS+xqJ1VufiKWVk+g/uZnNBrDP1+Utb2JVi3WHf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yx31K2WzDdVj+I/drG1BL2CWHwUfuecHOyq+gll8lerUCzWoqABGsjg7HfiEdBTgHAxX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1+Alliys+VD+5ctj3Oq/RgbjqyS+owdcSgloaHfH8xsbdyraz41nDzWFRj6mSMMlBA5M8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0Yq+0YrwAFrLoLr3cRjxeEcvMbUQfIWq+n1HwD6Fw/hl2ep6czHoGZxDHRM8N/wAwIGEA2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+B/uaTihBReJrFhO+K/MvRwtnvB+AjuOC49tex4uWww4T7f1LtDMPbLClrqIw3QPi8et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Qx8nDbe491I/EA+cv0QKi5zHYuVvxMNBKKgVq9R7lWj2NqrqGF4mJgULpLd0NmviKH5U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uNF046xrltuupp7fB53zDvD8QnV+JcUseI0uUZuNM+hI+tSqiSv8q/xr0IehLg/5XL/+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epsjnyW/wQSaAAOoQsOBcqjY4ys2G3vArUVVTHKEzcYAW0XCnVkYWEbjrg3xOOKrSYYm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GvzzFgc0TLIb4jsXRcNoP9F/cHMylUMO44PaZVP3KIu0Pli00S6PH6h2g3FKsCJxAQSY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X4i0aIitxkXB0iOlGEulVLbxT+WFaKyDqzhR+AzToAPNo0wKc2xsVbPcl9fKBecCi4ax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BMqb+IlkcoNYwX9iW2fBQouqWc8krMGYGVs25TZzLNPQYor2RnWGnsMGEuKqR1qSMjtr7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sYRUqsw9nUAiEJVvkNYagxCL3edH4VNM7T2y/wASxcu195c1B0IBw8N1HPFnA5QHitkx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6v8AcMY9UJdK5PcgTuG+Qs/EXrtxX2lSiizmSrbNP1AMijkqF6cPuTUcsI7VlWul7gVQ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FVn5mYrQYcauNEcFXlg8TWuVZMvhrX7MwAtCMq6PI4hoUKisCXTp3AJkUXbx/qDdsNUl/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imqybhq2QfmVR/gHqegrWs7Aj+4pVBUHBqI4xVcK/wColQDRB3WY2IyJVQ1FdcxqwKGA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5cHbLy4P5l7nWcrGSILHlwfuGoepse8Q2G0E7xpAiGDWSPzURwbQ38D8HqMywDIT+U8g4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LRvkT/UshHceLJYUvkwLg7InoJsMWcgyW9rEfICWyqHguNffUwmsgKpp0APygYhoRpy1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TTty19RES9jaWp9y38VE7FkUx30krUQWPo7FQsivqWNysRiSon+XPqGIf4jUHEuDLh6P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IejJFOT0nBsfOPiKaymmiozAk5SFT29uJ2i1aiZIUJxHJWARsBv+WGco0Ao3kpIs4iYU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QtNU1EIFFs5vf6qAPKDtPiNdQiyhFLNBqz95/KUjmDkMW410R0Flj4FlvyzN/cdplixD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hMRbFSqUl8nRPy/uEVTHYPPEzsCzHoB+oWtTB5FDcWxKEqTN2fiomkALs0Z2W3+4lVV17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EG6UMxwm+3H8zC4E6U/EAGgwllQ35/SJRwisR2U7SPZbHJXu4rK5lm7hvOMXWw+I8QBb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vxmKnx0SczAYSl1rLz11DmchkBeQ/mYAF8wbAUMEtfKdTH0Gqcj+PENxWULMUf7SumIz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6iihZY/CP7MWgZ64YTGIN2XjCSpkFp5QU/QTKogdsv8AcyBY5ef/ACDfJKWbluAwfqG7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2C86kDa3u5bZrQoKZBkwJeKUBUap7a5XHEoEGClrjiOu76zXNwgKjkfapkXx/U95XoHo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rCvyH1DkAwFx6wEGAoP5GNuHeCVOGXDtn6CQbx+IFuu8wSnN77EXEatmn2RolCCgAHQF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yehCVMWMA6hDH0r4CD9jDBoA9GCAroywyQa3ywNOcEC55ETOnJ7UgIbjKSJMFmxrPJ9Q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WPtjxFrsLIr2xLbStl244wsYPXBQmGleCqguDLCgBju7GHhJe1Bgji8cXEbYTs1FBOr1c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tmLGyVHO24rCV0rQ89QDBH21Kp4hd15jpVFopC2h1jcGbNRzYfQ0GVKlvRUD1r0P8bl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XqQ/x2jOgCOVwQCTHbtZX7jawKhDYSioKBtF/wAwh1AAjSSBDSsGmpriVKQSWgEQw5r7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qoQgaMzZyB2R0GpN4CHxh9SoEbGxaUf9VMBWWpLpXmOJc/YsFlsP4n4Q1GuLiyy7HUyJ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8RVommUxcVpiUGlx9xPgi4wPtYKp+ZiUHGqFkwIpVC+q8xiPYbanDSXXiVEkauyrvfPc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IoiojtcDqDAEp9weS4+VWjSNfMAGkolB1vDg25hyaeHgYsN8TD4kG0E4cmYJOKarzt/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8pzPEMQ5S28AA/vcCB0bd/EQWwDNGs/MvUBgW6zG9q0gAMD8DLdgGzsL/aot6aAwQTHE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KRq4rrFd4X6hklUQM4p2xGhScwd3m/zCeUMpjK/whARrzSb/AIYyptL7NZbrfzDsCEU1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ogpQ5VWeyz8Ew0Flbwc/xEci0X7zL6wBehdIKOBQgKwqzyaWLfJi2lLJl2xm7XTht3Dt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Ebb6MqfxEKuzOmn8TLtP1Jv/ADqEucbWyaaFPgiByjlzo/azRPELp8QU3Iw93B+Y1hZ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TO2DXzl/mecn6EbKbF5T/cGFGOCV5Zf49Kh6HoQQL1D2FGbqrS/snLs+iyjttD5iufgT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qP61jecH5JV5bnF6XmeXX2SuaIUJD4sQMsZsr+QTiHsd2pJmmLK1r3VbPFlVA+GFnkuq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RQB5gockKO5ZVe+octCAQF8vcMkArWYOoDe2MYaiqV6Iy0OHq8jHNhniaMiDaMR5QWTJ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zCcpXoPQYqV6VK9L9D14/wAj/Ah6iHOphtXj2/b9RwEyYTLSIIh2TZPEZe8AEdNy519A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xVViKiYQQmaur+5njajb3b64j2yQunPB7ajEVRa5pCq/7uUkAwug4gZd+JYgZTjuBZ5N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xMXuoEvGY4P7gULshzrVyrjWF+L/AJiblQPbIa6FkQjDUx8LVwpby2tQYRu5Y5+5cgd1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YIOVGJy1mKNtytbzLMvZCGpiMyj3iVZ1C7OOTZ9OJcPBCWoC844JdQra3DGb4OK5juXZ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7PI1M+xiqoIGcMYLS3G4VVBXVjzLdXQZP6JKSOiDUAQNjnlBQSEcoCU0mGIHklvmLSIF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IhoK3h+4qYQ3fKlftlbbFcC+VZ+I3POhx9GnnqARduiWsOnbqWKCoEbLR/UqoBWnO3N61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hhBp0SxMUnnncrqthuXhBDa8SvpjkfmYaFuDPHUoSWsKI+mD7GB5jyOO9x+ROZW0zl/v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3arsecy15elEMtIHMEfl/ENRlep6kW+IPfLX4EdlAA+X+pUNAB+2PSHQsFA7WOLAuPjP9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MwtTncVX3KoaSH7f1Lgq0fFl/iblcTJ9iPZePx6noegiLi+UsFl+TEcgKD2AW/xNAS8e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gFkSCXsEOxgJYa/blfVR8xqYJtK2qUpT7y/HdXlzxG1TNAs+Jj9oGjDHL3IGYeBoier1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4KCe8KqDNvLBjudrP/OWvmCzlK+4+B4KJbxij59uxEIPhrD2PJDcbQr/ADwnEevTVJJa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yBfzBg7xYf1GuhV/kLEKq0KL9hHoI5B+sfD5upX4ipoPmI6R9oGXS7nGT8RRsr3j6Nok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AMAxA9CHOZdFxCOzip/b5iuDBN4zlqCXmYCZpfudzWMxYEVqYVMzaFa5IIB4B3AQUVT9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y9AbNitmSlm8t29y2hbLkZviG3nWyYOoj6tsRZpsL1ArOVwwbxKJxjUYLzFaYJnM/gJW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ib2dwfujPuV797NjCIJbAb8zN0dzGLAsLa8EshjGT4BwzG9c7PvUN3FbiwuKJVWplzET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hmRgfmIdDFJkMsjja3PNGPslZsa4QzgYv4Ip82UOSuS67mE6oQQpS734lCzES7db4il0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eBo/UqmX6u4G2EyKoWxkqzIX2RBQV7atjP4ggI1MNmzfDMF1c/Ea/vMJZUXhhZtliIp3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FTe46XXOz6mPll7JlgCKccRFmuG8CAXeIr0edAq7rDthOpRJ26AKClxyERiAokAVTur8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n3BHQylZca/iUOusCkAsHe38Sq3Lq9Cr1tqZs4D8M4/xIegoq4ByuCaTm/ATKWsPBg/m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tfLiajxCBKq9gv+pw5SYma6URe4tVcrlhHLYVXnB+mdoFHvBcaUF5YPzNP8Ah6lvh8cG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k5iRPSxdiolGRlnCBU9CjYq1+P3I4tVKMjDj0jUUuqyn8zNToEqTC+0y2IW34Da+CMac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8ZFMwjXFwSpdS/2kiS5fPsQP9gEQfo/aKpbv1YeyQ/a4Y/QHhfjrx5iWXLRSKwjKGucl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HSDAuQ8bQIbu8efDpjQQO1mbiTfHXJ8TIAU2OZaXju5/EZtHyfiMQ0uCh9qqLiY5P4vM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o/0giSwezcWuvxiLCMVWpReJaVUqV/gemof48wmUOYWvTNXt+C4YoZHQS8xR6FxFXZgQ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ndSwthC+ZcvoARrLENFNs2JuAZV0nJKm1w7l28WmOFLI0tjGZlx/I6gksIliOyLYtp6h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QeW8SwgnNxYy/wC4W9paYPzGF1+ZqZYR5cwIGwDcVYnSBp7WFyixdSzGY84jRYqiWVlC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HlwKD4cwKlrVlr3HEcAneXv9ahhePB+dQboQzsWj+vRLEG2aUaiJeoAE+A+HxCGdoYhzX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E95KWx+4ira1cLWM7NwgKrFavsw5ANRXku39zJgvB2Gj8EYRt78gh8FtH3a/QwYAFCbo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Uv2Z2n4hi91CtuDLSb3cCeSGNA8D55hCqXTYwYGcfOJ5Ffg/Mcc9hF2MelNExE3gC0sw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bA3eplZmyg2MnufiWnAhyEYv3uaQUL2eUz3L0ExahOQMcRv7srFHPdXmAtVZbLm8+SH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wbs4Q/M49K9T0IRzA48dn3w+Yya95tIMnkRfiNKTlqXU7cw5fUURCyaBUf3FVlwHA+Bu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v3Az90W9o4LoU8Gf3UH0PUh6HuALkL+CoPuGVeIxhJ6Fwtn5fQgCphDpjpeCDmAzivd6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yo6y0uYKXVVnxEGE0jAfMBJA2MclGh4d4nBWJaLrQEVp6g2MoQttxAnRouUjWhwfOkOL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+wl6ADLZ+O4s2SoxAWBSixIwEzlAPa3Xt9RVxgOkOE9LDVCI+V50szQXoY+Aa/oGZexRW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iFvhkOOKOPaWon/RZAhCM2BBgrpyHnJ9DF1jDtHl5+qjf4tZV8rLgOi9mMX8pmJ9gh6N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N17w4BctaHMy4h4SC3GwX1KlSpXqErEIZghtgoDUf/XH7iYqFGEC4yPc2q7lBsqzwRIo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WUC2W8WzUYGDUpTfU3ODvtgi265gRutOdcTRlzs+5lVl/UPMczxFc9H/AHE0uudMRzD9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3nLq4gs1mGmmVh8dQgU3zL/OtE8Zv0JY4nlcNC9VNzM/vBkmDTBhJbGWAUtL079pFwHz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86gw0sgwyloX/rJSY3vN9TYNjYf1FOkDYInxLy3JiAfNKZl7zR1C13hlmqlEoH23b+Jc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UyynkiHMWtQjaoThlAUEgN6B41CHJkuKLW110Ns44gfCHFl6Hl4hieva9WPjcYO43f8A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3+JUMdA+15mZpUuMsH5h39EVarpLduqq5ZseVwltY9oYCFkLytdRqnAJvWZSo2rrGIsB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XylVN1lp3HhQWOAXIsW+AzFnCzUbSli4ZdmOciVUzBsAJooA6PiWFkIrA24KzsguXBYL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H+RCJwFmfUqviCo4xbAjbLBoN/wTU7hCaHaI6Gxux80GD3bUyEU52nzLN0y+I+x3/wCP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HL9VKzOIHqQnOFD+gCh+0MEYyvdg/mG3g1AT4cSgMdzaG8ZsniEtkf8ARqGvfSh8f1EI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fwwC/dxEoLrj3OTxASYQpzygX8ko4ynnbTZ9TNQ43LqdymQsjSENCrdvczvBtP08R42+1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APSpyMJkZ5E3uG6Py/dCFKhij8K4L5HqG+5n8QqyiwV+jmCq+O4vppR8OqcPePEswrfv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WbKuyJXd2zAYdch/1QNX2RYAnHMWyPRsX0D0EBL3MtR3N9nAClqifmPlx7/lrgBa5QH6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+Z6YP1BFr9Mfkmb9th/SCKP/AIaiAj3SY30fM1BftF1MKNkqEVUOZlVuCNI2Jm3j4Jmr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YDwrBcZofeWDcwFJnsLIQ1oIJlB/EQOwrCdMqdyz3DRAUvk7lNvEw43GbbkjM2hDhJUV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2rug97m6rUGnEKeCG7JmDii16mz3nKNj9xODUutoNOKG7VV0dYZblxObK7jLBahwpoPd3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6UwC+OotC+41tq9VxKBTmpgbr2iGcPaV7V941jK7KSCE3SrmHVi4ggyYgupaSmDeoKSk0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nK7G5Y7lHMXiO7gh3DGsOeH/AHlXFHjwcHPhZo6027ta/iduFk5AH9xTkDiFGkztYeyW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wM7HarKu2cZwXD7txNB0kWvGODpf0QcCCjrKj8zmcgr5YiiUs6KqXIB+UJhebaplpniA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WwTqGXPy8p4UFmjdkrcNtwcp2ZrjHJGynKgotqprD9TUFI4hZ1niDpRZNYioeEfpnH+V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o/LB54EvLB+WZyo4HaP6mA6mMuz8kMLyKvNtv4IFqEuKwah2YmKp8bD+JgjVB+XP4nkwB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3tifAwfg9D0PUnWV+3LSyqvlTiPpUehfy/8AEVJ1hIMPm/zEtS7fmXqZsuL2IzTxylFn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H3R8yuKlwKFSzVY73HAVvT9qa+aheLx4lwSK5Rq4owaOCucCF8sR3d9QeI9MxUcHUwdX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kBC5fP8AcUCwYNUk7wKGqJt63AhOIg/mOlpgq3hz37LGGgftJ/lV+JjhAApd3p/ELeRn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0xdoZPkghYGEcM0qLBzEhHwQrjkIT8E7g9z/AIm7t9f1z/tg94dYX/RVzTV0h+al8JOP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8fdTAt7v+yW+gBxzprDBFcAAQooZYPS4sdow7wJLLDQwEWW0A/ZLGr3Wr8w+wcUD/ABGV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/sqJNB2VfiP11BiI6tLSET1gOX+vmFgCFehSkCMWxRtCU6nT9IFEFvEOjmXPLBCsNowW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zd1cIVu5xCXj2k/MIHud9QFLXMDJVq9jUxarO6bf5lnNT5mR0hOZMIp5KlyP/MzAl4SK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8+yABvKhZ8NMNrDcW1vB1uFjK4lf+zB8xlRgGV7sdsdCJYZDkq/LKTa64xLrXfU8Qtww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2HVQGvOIYEUBPiCmVRhOErBQ6l3pDiU/OKYRn1T7h0wgznDMUaRNxIl5r2UpHNVAbBKn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GGWE+sv1Evm9Vc4WOsBAvGjfyD9MVFmr81Z/mVsIqoWZ8e1ylLd3k8U4LXiW6bYjZdvx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eUB5LS5iugCDrdRF5Xl1czVNE9NjkfjMuV16u1SsKxl4ZeNJcXd+Hg4gZogqEhrd2/Et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qWiBvVl3ZHxiZLPmqY085/acf5lGZYmA+PL/AHMerI3WDP7qGLRzG1Wr/ErH4g9pK7qr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lEJ3n9VBxi1mUrtbmhc2s/B/MUTtvjo/UrtpbDtKPzDUIehD0yl/gl80fpczzoEYwnlR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z8ylCUuszZeqhpwNkyNxXxODi+T8j4hgLAXlFhfiUMogU5q6/cPysehltPiMKJMCmb8x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uAS0feUJW5YcSkSSTXyahOUK/IhFSkF66uOya7R5X/UIA5F115gRavO4mY7FLZ9MOAHl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74P4pb3viw/EKzrjmOEJm+v5YlXjFOQ+sYkLb+xBCwWOhH3Ft9QQT+y32uExN5G4+qEa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y/bOBcwMTWYu4EqXmgC2C3dauC6QVOPV9GMWL6L3FmXLFvQX2zNT4ENhw/Of/I2Fx5uf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LlmPEcEI6y/iCCIh8mEvT81r8ejIeYzRYalN9y71qHb0mHvHC9m7ZgMHLzxNhcCFt7gP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wwW6llmFToxHiZucv27YFGxkzisifVxACn9GbHbMxOeJfDncT3eYDaStFNdyzWvCpmsp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7PCgcryvUHBXFR3QtVXJEXImUl6JszpA63iHm4onWCopowQ22y5Clg8TGWQK8RXhqbzB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CEabjILl1Fn3jGx1BEGUoT+RyHxuUnTcDzFmUDNo1uXZF+0KqmWNVwPaLmAZxk6itD2Q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O0jJBTbgGLTzrgi3bS5GX9AjE8b4eblRTE2wFa8hORxGuwz+YjXNX3HHBpQNnn6mCnrG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93thZUDtSKtac7X6gNA2RZav4hlCwujQ0fyw+1r7iy2Njo3eIsC7VSlTOc6vBfvBq1CLI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hLOYRGPZ/ZDX+RCRt+yA/iEGfwgx/EOtpa7DB81KXL6GrDMXyUEOLhmXyP4uMH8IMH6n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zSPgx9rA0ID8EoMU7Owz/UDHqQ9CCXOnPq39hD17wrE5tgyqZIdTf2RwxeDiPVYNlYWF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DChhurF+rYDdAAdEY2jU+CY0651bdQF8eUoQfbGMtye1blTrzPbwtluBcAVZ5oSh+mOB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+CrfJAAkpvxLhku7y/8AIRUA0gW2fZBPiUsgwQfK/EGmucBSWajzCL3HwyEJkM3S0DFq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oWoDdnP5lYfkMt+kGhree+w/qAFmbZR+GXhk2W/SIKVkVZKgziHUFweJdR3uJzXrzBjH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IFejHUN2gnuwfzHAbvvtx/MMAJTKi+Zly2EbOome43xF7i5TgbhkUBRMi4hbalDZqBIEZ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6gUAZ/FEhuLmaJPDF/dYqMSfJodXAGy4NPE2IeGKAsiUbXqUVYrjwGoZOQcsCWY2hy3G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VmLAAv6hUBVH3PLmVg2Z2FQmlQUFAaA4JVLdq1SfJDq7tzevvYRm2Yjyr/Me5mlhOPaVz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B3KfL5isncFuexJ7mmGGj14HnplRYww4l3PEQ8opXctoxAxE3KwLRTfJF4ZZeWvR3mBK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xLLHT+ZYKmV9dke5wOxzLGMAgQGyeBlRq+Ya4mLr1YwC28LiDqdGySqKGBw8xW3ObLMc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VXGiFyv6jUq0fa4/DBxRFpir/VGIYZvVexhuUIii7K2N4/MMQehE26cJuZiVFZSf6JBf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ZU3QvoAjU3s/j/MIZ63OOSj8h+PSU5H78MfFkddcsWPrMWTRKegj47FrVqfpv6g5bgJt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epSrCHxafxEyMqbVvyv9EfUh6HpysCXeFUb4r7McetXcblAi+yOsNwxbzFYXgtZbWWB4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SxRVBbYSyXcmUeJdG2vQRqqPaf6DMa2aljKro+X9p6MdHtG5EcLcIcBIWzQFNJi7KgBQ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++blxnMMS1xCArGLYyVmgOiOoLDH+f4hiUk9RBBAvZrl+o1y/mJTgjTeSdUBqw7jaT2K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FKE5yfTKrwELb7mMPpNn3ASydlIZivjaWLW4xZEvjal/EtvJevhIv2FP+ag5ZsX2/O5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1+YMX0ZkMKbmRmYe0KA65mYrGjoOb7u5cuabgrTK9gwf95hG6NRq+2+MiVQMSm0zJVKJ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90cMShiBAjABmZJhJBbFZmHBKn3f4IaAAGCNHq3xC2BHmcrVBcEJTuxP5IjRy6UbfVQA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egaIFBSB7W1cLgGGsbIzgAEer+YGUY1KMNS6grE0lZ7Zcq2pj3MI/MVFg5feMbmyZDTX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pgw/uVEhEpHSRcss4yfU4VXziON4d1mXQiVfcsObmKGV4lSvSVqIed8jyhApwkN+0czG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KoqE9ou2/R2R6hBbmF4vvH0l0K2kyCtNeGZ6ut1qBXs8IL8uYICDrJh+JGiv9yiXbhfh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i4GU/YgT2FO/iFDeLLzjUNd1pIddiLKxMzTWzTQZLPmJQlLxKeEu/AluQN0hKF0fKBXF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0VRiZDdTXgVvwJxGBb63CG1yMtZxT+P8T0CUC2375H8z/wCT6MdGl3UYEH+GWmLl4xEZf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gOQp8qS5oBeu4bax/jHMaofdal0mK3v/AKEN9Ytq2VnTB+oefQlehqEIdzMtF0gTxX7R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DshRHMS2pRYQtq7xiXFoti12YQrW0V4GCiDfiXZgssIHnT8H5iZSrD53C0w68NLPunxM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KZ5bXKwwE0CIqeIo3lVdlF7fEJMUYSgW/wBjKhVU+RzEAVQTrg+8zAAd/wBIcO4DCxEP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biwiQK9FvxBW/Cj8SiE/K+piUh4oQ9APNKYX7oMJWRJ4KZdhbnSNX0btSvqKcK8poX+Y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Q9Llx1GJFhlRZkqEqVKz2X9pknIPqsfu5uirlD/wp/udHEFYxMibam+TXt9QqChb3cyiy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ixYDmBphojcFtwzYgro4jGLwzcCWOoFiK8QMchr/AMjuuoBc/wDYFZi0gUuo/gsmVq28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OmPOcxhtjHESpUyrGYXqbKsXHng9pmJbu6x9wSru+LiVoSrpz9RlHAz2q/qAvOZgo1NG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kb5IXyMV1YdxpT8ly2G/EvtPmKyQVXUEDCtPc1G5XzWINRh6gr1AOAwX9PzC1gSk6eYO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wxsLv/ce86P2n8SnBbqmXzeTMpxLwgzMCUcLmr33Exa6MNGLYDgg+dR2JeMBT2ajkslc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xNpSW/LioERsapT9L1GMMRV6ChL+SJ+dt+mrcmYoFNIhSxWeeqhICe8pePAKEWq233oT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wkza34hqP+JqDWJ8n/oP3HIBsqrttPoZYZssZQUfGYg8BgjANLLyX2en/qFpQB3fD9ES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C5V+x/7CTAvPYAH8wXUxt9g1+ZZK7cvoQ9CEIAUuEDlhAZKKqkN495cZYCujMzz5zLoeJ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+lka1BUDqN58yhhwRoXlLFxDtDdIvttnwYPwEQosrmwL/AFMrHvKl/mAk7WhVxOeVL8zJ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YTiN96Fvi9kMBBHwEQFkuTxDVHBt4jjA0dobXFG7gOs3AcwjSGcCoaTB6GEYRQCPcMX3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PuOg1a2j2iLhs2w8nUr5gf7oX9EPxKJZ3ohiPpeJcuPpmDiCqR8R59DX37ni/UqSLYH8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aBPd5iChXMN7AERi6oRQK/66Y5VYlX2alDZQTKWAGJfKxdA2qHhlYO2Bj0R3LmIyoI9R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cwZG6/EoFiHkjaox1xE3tiBFfMahV4Rd8yhS9ar63DWv3GbO+ZkcuIOU5lDG7Bx9QF9ka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4SOe3MPk/cC6kbzR96/KUCEVIfxM6F7qK90EcMK3Fk5QHDEukblvd8wSt37ZuVNCAG/IY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yjSe8QNTPVz6JskTGZcL2JdaoBTy7/NwgYN8kGpuNuo5PMtwXIed3MM0vOpk0Pd5hVwG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KZbZlx8DuOlhCnY+Js+rIo/cAy7aBX2wXiQth8h/MVq8HV7OSCvkWEPu+mOMOzIHFW5u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paTjTKgsuKTbhQmXleJXXadKzh7MBFY9L/Xozj1IYNuB2uIKRLEUKA/m5XiWQPPB/MZ+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F3lQBDFoIJ3ftlTWMHoFTzVBjuG6CfI5f5hFcI+9W/mXyUuHgtfonH+YR37CHQT6GcPl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OyZNbgpXMdLNmGyGHUOAoeDMOrFGkUbRBsrUchr9CP3HQO1ohcteZrk+ivmZI4KIYH5g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LjEqKsqmYAHZF2tvxHMEQUYj/wBl1AK7RsGFZrxKCCitIqFxWXN0W1xFDxPpmLNR9Eh6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/Md3L3+GO7zdP+Pf6i7iXuYDEr0Yy5cuDFqK2cVGJMC3iPnPjd6PqaYoqgiCrC754iHm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EAHW3/fDAbF1w1/MzUTHxRPmjwxN1C1z80yQCu4wL5J1fEqNVE2EGaUYu4s7MmOZdnGN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gKxWqZZTumI604LxGD6T8n9/qBwc+ZTRCtzSuLgEalC0TGajLwzDOHDzEsm74ZTeR8sp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xJ/cqAEOd4WuIynMYo02Gy+pub6N/uMK8Ky/mUzxqv7oSt+r3jkCtiOKgXGNq8TfD7ri+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Fod0yqrMwHEZGsMMI7jhUWKhVt2nw2/x+YPXoDF3LIc9y+CCAsFMs0bAXAcA1zjLLBD7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XWrqNBR99Q2FnVViKi2wcdQEQPLY/DMbVcbJUIXIJf6nx01DPD41t+HicNjQfHbk+GW6V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WV4VU3K5EKZ83P69H1ISwEkutuE80j+YdOQl5u3EGvouI76OWMG71mWLJ0DDwr5qCdWq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i7WiHNMmni7/AFFaiG7fyVfx6H+J6KilArukFfBDr0Z7JtgWM0S5VCCWtsf3KyzPxBfs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YStRZzg2sqYpNTmjH7P1DbTVfKwGJDoZEfh9pSDFsxTtgu8Z5YS+fM1/7Evbmm3zLIq3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oPB2vUCXnfg7a2u5boruHGPmYrDFzzO3EBguFVQpzij3lh64H1SyBxMWGH+KMcRWHwla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j4/yPpv0vEVwZuXH0Nhk5XoZfwRVf/J/r9yrOZdnSfTiXu5wSxieafvFlUXshcUAe0Vq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4VEBgZlX3rGJfhMaH1HH4jSw4hEQnVfOY+I+6GAU4yVMx8FwboViBGM+86LUe9MdeWr9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z8xU0qWbPbiNB4+40AGLcRBNkcINGAA3rY8Qu62RoKGYCXfmCAIgFNkPkV8RxlnNZgWy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+GYKydyvvSW3co/huA5g5ECMfMp3EVitjCtqg2UEWumoLrsmYHcdDhlMVxqKlqZJpuLE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LEHqJzFOyDFFjj4laAFcI8bRUs+SIsVcdB/EoqbCiQWDZH8yug7F/wAiWWFmEgMKw7Il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88iXf77hkgRsSUNoOMiHbfPnGDU8S+9Qreza7Frv6ixuf4M49GHoEIY9N0P0MJtAthJF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OhcfddEZESocuiNRVESgyPm4uhIrmIZBwD6zIdB+44P3E4vp5cH8zKsoZ/DsIetQ1CE1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1+o+hLJxdHxHAfiVBURB5nbWILuNNouuXE5hFIod4QulTg3qZMGPa2/NxHVvDoM/xEAr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WoAAa1UNA0iMOkiE4uGb4Lmj2IVjatismzroJefa03zKcCspWMR6BLLOIw1F3qMFSx4n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0oJqUs8voKXUBzqKi/QrxMJN8PAbYYNCA8EfSpUYkET1W4uZp6PolvSPmdsUwzV3yzYKB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VKojeUkHlgxXiPa/1KiOoMaGpqCpke4miM1gzFPkUFRSzWeBzAIaCg6IVtsQBNpcG4Av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qoObLQW0zWw+pjSPFCvqNsmsAqfG4lxBBZVsQRlVd8q/zFattfeMFXGmCpbA5eYwduYj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AhpQznWoAkkMZwIiggeJXXJxGmWY0B+ZUv3CBSkzkuWUPezb8S+Y88Yur2AqULYOS/1G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BLvAv1BRbl2tDZrVwLlxKFcZbbDAUdbgV9peIMX3FluZF/kSLFOzEGoFQjgKg+CXmjMv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v/MLunFYW+NxCqg20nziIuOunhe7AlEFoaf93MQ9nCaURlqIqo39xLBbC8q/EZSh06fz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DYcxor8HxBxgPbZK1/MVCDUJEUW+ocwljK9eJiDrujH7Q7EBg+XEOye6sE+0mZ9vSD9E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WW17wEZpwVjOc0FZVYrsH91MaU234P8Adw9G+pILZLS18voeh6ECc7mRd1aykPzQ9fBB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m/A9QAM7hsmAvFTZ6PStZuNQc8wI4xxGNByvdY/NS1isqdq7h4sGpzpX4LYAFE9sJtRf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to4qKGgozBSM28wFhBLxCgqYOr8S54qFdcsAxb5jx4i/8QszeHCazBGGWHxD3KiD0KzP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/q5UCzfdoTgjHvN/959FYlSpXpWIkT0YILfS4xAl4IyzA+Vn9SyO8mCJw/KyoNhmOIuu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YtEM1cuf6l74S7XLHl5mOiIbgYAFEuhyxUjA+bljGggLoJBcxAE4ia4dtwQiC8xyAcLU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xCGRSV7QJhJlauZiL3Bas4agWQtdhf1B9vShG0M2yNgQD+fiAeV5maoMYQNlt3WIVYpt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tGYbsAxmXfHdS0WrqPsPUTSn3NjmJAyuIKKMdtl9x5fYqBMxPeiqA7mG5oVwf2IIe2VL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N/8AXGI86hCrMdUeop2lkqDMN5g3N23RCp2CyKBevL/3NXvkIzX7RgxVCDCW9S+WK/aC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CYef+qYlSUlZPFcRYRAq+SfP9QyAtAt+4OTq2rp7gF2yFHJ6rmNRQVn4B4qUJVtVcLP3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Vl74itopde8UZZceJQN44SK7uYI7X9SN7L4qJx/jxLsspJ2Jc+MIa2F9f+NsAgtUzbIv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lmBDV8kz9H5gGZpL7jHYfyJzCE0I+7n+oVfSFnnbFaU/A7f1PaEPQ9CE89TWSg/MMSUj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wEyKhI+AiMazRpX+YqiZNmVReiDQuVR5rnMUzh2xO2tXMEcViUcagl1FHeZfv8ooTK5V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8oLY96F68wowrainF+8d9crZyXDbABp5LmAR1qx3LoYyzkiNzO/8R1wK3zFotbl3xHC3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IeoePQDHofaLCjKY2NzUMheXB+L+4aFuXtxMUhee3P6qPoxPRhHUYx9Ao/wxE2b7Jn90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Q8EvegfMzPNwSKwS794Cu41VafAQW5qZI1bMi3EtogXKLbgovVBhVgA5YYQJ3OVtmi3E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zDENiN9wuLHvuNXNK57jDGJY1f4irwHxiXFRr8Tcgh+LgimNla0ijAgPcAP5goZzQ/D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5Llt39NrXMVQFPfcdQRx2vMfAXL4SHMHrA1fvLuGT6iOy+SY3ItGYNsDbELyOaQ/uVc7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/OQZR6Oea4Z0bH7lX8gWoZXFwtxoZfabq83mUxd2RB597mGeZhpcyipkLmcKa+zmv9xU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aDu79gwdweoOPRU+K3GyvEHGOI4XAPstWPNKyMcgbvzX+4GhJ6mnl18RprVUpx5qAqlX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ERTR6m5tU5zJZ4lIDUCkz+xfxAtRAoFr2Ev27xrygaBDgcvnqdOju5hum/PcM3vEzN1a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4Eb1CzV1QX+YURDEHASl3ElqLx8S5vQFWqFfxMTBn0JWu7acfdH3NqqH8QxHa+wf7hjc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ogtjIdp+61/EPQ9SHoMZtQdm/0R1bCG5Wjj+WLmE2BU/UKhXKu1gNnVxLjgi5lmWVDkpp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KxtUlBwMJL3NbiR8z+PwipCkVOPMTVAGtSver+ZRTPD1KwdZ7xgZWxvnuXzGbb+YWdIr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/AAPwTpBB7CahitGohf8AmUZl4xGKVLwMvTqaeglGphjqV6GzNRSgUoZVhVcgHguj8VAx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1d+rGXn0Y+hLfVnEbdgy8bjNt6IRr9QTQzA9cRkNYju2rc75Yejf5lzTUAY0TVLqDj5bl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qgiHga1beH8/EoWuJbXMZbVI7TNPcQ+guHSmv1H0s6qXZsY1oUsbfMAWt+IrTv8AdLl4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y0TDaPMGCjpctHXyRTJppZaVB03AFCMA0LRbGxThCK2MBgW9OkqYG5PjEUtkeVkoSrcp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WHDAYb06vCVFVOCOmj+5WaiAJy53iMwuD8xDnEtPnF93CHPPjbXoqq5f0+hYTBUviLzL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S6igBq3DOQpoxfvHXUVZoWdNyzQOi4eQq36x5I1F8ydU66IAoPIuT9n/ANiFfaRwfODE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4jXQxaNoc4avJFZYIWH9hFYpeFDD/UMVareqxFtPxUXf6iUOD+D+oMq9B/USJ6kuv5Gg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eZSPCnKAlnV4+48jlcstEcFJdpYlO6Jd7hTQtK/E2l/awSEkg0s81j8x6DJc9uD+YfwS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j0PW4QgwMcmDBXVMUAUq2KvbJ+pduNFY/JZ9y798T7Ce6pChPUWq6YZlH2xNZd4FVAwff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0cxCtLMVvBNWE3cBm5ZrjnVuorQmHn+dSK7W3a9xWOViQaDcBvHMFalXDBo3GiVprC8d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dKvyzJq6hc5hBoLq5plrWMY+pA2TAcIM0jxMnUFEL6RIYQ+ioeEsxTC+d/glBrCvcx+r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qO/8H0c+nfox5/wZUk3EzPWcrL/E7hrPvBBMr4eYyvBMGS5dVyhCRsCvMpKUkyKwWt6Q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sMo4DzmUUNqzVy59mA/f3NPeO+JmBSAagluXmO734iuLh37k0QPMLjW7IapZMgOsytWwz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ubm5gZi2wMxwxnnESzpyNMKD6VVfZDVU2AuXvcIcyrF0OUsJs8UgWafcH7l6lOrICxo1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MHzF5o1LL9TKupUZJSKZ4hAV3NiZe0WF+0YjVeazCObpfq/iPqFToF+EwwaczMyyOwMS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E5ePMYSi6tk/uPgPp3eQj/cRU6oTlGARYYlur5lNNsqGPB4IKpE9ZQHDGZcwCvCVw2rC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/B39YlBhw1rtH2eZaVluUcdntEl5InSdxesGyoPeBiPaFZ7vOVVPIP8AXo/4IISwVdr+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X9xllRaZVtXjAvmyKYNssZDyqNYgWHW39RAuALZQYPaKitGZeittXKvSwH2M/uo4amoew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GiLDtFPl9D059SOpkPKbOsB939wwge4mtF+G5S2zIFhw+HB8xXJBBzHUDGJfEwM7gihy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57dECg2hSxaaJUe4rMK1v5fgYHYqq8QVRcB2dF/I+owRpYsVeveVh5YLVgqG4WMnu4Ikw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kj0WRMR7xIWqAO2U+BypwbT+ImofiY7Zqrsy44+b7WR55xsB3HQvcyzGZkIFFQ3DJDhn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Mnlz/X3KX14pV0SyKLL7ZZfo+jH0Zfp3GVfpcZh3R8EzBr5RSVpQQVqrH3lPZlzCZaBc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HzxEYQBUNXEQQ6jo2hll5FC1aCBfqUFwX2zF6OfxBlAQHQRXXqCMui4QNsECsxN/EKQx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QcAa0EzJkdRxlxKqAr4GLC+fW4NxxF3NX6F4malqoZgTXbRl7uySkpafNSs9hZKlC3Gk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e7piwnOG9fMtj74wjZMe74EujqFje2sRF2wAKRgKoEWTnmNsY7sIcsQdxCggt7sCIgVh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JZB7Lx6Al3PGLUTnmXb5lnBEpEF6GtQKLwOzd9w7dfFSIaxXZUVeu2LAz24yqqwalNnT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+kABycEyCnTI/wAje5gJeaC99mv9xIkJQjdcU592WMmvFyd4lW3uHiPQK5I2WJZ8Kj4NS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R9CPb+D+/wBA/Maq0Z23f8QrfPfLAPthqAGg5WCImlhFMBfPQS9qOQ98ymWkYfMtzKR7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+7l/c06Efdv4Ia9Sd+uom1ZZhFJHllftZs6lQVfmWLoBu+X9EFq6msZRAL45GYOBeM9w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z85fvAFUcrUSYNu1ipVmUFu5efDedKPoH7jm1Cj2/wC1LKHuP/YZXCnmPwRRKgUA1KI4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BKs4X+P+/c7EI9o/5lAOAogq1GMF1Fa6G/fELT2CCu9/qA9EMGqs6XDUBeI7E1m+8FoS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LYajdht8zFHhVSfaILLW9F2/iB6aPjiPnXov/F9VlxfQXrwNoHHDzF9bEtaJ4bmSnB8S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fMFJ1MGmJHQTbuVRrN8HEy/EGFxA2eNxlCFJGzoEIgK23NQxY9ufwr7hFzD94CjYojE2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PyW93A2lB3qW6QHmY1OnUWsgvvcRFIF3Qmx5amnqQ94sW4o5jPxGKDQ+oaKMwcHxOxUU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3lnXyZILnzOn5IHv5Z+5YrfVsttPkaYrDyhuE1j8x5O5uMQH+B5my0RCLu8wWs1B9xor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FxdktloVfBcshdsSRblyyjFxtuAw4hTQ694mr8RZNGFFycRLQHYF+0DECD+CliXULIdd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9nfUNYJeQg09n0RkamiSk5usX7TLdNnedJAXePMPj/UIK/Q608d8ysBRVE0uoNtDbMKCW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SsGEKRcrk19Rjz6VLWAvANrER/LQv83G2LVk8uD+Y4JgErDJqNqx2wmCM/ii+H83KKaD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1HFN8Gv0R4GiEkbX8F/+Tj1PU9MGKOV1efxFye5RI7hy4HzA4SlByvMeUcRuG8XKIe4c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hW9q/YglmMbjI4S9xUDMNLVrLGiUlZi34H6v5mxHPkhg+WiJyqq8pt/cMoegrrAuhAKi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lO4B8oqY0Y92UDwbgcA3YAsL2t6IF3zLFxtAZFMcmWk5V/UZ5Q1jiX5gqCVYRZTYsIaQ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g+YbfbnLl+j9weSWH5PtqPPrfpfoxYsuLHo0wcy4lKyQHuykWmVcvL9/qCfwVMC5vpxK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koeIZi0BrrmC7gEUXO4+5csC57GXN5mCcLtqY1CWmjzDxWY9rLLMQaWDv94irxntBwh2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Nkttit7YtaezqAMqs1VRiBEtN2H+6g9wT04xLlXE79FShQ0R7KwQQAMEBeVcSVgwC5DL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+SYW6Ivdmf1NVgnRCuLfZgoyfDAETLy5oh5Mx1RVx71B6guFsSsq4+e5ykP54H7mJLKi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qYeJnk7i6Y6uW13kNkCKJ5GPEuUDFUOR+2LSgadC7lggUsSGUD5UfkrfzGbS0p5T/iEE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Nk4xDYvYS1farNeOpcLi2vGsQvHmGx3CA06XLNj+WNeYWe8CeeW/U5j64FEWdL/ALiJ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IN97lIc6e14hBYQW1xMAavaJihqDywywR3B+2Z+qg96xLAzar24P3PmYayzD4U/m/Xv0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T9zRiMPlHyYPzE6tVXlz0WwCKgUEdJ7o+TQu6g60YcysDA0xLNx9SgtAJ/KGaq8GWWFl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evwH5SJoGUYQKCml53h80+YIagQvozECuZzMO0ZTEFe7/EWpdjI6Xa/1jLyA5lm5SvaE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TL3BrS3LW4gXAm6WYw1xAAo1M0aoa8oLYcYi4wL34LNuAIbGuAvZvBmAa8peT5GFGtME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Z/S4HLpP+6hG7G3ay/lY+j6P+DH0v0fVHMKB0rAfuZyFVL7xtkq+JjCACBV3ggkhZVx6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oPKxxqcwsIwwJQ4Kl1rqHpzMYO7X1D7Y7mtfmKLJUZqqNy1tloj0Gxq4o+QqwqXy3D/H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a63g8jLHIA7YFDNy+69HdrnMDpIjhA3hcMU35gjpxCvn0FcREtij2iZiSnOIlTLsPMcW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3cRZDiFwb+8Ng1GxY/ENYVAjTDy34nSYJcuAvPUWSyeeZibZtJkc3e4MeJ+PoQtzDKEb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Y5q2LHo6p5I7zjxmWX0xY4qOyvO4L0ecdQprWwDJAtFLIf1FgXGPVfxKqiheY+Gc/wAQ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ZaaqBBX/AHMIFLaGQSqYDfZFRg+Adom0HRXuIQYXhIUqjjdsYxLrMKuuYX1v2kTfqSxM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tAs9BLrw2GFWo2ohyXbuUloCPNqfmmYQgLvs+38TN8xkNWHxE5Bn2yv6IVVnO8B/uOXS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eV9T/AJqUIyH/R2sZSi3c/8AHaQcPp2rxPnI15vjK0rKmFsZPMtVzRMAw5joXdRrIYnK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w7r4lcOBqCsQnWX+M/L+IAS4YIdlpuB/CV+JRBA3PFPw9HDvxMynFDuuYypZh9hzAqLB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lDo4MZluEofcKut+bhgmMfmCuxG/ZhtIAKhlEcTeAONtyoW+0ygVr0gDVKxeMRoQi7g8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8GD9Rl9wbxn1KJkGMuWRx8waR1XwP2+jn0dR9X1cxnfo+mDLiIsb4/QQHVmMnVi8v+v3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bbaIWtgURQ+kaeWLLO3bEHlBaTKYsNsu07eYDZ2FmhglBTNLkZFS8WgKPmBz2jArGlb8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lwyH2xEXi0Pyij9eHStf6iMwVlteYkBgDSijflgp5sF4+El2KpVCClzbELD0QQ1mALvE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AoNWOHyTikpaty1YlurhLpAY2MDs+4l03G4u4UW/uUyp4iHPcWgoSj4pI5SHwhv41Clc5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8ahAxUOCoppY4TgL99RMWGyBRXMFMU4n2lqXdTFbWVXT/JF2R7KumKu9sA6graJTBaJg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Lwpm/bzM0le8fqEkx8EgEXlrMi/7xMCy24FVBC3ZhYkG93yPHiOL5viLUsvEwTFWJN0y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GVDVyP/gcr6jHUt1duD9y8xFpgGq3zZ9TlXgS6K7YgVpqnIIflhs2QHNncpnbT3imvK5l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MHfyzmV2185ZfwP+Ah/gTCxQVZ2zI/uDAZ6HIS76GTcC1jrRtQ+3MOAQLYzEUC4v03MI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HS6A5XEsFmuI7CWopBQ8uGYlGZi4R4U/2RObZ2jI/qIFsrYK0fVQXNzuJyEZpOIpTmPR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ynlxMIYZe7j+5yw5CUH9y7kXbw7m0BLoigeARALACNBOLIVmrxBiXwqdsNQscI4imKFA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AavWaqo8X1DegNAAtxNCfhFRo0CKOGniDGqy7+AxxUgOg8120fcznUbB5flWLd/4Po+j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GXhXwOX6n1SSBj/cMaQUEscovmZtO2DhALhIQpC6lK5krqLhI6jkvjE3DiBaoLvib9as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9Q6AIDgmSiEj1cdQVjlZUuoBFUDOPENw0tRFhpaXAW5gtxZ2eCvuYoUdjl/9m9wpvFwW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XMHjmZ1Gw7ziF5ShDUZehKahEVuF0ZShWhepWMEnHLrB7TFKw6BxMAPM1OUFVqtX3Btc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KIzfZcpCFpaT+IE7Cihx8S7kpoDNxYVfeI+ai2j+Yzisx1EUcSlyNykMfsR8qwTnfr0D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hjj4nhdB8RhlhoYr6JWrg8JQKojWlQYLUZ4L3MjIjWbPaCr2ZZUvMzLvhIgNlqupgNCD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fY+I1OB+c7jlap5Lgij0NpqEaLtxWpuhp4i178kYOnEe9r/i+Iytyz9RO5uVMC+pX1FM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i0GlDb/25SbMPgP8xwaUqPM0oIoaiXS5/maDQPiMZsx9tyhjCNgeAGoAA4FB7TDuPkMH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dMXaFP2kbINbMBG1Aovw+0TLCtuWre3BMIYl9XjP5mdXkX3iYNl6JUDehVxgEHgYjrTG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cXBbWWk3biMOn5QVdxrqS/AsfUpI5VW2I/mjzWUgCFbBllg5aQnI+8odlBGOlJfWNRVa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4MH8wSu4PuZbTyl7nwaaIUcDtc/cIGwI9EAcPF6lVrAWVqexnUNEZkyqYkxZaNXbuLjd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mvih5rREm7Gy1gkhSIzWwYZaw/m4oCBEzpfT+pTtTt32xj6MY9ejH149L9NwGmsV+74J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viI6DLGDYUVJnbNgH7VV+nP3f1LwTBo3Kj7I3cS2JmFfUlD3j4Wytxt/D8u/x+49aDoZ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iJ8WtwOtmniAjfFEQredxfM4uNbqCItp+FH8yp4mowAxjF8wmrgAvJuNM0K+Uu4CGxuE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GkAGblmN3QHxBblywC3LHcVHwTIhu77lpWlQeWMQ2AK+ImnuOIpbOR7S99gqxVOUBanV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qtjg4nSh5UPFwbiuENPoiN5dGpmiqji0NnMeVARUHD9+6UoPBK6g/wDXHM/JhLmZCiK8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GLBuOibiLmYPE3rmbVE3dY8wWW3eniAVGnze46Ip3jB7wlhTQIWXC4IFSEFAOk5fEOTG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j0HiNbtseGhhQaaNFQ1i6HVQwbwVkN3Hzkr8zPSZt0UavX6px6r3S55A/mVNoheAqNRN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kh9+YgCtYEUIpXHFPMp+GF8lv9EcsAnsfMDRn+pHHIhV5f8A1gtxL1eEf2/N+pCV6iPm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5lto+Uu7b/iJ7MxLf3zF59cZ3RUK4x3AsyoUJSStCi+0tUreXUp4ccStyrV+JmEyyxoC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loG4qXiH6lqaHj7j9B8yiBXNDBLJDyYE7AY8bD+YooMzHcBi4msEufwfMa80wfJm/wCZ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6QxrmdhMumYjZctxLGYMQ9bJcFGDMsfMW/E1iLFNAUdMQaEFZaPYAErIFFu9iexcYmOg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pA2nK1+Y7u4Hk/swb1V1aD8ZYpc49WXGMYsWXuW5nfotJdBFGtU/o+id4C2bilZ4I7TM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0NAh3ASwAi5gUXQXOzJceMuJZ/LuBr3gxb5XbLMSckAXwYgpi8MzAoQrYdyoJSLilR0mV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NAzzBV5SJT48wbkChvm4HQ7QaoiPbRHVuv1KACsD1UuzAQHqr/mIUr5hQ6nUyX3fzBnx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F9haX9EDVLa/KHZQFXrEBUK4raCqxWFWMqhjG8ZjSxUXl0P/AFy5dCtjGn7jilJTV3Kn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eMTy5MlQbYHawahUopgmyHQZiYlAh4IAxKlWxK1BMWJo3Lp7jdU38QdQjmAxdxfQ5nNnb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WZVB5JaJlAuDA3/3vKMa4okslDam4jBeguhl1GS2RBhaFsDiUp2eAImMNHvmKAg0TPc7G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2Gczcxdks5aH2P8AX+D4b2Zph+0aK8QhSzmVtg+N0eJtKMWGILOlwflIuyAPBf8AVw/s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xK92Xw2/qAKMgPgv+Sby2/YLiUqhu1b9D/EixLxXFAtaJ+ye8bEmbld4bJqTlIN9OE/U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DolDqrl7LiXIEpKhCBKcO5clxBbTiDwoFCb1ALGWYc/MxgMR79pcZrifK/EX/nF0GX9M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ECEociEjWpQZzGM7csAYbQPM0mXhy/wDX9xVWrqXyhqDCZ7hs/MwFTfnUsdYhmfW4KyiY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x7ve/wAx/wDUDRp2rz5uGjYAFSrAQr9H5v6gpqPuCYUdlDsGH6L+Y5j6XLxF9GPMfRfSs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kTIOjI/18xXLXJfA1+iAZaAJwGw+WYgifAM3BJmAuY8lWGLf6iGoZwa7jNrXbHrglnwh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U65XtK6+Yo2XdYxFUQb+8tRar4HwQWNANsAy3WZaRRI7dzEgoKMbS295VZ0w3TMIE7YE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fqMeRMlZNxw/emzjUYjWK/UOd5ISyU1qZlznHibRA2/qgraA5auNpjEJkfK+2AVFFa6h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2kOPsgIISd2UaKzzEtNg3bpmiQIrhuiUkIja8Fv5hARmvRnFfMdDYq6s0x7wnmUGRfUw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miPltcQIlTaV8wZqVNoQEGZpMShjlEEJrcXEZe4b9GGJet64mBUZbiG1RwEcgxYdrlKG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svkjhzTjHERJeNHJ8XBzKBnJDDZwPnmOzGnT1OSHOfM1ql7ZjTd6uaZzeCezvtf6TFfC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JSH19kSUgAW3UNcllkiqcuskCgCrgCAl5QbvqApr73ZyhfmobmX8TF/uYA2MFcu3cEG7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0hXzr8VG0zhx3v8AAwwep/gbgUCqoG1cBEs2dlQznnNygAt2vof1BIRK7H0t+UJUV6BJb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GGf5oAFVGqlBHFNDiAKrNzYVDYvEocTG4WY2ShNwmLbqC4g1F0HMwm+xRcH1UcVbffaJ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wpjeZyynVxUHGbfaIuKhaLh4Ndvj/cxIvHXTX6JZu3+Iep1N5c5hKoMwK1OKXPmYiBR6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7rLMepZ6iMeBp97mg1fXN/xXBooheDEuX6UejLjFxYtRgZd7i8TDLmGcClDnv+Eo5vXs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Ecg9NOy2sdTIcyW8zCeD7dH1UdTAG4RRtjKA7iAKzK1mKX5M3cXPV8CZhNcCq1gjssiim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m3uoZpYQ8xcTj+IPQFBiuJdgpvDYy2i814qGiJCasg8UcTzRiiUAotSM/m9gntniBCsY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tY/qHDCvNj98P6mryqDWKMcN3viKELuP7IEtTrXZgON1t8n/ABLM2dRh+uguCsqoKEo49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bkfFviNevYFHeEuSJbSUXGaV/JLg3BbGY40fML4nIxmVL9y1hk6IHUrECL0MTDuL9H+4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YePSamgaXbC0Vb7IGDR/EQoEHtFj5A6IryLXCUKJ4Q3Fg4rSsHe87vuZ5brTHO9MyXV1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FSrvxMftqKhx/pjMA6t/DKxHmcZlu7Zji6/i3zCJngCgrcTbmXn/AJlBAFXU57qDsJ3S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4/BD1Jaq1iFY0E9+Zt2x72/YVV/KwBlBD4xKT43/AJYPQjI6oPxOS6fMsaVOBf0kQcnY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lNeeJSJyy18DlBsozQVeFr5qBuvYfxqKQ2MnMoWLLVRAKj+kGiQZxC1V8bNzA4U9RAha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agF/xYBzBVVBqJRnfJGiE3gJTAKBK0+IZutdQg10YgaPT8LiNykNTy/8TUMahP8A2HiD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B9ygJmwSlHPox4YF0lQloqZ7a4v43MFux9sflF71M6/84v8Ah36PPo+mCDXcOaVC8nHi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2mg8woyAn3T/ANxE9BNJY+ZSysv24jxfcYqzGxxGcRzSop0MsIAKOoGID0ZYbtdyu3Es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7Yre7BfCwBlCqIgvqnBggIyU69ozMaCHtcblBNxLcoBFquFWeiUWwcDEOjyOJrtsPqWEC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9Cma4lu+E+4qhQNzh5zEESK4jS7rPZLkMN7qO9obVCbmIA11F+50l1kgEc5ICntdkHJcF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gie105t+2UfgXJcBNRLY2cn4j8Ek6HUrIVvS8+PYJzSOBa87auJCYH5IOJZlByCPSalA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qpiywl0xInoCXLzGFvMX17v+oQYOYxeJfqIstSJePzDW68OYMYKcWkOi/N6gtLlTYaZu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nt3F4O82wW175lX7cMcChfeZ0M1r2mWtPBMxzviZngHpNZx44PecemA1uAZg48F/n9x7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D4zLj2t93MQHJmcL3NhMXowfogqaLGaNSh7Do8sFJQqfaNsr7q/3UFzWTSH9vyv/AMOI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YseYjNxe7FmPxH6oYMmvDH3UGOS9+fIaiKmzVKfkl76lFaHxNlaHI/AwAy4yx3RU/YxQ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yLjTFBfBNjO8JuFsbPJEBtPmXjkYiimJaUJ9rj8B+4omabPB/wBUp5MhqrI8KLFtgZm0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U29R+2QojK2GHrj+ZR8Fv3h+PQIIJ5ygsmMteZib9Oo3KxH2mMcp5WHUqc5V8gfi4UoWK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Kf8yw+qjSFuZfpZXosvEWXcWiIs0zJv0BZ94sYBVEUayeWIit090dr7RdgeIo5+JROgAD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wO7uNvBEbgvj5hNJKxUFEW1lQxKHvEUKqv5mrL0cv9QakLC59KhEvbLVx8jb5nbjMpYu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9wXnYBe8wirKAOv9x4tWOdShLKAdEEjG90/8iNEuhLLu5eASFPOZgvUGtZS5Z4mQT3zG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E/KUZK7lFdoU0rCoq4h4NpDWUuCEwJiu0ZX6jowGBUq1vcZQLUuUXzK7pbbBrSsYgl1x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Qo3ePaVhpFd00PeLatqgfHEbQqKBd01AoO6mz4hs1cOzWo3gilz6AzhgJWI0uJMPbKfT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F6lFdxozhOZblzfmC9o4LxBxlL8cyldEtOPllEy488Qa9yKphx5iNIf+TT56itjrzEwt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wZvzOJ3C98OzZPgYICcvYMQB90TZZB/MqGoUTNHI1UFHiPfj8zf9t+VALNnMVt/oH+5Y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CLDQr8v6I2jsVdBcbu1t5W/8OIehFomh4Er5UD9Fpz0/uF0USnVf7lsR2q8mtMPSnheN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mndxaYbOY3F8AtZoo29uJhP5yT46+4sSqRX3Se8oZwTk4pR+blDJMK/M6fpmEfLaPvLJ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iENG4l4QbrQ/S/MpQPVXWgPTaRi3kIrfzFwpwgwPEWMQ8nML2YEpwkN1Zts0EoVfpsX9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ePQuaQhp95UVM2pdmZalT5gVr0XpDXMvywOABax9qAOi6PxLBzQ4Wq2ONfmIODAHARyw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LidzVy7jEJ5gEfx3Ayy5lVXfN9uIThPJNHEoBgXeXcUAolziLBvxASRgjz1CAqzFOXl+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MigpicJWVUCV5S66D8rLNJVmAGQtNM1ezUAwaalIauYJJWHmPG5OZnTxN0rJ+I7ApKSl5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Vi1bNfMRaVKt8ywMDAlxNpZVKiBbrqZn2SuoYFMSghXYywMLvqChTV2upcJpAsnDMMCb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aIuCu05f9QagPHcthcUuT17H5gplNxndP9RCo9nGku7BjkBxZjK8yyOkCW+izctpr0ge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YFO0zev3L5sNDrNvafEunMTztjiZZut1qUIqM2GoguJaZV7g6lVuBdwikWtFzzyMPR9C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49nE0ZoOJYYM83MV5dQadDyMsEy0L55mmfhYNW1YzZhv3mXio9czjxLxHPUGuXoS4Vol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KHaP7Zv+JxElI79iY34isXYtnLwbDnZ9voaB1cZ6BA5S7fwS1DAPgldSCqNqr/iIHlL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2D9suKUqv0fglRICHm1P4uH+J6EDReyAXL8FsqwUxorBomQ1d9SmpK0GmnZxM6oGgjiKG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hhTzKu/m/wDaF0hdyM2ZXWYbi4C9OqLDjMXRRAoE8DLpgMFEmzl5dQHU4SgcB1zrWJx1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hlS+bwPwwr5tiy1bSR7aB+YCODM0TQdx8tjzd3GIOlXRRsvumVw0c6F+oNieVg/STCLea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7/RVB1CapJ+H+4KBvC0D5JUkwIlNu39xKtEPIvMqQ2bp3cF+8ITpBBAW0msv1zKypa5m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aCwSsTKfwpe/wMszfZLYP5iTmzsPu/jAMFgGHqCHdYfCfqPPUXplhDFthtlpfXUtShaQ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UyoYFQUQHin8pmTmIdQK/ENhmhc54mfeVPPD85+IFJknqZQmqWxRaBViXtl1LhLb4yAE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uWDiNrWcAsyIx3A6Nu3mU0+Mcxqpz7SltsBpkaT+CAEZAZd863FKiFVkQLCHDgez1H6A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mZHyinx/uWW2YFwi88IUCz5Jza5hLW7gjZzLiCuWoVZFvtXM13+bswGu/qcxZxcX7c1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QMLBC8P/AH4nWHXN9DFPCLnsy6YsrDQy+IcO8GCLenH6gNunXJKjxCC7IFk3FFExBVSM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EgQebhhYsp85mPoXEUPRQxHDiFXYUTLWTzC9Ysg0O6epjQkG81UdQXrUzyy2L7iKgFOY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m/4f3K2K4B4E4jFAAw+I4+ZIzQIwfaN7qv8AEXcLoLdEZXhsvUc+UMbS/wAkoOYDttp/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v5YesfSkAcyPAAh+36lf/ChRQV4xPxDBUVbvEHjcMQqU41LG17LeOo/opglNRngG3k5m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0A0vgLaxnZFArUgotmXhxcIqgcGvmE4DQQ020XtoJdvNkYWa9+CDRiLgFLVbF+YJZizFd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Uj2EdkfyXr+mobBzulXw/wBzGf8AV7LlIJOcK/UB0fyozHMDg0fmKNfyn8Mx9oSXPvKh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5INanVziGquaZp6cGZ4SxmAgU7v0nAs3OMxzee3QACcwKf2fivtgGUIYK1Q/X3EZXK95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vgUwzZn0Mau7IWbh8EfJtFp9DU4e2Z2xwPOo+2YgxQXtlZWjN8ZKKE5y1Dx0A0t9XnMq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95i4hBmJWnLMqVwpzLv1+NLEVWcsmfD/f6gF7zCkXS2FQg1ANZf3PJmKTYSWFHDzHIiDW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biGsj8jCs7owfBGpQQ6qq0FwBByIrVQY3mCmV9SlOsyMowCA4a9qscUPghbAfmFOUOyDa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kWgRVFcxAQBOTT7/AExmAx3HakLueYozkwbGEledNKx96jFAYXLbTXxBl0V3dFlPtAFr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/Y9TULNbhlL7sh4aa3fTuKtoOXcGsu5zGyy6qc7SFgQMp+oZGszrRyfTwyuO0D3uGoxa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mKp3pTfPMEd4hhT+JdwQ5g1qOuMwceYstr5yRyFOI/7joDXMOHgIOGo1ZzIvVXb+2IFY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yf6oyZN8YH5/EVAswfNH6hL8mHiGTyy1wE4KU/m4r7gB71z0SgMYt+v7ggVwBcCAW9v5Y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ni1/K/wCB6k4iXXl6tUo+7fMCMa8xwnMqOQdcscGwqlCFZIhZ2liZsZ6JnYxuiF5srpIk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8xZUWMIrBfiWg1hfHnbz1HRHDQD2/qXeYWBLm1DUNjQ0ew4Tj5ltIwAT50+EmUSIdpVsY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2ezEBepaUo8VDgKayH1A7Ao2KsYPMWQ/ku/ZlK3Yo+XEuRMmGzMK8zisS5HudMWEVOJq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4iaxMmY6Q/UyYhZMKGCDHZOIssUSMy+I1GjU6CFM+hG/wfqZoUEdeD5f1LVvEPOEGM+m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n0OHmLTC2DUbqs+8tYrXMH7i4ahyvEsaw7muPyzBoKL5GASbbPBMlCovxzvV8yw2FbdH/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k+InTUI0B8piKCXuLnaAISqkEL3Dhku/EPatXLS09vvLfK5CDnxiOiLRGnVw7LgNFwoo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FSw46rGEs4nhI5OZQpYiwbvv6gW2VOGyUpWRejcpIF9/cFm4NHaXiYBXbDdgOK1KrLVz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lgm7W9pg6e+tdQC4mkrDLyhS7YdU8cx79xvLfFzdnGo74xADNC58XUWGi20PepQWEmoP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M/X/ALA3BsHGO4sYvwuJiDsELjlD2C/uEgU/n2i2Zrq4ow1VS/Bhz4YKzARV2Lq+ZdPQ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xhKjUMDU78Yewf7PRZuECVDzKiIZssFB7zDClBHZeyISxmXESvTdd4lMZ6gKgPeHaJz3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OKYTsfzFabs+i/Qrlp47V/MplBGaAK/iCUDUq1Zvu0xCKY+hJRXsahBle/guANb1Yiuz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gkRAJ0m5S21fvhBVmpvf/wAjLNWR+J/7tivpr/C4RJBhjKrQSmy19XSrfMKiWc2W3M6F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2+IbYCHfMBXSpRS+DxBRaA37Q+Hxpz97jKjqDD22wKuaZw48cTGZqtKutV3B2hABedXc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cQqgh1X39yprVALPf2jJW1K9Gj9QttduY6A5iQtYxN4ezklmJo1Qz7JGwM9ohOb2rF1i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l/lDt/ADMKfaUw4B5eohqp01cuEPvRBofLTCoSObLICBD2MNrIumMVSkckyEAaOIWYGA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I8RRFt5ggBuAYaemeN/0+ZYEBc9v9H5mbMBGQDn8+mggK3PLCsPSeeDc7mVg3DRcRuVa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MO4KbcaD82/MIq1PkhnVUPvDbNSiMbMsAvO46ywfM7/7zLo7QeWdwWsYML3MsrQO2Owt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KZQKiyCHDYJsbFeIiDNlQajZUr5bteAihLatO3gJV/Zij7ilTnzNUHxNdkTebMHhLDik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aepZyNLLfcpHSw2YR2OtoC+rIGNjNH8QYpDo1FSkVq2XgRbET3ds3yNwF0B4mUtw8kFo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JQaxKJte9lHcCtg8OrgUdsNFzGfzaeyhhCS1X0H7mhIMZDjBqGVKtNBzvmDCrMHxeGn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TcQxFtL+TmGK3czxeoDRTSWMTyl5rMURtm2GJKhgM/xAEAlAlB8zIHm5vzFG6vGSBLQP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G6SlYRUEy4+WBlY9AgSqm44Jc5kpPy/xCzUJ2DR+oKReYytW1uiKTBY8ncXxBDQY2xoLW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LLzMOB9zvcL3mKwNjBgsFmIwWmvm38T/ALnhgVcvAvGHgPyk2vcUBXVbsKmFuZ25qVGt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4KivtSlF3XF7ha8GvZG3oP5YFrkv2D+2drP/AA/iWIrZKzh/v4hqH+RqYci+N/sEqCcl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XkFbCH4IujK2dEW6j+UvKEnOPqYgCsP1HgS2rcbhCGigYAhCRjSzcTNcAu3/ALYmHaTZ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CuU0p4qLfaGZoOWrzG4MoCiMuPeoFE8EMRKiSokdM8y4Q+0OA7I/If1FAG4Q2/MwTJUA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slcAdUE+4v8AmJX4hBg11bLZCWA4cMRBrwP9R7kCmvyRFPIs58x8EVy1AxXxjZ9y0Caw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5A57mK79NrBmQ9AB2y/86hpAo75/8kzzye+Q9VGYY5ng+kU9GnmJW4HJuqiJKvD2lSpo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A4l4xDGo/wCgg76A7olRv2DojbTghpWc+CHiXpi+XA/+yu2nyu5vUJC3DKiVlQ3g4CLb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juMfEFMyp8ZRBTLk7J5Ex9qjVHMDUmUrQ4j4s+3BqvN1MpVVNivjm8Sm7y9A3RG0tTjm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fGVVjgq893uNeryEQwKyviOkOA+2DVuhP++olxuqyoV4zMKhXEN0wcfKvZDKfxGAa2xU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/N/cIH7TqtXDRTxGhuEaiBmp1nUd7QmueKiCZWBrcGuQDygofqBk5Vuj/glZAVd0fUMM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iJqZWmEH+HUpGq9rTKf6mVzKBO8Q1Z2XlfErAB7MfTCwKBoUzV00LgCpF3S34nhQd59Q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YwtFUBk8SwCQR2PBT/2JjjmKpoP6v+YejAnEHcCDEpcI+jD9RRQ1t5cxQnOEIWgQyVZRh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2FluPaDC1LQMP+9okdq61a8TGi2TddPuS0wZ1HXRFJ9rn54fhOWIvsn5Q2HDn0wyNw/s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IBtXB+WWHX36v05lAszjZjOvD92j+ZQeEA/ULFLHzNQyrOQce3L+yaGUxrvn8xyHCJ7K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GDS/ld79n6grr7M19QAI2eBvxBIgFvPdnqGqGbZXqNoDWBid62JYhAUveImM6IEzTKwQR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vBRz7xrIFbJW7ccrCApt0sxpSEe8qXMmFGH3xUUZcHrMO3UzYtn5Zr4jps3e4kZU0m00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ZpXzKrM+uIcR+vJ+QmwZ0fZLsezeaE7shSV9wQKmqZINStZDZ8Rk5beDvEyldltl1af1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FDkK3D9MbE+2j57gBleLp+mIHBDtWbhw/iYhS782/tlWYCx1/wALALLwCPOX9ENkLX6D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WXHUKG5UZYkYcSpgB6Jlq4NxkttkPeD8Q/aCv3lW6W3txDV8q5VGZcodLTaI3dDR9wKQ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KYw3AC4ztDZmTDAHqYlp7PD+2j5hUBVYgFruK/RdLbwQRL1sVfEuQZ4xMyqsPHmOxvQ+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g1kGufuZLgsXboH8wXVr2Xf4ihpaOVrAUbjQdIUZdisFeeHP4liATNF/mKCzbIy+8Hy5u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23kTOu4L/wClKt/rUoU2l8svBbnNRCiLDk325gCkaM+Y7NX4uV1U5wbjoVhjyfRC6AAc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XdQDF97+4t/squveCilo075/iJxgjJy/zFFF+xX+0oXGQvDsqLJdSqMYAbPkyv6gNncM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muIuhdK01CaeoRmFyJhuUTp4jBIPiCX4RcwULXuRALYwUnVnq9p8/CU1bUFKoYppFrru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MOzklhPplz0C0b6qVnaBTnMK4p5V7RBR9yJqSTJqrTZ+Zgew2d8yl2q6SKEFMMbl4ogt6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PvUJrUqjZZo+2c7cHtEoUZgLLLouGcDMiGIYV8TE+NBapiJYLdP21Fp3ZPJH+UJkoB4v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IFV9B8w+ecPL7/NwWo78FJ3rfei38rAsNF/wP0ylnaK/qVLXAbmErDI6DcDNxOKD8lv7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UUAbV0QruE3/oNvzL0ILVobxCUNXTVVnmFgUHE0mxlk2pZFkV0a/mDWNch/UypW8OdS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mtSZE8eIKGDD+5aq7nyvvMBaB1FtNX31ORkdZwArnmXKrimgzhdyrAqjtV/mXwJTFj6O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8w9KI0tHsai41/h+4noehBPJdmYV7O5r+fzAApMKF/tH9w1WW1s+N/iC71gCI9uSPvnI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LatE72+rh8XYtg+1xqEO3S/DHvkAAvo33KBRWub2/wDdyjqahauhHwPti4lxvK+y/wAx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giKkLcwpzCTEeY6xqJtghu5csFN4hfEp5xAhOtNPjmMZ3A6DBNiRi9HP4gmaAHsTgjZU/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AKXGqS/4ye+orzoIiOWNbFKwVFCXBI5G1MZhnUT2Rv8AP6l43CsBti1gecxxrXdN8zYq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RcPdlqGjBKHntq34OY9DW6WPw3B4HkAAeAiDAVFb/qXHJYCHpM0GOr4hhRciB8EGijhl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/H1AS11jpfeMwqvIK5vO2F4LnAzl5gu/F8xU+dzJKronUKOtzzauYoks8Bwe7j48wUJd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281HiB0LGPmXZAO88sLLIGZOCjD9w59Gxiqy/uIPaimfGJkoMTJ5StQleOZaPvmOwsEa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MF/JDCpi9pef4hp7RtNxxVKplhvULm4ymg48wDG1xEZIOx/cvc3CC/T/AHLyqsto91mG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42fmOZWFVvzK3tRmo8qXKoL5HH8JHAystJ+ZYeFwRXaRSju6H+YWCL0yBgy+iD7jbzXw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Rxillmhti2ZwEDYzHttj+0rqJMJpC4H7de1xQVBIvF0GitxCkheK8uIGWZr8kLl+aio4I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o1ahGWM8xbAW8wk2cRxLktnmSOKhxYjDHB28Yx0U2H5hBKkDlVxKKRLHtAX7JuasB2v6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x3Eh4qr43KjVAHC1fQwK6X+DEBip/C9v7mTqpj3cH7l3Aoe6/wCogKUMrHcVIvq8f5hD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0N8CoMOUaGJZVdjf6iDJUDQ8E/7LHQV07gGRS/ETABxe/qCjBZqZgjTYCD5lx0OLkNSv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yhC6lO+WDnil5+nmVd6G+H2ikKsiGoCZoFrhn8MfMGJzPRdowxZvOIN+gZV+hB9QjhDTj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J3Vwm/aQnw5itE6W8dUwwa8Vvz/co7GaO3RRfxcNuLds/MAA7PId03DoS3sj7jFh8F24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9Xo+CFo9s7RkmbYekf3GxMUKv+j5m2G44ekdJahVo4hD36IrDzKZvuHbMWpTFyhksKe7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HAv8u4ErpFlTHUswL7MG8KiPLNdAL78xwHcWBLVyi1BuHEo8a5z+5RUIU3tmkj+7tiA3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bm1NRzOOI5puCP5qNZhhjt/1DxAUKqO2BIdGU7HBg8cwq3CL7/4iwR5MR6zuBKEANvyM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ZXis3q3mh+mKmFZaF+1o2Wq8n+oynxMEDZTWL1L+n0URZHug/iIHwJH7JQaadZIEVY6X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LL8HDg7z26Jqp4uAYCGUNgBIHcegowqrsVzwcYJoAYyvkTLAFUwBTsB7s/mGQqblyN8x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VziZ8wNy19wI+Crf7y1NyHYv51HMGu5b2bKuBum2GuMhw4j+SFjPnHAbXqoWhXZiph7J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lsCBTPKbCNrBTQlY9GALYB8JTMgo8wsOH2UIiqq5puaLxqMAbzw/3Bn2NZSmjxuK9t81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Kj5pEdQRML1bn5gBfAB7eiYfcIW5Nv6wmNJucT+kSHFZ1rf/AH9RKasnx8HiMQhWnEwf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h3Qx6nGLDXUZyntcIDI6LVHmFrNJH4RPwnS4fyxzUCPL3/Cl2XK5nAc+Q2fhlhiaAlSh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OAzy+Cj8wGXFJuCwHvLmbA7/ANiS4TOP2Mf3FLovlYfzDGH+ZzNVsquVHPG31C3I6hrx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QJRbV1LZBw0ZfYZQaRvfmBbAaLFxVfeIA2KIyjUAXdGdQFPQmQdww0TKOPqMJyg2/frM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IqrG7CZyiLrg+g+4LTkstp1D6qhLzN5gEQ36N0G4enEPUFzxXKIzNy+Be2sy0a18ifUa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mjy4MWD7Zm/IGUozmv8AjI/FRwcDzP8AxzMXVUU7uvBXzElkUobXd8JX5hiV4afU5/MG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jg6D7tMCt0qIQOPF/O43slHccIPEVPM8noVf1AShiXZwIhb3iDZaEoIqdC5kehoHl/1K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3MWptbYxoWmLdaKjgNI8r/Vy+CWm+48B6BmiGVcnvFliNeEtQBd5WsairwJadjuY1Aoi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jxY7hMNRCjAgaap1+chxgeaLhU9yVYCCF2KAnRpX2l+xFUjgOUrFvzBzgot/uDax4TZ+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Up6ZhHtKqI9ymDXiCOWKymIFIPvLbAD2hyFuxX8QL6Yv4lCN0E1Dqhb8QWlKnPH5igyd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a02SN4dkBrwdh8xmg55USiUeQsMtW/ct1YKb7qv4lddhUTRwY9pgxMDLEBHMZ5I95vER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zfQtrEU1S9xeb3PGMljutxBAS8yotWgBtY69CIQbofMIsR4pMB6c3R5fioiVRn/J48QL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FVgoR3s2YjW/UUrLBkgOEslRcXNBLvmDcYzBoxUZAQ5ZkSqe/hKlxf5gf5iL3X8KafUL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aeXL+VGWT4gxHNlYPH/qXg1g9uX2yumlR7rUdzh4C93P9Sv1ICeeZW9ZH2A/t9b9O/Ql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omKFTaHlu2MVKDaOB4IK24xyfEGbVlU5jJL6TiEXYkHApw/uC1TnPcsmxc8Rh7taqoNA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kbjKl2zAIBZbV01cQsdh4VMpFwmiun3gCieDRLCdsRah9VMhaFy4r0cel5YQwNHz6CGo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6gl7hO49X5gUB5YlLNwq+Hfc3dHHczYFTJC9LHySjavCbp+pYAC0jPfhjDLiLhhBXkHF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WFVjh+mKl457SjbigWPvUcFjlx8NkoLtdroP+iKapZ6+Ofkhugb8+6YCHEsAjahGAvDM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pqeIILm5eGnZvRHMXpbuXKZfhIsAguEXUofuEE8hCUK+5dfiptc0+WobSiS1Ic0YipaT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q2Dcr5l4oqXZOCiUUS9LAMbgvczL2gq+Jd04/crArzvsi5GTrPhm3Du4fhjt6NMUaJ9J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Jlgv+ORC20XgoCqr5D3FYnuJ/dwTfuH76gjDZmnAU1Z/SQ5r/qmJrM/Av5if9S+mCa8v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/AEIG45OafzV+oeQ/afqU5peJ/EGyI/4rI1Rf4P2iFexf3QcJHo/3CQ/SwQHjuK+E3+Yi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o7U9xzBEYbxD3NwN5hyQ5kCLL4v2hiDFdhx2QyUp5jdXEbi5InoxH5WAzh8w+PCxBg2f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ErX+Jh4vQFuBS9K0/b8RxN77LPkaCTbK8P8AoiAK/RoOJkgtrL4lWN4DzNUODl+I8+ez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Vjm0Z9ILXT3gUGHEFSr8hFlxCBwVL2IqWsf3Cr5q/qv4h5awWVEP2spcoQB7f6Iq7g+L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DXUyQVFGsF/dS0Cj5mrfyzKK7z4/2SGX2FN+x/ol34RCsD9y5fv8f4kIcxDobeRp95+I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0TLFyBwOi+4utawrQ6MwmS8jj7mgMmAI5B4Yjp5NP1mZRQpzMZ9wsz9x8sNTN/ubDjZF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SqpgosoaT3TgoLBe/wCYiM2lbO7iVtnKl/hCvxDABxBaeUsU94xYZmsJvM5IIEqVKlpq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ccSKmZWVuMrLCxiLpDZuBWcqRa/oiGqZiryV7QZQpKsGjzbcz7CqzV9TFKEGLf6lXNMm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vXe8IKNEUik+HECnfGiy6y+3UxLxqgUxHcla7hCoBFNALABX8Sm9way0RGAqncErO5WO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7iVYuvallXzFK7gZrGvJ5ZWKoFHXMHFgqsQu0TUIhl4JZQkbVlltxXUpgLbR7IbshQmq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xBpZXtFr1LaxqKLicvxBMtWuY3BmGPrVwCvI6a4Y9SsC6XAxKHnP6GccPYoL8WeHUV37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FvslJPcFCRsGl/6qcKe9/wBQ1/wZw4AZ89P+Z9M5/JQzPug/Zhkp/wBWiALF/wA+kfwK/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qNS/eyNba5N+450dUX7ERZ+wQQAPWfzN8To/iRXIFU34swRu/Fg5SeioRiw5Xr4sD4hi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W/cKIUKpoICnrsMR2lkbt7ggJZp+ZX5wMzpTEdl5OZWjRMzJxMypXESoGoiM4udKXKvUJ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X5irG5WjGWPFbJY5nf2sv6qPSKsPiiU1gMUwCiw2F8B1iYknQgALZ40fUqMJbd5vdzcK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gabubZRElbuGVFhZL0Vp7Ms024loVhD8kPlEPh/3KVV7tmd+yWaytfo/mCWqrb7zDTUC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MVf9EyQyLfdzKMcKe7bK5otbywfmWMWYHy/8xF51MCtB6t1/gehAh2o2XIwfzAqELDi5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GErWqV+ZXc0FdW5CMU3e5Z4qChENgW8Xhr4lnTdRuK02qcjWc16GPxDQ6wNnkgFEQrYf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oXG5UAXW/M50eDzCdzQicBCWiUw0FSxYMw9QEGZtm3pEqV6E9CQE0ozCIDzuFAD+1wM3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FQsmamqhbV8wAVZLjkod4ibGbX93/VQMIW8TmSdu6hsow5o3EvtqIDG/3FKfxE8sriV/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HqlGbOTEQbajeg1CwLxr2g+kK5WRrEFN6hqOQoPMEJ4GABZj8zTY4uy1CU7xfUvS5Xfp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Lx/aChdDY7IimJldyhiYKuEiFQn/AKqUXHsqGUS4SUfEQWIXai3lBav7gjMwlHvLgRLb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NVsnMRj3rMUIge6uZSre6qWdLaVd2PmUpLjU/ZJrcw3mGE+Caf7n6BB9hmOwG3EfhMQ4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XLLBZQIDvIhxm6HsaMUoodJZhAPJ/qX/AMx/VCn6IIN/LGQeHU38iMh9QgpLsoyGpwFX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GPi1PpcTW/G/7m+40pr5uZq+vK/qozGv/eIDQc0KHsh+ZY9c38BBLAyRj4liyv2v8zBH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Aod6YI3pxXCsOpufaTEcYuv0YnbvOYGJHASrNczIUa3VCUPvQ+YVEu5cx0pW7iVhtxLi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OUAU/EUtoX5o2vqNDyKKovDykseDhG/9ncrTAQ5PjmW0s7ePiKsVzmUrgpZY+kDKRiol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mS5YUChQY1swm/bMlixBodL+Igr4vsCD9S9EQpdmX8rM+xGXIcxbZliTQvIr8kneB8j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2xw35YqAsBPBn91Ld8nwYleqWVcYH7mBX+B6jQFVoilRkAwhLuErFDDS1CNVYpt7xWJK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jDQxv+o5sfKUl65Mlz23HCkbDSViE9GQXDlDY/iHCjQSs5vqYKllNa/8mdyg67zG7MVS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LvJFRdCVUy/BjVH+kwblmJdRSojv/A3Q9YletSvRUZCyw9maMurxKgDaNRnhVTOj4i0L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8R2IrrzFam7tK3E7V100H9ViDOde824cEwzMrzhjpx8wyGmLja4qNTFXADs2+YASy1jU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wDfEvvGIGFfUe67Asjjs/IqZWLI1ywfzKhV1EIauWQ7Qc4gpgirqEakfmKqqsrNssbmL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wPQzGCrlDmAgYUIqcalEwy49LLbpRXxEGBQwPmEOaUZ8KQoLXR31cp/Wfyy/kPn+yD2H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/wAS0/IX+khzA8iFH6f/AFA3IPJ/qAle6/yGAv4b/uCZfNo/cIb9mf6hen5f9QL7kwWf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p/TMgPzf8RB1KdGf1E8XuUOafS1/UximGhr1XcqJFjUIrY+pSpA5LzC1idr1g/uFlUtU+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y33RpfyXAxiAcI8kxzXxLZYJmzcM8hbcisqHb1Li/DHF4jnn4GWDp/shfMzs+qOPuWS4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AjOWLlRPLMzC9mlyV7x+8TBB+5Npxa+z3uz8wdp9v7ayfNQjYNpB6d3b9TrIEuCtTm4y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Lei+uYXIG05Fb14JRVR8XNFHbWt5lkQLMwPLnbGEcuANsBkeByf7xiH5aiU4uHGIiYE8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eM1aAu45QMsb9hOB7fmUoWgDwUlOFGnSDT9pLy0zmdcs/UTRsSEbEdmzrEoFnB8wLtqH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9pWoUBArqkB7uCHMvZZm+z9VMHUh+TmZRbtew/sel4h6noaWrUWAX/UMqKMqc8zMy0Gt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69yWpQC+sD/rzDIYEJyvFfFy6QROq/MEid2gFZiGyWYNdkKORWwfdbII3SSvcP44h9bx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0BoY8lnQn3LuSdnTCXJ+iIkWxPOg+6lm1VNq8vMAVxWPoY9O76EWo2pD0jHpXpUqVAlS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BagaUy8XqVytlS2MVuIrXmIYeB7/AAjVrVKt5zLxsuS6J0mGov8AxN3JUC1uo4tF2L8RG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LCgQLepdd4mXEXs50PMyaZ9tRE3mrbhCZgHIDBT7sRLamDzVtytNe751+JgDlIljawMy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LzUqWIXFhiKX6hVGESBSp2TAgha9GaenrKq/p/Udt3+yacaE/lOVwe4VPTginwy4dMp8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+5g/mUuj8Mmyg/A/xAnBeEfxPyBP+SdlXl/xP5yX8xG6P/BuCtL2mcdTpQqnYC2vph2q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v1H9hQMEkq6J4QPy4l8GZ8bnCKInsZk+8bCDkqW/fiLKAF3xQRh9nIpVQ4STJO6uov3i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LCyautns/Z7yiUa08wyvMZcB9hLLRs1F5NkUigwrDZjcCr9lbeSGdWIrr28+YBovJTLx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aJ4dQZOeA+O44stMn0QcLVeXTGiSdWMe5LJry3i4iZ0Lim36bNaK+Kj4G+CjRCWvApnZ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KDrP2xwE3FlZ9SwQQo2nnzKXQ+IrLA4EqplVXKAbOqQY1vmGBFojVXCxiaJObVT2gwUc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XW88v6IqbMCcWpKaGg+7l/RLv5JVUGi5fqPgy1X8CI44fu1+KjloejsM/wBTJiNrVPY0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Dpbf0kGHpcIRShQOVaCbXorPI/MqCKyLFiwW3GliWpmDacw+w8+IRGcVv7l1RlGQe14jb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CmtD8Stcwx+JfiIpt1Zee6ilqGGzxZ74YKavl2hw6iVsNKYgLa+5SEuy+Dh/mYA395Nn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4iy/QWTNK9NoQm3oD0r1YQIMQILIAavwZlSaFViNJSlxFVeI8K0O/ENUwu/Ez3f5IqKW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RNRqqUMR+YmyNCzg5iRsECFd1CrNqdg254uKy19jNUy5KrykQi9YmJMXmIKFXufC3E5K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9gfEb/EKJAKA4IwIdjKiVLlXLEJkS7U8MGnEcoEIRuCuXcFGpslEoJuliXU0itq2p5mp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g1WzKKeJfYj6IIUVxtrEKqPZLDm/MHGGNIMbjT1KOMR/MowclJRz/LEeyx8w0MWkeWrF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/EapguinjUpTk6z1KEgU03qUJDs6d35lOFG+assdrLYt7c/l5/UZsCpaFq1xXWotxzOs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LTJ93FcYu6IjTUIi+00LHC9CJN0MVqWvgIdrUUFrcNg/pi8BvRVJ3iGSp8u4tq4abNyh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AdB4qW66MsIBVr90VT1m8fRNuaVFNeUatTpYzdn1EzFKbruAkGD2sW/llIrpDdrRBqgw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Eb64WZQPQQy049mM6+0E/mD1E6oCGUB9i/iEDVdIt8SnUnkmeB5EUWRsFfmY4qvmfplrp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ogcP7hMM2Twf7ZkzLeysH6lAUYK7j1rDhJwmKnNFt/DKEaBRE1a59/8AwQ1sXJ71j8yxB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l1dvtN0U1nBwfVQhCE5hMqArHJ4PrL9QmX5BH+5hrpU4i5klReKGgYJVJOCVHjSl01h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zEYjZF7p4N/cUvTewNH8xi1RdHq5dwFHF8TA4alNBfBMoChLGjYE5lA3nlVuKOt/iGoq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BAR5hEVD+e3918Rw5QsuEGEvPQqPpy9Q9ExKiegQI5cqZC1S/wCJmtte0cFfmDgHJEzF4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eWYisG3xA7XzDEM2RI4xMCWZFjD3dTAkUefMzrmBCHDW4xW4mlJTMdUBKOgow+YdsojS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7YuY+Dlc1uoGLm08ekipRFUylhNlSm8ehqLLxGKC5bdRFFiWytaIyYYyhHIkt7VPzDToY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2/qV6f4P4nmTpf1Lelf+LIYLDx/ORMOujv6jwL2f0x1+UD+INwB4P2grB1/1uF9Xvj+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Bwf8cwpe7DfzCmPApf7l2D6EfAi8XCK2Xxe4G08aj4/wnB/EvzzVFY9DJTU2iQtPhQ8E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2UH4ZRRup+TAClZUMqqe16lsBKFsuLWLjwhZU0RFrBWTUUZZGBFyqs82R5jJLNrh2eIrO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8FalUi+swqUnBhOklogeR0loGuK1LRS3slwENooWdoxLv2hxrVbJLWPO6wWF6u6l0Mk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pxGHfmP0S1FSdRLiNXS8BZVhH213DjonYWgqsX7y7geEwe8eQnoBkz3eYQkXfKMmk7C4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aiz3cftg4UofX+0NFnGdOX+oHYh7hmCvW+plJdZkMH3Kziqr2Q/n0hEtpp4MH6lcaXwM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IH+5ooJjvA/KTEqDLhBgXKUICbCvxoofioRNmNdWbV0E1Ntguvzn3gHJ6HXuS9OBq9xm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fiWa/Q/sH+LlGFFWlPN7+CMyjY5LtP0cRsYt9QkB6hBd1wwBgKBS8+IVyCi6XEI7oRcD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el9fGY7hBe63NwkReJY8QfQ9K3pCoegQQx6kSV6HoIQz+W89cS5sKj81QLvzmWUwVPeX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JozSvECBK+I+fQcXaGtb4twf94hAlzIn3O65gvepnzOx95VjZxGuOaiBfxS8swxg+a3M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Vz5NTJMvQajhHKKmKEhh1KHmNqLGKOIsxy0l4umVsXDASOLUGnMRVjHEocZu/LGL23BY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tfqG2z4IpQJ6YUF2+0ser2llL+NTfs+M013aP9RalBtapVbB0JcCROcSL/PulQa4BzNO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PQREYauE6fy8+28ZV/bUdRgodiI4swDiqh6Q6EUtwT3l+ruQjERtyGD2I3FS6ynMR2Qr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mo2Fa8xgnOeug7WDNqUXNUFv1FwwFe7n+YU22+IqWnHBK7f5mSoIjFoab3Cao4nNypbb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LujqFIsq0sehx78xQVhI7lClp8yw0ct+/coML2uEkIWp/wCcwa+EwS8t22Lr594CnJ5R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HXdgXz3zXG5WEXn09MsbDlWRh8jnyfSEj7rKQauUsSqglolXOQuaAX+YCr+KsIgOMFF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O8bizCfMdX/gwfJVL59oAgIpkBFZ7EA9kRPcQuj/ABhc/RCAKHNSstw4yFj5hTpYrWgL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W7rEEi7W2cCrXv8A6B9y6Ngfc5Zi5pn/AByn1F6EuD3DHoECeTwSxRgJT/tAh0Kw4+o2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q9x8wgNmDoZ4hVIHQblWCxkjWOHsrp7j+61VL3ggZNZLiXQ7psa4gL4qHALeIuCi8Kr8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KN8sLKnSpb+pi3S/Rv8AiAIwQiGQZ/EtFLTBigwlpcxMPW0h68S/SoE0Qgs2wDzGLGnD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VHKk6htdzbPBr0hiaI4M1ickzTvYhBlLb24/7zKxdqvrzAAMgyz3fMS8zo9o7Ji+YqpZ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D+nX5i4m7xBI53HiXpK3MG4o4Q4RXFlccIoBGb4wsDFV4h8w9jLzcQDDRlSs7JUajJv4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uujxllf9IdJiEAgx7QCUNkqcSsxnDEIEAuYXFrRndesynPuPogNE6yH6ljZOBoPcWmWX+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BYutAwAbcL2uNJMC7VpIxK1iXqO7IoudZXk7h/Bs7Q8jFCVVs8EtMUZC15dnETgxKwVE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xFDGSB4IsroRXk5lokPfEq4RKMQ21FFY9MoEGxMvVcnTLNXcEnKUgHs+YVMZ7mi+7oL+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2xoWNPHEfK3Ro6iYMluRrady+IhqxH8xqh+4UnQ0jTFZZVlzMDzLRkrqDoV2CVDwLqLs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XrHJMeDFKwP6gZyua+B8DLu2PmR1+UinNyvzeP7lIMrI9kGHkuErW/c4A/X2TCNNjG7W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xl/iDMWyoB8GP4mGAoOoLawV7m3+IMH0JtBusAZVcEEtvm7L6x1EVsRTI6XkzMmikbxK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kqkC9kcEzRVsp7TxyJiiG9E+JyMZqmV2yxQUBWTZFYXHRVsopBCVz3KGgrzAFjz7EjBk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SjZcpFI1FI8MEoWZ1+oVFWCyWXUvNagxTKGSpSobm0dRYh636ECGIzOXBXTJ71X8wWK8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OIyhCVqDOYBcEBH8TCVEdtzaYCfHP4gBqsAdBMj5jjzFl48zXGItItrctwFfMuhZgmpex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gJfzL2HMcRKKblCoQg16jF3Bgz8xJaQOS4VYJVxC80UctzoYjFLLhlHpCxAKyMp1LLMC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hu//ACAJt7+jASu9zjMPMSbY4hCOsLBoCavjgPY2/BE6r17oIA55Tsh2koyF2wq6PReI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TaOyZV661dEDzPvn6J0o8lI6rqPOYg/EtQYE3GS+FVvsjqxLR2e3t8y93QkVZEWGq9pT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tQN5LmvR8P8AWU4Bys3+WHRHxjnHzGmqORC8Xk+5WXwr1cheR8OerlDBXqMvkf8AsysA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dRIWFDuEq2PUap7LOSItKeSKSl+8tdHEPpXhEQjdTe2Mgp4Y5a7csC+Qd45lOT5j2aN+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GheJZR9AtIoO5tNMvcKW5DGeussGqhjQz7F/mYCUUfcL+BLk5i/BX9zDKTqMrIOsx3HPh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C0CE8BUqCwzOlf6IegLT2JVXNifLj+ZiAblJthntePxCDBg5hh7mlWWYL6rL9S6xaWxi3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uS+ge0OGndwf7jS2VirKicMU5Nkts2dXH4VuW/uNnKbf6IgF09cxSGuW5ruVpgwRYAcZ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XCmm32jCQGYCDWH/O5o3A7ZRXT9Qr4ncsGKnqL0HHJFGeYKrhiKHoxgwhL9MLZVb+Ho/7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EAFZDKIbEp8QVBhhCrcGLM0d36aHYHyu/wAfuJnO5fPMIgtdQkiEQm5wb4s6iezNtDxA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KPqYHJhMxcsKFvM21BEBhr0uDL9F1BinECPomjZLbqKmLHBDESkJtjFxG4+RVMxOLVaJ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XqgKnwEeAV+iOb0WgP3PIWxX5MRohFc5s/nwKyvzX9wIpX5B/M4c/RA+vlp+2A43u35g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3DsEML8tXmOlahz2vlbZYtjeGJrYpV1mfbnaCLRTfZjirjOT8Sy3bNScyq0vMXHnwzF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UacVWIAX8DLbazdP+pYPZHaOI9NRcbqLCio+YoZfQYo4S/ebJtcRKuC+IBcRCbXynIU/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v9EAuarhe0wzshPCThGF+OAUU1XyZHu4tuXl2uVMvKTvExxWnUCONQ4MB09RAi0zAi9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cPMNMTcyrVFRxb8Rlmdmx+IIDkXP9Uukhn+FuIGhIC0PyF/iC4aa+5kAjgGGKc8bgUVh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N6+3/sDXrb7uYf1MufWh0F3+I2ADl6dn4Ib3bFuixDVGIiXJvnl/U/8AKISwWkL0sH5Z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lGsuvMpuqZQ7Z7nOYfc0wyIVftUcP4jdc0/qefiODTt4CMXwBeh8iUIQ2JSRmA+EUjGn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Rh3mAKjUQfae/cwWjgOyUGistB624lrDCx3a3G+veBTm7AYtgD0M17KP0faWAGLySueY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SpaOILRR3BlS0zUFLHF6X6kuXBjbUXsmIVQoGgJS91Ahe15gaV/I/wCrhAAUBUNlb1Cg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FCPJNET6tByxafsMBUprEdTEdI+Zz/r4izAaC1dEMFx59oYoAqM+yM2SkPJHFPyMCCVEj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BlxYy4UlkGXCJcHSE+YxaRLp3EebhOdxpIIZnaiHSrFACIQLqo1+IZwo6i9Bbuj+oh5L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AxRZi3Kvn+4IdThr7puDRbT1GpjXhl1gppHEK8jkwpIgvJiw3LYRYNouEbfUUtocAEM8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q2H7iuRBzjLcYIJSAfSJ7qoCyFTBGW4Qkpqhli6MH2Jew26dQwT5MQcqOxYMm6nC5gZb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2xHSILzRKaam2ICVl5l1SvAbgtWtalBktcfAysMauZc1/D9zSIpCl0F7rcolgIcEzdyxM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3K2dKL5B+rgrapt24EDIbwJEVEDvGois12SwLZ3CowjF8+JtBcm6iDH4XzOSOpkWMBzc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Q6lQpNJhIeY+VofPMyofj/1EKBTpCX9Xu/iYPV9OU5/FzVQWvrEBjtt/76ivwEPiW9rq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4uGJMDvthB1MFa+CIhVLV7h2u5nu/wCpbmEW+cyiULQ8D/KQYegwFlwIYtigHwz6q+x92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d43hq/CIdAAIEZWPTcT+jT4dkCNu/wCSZ/Ed6KGU+T9M0ml0lPiWpheNyt7gcxFsMu1he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gWPIzm92RMMz+Sx5XTMihfEQELGRZpozNp5QqP1YJxBrLL8ssz5eIL0t4fgIWh7wMjLy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KqYWPEdYlSecPiWj+ZUsun0BnGPDBGEUH1D0WXmDLiNL3P8AVwHLcB2b13CfvhqLpowL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vLEWm0/MYC8rRKfvAXMO9TIt4zyxUbiFSsqY3sPxn/fmYX1cXZDA7eL4g0BiAmJ3HmCE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biO8vmKOIqIE8J4RRuJKleh/gQNQIdSlYAbI+4Ybi2QW7EEh0tVsDf4gEtgbS/uIsp8k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O4QyHmsmc0k58q4tuJQiuyDqi87Ix5PGpvh9m4UFHyJQUV5Y5GVhMXFjf04lItHFIYuH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A1L8bmJctEa/Wt/8iQ868fM/ozFDMt3MJVviXBsXxF2xKmRDtrMPwAXKAqWIDSkvMbcc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lRVlZzUUXXCCWUYFszHncCoYly8vCAC1QN2qYNsQec0FWaPftf8AMbEwd8w8Q8BuAWLF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GCpWlsKsx47+ICJEaSWNWMU6SFFWF3jcQDviVktCeHkmDerI9wQpvENY+YTBTSJsieTV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wbwczMnhqNmTIwYiX5WhUqgOK5gz09rS0Axn2ro+WHuSy2Awepktnuy6lp1uY0hYftlh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3oh+d/qZZb7hGM0g8GP7hLBgDEEDYiukV/EWNwYFgh9oDM/2yD+ZdH+hH8TAaXuv+ITF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L7b/ABCrAnoxxDNGxu4RMHbZhkQYRh/p+oxRWrHtW6uFaI2kw+zphxc8gJYd1F6bYSA5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J38RQKHBryf1DPA2druFUYWWWdtc8RlMjZa8e/vH1S7xPJX5+Ycuzdw/1L4292jUJS0B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m94jClaxLB9MWI5slDM4TSHoSvR9DEoPY571+KljUvcTMMALXqWNt6dHB9VFqcpaPvKB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Qr3L7GVMwCdKviBgNGIQTK1cGX+PqOGvi7WADQQwlO4egIXSZ8+iCoJUxKSglEGoSMaM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mOXiIwuEYZiqBqFiXDCGxLxajusTsZSZiNquTEskyHF5ghsxdy3sO7jWYXpgGjbc8kOk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ZLWGDpv9RvaonMRmcVhYlFTkgwQZpEIK7CbcSo2HDGWO6r+ckNN8azqFS097l4pHO4qV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2O+5osTIDnXdysGEorSZuALu4vUaP/DTDCSmmaWrlcDVaPDxOXiCwQKar24lgWSWFPwQ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MDMxIsq3ZFb0JkxAw65O8MtaoiXfA9mvuAZprQyIGQylgPTRiWmiICi2r3UAjb3QP2VF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iCVCloVjqLzMFSg4zWmIojEqx09RQCtZe5YI56i3+YhPEbIwrbVOJf21XFRft3CZRWGz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5lxFPWA/MWtPCwzDOe8Jw33UJzYc6rb9fqDxgr2qXWFWI6yg164M+ZTsC5yuf2D4lU/0A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8H8wttLrwXKXSKa5/wCZkDiMGiygBYX9EbemksYFd46HwEoLVH2gsezBviOGT8KlI2DE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keHJCoAHdFfqA945lCm9cwXGE8weFHOw9jiX0UBmXgae46LLK3wcRDS3qNMO4NSu0lvN1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QahsRXD5hyclAqA2V/2YlFWNrqK1ps8EOhRPYNysMGxjmG+Jm33xL7JVbAr0ZIipgwYo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+KACjQohkwzp8Qu3ynw3BlFKWkPXBcK12m2KvEpRmo9j/dwYJe0t7y+WCYNHuwF0ZcEH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DLK0wyviONXLsPKbKY35hDzqUeUBJg9C/MuDuYRmyKO4QlRDEPEPqMrGKIXLEQIXHEsi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OIYEjrZIiTyLmbmr7j7KQkRZfa7NsS71UpxT2Zhw1PUc74gz+0C17mtVWx6hmhSQqzHc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vD3KIHsXCmmyC2N9y9zB7y5VoxwK/UK5O+5XcjrMsBhJYRK29mOZQ+XkGsdxshDPZiRh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GCio62YXrUxYTnMRCUtq4IG0ykT3mVjlXEzOJt7wnK2BjlHwwJqJ2uoP+GL1I3wSDy0Bb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A48Av/qqX12QTKYQ5BUusYhFVYfRf8RF5Va6MMBVIVmo5I0eRGwTcqWIJvzFzUGC2DoJ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38LuWCEdGSNTaNDuLFAcQs0uUzFaMuDMP7P2rH4QQG0D8RskagcTETBtvqIzsAaFj+CZ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ozHGNLD7z+CeTwH2jOZqvOY9RU3cpUGy4JVw68QE2xYhyeYsv4ILu5gww14uCmTjEwZP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MZgSCdzULULpdTIQJPE2L+Yvu6eYoyW+YplGB0Sj5ZdVL2GLTzMZdujzMtKuSCEHCd94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oFH8aZW43DuGT+o1H3mkBnCNI5xcTBiV4mooehCJElQEi6le7MHv6VO1cShuFg5azcyc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3MxSAmpRDzUEFKAtucrTHg9MXZHyMxLfsmNfmYBcF7Tb6hQniAtUwejNLOYUjd1Lq0Ot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uXLi5i9Bgwyg3DUoYiobN9RpFqLJmKoehdwEhXqZ5vYzFco8Lb4qZDeM9x6j4JaOL4iH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uo7sosMkOPocMRVfZZWIVRDll3W4Ubi9ir3MziWML8zsShK71GMWBkZlWxJ1uopG1uNQ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n+YVSbxrUAcPCx0Up7nIcblibBnkgBR9wLNkvI07HkggKTJFT5waj050lPk4eIlD7uh8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YvxIX9EtFBWgYAlzbBeyu4InF+YK3lY7H6sg0liJkyPDzAUtwyjl3cLFcQoMEhlu5uaA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zHViurt1KMayLyxxRrjmBdS/MqAscllkI+AUO00Rw1LL0A/iGaYkeJhc4KmUsg5VW2Ha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B7q/+eZcLJfxL8zavluUEtAr9EYxSL/Lf6qLLay2CZx4iAB+Fj0uM84Yi0VOSVqrPnUpKA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YZi9wv6jSGnJW4s3T2D+5YMjlo/mDW7i2PqNLrPLfshqEPT/AJYg1+w/ibYl3QF++IMp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DVdQq1cRuycwU3uxgGVCCx2PJCQXkb9k7BfaCRdzjGNmqvsMufIlPjiJByYKSzDq8QUqW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Q0s1hzEChtB1UXMeYagQ8Qx6VKgoDzRkzDdTLG4/YLjO1K+YOtzCW3+rcvEU0WdvfiXn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j0YCsW32ItLGCVgX0f7uO4NyoUmK7/MRi4GpcCmI25ncwLOD0KodblsFgjGPqSKleqhB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xzNFZ9CQigysRaigxfMVBz4j3K7wJcjDuI2rVxA1k9qLOQBVusynLYuSVawG5ZXFSm2S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vKOTyR3lkKJktJheoPTBv3mJUqDmWmD7jNsH8ywMtOe4K1a5RARydzKbeJ3QYvxHI9Qz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NZfeE01e7lTl+JXbNcyioKRbS35Zsqzk/mBV1TUzBLHiMosCy/BlzZqIL6NS4pgVOV+3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FvKveBWEhhJe1lm6CvqOt47TteT/ALuPC2nJEKDAVdS4CjyS9mxW0dxUwEujBKLM4zfU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H+ZrQsmdytSEs3sjRNMooIAx2YTAVrNMoPtYdXB+6+5YLWHMWk3NqXQqNKNwohQUg0Xd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NBgfh+5fL0n5/wBXN4wVaD8Y/cUIWBRKLFhUyRAU0Rbyv7QBHmJzjEGUnzADWSXDR+IE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n3hbE09w8H6hma+HEMtogy1UutoCGzbxw/cHyiN7HULCU3M/AypVEAyvLKxBrUNuwfXm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SW8cZiZizaUaGHGI1Imy+GoaT9wtnJqCDVxw1cVSD7iYr7+h49DmHoErhzECBr0GGo+A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QdFT24Hvohaq79MxM304i1uPTcVV5d+io5v/AHQxLcB2s0qkPghmNwcEwjcuZa1HAsXp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G4MUPfMPY2Shv0QSDHDGIleugSYglZgGMssVDEIeqDiXEnFHb0ElQPQlNRbqUNnzBsNO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8xC0CAgcC5zAl1GhgPgjWsvOeIY1ExKbVHVlidcTOXHTEqIwVRlAGZYDwTLUzau4BZsi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qlLTdSmcygRcRnPmNxeotntC0sl14hoTEywcG5s13UEKufMsBa4txNo9qdMZKgDnEpIu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g09EdJrDTzHNFLNt6fE5HE+keEt08rlmjcVoZo6TR74fhl1ih0ji4TUGlJtTj6mAlpDF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0czCA0R0G6FMQsLuyrOPeYe4KKIlAWeYdz5L5goQraEQ1mi4QDYi/JDKB4BcKdLInLL+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v7gTu6Y8aOKnUGf5CPQZaTmZbuDy5/VSpwTQd1n83DCLIOSrD9sRjQ30lyyFb5/9iddx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4SDf1P3C6Kd7/EafjGz7IViIdlzEKsb4rzZMmlH2nGKodjI1G+6lA1qVzSZihxVxe4CN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qC2h9pgDI9hUFQL7liiY5Y+0rohRWzgMEvwHdM2C4DPCTMABHcOuTqFyh45OpkJrGzTH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tUB99/qZM24lBVw/EyKYdxZmRBU1SGg4ubzWHoQ9LEcQ9BjuFzEpON78y0UimXxGv5hF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8QciLpvWFe7A+4Z/Bb7xwnE8rB/MyMecxcxyZiC1dwRv2Q4nxAiziCD1mFQUoa1Kooy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QtIyr9FehSMv+AYQYehRIJyl79FSo05TxCSnNR+GWTVHjqVeAbqFrhK+48ww73lqWVyt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w1A1foFiOo4TJLaG5XHriXWiKghmuZUOUZcoGr0CodZ4hC+oU36C7awQMm4K0u1CmYMR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agc7j5HDXEpmRALUMbbG+Nbg1VKOYz4I+PEAjLsla6ogmCmaXVLvxomjDFvY8R3S2Kp9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bgLyQlnImcVfNw2HxfHULrGFzRS/GNwrE2NjvzCQFU5uIE+3siwG1Q81C5ziWAJQluXw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0RcvQg9uYaDqXGrGIKbYa/ft/ELZKVqsL9v5ZjbVI83v8XMLdF/cQ/nT7cysugFKb3eb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i+C8UGoI090UVGlT4RyZKbohCgvuJWlJllvCsW6hcnmYT5JmWUPEfyFRUNHE6AXcyZVj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UOMVF1B6uFwrPEyag0eOCBtgl10iEqglCqpIkvZ0NxWOknQhmDLhGA4e4KaHFww/9Rk/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S8RGRuahwZUXUOYMwQc+pB9IGGEDIo37vEs56qryyyhKHVL8BDUsExQe7/q4ymN/4IEo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l+Dj8StrxNvidIjQu5YXONlG+ncoWz81KkflLlWquiDYqHUV1QrBSQ9WC+hUeielsNwh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+ipcIvMuXNH0V6CWEF2yVkIA7R84YFFkt2xbdz24l9zHgPZL7ziDUKP8xQLmN8xz1A01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hXQqYNmJrxAVRFwuMQzA+yKNBFBD2MFMF3FvmWh2iWDCzeNdRRnUtTMQYhZ1GXQpYPCa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Y1LgvPNxDCth55Ivj/GB8B4igMMIJ/EFZ/BtzHhcfULQ2KC1lS+0pBWmg8QFdSrHOyMt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Zd9QW+ZkLg1jf6OoLbc0jKE6PxAaqecwibQlnZ1BQKODcISF6DFdRrZKFbUYFb8rja66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0Tuo5R2H6BiMDsZvyV+rhHKosfG1PHbCUe39B/MAtVlxTrdRwuD+Yb2c+MAspDkWdrcr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LTF/mDK7hG1hVy9y5SBO2JLSx6mCydmKaTL/IObcThN/MIsLxqBtWngiCtLK0vu36ZS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Yzdx/wCzzzHVyJqpYi5bRgKXSm+oWNWpu+I2YE/GMgWxlOH/ABHHilfsiXMB3PnsQtrm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XK8wlH+GBmYJiCDM2XaGhC/EFBK4cD5H1oT2f4huMe7xf5nEpRnEfENhAIXo5gCsAoDG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mP3LiYTBUwFSOpgQ5hhRzLqohp2JaTz0RQKTJLiOLrU0lEIHKJ5Jk9C8TEojGk2QSoa9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0rQ38TzL5WPTJ/cEd0TW4UmXMWMzHoGiMVFm+oovgARKkO9VC74Cju/qDsZaoe5aWQKz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JQaQMWssvqG31EpYYLuLUuDcQ4x7wRq46oIMCfVy1IEy+EF9CWlTj9TDNQRFcwU4mQar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lSsjkZbGAq71AUocKVlvPwueIB3c3ACagA5EcFb/AHAidhAA8IEKlDdQrjJfUCUm2yDc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2Hie9XA5HF/EyH2QCrtSm/achoi88wLE8+7W/gYwDiD5WAksQ/G/1GTQBuK2ntWGgFhO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5BX7uF41zWcIEdwZB78/lZqGJ9IQA0Q7TD93BJQevNc/wPmEPaXQMGPM3MWnct455tj+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Cu13Dyq/eEW7YtwjhrqIu7IIXeZT5Y6QQCHGIKK4lVCHlgApedEftlxlT4RAW23zFo2H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iKQsuzuMixMiYCYpuVEohalhS0p+m4s0ac3BFG5Gq6nK/QeJnNEpGEccbgJ6D0tzqGf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M7MH+qEXjw+HM9tGrgJtaPeXart3GAWrRAPxQCUTWKL3GVWV1xLlEuZyxetQVmY1n4iS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H9oEHh/CPVCAJYzJ3M2RUOEu59GkGIEIb9CxFJgz6wT0IwypVdSoSsQYmyJUtG5g234g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XMPMspv4hLOIr6LVroh5GnWdwSdXC1ifZGdUcENrTDG8YhDjFTAhfZNltdRmvCaRPiIi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/MrLe5ZVMrxEvD7zUuiZMx5Rjv8AcaeBBuo+BcKHvuMHRpxCceI6AMyXPUrdyspItBtK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rnkCl95Jcb5EIrNVe2YsKRouqi62a8W24PqL6IByVnUZANyhQ5bi8d1HCzwPclYcYHJP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BsiqmqlJAXMl77Uf2hLW+7eh9pCsshfyxEjb1zUaNoqop2eXX6lhVQaHLL+WUlky5YMf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nI/sH9xPqYIS1QAc7PPcvMTG2Hf5hPuINS3Nj3xGtcfk9AzBhfiG3qGqxC3dwvj9QPbH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ZhLUdHMICLzFp9zZ7gfUue9UZ9S7YLdVxMCMcyzbJjwzbMEGyoxAs4fHoUwjK3cNPAn4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RP0Rb5EYQy5W7isZtNIL6oqYlJmZlUnTEOJSRgpLzBgxYgFs/Uz7+g4gwLPGP8/xLlKu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N/MwYrtUFtQzfKyitPcsoNTe5n6XkqWwIcENKBfNSqKEroFZviKhX8Ikd3SDRaMwjpcF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jUMsjmZC0cJXouEo5hHk9ATmEu0u5cuMP8VdvSJmskUpDFwUrqAG2JqZkYBi3F6l5WsY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qV4lVDnzK6QtTEtTzcqYMXe7hwy3rzGFhVXFWxgyqWpRLFcEgFKzuyUKUQuIl3UTgiMx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YaqC85lsLjoqf9uBDXoaRo2RNU33K0FzCG3VcRCbGkXbLgDtxN84Wn6Td8cEbxVfaAYg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6iUjQV/mNDwvzCbZcwqeSPNmIOaeZ2jqCiZjszmKODVTpWwRGhxBq5QdNvzDL8fuX9/q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RIMuuqh8nhhz/IHRh/mLedRbtqQcLl/cviwA+f8AVxUDosuFpWr74hXy3kyoZ/7zGptl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1Z9VlimFxPMk26ruCkcyxbqPSHp+X1NanM6I6TEcge7iV1hymr6lR80dQwtjPvGXPqd0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NeGanMI0q1UceNcO4rlA3mY8zUY9wcOZtkbPiGs13HSwJX1HOwwXDcsVRUcEmKy6Nx2T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KARRzLUFDuMJor8wJqXiaW+7Mmrlfth+Ag6i6FKunqMuS1qLj0YjZLFVGNCWiQn3CCwQ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BdRQkHhlFseMoJotlf4ZdRl+HUFnMRlYZipjmkDESVK9Bi16GKGELQZctmyeP8CVG0do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qJVJUarJK/M5OpZeKFrsfmKG5Y1SJQkYS2zlhBwfMNhleIph/JBOG+5Aqr7gBgPgiy7a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4rcVZN6VMtWF2NMOgVwIAW4tJL8jC0C+cRKTdcb3cLDMbM6oW1ApiFDLOwmXM+iUK8y5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cXrXcUptzxU3nLAvJszEsYLPLAQNG2cD25liAOFy+xzFZjrB8+0P02e0cqA4EM9DKqyh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i2A+weJiCJkfJGssHipQs/cqpAC8i/jJ/Msj5jiDQlZVP6IQjUXW5W37uCeAXL9Q8BFd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xFV3uzJFHD4vEoPpH8YP2y4O20mZ7C+jM0alF/3F9q/iUZZfvLCyuFHUPjLLV9MAoIKp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Yj8yqmYVjNy4lr6WJX9QDtc6ja38QCZ3zDIWWaWOpEM3zBKnqtzdrGKVaIjuoA2KvmM7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OyWBRSVUJ/w5hqKkrkge0FpApe4znBi4VNxRsmM0hj0cFwDd4hFFM8w1LDOi38enXBt7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jKAZiWYJZTUUVMEyFgpqqYmJccgDEYKweiTOBuFCwskNl3DLjCx6q5PqELQDzEyI7jAu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MpQTOITL9WDGpcr9UUJXpXoEqailxiEyglkU7r3hu8otJxpELrBLlpbLHOJY3CeLCnvD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2IQwtS8+IzfvNG8S8yjMKr4iE4BlATV7mCGbqZC1UpIB7g9g346iq8e0YwMeY4S27xAi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vuYe4VzqAumUMGCZVMMwTZ3EKY9vEdN/cGHUYZVE0Nih6jRzuVHjtZwf6jlN0WhMNQEK3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sR2TV7hFojeHPcWIeyolrGKsgpsfE74MpxyB+v0zl5d7AfuCDoaDwA/iKtvIQvhEuty+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fAUX9v8AbFsVgXS4P3MnGfMDKKh8t2/uUhooSlul0r+peHIFvvMe93GqGDmB0TshOEu9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MbhQeJe3sg3iCGppy5mAYI1slWa1EAogslhnc2EZVn2gRV+KXyHtu4Ct0/mDAMpqEJ0M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2lRYyF7/cpGsNYmJNVnHiMBzQYUCQ1rRGo6MzSDDukFQxL9FCPQMd0lWU1niefXHtCIE/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ohEJMpxEpZR+YQAB4inhFY8MzlxwXolxYaVDeY1VzFHGF1LWeGpQ5ZaKVjMpgL4lu7lx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iZY8pelxUT0zTEv0LcX0LMGdD61Z6OI/4LCj6lyrJBjMGGKIsEtLmQzUAu2WJ8SjjMQq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KbnkjGjiXcqoZg5jPXMpKMkrZHPMC6+IKrmK6bgsRZ4YAyDaXEWvnGZmU3+YDls8QaEU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DMszH1ON8+kPEEmuJduPmbbmJvmWMfuNsNWNx5233Myd3cQ0irp5ijlN5ni0DhY9Pth+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+wFj4xxAq6BtldBL7IGisZX7ZlpeQ44xMAvme2zSS/s53cP6CbYqDdusW6RtEXXvMKAo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IY2RsWpUfR+mXLtt+cypmnJ7ZfuowtIDL4hcyFf3DNO5QrakOhojordS//JCNDExLq5j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BdSsNTI8SqC8QVcFVl1EUI03cxUtl+IYTM+ZRvepa3azbm4sogaI0/FcwC14ILys5iz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hhH3F91LaO5Zq4B1HVLSJJSnfJ+WPLHcXgIh4I3LeLkrh0GZZR61BhahGLiLeMNHoy68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gbYZnDPvzHQC3Gor4HUsWUOCKhqu40hfgIKT8ktY4Yzq1x0RckuvGILHYw8urlnsgT51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xCYxbC2FAzKC0UY9PMABJT4zAYM1DpPMswzFiYZnLl+i5d3HxMPWK5jhablejqPpmEIA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JmTjhiWiOToh57gABYOINGttVAabIXDBDMFjuK8YZykHp8XHSUdlkFNTJGIrUqpm4oBc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9cTUqW+plNykGTuI1MSy+5akhtXLJgt95iIJC7bjrsh7z3S/d4mb3g7glW+EVmG0vfTB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PB/cz+FWhytZRiwJ2AkF2+TCinbiYzHSmoFLrvuAXhVTzjCDo/D1EaGRGAp7XmWAeUy1H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d8w+gtunxMEFeXE594U2gFDYN7PGoBIQpYLpX5Y0A0KIbK93hy/VTm00+7iDb8P5GO0C2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qO48N8zx9OYMqa8yrxEzFjEzedQ2cxzTxKcfUrcQe0RywQRa6AuBZ8csZGqfaXTK2aMus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rGwUTvOI63GrMe+Z4PjLS3m5QJylLp0TZ+JSjKNtw0XH8UWEvEBFnQiKcQX7kw/GCmCr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DUIsoDy5lYi8o613CZ+XkfEECqaAlFlOE1HDGcQtLC4KmW+QXUA2EzXEO1+CYI3GJGmX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MqikxV1MV4hsGXEBqJS8yhPJHLRxLAdUmlJdTiOjcuxI4g1G3viYSFBSEAixhKxKhF6i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buVAlVD0KQUw37zN1HJUxPojkw7gyGMQKI7TFSrgiYqCXmvuVQ1qZuZMCVLhS3HRZtmG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yhMSojzLwSpQKebmTQA+bg5SfLO5DzOIZo5IxNCVldx2N/rGX+oxQFVZYK0TAgyzaJ5yR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DDcto4iZSortIKIryRitROHiWbOPf5LgxlGXbywMDMzcpBjthDg6uNnuOC/zEQYWzVSw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BuqmwARUoV30r+R8y9N3mJFbuOjsTKDZdppkiAvVxW4A3lHPUVtvcy3doexg/Urqs7+N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7dnQ/wBJ8yLQsW28QChXMCzFQQXQafMwaPQouAXYJlEPZghwvgJZQQ9rLlqHmFC09sQH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EycYlBmHvBdG1gISjfDHdJT2O8Qs0zClQ1jwCcwlcMIxu+Yb5heJ3Ha+VXAaGAHib5jH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YTT0dR8QVn1FBDQIsqaF2wwjCTLR7RAWeGI8EeCKGQO2LkyVqKl21F4kw0yNOmUvxHYZ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IWMJ261G7BLbGYDzFuN+Z7wgsVzLgW+RFTU/nFBcoikBAhOaZZgwynn0/NDHcCty0ivm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29D3wZziVNz6pd6Aleos0l259LMgLpFwW5WYF77huYeTGirUeWnUdCMwBuAulnOJUOyOF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8Cdx6lftA2hNKlcVAaVGlLgdEbMpxtQAJQt3UStsYW1+4R2I/JKqicvMAFBiJhmnDFjH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Cy7/AHHHLDZ1G3A/N7kFKOMiMaW9kt1LpdMMrKDR5jhV31MT1AqOJk6SZwr2PiB9Bs37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8CpbSCCJZejxxcaoHtmGVaynlaqA+uCz2r+ZeRhK9hX9kLnUbd6PzBdru4gG0+VtX9kI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8r/5BuKwS4GMB0maCJ4lDk/cM5XRLmx5hDippWCJbT7wF6jvEu8QCEMwwQXOU85X1ANBc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EqAPF+8oy1DJ4mEJYbZqWsNYhmC6Rtu3ZuDryr4l125ivUfS4sSwpm5OIzB6LEpwQUet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FXbMoboC1jGrQsaPEMIEwIJQSgVDplXPmWkWcy5Kh/E4HJ9qhGx6gyDQxWjhGVgMXEqb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DFigHbwJcZmOqRyagXwrI2UCdRNHzKs6lQxlNywBekGzxCuTJvMx2MLcw7MW9y0zNPQa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6m24nfpdMwQ9LhMppuDmL3jzET9mJfHcR+ZTkxDRykYowCZ1AWjvM3EqUGIG8ZiFGSBD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lWZlVdQ2zEHJE7jZvibNYmLZYbLIstxKzKU3FKamzqWXfo2wzOcVHPvCjqyDTMJmWkAB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YbmUwsWnmVNRsTMpkR9GYlBRmQX8RbUIjU0u5XrUcYrhfw8U/BCkWqW+7B1S9o2JzNhY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MpScRRsF9gV/MEmbs/la/AStdH4Gf6jAzxAmsEb4GV8jB1bDngwfqWbjKHiHU94kzzG7c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Sorh5gcxlzCZv0MGiY2wpQt4AhZE/FsIycWKHiW1C4695dYI/FCVEDEwgNzallWMEvuD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o6lF5gtMxzMhm4TSG2E4l3KssrEFjqBZaYFWBQTTuNkOo4mXEQgHbVcTCuamPGIxzioC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jxeJgC7gWzEOllYRdiWvKAvM96gQzdk4oVTc43MubjEJXYRthqXAGPMtgocGY35cWXw4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ahTmJ3O5MokErEvcakd4o4kqbSiWHoXS8S4doOM3Lxn8TkZdhm4GeDzLl6tFBiv9yjuI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PmVqA+cIOKGByGA1BVvoG4KYs4gx+JirmRmluaekQ4ltnDxEuf8A5HCy6YY0wmAsVvif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EmEzZiBnL/rl5slWaxJdtVAwIGM6hxy9ooO+JYsNqqVEHm0WDVnUoPKFriqhFba/cAez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uCyrxiETGNQlUlZouXn4Qezf8kDWCfiALeZe6/1OehQ93H8wr5pT5md8sPeqPzLc5eZR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NLrExr9QZjS5R6q8TATRgg4jrEIag4zMkSmLu+YIGWGXED0PMH6iBa0ET3bBRMoRkIu1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Lx7EbZ4lHiZmBmBu5ZeYswYmL3gTuZYJWJF4hukqi/QztrlncMPQamZW6lJhjcvE3fTc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tOSWULlwnEsV5ZlFMbIosYzRC2LdjEYDa5YbupSzk35lQcJDRxck61QlFczyX5iCWsm/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mWjFyhkhRY2WuaeJtKkYtxtYirjnHCXOISj0ccwS5cGcXAsqAutxBoxzKZiBniEtUA0u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IzxcQtrcOG5iVMHxF1b16DUGASkXGIOI7zB5dx8NTiObxDjMG4TZv4gsepg0xg1C2swY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RVri4+Y9TZqILMtQTb+I6VDJEubXiCtocwRuHrxFpU54havGoLS8xVFVV8F7l8pdtKO5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oiXMTnOmXLm12zFCKrQFw1hQK+B+6it+WPcWPjGIwPe+xL47THrR+onMMPFK/ohqXCzc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Ll8TGBGkOax3iMJeY/SJjm00gkuZE94MxLZQLgMlxybgOTKAAE25OyCGsQu7mZzmVFA8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4ZzOply5iwyqgDWksBrsY5psinDHwliWSh6Ia1AeIfcqFsnfcpPiGkcVAXqIMELsEp5G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0iyrAwMBQ8wZxrVQ0dFS+zhjFmBe8TOge8SolTggtrEORD5hshMsRDbEclDKFI1xHCc8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o7QFwsIkzctlZxM6hLLUrEFRVMMbczzin+APUYTNOuY4eUGXGZ1GLvPUwV5SouI5mwgU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jaYaVeSJmDaUS5RPMLOFZ8y3nJNkVegXHxLuLScjVwUsbO44al4grBl/iVzcwMekD1cJ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l1FmOc+jjNObmOyO2uYeT+ZQIgxuZA8xNoOiZu+IaRGxzDDhLSlKK8jAJ5aYDNWGBGEq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K/wAv9QROIUcTh0qTduIto0f5X/B3DXdB71ibgLKxAFAny5YT1AEHtNe6/wCoJgFp3NhD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zCJmJiXRDMqCCiC2CVW4+hzDnMF1tE4XEU3mWwIah6AhN4yIpoyyi51VFqhicsV6C0Ka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jlMwLCkhrRTEcSKoI6iQ4o6BcfXQRWQ4JYhrtzEfyLIlLxMUOPeO5ZWG0A4AXySuJGkg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a5mR5Hcubm6h2FqGLbTLFUvFUC3PUUJg8zNlvxCq2vvOEhrRcdtrcGi5ZiJZhZ4iCU4n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BXmZkZFFqAriDoZlVCgwpCMpr6GVxLlsWLuUPiWn+DgxfuaS1/czC56nFMbhswfHoWHx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xFT7y9QqscTCJYzarcow3ebPMHEHPUtHNwriWVK4UL3PZIBgxKgEzAJSoL0wQuEMxJHN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y8RWxJlN6GKKOUVhQl49o0w3CoHEcFRBzbuCV95emsucxo8eYsLxOpMSFm+a+8zOqovH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qHwXENYjYVmPg3+LhDiCC7dS6yNiHQv8AdS7btX6PwEqFoNezKwC5hI9J8CbSsel7GP4g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sDWJirmFjmLHUGtx3GXuBBiNMF6hiKoAlPcLuCEICqXHvBcoD0BAcTKa1D0Bm4tDNE9i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ZcMIvRUOEI4mzUpWM2SrF5pQfMJKCtzbHW9Ne1xRSyWGBl94hTUWLLeGYAhtJcelPzmH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gdM+JiwhC+wZhKuKWXhhMwqmh2EVyQiJbL6AjQ3BGWY5PNy0GXYYjLANG07ZmWzdzEK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Sj0hzKiyKvS2jiy5MbhhuoDpgJZFDmJuMCShmD0MOYYzsdShGQ2d9QsCviLa7pi1cLio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dQGJzArUWiWGT3isxM34gBmzcQDh5jxOYF3PeZaiQCLjEVw1Lx4i1HCO9xcOZiZmO0co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cJTisrieEVEW5ZSQAvzLvPE+iMVntxLqGvaAuXYJcWt/MbsqMc4yZlCeVW70r6qUT1V1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HGIF+Tby4/uXTLrVy4JAPkf1KUpPqCAE3eXu4/UBtRGCduD9zLzSj5nnTHvxMPKXqPeK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Lc2lqx8ek3HcPQiURvLSzzB3DmVD2hjwTMKq6i1FuBdReZ4RNqXsI7LgQZghW0cy6rqi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+hD03r7CLVgdrUKWZ7RwrCotVnxG1FrZvuImcD68nxHteUUAiEBQuorUzNvlhSrzKwYD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HZEpTzLQyXD5zMpF4GZF/rM2+4xhqU6JUzEJcW8ZmCyAc+jUB7wZwPeWGT6I81PmJODw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WPSMCKlNW/B5hFA0BFgxfQIslXMH0WHGbJvv0CcwNbnvxG2OYWN+iRS7gPPo4YQVgpNY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pByS2OGNwnENEL3FB5g2+Yjs+4AqEAEGGiVspxWKlnoGfLxFRAhFXoDMIEwhDXnMsjuK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ipjgZixFiFV1GD/EEsFjZNsxNyp7ALL7+UGty/Md/wDMxQM0weCCR7sVofkggqRZ9r+y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wMRgyQfH/sZS4qqX/wBL8QyPbEY4H2MRTN/iD+6lVSlv4TD9j8d/xKsStn3CUDUFDc4OY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iWP+ILudwLnbBiCGiGSE78Ez8lsKCosC5RAnmKbljuYoZ4OIsSzMoczIZaVxHmXEz6CR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w5h8+Udgg8QKmHtHGfZlQ+Zg7nAGYwW5qBa6bZYTBVCNTCUVVJ0zPLZH1fHEvRdOKh9h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9svaJTx8LlvKVG6qPtHZC95yF5IdS0sNiHmMbMe2cSviIt35ihFPuzdmHn09NxltgiLG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VAVr0BUGMGa3HXctdwGYJz9Oi7mzMoIIYnHdQtzL3LLAGAmXMwSgTaQdmHWIYRslDHiL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Fxwt1LEZaYmY1BEfxGLYauIWKxKsSyZYk+LDM1wENZi8y8ZmBBqcQ2x8QaNysxFamWKr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iL6K4b3HU5Qxe4ql8TFDXtHcIC3mKu9xUHZzM1ZuFlWOpkRtxCFWI62JNBFd85B+BDVZ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u5PnMIcHbpA50SgrdI+V/qX5y/QjvmVbEfqZDy/6qVeCgm95Drtf6JkVcywDDQJQM3CP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9FwxOIFwIIECWMsWoDEVQEjocYQKIoFsohhDcdPhIyXvfp8Zc0ZZWyZmXdxgXBCKIQnQe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xEOpeYg5nSc7hvaJ8LzDwiNQ2XWKMtg0PUS1MsWwOIxbTQ5IlqB0xQ3mCDMA0xxMt+8D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G0r5g8MO51COLyipS37wmMO91GbqbcxWc4nDHLcYpHPoCsE2zWmH/AEgDAUVK8RJiYqgp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nNJgmdFVtx6CNxbYyxh3FDLK+YJtIcMClWR4gjGq/csGbhpd+oC4YWKzG4JC83mAtGFr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qi2Y+0uvQCLgOdTRCP6JZXi5biGc3KgqXCEEYXqLFiDiDceotxRlxWDfPolW5vHbUW47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qZ7mBiQWuSA+gOI1sZg9IuGGv3ABWOF94V0bWA8zCeQ+Coj5Areu/wBzEBoAgDVnknAq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Vt7AwPwsUypAfO4L8Ilvk34MfxDZ1Le1cV0YP1CNCvYSgI5iPL2gkOVxG8IrG+pcvEv1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almMZv8AZKBeKjte4s2wVKqYQhKBiWk9DQxMVWbJlNTcDEdS4EvQymE2Esu5gjhiYXKD3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SYFnD/ZFQ37JnuahbLwE5MwSpyqE6w5ZipHyU7j1wmJej8Mpcv1NssaajAuWM5m5buPl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GWV9xUVmTFYr7Tn/AFCSAoIxZc3MBlV9Sy5YykczbkmtDGC9Sw3FdxOosQs3m0wg8qlY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yMm4iWqQyEae3EbbM1HzF/1zwIIEcMPIbyRUZmlQBuG1QlqxuK3UGMylr0MXuC0dzham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XLZPQqDOCD6FcXPpcy4QhRHFiKZQjm2DMwv0MAq5gsxxDXtKJDKzTHFZqPX4iKaxKxWi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WsIRwn+P2RbWNMMS1wl4O1/olN4rPvVv7lwlwUe+D9Mz7SlPlwfmoz06JoMbCXVdrbMo7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IMvMYsa4i2OwWWwqVBiuEDuVAgvUyqzM8y4QgIEr0zmF9wTU3LoZYwzEuBRLhLaMTNQ4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TCLlhUwxoYl7eooBSEDkh5LHvAXQ5iskvl1BbULgOXPhiUuXt4mZWdXAvZLkussS1TEB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Um4VElouWZbFzDMpgpTct1D7aBfiHQAlHEti3GICYnMvvMpWYGcwgtyxu8Qi1ZkZqV3y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ACDa2dqU4uJOYnbKWdvMSi3yzKKzedcv3r5hQQlBXEsYAw7eppmPcQlwRww5gN2RESxI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6i5l3H0q8kdwYrFhCeZcF+PRcYoYTKYeh5TZcWX0LFEwQXWZp6VllyMZTfxLHEQGSyDe1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hezO4ghbXoyQac4iklAZHmMU8B7rUOhytvxb/EMptLs2C50M/piKb5mG8A+I9xm+uw/3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qdm2DVys5lGCBY24JWeOoiy0DMGzNUwUy2ZEIAEbiNQrgO4pWm7gcdCO2Bj0kMqB6DpN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9PKLDLBiFUOI3L1B24nZFiOG5vPLChHZFJpnMJplmcwsbzqNuGNMEVcd4ikF1LUUcU3TB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8wIKLdwFB6VFnkgSu+xLAkMGWo6X6Qnbo85yS+qiI6oA3Nc77YNk/cZxB+YUUFsEdPtQ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xNuxiyE1OGFi4OGVSy5gaYdrYS3aZQeyPzAu2fDHhHMbNxiUGW4bV1EG0Fu2OqPtEOV9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TDGQgN3dxaob4L/L+pYx3GC/JRal2eJiaYmUYR4LidRoVAG5lRHhrcN/SGCv3RLhvmJc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QbiuVi/UIcGLuFpgK9C5gjmMWlDarOYUQYNG5YwZzKZcRAOYSBnuZ+JWbzeSO/EbX5i4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UyLJQV2y7MV2rRPYK/uUD73sf+wgXnP8/wCqjmWjEX3WJj5VVXvA/mEzBSXxFrNqK/Mc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2KCoA7yjy/+Q0IGzqBvEdByZlSpUIuYgMw2rM0OpRAzEN3K9BHMt7lwoesO4eYisQh6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3LlwfTBEompZmVYpUqv+IrZ5RzBxMUR6HBLsXM5Q3KjUcOPKR0kUodCn0BYzHxBi4wLl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pSDbua5zW6xL8t/UY2fiM2Ddi4fKOCKaJ4xy1+osmjeINbZydTGpdRYTaEXWtn0QpjDd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7w+RMTmV2N8bsy1csRumNy1hR4kpNgcXbLf36DIvyFT5NwuUZu9HuoQ0fgPcjLLr8yzp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diFIwVwUfJEyF/04hoLhPAuX4LYaQGR0TZ4YJF2Pm2CDW9Sxnv6XKCXKym4NsgGu4KRX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MU1SBsuXiXLxFmIQcRYoJDxGUS03LjiMvccRbggQbfQjQitgzcdE5KwX+O54xspd0c5I0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wywf3ABvUs4M3c9cTcdVLHC2z5z/ADHaLUryX/UAHAQ+JgmBBi1XTf8AEbBGho0fu4Qr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QX7UTmmpXl6fsY/iClc4JVDDxe5a/XFRrZ1iWifaC0ERCC+0aYRGd2obKhScx2zWVXBb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LVEwxrkmLmGjENQ1BxDMYPMcpfo3frv0DMxiuVcJkxvubK9B7zrfR6Zfljljugis3NHd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4rWbelU16v8AtEod5vuZLjpHELn7i4jogGcqo/cLGvLVG/ncoliEvJT/AEb/AIPmUCM9K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ycy/mA6n/BCBY2tMaMGJ9oZqvIIWdQGlUyIHYVHARd4jVuWAZajmxY1Kw6acy82J4ltS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SuM8kE30nD4FOH/pE7HAGhGcZtY5+5UmCeU7SlwMz8xiEPJ/KArGuCBfwXvbafH7m8nc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e0wr/X7JdkvuDFuNCMkLmOTMwrOJcXMGLuvQKxuMi91GO5foWil4ixzNQaiy5cuLGFig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LLtSgjQYLtuIavA6j2dymuK8y4xVRKMdxZazDbqESOLjJTeBAwDQBHsVmfuUwACq6lba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jhiqoUn0RccCoduf5lofNr9H8xw9sl9y3aCvlnABYKjljHqvogKLleZcTkKmfJjHcx+k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ozKrCCFGGUhogbMMD6Iy/MxZlBbOpNIEGIRk6wa9A/wSooPoDMdGINpmNY5xzy+nbeZcJ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S/CZcfUo4pnCl+IjID2l1mOkds2gxBXMce9TLXnb9w3cwYQNzCWF5F3yH4W/EWqSr/FK7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H5uZYZi/G3/UvrUY6rJyMoaOHBXU5jETY+3Ut7VyrwhqdKEyVRZ54SgZ4gubpcIwzY88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XVQcpVGPxEvzKXqBfaW4JxZFQflrJRE5V3OyCsx8xl59LiHqwx5Zjtq1b+YSNUAO2EEA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oLXonWoHo4mKwPeX/givoGNCNs4zAjUBXEHwGpfpcMypkdEQKNS73FLly4sS4uJc7l+n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F+mqwt2wYxvBi2NOofsXiWXnAg1HplMDKiJERxNDywZ+UqO4aix+IZ7Q1vEsGcuEphy6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ACcxXiWbf4a3/MV9HBCANgH9/wAxRC4iuwt/qEycrlOtDw62/wAR5LgjJ6XHtLBOLywx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2Ay8zL0wTJcNb3AI7sisSMFiTHBRNoAZqVQYmtyrUVAqzEhAIw36iDN4sS5qLmTEO5gl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w2qI13FWkExg8M6oviCnkXA1Hsi3HiXuG5rURzpD0zLmSat7lbmZBgzK41Q+kUPoH5g9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d4m4G1ZU7Nr8N/mvqBLA1C3cFlx8A1CA2PhJTb9OR1O4WVLphKxsV7S5DPKE0ORqKIFx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PaYrErZDolOcSmaQwuGWIGO5r2nRKgYioi7AhpKmKFTNtc9PB+34l2zFJhV1EKXwGKO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5g37x9BuYO8w9I5HW42YUt5RjCl+VUwCWEAaMBCFTKDCMWPRZcuX6LuXXosYWXiF2txc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giA1CQ7Ljswd0dNGCoaBAd8TTWKBiCjGpaRaw0LBwzbBQVtywTgLiFNvT55f4jZ+SM5u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7FBqbq+Mw5QFRm1gXfAVG2pl8sQLu+X/AEEAJQBiXKYdHlf9Rt66lLAxZiQqplgYmEWb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LZzMYwqiaXGpmJGBdQLsmE0hF4cQRBEVziakIeYcR9bv0uMv0PMtUDaKmXiwyxt6C4qZ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qgCyXFNNMKMVgawzKlTC2WM1D0tRii+vc/mc3Ww1cD0ZXFGJQe218AymwwmgMBDLjiO7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QwtGO1wBFxu1y/cZoY7jKidRNCPneYxYdlZo5Yewugex/u47z1BvMfvLo3h+/MPLI+Aj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sHFcExvxsfmJ0g/MBkRIbxEaR9+JlBT16MbQ0y/N+l3F+oswYOJbmgzFEeFBQzlpB4dP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/wAxzWgeBr/vPoPcuWViWCQY5JRHBFxDW2AYAKqJPD0WXZ6L6OYMKqXBxFixg9Rd7ly4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gPEFPMuIVtXzuUIaJcWo4sh1HNvmFaK1iE4S+pm55oQ4G5njxll7cvBrAiNXN1CyuQkp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pHShe3UErDAoGs/mXIwivy1C7Z6n/RIf+QUVKdbMXsYii2ucubFdsEUreJZrcMetXdzJ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ywaJc2CvmG7MoRIMwCzAzKholDMpsxPERUJ7k28Jx6Xc1F6EfRgXFY61Y7lR0EQbNRQQ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aozQ4juDBCCC+orTPCAK5a5nIR4RUOQXd3cyJj6BAouBuRSYtlfVPllSi1aOccxBb3KP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mUDL43HEP5+IIos7lRKXZMA9wlzMDy1ve7st6rHmO6ErarviaFgPMXIUfcHCUIdrUe7Ft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pZik065gyjykr2D5Blm11dn1LwVy7lBzuCC6fiUaNS9wygDnmDhKhn0WbjrCAWXgOoOLU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+N3g+YgCgDBD44r8sFF5L8bWH5RgCLF9HujIkWj00mEWYTIhFxYs+lXCXmEuXNPQWXLh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uL1CFphiDcF4Mz3xc0W65jq4sHOInbdMG1rJBxVuBasGLqWNcYuClw1KSsu3d7Zp8aPa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KrMZm4A+IGIpBOcWbwY/TKMUN/Ko4Tmz4nGV6e/EpJaKHyxhsfQE5zbtlXETmbiX3l4l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GoEAmod4jJDHHoa/BMdwqwy8R3KzKRSZwYwzJ6E0DRMJx6FKjqJK7j6V6Dm1SrSUTxKw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DIqZlSOpZggQZjGUiRxG+ItscmXr6M0iHiX0hchLYppCc7mDUoDA73M/WviVoT06CVzg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RHV7fHB/PzHMZiqSAoCtgwANAWoy51+YrlMXsTebFCKXje7B/MWamRTK1/D+ox7+ntzK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v3BixLhoJlU165fZHSqYwDTy4ii6HT/qb8kU0wamRmKsTXcWLFrccK/MqLWg2wvgU7eP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1/tuZMImwZ90toVsvXLLlzBBxFHL1S4lt+JcuMG5qXGa1LjhC3pN/Xylx9CB6MuXLjD6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xDw5MSrzk+0XPJ6qGhsitbpqKlcNw41Ll0bjvN/smxoAWrE2Gv1A2+VngzKo4EbfBGR4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ECIK4K+24GlDjJhRD9xWOz+G/wCJV1y1/iM7LL4bf1BlxYlwZkhAwgwZvEywxs4iWfxN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Am4jBcxbFWjr0Aeom46GZlQgI5RKmkrOYvoECCCZCKK5gmWoSNVDRIGDA1klHmaZWTWo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LB8xGHSXKmXTMeqG7kAzmXrwa9QZg4jOrfje8+7R8y4lc4iIdL8tfj9ytEAvkGX+YAYI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0Y3EQFdvmAr0Gum/4mxKMlB87r8VByxUaC32I7llHslrI0PeDzlA8tS1tW19DJHJKTIw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LlhRFqYfIRTYfun1KuHy9FnGppPZl9Yi5rmOlKwacMR2jP7GaJrbo5fqGUDl4CJ5iz3e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7p328sYYhCxYmZcGGSD1NelYlbmiDFjFwYGbh6H+GpcuXFlx9RH0jFRjpbqCGIFGYlJmc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QG1g4rbPuiC5gl1cbBb/ABMVdQFCU5e2BLL/ACZbc0A9Xl/H7jMjAp8y/Daj2IW+E5bD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u5croM1GebUcyibyP5aP1LKKrSOK3Y+61+iVUGD6D6LuDFj1KvTpKvGUQWwhXd3MDMxK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2ghlk3FtjABHrAxq1RsQWRj6BAqHoQlUTTG1dxazKPDKjiUSltblJugX7wYgY3Cox4lO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RLslYhaDmLmOqzMnHpFNl6a2V7/olrFxF9o1OgmyBI6OD6lI8Gbva/X79TyzOBiMhYfA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4bnEfE1FpKWlfmB0Bj34l5c/cTPONDvgh6L06nOW4ZuziIOahI4gKEuAtSwyDsmL8xpm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7jSZCwSowFS8j7kWV7gWkGXtt9V9+haT2PwRrcLbtLhuX3FXos3BzmXBmkf8AC4wiXGcQ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uYw9GU3j0HUpAoj1BuMQzLlhDJzAsgqDuKG4PAy7Ux3cIKHoa8pcxcqaGGWbeKip2wQJ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il9eJcA5g/j+I9jptntCjSrLD3m0ZuS0/OJfNks/j+ZaTQMPeZvMaXsVe0DayzFn4WEq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wcRbhBhD0OoBjjcQYagoTsm9S69GEaZW4kyMwwixg1K4uywz6BNVAh6EIU1Ni47QtSGC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iW2EpWWQFb5ikwSwURIpUsHqYfFFqNSmC9PeVTM4MEX4m47kwFxBwYuVaIdwqaN0y+W2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/wB5nZlUZmGz3K2W/wBfENRjUvcdiXUPLgg3Z5ZLg8u7g7z3JW3+InGE4iW1NyC0+0up0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NiaodHBBhB9FT4himSWG4WIluYLEbgJGCwY7nexTCP3GSV/DxHxmKcii+4b4frWv5jNE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Ry5X3FHCyXojStt+HEJIoHuvQOWXLKlxyQxGXj1Bl4i9S4u5fpx6BKlelQx6XLmEyAWr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3SGXDLbY/EyhuNJVxtxK9tzAh5nbKOIeIEIIIGHUXE9twHjBNk3KEaHiYmC1W5bDJ1Eo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NwhjIjtz8QqBLKHvzCqoMBolRhnc76hpvKoPAohpaL9J4HJ9zWFg32GJe+RW17jDLsRN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SMZkgxE/MdeyASUblRM4g1BuGIy/RUbalEsbizKTMdWKiIJGHlC0ISp7egx0V3cotNMt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rxCZpArFsvDN+SOUhfEPLwiJC191WacBm1iCiweY53upZhyIRNthcqTCiLDoS6liBsbb8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xK9EGF95jgfvPxHs7C1Lo4gCgzXtCAEjuO39JR68f4OPupcvErbamTRNXC1cScvB+36l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EOMy5eZWUhkMj5ieUMl98RdkDWW3koPHEq6H1Df9ep6KKIL1CFOoYzsg2RMtTwwW+oPS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xq7tMViFa0tVdB4CJlQ2XTxfz8RbZggTlo7+4jP2lNH3MFCMIT1XiO3j0GDLi+hZzL9L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SXrUVzEqLUU7iC5TNsHHx808Hb4lEW3+iP7hitHB/LcsrepkKJS/MXIJWynHRqEAuXqf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JpAgmBLxM0Gs8xG4GJ5bnue0XfKUqgKHMuENHSMlKsqPl6V+0o1wFj8TB5m/3MICumWV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UuNNFs9wT4TMvIx+U/nf4gKoikA0S94mQqyJn/AZcXcKZwgSn+41eJmNhFe5uNXNlRA5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GXv0Y9L34i3iVW/QMVKLI6aFvEMp016DC/Q3HmZNShIjnMEE9nNWRxhyBgVwJpxY5jhA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5cdHzLUsdpcqYfvUAIG/GYvcM6TiIw40xWTjxa288QjKEJcqaZUfBjecxSCVx9wIwakuC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AaZxfPA+WXvGpSvLFK6tzIyfu4Zj1AzmXTcXMAVXomT8kKWwFfEsIJuvK/8AT8QIKhQF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j4lYN0hXXMoniUNX+G2/f+RRVKQVgg9zJPCJtiyrIzdeMwupaalvq7EAYXk5guYIuKS9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n1JGAae2MnA/n5iwnEyvAa9+JeIMuXL9Ccet+o+h6FEoWCvEdatZPwSiWVSVX4ngEbP8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XhaKXtnHtGFx6Qp4rESxoxTauuY1grm/Y1GLipl5qZkamDWqmJDwQqwKgQKmkIRVcZxO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gK3cXRX/AE2zAX4BlsMPMU4jpLU30uP7lwJsF9uI9rWx71b+5QZ3MUvRCiLUZ2QTJGzU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dWCUs7P3X+j8+gMNQCplcYIZdR9BIQPTBiGZdFIDMsDMRc8zCArMGL4YoxuOhEMyyFj0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CXbEmovDELoQRHdTXEqPXPpCz0Pos8TcSG4vHUHrCKTkC4wCig2+iaA0h/2WIhphdblS6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jlaLRH6gpjUBq3ogR2ZlsTiMPq/eX6r0UuaIeYz6jS/HC8vwWzBJROiq/EatH5IGmDxB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fzKNKpe6MsGo2dS1QqmApgua5f8Au47UgKXRlv6ly2/i4/ESjfMCKoC7eowKux6JViOY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S1VyXLf+JCDGGFRzpTiHX2ByQgzzBuDuLffqBXMOtYiNUMsxZaPvg+Yy60YJg0Ly27/E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RoFBLhFxC8mSnV+df4X6iS5cuXLl+ikZwmBiBXapsFllolnOEuzT9fiWlYaPmmM7Uss3S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DgU2nD27mD4lbbwcRh0tQRXuBqeIxFF/RgTWMw5cRNwXUy4hxDiCEZpcOZ3Uw8wZ+76O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YqoaiqWxWTXcyOwj2P8AbME7HxULFC3/AK+vQA7BruDkqtge2L7xbSYuIqGUPqDeJ0JR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iDUETRPDe0JXBFdQdwZFly8Sg4gxRSZPQtMMFqGpVwMSo95d+hxMsEgjfoCyum5uqLbK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vUcUaJzhFdoX0OpeJfcqCWdx9yp2uJQzSL+Zx9udUP2fmURvCVBLVqYLKuot5bjsuGUC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i4WO2+udC8/93EC1Az0YPxUWiXmbUEDuXGswCLsphHL8QsocbYCdTDRyfhiWEs2y+Ax8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ALUObyiBiC2iOjyDz/UpZ/GG/wBQi2rHIB56nEoCr/eTuqsTNOx8y1ePuuvx+4Q/wIQg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EqPDN/hmIT0afcIFCOk1CBKqLbEiQKhiolycf7f1BbmXF4fktyoGVk6bfv8AUZuO5jKS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4IsuLD0WXLl4ly/UfQWLLlxcMqzVuvgf6RQMDHsYlZK8MEmqdbqYiRQyx1iUjBrDBo+/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SmO2AaYY7YLhZE+16nDqx2JwuAWiNZzaMStXSYeIjJzFbBqWGGIY2y0guysRxBjkyRiF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pUr0Ee8Tm7WKlts+cxADJHywCKwBKC8xbPP4yVOmUjocuJ5oPwjbpNA0g+oMqWra9zj9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ZKY2sD2ShQV7iKU0blBQWKZGXW4YQeoMKQ6wktLslYixiVQ6zBgXuALNyhx3BXbJuYFi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QqFVkqrlwtLg5mYvBNsR1luK6RELK949w0aeIHMZ2pSNuo53RfUv2xHs3FcGWKggZRvP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Ohe5j+owZlB5isuPKOMXhZCm8wfaj4gXh5juKH5H/VwhIw33HiI/RvX4mU2ABFrs3mu5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WFMwkuw8vH5ijHWmVY0ywDg3tV9RtHA7L+TxFzbvgE9pUWBrHbcVdkxWktn2Irdof69B/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KlyM62PxEAsf+cSus5DZ8TBiGPiWTVOy9dvwQ6KUDoncDB28EK65J8rCjowx+YuIO5YK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TFN+R1+Kg4lxfS5cuXFly/8ADXos4lzxB3FOge/d13LViAStxAV1AXvl+Zcx9DMJF3JU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+JZl1QnhjXHEs2jbBvBylT+YZrjm3wS2KgoCXgK8QR4I12R7R+Yp2WYmIlVzCbuJnGVO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QT7ZUFNENcWwexqFMwtLjDzix5YDHQH3MIh2yt84/wCfxPNGfgnXAP3b+ppAliPMeIo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uBYioC8whEXHyn9kXQX5Jhhgy4MIwQgbhAVHEWYQxlGSLDG+wi2xYlBAwcS9za4NXcAY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WWGYlMFQU4iRrqKXF8xGt2y6H+ZdlwMRHLcUO1wEoi1WWKmoQyBRi+WBaogg0eWC7rgo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7iAxe8zmGBbNUi3LmL/ID7a+ZVaKDBXUN+I6hWI7f9VDAWD4RliAowVRXEIeXzGFJZuO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lYQWZsl8RllIXkX5eZgmKlV7E2gWl+WPxL8Zq9huceh/gehNPRLRKFf+BJQaRphth9j7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YbOyaAn5HK+qPmXcZ6IP6IJjH8r+j9xiwcYl4a+KOWK+L9AlVgoIet+h/wDBiy8S5fpc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6ikOipqKWoYiKzMpS6jLxOZmRWphRb1XMzAgBavhmMLeyYYNbxdyxLjoxNdc7tI3B+CI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tiX9pm/SsSpUqJEjFQxE9CDTmati2EyxSlPmqidwA+W2EZSxCWaNFt4f+QX716lyNXRB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QuHSuZ+7/wCRDMjUv1EXUKGIPMK+hLirEHG4qhJcx7VCGzcJt+sVQInEuDCDuDCBhBmB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l4ikFGEmcaYMxS8y5vcR1LKVCzlruLNNEqIxdmGSVzuPNxzpzHQBuZQFMShDLD4v+44T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szQ2VlhOIHBG0uGJlshTqqrO2N4IMzA9JZm+ZiJwZZ+D4jyo1lOToJsUXLg4JVHeTxzH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Ryx2laHtYJSuztff+0yI6zLx19CalyMv6cwQsBUvNn4Tf59SD/gQYMuESU7imXZNAT/F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gxbdvb7j4U5exLFWyB+CCyAcHlbi1D0m+vF8vLGJjBfYJyS6g3L/AM30uL6OJcWam5WZ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00mYmRpI6VKXuAhlKXiofPMRXcMIhjO/Q2GPDLcwSq94SpUqVElSsSokSVKj6G7JoiNcc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Z8GX9EUeGz8XhmNj2lxYNkIpY48HU3UVpc5lEsgfxudyrFQaX4jjZKQQh4IF7hBLdVOvE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SyQX0iME/uDOiI3cT0PeFIrIQ1CXFhhBlEM4NEqJgIQcqjQpIVAGpUySuEwihmZYhxU5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LCC71MHcdLLK5A8xQWVWoKgAS9t5XllpC8vBHj5bROStnugJUuDcCrSVtgoSq3MS4lDC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uiUhU7HLlfawYcpZtVT7bYFAVAO1qL0DGW2ZkfqxykPialxRvJ92/wARcGMS8HYezB/f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LjWXvwYh9lHvzKbqpl7aiqq7h6H+JCDBg1DlsS1RsnP/ACQW8WXmKdksbPQ6SBZp4/wv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v7lXbyvfg+5ePQMOzCuXtNKbX+2FMUAe0XjM93+Vy5dy/VZcWLLm5UDqK6luws+RJSBb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1pe5WWUVjcrHtywAZlalB4mFtj2NStB6HohgOCFJUCBKlejK9KiRImIkSVEgToHXlmCq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/L/xLdQ4fmbA6u5SOWj2IQV4F8RA+c4IjpCx2c1z5YHbzBkpl9NBxLG4u1uX4YdktW4Ll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WmUMNPtMoUruErMcwrguJWYrXNkabUIQgwZeJcuXBiv0iiIBZyTqmUxtgTyhnFEphQYo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sUidywTncd3maSyLqm4fFmXglmVZ107ZjIDPmAGhUtDqVg4R6dMZApGqlB6WRM4TBV5b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bQ2rJYXbEzbtDzdEutIDK8wVdq+YkUqIEC1zWY1mqMew2QBvK+Bbh+rhAoaoCoAaGhUvu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sDF9yucJnGJr8uj6/foehNQfUlwcw9FCKtOxM1ZItQfmAvCC6PiXFoOJRCPfCz8BXys5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RpcnBwRdy52nCY9xTssd5eX9RgBn+LOJcv0uXLzBly5eIsuXNxHiGEerZlhEOmwS9tMJ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GLIEeOGoO86hijMqHMVeWOyaHRNRqDuVDM4gehqVA9H0v049AlSomI4RhMTINsAM4ARK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/wAl22u+ZSDRTDtX+oAtautyrXC2blTT3Z/q4WJTdBzsNO+X9QXDmGYhiWOikFIgy4MH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aisqV5ltNd+IiWmzuZOy2WyXkSwV7OYFUiMIMH0PUaisBAazHgRwtxLuGMVLEv3uUl6J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q4Me+oKhtamoxUdm8XEoadxQD+dgblyCL8xqJaCg2rxHLcYZYhOvBF1ouCaQYjEaemPD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Qh67rI5Dma36MouRRSYittqKB2sPZvLCk+0G4+jibCoty8A6VsmpJolNRHJNHp3TM7mY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vTl7E3+B9uiEGHqQ9Lly4/TCAyiF42QLNHhi1pg5JYGDd1mT5cfMWAcYPaLjCex2/UfIY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pcPEe6iz3eCWpa07eIZxYYcvMZEAtjsWsHg4l+ZqXLlxYsv0VrzGAWIwgECuIAXKEoN3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xecVXZww2Xhghp7LqPWNsyhSWUWZnuwTJ3B9IzFzT0W4MGDLx68QlSokCBKlSowwxrEy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m4VVfmWplzClrRag0BdM+DEsoKcvUJRV6XCo3tztcR+pQztLy/6IqwwDt9ythz1PkwK3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VQkz9EwxF0WCyGECeWZXDo7xyg5UFsz9D5EiZXp6kuE3CEFviIply16x5hMSkx9GmE2J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oaQSjIELYVFUUB65mnHvqUIA2uiMCSX8JwTeSl+kIiGGsOIrYmIxIIjxy/tBjMNQYgvx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Crrz1RVzBexEYpZ7MGIKmyVhI+44JuEMElG4rBlostHQ/t/UC65OCIU1a9zljKy+xdxY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IWeSNeyarPXw3/EfQh6X63Biwjz68EuyXuD9RsXrzC5qruf3P8TJl0tlX9n9fUwiLl6b/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nF+CUIsvktRbZ7i56EPMc0Ltl8y4suXLlxfeCdxWGZgYUFShKyncQGWWd1LOCCaT3JSK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a/EMYlCyqzopDlrMqmplAmMu3KIIypXqSpUDEqVmViVCNPUMczMnD6Fi6Ee6/wCpj7mi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CJaFLIYl+wYwjosy9TtmJLFT8zC3zBZYV/h/EcwxHGaHkleTHbFQKolvEZtlHpcQdxCY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PCNqq2voEJXqeozBWJftTJVmKEpcoqXWuDbMi/SoqJDJRELMqlxuxxAShV1KtodxAHJE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IDFeY6xuaOPEUQO1Y/RN1XK2yhpUEdl3X4lFoEsnynGdRJW4BL2YFp5gxAmkogZV67/l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1GeW9O2LdUYOeC/emFx+NVTqq7DMw2FMRI8SqFQai3uMZoYbEX93KAErPAOD7qEqOZ5H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uLY5NJ4mVMlX+E2/f+ZLx/lWPSiHcvzAWattfo5fqUNlLwRWOJXmtRZrrr7uWHPRBH0Y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U9uCYA8F54l4zgmcFvD4JdJry7W4+gRuAwbCQ6lIIStRozpYt0xbzHjsxDwg9qsGgCNO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g89kVTDXJyEFXGPMaZfA2ss6XJZCeauM5BmCD6AxQghYQQPoMJUdQL9KgQIGJXUcI4Msn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grSKvQ5NQY4Vmu0xDlUY4JYMi4zA1QXE4B+2byD9CKpS1bX1ILWJ2y0Ixl3MOtmYwhH6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qC4hVFVzKgQJUqVK9D0CYDH4GJUPQY5UTJrmCobsEcReRIhykLavEtS6epcIYlCrDGAA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pVMOrndlAYCcYUHBxFXUGua2WVKlj4juokqJHCXRKz04e0GI6qWXcRLDjMe1Dt/Bo+hD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b6VDpJuPHxMOOYvSyJ5OEUmaIauKX6pHzv8Argz8u4rdMB8JrDEuLeBbESWnxkFoYqPK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/wCB/nfptD03l9IU7gKgY8Fvl2/R8wbYTfB+d0f93KRXt++X/u4suZTBA9J4QzPjuuJf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E+UW1VK3KUiMWFdwECRolDmGRszGSkCbtJWtfap2x8wIoweI7VGGFuWdxAysFZY44GHU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FwBDgYG5bq4yNbIY9wiwpNicS8xudCWbsgjcN7gYGoHuEnpRlksjBGSAmnoco4MMgrFT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uIQLyEv2nekt/ojKNhv3cyu8zmod3dRPLLo47Sfx2/r0r1PQUleb94HlPaXoi+4AUPaU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sGUbm0CCkMyoEqV/hXoQmSwWiDKQjqGI69pTHIcyz0A5v0DCRD4ma18RFvPhmHVVEU6m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bjRfxMoHPMtYy4ihsILwSiy/Rf0S7l/K4iPEMQ8KYoG46UtPQLRoKcHK+hgpYCA0BoiB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UXsXSjWOfxLoUCggncSWTuzPFqO3/fmBtkhKRqIQLe0osPeLZY+X+ZWFyfIziefmdfj1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NpWhhEioHADKuiUhOBGzK/cWkGJ9pkQFDu3BBC0Wu13+YQhQVwEXEviQgYJkXxxMmW7r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j3POGWSY5nSTCUyzcVgaijLGub4mdZc8wAYCPlU84NzrnujaZy1moGUMyr27hUKcwMcHG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LhURqgJjnCVEJiG4BVMpmBmbOZ0ovhHiVBtTEX5I7ktaYBuC9Oncr3PFhJ6XunLM90xh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E5DMo9ZxDm4lvMzQLo+sQb595QxQ/lM5OUQ/UAzFZEr9xd93/R/gH+FTUMJrFBNGiUSC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VTbCVAlSpXpUqVKlYlelTmAcymDVw9AqE4iq5RiEVSLFEHAcy7Egu9zrS7ib0thkrTOZ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lkCAG+Igb8p0kpDEoNRwgg1gz7w4jYSgocxbghYGLfKl/VPlgZGLL5C2jiJUFRMVwTKZ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O4Asy9AVz7Sx1tlz68vmVN7aipWGHggfcQD/AA/BLnUNvgJtFZ9Rh/nr0PQa9SqHcDYh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s1E5Ava/tlSF5nvxFl1FKjRqPO/xEF2bXjmGKoKCBxCnuZYHBtJi4LwJ5inN4ikQXKSk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icRsRUbvqW0J1x7zBlGbbA6BAGojcqBXcROksSHvmtnUA4TBvYnIxHpjEOPoPS+cymPQ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4o7j6je6ZTqcFKFxMFmYFivMRs/EWUurl3qZ6pKD5YdHSgPx6Cy0C2Ec0G/zOx/qOVpy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wuovZAlSpUC/8T00ziMUsMCpRKtWypUCBCBElSoErESVK9R3DowsKipUsJ4SsTivQxqW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rgoOZr7uoYu/iFy11FSDPiUrUJe5Y246iys2drog0xfJl/iUKhTpC0ALiqnLMIpS0gTD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/a6+JUYczGyg1PM4v2ED8TBdEv3OfQ5VFUIALFt7Nyh9pKmeZfnX4qPbeJhhWxbmxlwQ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U+zcv1IQh/8AAPUjpgw0q4HOdH1KAigLVldOTT4NTFdfE9H16GZnLmxp+eWVVytPBA5m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19olQtv9S1bipuWlmXlm8+ivUuZdQFYhgl24dEsanKdoEZxOIkr0NtNB5GOwC9DgmuYt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l5gwYalVKxmBUGoiXcxULRCShyR6YCYjSYwGFm46swgPdf8AsvDf4k85LhPiXhVinzK0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lwC58RnNltvmJySJcKntMxhJUwvFyowP8UiQJUqVKgf5EqVAxL1eiYDEHHUr8ygd1Bn0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qB3PCWMygtqIRNwaxzKwIgrOrWXuHjMyA3ESq4tw0h5e4ABQfmUpUVVTAuNdHo5yxWui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EzCB7Csbafdo+Y4rAfcZ54lEgOHd7fEQ0CpyNPEWZeIl3Kr0sQf7h+5ynk8/EbwqotGJf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JRFGtvbBM7Ov8zn0P8CE7/wM/wCIYhiVLtLfD+2j5nAGAwEunWPnjllu2t8ZDBGFfMUo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MrNP4tC0yz3Zf8WSnnVQ8QEAONzj0YWDMwVRV4ju4KUOIIYgSvT9QlYgRahmJK4gRUex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ndTaXDUC7lW4mT0BcTURzEv0JmO4GPQFSoIkqJKZlPTRQKFfLf8AUaoyADpYBxVKILa6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PObigjVt+8ojgHzAZy71xG0iqh1vR6YxUqVKnEqB61KlQISvWvSpXoSpUI15jBbBXzK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7mES4y4SswJwxLgVtYvy1cFewZffAFS4mvcsy7l4CcEIT9YIBqEH6h2YAUpfmBZXEIrt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CXWIxOGxeYSBlj+nqajkKD+SflVGTgcGXEmV88RK8NVruMCi9W6ItwYEQEVwAoeXUEtm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xiccIbL0ZmZhfo3DQaZ4hHucEVVXK/4EP8H0PQggehCErbks/wDWW/qZM/nIbllCOvwP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Qvrc0MbJzzNy6FB7JHQ00O46gkYsyliMZ4lm5xEAJQSkqOYE3KhCLfpioeIMIG5iq1/l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up+UEcTIldQX0DMMkMehZUYlMvPpvEuOI+j68MkPmEfQH1MGWDQeuIObmh3qPIbQ+ZUY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CWL9pH4JjBQB/csG2EzKtQmb4ywyxUqVKlSpXpX+BKh6BK9B+4CxwVC7gxDmOSpRRhBf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xcwxmUKTRgRK9AuYKhjf4hg9NXBKvEXli6lO3qUo2tm2VCvEscFwKOGJXiYYIL/tLrEE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yVtinETki/LLiO0vEETbX5pNBFFC6BVjb8tsagMS3nCOj/cpwtgPKwdcA+I+l1cGXmWN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VVX9zW9giLUy81fM1FRa2w03vJl3GHz8ep/gep/gQh6Hpocgxq3fwZlHByrqVLIKe1qH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B0DB0HoMXHnBii6zr+7DOKF+TzFco7XxMkBBfA4hb4oIVArnEL0mWCeIzuCQR1BUYynM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4hL9QQz4lQqRQw8C1/P4gWMauoOAxzBsQKN5iwyoFTpNIReJmChLoljLRVOISrMzlOUZ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BGEVkY6+EQIrMMotFrNEaMwF45jKtmsy5DKtXBYuGH8yhd6l2NXgmIRzG9wIzyeqZfQ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VAgRuX7lVFhmsecTOKokskZWYOfQcejJFzxMF8ahDDMOMQLCWrcpBLdV+okp0cGPlhgE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ziVsgibG4DdKaz5jjzOBqDlK0MI9jiLWEWI57sQpYDFAbXS6n3vPxBIF9xS0alZZHd4I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/fxFC3cvcuc3GgVcGYgLZBdY0S1rqv5dQWKiKAyxnuLH3wRvhjVQgjQWx9su9SHoeh/i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8iex/MMQDqq1lEl4AGS+h8VcM9TLe+fqM2+IENfnn8Gj/uoudPdvLxEtmca2eBuE7n2D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+jRAIEPQ6iXK9KzA7m2GJUruVESXLslzUQjVZQA5ZdS29HKy18rBQbOCOquV5hudwswz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ZVRhhBcER3MIEGPS59OIzuqfu5f1OKVlPEEI2hMfxNXZKLIcdypXNTRKK5lddULzEp7V2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ue5oQZpEiGp2S24wvmOEaxI+EqVK9OJUPQlQxBAcyqi3DJDFouYYgKb3Fu4WahpaE3Uu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gIrLiKhSwpllnhLBVIs/7xUZiVxYxE8DsSauUxX9wNYb/mX4jA2jabD0KFsiczNO49kF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LoalUksr64/DPzG4xqJH8TL8inyzQErYWT3IpSlt7cS5fqYs/cb/ABAuZaIlpxxsOJv6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j8RWDV6MR6zSqx1z/iQ/+BD1VOIVeTK6DlYY6OhydqCDmANo9H3AOra4DzXJAYRZsKUu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2fIQUwyALb6jvNuh6GpoMADDuOnO/xkNOkprmNKA1AY23K4QFGZ7eg1cGHpUoNSrgVK9O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lWc3CK6mbQs3StP2/BDteMvUrW2c8zemaeYO5eTCEAIGMSt3MQFRoPQegLmDDXmEXcUE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j8TapClbtxBCVQfiVcRgLurXiZOUpzMIucwk8FPdjGX2VGKDzVdzFnbHj4Mz3Q16VB6H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sa+iOYSoEEykzNwtMEwmHoPKVEsuXjczL+CWimnmNow8xKVCrUymA+Yg7R2glzudkHyi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2EpoqWxdYvhDxQ0VxAQpGAkhytM4NjK/ZH5cCNpruNoBlxFrP3BbpLW8sHiWfEFrDu6+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QuX4LfiUEwgaAqAliGjmbj8XpdH1+4ZRtY42wmRrglPQbmKuIBkbe7crUraO3h+fxFSw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GLAN03/EwZLcEQBvB944BHGr/wCB/hxD0PQQi8GW+IAUNgvPo95lXs0lLPAC+VGfdGNV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xCnNZWoggBQur/oI/SU8XJr9QXJygtTluAyldOh/eD5iAAwQKNPzm36l4IDgIsjlbWHa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MWDxLl1D1UvqeIajv00iYgYz6KxLpjBzDbU0QUoDvDL8cHgjCTbldS1bLYq0F4NwfMam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jxKbzG4ejSVDmViM/KL6XAdyKPdgBlFKeCG7NHXsS9ceZYtEoS2Ep52/uDBiNSuiYudV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Xct6hcG3bMCNFfr0C1BeJfcWI6lkuEvMMyjKwepWtSpZQamUHecRAUTpAogxMGdxGZWQ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jTEfCZxWXe3cNDRzD0GOo0CCPPUcNWOYVsSp509zpOXhhYRZQimbwgC9eLrBHCpuf8RK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AHNGUCRoirEjIoDBydkZcHfUAM3dz8IFHiK/BDChDpFM3z6WUI1kXt+89gfuNTDv8Eow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waPxLGMfd2/xLrTKqMFju5D88EQ3Kp27jiEsaN9sHN4Rr9o+Zez42/cz6rMzZmse8squ3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6EPQRaMy9tcAW+3TuosVLCMGJfLMBMiw+IiyCQC2LdeUzSU49VAfK4lc4rkfR8QsBWLl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4itmdjbyXphIYpsfTEzIclXM0wVTnlP/AHURfiFvQNxV38Fz2gy4rhLhDELv0qBKogsi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KhiFscERVgUHGn+J8ytEriIUxL8SohOY0OZMLhWAe8RqJIyIazKuUYUYEPQixaiii+ik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meC7mb0ovyuv3E5hZNGZVlhT7TYbvFS5O4FrQh7E2Q1NuKv6hAVHamEuYQY4xZcPQv0K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LK7lnoVzDMIA1KEAnmpUyLKDkPEzWbpjVgIooqpudR+RqDILcuvlgKf9SstyvKv9H3Lm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bpbbJgu0lOluW3eJTE7c4Zxky+nDUvhnMFcahBW7C2MKLzLxdeIYsEyJAwD8pArl4Yi0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YS1ArdxkVQ5ISKmJFTxKifLTQfBRNIQ6LXunmVOS3zDq6HuVlhGDsTcSX4tfif7iVAZN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mDLiAyose11FWWuWDZ2JPBrbBK9A9T0If5Ho7boGw8ro+Yk3ZZj2eXxD2nidGgevERWt4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Z/uIMNscgiH2+qnuYYC1o5f9/wAy5ZBq+C5jA1TSVWyDoBbLV2Lnor/cpC25YOnBPLx/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eT2MBUGpx4iXipaC9AqONTfoGEIEqVV3B9Dm4kqoLGo0ivSC/wCL47lsQAAaESWsGxYt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7gRqUfeBUVmYlNR5zGr0LZj1PQYR1OUuMLLxLHLKzwr+hnOLYfOf9R3L237YmMzHSUJQ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gonRtmXvb+YQs+0eUauXBLHLxPaOZxFi/UZLek84RZLiVAPMQai/UcJsjBqYZQOY3uO6V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6p8QFOalbW1ALWVxKtmGWFqhmGmUGkq4WYcSwo1q4S8xGCXLitzYSzqG3Tt7gkJ1Vm4E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RsxBvZ7wBLOI3F57iWJjmOcqeCGW7ZeP1mdKphTXNQBZapkFbJdtcQAsAWrFQUXjmCHp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t8FfMDUV6CDuOTWFNdtyzrD4z/dS7YOTcEsMeEHEulafGblcLsR74/Mv3mK3htkoo66m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EX0SpX+Z/hUCAG3sV79S5C7vx/z19zTRyoRqG5VVLcPixg9jmGSzBi1tHMIscTpj/wBj8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8RVFYH/dwQYdLSqnmWFGAcZnmMIOF0IbG2Rx9sH/Sgy6LD7g3CCpbMTP1FV3EhgczUpliG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TxiFZAPaOtehKZZAHXoFiM6lUFlqXtx6O8FqD1GqUe0LbRKWXx2Hr+54If8ADQcvl8vc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zGaIaKqXk8MTQtQLIFiWpCXhSXHmWGvSG5W4Tj1ceg4TZGLixq4w3sKPzcZfOf6IZNNC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LrSf6jJau+BxKfuql2HIp8yqwNSnBKSjuWGu1Uwvol2w1Bl/4AZYixcxKmyKK4gmCYej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8FAcbgw8Mq6pbCs3nqU2cxugq6js481ctcfBGVO4lC9MCzpGXy8RphsFFjYtHGcTyIAc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wrIxuuoi9Vx7S0GRxzMEypnsnV5ltgLismPMuLSvmIMm88xPkiA3isdQDVl3BUQOkjQl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XxCIbr2lG/ksdFB23tG6hivQxglRstX/AAr/AJwxE6BIod+8qMEZlIVtvebWGSStb/jd/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d3DWYdWB87/yyqoVV6lCVP8A0f38wFljvg1WOqsX2DUddqVLQOcI2lehhIn+J6kKNPBw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3Ifs+vuAT2Chfv2+Y0Am6BAjRxbB/uZJFjV8NEAqpHfXhYBEPEYHSeYEzsCqM8fcYFV7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r5GYjH/ynCb0+USy66PBiVG++b4uL5UqO4ZGjX5b/udKLxUTEw5lbuNs4mDWIip0/U45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WMrqdkBNksWKv2geswJa4UA1MlRopB8xxK1K8bjGD+XomVgira8+SAzN3Nyz3LXIriXg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R08dSxW8i1OP/wCwkx+Y94nWMM1kVncStQRxBZgGUlmKJWIkRiRxS7hHBMS0oQ7S2cDP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om9aiEZoJ5WYQlQlHXgxwx3bLB5+rfdhVPuUsuxuJnbxNonqSruVnTNkdsQ6zfMWtjjC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7mTMHcEAF2QsKZg2XEGiHgM8Di5yYJo3xhWOC3ZiVQqm4jdFdppuWaMU8NyxflcFNv3A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aU03By5uOmLg1mw0+0cs2GiKmwhp2jxtHdTDXddy/VVGGy6gN1kgmqtsiDSs7lnoahxL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E6jo7AXmB9R3Hc4jagFWAOWH/T9yX+SxMuKjohc+z/dTM/BMVzpRXnqKYhDy9CxKcwZdP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BG08rh+IoAGMR1Y1MbCU8HLNaI0AcEo14MEqB6A9ARJX+PY8w49zo+YwKWbX+Q+x9wmO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sDBlVo94+EeKNfNz8RDZYuHx/cAZlhR+To+LnEb2t+55gjdZ3FzVwYCktE3c27tHb4mbU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QIRKMKv8A7cIzLGsypytXcvEY2gbHGDES1Q9nmWS5abIOc6hYgv2mCK2AZd3KGOZQokEXE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E7jBtYXmzuKGUrxqDzDowg6TIZc5g8HbOXZU55k8sWK1ERWCbfmOR38c7fMVVB7TNUYd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GAgjnYhJNYytrMwBOjbxEikRqU3RDJSFVszEA69pRxE1mNlrUbHmUNJDHJMiTwej4IfK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4u2XaoU14I4gQHLtgpAXygVUQQPgGII5Av3lo22NRp7g1MKRVd6vEucYUIYVZeD5ioKWg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3AsF33GXj0Gm2XFx66yCYAQw4JhqKwN4zBAlvUuGuVsFnGPxLJOwxmVeQlDzKpGHfDDH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QNQFF1xWo2C14HM3FPGoN4o3EZQRPKMAg1qbma1lOMxxnQocjG4gWwWlgHu5ZzZXuIaw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CUD5CAERHdsb6x1KmnBohZxUTCSyF7QWs3FkJ7x26vmYRlRItStAjIcafkS7Z04vuYEy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f5uYux/biVhKGPRB5jVTqO4BqYIxqFCmj2ox7w37G7y7/wC8xcZcyYs5hZXXPGXxUyJB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+YfJaI5S7lQIEqVGNkqVAgvnYOPJdHzK4HvW/wCevuC9SK333AIAOVdTCK4p4vn+kPXh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b7Z54JmmzKZXu7mJDJUFXyuFHgm4BS0ex3EXEdWX2OI58xOD3WUEmkej7c/MDZFC7MD3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O61VXtUTQvqEEtLqV0YlXBuA2jZi4jaFGAFhb+pgHMwZ8QcqqKuCO8cRjCnzMK0/UYES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JY7YLzcGqN3BjOCKGakp/wCLzDcFXL8vcztNNeZUMAEsNDHLc+XxLyrllnMQ1ZA14hwH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QzOyX7xU5NO44ZYjNGZRV+JdgWrEVgVwRY63BC+4g6+o5xidkHiIlFgep7JSgph4XB/M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kyZfaZy5bLK94g27MvdwHFEfZLoJnBdCJmUMVB1BQU9rmIdFR4VUFmjU4gkCxUBWpwGT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fc4Qs9TEhBhmkxWkMR9FYwqxCrncEMTGZtH1LU6GUIVrmpmEu4vcdlXVQy+0Bisl2/8A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xMGyl/dafeMkFm+iZQZeIKoZ6gVlIWZyRQBrshfUFwrmUM2FeRKctBZ2mNoqwa8zZxaA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rqPaG+Kd+0Ayc+cQbGHDqJdfaUHI1cyytcQCq/hAtWE95fr7h3IO+iUae0bbbqXZoEqi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+F/7P1HQKUCvNwbgDBu2CoUdllmYhnv1OBlzLHxJdFj7wNgNzGnW+G5RO/3L6K+5ZYrR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I2qlVlDbtFZcxVyoECVKqNvQZpwu9XudEPGnm6h+R+K94D6lQv8AmHJUcw2i8XYHzBIx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bmxYe3Hz9S5cGXPuPpdxL3RNqqDza0UErw6L6u4RRGQ5PhoIJyYso+eXxKNqwFE5RzM9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JegBV+YoZytPiJmBUrcuGPaEZIm6l1cBLX8w9FO/aHUTitwgAiwY9jUbduAgOpyTTcb6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1KgWr4I66FWv+v/GKAFYGAHBFVW/dmVbgAl6mdQG1594Ex9OIkC1J1BplMfPENxEesQRb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LqHRom5UuWDqKV/ML3MBiGsQp1KC3EALTPvcrs09S7dwP+0tTiZssE2wNaimN/q3CFb+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5m0tQ5IiLRMOZgd2qihOao+YNHnC64jCDAXMgUPEKq5rARLBS8sxUhW415EhXgmLq2Eb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RLy7jAMXJtlPOJaa1ExOcSLFRYvo9IO4YANxpuUXABiawSgdszB1LMCGjpEwBTjVRPUD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mi1+8zCexQTdsXFskFsWgiUnmbgYUEYThhEjwq0auNxdBtmeGzuJXhiRekQDYhXZKFnP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lbZlb2Au6YiRMOYXCAuh1BFMojoWmFwlMu37SyxCi57i2ofYzYMb+I2mujj2gRGi7ZRm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LhWzyxg5bOHlaglgS9jfuzMYquLZUaxHvRcpnBmDg0YCUTJTG2pdNxTF03k3+YBD+G/3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vaUNZWzjghTGDjoTqhcTUCBAgQQKnaVK4Pd0QQbhb+w/EDGdEH4nZiCJeYA+WMHoowX4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8cPmVsnnlfzweCPmDmoWFagBx4uYPBDi8eQPdmSs2tfXLDkkLrt/UKHOafY8xHbG6JON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yggtaxmPL0YRhe6FVBzr5O2YSANypXoSyPKWsMd+kRDP0xK7JqCm93AixzCuD7NxhWsN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jXEbOsRHiUriBLi8m6sY+1jg4EfkDiPxR08R1fpKtsuBmvBBEPx6e8o9QTF0RHNyjUVY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CXP4Yg3bEO8we24VyuCI24hDLiIC3iUXkmUrmDtgRuiUCwqOKMeZa8s11FE1BSw7RBFGK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MedxCscTKMjbS2u3UIcMYnms/m4d0IglWH4SkpnKUB1rPcsoZSKsBlyFw+KKpcQOFXE2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GbiBNsXUEESKfRYsuPqM5i9RlFozLBpmKiCtZjDMIGI6uX1QcszxbX5gNd6zMW8cjKxR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8wTEYwIU2OTaJLQaMcMbeWjIzTEcADt8SvJax4ivRXMQZA1Xcqc6ZqHrciOzxFjTyRF+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S0FFUPCRhTVvKSsaDdLqDZQcpVUVVfcSrb6cVAdzwqCLRAtSnxLAtpg//ZVQvO4COz8w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3FdRjLf9tEg/b8TG11DWJjLHA9FnHETOj7jv/vMWFczJxNM8z+1gcS9Ztdt29wHON7Nf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ZbLXXQ9k2PsTSOZz6ECVNTgbrqPd0fM5AGUB+R+JpBsFH/sVzFxePK/LxLQXgel93bMw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c9L8Opfcu5ZWFCVf3PNau/gly+ls+5GrUchV+zmGBcpX8OoZiwp71cpEdf6y1VNqzZI2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Xi1zrxHQ19BHaXmGvS4yiVCXTDyCyB4INzcAXcouuLhd6zArNeJ1tA3VHlB5gxgx3PAp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DKnyqvdf/XtOjgDV/wBvmOJpHyUdwy8h1FwM+0E2pfLmA8SwcNR3bmMTI3ELDD3M83Mv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juOG4WKXEHRist1LXue+F2PnfMvr0CyVVwH/AHEBb/EQ4zB8y5JlCVCaf1EYuqs8zA7j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hCdBMn7TfzAOzW5hQMBUPbbX3iLdncAWqV7lCMVADH5iJLDgRNGZaiVODm4uiroQcxgc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LKCuY7iAL2+kVBjd1FsEcLvf1Aio4ZUcIgTjs6I+tk0gkC2nL4h9iaB3WYjWv/P+/ExI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ZXSh14gZWuKgECUKGSAnyzR5luh6eZZ9uzkpdFA2txyazCEE0XKrioVh2zJNv9QsaTac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WI34StH7jZGnQZaSmt5P7hjVloKDubBCqYuFoQU1BDEti3GMX3FmKJX4n4A/MDuErBT8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tnD7+SlxCuoYF3nUu9cf0MprVQMASwhHaN0hzAHVzmc7/Ea85YqniXhwegQIag/kquD3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Nj8TTXSsTQgIh1kH+PmLON7g8woXNzhv2NsPDU47T2OJ7xXqCbuBNQ0wev1e/AOZZRR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bp7spkGmhm9ufmGAAwaCFC1RyxCVGEOCPUqbDgiJRXNcErzXnUvYA6sjWge1uAVJTB27n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JdGdwm5UdQZhlVeIKcuJZC8QsfzBauAqO5QxEUdVd4lyq0xiIbVU6g/cE6K8HMDIcJZ/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zLfMT5RVVFJxXKwEr4ybe57YaWUzKpRUTjiF1+40IvthSHecoQYQcss5ldTJ5hhiFmiW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RYqJOIt5x/M5mWHWJnjFSlmmXSOoVkpT7icKij3gbM8w30JYib0X+WeXA+40Ws1B0MAg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FfaosjAHMFLUaxmFVswZl4D42zEph48kQLXyw9HouXLY0fQKS11LcwQUEqpZhqbzmCYh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94yYL1UKJ5QHWX2mbRLRu9n6jcxoE5HM4VVVRrPHmOR5ZBKpIMKX8TaMW6WsX0RhBNil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Ch5AKltjS8RkctRzKgYxFuHJmLQiQQYeYai3dFz7gs3ruCVmXSa5yvrzFBq8G/qBoAe0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BPLn8XEMtfMyRI254jiIvEEjhiWuWI0khrZfALB8DDYAMBKcJejbB2hgoq4Dw/MXMuXU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ugzEb1UexghVIrQedQHTDQD5ZcXON9oWziMasyTK9Bj9uuDyug94IWjd+P8Ajr7msGh0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X8cfMq0vhpv3nj4mY5cqh88/Ed8gHH2/tFBRgJRjawNzKZ+oKUQETSl9BzPC5RdH8EwW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ZQFBABlcobT7kTS6KNsC8XDtuq48S9KD9yjxosou5vqhbfDXvnUBWFrC7a1GRWMpcsi/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nvMHDCClmXYsm1wi4fqGyqI6NKdTJeaax/cymDNVA+CCgeAaI5ZeI2Od5im+5mq8ww37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uPqb7zMFVn9Sx7xxmG5ebTxELlZYQWFy6gsKbYHcG8EdcSvVq9xquggnqDLkilLjXUFQ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hkW1BRn0tTaLfeIxVcqOoNp4j2bnfQfDNzeOQjqV42ZfiN2lHLO11+oXyGZg5644gDaL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XbLop5ZlPEXalU3bFbzmWmWLLlxY4RcRYtQxywEFFAcEsz30YZAQ90/cvVjpX+CFhXOS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MMbXKNIHP/iJIKbtW575jIYN9lUmsdeRisAVN8vdMFs+JtczbtGCW77mRvylwslN8GK8y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2OIfaUNZJjPUXRPEGzqUOqAnsfcuCTkxBTSXLFwxu8L6MGYIUUhoY0VcLNZitGI3nv09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KPmN2eI+FMT7QmMhXxfEHrJXgGGmG2G4bxBeZbUEzpS9v1AMkV8I2DKsU5D3iTyjvUhL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4fQOMzt59Me50QsxZvr5f0g070dHpEHEQz7BKwOp2f8AUWW65OHlWURgya/Bz8woxFQC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esdS+tQGzgHeI6nHbg+WXpY5rT45mdG2xme3HzKfy7WU7WAnGo3GNrExnbMsdKptWbi1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tjHVyiqJZB514V40THNipwu3XxArxoJ/cfrTKxti3hKsB7JzLj36DLiy/S8f7i3E4iWo9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aI/CyN+XkNsCFi0ivYI6ohwGgiqtu5UuZfi4271EVaNvRC1dKuPaLb28RaYRORxBWMiy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kGWRwcy81FzxFDUuII8kXddTUq4kdMM3G7UW1Ne8ZzdXLKg2+YOGiFExAxnMKiQS5iKA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7/6/ELaVMcOYcAVMZNiQK+cEpU0WRLP80S/5ivebYpRVCyKBm6PeVA08RiqzA9GoYxjh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GvSsW4sWLH0MrRKXDwREing9xh6L7PyzSBHLtY8+GIrpemYJFe3csWGniYYkqY53f1Ep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WZ6jw5mRzuC4qoas+SGG4tlTAzS/EqQEtmHRFzK5qDCDmXU2YwnLgiOMkfdah6BD4l6O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DfFkFpdxjgrfEamGYcdpoUxzDVFZ+5YWECYfccfRKNxaLGwgq73V8YPiYuT3zB7Bthi3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suDBgGKaz1bl/iazFcuxzXfEXWpppyy+lP7YcQQjbiMFOCXjVqwwe7oifLt9ex2fioDI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gXL7EDFfFzP26jdecqw8qh3K2g+/cOaKBQRTMs45gXBrGPmPW4y+X789Qg7Wlqzy8wRl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5QtPbqJnMBu694xtKu1I6beA0RsCrCRzFY4hWanAlKdjT+ZQNaTY+4nlmKafuVywI0tD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6lIU+DRLisU5qU879LhzCXXpdwgCYv02ubR+R0FsNcu2tfGpxMAZZ3nXxDm7fazQqpZW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ZGvQFzbNXo/thqi6AoCKqFbk1BDX+piY+Ui133FOPHEHI35nuuPmswi44iJF3dRpxcFS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XHoqormpwSruG2IWvl5gRzEVnMzekswqykJgyw3ojdBWDysEjBD4i1l3YhUZq9zH7lzK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xHYzbXto/BPATc5CrMUy4cOWyZ2oAL4jKqU6LOPuChfLcLUaUWXBuMWXHCLFueJIeAZg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q8vivicZDWaj8CPNS7ZSGPMVaiLnaXRHHM2GyBhmJbuGgaj3CH1Kz3HG/uUTJmIhvlxE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wBlQ+kUrcCcpw6TOgV/xHRL1KXOIpFmtxc8qq4GRC9QEyXpAPgNO4iyzAv7gLVIAmnmE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5jcnzVfMVQHLDGL1iXm+Ahz+5Ti/yGv5mTmVGDNRSQpG1N949js/BuBguhC3xEy5PhIl8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VfRfmYsPA0R65hlNq2X2Iydroy8ho+ZfjZFL/8ACFSi7tx7L/UM6PBRBjAszzKVURdc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FjvMv+iWmtyaPKxYo8iK+Dn5hQAoNBxBVmZZdLcwxK9i+4xTaGQ6HB2xs0Ue8DLa5sblG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5QvwkVzPwHUtblju2cb4Je2mjpvthK2BWeoydlxaP4joSBiBucegSobhXbDynoLWY7Xf8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8Zr5joVt1r8xIh92K9zzsFAZtxMA2/uXpkXh/wCEAlTW938xa7ofvxKkZTtcxFwB/cN3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SEWLitXkgDctRm+pxncyuVbgBRBN6g25xuYPnwmfUamrimYvPiUEy1YJYVpOxcqo3JuK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FyzJgmC58wALuo9ln5qBSqCaXlMSxG/3C2ux+o4hcyvbGe3ge7MBTUNhxn3jAUwLYweg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6PxORBXvBEwwXzDWMpYxKs6hqLFqLFzEVQTO0sgIMvR3GuyK5tL8EDN5xNk8MtglWxq5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AsUbqDjGJUWFmblxKvG4O0IFwhzUdeYu7iGZi/MSDHmCBLRyY3KW4h0vtBuNQkHbNff8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4KNsDldouYgbDCQqzDexmbhHBFw24EuBuBQRlG/qF9zZiaxzL11iDtTLjDK/dQhX3uBl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cryyz4Z3tx+PRcV6VCrLax9NfmOralDtZUxgVcvMcVsYIvkXO/xLx7lQ1at8xgFVPswf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13Okkqz8H9zIvySv9TkWlmXwvHxCgJwP3HtLKgekAaqVAwPaKCBUdSNB7Ed+PAZf9RW02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g4agPJj0HYxddCry9oyXDlTWx5QIuXtd5joJejlhkNEJ1LwNeCppi194FQAKx36Wh44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Syi18RkLVz+yUeuxXmEVjV5MpTsh9TspiWxzXcqVXpXqkfpAwO/zbDqY4WWpbCmhwETb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xHUI2xEDMJYh3NSPd3ELeq1CxmARA9oqZqtxgx2hEsq4AUbgtQVrUUy4lBRC7LrMWLGE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IJTAxRuYZ+I83MLxMlIYQgzqLQBb+5vDHGYuT8RzlKZnU3MEtPhAoq2/qFzxC+Ltf0Rq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AhKOhojCUjDF4BAQjgpuUncq1dEV3WKl47rnxEvMOI2m0dBy/Us7AVu7cH0EqoNI+ZRF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oqjC3LjLomEHzBeqg0blLlzqpQUMMcLh11FZSu7b0ig83zGbxMzUL1AtCodtzCjZLf5I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RLo9yUmdReBUsbQxLx6LqXKuVESZJpmVuBUHNQajkqKtQmWhINpz+ISCTspmDZXdcTKtw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hQgpliBF9pXtxCkbNREczMi9jIAGVdTjOrnKyvu5cDomSej4Nfn9RzXDL8HMBrQB8elw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8RiW4X8W+JdudwIMoKpunb/vzKEdMuIPIA4y8sKnA1QBRRCy3UFK+wQ+3s8336nbuHa+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fQBSrjuGU9VL7GZmxwB7EHFfmzmeD+5T3RS59xiKLikgVuVi9jAiFiXro+IY3T0anw4C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BwIbdi37DMIDA0VxHTcMYy0Mh45/qeUV3QTGGAYqA2taDdcy/aQWjllK8y/KiauBp+n5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jEeYYUyu0lEMypU16ZwYMdW1nnZTMm5hcQtMTJgZwVvMBu5ZDfaMGjO5RSZ+6WnNxru9y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iMAbmh9Iwq8SgAIYp9zNRyjrqBRmGFEq73ChUpuIZ95jvcpZsjmpuXwbxxO7DKmdTEs0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SGYtgchUWwuNHHv2MH/eYmWbRXaB+oJwofpKsVGI2WRblsVl4L5Sgy146IBd0WcQ6CqV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r8EqTRHWSvg/cXEPMuF/6v1LDOH2syzFgLom9yjuoFGZXRxHcyY3G3OF6mkDyEuoXqkx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hNJyuSVFONzMigv1FF0xcGHGobcYgHmVCjLHabgUbMwG0xKLxKAjDYwZxggWe0d1Odyg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OIEYEqXmMwShYW3COmHg2WN60iWXaiUCEqzGqKpYRBsZnJDMsUqVglBB/W/IiIuUzrDu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HvHIKGbt3/3n04jBmbMKe5glRnDGxJL+2iZWsptMY1yq+wvENq3DCCrgDKxESZsfi4l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ik8JRC0F8y/88bT3eJYFwLV+7zMPQ6I/uYEg069jiKMOUbZuGRZYp7j9wmvdMEKaqvu4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uCCg9tSzvD8vMcFxF9Qbuob7J0uXdEKQckFYaH9sB+4aRCtb70lVv8QID4Dsrp4MFkXI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s+ZRkFUVLN79IsVEWrEcjPaM4mBuOF3NlstkgcHcpuWAHqGJluPb3DLuYkoKhnLLcajo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q/SJkxDJUFriWW0ijdJCh5mBmXXMTVmIsENkuOdywRaljb9RKl1HHC1BBgzDF4Hqb9wT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NcgRJeb6hQPpEQFawHmGH/SSXHZrfG0OUbMYDNs8k9iEy/Fws058S1uLhqXAK5VwEooy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67zxC9nknGY3NEEOSb1dM3lUe82WCalZib4iB5hcnESAro7gq879CXMjvNXbHSyu7f8A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7twa5fP/AHcCG112wUezu5sDXcQV/cSy1qtdzNDswW2VCWM/xBEy8VLp54jF8wabiJiI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sq9RVL7i9RbnEXEC4mI8x5lXAsbiSDFW43uIYbgLiVNEpxuCACgI9HDwzW2MMtaGXVpV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ECrYLyg+Vx/cwXcChovnZcv0FsutjFO9H8yhiwDXXMERoYAhqzAqS8ngjbEysTRmQADl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Dolecwq4TTMwMQLimqMB+ggZqbDme/Efue00eVg/Muo+/cGu8AUEyYrKHKxCkdP8REI1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JtRDIaPMbIhxNphlXlgbUFg98EsCf2IbuEZ/7h9JXAUfJBq8h8csAujB7TGwXluFqgyLI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+YYozY2fP9JkAFasHZOhA+gYdvTomZdmFETqE0rJlxOao+5R0Ky9fvK2Adtr7xQOXHRBK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sq4K8QuoV+IGdYgjiAzUCuIUGdy2AK9RYcJnLgkw5me3ETDgiKbqNG5a95jhBruLHb3c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HUbSnzA61xDTsHZLUW535lKFvGYF7v1HA0et/c5uWBMxLOSG2gDqYFtwIWrL3UNmRNnuP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5fVB8q/4/MzYeIKT7ESYZ76uLiE9A+WUJ1UsswFBBV1ZmBt3all8D7z8RxFNfbYFpXAu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By+TXxMsheTMaIekMwSo6CnkgYaeO7O4GsSgMzogaVTUvFXAWsKmAoCNPaIEJdsCMaLd1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OR/1zNAdBuW9ns5hrT9sw7rh289TKnWniXbwzAmqhRpQ4lZaI695mqT5IoooWcM0gixj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uJAm4lyo/SVAzmPiOJyjqBCw9A5zBEqMbV7wgbYTAJpYFI4N6lRMoIBV8QM3CPsgeVqG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zzBr8tfj9y6S737CLuHoRnaKy8ENHKJ4OPxM5dH9n8TyjsdBuXrhZ+YKEARjm/xLg+6l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w6i8C21Q13ev6CXKPzaMdPnC5+/UGn3A35jbECqFZnwJ+Iu8YGAgr8AcxpQLiuILgY75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+JT6sG2YS5ooYu+JUgoULB71Cg5UYlDVtU5/0lg7g/uY+dR4RWsh/Zj6m1EoR9q/4YrW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zHW2RAvcqmEvPoonfGo5SIMcok7L/coKxakw+Y6lBOeLlUKV1UqFBKvdS1fxgcS8Fw0h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dR13UKqIqoNeY1cMS79oIvSBoxJcGtNschlTEzBRbPQFaiwsGoc0tlCbjOv1LEF0mbKI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V5imzCw5HXtFlosftS7xKIEHS8y65BZ5B3LmFPqNRSON5Lyv6GClc0HyyzqJPYaPwRmY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JDeLeQ/3cpvbt8T2sm1LX4hlBVgD3v8Ahlkjc2oXT4DiFbMDuCr8D8xfQuL0qUFs9z6hd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cXOlg0xBjJaOuple3wTJBSw5f6l2AO6t+4FI8Iur3GbX/HQROu0A+a+9w5cBXgiyAI8i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OZQEvpKTDPuIk65C7jtNWf2R7wYGKg+Ig4DMaOsR5ziPM4YU3co54iPZEsywHVw3uE6j9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HzElVHc/KJeomcxIG4h7RQ6Qp7+iWbYfeWRVlQlFRLKAdemNsK5mRSsfi/C3xNHksdH1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6gqmSnsehzNoTPH+8P8AH3KxsLBOiD7TS5gaSEuUym4UC6wWEOGp7H+79Kz2lmEbSiJo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Y3DgPYmfI48HghViUpWz5/qMG28xah0yKfGKNvuw3eZ7mKr3svVw7ePaU9kLrliCvDxl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qZgN6e0V7Hcetq6/iXELVvvM0HMo4wsO2Ps/klmJwBd8vcwdrgvbxG3LEdl6IFEKQsYj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QRYjg3XTpN59o6e7bgx6EjFCvrZHffxAHB2cwLHBbe4wg/bZMFAOx3FVU23HyZflDfENQ0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HVMRV8T2n5S+W5kwGoruA3UocajWirdQQt/EUdXGqiA1UDqC5feUpWDRUBpMbjbuZzx9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hmmMb+Y0K/CYr+rDIWqx7wKRGmuIdHNcXLQaB4qZ3XLK1BU4F45lHK4B2HMuoJocmH7G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hFlAlENxcLlf6D+ZSqqb93LH4oD5LlVN2pYjkEAv5Pm1fI/zMIrlDkVt8uPYZcuBSDtg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rAc6N8L1DLJkN1nmHXywTgQTFErg7h5/MBxDOARH+pUUA0X9sdY1UXovDXzHyK93LDKU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I6gHvKNS0FwuzmbJzCdnUpRMCHEpaWosvxBaUeNHuUq8SgbfuKuZhR69UBitQA+InMBzT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XExcdTSuYNRSuEBjrMWaFuAYGKCmoGttyiwQCxCYu/aWWGLCksM7lxKBuXQKbenA9qD8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e0UZKA92cJwPfzMosYRDVrr77YrUv8Vr8xL1MPNi4uaB5hDfvNEfPiAcBAPEq1eYGV88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7T+e5dvZwPkmlNmxh7EsCuNVMriESObWoKlRyWfiK0E2rEY3sCNefwYX1QG9SuXnaIjd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+Ijl7OpwhiqIgj2fYmQSyRi4KGI2s4ZQ3hgT2uU8so4txlOIo4Gh/EoQAAB4hphXqbWu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R78RWLKuPoKJdHEKMWEjlhZwOLgAXMi73FuxzRAKdv3Mr8wsJZ1tjYOGOm5XZB5hQK1H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6jVhZVAXUoPMtaiy6SnKzPfYyvjqDeGAtIMe1r/UBXmVH9poAVeWPgFEMNDUEV/iZYdZ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X1BrrzovEwGXPmpYPMKGFA5gQSg+kCq1UMClw7hVpW7IZwNDpc/zK5cieayizDcVBLVn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+0Vpmo6yzwTVnWcxAqFdS3pbZtOHwGfuAsBhHGI+9/MY6m+1rjiOoIDCUStzHGagS4Kq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rPBFJIGWqonAU3vUbjVE+dJF3l67jUDkLgjuxjTeTm41d4fEVjR7QFZ6XHmVMN1LjGYd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IdKllhAloMuiWy+cQrctxXEaj+o6rafmX6ZhmF5iq95Y7PEv8Io7+YCykmerxKYbEh0S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4ByrXUC2RLhiDNS6Ue5jSgusovAB3WZsF1bMdRtKmCd02yAnrZfoYOICA0BoIZbi8oTb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8f8AeIvMIsNxgcJ7ngjNrazywUiQqK+PaI/pB0JPpMj2PXtBWs0TLNUT3/1f3HbEJxmD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R5YM4MGWE66ya/l5h/AoCiZfeAc/+RpQJxo+WPGjZwPiPAZRoiBa/UFCg5WVQavcntgT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b3BFLXxm4IlWjcBsp2dSlUKv6Ir93OptFtYFrEeXLEemovsmIgWOmWbfCP8AGpb7eKdD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QGGCNYI8PoBYw8oN3LfSZbD0NxdBmCrHFxXIFXuV5MyzeoEq5i22vqOpFKeIBLBtuWGT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wwc2zCMBlruU5XeoAiF3FQavqYFB+IcFD9wBTV+0u77jmZhuMrefibrB78ygmqnn7hU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eYBlK8sSqlJLhpkMGB8i9eI1m2c2zWb8wbFvrEN0EA5jUOVax0nTdwsy8kuOlKZw5fiI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t1yv6md3EHGBbKE3mPJ/VxlFJj5xBH6TKnduoF5SS2rxMBASXR/Y4+4EYCoDqALuVYKW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drJZM7WIjk3seDLMGj6B4t5f1ElocIxtCO2Bth4llkvVJeNSq8RI22T3Qrmg5Tll1Sv0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hMEvwBe5yIHWoeq56Yu1Dl8S+iirXZ1E0gIa6imSvaFbJBazTBF3X1BWJZVS0osCUXE/t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4Li2LHtUQafduZbsJUtJRZSslbazH/WDzRiFzH6gMH8xHS+EWB3w3MCR0YAb75BO3nguL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NwcMyY8eYFwItXGDxNGgb7vo/cHDNI6f6RPVayty4DevwwfzFmj0DME4BHh/uEk2qDm4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ONTlOYG6FriUsBrVhuOdBcst5/VQJcOEM/HUsldtWWWTW6/+UCciIZ9zzLsxBhWMiGMbL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MtVR55ieY8ELdFu1lWvexK3H3Yhc20tYuJeZ5JkyuoWtAQDeBbMZpiPMs+0XPtDoAAFV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gEzW6hmYRPDXECzc59G4CNIYGF8kIwGMj3uoNtqKqEFy06tX6AzK6jAjhBzUomEuXEXO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8wIleY4MqX1HRrJmUXjuJbOmKbNQar5YpKsF3FHg7imm0FKXEJKLAruoajnjUtWYMowR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QpbzfvMeJQXMs3A2ZeOcRBdawzVrG5dalQg4jMr2zKtqL1LFVtwRQX7QeBe7e8zNrR3Gj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zahVFXAtRNQNHB7EaYJ0w2FAHgVD9v1MiDV84/mCgmv2D/cMMwR2qH5a/uEuVgf8d3LW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EEMSlU21ADSVW8dv1HUavhc/O4gXGJ7ojEHvDQ+ZT73bBDqAoD8/wAxzd8392JcDK5U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upVbMRAOZ2ojsQe5Sv8AMDAFAbbB6Zh2DxMhwrm5WKFG6My7QBYwLITNGA4JQYi+Y2Gq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lydkAEVnvLLRaxLdSshcAWTSSn0OnEG7AvEbFLPoywBK246IK44iC/dGBy1HTcy1/mNd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8Yqu3f8A5j0fghNBWMq1GLh+BK7x6wh/ER5e8wxRmDWkeXEHpvdREo+/SJUqVMCKaQv6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yh3DdOynyFHxNAl29n2P9/qUpCGfCzRch7EPQPMEZC/piJxBXbvmxW1EFOYLdg+r5l4u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ANF6D2jYZb/EdwcWpnMnscTrzLA/UckEyuAitt1b+CPqW2qKuOuzRBbxEG6iKAVUuzwi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huaicw4gqUg8tVMj5mNYwYeZYpehMYLMNuPeb41HcC2Vnb64iFmA2vUY4mKcOutQOqa2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Jhjizci+rqMrzCzLixi24h3FDKu5UHpX3BTH02wnHmXionzHtdHbBt4VqoWhXF3y1mZM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ckCxq/Epdc1xFOu2MuG1lViZmGI4xhnvAPtDLELcwBAq7/MBMMEQbpxArLC1r/MNLWHE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ujbcWKD2lmxf6lhj5jzG/ebhus5hNeOZYXWPOCP6S2tfEvg6BwfEWi50M2ehRUYz2FsEU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IDQ2duX9wbDCEyrvwRX8Cjpcv5jBOIfLl/iUxxklcOrmmoXdDt+sQJAVcRsG8QTOLLL4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dVvvGHwzp/csvKuVmQTEHRDLIxvjRVd7rzDvWc5I74l3QgRnqnuI9ormwxOBVSRb6zVx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+o4QBtB9jiJVcxGXmwyZlo3olWFwcaydQEAldOEZ0cBiCFCJ5pE8DpZZhK8v7jRoDwIU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y/bfdKUF+IStpKdFHcvsUuOWI4m8IEA6jOZLAr7hrJRmCuYuLQl36hr0C2a9JmCVNxxO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uq+Zdt4m7ljh+jNv3c42FHu/1cucTiEohx082wSkiS9v9lr8Q8xGMoe6by0vmOPJiUq0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1w6ECgBipkuoULcBG/SNB5WJUvDQfEPRcw3O2jSwavHrEFkHXcby/kYlK5ZVegQ1DA5i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GlwY94HbSCMACcw344lgF0oaeW167gKZAxhlE36xDLpQYYTSWVVN5IWNEqrD37lAQBdO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cZu4a9QzMTWJMDN/oPugcyNu5n1Cl5mVM2deITjXbhiMBQs3zKLdBqW4YipsEzMUWuZV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rMQWnge8pTiUq63LtvERGmP/AJj1cy2HCCpuJi6lJjUftKjefR9kGu9Q1iCXNacvcZOk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C2qajg6MXBYLKEB44zlnDRLgA0xk3Hj0eXEoWKKeVn4qAPWL5Lf6iBo0amVMzMW6nV7b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6Ddye14gyuCse8GFVGI3FU+Xlgu4Ki10cDv3inUdESwCVWZ1fiNojeMYs1b7pMUK1y+D5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BdQ+nfUp2iEi0MOyJJ3YLXv1GJdTh3FC5OC4yKAZcBomDHCmyaUpmw8Tq3FCqxMVy9pi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Gts6JmWsMumv1AtgOsRVBQq2Gyzi7gNDHmDNCmrqYBD4zENC8e0shG3TBy2kotJMXmdD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LVgWny7jDNYjJNEH0U09AhsmE3FBKlRa9Fm7zN6DFTgyvunxKJKm3PkZjDhSm+zX4mU/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r8fuBR2n6G4hdGCarGBTS/8AX4gGmhc2S6q/6hUYB1hby+ZQtvvLwV9HaWq+Ms8stShV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b93kJmRDleAj6oGOhEdp9Ll/4XDJGpLBz7R0B6meqNq5gPTWo/xxLreT9wXySxCjT7xi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i81fz/MByupgMV7Iq2rxWVADb4L8cx01JqsCFI6msQEsgXKVGmJdzdKoJSMC1zMGneYN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rjQ4hZN2/MMrbvxM4MMYhiKAe8ZYbNkQE2LiDBlLxLbMOZlaDq4KGzE4czySkscRsfMw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WN14ht79pQLd/MtWqhZFwL5gPLXcAtGoS17grd6/UG6JcZlvpCJp07jKiamcJbiKKKDi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oKeAr+IiFJfoIrZXK6I6iqe1bQfmaoNw+XUFeZyS3zAXzcwRyktYjToixTKoIWePTLVn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TxKMVDKBsMMLvfUDarrGsEQgsNeZ4dSz5QliTCObhm4t2V9TmPA2IRIyurxGJNd9TMUw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N66iBIfzLlYIOy9xF2UGo4KydSiJRcoS3Yx5qIarafmUrGDxMW9SpZnzFQ7NQt2DDaAu9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NMQ2llyVcaOTs5glsscUyx7OpYmqDAMZLrr0If4B96QEYFa7lQ1Bc6RjQlZRMvQvQV0B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V9scqGoBK0UfOj+ZY2zb7G4vAUajpl9Qjo0SnwTqNR46lUn/AJuZRhIUr7R4yv4CBTkO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djnDvmKwC5mfiLWJtdsFYGgvajzBlKCQIBZxHaU3gMrE++Mv7h6kr/ElKdqpdWuiItbe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glfucO0+0FoVf2zUeO4SOwodsBui7FbS+Fj4S1lPmOMQKUTWYQWqC15i1C0xINwiozHc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I80uM9VBVcGvE6YhgiWM2v5gV6tSx5rmuZZiEO4VmMLXDCzmFeXuKjPE2kPqIpYzg8Qg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GsspzAGbuJ5nREmTEXzFUp8TDArMCyo40Yiug1ClZzxB3n9xl7gEO4a/cERRpfEWW5jH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Svtk8FGn8IKat7zWPzOMxHsZf3MGUI0iD3cQ6TJJ4H9v4gqtl7H/ALBd2KUko/iVA7D6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V4lXvKMsC0cRRnUS/J3M3UNMeKotznJPzDQaxEuCcj3MaAhjyV+D9zirwLf7EE3NrsYE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UnAszKyuMhKvjHEsYX+5ztbxBQjqADlecQObhArpUsYFiRZzMW7iKZZTLdKRBblqyvEo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Jl0pFF1dQpKtFvcwQWsh5mfxsR5I1ym5UIQ9FEHY03EOuYLhubZiK9IlyyXBzMOX+SYf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K76mULSvY1MpXo93L/EHOPQPUG5fpS19uf+8wgDLondJXXfMdFuJnuvcK5lxXbK7ocQ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kOTzLT4uIQLwU+8sOCZXglh7EzUrGW44PXS+PaPlLllYgSoEqr9OPTRiHmODyzGSBHZK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sPEw7m1y0QoZWWZYee4ZVNRrBsO2BIRzFRlKO5YB1NwK1FiDB9BFKmMqGJmI3rDCM0C5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qXWY7A1Ag9x2QCq21HD6dxQ7EAnS+I9AkKzaosZvWLjY6rfmKtpcb3BATnqCsVDiL+JS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cNFkymuJfmDiCZWOxqoFRN1OTCNQoUuKl0TZG0GDFm+Nri9F6rOfK2/o+4R2qmXWDMEH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rVHIH9pMKgDR25iGXgfdz/UTDF5d4IavLEI0L+WfClTxcSIrRUQiZCqILRuX6gh1PDyz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ePWb6ibYQ6CAfRGrJVQm0Ted8UPhPb37uZYvcyN/VajRGGd1qYLaRVJGQW23iNMuBVw2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H6iBqCbTMarREbhuDTb2qUcpZYT7imiD4b9JHIe0s5ghpjW4kN/iGh8EpzRYJSGFVzuG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5VAdBOZROmXUVLTBFj6AfigvgPzAlYiJ7b0u/wAROmEJsLffmKahi54wTsTA+efzL6Mf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O4w2Kz7sL7HiGe1TBprncbPqxt+ZRiC2sRjVMJUuDRcQBpQfiI08BEXRwcRJQfVIR9Ny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Wo0IXvMX3DPv7TCQC2IxXLEEgZ5iC7E2stzAg3DEyVK5dBfoQYQYqmUI69D6EittRfEN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tU91C5OfMSi3BqZD8KgKZa0SlN0Bn24jRapTcVrpELXRzFZsa/UWyxPTxKoDvGIjxeJg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5duNCJ1G23Od9IHxCkCd+YF/MGXcU8x7Qg3OmMXLl16TuXFFpyjeOh0YH8vmI2YAvRSz9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9xOdBV5Vr9V9Q0FAgPiGwGwy2W1UbcF44gCJWTjA+IoUqp3txluBMAiI8QEllQDBWPHg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GTSw9zgjqGlXoy/mE5brFkS4i02tFIxoXSH8hzBbXpVxqeCOWIgc1klYSNAyveKjd9WT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qxr3lF1n2ldBTUoFS1YgbNPdxViXChDsgHt8SqXs1A5Mo3rmAapEVBaXAs1nhgtyMRVW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KiQMS8WOZUT1kO+xj2rRNCwPNG4hftFbNd+5/qXAfx2vzUyihhB8wXXLJ78Sw2qWspRl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YeQKj5jIlVX3KcC1blTeuplCsNt4JwNcws1z3CyyZ95fgxi9zKlLfLMVbGM0IolSo6lS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BYa4PeOeOYLNJ7fMNw1DnaZ1rJYOda44iKP4EMxMQxHUzWVcCvQ1CDCEGLcWMYIhKtGu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GTqZZq4qraXUbW2wV+ZSwWcxuCeJQ51uXJNl4GblSeG45IvL8R2ZVuWK/iVkCzHIdxbU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9uNh6m0FbqYBmZc2mRLohSZV4Ji4jczfEqXLlwfQW4+nWiDjWsRYyn7gWxoRaEnGE/SC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vwfuZgBQ9zg/MIKyynQMzxusJm1dsa7j7a9QwYhqW73Dpco34Mfu5VIboKfYF8Fn7fxK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5YiLeS7ii7iTCsA25hlWW3EURHI2/aOljZHdvMShEiFiBwjzKat7yTFARI2YZeJhKINFQ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xy4yS64b6m2DEKzROjO4tDNjiPlWIU1zNqfUu7vPqECBBBCVNPQKGM1UKjBiCVAoFp2s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dxT6tHwSzfKfi2Epikez/dzEXJBXUWZa09Pk0fzEw4UG7RAeI3gllS2nxxKQwtlCaAuI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+oGs6uaQBzeIgNroNE08x3CVLY1YkD0SVOJWZUz4sZZQOpScOECyMwa95StxUW6jN4uia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b7xOZxD0qb7nvaXUGDcGaeg1Bg5Y+hxFqXGFbYHqWwHRAGFg9xaMAJQ6lV9GZe8UIPKN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HKj494UYspWVJ9zMWNgrWImQgVqrzeZS8kuPK4ZdG2OSA6aN9wKElBN11LotRqJRzG0G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M0ZYWWLRFuMuLL9CyrmgMRvBCEwrDw6Myt0GfWIwTb9o/wAIi4I3IPc4P3H3Q08bfl/E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PVfctQDWBuYjOSUB5i2+legCHopIFU0B3GQ+ytZfuOrjkgK5Y+Gi4xlyjMrkZ2Fq/FeJ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gZjizPogltocFwVdq4qUGNq2OP4gABM8QU2UwNKHmN8QUJklwp607upRWPiXzZj2mRrU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UcE4iI0fUwuoUKpvWdQ2BWqg5AR18RFdMWECVAgQegIQD0AmowsuLiOYkShZUwJWM8B9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Wnsy/wARNXQ+ZpUEDiaRb6hTKgTPd/QJVbGYOXf4/cG8okXAC1guGyp6IbbjBHYrYXxD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d7OM5dwziCsM+IGYZiRv7xhpcSP+FWx1ja4SujMv5VKAPmGJzEUHBKF1tgB6TM3HXiG4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mJUqmHUPRcIMUuz0THpFUqdKgBcq9TdKywgDRpTFEwCtdLZR5TeUgEKsJdq46zHtC3jJ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VjRlAE1yzJLGA0IBaeY7wywRcO3mA21CDrRKucp0hSOVRbI1uZS4suL6X6EbQuBh36g1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sL7cEIJqgdg3/EDXLf1+gg2tx2tNz7EbPH81/aEksXycv8Sv5VV4lM5cwEFztn2IHonU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7BbH5qW2mpVgmjljygbYXv3hcLPiNwwCWJT+Yo2VOV5xEO7ll7lEuoLU+AlSwUVUOBLs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QRviKqBm5iGqj4efaCUwkDVlRQxcibkx/ECiAYYrGpTKg83fV4mQ0eHEuM0dxGmn7l3c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BAhMvVfVUYwzc15G/Ry/UHCgF0BUN1KHbOueeZxwb+XX8xb5mEWsQW9zAGtF2wIe0tff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VXcVJX+0ExnfZY6NbO4eaM2NWOVZTMJXU6QKIZZTaEk5Il1v08UqJ6qbzAPRKKXOxMfD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0xjKi3MAdD2mMXot1EqVmVKzKmYmGEHE9oYJcHEuXBg1BuG5p6AhtV5SULm1VumVh4qd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4HZY83qDjynBjNHBAMY6i0FDUpRRLYAdka61XNQb8GYpU1qAlMtYdQXu/aOxDPmUA6uP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1pMzGIFsoqC1gshbejefS4sWXH0FzWqITRCGCMYIeFBD4H+5a20JeVx+oIFET4jzLV0K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K4CMjy/C8QBrafuEwAOotlZY+sQ3mVAlRCBAgQ8ZvDfl/iDyaaa90Rqb6PARLTmxVZYN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9xETefeUWxCzUQu2KD9ZSFFeZXnZqkAMukiEs1Bh1Cd5j4i6dJ7MJDl9Rpc/UzM0wCxb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Vip+I1UwV+YA4Ucdyk7eiZQx+46DHSPoQlQIEFEIQ9D14YwJUYkJR3k52foH7ho3zORC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VLWVopL+3EvEui8y7Ypn1Vn3ZS+xn2Qs0GJ78qI1snk8zKNAKLR7SjjFcx3TNsobSG0w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RolcQI2nhlXoVAqXmMAVxeFvEp1vuA1zCdx1ggSC1UE+kLctxMqYkrEr1CDBB9BhuDUu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9MDe5UgbO0niPMUFaMnR3Di734Z5ZWVdvcEDePzN2C+A1M5KFfmKKwbhcKwxfJu5sfEb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Qt3KpXuLaDk8wif1C3tzNXxHCuIKmZfRQTEZ+JfrcuXFxFqEBXkwggRE25lF1MjtrPlu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pYacHEQrejcGsLd8Cl91DZtVEdOWXSTNFy6cblmcr88QRdzLUaErECVAggVdExDUpWbc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G3Ud4Kiqm25p5YmeoYVU6SPFnO4zxjwRKLwhxWWXkYhFRtM/EFSamJmDt4l1SgtTdVLA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NQUvFzrswqFcNyvmNbc8R3atQlehA9AghCEJcuX6pKmo+jiEKovm0v2KItSo3P4jX5/U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VAoDgl8fErEI3VKXxHX2svEAA4S+j/cWWYy0M3rM34jNtWpQMnxLVIw5pMHErqBFn0xG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UrGpfcqmEuHaY8zAqNuJRC4hoIOMQmAaq2ZzNai/UxTRqP8Agv02gy8wzzCEJcNQgy5c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y7S2Sqz4JmDrjEPoUPi4l14dJ1GLoguG0pZB2ppm4LAsj8BqaeII91Lbk9Rst+DyR7Vc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lGwsJ8TYdFrLge1cpoGo01qU8yl1FtvBBnxE4IMj5mSEWosXHoYdodZCaQacwiBnMyuZ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KPBEJy32f6jozuUmpQHywflIbxinYzb/ABMvwG88zH+pQvLmcBsD43BR6KCMA+i2KpUI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BaeIU5gXEN9QlzgRUSIz1KEIbLhJeR3LBKz3Eu7RqtzB/wBQCUGRNwwaDAGvchjgsSxj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LkwOl5gLtVoLPZCVsOcQHSp7hrPPKwTQ3DFIahAlQIQIECEMS5cvcGXLnEuMuJ6XHdXH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BijiBajX12+AmGrDd5d/95jBcXiBd5nN537H+4CaoAHMPPgC4rVrGIytMzXUeKGcIaD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8wp6GGop7QVuLcCxSTVQXEA71BWoVUCzUFy89GkXROMTAKrFqUi2zSDRXEFWgIzrN4g8x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jtfUnMIKZc2wSoeh6D6XU3AuUPMBC9S5T3ev+5hC9gOYHh6i0aXiIRuuZXYiaIUFmn5l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RO52JjrPMdW61FVnbKPKAKvEFil6+Jh5zdjFk+Um4DFdxDc0rgjTUKGYZLXzEsgQn5Rb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Oo9shFl+gFwTHFdEFYlS6JXKOZZcVZWrH5JQBpwgKPDfgIuTIwFJEmnIz+6grDVHl/VR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OqXuJs25blJcj5hOMTUWJIllisAwFiCaZlhxEVluahmJwlVBfppqG2nHjUG+UawzDQxE2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9LGK64l/tS8pQpUC1N+3iVyJY5QJaevaYKbU63cAIMcitbjtVt9CBAlegQgQ1D0v0uD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+CeXL/EdMSs1Q18pipLKln7S3u5i9QbKIa8w/EbJ3+qYmwU9+IOXcqrfvEWdd4lkvBM+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ZcITGKplLhhBxFCDn2g4h0g4mUS4iGqmWFet1jzG8y2wgFfEIeYtDaz7TKJYTheA6mEd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QzDEDMFHoQYMM+hGDULWB3MS41MuJYIC+JSgNMUIcTG6feXhuvMtmvuOhlFjtvI7ihv5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Oe4xDZmEqLHv1GANUwkPFB3MW7Y0LIkPMNF4gLSmgtg063ErCgLR3EKEUw3N8l1vcM4Y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pj4oRbuCtQNsULm+JTLiC9BmxFocsyvNG/nMQCcy8egV2wCxQzqiFZ3en3MzaxEAAMRE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gFmQ+mJ14jh3MupXQ3HZuFjB7lQtzEWqFCoxKG71KoxG0aKircDPPtG41DLDMyIzcdQQ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7OV/UyC5bJE4rC3EVsrvUAJscDxccunL5jXN59AgQgQlQIQ9D1uPoQnEu/8ABuIQ+qLL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FXnR/MwYbH2IuK6l1fmC+8HGYPWqF7WNpXbmWcZ7uU4h5mOJj7jEVjBzyxVNiLXuXV8M+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pBmUx5l2xfeDNwZqXXMxZg5goxqChNbiqyG4YYwFWiCxkCifJQguIrWK1KlVH1bTTEIZ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1C2CL6ZHmNdGkrZiK+S916zxEQN2SIwviMtcQAwvqBR5TEra4mElrQcynbfJcpVBsuvz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6MiUmmHNwANi35JhYzxMrppmmdQzqbg3G40yxCt/QwHwI010qIi9QcTCDiY9SodJDwqUS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TMNzMMFMZ7SwM2CXIbhNZre5a6AD8IUzzp6XE+k7mwRKQMotlQJxmIFh3XBDsWPfczFf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rwRuBieCe8eDiC6gXNH1L3Z+5U1HAiQQaLiuKpirCDGX7xzGopbCupRbxEdQwEWsykS2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II5vqYAdNGPiIPEa/wC/xMritj6nqPQIEr016PpUC4EP8eYZ0cx6yr5wQeRcUCmBa9RF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yfHPpcO4pnGhkPkJYE7PBzEAVVQK6ItNmVobHmGnFTBOcuDuJkCtvowm0CGIOJqD6g0Q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ObmHpQuJYciU5WfMNQmIHJr4mSrEHwksKmRxaRbjiCwzAhBMSGYOIenP+FxlwgYstT0g6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tgL2zJ57i4LwKTcsLsPEMRFuIaxQ69oIkwGQlVh2Lj01KvlNxW6Kl1MQjLdQrsacDxCK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YDcsUGVa9xaxpKlwJke+ZqJ+UM4l64gqIyLxHaJ8wZbqWbYCvogBLSpVoQFIRs5qbpf2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5ltgK5vdSpmYI7q5cZhjcIVUFXAG2BW7TRffqIIQwAUSgUNfLAFfqKW0Yi3QLTqLaGi4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VFu0NUCEKp9SgtGPaAHxUQpWPMEpar5IO9MAeZUuggC4H/sPVuLhWG4amRUJ61nwZYFu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TkZVjgzGjbe3EotHa/4BAhKgQ/x79CEIa9Boly5x6U+/A2/z+oMSiGsH5i8hUAg8YV7z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txz7RqTaMuDX4mHbAu88y1sRFwLY7DY9w4q1OVVCl1e3MFQdiMs49A9J6D01qL0Bsl5j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zLxMbe0WzgIIV5nFzCLxLwPaIFcuefqLNceoQJWPWZ1DHoPQYTicf4EIws4g2v8AbK3N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MotS7YllsrudoeJUWVRAAmBRUY0arLcOIg8QgXV4LYdov7Qw0s2w5HEFYbwDzqBAifGP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ncRKbWaeZd3dYjeDmbY/EzAyhRjmWWlO4IvuAmZajBUwqtJbYjnkiLA5YvMECpQVL2C8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LtMugcqDAPGUrZHNYgNTCthZj1Mx21MmAbpy9RrKrIZPbqN1C4ipR7o0aG8QJYVYW9Nc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jzAXhlV5K/MakuiXWuAcwRu1vEsRUpfPvDBv5lmLMe824isxzLBXYSlrT3I2I8vER2ru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iiTcuy/0fmcTUROseVwVQvTaBUCNV7S1OX0bhCEJUIJUTEqXmX66hB9WOoegBqAA5WBn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nAoz5UJCCh/qKObzOkVHbOUZd7gJxe/1BQA3AF6tvthi86IrxaqiJShSffmA467JhJa8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PUMQ9KhBiEGD3KoWg9fibmUFcZVoxK6+YcwtDcpdAxnty5goHgMzEDhhIv2iO4MIQgwz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9CGpxDEfTc1OMwyI77jWszOQHiAq74qUDRk5lxovnBCqWFLdxmWudDmHWhG96mIAXn3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wN4W/Vxi8jVS4H2iE8mJXRzyxg04LzBZn0hcvEwx+5UDTxFotnkgVioS85PzHFXUNnB8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zAQDEFe0dvXqGLUzACOxiLI/F7RRYofEytMtY5gpWaUWGfVEAGC4RkwAqbVeY0kwKitY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BdoUbllTPdR7AcWZ3HgSDV9y5Q3fMeGSm5aVQ6gteCKLJXiLDVAEIFROYAal7JlRaYSK+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1eZYb37R1oKiqz8ynN+8MqPruEKWsLHVVws4mRnyS5bo9Uims+Gg/BKZFlERsZRTFv8A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q9R9SBAgYlQxLlxnMYehCE7mot/4eeZ9zR9y6GFhI8KoIPKgbBT78QcTA8y4M1cj+VSv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BtYwlXK+8rUM3ByaesQ7Dkd9QS1rsQl5sKfQYPQeg8SvUwRRZgwcQi2iAaw1DKwSmvW2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m9ksF3xO/EVP1BVOAjDEVkJxBg1BElwYoOIRQYM49TbDcfS7hb25gLMXsqURYBXMcYum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1CZuYXhcvJxxK9r60jWlfKd/Eq85GhucSr1qEJWTUAfUl0lRF24mA9xWzuIcNDEgi0o8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bvMIk2p6iLYnSWeAGA23mU0LruVSjGj0wU+JXMTmXi42yRC4mmYbgDx3EEoNjLnMC4q+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mOG8qqVJrTUXK3M24h1bYAjo2aDhZjDbrgrcSBF+LwkvmHurZ7gjgt9sxslcWaglWm9Y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Bk5igCqgFVE6YngXVRSkcVKXjEGZuJVMpP4jrl+Gc+0SsCAcRSoDZQNS8ta5dXE2ccQV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TcGveGWc2lUzJACHVVncWmZe0u8fJ+6+o7XNR2ttv+BD0DFgwZd6h/gQh636PpxCFbp7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IavggmZQIGhChlzLEOVxSqGWNlLFKoZaPZBYOfEIjZpfLHLFxHnqBybj5R1NRZs37Q0B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IG48VNPQTTPpr/AagwZylZ0Qp0leIIXJLgQxqA7oLl0LtlSHENA5iq2CxYxUCp5hqBiV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GDXvChLly/V59Ljm6hAibdQZvmJamEF95owx+rTBbKdyxG4sjT7JxAcJt9yhFYQLyfEF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lgF7C4kF0A5xuPkQBe0YS1ffjzCS1+ahklAcwFr9/eUuA/coBV2tZyaNYiOkFMZl0Bcz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P7gILfMoEIhRmL4blUzBvMyVZeWNPvcdYFit+EZAInCTmCYQLD1ENsBbxM11zAK9ypPE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Ae6HEorCurxhl7e29tkVrQVj9IlqovMJZqYXr5gBseIG2FmLlsIDz/3mCWBnHxFXLiWU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HiNuiguHBd9dRHGnctfO4XW7qA4sy2zBVVeggdZbe48xKo+4m9y4U/mCidTaBgZhEVlA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ZglQvC5RsaYtcAKPBn83Lkjm/wDC4QYMuEv0uHoehDn0X0v0JpeZfdmnzD4l3KGrxPfm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D6I8KnJBPsP9xNAUCDpCMgqViEDRAQh7SGSmYWalJLSNqWuVmYw2k0YMHMUGKE3Dmc+g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4DOQigNwCg8YgYhuKAcuJkHRMLTIJaqJgxuPQzF6zEzA9CBKmKgzaEXBlwWEDCEI+hHL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tYzBKs4IubFvDupsAjmokPK1iGUSxqvMoC7tVHwAVjmG+tRioZrahJDHLbHxLAU6Mdg4A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M+Ub77TjzKSMRyyrDEGz44jWRCymCwNx3aYgMBbK/UXEVJzXEoRQgxDKq51BKz+4LRMx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JfKxwU5iwgPzGYEGyDMZymkY90sF2wqAVcAZuHAa0DX2/wASmAIoJXWviVJQuX+Jdxo1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kEw4xDthq6lUivzuDIsFPEMurjaYdal3MFe5noPG5mduJZkXDS4SzlghrmWHAXlzAWrf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Fi1XmKjs+4n/ADFsmyBIlMXV486lzMqptLUrmWS7TLfxN+03Sk5qXtFARqe0U+WW1PUI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Q9DMPTn0IS/8b6xcHywfzHV+YK1Xg941ZCtrK5znvyTTcruXCLrcH3UmMbZmd02eWbXj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uIA3x/Uqy7/MND3RWUHjbid+ISiY+97QqiaxT3LyfLKzAgwdwY4MuX6L6EHMqjqAAaKn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Pr0BGmXUUa1OIBcvMyKjtdzZNr6MDBKlRilwIkqEHuDA9CHoMJv0KlcdygKL33CtU1WJ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XKOfchQV715lozbxC04K+zApK28EULsYFzMsBoYX3QPGJeVbrJcs4SBNcoI1ArxK2/C3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LtuIhzeIbKzrMN4ahRpPuDbd49pgEVqXhKlWa1OEvzFRvMFyl04lUbib494YZjhPeAbi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YxcMOJeKiHQBCHY8ezbFTbgt/CFWmBzctRbxUqVLa2xLpnkiViVtlmjVtlS411Zvm43l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ZGBkU5CXoZ51qcg+48QgLzb7QAu/iFlMBSnxczGqx3Lpw9oYTo4uE8u8stm7xfcQQDzG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MDTNBz9x3aEWX4mJqWVcCtRt4WoReABUDOAqabmNVgrKEZeMJUCVK/xPR36Hoa/+BGU4L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cSljOX2lamLt9pqDjEGLcGKgYNrXu4mOUuFVlfxACzDMOhLSYlygcc9rgtW8blj2MLKb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kdnbKr/ABMrCn5hXRVYfUMEIMGDL9eITGI4qITJq55NYhdAZlZ6lTzSOMwZhhj6ggkd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uJiZo0WAREqHoASJRKqMVQcenEH0PQZUzM4Obi00ddRxO04O4EFdmc3AzaVxUdgGepoGm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7IAQNDtihYGdwBFNypv7lyDIeYwvlGHVZlWnL8RlcEMgzJy+0vDcBSPVuWQ/Mwmc0YmF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emzU3bPbzFW+NRfYscs3UewZs8wVG7Eg0YISvzKwpqXhuDljZgvcK+P9o4Ok4mkN4MvR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yTgYsADFZFbWVaXNaxuK61dVuAHKz0ddwQ0Vyc7/AOZQjI3bOeo+cS1LaCBWyjtxcBbk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2xLDjuIIZdXe4KfPvCgOSl0xu8vEY5xeLiFsTiVNGeblwmeb2Qs1V5gayq2AZmTAWuiYM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aSqqJmY/EzIQbIlPpcEvKyiWa/EYxLENEpXmCEMetUSoZiUwhD1IelY9Kh/inFEfBz+I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4B/L4DEvE4oiY8TCLcJkjIYFp54j8+bWuCO6OIowuLBPKu5nAbY86fUpFHFRFqc8w6F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lxdS02ehiGN8/MZ6kweYKUeIQmBA/wALl+hd9TEBmIftEcuf0iro8wKw/HpnuOY29JYL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ozpKw19+h1Xo6YiQtlVcd49LCWuok1AxctAWGoMMwIdQRlIVgjoEu5RfWycoqWf3GENs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K1URG7XnqaHBYjtriJTljzM32hEQCN3EVlQKEcU6liqXU1t6uNS0a7gOZSXoIKE2zcoX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8Rcj3HawCv4lV+KRLMWSWdJoOYOKmQlLVZfBNe8CvMQzcGKhF7F2QrTztonh3cV7EOi+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E50NVCF4N+8ZqjgnmDrB4qCBS6x5j0LBuzWIiCVWZc9wRDxdwM6YiLqy3nMEb2LycxBg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S61K4rHbMIbYGLarmDNN9y7atsCB3cwHVyMBuJ3Ve4Mlbio9yGgtHMvJ+YiVdsre2Ype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DVyVfiL/ANiW1tloly3L6ehAlYlStxIYjn116EMbnPrz69+rDNYuvLv8S8fMG/pHyMDYH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4sSo6cwQ2AtY7DDVnjiciyr4JUXFr3KcYZPLiW0jAWCbjkQ5Hu+47Ck1gDnF9PnTHt73g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o86mSO6C4GOZXlUtBrCPcRZVwaYYgQQxCHpcPQiXzCVRiMrwP7lYuLzGodZmpDWCKN95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xjv0PMTEdS240ZszCWECsSlxr1QohKiqU7l5AxCVDNazKoQ9pcAtvcQ3IQAVYllY90wk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WHiXouQ4fEqdBWTqDXIMMsLAMtVEUl3KbUu+7hwB7O58ZuGpTMvr2IrjVecTDCslFBx1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ajuCm5YbXUwErE9iD0pK2azzEKoLlXozrqAm9x+INRb0Srp3LcQ1ZzLLlM3KsmTE1wPc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DTjEs1FeHiVB1ZtmfRqAHZrPUENpXzGx/SZZo9ks5KmoH/bhY1o97g9nzqo8VazdUFdx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cjdklQza7hRKFC7jhRO+aiWCv7gfSoF75lkxt10dRoLmKC4MICHogBziCEaJgQ1fMTV4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ggJUqP8Agaj6H/w7j6MxoV++v9FEuxl1MfcdfiX/ABTtBrqHllb16ERhfi5/7zEaFW4C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NxYRxFHf2j66QZpPJw/uDUBed+CcMpWCozNhW/D37RVximXxfECE5lNPuPcvxVd/gTv8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RCPGYVRsI/3MQPc4v3PHmBi4Q9V9Lgw8ypvdENXl1E0Xyw0V45nknlAs7q3g9TDPOJUV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nE3BAn3N9QOe47zHFDASUFR3Mri04ixzWB6UmUwlftCZxFo0y1eZlbwhpS72lNumahGW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YTW4L8r0cxXmofcBYvXUVLyXuHIxHdDRLqWs6jsapOV3KhS6C2WpthoCFjWepQN37RK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Wi/MxYgrhB5qupTKahZziYUvMM3Wbl7bjuVMFxUWE5GFU+pSKtShF28zEu6PMGYRlb4R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mr01EVGTiiMVeGpTe3Ax0XlriYqubjSagXp+JcZe3MJkROGZF0B+G7jylMa3mHZQSqNB8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5udGpRE18wGGPLL7FSwqmw5ZaHI0w5W7WDqGGUDiNAyq0uuyBtlw16XAuXjMxDqDiYcS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xLlxhKj6BKhCHoehGVDXphS/oDM0GpdI0C/E8uobczcIGDZn8S97mSOFnldsvbtP6hhz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/wDvmZMVDxP6XDshdSsO38cSjWogLZ1BBTm2m5cZ7EYk2LR7QOrTJ9naV85t3xmbmS6s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E6gAHQvI9PUsNcPzLxEZ1j/B8RgSKCUj7RXDMwJdnpxCfOp9oUKDEogtbeWNZ5YTylhl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apWxYopJnYQO4sIm4KJph2zFbMxSGXCGLB1E36DUUNTSW9BKqKowrALmBsfUu5IdEJke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UHMwVLjRzE2XXBmZlC3wwVA4fiArP3/MUk5YTqNIOX7mM21XM91hCuvvxMpj9/mVGwxM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Q+UsVMTMXjFRAVi5gefEthd1BsfRLG8+8MMS7mziFi4oe4n5Rfme8I4wcSmrjh56gvbW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+8XEUwRg5i+YPCMCzYP4gMEp5hsPxLDvzPlRmaOTeYasEFbhNktVm3ruJbJUxFAhPJcL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JhV1KZBmXqrUXv8A7xMRWjIwT3xuFi7plczDcyYu4gMy0dFwOZcMwIkDcrPrHnMGUllw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EWDNwx/lx6kPQgR9REGSN0c+hUTKfCNxC1KYKD0FU/uDY5lamal1msQalqp8yiLYz1x/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RVqAo9xsuKzq8vvHwwURGg4eoycBCY8B35jtlwpr2RsJa4wnuSlasrPiVm7JbJ8RSPsl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ib8yxE6Ta7GJmhNMPg8e8pzDulnz5IgLtPMIQcJb9nP7nXUDI9jKGpYQpKldQLjUueaZn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DPHEo4hAomXftLQWBVRUMvMzEhG13FDhLiqa1LhmUuCCu4LuJUS2NI4iwwlYhHcckcwM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dNDXmUHzKtu2/wBTCuyQ8ijmphhOsy0NL2rRAgHg3e4H4ESwhhpikDS6uFFhksfEwK3b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waUhJCgud9QRFXcWxzBE4nleGUywfeOXCNN3MPZ8yz4mQtYjZ8V3GnO4yotLxiNS35m5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cnEob0l5dBC7KYspjFRUJsYq7f3DztUMbTAZgegyXKBt9vEDXFeIm0OM14gppniA+2uc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JR1GiVAjuuA6JahCrYvLmLdoDcWLXTuZbuA55jqUPFxtKwdsRkNEFdwJUE5lQZlCEw1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LLFL/wAuIelf4kCVBKgerAVoLXAQR8Ue5Dd8QLYQ07gIy2GwOZpFz4g05ZnKnB8cSjmX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6eGpYspg5txNMBe55g9Z4jvepRIaoy/D5P1xLbWN5gnTLPdkNL/KVjJo0fB8ynZcGlQK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/IHwxCCcpRYnmG6aWXL+x4hjJQBX9HtN2C9doGzg7Hx5jGxmgGfd/cxfExZUCowjlhnp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SziXjqf1ACujcXvHHtCvtwG0rB7y1V3LFl4hF+hsx6BiiVUFGKzMAncDmVsyJQwS8TiE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mkdW0OWM4B4FS6oaZmbgVX/iUVuphaKpxUFA4+Nx5S4B2hnMVJVOhzHQsXBCouQK8Yj6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wt7b3/UCIMadnzUCGGiDn0RFKrERCsckdPlLtLAcM5p/MQB8aj2DcKMqI0LzAbqODF7G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NcsywxxbLxLdq8R2mDxAMsr+IZxcO8so3C44RplwC8eIYr+kOI5DTmVafiOdu+blFx8y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Vy7JviNWAGI1jedkE9RQowx3bwJQo18xyq4nK6i2j6SO4amUoWLm5mN0ThuPQ1CcQ59A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MufHUqIrX0UuX6Mqj0GcQ9OPStwhCEP8ciLeQAxVQXmgbiXHK3KJ9+pmuW5wxYL3Lub1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7ibqviGOuKV+0di6jy1Qf91DvKUudGo7u5obzLBn2VkSyQMjDyQm6il8+GOxVOL98SsU7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89GE98ZT6BBzm+4z2WhX9jzHOPOA3u+SF18Ddo/7mGVBsMs8JXQqzdaH/ADUvGROKhh7g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OgCMJy0e0oy88xcsMGIFOi0+JT3xDW8TQHHUqK5Zd3C/TUGKtyyEXdy6fMaUNQfcHAG3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hNQcS7IOZ29GMSEWKPaFgMXmJTXHGJZZrnULxUrBBopy8ylumFsv8Yj0KqZJgA2KGRTw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hbcwbRIFbfEQcWcmteJYlU4uFTJe41eUK9+xzGjStUQHZTM7xk1KJ7cyoHK0Z3C6lwq7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TiZtSuDLBiXUOy6gITHZMjytVHZNvURWsqSFldeI5xMiM+/8QukKN8XLPBXFxFxycDKN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avE1GphC7e8QKriCb+o4Wfcqu+cxGxiLZX8zk8PcTTm4dP3AKGRV+/EvtXQ0e0ILLmyo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D6EqVCEOZsIsRW+gZi5qGp7wlQ8SvSvUhKnE79ScwYOIYlx9CUSyfAQKDqGdlRfYle3m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zvM5yoM1o8x2LbiInAS83DBeXMwYL5g20sJo+fPTAgIG/J5mfVkwXBEadTIxUME0gDVP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4juOIZgr6i7IVMHLMsjWk0OmA6Bns8/0gpIByO5acB3D+vEvgpzWnx0yih2O/IIJ6cYu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z5nBXJ58kMB3AGHkWBDvdGaqKsNZ/EdL8cQbvXmUHiBCsTLNsNbSwjMyy4PoR1DUG30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ynOoHXoMO5WX6ZjiB3E9Ag1NMQ1E3Emrq+cSwEau6NTANXALebiYoBmw4hmlUvfMOS7D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0D3UahMd3uFFBkVWpiKm85mYJZxKtN2RGgQ4Rq1ChZ3CQAVse4ArTjhmVoZg3disOXuH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UQrHvMK6lVH5omZiFv0hS1C2+plK3fUVoOYznMuCUAmW0w8QQwbi3W/MdLNmvEwLByIR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TJjJ5hrTp4uBq0LGG40ZiHUQ+YDhxANeOJmWxIrIbWYA9G/lE6K2rPKJLzFTUe7hFtjv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LhqhDXoYalIxKVhD0P8ACpUCHqRP8B9Bly7jHFKmipSOhkLQc4mGb6PtL1DWCKnmX1Bw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uGIKlGfZMFGAqvEJwvMv9pPXBn/veVmLKqP4jLFe0q6/sRxeuf2HiJW5dmINrjDXPcs1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Svc6fw+JU0RQcPknRSVefdAoT/qjJ3WJkYPc4KjweUbU/F8PtAX3Tyf7nHBjtHQ68w8P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604lRFQ92P68QOnd2Xv0w8Ny5TQMGXPmEKZNfEBVBrDuN5TlgAXqPjiK7e453AqcS8Qb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DmKGCXn0hfqG/EUYNTiGY4ixxSyVcChrMalVTNX+40Q8fcBeil3LssVNcVZFa/iIWK6n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uVY2q6jGhogC8mK9iNrJbBZEwbjDQe8LQYXkbgDYoKYabyKF5Y9X3xCz/wCEXPcp+IqU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zjiOFcxMysdQpjCtLghgoe5EcM+Y4DzOIZjh/UWi7retys4+JgW7hA1VxuMci6OobFx0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Cx7c8Qs9/EVaXCJZXvC7X6ljFv7lJe19S63mKkN/3PpyceB58zN02u1nyRqZqWVREpZ7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BD0IeYZ9M4wJhqD6f2SpXoEDEqVKiQIEqVKlSokMepL9D06Ere/ENYNTN9NUPmHFBnru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7lhLxCEYAtyy9r7lprwPiXXBRCUrU3bAF7D/AIiqWsHC5i6nDDBNHb3+PZvQMpogyAa2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4E75mNq1NsmIg3rMzF5RL8w8niFFaupOoWmKtd+53NBNcdy7IcVr3/wCmAFLr1089Rw4p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C+XDNIlxZddIbu8jWWCiUoDD3C6TLD7Dshx02swAhi7l3iGe4NvvLlGHBEA6j4briO8/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2KcE3EvUcSiFjEvM4oYfEAvv0WmI2cShgMCBmmYFMIMGBS7mGGt3EDOoEhpwQW0xEDcR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iAW7/ABKFfDuXABk75imxnk6gJnHXUzJIi8RHJohjWWGYwqYFNygylvEpnPg8dRMY8QsN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oG/4htfaGHxBdVucRzCoLEK7lZK0G2ZkKD8xliwlreVR1glBRmEuvuVAcHDBzxCdYYH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JMlHEb2H1LBMrVMp3BYH4lGkwQxhByE6hT+5Y5xzECFCrV0HcK1pzGLly6zCVfNywqDn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Y5hAldSpUqECcwehi0Rx2sPSvQSokSBKgenHqsZU1/gemo14pfpxNZeSu1RQ1gbZf3Df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6r45jqC7WiGfoPuKoWFKEMlxsPtzxiOuhLvoajmo8257lOF4jUrb78iMcneh7PmF4HjA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vxEd5A7jnSp/M2xGiG2A3/Ux1lYseAgJs1IaO1ncS28qcyoGisS39Prp4j5W3n/6g6b8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xCoc4HNHa5IWpco2fH/VBrYE35C6p/DFYYiJVMHGIe2B9wKrLl+eYBFArEWk5Y5LU23z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Dj0DEulPRuJkl3HTErO4I5I7M/uWEQ0ykYwswmkSVD0vEaJSsGalc7hcACynGWY8IWhj9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87hTa6liCAtbbGyxPnE2KOzqMVtTtuZiwuCVB6LmctFrjggu1YUY1w0wKZtOLjvKzxA3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aVP3CRYVTuHRNy2TYQUN6lVvHPmZbd9RqyTPU0kQRc44gtq+IxSLHiNLddx9v5jQxzBV3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PMNULGVVha3FY6hX/co4GupUzK8fqAUY7YCB1l590rMVGYDd/mKtRcsqCuJWUbiMJXpU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xIqnEdRzJhiErcHoPpQ/4K9GOvV5/wAiENkiArVIJYLIvBrh8cSpaK18QhBhYa0QkzGK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uFCrzGTpRce/tJvv/wAgaccVMAiNIMIy6G0lMf7xByp4QvMzI9+8I3fk/IjIdGincDmU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Qc6zBHVnvMFZuIyg7SiD2P8AmYzBvkw+/uZsAE8JYeBAN+8qrrZpOnsiUhl6/IRtsdWh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Z0g59P8A3MCCoC0AS8TCSdBn+x4mxRnhH9zCrSF2MDa8RFZfuav2jXC4swINOM+g3Xode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RaUl1CHFAwSqOEX3KQFtErlEqZJUSEZcLlHu1AzK8kq2jawyYjEc4uZWLXMW2txAoLOZ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ac3ohcpc6l1RKPqXi2K81LiCg1cwLLM13BUdtQBT7BxBjBmVEZPccLNIwOStGI28o52j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mUwupSKCscsdHMcGzMR0Y5gmIIMQJirlazesxlf0iEvP1HfKUYdxvLiFt4YuagKyU1FY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blKceJQeFwqt4lhXMXArrlg62sQMeg3Kg2VKfM33BCovL1EVmkIQh6HpzD0uYaIamRM0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E36FxIern/N9RGY4HusCVu0RSo6lPE8ZHU+oOIMptaa4zMmZtt95hZoFf4IZG/fMTMzo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sCsUHG+IhfLesWRkZ4H94qgHEQaKYL66jZ6Cy/KHyLv8lAToZOoNEdEFuf3Mjz4YgqqA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5MWqul47/AKTk4UNnuRCl4Gbo94iLlAwjA1FVDHsRy864eQwiPPjD7GI35V0/hPELpSQtD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M4WyLVf1E0Iy/s7PJKrlWZ4ARFtRz6AkKGHHiYdJ5mXGos0g1BthQglhcrHqWJVuDFcF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5mRsj5YxcYyrlRDKVAFeImaIoLr6gMzPCoWu103EcG/qGpatH6gUVle8S5pMeZTRg0NE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wkMwC61GNLuoyC1yEb4rlKLZzB5eIlpSa1C0ejqWPJ1ELHnUIu901KUg7YmTRLNcRptZ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ouN1okIDI7blMxkYa95UJpDiQGF9wWl2IreeoWjQnBCNbiUGEoycxX7zjUDzHiijBe43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CDXtDnV6KgQhCBiVKgSvQtmGo7IuJccxWVKlSoQ9KhiY/wANS5x/g+tSoSsMJQwf0RlA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e1ziGvECYO9n2j8Ep9RoGjRHWy9e8vNP5YEBsZdxoT3PgghWh2iY2K0G0Rg10AmAMFn+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oCOQxUY0LQB1nj9o6Uq032gAvdOZYD3mUQy1hg1ZiPFLjmpRM/hit6tFb8nk/MuuBw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7Qlc20cJBHwfqUTlwfuGbyLz68PUphQeR6gjg50n9WZTVpvD/aHujlA2e1/7cRBQOKTi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hAOwJTNhi+YNMBCw+0e1Am6inZDQ1G7h6QZROoY9DCxTKCGI5iBhOONwwsXcBuW4pce2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m/EAuRFQrcS7b4LnJaMDKy1PTE6YDcFir6RngI/6TDl+Y33dMO0iqq2qt2EW91WoNBFW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jSwTowBbO/5hWSDJZDNk0RYQ3d33CotzEzUQtLYPeMybXMByzPwhFO4ga7jb+yPZuJur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AN1Z+oq9txOmYXwfmC2pR+5hZBS7mWmZoshEnWLs8SkEei7+4hVK9sIYnOIVFKbiruK4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swJiBC0EqGCFNy5dypUqVK9CENSv8H0P8h9TcUFez2hGAKxiFoQuMk5LxKrCrNSm5XzB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LozwS5qGE3n8SwXRiXpG9f7hzVkvuNuuoTaLMHGBXJDwC/K49zphe+4c5HpJs8bmNQBO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M7R/mLACVS7lygCDpeJ7auLBrMpzHmE8Fdd/wPpj05OQr22Q1um6E4f6gtum8L5hI9xXh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Dfadkwcw2yKjZ89wWtYojVcp58QYfVXK6SNwpLigKpx4f2gwzpdDseYGbyeGYlX6Oj/Mp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QpMIEMTEg36PKCGoZhiXi/QoJSbiXD5jQNpBbqIo09ArRKCuUacZHEsRbst6JeaycRMZ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aq4O4m/My4ZencQjzEzLqMpW4auaszL9LeUuR54YUGq38xoZIYPEtaQo9swH5i6MsVwq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2B4lux1mU6qXADMCy3qAhyizCN+SVUXmO4/SCreMwDQLl6GcSuKguW+6/c7n7jFGvuUWr+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sTYKhaZNGWVq5lK+3TwZhie049CwzKOqcS7hKlMECBAlSvQMTJDCVj03EgwLlf43Lilx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q+gevDOOh+Z3FStl9ek4lc8sAQoFEz/9if8AamsQrCrxGou6v7hcIlpAzYubBtjXw3Vx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iVEnLA+JhW4XR5JigLNs9uyU5631GrBssvuy/UqrZ/jBw+8Rgqpi7OrhssyeJZYJuOlV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J1FGCilrA5Hsj1Eluw/iBO8J9kaAj6EtLs5q4eIpRfquYl2U/D/wxAl2RjFtl/i8+Yov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VVZbb47gaUcF+IqA2nldjHTKujXiEjziDeeYw7lEgMtwEwTl6TEyj3nGIwRB6F1L9Acw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XpNRYPcrXHoQlNwbaijh953tPzmNaFrhlsvxHOUCFVuXYmsTLbcUX4JqvEDa9uIwATFx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8RpqbK+4IUXEYXQVC5eLlU/hCXncRolRcXt+Op/2IilW+Iqi2V+Ji5lRiAKZpBmveFE+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2TMWh7iC3Ckd+8AlZgOGmGFj/qNMpgtwkbieyv3P/RMCrEdaTfiDxQN135i5nE6QYYZi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EKQMQIyoHcCCiEuEI6hD/Bj6EGDLuX6Hqw1Fly/QgXNEWAvT5g+ionBREpcDFxLb5jbj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JQPweY41EC5qMqsSs6iVRBmuYZA3E3c1uYXUS3cZDobJUoe9DzP6jqrcjDBFZge5L19Q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694AliPJmN0GtZ5lDinmoBWraMwb/EBui71NwDQ5/PcP5WSsX5OoNAqc0HpgoYcdwsrU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hkaxFpbEpO4gVuB+1x7QViNBgz5jejX7ICBREMJKFc3P/IeINBETFMyTDmY8TpF4QBY2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phLg1LxE3UH0ODRNoNtzH5guNTIzDgyFgPg3Em3F3BmOOZeSZS6AxDhGqzLwxrMMzZRK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C3cBFWDUGtVQVHG+SVBktxUYVn7lQCAzfEKVwauWWMMqt8wskaOJYUuqqKNkKDzKqBZvP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4/uNWZr9wLQ1AWOQlotETVXjbLWxo8TmBrviZmCCckcO7qOmcMMpQGJqqhWONWzyMS13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TO/E0MOhglDzOI4IkVLcRPQnUwhAgKlSoEITcqCiXLh6jiJn/AlxlTuEPR9DUPS5xH05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4CVG39S483OgXmVnNzkgYgvqF+8tQ2j+ZdBTRt64iu1l9N6jonLBRjcuW2DOJj7zcS4U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ZBGkgVgWTj/Z5mWKcSvdabMDpOofC4FwO+3/AHvH7M7K4OiR1cFNY+rI5fJzErTjrqAa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8xvZHsYa8/TCdR1p/wCBY7ZOk5JU6COY7Fb2flcMbLZyc3Q495VLHDqIkKUY/kjd7YXY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5gaOhlm3Ka+zp8xH/AGufI8wMTGWVKOY5Sk9A9HeKBmJ1BUuXL3mFoqhhFO0ohJeAqA/tC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zJ1LFrHw3OUbgW23HhzBO6YIuanbtmHNlRXP8yoveNwWbVJQhR3WYYXtGGV1GShbio11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sfP/ABBeeZbJ7fLLldHcTPXPT4Ypag4rOTuXlWSboYuv9SzRu0rxfbUVYtho/kGSMuCC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yc7gCXXFQAAtF2cMFVI3rJLa4llANwbR+og/riOFGMHLLQk0WhBx5lYl4zDjYlehKhFQ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Bx6sGHp3Kl+jGJEh6MWDD/JU16GIsvEpRlfBNyt5N5lAOGEAdEDF/wC5U1iCNu74Ihjm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ptqZOZHcyZpBg4giS5lKolXlh4jrF1AAtL6NEWtaAfs7IVwLA7I3kNdhyRUaN7Jw9P7g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VZRfa8xEu9ku7vqXKG5lAGjxATH1Dv4y2eR4gla2jiBcDi+FM0k2BNnZDIFTiTbgj0OS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KSGx4iAyaGE8R4g4IsvPTKlEK5P+8zTOeY/djXteIxqow6ffphE7hl1FohlMj0Fe5vCG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9BRR4hjcO0oucsz/AIYVIt5dwCF9nEvbb5gh7TSahFu2pY3NKBCvzDOtys5jEBrMWoT7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XHGJQO5aO98ym1VvcIjnxBeWoBq4vkGBdVUKibYYiGSW2cRDFjb4cMWkWY9okCvb3gLw6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xMZuMbV8Im1x2kOSg7Yqxp9fMJd3EBbrxMKMHxA39w3qLh3LC1iCM4jTJmDr3it7WDgyQ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s+h6BAr0CEPSq9KlSoeh6MD/ACI+JXonpXpuGoeh6P8AixiGLVoIHEC07l0mXKaKJnL4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5fGdxceIylwwVM5aNT2QXlBE3LKMZeZkioJUYS6mjKx3BU8REpzEhiDdcrDiUqs5PPlD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4GUmLSszhVPZH60tqaHmC1oLy1/24aJR9/mDmufPMyCoL2iKYUJZN0mUMZ/iM6VsD2mU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HJcRmmkMJKhKVXSdMYADp0+0EG1IWMK7mFwzx2eJS8+Fx/t4nlVkQhRQyVjFLOdn9pHG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WJmgpdkH0EXMY8zn0kOOt+geoMG5j6ZHDFibGVVOmZ2fuCo1j2jzUYc40GYUJarlJjEF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+42LzXMpmRXBwQuAEtsLXMu8JzS9YzcTKcQ7PxFLTeUdyqhEKW/+5bkxnQ6hEmqk1Let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EBfqHJlDmVfgnU2DdJHMCv5gaPMA55lFpuJRveIFlGWNS/SfqOhAPY8sWGVe2JRiVioG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fQHoCVA9Blw9Nx1OIehqMISmEyevH+T6V6H+RLimyYGtdpgSG7nRmOWbt57lKVxNEO5i/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y5WDrzMWvcrbA5e8QoBnH1Lp3qO36GvRNysszHxNL3AOeY2zAoPzG2cuPMQ23cHm2gRy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5c+YA0RfAvI8REynDmBSK4KwFJp1LsNXFTZF2grsv4lx3AUrhJXJQFQHD4YkVhJkrshu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SsPEzxz3cGGDGz+wlLuTOEl2Yb5jTG51H46Ykw6VMnv/AHKYQLKbmrxxWSGN5f8A1qO7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HodzSVY1LmkvEohDCVUINSkqFoKQcS4RcGEKKiamRKa3MG8koYtlYGDiJ9x7ZCUxFLk0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U4mwbhoJjFQxQ5ce8oUoXiYVz5i0J5QAWC+4ma9pQK8Fy/XZePUJhLA072rs8Q8qykOP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t0LFki/eGFuIRPTxMC5uJVnEvkIx+EFDUoGiUy/iUFrQdxba1be4lFZtZTHUuMmayyxc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IQfQ9Llw9GHpz6VD0PTfqy/Rj6nquIejAi1Fm4GYoIp19oqqLSZy2NsrjohVeCVW5o4g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BxeZQKAiyqPvNFSqn2uGKES5UqWGvTPU1/mFGDjMbzAFFInZZZuEKA0TiVDoJkwf3BVK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jUpC/i95/UOk4gWsjpJdjPleyF5YNK8EbsQDhi0p3uNdl2/mDp+ZnULwZgltHgfHialQ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usHTMAEzrGLrDicg9Qayu4OAx9T4iZm/8AnUAM8SqkLAz7PZMycgNo7UOBTY5Hp6htWd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8PZFbQdP4JeZTeKoUmBiwg9DlhiXLixD0uCJZBgwYahuHoqhTR1KMsIbFgfO466NS46l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IgKqZ8M2qUkcDx4lJt4lKM8FbIlc6h715YUy1FXnUcUT/wAMCEZUPxBbBbXcUGqCbX9e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mgiUx5JbzLE2zVbILvQRl1t8TIw8wTz2wswiPMWnt3EDYB9S6IjCJatuZdBHm5pAMEW4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SoE49SX/AIE4jAxNSvQ9OJqL1I7nErEPM59T0T0vPpWYHo4hF2Z0QdKACZWGddEdtEtV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rEyaYgRgvggGN+ZaYjiYoWZkJ7o1OYPf5lj6G5VQzDEHqDDOJgztJg+Y4E+5jwJzSvrz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VUwNu68QiKtDb5YESII14NxsuYFa3/veZg0UHEJvCjf8e0ogRVa9srgeQ7JgwOSac8cw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EI9EslBwUaCV91Vde0rzlAn0RuqwLapBoE0YVj7jSh4zLNh5HXgwu5k+nyQKFDCPEIdt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9eBySiCALffdTI8UxkLuce3USByUy+/+4A9PaGvR2eg9AsZx6Rh6VLjBgwioHoQ9EVij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LhxjEYfOIBk3Od7jVwBwfcX/AMxsuYW8QUvnxEMKD8wqb14he7vEw4WZXGwW8R1rq8Hi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LcZN9RAcemc+7x+pUSUsNvF9QDCrI4Y8hVe9QlXXmEy5TV1+IJ7pnUulbYG0Nt/3HV+x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E0OJdwgQQivQOPMPRZcGHpR6EISrhNkJX+B/lj1fSvQi+legjqPobhqF1K92GoitW38w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Vpi37QMEuWoNXLhVwROOooHiC1NzIm63AUNxr/c4gVmE9oMGXUNXMVmexXmNOYrEwEFA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Lajka7mCHYpMkN9XGomGgGLJYXaDJHqjSP8AxSAQKMRWipQxcJqb1gPT5m9gwJhmMXZx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yznxTFLp5jrFnzLExMI5iJCjgdwINApGvc7mYfIx81Na8CZJTusxDEsyhwe6NW1w6YqD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FPEd8DBqe7qAFCcJzMICEpElKuwefJ/UYoqkSk94NRZxLZct9Ai/QT2hL9N+8UMouv8A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VBwNuHuEcGclMCG8R48w1z+4JDsnfhgcIwBGYBc0SmwgcSqMQsIsMfbKoz3FBafwRs36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YkIDcm1nxfH6lrACywdXKwqabKP+zAaH4mDWs4i3vHeIVuwGriQsMf8AMwduvHMUF+yB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BsXk079NIIGIEDHos2QIR9SEESJ6BCViD36HqETr0PRgSoHpUIE49DUYQlTiLd+pzKJF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OLi59fuUKYUNOpej9xSmdUbSywapnwxLBbA3GRW5ha5ZapL5l4gvpUIlGNwe5VN3LyiB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AKVRioMlfA8yuFmOF4I9xUK5hoWYXHx1KpVstiAJMuaZTjU5AOA6OamicSNJ4TuUUP3c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8IuNT1cFD53GDFp4lAlOWSIdueZs9pTQ8Z8kxWcab/3F7q0LD5UvmuaePeIfn8QhlWR+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qMe+MqveMzTWFv8QdS5/wCWI8bRZmm8nZ8zOiIRlW0uHxFeB0TfjsRKx6eB2MfUXD0C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CXB9LqXf+B6Ev0oAVeCANp0mhWphYVzMhG/5jReiUF1uZGdRhuVYlI2wCLrqB0xxCrLA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wWxguFwdHoQIFQMCpm4rzN7l1LEhDnT/ABLwADuv3lKHaXDM1SFdsFkovi9RSKnMR6Qx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V8TsVDCsSkrxFt1L88+gKIJpD1HoEcHowLmkMeu4EdQ1Ah6HmBcrcSj0uLH/AAeYRw+v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iIaYXPtDr1Be0XmXucfM8QsNf+QsXpmKgM6Ip6c4lquz+Jjng/MvQZxOyJbOZRe6lix9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Qau5ZgF4AgLJrfU95mmFBRCkocg3XvHLt+iAgXzJC228RzaLoUbhSQLPEebYc3GvM1Vv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9ywpC2EZgRajX+owbacDc3MK7HmpVdddC3CBcGhrD/UV2YFK/UDnH8wbrA4zUS3erzAU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J3XJqVrtJhgdMDxjfx7QeFq9LCsHJeGIQqVpMeNYvlc2V35I6vU0/kh4l8fyOmHayMvc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fETl2UHj39Ah6B4jAlQQJqEH0Woy8f51CxWsehfaBo95tVbgnGiNFZOSC2ady1d4hdXB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Q6dpNLeZTKCLeDxFy+ohmBiBepUfbF9Qce/pbHYO/F8QgN/S7dMdbQRDBsHzGKtcURah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QlVqNY4hue8TMZCj/AdxejiJcTcv0EPEWX6LnEHEuDDE2Tyl1Fji/Ux/g+g+tw9OIeZr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GCuo5O03HcjmVASxxZZOD2it0yrm7hpbuFQTFcescJVpqUG48+lwYsehj0O7lBlWgmz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llUx1NzT2/2sXwdHD0dRpb31yVKKtRp4iBhx5gLIgfPEtTlKUxbGSrtH8QPSuDmcAoNjr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q8vJXUsij2/lCRq2IqBlLDA6hgm9ns8kyBrZse8EKN0zm/qCgFhRXvc2dkdQscHmXewc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nklhuFLtYpj/AGgQ20Dm+kY/KGHjyc+80cjPDzIrafcFAZEzfvDSNbTl/uQUBVRxX+Ih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IkbFy8vsiVfiXxCDFmnq8PUgx/EuX/jUsfmUI/tYUDPLuKohfcb1Fjs6iRxLnUUvGYo6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wDZpSJlSOdzEqKyrhVvUYC64PEqBAg9A85VT9wOZgMcXKcIgKt8zRiA3FchFkWjq4Bkt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VUMkzh/MTnBuH0C4Q8yBvMHHokxJp6sq4Kh6PMOYTiEYEIQlz5iy5c7h6s1fqTucQ9K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BcrJ7o6aXx1OYUw+IKLjMa4XEHbmaIt2xqy7xMZXU5aqeBmLldq3bDXtjvwjzLgeq9CC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VrUwFFY3mGtNzHohW8sp4LjW0VqZvr21NJFj5ltCxVgpG/mIMLkLRGFEXEf8qYUH/gQY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tupaVQ4Xcal/8jK2UwIwUsTGn3emFjjXvKkKI3ibgIavb5itVlaU8zKyMq2eZh5qYA6c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1uUaa9mOFoyjnPEMXOBPydkcHSk1UeaMRULpOSENQrePeVI2aNJDdGL/ADLfCLsT+mUv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xV1mA3iIUdw0pZTR/tDKHhlZ9D0EIelwh6M/HtD1ELoTgIHgRwcEIgAago74rub4ysqrX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VRHRqCtsd0ZjXtlKONcRwL9RI0WXNvUZtMBEbSLLxA9A9I9BpBUdxzBXaoYl7YlzPMyW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YKPRaO4YRGViRmKKBcKS4RuShhCDxHxOIRJUISsSpUqB3CHoah6EucTmJn0PXZOPVK16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B6WmO69p74hP8GPeK44vbNupk5lViLjzGQbrEv35u2e6u5YQd1crmJTlhtgFCPLHMqcS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4Cb+rzQrEA2oI1hWVu32lZIPK3BL+lNra+ZundmGFwYa5uDveZTBlK8Rm0ji6z5QkaOS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x5AHK1U2mjt1eVFua8wRXdTBkUuG1DSxpacDf/QhgA2KsSF6FHFPUNbKqBTfax0W3PBx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valTbWiKgLdYmEzhM5l61Q7KOYBedKj015x3CqpadlawzzhfL3QDksTriE0NRatwkcvk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weWYWAO989kzggKGw7inEc8jwkQCbzH4SwaO4rdzo1DUrMGENTfqel+lehmEIXSdqggM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ldoPUChZ5uNpqAlpe4JMrfqXeUpgPPERhLxBGme48RfiJJqL0HEElphi+v3GeF1QC9Jc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mgx6PiPvDAsegoPzC5nSSs3tYnU8S2U1DmDMuD3KSjcSyrjS5qUbgsHEDbDLAx6TtDFx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lTUS5Ur0r0C5WI+hOISokfS5f+GYRSoMC4YiuVCXB3UXMY5Bl4lAbSDSbbtJYO0BiAgp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wPGZ/AcQ+0uW5ZLbC2c2xfTj0uD6LYAuab9oMTxEQNAyriKhWlmI05vDT8dwrTB95lJj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XwagbAGUxLR0mw/ZgwG/nmVtFUEYCo7vOPOIranN5YhlX1LdWd1csFXLBeZfswcYjNtx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Q/heIZu0x5mOKYO1/JDqBzTJBWLLfPtFkE1as8wu/t+YjekY+CA3XEtLMDviOQkOBV9T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ACvF+0sC3FYWO4/LxLdcuTSRSVWeh8RSCg4Z+XsPjqLWl2Z+AfuMQQFK/Z2TBxg8wyJ5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0jSwaihqcepqHqOJUoQbgNaYAwABgOJWzriUY2KmF2MGg0jDzAKHMDxTLbtSKXe4sW6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LM+0xUBIq1GrCoBQCY4fdQDR3WYVW71FKA/3yR5YfiOFrVWcwg3VLmDp8QDUpqFI2uCJ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4Dsit5uXKxGK1UIaxDG5hxLV9KlRgpHFl5TuDDDDJUwehtiTzEqoOPQIQjNM+jicetZ9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d+hCVE9PaCsxSoR8TidkHmSqlqAoWuY7F4RIbHmO0C3bCPZN3A2z8Q0VVRLyS5SWTEjo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ldR2S8zmannmOZVzU9tKjMYcoAKCNKBPh4948G0V194x2J5fR4gCtFFE0xVkHUsGsn1G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NWeYytVzRv8A1BBQGqOIJADa8R0pXKuUpEmjhjXS6rgNBd4qWlGu7ho2rm5jRw1GZOZc6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lWnKoKpdntuA6X7LhJKvw38IejOAfzLBtuJBKG+oTakOLNOYPDJApH7qECOxjmW+AW0Y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pKAgHnutQmR8jHtaeD/eUZms8PmMoAHHARUNDBdef6Qxa4Aw/wBSwWnsNyrpMzAja6ex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QM4xDcDECHoo0LAcsuvyJYyPRKHSKE0GZlbTu1OCWKlmAZH47lVtlNeYrB/7KWz2Jg3/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TRqrv+J8RDORwfmNTee4jzZhqYDlfuGkTEyp+5YQPcJrC/bMT+4ckR3XAJozFtY1QtYM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WJgQ8yyKoNsC+4Qq9pwRbYahqGpUrfooIg2S3DudiDjEcUc+0amKW1AT0BCvQnM1D0dQ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ucQ9Fjn0Jn0JdkcDGFHUW4al+gRQjdD9pzQyFMrZum8yzCYWxYNzEFnxOh+4HUrGV4yp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mGThc6BrzK1rBN5mIw5hmck0g8pzLAoKL7uUkg4OYka20Wj+2A2lsUr/AMym6MHRLdmn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DZkMCFFawXKHgaD+Y0FRz/x1CgNCJmLxAbeCZJIHFuV5hBV+Zaagy+o5aTgH0sXtF7YP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K5eHuM1Nt8+0VkzwPiXXmGlq6dQYG1JtjR6mydoSI3zm6jGWzcAo4sK1MUiWe0q9Q4Y7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xBlCZv74ZPmXcbHSHEyPLUEFKhuxzK4g6IL2l2CTBj2j7zhTHv8APmOGEz18kVEKCl5P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oM/MxV37Hshhq/MLNwuEUubnMUG3yEdAM7qWXVNPMbBioqMwXSIr57hLzuEvKNep7Tsw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11/UFV44gBLUau8fEswxsAWnmBKuZPmpU59467aghjePeJKj83AoB8x7wRzR+oiKpw0jT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Qyo3eCKKY1LrbH8S2kjCvXqEGWXUVYYhK9DMCoY4lCU2sSsmOZoOEqlkwl/9Uuri4ZgH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BhPMGD6DHUIzmXDHoFvocRj6PoRfQXNRYRYmcJUqVLgwygSz44isb6gVhy3BcBwYyfPc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pioUMW1l8oCcB+Ydc5qYwb1DW6oDllTu3mOht3EYNysQN+hrUWsFcQbFUPR7woVQNS5t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MGw9/MwJoYxFctvC5lANhWdxMUIBEVFBht/3iBUXgOCOGOT/ALSgAUa1AYAZdAl+cNZ3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ZV+oECGEFGI2gFqI1iKhKGMwBEPAPhmwhrMQDexcmfiBNRuC3/iOmJdVVfncv3DgdS1Q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JPOYtGN9dzArZ7yoJtRyzP4Gnce0DgZyJTGUlFOiUKu+YU2Pa68kY0eI34MN3vVQFgmQ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W+ZV0e/EW7CuLj4DRp4R4ii8/GYbZ3iKlZZLyqjmHQe8oP05lXfNDrmdwHGNnH/VAoZd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3LIsaXFXKEX+0YKuUS7Li5vjcrbJyqoYC7l5MxthmZea1MIJR41Uc5a4qptKyanuNy3B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EpxAFVn2q4lBh1nMoYFuameLprEbyYYZeJpFmUMsoJbzF9CECyBDEPQqpWImpQ2RQvXM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vqIVUoheGHtgB5h6s+0ucKdy6uDB3CD6Xbj0YZiQhr0PVnHolx9OYSglwipdEGyBmBKx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INQ0FEpoAXWqJcC1rTgqte0Nvj2mVk8XNe4gaVKlTblYA0xUX/xMEtdy590YKbp31DxD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ZWQyD4gneeWvL/3/AGy2ALP+8RQHKxGkBa2C+LgMoWPRFHevaPD70j3B3dc1vUYvaFAZ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sTdo1GUthjVVEyNVS8scUyY7hNe4rczuHMqoECoZcegFVUoj+JsIaUXKW3EWOJye7xNi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FxmBThi4rO2x95fVwn+IPN6NbifLcca11LwDvmCDcPlAEg5eYNXI+ySwCrK3cDw4lZi8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NXNaYjhIDI7gHg6Rl6IXhz7uyIjQ615S+2e9Q5ql/mIEVYO1lFcjHZ4YT/iGX8VFAotf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zXEqqGnrUTQ+ZsrCf9/EGa/5mBjOoHm8RGs3LMJgZmHtB63EBKi3jMK2NKK4gEGbuWOC8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j+5fxIod1k6i33rLQ7YXhMzVesHvKvoDuXOP6lgKlI4Z0q3h/uAq6ThI2CusRuvMviMX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l36EtAxD0GJdQzMwupYKzJiFiWLLlvRwNwS2WOuqmUqxxKGjnzEb1ebiWLLYBLz7MPO24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/Q9DDBL9AhUCZuOoOp3KjiViDOPRZ5SuoxJUD/A/EyYs094AJhDNw1UOmcxGlbb+oTh0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mA8bISoUstNRSwc4upeiPLHSPQzBameNzM5je6g3DPtCjl4ILeOxNU33NfPiuveLUabE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La0OfaDTSZ3gZivJEN4aZX/qmbtKFtZsaa4QjolizWf3A4BrWcQ8l9xYC11BtbLz1FhD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UQlQMDdXvcMHc5ZvEepU4eIriWlz+/qAV8GSIzNK3zFVrrODzG05wY3LGqzAo8zkXGBq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UtAQbDKXLLg1ic7x56mN7GfePVRsxcGoV9BDoq88QcKs4uAkWxQWX/EAFnT/AM+Y0xf3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FTfvGEUvLTiXgtbUDgsThqC4X+ZV+fFU/UsalNFdwMde8N+JTZKGNyp8cQVqsyn6jjHO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5ZYI3EIc+00EeRxUuYtrWAskDWiimpQSvGCZSyuaqW1Z8xrh9o1bK7hBeriLZwbeo2Tj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sQpvUASEdLcTqwxaOJeYstYGJqIBlt1OYTUPMIED0v0GH4hPEbqFylY4Q6BNeZsbXXJL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4M44uKADvOYGjsr+pfDTKYnzM+hCGD1dY9BKhiDEiTXo+ZxA9OIkxShGLj0MVOIE4lQw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jeI7hdfhEGF+pkc8RrlxeGFZtRCkA1EzScBDR0VAZcc2zC6epRRstTUMncuIf8QLgAMc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LR0eJfC7him3RvuDqGLUfQirWzrzLsznlqHDb53K54PBL4eFaIm3/aoahaYOoNt7+obK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CVitXHTf1EnE49AhDcNTmDjELvEGpcPRe9xnMtjamXEHC0Sw/wCCDRQpnCRb7bO4wT7m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D2peS5m8a4g4ox8xGNe8USvmVHJLCkvS2puccngkvAtPs+P3KhSz2XvE2rb5xEIJYMWl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R1EXeVUviaxF6v8A7cFo0oo85Mf95h+mFKlLEShWzRC8sveoSiXV49lr8QKINGL3EcR/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+mOQf3OzcwVUeeR6XLbqBbEdlzjMAm36hpxUyWZ6lRWUPRlWWupnG3ll2BgTft5TClUf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1zrxDaUKVUuK8BpI7fY6hK74FiBecnuXmYLXZC62TCDPb0qolHpXAgQzCEMzRLnfoQhjHo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A+YSq3zLsv4IEseAdKJiLxUcMHOomFFQUc+0Ky2K3ACQsvgvaIihCDB49OJXoQZU1HUd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16TRFkH0jxBiJcIcxxy1Za3gqiILKCqs5gOC72wwXPt1EvHbK/3A4yyvaFGcwFblLtQu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FMaZkLzKDjM2lGYBRW1lcBiW0aYbA0mVWM6XyR8CuzqCAIZX8eIteN1P4GFCijPMV6G/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wVUIzKcEZeXH1H2C29ww3hovUALXL3GfWpX+BDXoHMEvGYYlm9wCKCW9oLS9RQZOjT7x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QrR4IwUNjYjqUt0irGY0M8rTXF/iP2ImEg083LLywFL43Fxcul1mZDlaW9R0YLYF4KFF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PeVRiqMEQCkYvbmMgltZVHiI3tWnMIlCm41o2FKKLuCqM/uLK9+MRgkaaYUclbVhlqlv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/wC4i5FBeGtSqrPzLLiDUZuW+IdRMoOSOdfiCLgX6MCKt19QdYm7XtwQLYb8w0uqxB7g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C6bxioH3KgGyW5OyVQtpxBY9+IdUUOEvYQwF6JZRjEF51BVmLZmJLoFQwlruXmHoQIQg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ECVi4e34lGH7g3ipyjlgchHUq77JXX9HZ3KgYAlpP7jwNbg8qQtHHmHnj4xHjpe4VECt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Zh59ArMvEuHqZj/Bz6H6gziXLlwlQLNDFJV0GncAdyXVzGUe4qSnd4jWGCYZ5iNYkNIr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5VipYlebdQ2kUsddaurzEopsYUwrm+YAAAPGo+IPK6h2VpxjG7DKwdaW1tg64hxcNZFl1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C2+rlXzWUPIi5bT5YuW60hMaHmMD4HcTKpw6Sq8xnDUMzj0CVKgYhCGoFsMTuDiAhFeH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KgBa/qKEdhHJDh0MqP6RWXfLmXrlx1Goi1wfeIieKnftAoU4cnhioNs2FJXcvUVVDaFP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eFCbBi5cBTAYx2ipQDIyryGuiKWmRfj6niMVaaj1llcr5qNy3RMXSguDEpaW/UoQMkZY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4gItdWo064jVBRXmYKG82PcMdfRDn5Ig3UCFW3n3lffiUZ3C0CiBbFbUdaipxELOzWJl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oQtdXU7Im/7mVyloPUFBtHuJdBXGHcdpcGmHZ1cA9xWxDKTPMZXKHUq4YTRCDzGW19SE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6AqGoOJxDHMLYZodS5izuLZAW/6lB/EWBPsb8ESKrt1+44Q6Oxw68PmBXSrvcy8Leaui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IPEvhQ6Y18ocnxFJH1Met4lzj1uD6K/EuOpxDEZUCEGJKgYgW0QXiu2obKsTbRRwmSYNT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SHbLQ42TMM2L2QR0BRglmWICkwbH+4SgETGhuzmLUWvFZm5zgdSqCiuIaQM5lhsoq9xT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21mJWC066l7oMtVyTbmrxiBwLVjklXKURpZTw7hVApyalXjMfLCzGcsYtKNQRiMm4vMuH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CBDqcTpNRVM4mcZn5QTnUzqZmRYzOx8TnPFBv2YIoKyPZK17uLhNQmmbjtQF0L3DxsOQ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6s/EsppYyR5fqDt7c8TNvhEFrFfHcKg1w4rMOyYGTviC4HXcasseJzNLHdQwFqDpwhk2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gtl40xzeh8kLGg8TKwQ5hUbaw2x0c1wvERTq6hbPPUdorUZUC5V4l5r0U41FApzcUSmr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4sFAqu/MRfjMwKg83MhjhLBPx7xE6BimAiZ3e4RsvndREVLmHOYG4K6wbjKDdNXGrqFM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AhuBmEMyqhr0BcS5U3Ax63DUv7hqXBrMXcH5gcwLxL7EckywdQDTQH/l7zfh82Uj/qAV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mAbx+Y2d8YxuK83XTUKQ9vmIlD7blQlY9dxh6OoQzHU7gyq/wqe0IahEqWZyuBLEJcry9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xy8QDbp8FTK/qLTjMWhV4zOW+Myq5frioCMndkNmGJdRG1qgzcEXOHVYn/JlCUZ3VxIXV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VD9SqAA6mt+4a3dG9Rp4SyS3hjTcEvEn45aQofcoSJt6lBdZXMDk8YHmDlKBg8SkzuW5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ZgelS8/4BqASsMvcrBJV+igPcBnG53xEBRjmODvm37IAJORcsv8AeIeXDbn6lthKHB1G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7mTFnTFbXJlahggxxVVE9WywKVHZCakVI6cSgCWW3a4jcB/ZqHS26YeGC6nnZ/3k+4GR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A2o+jlgyRzVjXMVFtleH64lGFmhcsAQvvxGANgOCCcx6QnU/zCXRFXBAxC46j7iURpK7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rW42WPiJjhZhOyswlcppAt0EvVcG6g+ZleoibzA3LxNI6irDEsp7jyY0u5tljNnoEJzC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UIFRlw1OPxDG/QlwyeIITCXjEdWwRKxpCAqcjXuv4jgbN0LXSfzLqViNe2n7i7Lr2nR8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r+SPAWceI6s4iUziX/ifTUvHo4YoovouIQL9DUPSxYy14hSg3v2jqEzmNzn2iWIlXXcu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KQZIHlyyqDiEWWIWPFZDlebho5XUGpXThVeIwMAvEY0s0HbG64MHAiKwfG5RwAM1EAlt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iAbmp53iEn2W3gc/xnzEpCBd3bEAbDV14IoGinvMvquFPUW2oaOCFa4qhc3616EJUCBK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qUbmW9zXvFiWticEXiIGfzOqXDWa8vCDyUmVhPiZAElBhDN8krXS6OWJ3K84ELAzhd7i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yL1xLowGL7mRj/2fP3C6KtHWa8ykBTdEOiFq4DyQRW51yePz+ZfwRC90cVHu5obMERhw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uxijZCARXNsWwKN54gpW2s3EG4fJCkv0wYWwbhYzuc0t1qZM7ibKbm2tS86l22LRuCtr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2QBPNzANVWdw7LnljK5tmUGsQZcgyuAlKafBKq/UmBshKgTj0HoPUbh63j1GDvLnEvM1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9com/aZwdRsXNySkc4scJ09wdQaLt7P6nPKQVwZ9txihmrH+4KX2JhOPYYsU1cG9/MDI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/An69LPQ1BCAqV6JmBCVDMCModwtZRll8Bcu5WW/iUF8sbwJiY7ajMMUXvzL3dn+9x6Z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PhEoAC9R7ijfz4jRgUHO5gC8S5YgZbwXoj1PsLfu8QQQnABEGK2NYv6mc2PCC3kpBLgw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1ChXtUWo3bRr2iOhbRHWF73zHQ+Au5g3HG30DqBK9KgRx6j0qFEXoQxCoBFqFdjmZEv3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XpCA5Icta/cKlxSAhrhOobSW25H+ZRdm36lBRznh4lYEqqBxcpM2gN5cwLKwvJeNfuUo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CqlqxbTuFjxLHafmObjMH5iw5dhgdTFgNriXUGM6lu3RUarJYziUhkrD/wB5j102xo1u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ZEwmzMHVJshm0K2R4RpDnmFBbc2H7gyqXW2Mc7uGQlluIuG4htMfuIH+kzNP+/MXNXnh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aA4eHvK5U0oblt3HuBp1RCXK0HmOLLROy5djmLb6hAxKhCCGIbhDPoOagYzCECowlenE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1LsxArM+PxDLLGILMy9hnTCaTDCDUGHq/RK4qOTYcP+plGDiNYm7/AJgXKHiDOC/1EYSXD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qBKhKhKzOIZ9AsZx2EA6OvmDQ/cRUxMctaxMUv0xtsq3xM5WK5KmXRzuXLZAiya2wroq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LiBeR+Y+G4CZK2LZYHlN25giAr5uOlR29anImihz7xAK4DK7qAithMXuVQW8/wAxCGK1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qWoiuO4jWEDmZJ8/cECVV/4O4EDr0IGPWwx36KmEy1L6lzcNXAsj4iViOyzNHc5ZKNRW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C3iYuiOehzLZtr9xU4b/AOqUUAYTPH+4mG2b7f8AVGtABk5grTJ78xKnPtFrJexheVHx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LrN4avf/AJ8w1noEynO6itXd2yvEweJBRRGTQh3xF3gjn/v+ubJq09PcFTc8QqAVeNTI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YL/X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