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增城力源制罐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101728233608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展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94878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中新镇福和永兴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展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展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展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a1655d-159b-4538-91a3-238bcd6e71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e0fb36-7d9f-45c1-b7fe-b0fd33246f6d/91e3831c-f555-4c65-b75d-0bff3d68dc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12e1b5-01cb-4294-921d-7056a75f05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a1655d-159b-4538-91a3-238bcd6e71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ps9vmRR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SMEqESoEmUhglSEMpDBDEkbJGCGCYCbKkYgAAAJslgCYAMQwQwRSBMEwoBwhlIYCYJh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MZLAAYhiIYIbWWCAwQwQwAFAaIYIYqGImNUMEMEMEwAATGIYIYIYIYIYIYIYIYJg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UMRc3VEtGO4hghghghhJSMjXnl3TCSgni7spfIz3y5790HYhlIYIHSTBDEQFIaAAExEM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QAACgAAAAABEwAAAAGgAoGKhgAAmIAADEAAMTQDATATAAAAAAAYmAAAAACDTVMBMaIGo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gwAAAACBpiYABSYABAAAAAAMEDEMEMAAAAAAAAABgmhphydWOktDLEMEMEwhA1nn6cY1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5XN6PBz6e2DRKikNCGUhpEMEAIaoAENIAAAICgAAEAAApDQDATBMAQxDATAAoAAAAEAF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mAAAMQADBMAAEMAAGmAAAUAQAxDAAoAgAoAAaAGAADQAAwAABMAAAGgAGJgCah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A00AFAAAAAOXq5o6ROgAAABwgAmg598OhUAIYZeT7XlY16wzNltCGUlSENCGqExEAIZ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YIAAAAQAoAAAAAAAAAAAoAAAAAAGJoAAAAAAAAAAAwEwAAAAAAAYJp0AAADEAwAUMAAA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DQAAAAwAAAAAAABhAACYAAAADE0A0UxEMATAAAAAAAATZzdPL1QAUgAGhpgIcc3RELs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jYb5dEmWJMENUhgkwSZSTEQAhlIAAEQ0AAmFIaAGiAAABlIAAYgAAAAAKaaGAAA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wAAAAAABiBgAAAAADEAMTpMIAAAAHSaYAQAUADQwAAAAAAAYIAGmgAoBABQAgMhA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yevLHUJ0IYAQACGBzdPMvQAgAJMLbOPaRpENUhoQxEmUkwQCICkNABSGgABMRD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JgmFAAACGCYCYUAAAAAAAAgAA0DAAAAAAAAAAAGAAAAAAAAwBMAAAAAACgYCZAAAAD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piGCAQYABAAoMEAAwQAMAAAAABoABiYCYhgg5ukgOfoBgCYJpgJiy2RN8+6gCCajsz1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HnSZrMjKSYiTBJlJMENCGrEMEBQmCGkAATKQwQAAIAAAAFAAAAAAAAUAAAAAAAAjQAMA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AAAADQxMAAAAAAAoBgBAAAAAwAAAAKAAAQaYmIYEoAAAA0QwTTAAExQAAEAFBi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IA5urOY2TAAAABMADm6MN5QasEyPd4Pp/P+X9Hw60z6MZ6sPR54VLfNKkIapJiICkN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GqAATEQAAUAAmCGCGkAAGqAAAAAAKAAABgIYIYiGCGAAAAAAAAADAAATAAAABg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GJiYABQBA0WMQMBQCAAAAaYCYmmACACgAADAATRAKMQ0wTEMAEwOXq546CaAAAAA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EOxJo+zvM+T7+fy/b0X5Y7+Less+ie/DAa7cUNCGWSNCGUkwkYiVKhNUJghiIAEwQ1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hlCaAAAKABgAAAAAAAgAAAAAAAANMAAAAAAABiYAAAFACACgEAMAAAAAAABiYAAAFAA0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AACBoBgAgYCACgCAANAAxNAwFTBEMEwUABMjm6eXqgTKABMAADn3zl0I0sQB9rMa/I9/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SX5zL6Lxda58dq7cuUue/nSZSTLEqQhqkNCGEjLEmCGqAEQMQFCYIaAGIBAAAKAAAAAT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BghgmAAAAAAAxMAAAAAKAAAgBgAAAAADEBTAgAoAAAAEGgYAAKAIAADVDJABQ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mCgAAIAAAAMQNUAABEbc0dIAAAAAAAHP0c3RKArPt8Nn8j347Y3Sz3zNcSzxeP6fyrr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5ejzoa1lDVgmCTQhlJMEmWIaBMpDSAAgKABDBMQAABYAACGAAFAAAAAA0AAAIM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AAAAAI0xQAAAAAGJp0AAAAAAIAxA1BMAEAAaFAEGEoAAAAIAKNCDAAFAEAAAAGA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DoUTXP0ADEAAAAHPuso2BV9m7n5Hvm+XqMq05K6+Xog0cI4/K+hi6+bXZy7YLpx9HnzK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kykmCVIQ1YhoALENAAIZSAAAAQ0OkAgAAAAADpAxDQDAAENIwAAAAAAAAABgmI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wAAAKAAAAAGAAIAAAACjTABAAAFAABgBAAAFgAAEDRQMgAAAAAAAYIaAYACgAAHN0TnG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dPNHQmH1vScvyffql0VmnA43xOiI1Ofozk08X3Ml+cj2PK3rPLc78eca7cEqViVIQFJ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BDVIaQABMEBQAAFACIGCGJgAAAUAAAAAAImAAAAAAAAAMABMAAAAAAAYgBiYABQAAAAD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IAAAACsBEwUAQAAAAYgYAAAAEDQAwQwTEMAAFAAADl6sI3JoEAAANBjsEVhv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7+bR2KM97InflXrx0qMNsNayN8DXh6qPnsPpvE1vlx2fbnzq59HmkapDEkapDQJhIyxAC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QAIaAAALAAAAAACgAAAAABAAAAAAABoGAAAAAAAAAAADQwKAAAAABoAYCYAAAAMQwTB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ggAAAAAAAAADAAAAABwIBiBgAAAAAAAoAAEc/RzdIAAmgAAA598N4+4zWnyffz9WeR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y1ki+fqMqrnOjl6czXMDxuP6fzLryY2jrMFvj6PMlS1lJlJMsSYJMpJiIaEMsQAhggK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AAFAAAAAACAAAwAAAAAAAAAAAAABgAUAQAUAAAAMAAAABABRoRpgAAAAAAAAMT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AAAAANMQMTCABQBAAAFAAAGgJy3546AABANAARGvPH3mXTHyffTx0MN1oPBsjW8QU9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TXJaGO2aOfyvoVdfLV2ce2C3y9Pnga6c0NCGrENCGkQ1SGUkxEAAAhlIaACwTBDBMBDQ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NEMEwAAAAAAAAABiBgAAAAAAAFAAADAAAAAAABGJiYCYAAoAg0xDAAAAAAAAaAYA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MAIAAAUAQAABQaAAMdiJrn6AAATEALn6cI+6evN8j39OVXXL15I14+vMdxAqrQzMtal6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ysz3gF5fp6r8o/X8rescuhd+GCpduMjLJGUlSEmWJMEqQhqwTBAABQAIasAAAAAAATK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gmAJiYAAAAAAAAAAUMAAAAAAABpiYIAAAAAAAADQDAAAAAAAYJgmAAAAAAAA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QAABQaGCAGc3QsY3AAAE0E0j7jNL4/v1jZVOnJ0mcdGBss9Tk7MaKyNiFeFarSQeW5z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0+Xx+p8PW+Pn6Dty5jTP0edDViVKkqQhqkMSRqhMENIJggKAEAKTAQwQ0AADQAUA0QA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AAAAAAAAAAAGUAAAAAAxAwAEwQAAAAAABgIYAAAAAAAAAwAAAAAAABgIYAAAAAAQAAAo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QTEMFzdWMak0gACYqAPt82fH960vGlph0GbvjO7DVnN1cllq6DNyKtMS4LqdMLM7pmV4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/WebdeLj1Ydc5LbL0edJm8yMsSYJMsSYJMpDSCYIYJMpDEQ1QDEAAAAAmUACYI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MAAAAAoAAGJgAAAAAACAAAAMEwAAAAAAAAYAAAAAAANANAMAAAAAgAAAAABiGKAAA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fo5+kQFAAhqPtufpz+P79jF1Gi1FjeZqtpMtuTpOXoIN8loIrIqNmYa83QY7wqJeosqg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rfl16fm7uK3x9Pnka6ckMqVQSMskYJMpDSIaBMpDQAIAUJggAAAAAAAACwAAAAAAAa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I0xQBABQAAEAAYAmAAAAAAAAwQwAAAAABoAAYAAAAAAAAEA0AwQMTAAAAUAABABQ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QgAAEw+xrTn+P7+mCq4+yJNsNIK1WcBG9Y6RB0cvTJpKRN0iTPc598ipp2VzWxWYGs7Z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y+k8Pd5s959HHJUu3FKlYlSENWIaENAmUgEQ1QAiGgAoAEMBNDAENUxCAwEAw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iGIAAAAAAAAAMBMAAAAAAAGAmAAAAAAANMEwAAAAAQAUABgAnAAAAAAAAAAAAoAAAAB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UAj7jOT43v1jVVjty7F83VmavKoxt61Dyoc7ZGsxoZbqBJbGG2GhnWkVty6gKsijXE15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Z9V5OteVnuu2MFS9HmkZYkypGCVKxJghqkMRJlIAAEQwQFAAAAAAFgAAAAAAAAAAAAA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QAGmgaYAAAAAAAAAMEwAAAAAAAaYJgAAAAAAIAKDBMAAgAAAAAAAAAFAAaAAABABe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PtuffP4/vezwDXn6jE25zolWcXZldVnTJq+Y6sbox2xZNVRL5+kzNOaunk6UEqS3eBtz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9Y+R9Bpb8k/Q4ujnNsvT5pGtYQypVIQ1YhoQykAiGUkwQ0gmCGUgAAAAAL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AAAIAAADQMAAAAAAAYgAYAAAAAAAAMAAAQAUAABAGqAQYKAAAgAoBAAAAAAAAxRAACD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GhnYAH2GfVj8f39BzbEq7FCwOuNEZdHH0BGrpwZmk6BN4bHNuBF49RnGvIdOW8lZjEbc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E75w0qKXm+j1L8fXueHu4zvHo8+apdeSTKSYJUrEqQhqkMRJghqkMRAABSGCGgGqAEBg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IYAFACACgCDEMAAAAAAAAAAGJgAAAAAAMQwTTAAAEAFAAGImCgAAAAAAASAAAKAxAxD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QANUNAAc++O0AB9mnz/H9/djqHL1Rmb8+k0Xecs78vWmGjitsKAuswcamO2NE1PQTjeZ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eNXG2ZphTKDIb1wNFO5HNetfOZ/ReVd+dl15+jjgqXfhIyyRhIyxJgkykmIhqkMRDQJ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EwAAAEwAAAKAIALGmAAAAAAAAAAAwEwAAAAABgJgAAAAAAAAI0MAAAAAAaoAAYgJ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ioaDn6OeOhMPtck/j+9Vogvj6Q5ezMqokqp2M6yDo5OrOrqZEzUw259DOz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z6A08qo1yNeXZiKyHWnOa56ALLYy0Unn+d9NyXXhc/dj2zymkenyyM1JGhDSIapDKkY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TKEwQwQ0gBQAAAAAAAAAUDQMBDEAAAAAAAAAAYAAAAgAAAMAAAAAFAAARiagCAAAAA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FAIAAAAAAAAAAAFAEE0EWS47c/QfY8vbj8f36VMK7WqYm3IdhlqvF15apG/H1mUb4H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J47nN2c+hry6opXzm2HTA5Ujp5m3PpVOLxLNcDTHUAz2Mt8Qz1eRp4nuK6+Zy9rzejjN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EqCVSsSpCVKkqSIaEMpAIJlIAAAAQApDBDQAxAwAACgAAAAQAAAaGAmAAAAAACAxQ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ABABQAAwAATAAEwACUAoAhoAaAAAaAYIAAAAUAENJhs+eX7VdPn/AB/oegYbmGys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L08eyO8+gynXkOyHRzdEFoTunP089l83VmWlmaR0ZjybJrTmNsNg1yQFac1bYdEieepn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EYX0W/OYfQ+RrXnT18/p80Kl15JMpKlYkwkZUjESZSTBDSAFCYIBACgAAAAAAAAAACg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E0AAAABQABoGmiYAAAAAAADAQwEwTAAAAAAAFaCAAGmJoGmCaYCAaYgAaAAAA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WvxvoaZbFZ64M25ujJHq8BdHn968vTl0Ic95L0ToJntw9VQ60jHfj6qzz6MjXOaCrxNc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ZmmTQ6rmOjLaaCQnWEK2isrY8yiJqa8vj+l8y78WOuO/LmGejzSNUlSsSpCTKQ0iGqQ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QTKQwQ0AwQwQwAKAEAAAAAAAABoAYACAAAAAANUDEMABABQBABQBGJgAAAAAAAAAQDQA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AAAATBMATBAAAAAJh9pydefxfompnT0w2MMe3mOowYlW5wehys6ObVBsskNeTrrn6c3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nOb8+yE6wNufeTSSBrbE3wqhGnMbZ7KqyKJsRnoAZrYeVIWsIz1eRh5ntzdfNZ+jzds8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rKTLJGEjKkaRDVCYJMRMKQwQCAFAAAAAAAAABYDBDBMAAAAAAAQAABQBAYJgoAAAAADE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AAgaYhlIZKhliYQAAAoAAAAAAAAAAAAAJggATI+wPE9T430eww3rGjQnDbhPQlUcvS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buyNHkzK3rWO2AXUboQsjow6JHKQ8erM0zQBtznRy7ItPE1nbI0xqidoRndOs4NCs2g2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nzPQ1X53H3PK3riW+Xq8sKl05pUkSpVI1SGkQykmCGWIaAAQxEMpDBDBDAAENIw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GAoAACACgADBDABDAACQAoAAABgAAAoBIAAAACgAAxAANAAAMQAAxAAAIYICNudb/K9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b7nT857su2GmJWPZkXpyWGkdJy6a8R2rPY4+hWTpydRy9Ma0ZtQGmVbQqRLXBdsaAevK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Ua5GuNUTtGYaDIyuqcVIt4mIpzWuGrJyLK59prxeb6XyrvyI7eb1cMlS7cEmWSNCGVIx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MEMEAAFgAAAAABQAgAAAAAAAAAwAAAAAGgAAAYAAAAgAoAAAASA1QMACACgBQCABAABi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AJgCAGgAAAABALXH19nx/p+Qe1xI+jyOXWPs+r4/sj6ueS830TLQ4OtajziTqx1DDp5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wdHPtIGvNXRlaBaYRvy9MVeWnMnZz9OZciA1wNsboFWIaphhppSzcw7rnLVOnm7Ic2Y2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/pONv53L0Of0cudUvR5pGtRDBJlIaRDKQ0iGqAAAEMsQwQwQMQ0AwQxEMpMAABM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CACgwQwAAAABABQAAAAgGCYAAAAAAAAAAAAAAAAmCGCGgTR7Hme/v8b6fy3d1+Q3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e/WsfK+v3eRrl9b0/nvvZv0e/B1S7828mWumBWvF2HPqaiWFG2W0l5Xkb5bQOLxNcujK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6cWIO+c6MNGNKSdZpUTtZiIlpbYoNakTN0rmRWZC2n5tfon5XrWY+T7FL81j7HB1vEa5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VCZYhhIykmIkykMEMEBYAAAAAAAAAAAIAWg0gAAwTAAAAAAAAAAGCYAIYAAAAAAAADEx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AAAAAAAAAAAAAAAABDQAHudfn9Hxvo9uWLOTyvq4a+Z778xv0FydMuvh+1tcfKfSLx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gzfpTBy64dDOTrwyOyM9zKtec6c5sg0wOnOkStsquJ1IrTmOvmdDNOVOnHUGpRHRDEjQ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oTOJugvzo6b+e7tPT+X+o87N8T3/ABNeuPos6056XF1lvz/L9H5O9ecujH1eWCl05Iap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0iGqABMBDEQOk0xAxDBAwTEEwTAEygAAAAAABgCYhgAAAAAAANAAAMTTEMBMQTAAACU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CYIYIYJoAaAAEwQ0ejfq38b6PBmcVe1p5fbG5zdS+V5f1/Gvh9b81vv34eqWPB+g11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1z+x7vgPel+ivyvTywWuy5k4Hbz7yGe/IduFUZ6kVWa3jHbMKx0K0y1wNo0lNMxK6rA1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DY1MwsvDqwj5HonDc6enkz6Y352H1emW3LpjRIOszy+P6XzbvxI7eT1cIKXbzoCkNIhq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DBDBAWAAAADENAAAxEDENANUDAAAAAAAAAAAAABAYqGCYkGAAAAAAAAAAEoDEw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MENAAIZH0XZnp8b6T59oMPN+hys+e9O+KvQPLg+j5p1l8Pj+pxXxtcuZv0ejh1lfzf0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Xz+uf2vofDexm/QKHKTvmaZyjXPdDrl0pUaRltz2Jm9ZRnSWtMzbIajrnTcnYgz0M7SX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uDl+L+847Pj+/Pq64yzrzNZ976P4v1OfT3tXnirQVJgcngfTc+r4E6X3xzDPR5kmrENC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YICgBABQAALAAAAAAAAAAQAoAAAAAABoGmCYAAgBAAoBQAgBKAIADTKQOAAA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DQAR9Xtx9PxvpXz75jtwZvHezHh9XlPKv1sKx9TxGe75uPTHj4/Xec35+vJk36Pb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V265/P8A0nzvk3H6DXierNdWGkxGuuBdY7Vy9E3Ea825lvnZm8d6lXBtjVpBpgWzQm8N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VeVGepkWtPNzeDzN+bvyv017edfn/pet5lev63zX0sJxrK4qjPDSrPEvl+h2+N26MemY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4kaEMsQAhqwAAaoAABAATCgAEwQwQwQxEwBMEMoAhMKAJABQAAAAQAUBomCgAmCACg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wQMQwQ0AADQAAAAAgD6xzt8X6WRtz1upoy0z6E5I7OQ6cizkXXZ53P6nFWdaM6c4y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dvPbfp550njYfT8euXd3/C9yfbPze/NqVqcfXgGry3OXqjM0eHWce5Jtz6lA8DWNpHWG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dMdDPSsJX8/t5esyp9Drz9/XTn49eTxPo/nJa+o+a+n6YM9DNIaq5KPn/U5n0xjx9vPq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y9Dj78shnXjIwSZYhghlIYiGgGqABDBDEQFAAAAAgAAAAAAAAAIAAADTAAT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hiACgAJgAAAAAACGCGCGgAEMj6Pt56+N9LbNFbSw5OhCaYrM6ZYcnZj0j5bzK4vV5Tn0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Fh2dcvxa+08y3irk5Zv3PE20ufH9/m8fXP7Lv+F9zL3r5OhSp1jKoVaytIy2zK0yqoc3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fYy1SLxegt+f5A+r8TxFrPVnn1bzwdX0Hz+dfZ153fjXN837vz53fSeB9FrM5OpWnIOs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1nzvQ83o3n6nwvc8TN1Xpc86+Xz+pz+jnxql6PKhghlJUJIykMRDBDVIYIYiABMpMBMB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ATATAAQAAAAFAAAAYIYiYCGAAAAAAAACgAAANAAAAAAAAAJghoAD6nbj6/jfSvj6sxa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TkmZ0Zk9Pj9h2Yb5Dx68l1xYnNPZNef2Zh01xXHb5foi/N5/U+a158PNri4PpJ1jh+g+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PQzfcrk6JZWmhjtzXUVojXOUUawXkBn0wCksrwfd5z5RfaFz857G20uPh+75GdeZ9P8A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hvP0Hfh040rUjtwKhGfg/ReNXlcnJr15+zHh3X21fJe5jXb53p1nfi8fq5dp5xpHq8iG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kZYhgkwQOkmIhggKAAAABAAAAAAAAAAAAAYhoBghgAAAAAAAAAADQAxMAQxDAAEMBME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D6hm3xvpZPXlOlZ6VFRqY59fObLmtM+3j7TljtxNs1gd0sOXS9DEz1Meb0eYxuuWvT0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UvzGfv8rfBydWNeUvV5dc+72vnvUk9Xfw/QzezTl3rKrYpixPTM1wtmXTkwzui+fXkOjQ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+ZNJMg9Hpj3BPGp1MwoYpdB897vi51w+Z3+t25/O46ZazHVx62fZXzely6ZcfRa+Xye3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r8kjN4QxEqVIYSMRJlIaEwpAAAiGCYUJgmCAAAhgCYAmAAAAAAAAAAAAAMQMQAAw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CACgCENAAfS9Hzff8b6nqxFs647ScnTN1WUSdKYcHSdKTkuY9PC5Bboz15bL15+k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OGXbnXD28rOro8ntFxelvL8zl9DwN+C/T47N9PGWuftev8x3R9Ft8/6svTmrhXfNXVz1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YzxvnjpeuNXEajWmB5HlfVfJWP6fj9exUlmjc0NhWFUHhe342deF9F4XX25+RG/PZHby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6Z8/ZmZka15fN9D5eteOu7l9XmzGdOUjLJGCTKSYICxDQACGWIYIYIYIZS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YJgAAAAAAAAAAAMQ0NNAwAAAAAENQDQAAmCGjr0zv4v2TTNJ6vX4FXHs7+T6dxXN04Gd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59M0vm78TSozLvn3rGnrEiwOvGkNbM4h3XI90c3ZzI7tvI7hcPqbTXznB9N5zXgYfRcu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9P6Hj7x7d+B60vXhqDVcxtU7GeN5HRG+QVj0GdzmXnpqKZoG5sTYLN0VKYeV6vmZ14Bt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+JqOo23js+x+B+oxv2UqzY5OtU64+tPP4Pf47vwo7ub0cMRnfhI1SVJEqVIAQ1YAAmCGU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TCkMEwEMAAAAAAAAAAAYIABggYJgmAAAAAEAAAAAAAAAAIYCYJMPTy9nb431Pnj2PN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dW/nRc+/fjdrG22OyY83o89aJ8h6UY7GM6WnL2Z4HUsNTTl7Mg2mCdOXqrlrbQ46jQwX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L83rMOH2NJrwOD3+Jv5aPqfN1zz6/Edx9b3eL0517kcuhVm8ZQlVlEFY71ldZFZ6sms2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waQuTu4c6+cUm8x5/XG8w2Wekt+fOvsIqcVzapc/XlV5LVM/H9q2vnMPQx7541rn6PLI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ghgkywAEMENUJiAAhggAAoAQAAYCYIYJgJgAAACYAAAAAANANAwhDATATABDAEMEDENA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5tfi/S1y1yo4fSa/N37GDXnxti1qJzUehwaM+5z+Vpc+zzt3HTydaOHrSKWSOnk6pBb8a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+nndVtx9hy6PaOZO65TYMezjZ2a+b2nJxezU14PlfRcjfzHr7edrn7fR8rvc/Ud/zXqZ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Z2aSILILw2BVKDVAQXSlyhTzCNKl+Mro46vH0vN1ng3HvPb63kfU510U1izSKTbMZ2+Z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9Tg9KJfDx9nzOl4V2cnq8qVLeEMEqSIZSGCAsQwQ0CYIZYgAAAATBAAAKAIAKAYgAA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CYUAQAAAAAAAAAwQAAAAqGCTE+rCvi/S58u3KtHmE7c3SHJ1QefxfRpr53Tr5GzMc1TU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3r5HpXGnN05GL6Mjo51zp6mYzn2iiNObQVGxx9eTHvw9ZnO1nE6K53YZ9vEj0K8/vPN4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qfJr5/q9Pz9Y+g9H47pk+j7vC75fTyy3I1lF4PQGkVGgEKxNwTVCSAvmeI+izDzff8DW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+K9TG/oxPNM9EUlVT5XreFnXk9vJXo4fWcSOHbzvX+Z+n6483L2fPnTy59Dk9PnxGdeK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gkyxDQmAhlIaQAAAEwAAAABBMAAAAAoAgAAABoAYhoGAAAAoAACAAAAmACAYqAENR9J0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eGpuActvU5tNvOPRfPYXnoc/nezivin0HmNchrlNpql6OnzVce/Pjddz6eOuTOVb0nL0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cmlbGO/HoXFXXL0GMb68XSY1prXAbwc7p2HVxKX1OZank8P1HNN/P+d7OVeY9/O1z+k9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jrzevF2GuVEhoSkqeiQY6ORwUvgerqV5/zn2PzWscGfd5+p0dufRjfp+p8p9aJihUIP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PXo5duvPnjT97xfW1PRz00564eL0XdeLh6XN358pS9HmSYiTKSZSTSCYIaoAAAALAAT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EMBMEMEMEwEMAATAAAAAAAAAUAkAFAEAKAAAlQMQBy9Hq8Hy/d3d/wAso+wnwPUmuzby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uWzh010Mjn0Onn0munn3UeLh7lteDPocDbQS30cys9rf53dj1b4O65ys2OXr5xNNePr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x1k5+vLSnfLrEzvRxHQVzTcm+vPJ15z1HzM/Q5N/Meb9BFnlepy+dcfZ38V7573T5G2b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gp1JSzSqaU+b+l8XWfO4O5bzHtLo578H7Dwvap0iE0l5vG4yyXjy9MepXN351y+nwdO8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CTxdWlvjcvt+d1nItc/T5JGrEmVIwQ1SKSIZSGCGgTEQykDhAUAADENAAACAAAAAAAAK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MExAMkABDBDSgAACGH0d2/j/R4+L1Is+d5/rcLPlvTXDqfRT89pL9Nv5Hdm76cO8t6Z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ckXy7mmO2NY8HswvhV7nnzXIIbdIOz0fAtj1+nxvTuK5+mBPXjTszzRthvNK65Tovm7I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hj1Sc66sBRvkV08VnTxdVnz0fT+e18/y+xnb5Psc3Dc/Yv5T6WZ765Kl1dIUKwz15LDf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to68/Q9jwfa57NFUogHLD5Tn+h8/U8Lt7+Cq9jwexKc46n0m94c99E0jPLp4K3XN1WcX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/D25yqWogLEMEMpDSIYIYICkMENIDQDBAAAAFAAAAAAAAAAAAAQAIAKAAAAAAAACYCYI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fkfQ6+nwtj18cOuXie+x4nj/AFfLrPzr+g5tTg9fxsz6O/l/Qzfc04iX0lx7yz0Y7mGX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taXN0WeLj7dTXhadHM2IcvT0edNz9Fl43ZcehzdGaTPTmm+WeZ0rRGe8SO+formvTQIm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lSmG14ydXB16r87H0fnNeJw+7Bj7vzPDrH2m3h+1JtHPrLWfTjZxvXM2xkryVrzbxr7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52MlI1IBuF8rwvX8iydM+jpiXuS/SacvXi47LJduTq8zN4+757s64evndep35YadOfNn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eZGWIYJUhDKkYiGEjBDVAxEAAAAAmCGCGCGCGCGCBiGCGCYCYCYAAJgIYIaAAAAAENH1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W5wcvr4Wef6K5z0eXhzPc5zrXz9zaPN872b1Plo+v82zh9Pi85Pf6Pl/Ul97Lz9prvxA2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Z68utXWeh5/L67Xwz2fOm8BNqujmE9ivF1uPajm6GXn0SjqINDPYx1nRZebSs+nMmok0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m89CtOey/N9HU+fy9rzXTwr9nhue71fjHcfW9Pk98dPPPVL51dmFniR18fTHpQ5l9t53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LZ5Hl/ScsvzXTrl0z9L4vfhm9nd5fq3LztTWWPThL8kWuvOjk6K+n5K7c3id49OePJ6R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jKSpJJSpAUhiIaBMEMpDQAIACGgBiAAAAAAAAAAAAAAAAAAAAAAAEwQwQAJQfU7RHxvo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xNVQc2XYjjx9OLPL9LKDr18PoPS5ddImtcrfE4foi5+W6fV4NTr38PGPrdfn+ua9K+Lo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jJbcldeaRr5/oRHkZe/yN+bPZxtUCX0evxUx9DPm9dzpRozz9OYop1JnSE0lQXVMlwqT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bNLxo5eD2xfEw9Pz2/N4Pp8bJ9H5cvP6rv8AndY7fE9zyNZ6teT0h+h4vsSpqpalgpuV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j5zv18o6/d+b+l3lNGKfP+x8vSyMuvPry59l+l33Oes+bbavL17vH3g5e/DblNI78ZGa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JIwQFIYIaAAEykAgAAAAAAAAAAAAAACGAACYCYIYIYImTSZolaqJoD1z0X8j6Hladule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dkem/D1PbXnB6C87QN+Dc14rzrfo5MT19vmO89Lgx1iufs4K5uT1VrPlet58J7Po/IdU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5vbhLl6ObeSZ6M6qFB046ScnD7kzXhntee1zJjW/f5TT3K8L0Lz6k7TK3mm+F5l2WSk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8/SHJW2RTx1NFnRw8nttfAz9bhb8ffWrnp8l82ufpfRfK+qnJ9H897S9kN51NqQoSDml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5h5X0Hzvvbz2prGj437Tya+cnonpgy6+Q9/1vlPq86gpyxWaHN0nk8/ucO75Z08/p80j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MpJiIAQ1QmCGgAsExUMRDQDBAxAAAAAAAAAAAQEzWkzUSaBNAIaAAEB751P5H0eXowDo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n0HNPVmY9mfOldXmdtuuHRzx05ao5bvU5vO9TGzmO6R5Zo4+X0fRs+P1+m5bPCroizp3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vOvejg6I6ZmpXl050neBuoZfB6EHk4+/xzfmXtztV28NHr34XTcezlluzNjREMubVJqC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OWtcK0eNla8+pl5XuEvzXmfY/N6eR63FWsejt4msfa14vfm9QMSjdVCsQ0hTg+V+kjqJ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9rlrz46uDpnu+q+N+sy3aedHk+vB832cmXXn9Fr859Hm8/n+zDfgT38vo45Kl14pUhDV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AKQwQ0CYIYIBAAAKAAAAAEwFKjSFVStSJYAAAAAAgAAQ4PqzDo+R9GKmw5enEDpDz/Q5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I5evm6q5+b0OUvZZF6cu0a4786b8fXAjUMefTWvL26uk4sdIrzub2vNs5n38tiveTsvy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qX1oUS9GdyEbSOVBqToeby+1bXgP0OWayrNzXp9fhu59u/N7LjRNsoU0NUOkxxOhFKBZ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c+pt5PqeZZ4876aleT9Z42Onldumlnb6Pzkp9WfP+jJ32pC4octkyNblpGqg5ddg8Xxv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T3umPReOuNWmHm+F7/PZ4P1uHZqDDNPP7y3xMfY8/tjmVrv55VKxJlJMRJlIYiTBDV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gMEQFwWZmqVMAAAAABAAAgPI0MubN6lbrKqD6Xn7D5P0OPW9yOe+Y9KebUz6ubpFz74i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tbc18x3EWRrjrGOXZlSvXjTrIJVrlrWC00jmOjI35Kiufk9h2eJj7PBZHJ7HMeZ1O7N+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brl9OuLWOqZavHpySOiGqvDRMuT0U14le1xzXCXm3v3eVSe8eJ23n1ptlaLOrgol1mXU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wRzd/BZ47V9Me5pwelz38/1Z+414y9Dim/M5/Z57nf1PkdLj7KfnfdjoE1z0kQYxIoly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w/Q8+OvP7LGOjOh5anA05e/LVazLlgNCz2mvK5ve8/bzltl6fNI1rKGhKlYhgkykNIh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0MjUEAAAACYgAAAEZmhCA0mI0zmLnTjzew4e2mC1PqXg/k/Qrbl6R47YnRloHn7XsY1r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9ARcijoDg6Z1seLlejJM1aIwt6WcnVmGuayl6s7myuXrzlWfRnWE9GCdXnaVXm8v1mFn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3Txcp9Tn4Poy+xzZvN7N/M6jWsOhedaspTmmqWq+Xze22vEfocc3n18TPZ08Le49aef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sFkrKy3k+aVLpz39vyu3OuT0OSj0AU1zcXsE14fl/R8bXz/T6PNrn6Xp/Eegn1BwdUdM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D0OKXE367AchjvNedfN0HogIZ6qkp5jrGiVSOTg9rHV8RdfN6eEDOnJJoEyxJghoRDqs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AACgAQAAAlJZBCNERogAAQE4Vy89d3GmR1cxl3Hn+hufVuX8z38uq2I5e3I1rlDTbg6j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aabHMdeB0LBlbcPYgnFuvH1wZrdxjrya2Vrx9K65a4ws+mLJN+c2mc16crhNOTuzOGfT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H1Hheb9llqfLa+z5dm3X4uZ9Hp5foZ1tphnHoRx7m+eskWI1mUscXp0eA/Y5JvitS16H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2MNt2SgGrD5/l6+TePa6Me3OsvK9rzzq2zg3M9FoJOTk9cmvn/P+l418noXFrn9T0fI+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QUQ0xzUiy0yPI6fJ+g3nsMtc0AXP5/6T5uz0O7yeaz6NNSoFU+d6Yvh5+nxd+WCqO3Bk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mCAEMpAIJggYiEaQqJWgRREOubpUQWAIAIEC5eb6/NljlzVjWmGOnN6V+fy7n6XeE+D3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GrlmOmWxhj3c5W6xL1826785ZumoiNLTke4st8tdqzUPXPSzK52McuuFh3yp15rFevLb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mtqGmmbBcPpwcfR0cR1zyI9Dg75PC4fqrs+T7+jytTb0/ndj6HTzd867tuKo6jLQi3RD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c3vZNeMdvJN79nlOz268bsY6kVc+P5/qeTvHpez4nuZ0QyWVozKNosd40ayUCaOLj9lT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+J6r8+4+m0+W70905doqo0JqaMbmzj7YomNFVPLQPnvoYPN8n6T5fWfpuE8iX6p+Z3Gh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3PO6TjLj0edDLmRlJMRKlSGCM2Xk9DI1QhoEykAGOnnYb9Hm92bsY8up3nPdaGaprQM8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83l5zjw9CS+d/Rs6y8vs2tI58u7AT1Zjr53SdOMZncCMtsdqx5u7Et6WY780nQ+JSe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c2zorJZHXnLs1y1yFl14rRtimiyparLVMytDmNoNoiDqxdnFPo5me3Pidt4Ucvn+1dfL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6vnzXrPw+6X09ODeXsXD1G0MibcFvMOfj9dteBXrcTfL18dS7+Xp53Tj63vfM/TyK5Ut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1k1Ka1lZU0lUUHDzeznNeTn286+Tr7PNrHZ1fJ+ontLDWKYCpIY0QXFXx9ES+d2+B2We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kaal+x8j9RLZnqKbk8/k9rk28xb5enzyrz1hkgTbrNaoE0CZYkwSYJNATjGvk9vFjV78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f1eTv0nbXhe3uWkaPh7Yy4eOceWu7y9cQ6efOX9Pz9DDx+vdclnRg+c7GM59c7Kw3yIf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k+SvRrj2SrihaY7rz4d2KZ3qlnXi1NtOHpjfHbJL595qcuqVlvBOtc4a3FrlT0Tm2nQi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n6IJnfM1wrMy2NTnvm1OilA8tpPI8367HU+ez9nzrL345PbrwuhfW6fnuyPUMdpXNMmo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fE+1+Zs4vd8f0WvV6/EM69tcHZcaNpKkCbJIjdUqxaXUWoJjw2R52Ps4zXm8Hp5Vj3ce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70TcVNIaaMjXI+Z79Jrm+h+U9xO/wtPUr572o8mzL2uTmPoV5PrSpFHPwerOr4ddvL34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RhI1SGhDzSiEVnVLhz783Kz0cmUukcd873cGkZubtbld3k+1vO1+XenocGGeLhFcuLth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sXN0YeP19CZRzdPMI6WebvfUZZ6YHWYsy6efeyubfNejLQOHbXQ4NtUnRjz5necfULXD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MiK2wXeJzTrWepneWpz6GhhvLJ15tVL5uoz5uhpC3Q5MjomUUqo49nscZow0jE3eFGtZ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NafQefc+PXQaXqEdfT5bzfVfn6r1wUR899L8/c4e34Xr1tx+zWOnhP1ONtdnmB7R5PXc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Oqs5reZ0mNrbmhJsOfdHmR7HPNeRHbz1n6nlcFx9Xp4HtGs5bQAHPd5HjdnbdfOT081n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zX0WR4+l81n0ZSlmaRXH1tfFj1fP788RnbhKU2USiTVGVsEnmVNI5scOHlr0efLLjoV8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4Ypt0cobHNpHPrz6VeWRb0TbywpXX6dz9+Pl9T00yrflfGeg+OzTo5eoeG+BugOTaNiM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5KraufoFNZnRzdSTh20s5ujLY1xWK9c5hvhtinRnYvNvnucvVlCbXz6DvLQiNKMK00MN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WuZnRocvVmjRZh0YbSZaqzPHZnLtelcW20CrBHPh6W1nz9e5yJxGnJXX0+Rqez5O+Bze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WNg4Hy9Nr48e3zzXm9UYNerr4u9z6Sw6WIEVmaUReQbvNlJyMVC5eqTyc/a5mvIz69B9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1G8qjDV4mvkewV8kfSeZZw+54PTZ7/i+2SzbUJUqQ2Tlrmefy+3xdJxFx6POkyyVUmeW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Xq18lVnPZhzrwnnNteYjTbHSXk2pycevbxK1GFdZmoOW89u9+f2YStto/S8muPp3Qqrl6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1LsOfDvxHoYk78mxaizdIJ1x1Oeddjkw9LEW+eNa3w7pe/F1l47ZGmOqM8e3IjXXInXj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46mbqzCqojTm0KWbN4uJVn0TZlprgXXPoXWOpK0RnowTzZpDCSmKoB4a1XLXVkOsA24Nm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5WmT1PfXj+ljXXpzqXqnHYC0EuTk5vWprxNO3mmtenyLT1jg7LmykmNXNWsqLuQJbJQx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8TU4Z2mG3f5bPq6/NdNnraYXLqhHH5P0cWaTalytTZctFCpZjSBBNnNxetlp5a0z9HBJ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8Xk7uDlusXinVOGmbfPeEKSdOnr8ms3t5WSZ60zBXx121xd5xwMjXHY6jPPD9Vx6Y5ek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YYgdXm9B1ZMNWgx2x1K4uvMFuHH15MN+HQ6csZrtVEZa47WZVO5jh2QZHTzm+ayOwxoj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VGOyiW65tEu+Top1FmJYEb4HRGSjTTn1pTbJnRiuINTJmuWyMnoFRmyzPWsywKIBy4OT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PpOHp6c6+e6/W4qvTzYj1Y87Y9Vc7l2ePQQ3AcnaL456/PNc/Xw5L7U+X1XPTnqM8++R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zuwAVcvWjw+j0+RpYRsnBn7WNwdnzfYeyTUo0BNBlairYQJzSmgmWEef6SPHXXwejlcc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b5nHtjzuWmaDXnJdMXtHMtMz0PMuDrw254135VGS9Hy9N89sU00jXIxHL+sziuXo7RBK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rrPn7MoDd1w9WdlzEnTWGhGuWpl0c3SLm6MCDqK87bbdOHu5rNoWJ15SRvltlWyCOTWt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yu8qSqiqhOjC6s5tnJrnEnVEMvPRGVaUYbQjWZRoToZOmZ6yhvMNILIp3UOGUpcGeyr5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ed6GNsoDKw4uL2cLPE9Dfhs9afH0PU147l7IymXdjQzsXg5vYTXk9T5Zr0r8fouepPRk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E0Amg4+1R5XX1cTXV5GnXZ4nftzXHo9Hzfqy9yTCWzK1BqhCACaRmrkz5+iV+PfpeR14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hjWeVdOHMuvHNjW4jmyfPuU86r0uDpXO8sUtx83TFeouTOzLux5cXRyL+w8vRlx7xW4v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pz9PndZtOWJ6Ky3Ofow2p5aQXNZkaGpybHSc5twHc+cq9fO3Tbbn3DPTI1x1gmeiTN6U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VeO0s1Lshujnt3Lj0QhvDSqeGyXlpIp3zFrIDxo2lMJsMrpk6YstSio0QOoKrKi1DCdJ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0vV8T2M6pWpZskqGBNhnzdqs8zn9qz57f2+WzLo81S+ppw6nQoJbok5uX0WvkaejyTVb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PU8NEpyxMSJqlSYk8PemvK6ejjXbzq9C58nu6vLZ9TXwu5e0w3I0iSwkYkOWpYzuTy/m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9A6c+Dp5+WOngvOHWVZbrlxX1ceAHT5616OLaOjPTPLeN+WDkiuiOnl1IFB+z5Y5cPR6J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3NHL18vUGG+JrzdUnHtW9cx1ZRZm6e3HsHRx9Q8N8DYGS1Z53Wt7MseqIzrfkXqWLs0r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sgdmTdmWsoLxuHeDW7zuyctGs59WZFa4ppXNoUpo3x0kStmWhBpJBo8tTKqszVgEI0UV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dY6vf8Am/oJoZUs3INyDRZlrEmmbClQLn1E4/P9ws8Pbs5K6unyeiPRjn0l2UarPN0o8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4erHlPYrx+u57kmiaBNMBNJaFz8315PL78/Oa9Pztu5PGPU4rn0K8HtOzXno0TUrloiNM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t59PxPU5e3Hhic+eslMq4cJWNZ00gNcdQzJjbXmZ0b83HHRGZoqXVELq4Mv2XK8uPo2x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g9w4OmNV0zzwT0J5kb7+f3F56ZVq0yNMdTKa2OXDvwI01ox35bp9Hn7J0zio6smygLY1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DQx2kC+ey6yCtMtIm4pcNHRzvSzN1gdKylNbxq2gpMiwTuDRY0bQZmudhLtGeqg0UIus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d8DWdPo/mffOhF41A3Q4YE6Ga1kozYNUSVmaZsJ1WQ+PspPHXsYVjnlFnp34/bL3Ri5d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rwezo4V9O/A7E9Iy1uQTFNQWmh52jk5PRF4e6PPl9TkjsufE29blRdHjzXtnNtK8tM5c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GMOvvw8XHXDnVDYsakSc1KuSakHO6XOXIAhmmaV14LLpjn0j9dz5p4+j0Hyul2cHclJw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imyuDJVtXPPXkKtg5emMjbXzNzryxg7THcx3w6LMd8NxJwPl7YXB9InPbsm+e4q8NFen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FmFujCq0lw0LJrCyjGq3gaVlrCzZZg9UVmSmimjWJoiiiZ0CXCNCKLxpkrSTDw/f+d1m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SvGpGU3MlqbEWGdqTSBDnRCqGJpxmazWdLM0RCYx1weVfrZ1w9i4z0142h7K4eiHweg2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unx1L7C4uu4tNIlSFJVRUIz4PWJri6sOFfU8/bpuPn79jzk7zyeZfX8Hs89PI9DijfN8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gZm9nNtttm+Xn1zqcy3ztGkTO9HLvWFQxDBDczH7Vlpl5+/QJnDo+izkw9TCuOvQI5L6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z+iuvmjI9F56Gd56GPTz7hjrkVh0o5dnucm1anO9+Y6YyzOt86Nb5tLL0z0ibzszpWvF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CB3z6j05rK0w3M6kHj0wTG8E6KgUFbwsja8N0zmwllE0pKJg2rMHNBCtEeF7/wA/qZ+p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1A2FKa0IcDKM6aGZXQmhlwXCAToTmRk1Gb1zrLRxC1ydRn00efh68p5vW+c635+J6WdO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68OSX2Dx+1OgC4WWsivBmqlnHyetDWPRwc0vbnXNc+f4vveLrHBcZ7wo6OUWaRWmFnTn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nL3vLriVPTS4iJ36uCOrj7844J6cNoKo/YIxz8/f03xla6+bqndkg3VyEXJsAc3Xy9I+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9XuvDrWqZFcJ3vmDbfz+k015dTTLTM0moNQEiotea70ObR6JhT1XHbCyqxop5sNMdiNM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nQE75zW8LKIVbwKFU62YlksGsWN5NdFkJ0RlUoFEqwnxfZ8bWePq4N9Z+ohPG0UEXUF1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mkElOaFcIqUwBgoBtMVEBUMtCBMUi0kwWeevRVYQ+NOrfhyPS5F1zXk9nZyTfUeRaepn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nYyEcnF6mF14HD7HPrHz0fQZax4E+8Hz8/QB89r7iPIv0YjnNM66K4co9bo+bVfTcviK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8aj1Y84O6OVn63j5Hbw7eg40OfWNq5uX08DCuujjjtRza9CTDr8zc68s8juXPB0a8etP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LijLfn3M9+foMserIWXZgNas5t86KeGg9Oa0u8NAqdFi5BaZ6GLdGVPQwq7OfWJLMGdc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MXTJdohWFQQXMYm+OPOdc8zXs08+47L4Og6vL6OHWfN25demPqax257FSFRNaVik3mQY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rWGVdq4IPVnzqOyvHg9h+JgfTx8jzL9rHxKj7afi5Ps5+Nk+0n41H10fKSfV8/zjPoZ8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n5tWdz8vSvQOBR2Z8yNozQ85QSkEOSUIaiTSIg3riiu/LiSeg/ND0s+APRPND0Tzg9Ce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UOlcwm6xF0mCz9k8+tfP25F6BXnehlKeofP4n1J4nWvc40KV5pj08+ppz7YnRnplWiqY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HEK6A4uvHYnp4dzSFidmUQdayRWuWgriyLi0m4tciqMjRmVWGViKrCyr59AvFlGexU1J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RErXMpQzSFIs3Jl8x7Xy2pVa62RTUuhijV4I6K5EnTPPK9M86TqriR6J5s16U+Yz0VwM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Sei/NR6Z5cnrHkB6q8pHqR5yrurglPSnzkekeaHprzEekvOD0Y4A71wKu+eNHWuVHRGS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ZhSlFKUVKQ0kORI0gE0ogAaJKRJaJKRKsILZmtWmJslyNgwNwwN0frfRzdXn6oA5ezl6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Bnh6+lonkT7OZx9/HlXp5eZB7+fjdMepnlouHTxXZ0ZKTrYzm6efcnbn6BZ6Qac+2J0i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0MLdmNvQy0mDVTmbEBZCL15ukzqaI0zsjHdCNEGe8GWhYjNGiINKxopQDBS+b8f938fZ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jUhRIUSDcsHLGJg0xplSNAMEqCSmQWGZqjI1RmtGZrQMlujFayZmrMDcMF0M5jpDmXSj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dEmJ0JOc6EYLeTJbQZraTNVIigSYSUCGgjQM10WvJOkJJSpDIApZm7TA2DJ6hmtWYrZr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p0vAF0+dtXXjjinpvj0W9uLtFltCPSKWYoTTz/QzPPn1g8fo36zCI4a9WeGjo05OuI3O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0OWul4EXfNpVXhY759CtMKNJaLy0g0lobJI0nU57NDC3ZzvTQxuczqjIK156NZhHRnAV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45PnPqfHr5WvW8TphaF0i8IvOILlSutZWjFS2SJTzsRINABLBJ1ZCjQmgTQQ7rN1AGb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q6Wcy6UYPoDlXVdcN9UHOupGBhdlyrhFWuJ10efHp0eWeko85+ijzV6IcK7meevQR5R1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eiL53oERxvuzMqepLdGZZElBnQKlSEDSY1R+jb4bc91UUY9HPuVzdHPXQMji3OiuVdcp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Zx2YE6a5mXX5up2cz5zufOGkc+xyanYcU92Zi/Q5K6dfNg9Q8bc9C/KZ6N+Z2F65axGe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PaTN75k6ZIqsrHphdJ4M6FDNJuB1LJQRK1hczQJjbKMvP7fAX5/rju6Z5c/QqPPrtcvn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dXYHJXVJjPSHKdcnOdKMlvJkbBlTCalicscUIlcinRVFMIYCGhJyUhA5dIbJjSRFBFJk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SwTSOaDJ3RmrRJaqWOJm5CbkjbJmvMMBhJTIWiJKZmWhK0Qxkq0foO/kdPPXdXCzo18/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4nHRv5m9dmebTUzoZOhWG+JqSzPo5eoMdczQAx1y2Merl6SeTrwHj2SY3szk2epzPWjg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nEd0nLPcjlO2DBdcEVrzG+nBZ26eZpXZfmaR1nAj1M+NHbnhJ1Xw0vTGFlZ9LOXL0MDH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y/JdG1289UJk9pMXaINJBUhK4GiSpaRxoiSwydMzoZLVEFRTTQ5aHLZBTTMp1E6SCpCT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pDIbZKuRKwljJbQTuzAuBCaE1I1WxyvtuXzl6fMcq06a4d0pMXRSVBBUjWm8cb76Xzp9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nuQeMvecvvb4axaUh18+4Za4HS0zDbPUWPRmQt2cml6WYR15kHVK8HS9TCOrnTW4gevD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Nch3ThNdlcdxrpyaGr5rH08XQXGmZc1JU1JcOTWKguKQ4vMy1W5z27MTVmL0FmN5Mqqi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ecu+7uUvC4+d9Li6J02zczOmYxc3Wzgy9SbPLn15ryo9mTyV6uZ5097rhPSuPIr02eOe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Lfo4nIdOlcU+pUeWvXyPLfouvLfo5nFO2FhNpErmobZnaYpqRpoTliaKZr0xzZ+vpm+L0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mJWpGekURnvFRVMipk0zYPyvU8etPSz2M46YjPm7cBu6XF6oaAQ5GJkMkuVJRUx7+vLvc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1HRhOB6S50a7ef0HRnnJ0Pko234d02yIt65pGG2OyGWmRuhCvPQw6MNS8NcjRNE6RRGuW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IW0inaRLREztARvBK1kWHXmYdAha8yOl8exbxs1hQaXil2WWcbc3n89X72dxSTVFTHjV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kikIYgJ0RBojNagyWS0yXAUSFIgqNQidZJWgYbJ1LQTh1c1nJz9PLrJLVjSBCdSrRK0g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Ovj6ZezTn2xobzLlyWlRnZRMbZoDFi5YS1Wfnbms9rl5083MPn6eSzrVworUZl2ZLWKE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cUfQ7+B6DPfzb4nRQxY74mrQY9HPsac+/ObsROmWtTx9vMI7ZOHpOiOXLtyshdQcWumh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EdaOW63OTZWZ64s6M8pOqIg6VKNVMG8xJvMo1lQbTMLsRKXWOpnrhsDYVK4zrzflL2eN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m4Jz1knLryl87n7OWdNVSmXLQ5cFygaEWkzN2zKqZmWCaYmTFZtU05KlsmHpWNsIHRnj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7maqbIpMipEJc1aEIVEUATcj2y1Xr6eTpxbiplsTIuAomTWSiUMiNlZnPTyRHH6PDuek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MNefer05/OPTcVDl0Q5Va5NBO1RzuyvN6/Uy1jPs8XmPtOn5Huj6DHkmX0TMJ15dzXGs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2hrz3z16MYKNduLc0zRWyYmWmegpuS5vM1lhh0c3QRpnZNSxzUly0UmipqSlUlzUlxUFx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PS50259OpebXLmOfH3rTk6aqXEsJNJInVrnGjjz+P0uCdNDRTMLQM6aGhA1I6yoVQxmd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QVLQ5aGxCedAJ04cFYdIcPL38us8itamZQii5oVSNNCcg5clpBV5WdHZy9edVOs5qbox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TUMqFmbcuxXPE3c9kXGdOdGYuOeg5dbnD0MtDeRS6EuUvKqqKUDlF5vM+i6eXpZrzPSx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Q29nyq6PQ+eD6fs+S6ZfpcfO6Y7SLMtsdh8/RgdEXJz747pGHTkqnpRya3rZyrejHLtx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TSrMLeqYz0SsrVCW0EztJK1STG0rE7ykzrmUpYZ9ORhv5mR35dHUuGoo1lQaEIt5M1lS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+Z6fmTp0OSQnQSJ1CCmY6yxVDlTJsHDBiGiQNJJWiEMM6oE4oTUlRWRpAVlzdXLZyzUb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SZtuopMIuRgCqQ6d+PqzetxWdOsLHFsg1gRTMmUJVBRORksObWfYjxol97j8vKXqnkOv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Lza91i6/FI9m8rzptizU1AEnvbcHSnTlHPZ6RzOOnLLOu3j0Dx+f2umz5p+3wEdPFzHv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87qv08eR0xvvyaG2c5nWc6NNOPSta56jeIys7HgBvxby1fJrZevNZtOUHUs3LvMyapZm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YHW/K47PpPN8Xpqo9feOb0uPaW3jZSjM7M5k2gzNaw0Gs2XeQUZOV+N7Pizp1EuRuRE0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1nomASVLAUsaAGgIehjVhlToiNYE2gEGWO+NnFntjvKgmrgRSUjIqxTpIlYSNkUqL6eP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m5cVjfPXQefzWetXh8Wp9HzeDNntcvA00zsrJ6UQ9iXF60YzvKRlrFaXNxOkB7HNx+pn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+88rxoqRaFMfR7ZasnN0c9dpLL59sTVpmO+OxWd5m0tnl5eronzfJ9fy14Ne5zHmdObO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Kq96/nNz3jx6PWy5HHYY6C05rKvCzSloKHlL0nHnXpz5fOnvr5vI+n5fGk9Pg10OFe30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JdM7iCiR3FEtMciKTkqs6JALz0yKYS6fPfQeDN9DzuJpSlJEAihySidWQFRKtCnSTSBD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QYszWGiHoiB0ZY9EWefh28epM1OoJolpkVKsZKLJAcSaRy4Wejfjye9Ph6S+ply3nTi2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6XUPUiTQXONs0Q9qzfVrLwHpay+PS9dPHy9HE5a9fz6xGItsWe54/Zrjfn+r8562s9qw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Tz7ue7Hmg9U49DecbNnBC15d6uDE7FmFXzs2xOc9BYhW/DR2ZYyPLsSeYd2leRHsyePj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p890ejtL5OnfufO8v1s18qfXCfLafUzL85r9BJ5evpwcuvQpcV0Zkx05mcdUmZtAp1RO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VnOtQmd5MrNDB6ETl0wub0ZPl+v5k3z649EZ2iQE1kaQUtWTVEtQwRJtFSWpJKZlpLGI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EgnDHKisuHs5tZwnWLJVqoGyBoc1NNKEjzpLJ16NDE3I4url6qthLSehlj0dZ5tdHoH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d7Xw/W8r0rOH1PM9OFU1NNCPJ7ObbWd+Tu8WX0d+feOXj9nzdTnaVzv6ni+xnXidszXX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tZjOuaVdLlmW/P0wgDPXHYMtcq2aCLiwx1yNyGRrlqPLSDUEZ1NohC6Z6Zmjl1jtjqka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NJEXFSWhGk1kmmbyXoicjqmZNomDoiZN4UGmvPRdc+gyGawpLqJNHlRWdqWW9THh9Pim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zLFzpobkCakqKguZRoki0kUZWkPR1kaBE6qIVqhyEuWJoDPTKs+Pp5bMpJ1kJKHmwm0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9Zrsz6qKozWqRwet5nrHTdVjVCUvi+n5vfvPF6vmehGris6YmeN1477zG3R5ub6FDlUa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qcHpcedc3ocPWlBS+NPZxbxXoef1R0eV7nz+dfQPK8bi8r1j6J4qzpnBncYVD6fPuuw5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xidqwovTk0NspxO14I0vm6BZ7Ymk6s5dDYwy7UYZ92JmbpOXc3Xk1qzHLqglbwNayStZ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0itIuYrO862i84uXNXnpnFDkNM7FedmdTQ5vA1fPpFLBrrpz2a8u2M15+2Wk06zcjkoy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iKk0gQxMTlk1m0p5OrImNCZHOqMjUrF0zJ2GS2gjj7OXU5I0jWc6VVCclQ5KkmuTh6+b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cqHRzdBie1cbY26mo8jog1nbPu82a76CEwPPV47z6fD28eNdjqZSaVnJwel5e8+3lazr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x+Z73hayNO59fyvQnG8+/wAT2salE6n0WwM1jpnXS5Zh08vSMAy3w2HlpibVLI0zseWm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HXE2BE65aiCDXLTI1QJGuTUvko6YjM65yg7JyDeZDZSDmKLMWaTFBN2RG8kx0Ziy6siD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oxWoZXQXWdEMIacreWucvkb83ROjIUzoZUUlBpKRplTIneCVqGZVGTpicsmkioqSovI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pcBOsmWHXz1wZ757zmqEhVNOaRKaODm0w3jv0y0l0aco5Yc3RhHsdXJvndkax5+Pd528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9NUxRrFnJx+h5u8+zz7vGoObpzqnJqZ+R7Xi7x6unN05vB08YegTC7+N6vm3PO4es+tr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22s+pnazr6gVSLLfkrsOeTTo8zqOt8jNNeLY3xOQ9G+NnRfFZ04rM6YnQwrXU58uuBGw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Bll3ZmS6g4eo1MOjLQeWmdbZ6QVNTFy0aokVZ6E1FmdxZnpANQjpyUHREZHSc+hd55mu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7owu9V5buiI6JMnekvg6Y9U6K1MzUuYqKQ5IrSSS5EU82NJkspJCyI1kmdUZ1YIixACa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865MtcdZmXGo4tElIhNnlc/s+ZqdGkaJdKpVU0GO0S9nd5HqZ1pUXGXk+x4up7mD0zc9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PK9vw9T1bx6pfM7uHsL4vQcYeV3ce8793nenL5/H181nrxKzdeHr5681p7x6XTw9vPfn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JPN0Y17ldNScj6SnVBj04bjFBG+ekHN04V0AGemegReZo0gqKCLg1EzPTLUM9cy4vE3X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w7nRiuc9CcMzuzzoHqzNaBhVUZOmZOrOTZ2Z6RqGbRrncDQGvPvkGkMJUS7zMG7yRs8q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d64c6taRMouRRogTQ5AHLJqAbyobloNSaSIJ0CRshUzMqjPPozAclEhE1FcvP08+85TU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E+f6HILXn6LLrPQCkE2jL1vD9zN00FNPxfd8ezv6eDtl8j1/M7rNZDNfkep52p09XJ0G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jU1r4/qcdnN6/herZyHTkHR5fqwZOl8cFvn1+h5fr53j43t+eLv8X3k+laeLGvP0FEsz3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srko6cc8T0Hyo3047OrGGVG1nI9dDlOqBrUOXS7MI6sgnbI1edka4aivKys75I7YpVcu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oOiuWq2vl1ir5yttfOsovYyWijM3kI2mo1VE6Z2S5ctTUo7ilRizTXnqPPx2wnXeUpn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HTMaKI0hjSYAiopDSg0ebRXnQNIGpKzp1maoyLZlGqOLm9Di1nBXGoDRFJ1KqRYdGR53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a0JRaEc3qcGp61Z1jVeb6fBU93B6hw5+l5CehVuax4fR47M+/wAz1Efkev56975Okrj6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dZjk9Hx5X7Hkdya1nc14065b5v3fB9ea25tsc68H3vF798/rK6b5b87Tp6K4a7Jjj6Z3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GO2B0iZnpGgpuItBWdxY86g2QGemTjXMxrozeR0ViC35LNHh0GefSoienOkujKLy6s659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vOiblkXFkbY0J4kvQsw3zWCdRhQWanNVtTLpgy2WhLRFJo4eXt4J03SmTSUikkU4ArOh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m0StJGMRyqIqWJphFIIcFimhpA4DPj6+TUxi51mU3UMZKuSY1g8Xt59N46Lly6IRaRKY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z3rydOBw+v4fr6mnkelwS+mY3K+fbKzzvY8T2LLxq83y/Q8z09QHGb5Hp+brvPq83FzS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2fi0dueM2bzl2HJHu651892eh4tn6Y0+G8erk6aaAy359x47YnQuaTrxMq7TJjvls6Mlk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1zZdmZk+oOPoNB4bZmmO+BsNGWkaGO+G4lUGuekGmZidkYBpXPrDrORydBxa66Vx3tZx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rWSKkuHnW0XnD05Nlozo2mJKNEZvRQR0ZnJwep5k6atqRoRTkIqaiXm6KkG1JpmwByVL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sidJJLmyWESJ1LkHnpmLj6ufU5Y0y1lPN1RCS5lVcEnFjvybx6JLl0Jatw4Oboyr1Orz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X2vLqz1ubzOiXTt8SrPa5vHys6O3yq1PQy57jLHtuzzL9KpfLfpwcz6aOHbVVwehKsfJ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s5Tj7JPuXxXw2Vh2GC7A8vqvoOaezE20UlZaZmwFY7Y7BncGoBhtzbBLlDbDXOlXNWp0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2Isxutjh1Okww7sCc+zIuySlNRNxZLTIuLIuEt1x2mz5tC656q3l0y8d60Z59CSHoiqk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JNXhpG2cWuPle54c3sU5JbDN0GZTFWdCaQwIcsHNRVkMGgbihNA0kVDaZrUMlZWTuSVc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eq6ZwfVVnFPo0nmT7V14M/R6Hx/F9/NnxtfXI+Vr6nI+cv18q8/TvDi02gw2pmfP2hx6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lghKxmaNTENjENVCrVQFksohJq8RdlkzQhn1jH5enL0YdFDTMOjm6B5a5HQhFZRid5z0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B2Z3UcWj6K5c+3E599dYz0mqeOuJrh0cx0VALTHQy6ubpJx05jqyjM61iG1ctRoRuY1V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biibzonTLQioArm1WzAOrOaA2gh1Rg9EbZaZhtz9EQ8kvR8/7XhzfXWVyKs3FKaIbZDK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iEwLE4VxdSwgm4qpaBKQrIKJSaZNU5IKyvCz0Hzx25dWPJhXY/P6jqvDI6sYg1Ofmrqn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LAAolLoYym654OmeaK6o5yzSZSOQpDCC0kluszUM25KM0aKBKSAEUxEfoByHj9F9HndJ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zky9DGOXTrZka4nSIMtstAz0g2kDDfDYMtcTTXNS1fJpqb5znHVzuaDqDi1vY5NTYzjo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GWuOsK87FUJXpxaJvXJa7Xx6kW9E5NTY5NrarTK0kVLpFZmk5QdFczN8o6ozV0ZPWCqQ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pWdwnm5G82MSComtYEUJFIRL0oyqrMrpkGiInaCFqjOmENBPJ2+DrPp35lbz6ss57jLX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zd6k9Gcm/PMrTyRqYzW654TqXIHROVU1paYm4YTvnWZOdnRXPpGorrOOhnHHdJxvfKyX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6pOZ7BkXAKJqkhByxuGUSH3ojw+nHq5esE0c/Rz7jy1yNWgUEnQc0m+nHqbxGR05GxybL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mbidcdqeVQbY6YnQkEaZamemGZ280ZV1rHM9DmjWOfedznutF5tyyLzsnXHUz0ysjTNC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al9Bx7XZz1oFxUjakeuDiqxo6OawFq1z8v2vLm+Pow6IVJyJyxOQqHJSFVySUQirxZre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GsTBsswEVWYwPN7+Hed/D9/x+3HT1/lox0+p5/D7zuzcbw5UUZismbDOdqrnrcMVpiKX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SImiKLM3SK0zstpBEYWbRirNVmWaPIOnXite6uXbN1mmYYdeNnJO2VkgWAIGgYg+8E/n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p50adHBqbcuwQ+kOJdLK0QY9HL0jy0zNEUc/ThuGOuRdxEVrxa1tnHMehxXZL6A4701M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lQbJIjfKwvKJdq5qNL5XVN6GF7ZmejILmRaY7UqhFXxamxhMb49MVE9OcZ9WWgnNFxXO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dfK1w749MsjqTNWzI0gU6xUzohK5HRrZg+ros8rT0uOuLJbazln30eVl6EHn5+x1V8y/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Pmuz27ufNj3JPGz9DHUSUUZ1kOIzs2eWhbKpIzHnOaUoK205tTovHQqTIXO8bCUWNIsr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PblZyGsWSABVmRtRG61lvRVKTQc+PdB5sehjrPKbMxOrQ89elmfUHQ/D6eLu5ekqKyDT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Za5aGgpMujzeiuuMFHblGpy7rcxy68zPpRGVTVThvmbZPE6SSFryaVo8ZOvHHlr1OXk3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Xs81ndXnM7TiF744w9HLAOqeVR3cl6HPrYc+61pVFQObCDnOzPOTV59Zz3VKm5HeWpPL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1TVvNzNSkcCS650rOkw7uXSX0u/zt7OtcprHTOAarMHJNGZiEMKqQmLkzisrH0c9FYHJ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yY1zM4eNaVz2dGmGpcWHPj1Z2ck9Ksw110M9aakaKOfHsys4o65s5l0uubTouM960lk0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1Wc2mrlgtkNuJWiqSgSsiI3Dmz6yue9ES2H0Tzrx9senm3Kw35q3OKjsjDI7sNOg87Tf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6jhZnSc2Zvv5qr08vOk9SPODsXGWdefOG84ybrCK6lzSdZyI6jlk6zjR2nBB6UedNnoz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TxCdhxFdq4w7Fys6q5HL6HT4ql+i6/kaj6yvmu/OvV04+7LLdBc1JbfMu9c1G2N3GVbI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zSgiWpA8uaz689NMtalVhHr78eaeieZnqeueNzJ9EfM52/UZ/LZp9Lj8669+PDZ7OPJo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to334kwWityq0gCWc6wsWSzLvnVd2vlKPZfhwe/PzsWfRT8+z3Y8Qr2F44erHmB6Ueek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655g2MQ2MGamLNlkGswFqUaEBoZhrOYavFmtc7Oh8yO18Id788P0DG9fJ2z3W5lz93Od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leVkehXmOu/PlVm04s0Wcm6witzlR0rls3WUnQc8J1TzTXROKNHjJucsV1TyxZ1RzydM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UufRGtbs5Z7GclawJpLUhGd2A+dnQ8nWjzcWREvT0+Ys6+i7flNsa+xj5nvzfa24O2XT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nJVvAz5fn+bT6PHwrPVy5MLN8tJ1MjXqs8w9XhNK7/Sjwq9tWeRfqI+d9bi9Mxyvlrdc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0C85S+hny9CV6S8Suvk8zI9LLjyrtywYpz1TOdcaVQG75g6CEVklqNIspJDEiiWAgaSL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RDSgCACg0gACaGBQgBoGIATGkwEJ+l5ePh5O/svxddT0efCwoARJQpKUyaEljIRWZIKk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iylNlz5nTPNOp0Rgk1nKK3UbWZT2uuTYwOx+cJ3ZYOWoAYgslFkhTgKlhrWBE3vzrqc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xpWVS6Vkzp6vMcv03ofF7Z191fyPq417seco9L473vO1PWz5MJfSjkU12eJ6XnWdXb5n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qV4vs8tmfRy+icq6pjnrYrw/T8/0Kwz2gxWjsy8/1fLO11ZXp8/KcXnpAhU8gLxaKpII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WOBagIpiBksZKLEAhDSEbh1bhy6CUMQJpU3KLUhZIMQMQOoBkMpSI2lVCIHJTSE+yrmP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RY6zopIKBimpKUoZEmkTNaKYNVlKazjFbxhFnRGCs1nIs0nXWuTXryStPPzO/DEUAiiQ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okKJEpyLRNAIKcEdXLtGbObQNStvOo0cNbcXAySnAXeQvd6Xz7zfrK+W7pfZnzmvZngk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VJ7fTjtYgDw/c8H3ilLEnJ513y2dU64A+fKurzLZ1dMd5Hy7zBkkkwtCyStJVWsg0WUm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WUhU0IoSG5CkkUkAJoAihC280amYUSA0xMAAE0DJY2gE0NNDBDQkAVMQfUuH5+jJRoSx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M1jGTdQgvHOzaM0WYRZvnlOppOcWapddcXR181nQ/No6ufNxRDGKShIokKJKokiiSqJF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iSWyQozI025d5eYUy6XhRapFPOo1vNy2S1ExESqtwy9c9ZdKipbJCqyZRAbfRfL9x7wS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Hjc9e5zeRmnp+bfPXXKyNVFWV6OXYvR4vd8/EaZ0pBA1KJubsM6zVVKRy7pKshDnUBNA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E0MQAIpIGANADkKqWCaCpBiAEwTBMQxMABpyAhBMEBX1DyXn6azCNTJGqyk3jNoRZTeE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ts8yylE2XHV2anD28/HXo8eDgqSWryY2SjJdUSDSBiCkgYgYgYgbkG5CiRaJmNDOhkxL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yjlml5M1l3LFvA3M6LJIcqau8bOm+apegxmNzmZ0HPdbmMHTWNTXqc/F0TVbZ6ScrXBv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z9fzTo8z3fNPNuezU07sPDXLBxGkuFUuC8W7KElmxDliCCogVlSimIQEqpBDExADE6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MbjYzaAEwcgyaG5AQBUUVIi4aBVIAAAnvGZx3qs2W4UWpRpOedaSTWkZZ2a5QtSiJss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irt40QxAyQpIKSDox354Yim5BhIwQxAxAxAxBSQUSFEyukwoslRcJS0kHTOXSuInF1JF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0TGcZ7akVbsxWmUt6YOXQzaaENbIlNb5+lSufXPTbbm2l6rw25uXn7J3n2fT8r1bled6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JrntqcflShVnc04JoJDPWKRghoFBgpuDJXOogVjAENDTSNJ0ySBooEA0ANAmAIGCKcgy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DllEgAhgFAxEg2gBB7Jz6cdaGbLUyXnOlieWdaZ5zZSlalTfpWcfoc/n6nbwp5rcgx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+ddUvKI1GdnFFS1QIGhJSQUgViIYimRMXMkukyoqUKyWOpZXRzbyoFDFJSgq+3PU6+f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xJzbc3mhcDqAqBVZDK0hy7Tntnp6PZw9PK8ycWer7Hh+5vBFFnkGN11/Pdvk6jQpaBKS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CV3FKxEpneVDFoIEGgABTTTJ1Fy0KxpyXIhgjSZYACaYAhjkYgGmJpiaYAgABMBiHrlR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6W65qcZJbEXlGdXmlvLJBd3TjrPT5mDBpS0kDEDEiiRKEhuXTED7+D0M64BGp28aAqGg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JhGmYSpihiStJFJMbQU1cOpa651A4YLtssvnmCkjUYhGIXETxbrNLpWdjcseVANya1l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ct2Todf0PzP0usPg6vDsdvxtzOU4pA00ISYQm0YIYhaqWrESzncaAKxiBiBgAJhLDIDW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UkDQDWmY6kBJjQAMJqWCbJYCKQACpA2mNpzYAdiwOeXri60icrKlGo0tbJ9d+RrOvM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wEBFMQMQrctGIK7/AD+iazj3PDsBJG5BhIxJWChASsSKSktSQ0krEwpMbKhuWrcs1zN0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VUSWUIBohiyUed4oSVVQ41maWiGNwxqArTJnft53oc9rXm2l0+r+P9qzPOOveOTxrzpX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SzK89UQAAlsQtJCzDmxidAIYIYmDljQExvz3Lcu5EAOQYmDQDQUkDVSAA00AAmMQIGA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lzYAbpPGSJixpLUpTrZXrHj6yQLOmJIxCsQjQhiKYgYgbQMQMTHpk5frPlPV8eWlJqWk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UtOQaShoQxNW0wtMoly0S0b17az05sLG0UCLGIG5ktYGbU9jl5HLBpDcstzQiZLlEVUs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vbm3x0vsyvWOrj7PA1HnTKmomqGglpXNOMNCqgpIk0U5CkJZi4sYim5YCQxMGgoTUy0z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pgAmQDBPSFRYZlKhUyCkIYklIEwAABkjAAHU1NCaXWKxzgSNZaJq/cjzd5jIMUBDEAIG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CYxA3LPS830fNzolqxuGFQxqVDSFYgacgIgBg0x0mrAAOs5/Q147OniSppFjEFJAx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xprzYSyJ2MQDkLUgNA2mNpjaqHvnavu872pX6PP0J4POKp2z1m4kEYApqTSCVWuNpooU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GaqNSpCmgAQMTGSyqza3lcImi5QEMABaEVLWm00KhJaQFCSN1I1DBkmiXM0DMoslaKJV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mcivNiBeryejrPN5ycrEAIhiAAoBDEDBDEDAGJgAMQMQdmEdOdccisbihOXCBKCYVMgC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GqFr19NkZ8+djJKaFTAgEDmJltT15uN1NmuWEytiKEDEDBkmmYNMYmOpZWkahL0l7u++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6iU5aYmoqbBMSU5Ki4FU2iAUaY05UTSRNTqJosYgaYCbVDBNMJpkKkksYgaS2httoY5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rKlMQ6h6zOdAMkU0JliZoI1M6xenQvCt8LkAs5xO8is/Wro8bbmsAJQEMRACpiBghiYC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ABQGZYiK7eDvmuCXKDTEOS5qVJEAAAwZcDQoaelZxek/Ns35pRSRTEqYgYs40yRmjRK/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tCpkuGJnRgAUg1ikZtMGmNqjRwivofN9aWvR5fFOWQUY5ampUAGnIpuEqakm5qwGoaEt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Oo0OwTktJmsb883STRFIVTQlSFLdkMLENo5qJdtMdZuJ0kmkJK0mxFylCS0SFvNy1OiM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EaEUtxaiJ0LOIi9cejoXDSAAEMQAEAFAIYACBgDSkbCWglKQ6TUwxJb7eHvl89NWTUsq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wYNuGG9Y9nWtTbk5sxpA0KxoBuVLURMtJrNAAAGIGIGIBoG0FCY6kNCKJGhgDaoWkepH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0NzUtCbTipGMHNSSnKXLVk6ZagnMrBggoQyIqbGrRFJWDTPQy35efo53cb4toE6QTWaXJ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oepeemca5iAuSkwi4sAdksqDaDOwKhN01znXocFdrXkW8mZslyt0eJ2RXTyzhmxgjQyZ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ikQOpJaiWO0xOdABIwBCQwla7/O7ZeIuLJaJWgG1RAUFJwX0ejqc3Vycdm/OhWSWMRD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ZrqWNBKxA0ANA0AADcsYBRIAMBsKAYMTGbe3z9Mq831PBHQDoc0VNKptAULM6KTNaTYK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yS6CFYYtxo7zYJqwTqOnLOpv0OHr5c7wuDfHSblXDaQ06WkIpWoWuVLsqrPTPPfKzM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sDYWKtS1LJRzJpMFFZtLebWxEtJBmN2ZedrzdPKxEAgbkLrIrYyZczQE0CkAKC0xw6Cl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VND35tIeHTyjClmkiqz0EX3HH6e/DrPV5uaVoQxFjEQxJajOYYiVgwAlYgGgYAJyAFNy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UhrWFGrqoydKp7eb2I10ya83ANE5a1UuadJyibUGKJglSCaSZaTdJhCYAmCYGc2tJGCG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OwQXNXncqbkWmTGmUqmoTmy6yTWswDRSIGKk1YKWxA3DCWCbABqnNFOXNMTCXJ48i35W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QjEFJBbhjEVRNjcUKyUtZwapscjCZlXUVL2cfZyJQkom7J6uzt1Jjj5ovNCgFgChiAc5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BiaiCAAGmOSRidAMAAaZQqgSBtMbTDu4tI1jWzp65FPP14rNGiDTPRWmTTYKqm5QErQg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2iG0FIVAEQmUhOkAIATEMBM1edzQxG5pYKETEA1RSRQiBoBpq2A2qmpbAEKwQxAxA6gK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yyDyBGvO0AAKJiAIYhWIGIGADQlEstzdiTgqsxXSCs0QFyqpB2cnVxpS09Ozg9ePPr0f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EwEis4UoBKMAaIYmoIGgQAGCUQINAwLWBBU2MGT19fRm8eHpOXw36/mazFJ1t6nP1ymN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EAOs6XR5yu1YOXVZstSluSiRyiuaBpqwSsQNCFKBqXY0gYgYgoLQVJE83WjzDcxRuYst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6UYLWUlprVQ5agRTQrVoSYAAAKAhoSNNACP/xAAxEAACAgECBQMEAgEFAQEBAAABAgA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MTIiM0EgIzBCFENABTRQYHBEFST/2gAIAQEAAQUC/wDHbPS/5LBlU6r9N40P/jzjctJy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ZU/+QeF35G6W/U4wf/H7hlFO4fjtHpHUfTeIf/IK/S/4z2q8fpsGVP8A5Bd0/KOl31W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SfT+O367x/5C3pt/G4ylRyn02DK/+QWruSo7k/GnR/8AydPTb+N+j/8Ak946A5H4rRlF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p+Sn6hgxlx/5C/ps/H2u+kiZhX/yBxuSo5T8V3j9N1RWETtCM/8AkA9F34iMik5T6ba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49cPSDkfiXpb9CncJbWLGsQqSIOsK4/8eq6H8VnR/oZcwN1/tZQ63UmuFeoMK/8Ajtnp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fQQGAO2zR6OpE7TGf/HHG5ajlPxVdPoyV0HuYKwHcE720h464Pad4Rj/AMb8bvxeN30b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1t1lqh0srKQjQj/xq4ehTuX8N/jqOumPuA6AZXJSN44yt1GyEaFf/Gquh/CwytJzXoVi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2V+McbVBBEup3MRO0xn/AMZs9LfiTpbqwDRCV1rBVFIaWeDL1DZn721CyWIVOMTvCMf+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hs6PoLCplfbbtindE8GXMLdIyhoDiyMocWV7Aw0Zf/F/C78NwzWpysIDDDUynrXGXMqb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PV+tc7xPG2jEInaEZ/8AFrhlFO5fw09tUT0K2TEGavGWeE2lIpDPCpWVkMsvp3sy9e0x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HtdNpWIwaVe2yhgWNYXwlgIUENoR94NnRU3Vhuv72VrYLUKHGJ3hGD/4nb0P4bug0Zd0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UCkMGjLmBuo91gDN2JX7bAMvWuyOAyW1GsEQQr/4mRlaTlPwMMrUc11uGh7L7eGSMwaj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CAdrz4QFUBBB93aRMgqvjdw+JjMziEZ/8T8bvw19HdA8LFAO0tryA2TLQGnVNF9zBWAh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9HWVNuWWU8xmXBPQkboen/iNy5RW3L+Bulss9vaUCkNH8XAabtkfyhXErO6yOJW3pjgM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O2L5WItgtpZIRiHqCMf+I1+l/wAFoynVY/txkDRmI1ZSrqwbTaDYGwX8V619Vn9kIKLX7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ZN1BWMJmMuP/ABC3p+E9pauEDbtLOqdUgIIPuOgaB8FfPGQ2UVOqRhi0HdPhV9AOYvnj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KzOIU/8ADyMio+n8A6iz22GZuKR+0K9d2bYeoTKMCCH8AmFU5n9pGZuieDDMU4slgzA0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CpHSEBh/4cfTd+DZgs2V0YbYCDo6h3yU0r8yvUvmsdiA0zttj4KKSqz9/CGEZFuVq7yx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YIZcf+G2jciHcv4LRlOqTvGhGZuxP7ptKylt1ktUMgOFn9mCsyCg7YxEOWjjqrbpb7RG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gbdvTMI/8Nr9Nn1q2Y/jNuIWy07jrXeDkTYHbeUj+A7YIgObJYsVs6bd1gbqe7LuljYr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N6svUdIR/4Zd0/AyhpYWRe+lwzM7dP/AKSnUN1Tzjqa0RgywjNuY3jtDJkrE9zAIbKm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DVnbE7W1rYHrKntO8PT/AMKIyKT6frt8CmCrgl9MYgOeIhAYJlCDkP7e3Kh8H+zvGyFX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mMQkNXNuDUcpEBWAhhgML6CkxO//AIW3pt+rcVj9oyhwxas99HGbt2NE8yvUt0T2+4Ga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VbMHuFckt1lwzWraBcgN1WFetbZ0egwrF7Ef+E2DciHcn1OuIDnRu+3BVsk/7iYKyo7m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Uf27ZnIXwYBopIslozOqR/awCvVIniQCEygm0MQ20jvbULIUxO0xkf8AhCemz6m7kAzJ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v0C5sziN4p4FYDmyMMqpKrP7OqxsER1wlTbkERcKDmJMbZWczuF9B+NgdLqNq4xD1hH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cMk3Bjo6+sNnT+7biK2YnnCCq1EGuMAz5KaL47dsU5tlq9Qep7bQyhsFPEjMQ9ZtywPV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9LrjQ9P/AAent9NozZuK6H3CAw6rB1tjKGCMVYQ+KqCm7EPuTaRKWDVwrmzdgvCAZkrK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GCzqsXuQDM7Hm3MBwa/C+rcLKyuhX/wZvTb9Aje7NpWbgbdMfeDZ0q8tuJuyE9uEbHUh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v3DZSZzpUNtSndB2Kda2y0AxYpzP32lYh3TuBlQ3h3F9O2diRk/+CWDclZ3JrsxN/wB7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H95GZ1WU9dLACi5CDqD5lczdiL4zBRwQQ8K9VbrT7JGYraYBbtB5kZmcWTbkg9V7OuAh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UmOudwI/8EX02/Q4DPh64jBx+8KdVs//AKdEHrDdW8V8Cs3Zs0TPLHWf2Fclm0YBhSSK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OqupDD9+qxOsIDBSUh7KuULacTVmMsTsy4/8Du7d9VYNP7IyAnfts0wGuwywENKu/cOC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6rBK/AiA/dloyvVYOso9jbg1HOmPWDP3IyVb7kx9xTmLMbZSd1dnVM7YfK6kWRk2uYV/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FbNP32FYjBoPejLk1HGjeAXKbtsPvTEqbKw9buqx+qTHWo+mAAzO2fues8XmAWyUn9hA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ukI2sDkMiuLqjXMYhGT/AOAv6X1/t2bYHyf3jqHil1tBBEq7Y2wkMi+E27bQc6KAa+qz+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X5UZq6rKuugXa4O6f2YIinLzZixTmL36pK/BwCgYqG7leqn1N42UEAjqesI/8AcblqO5I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DclikMIvulOu7Bp8ZaMopKrD7hGZu2xPCFfuhsyzwYAz1JKiGriphlbJ/sIzN2LIRl92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irM5A8SNsUhhgMSSoXxvq3ll6wjH/gA9N0ZQwXclqkMIPfKZO7ET3J3lAZUVg0t9r424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U5n7kZFuVr7wd619AMXuwDDJV584KQEM3wAVsBzB1s6rE7EAhWKq3ZlyVPri5Rcgx61s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7/cPSDkRfeKgzcVi+eiIVcNkyn2yoaXEinvowDW+pYpzKvaIBm7Fku9pl9St6qvA9QuV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NuaEfcVske6V6q33oB1BzK/BhtUHMYAsDtieLrFbMIBl9GAy4mM/9/q6EPiV+9oF9QbS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zh2DVS72ivqz1/tmOtTeif27cSw5rPfAMryiAggeZWZ+5CoNmds/dgGGSlsKhnyUi92UN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PriAhc5VlDTdhn8L6d0ZNpbsRj/vtnpf4StldLMmL3wDOqyk7tB3qQGncVl3snucEHK3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YpBtl/tHKwSrwK9Vf7sPU9RP2hXa6kNP7du0q254FKupDSvxddqghowyfGJ2sEB6xgUX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QiEf98YZWVwgMMMsrIbWtQZkrFlHsS9MV7vVP/oK5m7Ep9mMubd22Xe0e+3BobKzALep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yT5Fczdi2EZszifsRmIcRvEjM3euAEEnKMAZnax7bYDuZwGW2spCsYf9837JX202hjuK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WYpEv9phmepYCGv0pTFatk/2y1dtWc6BQy5ZIpy8Yfc3dT5EAhiVMbq2CsBBaAFbQQYs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jFjrkAz98bQpBVly5MHa2naXHQjP/fK0wu7RNDXiUWYTThv9tyysts+2e8K7r8ldKPZY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+0wyc4ieE2/cDdT59wcowIIabcTcC8dc2Buv9pGYDgxR6M9Zj1qd0GCh9LQDpn194uVU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WEY/71X4TaRK2BOlHt7SsDiUdKJxA3VYeuI4cD3ptxKHHLn9hXq7+k94gO0HM/c9R1Ww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1lgzMlY3keo6pYOonVJWQUbqOqweRG6I2Ae+MRDlWGZnbF7EYYncliCwOm1mEI/7xkrK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xSGnD+1GUOtO9aVYNLvaPd0DEMUv0qANGGWKcvLetXVSpzK/FgGmSrz9yuSz+uWAEdUh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/YV6qfXFX0k6FTzFOYOq+GmMzOgBE7xl3RGyMAy2rZCJtyP+7DibeHNO169+3SvwhUMa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9llDS8stQYNp/fsxN8p9mOu6zcVlnge5WVv0g89s3euOAZtKTcG0sXqD1fuw3TJWyYy+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WfJGYpxGmMStslu3VYvWOOqnqADV1Rz2tozMTEIx/wB1T/UH2kqs4b/UIFlL+iDvT7TV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LvbesFt5SD3Yw3CkMtSkNP7JamK9wJidsFYpy8bqeqwnOlq5m7BeEAyzKzOYfPbiK2bI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mDswKjvMBiSQJj1ZzCMwHaP2cbVzmNULA6FXYQjH/dObTZKqrVi8RUT/AB3WcPx+2L2V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asLzNsu8Dps23husp9llDQsUt+LfaYAzqsr7QqDZkifMsE3SzxMf0LnMftthPrjDL5Ii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jMU4L+JXqp9b+OMBSC1oyucQQja3khGYjdWUPLqSkYQr/wBzbhRDU6wcQ0DbCnFo611O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wqVgTd7Hx8W17ILAWn93cYZBwzBqp/ZsxHb0HQDrmf2wj1Z6t2lgKoGDS/2mGTYSFjjM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U5ieBGCp3aWArXkNCAXztie2y5bdmfAypPWEZNbZGAZnaW8beHhEI/7lutplViuHRXjc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Rm4jmyrjLKZVxNPEi8WLSjhxLezAONrpEcPboqK1eWWZzbLetQDKFIMXTG24GHv3D5VQ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EiqWe3t2zIOjL93dB5EZinCmMMwHDHxxmZ9YiAqgIJYBlGQo7usB6hQyZKMYQVCkEW07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/wBwtqesPQrHm2VRWDgQ4Mfhq2lvD2VjMq42xEqsq4ketYxDDRkD2+tIpDCv24y/e34j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0w++RmN0neWeDLk2NhJb7RXBZgUPewZGSsPl8DKsCCF8WG0A5nz1WV+0QC3VZX4MMsDE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AdsPmRtGRgD0g5NlYsa2sqXEI/7fafsuivHpdY1AgvKQEERCyB6aLpfwltEDdeH/ANRZ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D3Y9YaJYVSf2wqUFTArF8tsLYtjQrHb0mP7e0rCQyS8BquqxuqxlwwbJ/crkoY3ZlyQ3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ATPWICq5zGGQDPk5Vu62uWs4S/EIyd2HcArfTsBEx/2632s9Q0uRXVqW5fJ2lb8T4m5k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cJbREdkPDf6jFKuA2LZ8J7fK2wWfenwADX6klbBtG88EQsCJZ1rwyzIZJYAy5Kh+tMtX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6q8HUPlV7wjLdViHKuAR1WKcywZXJWLHGSDB1TqhMIl/TiJw125W7vlU7iyjIxCP+227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20PpsqSyX0lV5TJE4gZfxMSx0l1FF54jhraJVa9Z4f8A1Fd1ZVwX6L4xlDPseqLarhfG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u9s5BbrXLF3AMVDeK+Ny/bR+lvtN1j5SAhp++2I2S3hiZ9UCwnpNvrLZB7gFWzkS21q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utk4zh+ZQRtXh7OXcw2TyXErOVeoWR0IYrMf9rtXiK151Tt6hLGBpHYNLD9p6UeX0HHL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xLHQPwtHES6iylkZkar/AFBitNysFYGfvOIRXrAsqiMHi95t22Ay72j3dcqHh7L47MCt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WvOY/iRk7sNMAnqInVG6zqsQyzrWciDqbRmrJWftaPQTg2JvqrPSZgvfFrZPwDmsjrU3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LazWSsIx/wBqt8LEV4eE2y7mqtXEK0Blp+yDAZxFKMvEcOYFsqldyWGEAyu1lNnB03y/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NocJxGLAcyz2z3ZAxRyph85fkUq4eN4/G0iVMGSJ1q9SSs5rt9pgGjkhYe+MRTlhEHoz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+4DmVn7e3FhOV7zBWccvLuSwHUxcbjh1BycZUHExPBjgy6nZGWHv/wBosLJAQ2lw+1dR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7LWjq4Blh+3uj0I84mifdplVqWwd/nnHZf8A6fXaLqbKWp4pkFL5i3h6++iTZib/AFyz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qoiqDXkrKvbErH22OFTqlntleufVCAbN22V+DdV6rB5ONyLkLkFsAxMqn7MocKSE/biq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CLnlzPWm41msiyoHEE8CD1IxM5F9O4cUMEdV/wCz2RlDT1LLCGrMInED7L8NWx//AKKp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T634dTOI4eBrapXYlgMUlSLlcX/6erM6PS/8pmnC8WrndiV6EAttZYXBEPZa8APgp4RV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VxU7egx8GZKwYLxAQNwImPuA9a/bYesHqvYjDg9a/Dbh2Pp4vhuYUozZacmWZ315NfCX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leueli9CenHViyunsR/2d++lq7h6likNLx9orCJegZTwxri23KKuJrsszMz+PlrqBu3W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kbmV2jif9O2h1KNwnHNTOHw43T+yXjcnrSAhlXxlasqIwYp2iDCoQWp9mzrWMqD10K/c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Wfv3iZVO8PULlYYcGJlV+bF3KX2LadEXmWcRwORl6tP9PczuWEJjgMJgMH9vhgC1tRRX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qwwdH7RlDS7cqKyvpasIjICbV3WLUVn8iyucNejt0It4cKt3DjO+2qVutmm5kRzTxA4n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9H+oq0GMhgZb7fy6CA4URPAgNE3qFIaJ2IBle5E6Mq+Fg6bsT9iMhQVJO5Jtw4MTtYJu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ZfUpzLn3Cxt0M4Gr0E4nGUB3cYPCHHEOOrH0v1GYOqrlR3AzVchyvFVbZwx6Mnp/7G3n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lvZ0Vod6QurHEIhH3mrBOXWLVXaRXakbiLFSq+q1X4eW8ON++2qB1sSK7JDVTxDcTwlt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S0WZ5IIbRPDZKbAViwqDFLLB1C9sZNTFam8IV2sGzB5uu4I/pPfvFysfwYAwZVm6owBg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0xuatdiL42jF9/ucOM3kxhleoC+K5EU9NvXiOltXVeIMpp3w9Ivc9P8AsR93SxQT6hAQ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axXVoR97EIi1gt6ljN9p6qrJyGSbuIDM9YLV1vOZbVEdbBEsdJbwtV5dLKHo4krEvR4C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DJK3BMWbeqPB3q9tlwAcxowDTqlg6yv22XbFYGDysHp3df3sX056r5X+kW2Rjkk4H+ng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/u8H/ubOqHpEPoC4CHMx1U9eOTrwbzisNOEbFt1QsQgo+AyMpX/sO/7+jd4ygyzcpV1f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rxCuDMRBMTiFHK9QitmK33c5F3DUsj8G6y2pw6cSyRHVwYW3rfwZUVXNXOG4kE0uk3FZ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MG0TsBiVMMHx7q+VAOZ/cV6o+I/RWAaAlHbqncdVfuvcO/Kay44JzCZYMjhG2zOIkt92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iH0quIpzCMsD6serifB8mmhtsTzGVFgHMCFFHVXrx/2D+7ZibtsPfR/JlDz1rA4a7Qf7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AZicQPsERlBmWW1XzGb7eepAYNw5j0IS/wDIqlV1jg34ln8fiZZW1Rq4h0HDcWDKnVjm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hhAAR6hK2DI3iwBJba87x1Korh4fc2ytsqfJll3F3NOa03wSqsu38RRWEKNwNu5EX1M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fShzMZbOG/Y+kv1Cjbb2dD14dt6XjbbV6qzVBHT/AK//AH6Og5uSIpDRvLSxVe3FiRbV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bWWW2DlHuRMfdZcl9wrDZgaIfU6q4soZC9KO2+6qA1Xg8MmLOFYD5ouIFFxZamVnzB5T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CBQQzELD57cRW9R7FQ4JKuInWtsqQQZfwjOXodTy8yjhHdaqeTCci1dttTFHW4NXccJP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2zMZOcP842nvCMG303XXq1zGLxi1q1wtPDdVPlsFk6iOm6EYP/XEcNfofcjIGjb1ZXVt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reLsGV9pd1q2lZvEI+4RLB6CkyyytswNCY6LZLKHQNUlkzdVKrEsF1C2yyk1lSa3/kjN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g7wIN27EXxbwCYG71TAJ9Sylg1Z8tsRo3ZlzKn6GFcxDhP2uXKcajcx+9RlrZM4ZClKH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tow04n3GBEByDFMqvsqlHFiyNlCAHV0ZIyhoylf+uYDW7SJvE/fQ+4yhph1m8c/Sr/c/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32z3gQizfLF+2Rpty+4rN2YDMwVo9L0ukaqu2feqldqWyygqAuZVtzuepkvyidwcxfKI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V9SRWDNAgKliuneWZVMhpX5kbQDmL2xhshpxC7+HftVG8q132IcpjMBw/wC2Nsz0cdCe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YuS2hq3tUBMYXMXqOBs30lNhRgyWU7R3j14/62nuabMW5xO4Pu6OqtZsZJzBKff0p8eX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+5LE217pibfXiWjruIitKG+zmctXL1Okeuu2feqh5XEy1Ss4eyzhxVXXZN+y3mdF3BlI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CQVhUM+SsTxfw24Kn7j+O3MV9t7eJAaAlSYQGC5CMNtiDDWd/wDTUy6r0B9X7HKzIKuI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628G22/jAHSzyeLB0bg6HqCnLMpVlbcttW6fLp/1qohjp/bCghLrcrBtP7YesrrK3czb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NYzuZYhDNLPam3EDYfEtXTb1pYrUrZCHqDHqWyx6nSPWlk23Vwbd5I3/AMplIrZFq4jE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G0ZUsVn7xVxLG+2e+AW6gVnKEffKkBGDT93HQN1Xt/qC7SLlz5Hhq+XShnyekPZ1zM5g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iE9NnEeqr+zuUWUrvi5CkZ0ZYD0trDl1KM6ZH/WFHVOIYRLEeD3dP73RXmLEi2BrdK/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IwYXe2e8KA3ZZYxDUnRfPZiXNiYmJV7O3qjkMrZCn7kspVnep0jqtgahtuWridxxWXp5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WNbYWzwhTD74O79UGdoYF4F6M5FkADJllsPVD1igrGC2DklTw3DbSvbHU9GPZhAYviuV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sfeHEAgQdyetD7LEsW2vTbiDpOwIDiys1x1yCMf9XTtoljoycQp0HvaOqtYFdZzBE9yf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mxUVg2n9ktUMvrWKwaDzls5eJuwah9giJ5FRN5SxWyM+oGWUqxsqZIcNLOFUx9yw19OE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mrPMXajBge8UbWUgyv23GW6iJ1WwerbtiGHzZcxX6fu4zB6YOwEz6j3YYHed1TIVe2Oq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8GmbgmK/nl9SGQcNcUiuGhEHfbmA7Z8iW04DDMI/6svj9CFkKcR9xSHE/uEMFXr3ukrd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sUNPuLBYptj+3GVWih1dXDGzQd609G7EA64n9uzrvZWVsjPWW0KxdGr0bh0JurZTXY9R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lfD3uALMwEGDzIDSvcqZB02+qxsaYzG3KVIMXw2lWLDbEGFU+r9j0nx3C5CrMeoH1Hvx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m1vBvcPmhwUTF/8Ap9m6vOI0zgsocBikIyVPWynMI67f+qpwv22WxIDn6B5fK8Q4ldi2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0s6Vo6vLvaPeFQ1u1ljWDZovmyhpYGUBwSO9XtQV+vcVnQviHyKDO9lKtmE6WUKWdWTS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NwYcXzakFj08PZlVf1A5idrVyCxWDvd1pAKxTl27EdVOB+1qhkyyRCCvyekPVCMxT6Vm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8Z7TnFtjbH3dD57d0+a6sLwr8u/4PSdzjBI3KMpOjTOBbWLC6lCRmEYP/UqfZj0VuWps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lkssSLxCGJ5Qd+G9l0VpfvSrmjM/tjdUFe0czbF85Z4sAYAVlLjZF84yYv3FYRmYjTb1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8OC7qa53FnCAx1Kmt3Q1X18SzMarNxWI/Sz2z324cv0TxIBZ9wQENBGXEBzB2VRM4doy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lj1Y9DOMH2Le13Un3LvQ6+Ihf7fD1m20wmMOo8owzB0K9ZjbMK4uqNY6GMpX/qVft6LH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sYddF8tK8oU4iVsrzhvYl/st1nLKwWEWd4ey+EWvF+4rGIauDunWnaRFf7kb3ZYgySRG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eVIbM/f4agbmVkPdb+GxBtMq4i2kUOsqZWsZ9s3Zn7EBhQGWsEEnsBkZwzdiAwTcFQjJ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jIIOYRlj0JjCP6lbxHlUv/8AS+S7Haazmfr/AKamhGU7Q9YMgnwcRerWcSyxG5ig5F9G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lwqsraJ20rHrs4VGLV21xGDHRdMdaLnREuR5d7Z7z+01CEuopIaqD3pxCDYdyxCGlfhP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s7SxAYciNhkYdWmJzCjq2R/ZDRD0NtIeKrozFGIucSvi/Tw6hq+ZtsU5NXiRluolZyg8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QXJ2w9V8gCRB3Iy2cMYwwCY3bihyeIPgnpQtlO4rXbE6mirk1gwDEHi0B9WIp6F7BY5y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yJbUthBIjpn/AKgOzKGm1llb+nSvvpyksZ+GYQnaU1TxPWbnVV4hTBP7Z8IitUeYkqsV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aV7lAIaf3R/Pl4lthVc5D+PzcoZTvWHDDEfvjqbdjK2YvdgGHIbZYocWCPQ9YzKrLKzR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OZ3MAyN2HPj3C7lYEEt47eqHoO+PVn1N2fKqeob1KOg4xVdbTuN3pqXtFJ5ikCKwcY6g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exIyL0HMZitfANtYjDcUc08PZy7rEV62U1ll3AjH/Th20q9vYJlxKWB1TvDgj+KpjJbX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ysTiCLK3VxKvZjKr2bHWXWfaByIkYBphxaHGX8pZ4NWM2MyoCGjeEuQEHesbDTEby29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lV1ehlmw1kpVfGoes+lwpv4YU8bXaoDSu0MUh8sQNP2IBhyFByB49Qc5LR8hT60PrCxP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7uLSKejz9lODRbyX0HSd6zoOk4k/cHcmcLdvTjfE/wC6r+5WfVHrwOhjLj/pq2rrV7el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sq7aV+MtortldDclvQW7aftFvsWUXIUn90t68PygJuZZUQxn9neOpU8yWeEs9tq1aO1i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97UUwhhDhjB5gYldm0P4SxA7XcKTBY1cspSyfc4diVeJdyylykLuEWwMIPHBV850UenO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7AdajitewEuoNnEU1CteKU7Sg5jr6VgUuH9ScBbuUiKckd17Edf245er+UptNbC42Q/7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oL17j2jp/wBMr4iqwcrE32JKCGq0q8dKahPuLEsRjX7enD/7cjIu4dVD12JBgz9tB4oz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s8F8Ya1a3NiRWVnj6WJhNxWMc1Q+IrRls5i1q6vH8D3tUMSGEGGeLCMILJ+0atXlvDNU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GVnqNF/Xmo7ZeuVuGX936r1EqIKiYwcxu0Q5C9gMRTmMMwZEsGVI9UHQ8IccURtaltls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cUm+ghapW24WVb+EobK2dTwJwxWDDQgqGC2KylGZM/8ATEtdJXx0r5VqYsWC4A0datOG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eYVm4Gun2Zd4x6keNS62ZwYO0/ZfSTedlViOs/szHUNZ61hsUiP4R6wVVm2DBFfh+uxW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+joGfDCL1OOi+B6RbIO7+FlCPLKXpfejyzhCJ6lZLvTw/FlJUa7iWas7wyQoGg3Axhle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EXqSMt2IhEs6Xf2XDa/BDdxXFr127rD1B6TvOx7h76w3Eva9uysQtmCdOYw6cN746TGd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UjLmEY/6S3AiPw1qQ9IvSV8VYkr4xGlFasM2rK7Uc8N7UEr9uX0qVrDiveM3eOn9zAMH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tD2xkLbYkS9TZP3l3Wva6w2jE+K/bKBom8IhDRPbs9rAdX3oodST5zaGfawNfWtpmLlW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dLAarKVzXabeFImw4SwicP8A6hGpld3pUgz9iITpiBts+SMsX2v8kTM41fuEEPYoYf6c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mrhgOmcqw656sMqcmMTork2dd3E08ukSg/cB9eMTvPGMsR5bTD1hQhf+j8sCZcS3luj8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LXxdixbqbpRW2zeyxGDyr2pb7SeB6iyuZYRSGn9ulXsvw9bR6rEbcMnsO2ikpFvG8dZb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u/Eq61RPFlDSveKgQwr9uzwcB4yujLYDB7kChksDKOhg8z1FW4V7xvWJ4XcMlhZLaJ9u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vehquIS9xTsnMw3cQAgKcz9sYbPrfv4xWBJnGqdvcMMzg22n5RAkBmMrn0/PZuJ+1efF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zeF7NwZnYfHc9iRiMAYr4ltW+DtZX/0m0ZqFbLN7CNVVcq8I3KIKmUXOgr46LybpRzBV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0YBou7n7hpV7U/tdFcPw2IQ6AdRp8jKw3NsV1fSv2xErG3c6ypgyiVe2VDylCKXsG0x4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Ds/gyhphlsXBNXt2DMXKytsg+UfhUsQpdTMV2m5CQaDt4fjbKZTxNPEg1ssS0NB27w7l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SZDK46biJdh6XEzKTiw9GB64i5ExlD2z6uPo5tfC8PvHFcMBap9LHFdNm2vO6cOdquuY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Oyimzei9I21r46boen/Rf5FtcTiK3lvtaWIryoWLW5Vo/Bxa2CQd+H4ixEr4xTGWtqUN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v+4mzAqZhUCGn9kPZPB+HrYmqwNmH6EvdZTcmyV+M2K8+4spcEDvT7LdVVcK7YE/c9RW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EBooYBiDoOx3CK4MTt838Kjw8yqctHliSyk44fi7UWp6uIrC2JK7A5Pk6gnJEvHpsGQz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8H0xWys7Fe47jojQ9IOo4g+rstY310e3T3T3EyV6MM7J3M4lBjhGHMucUTiuJy9XEBy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PXGqpsNtFtac+2uV8TW8/Wr24alnD8wUutLx+CMros5RBEzhaeLdFXiKrRam1eZYkSx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yK0betu8T4r8IvusqvLOHxGykPbQdkLJKrxgdYkEChhtZJTZhZX7b+OyZIbvF7/CrhWb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Ivdu3cJkQMCYO1nCgsSyFqhm2thFt9XDf6h1IS6NzK4tiurdnT09wJX4GHrAPQetNB3U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36xZxPvfrT0XGByW/l2Dbx3Ct9giHrB0necaDg+TnncNYkoqW2KXqPUW46PXj/ohAItT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6Lalq4raiWo+nDf7fvOSBKTYtW9GnEcKhrPCWBWUrC7KBxNkFlF8C2Jbzp8Ve1D70NYl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yNpbwybSjhQcwajKmu/BR1eJ3lc2YNbEVnqkPcqICQ6kGJ4NNkDYZuqibQS6kARe7duo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8O1cVg0spSyW1vVKDg1ceCbK0tGbKwCGVeq7CAIPEjbE7cON9XCkrAchhOx+cYYdm6gH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EHQHdWihjxo28ZwXhiDBDQGcX7G7fN+C7ZiWlGqdOIq4irZWoGjJn/olvjGAaWKRWvtn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E7K67keCU+z3lleK1ZgvosnEcIks4NhGUrFdlsTjGEV6XlTWrWlitG97Sv23AYBWFm7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ZUlk5D4PQ/Qlrq1d6NE7yvxZAYNwXcG0/swDEyFZhtn7sgikiDyPiQGm0hm8YOoGRMgi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JbwytLRYoo4h6ZR/qNbTYrqlhSKQZtBmzEtHXHq4Q4bxtHqQnAmPUD1g6LLa944JcUsO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f9SUzhfez1xoy5hcLXc4EuA5Tk8zqq8NUErz0PD8sJYrxQ26xQ0ZSp/50kCbiYrq2lmt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VgtR+weHqtHLuqlXE7K0ureXeyviyK8sR1m7Ewti2cJ97ltn5p4ixFHFo8XabC+2IyuK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MHm4MKvZlcIyDw673rdICCJ+0QlGXiBKiCsr8LRlcMJuHNiywAr6hA33JX4FRu6xTlfm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bxGYpnzZw4jekx6q3lnCERXel+G48yvZY9d5BnEJmdm4U/c4tfVwr+j4x0z1nysxpj1X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niUFfEO/O4ao4u+e06HTibmss9KweVj5YGcE3M4fxidruHW6LvSNLh/zZIWbiZgmBQNC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rq2lnt/Ebxq9oopJ3BUb7R4emyXV21UpxDIK763lnaMik4cXPseWV9E4bdU6Mk7NXxVi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94E/eP2hAeUq3J3YlZzp+8apHsehxP2nzF6FOIYSmxGV/GN324gbBPYdmALbSIjjXE6h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giGDsJ1znMcAq/Dwnbpai2K/DlYLGRqr2d0dlLXKwPR6ulvE+PCNhwID0bxPSZ6465xo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mccm5E7Ew9db/YByDNx5e44CknHTuNpSA7pgMHSzh5WnMUjBIx/yxIE3EzDGKoX6eVcJ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8RU0FiSy5uWt1baP4V+1D41+DVq04pHWgPhW4eq2WVW1jn2JE4it4PcnLWLUeXzWWPTV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sVWvjWEFlTXesR7E2nuO9PsxUBfDCBhzIPcjAMzcMIyOrDrrjIFrqEvRoe8HltgOBkHR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FyADljCAYFIHz8nt1wDmYBVuFEdbEiENGXAPDNKOKemEcPfHV6mqcMx9SDKWVtkfG307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nx+2J2U9Y6cq74oOaPntO8sHJuyGYDFeyeucLed3lM4jLAd07TZhrFW0MprLL/yRIWbi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8iBDVWZdw1exuDQz+FiWU3KlSMy8i2Gi3bXTaa+TdOIS8UCu+Hh7s2/ylBu4hY6vYK1v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niH5f8jpYaGYWFYWW2V15rIIn71vYkPGbq02tN7rKCGqieUYZfbibttg6j95/Y9aPG4d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ZIvEAwEExPF0GfUIpyx7TEPTRezAEtuC5BIhGSVxCdB2GRFOZ82UJYWqvrhbE3V3yzhm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j3UBmVn4Y7kGYpmAVOQuQZjqOx6r2g04+vfWp3DhD9iZ04nh+aTVy3HSV+RfZOF9V/eD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UCYIwGmcx6ikK5/44sFm4mbSYoC/j2WLOYVgdXs0s8dLvaKKw5REZrEWm5Ck4n/bHS3Q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NTXYKuGIr38RXP5FbPtqeNwtTRODzW9FyT+wgiM2U+auLsWU31lVyQr4sh85/YUUk7lf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DQMtW6Qdj2g6FbzK3Vg3aEAs2QuZ8t2IgzM5J7eQXMz1MIyNpwIO/Qv1DDvLKlaX8MJs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16haKrZwlzI6MGnz1EPVGGZ2ImMAGY9Xad5fUaeI4dSlfYaZnFLi0yokqArFX229GHz2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1c/lNKrFtXO2WU5hGYRj/iSwEyZtJgAX/AetHs5bib2WcxH1u9rSz2mRWnJ2ziDaKOap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UbhTzFEsrVi3CpAOIrlPFKqpYjy2pXtbhSsuXaDX0IINLEBWWLdYj13U2T7gdXVj/ZD5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xnzOSjyyh1XPXQTnMFS9Gn7Ht8YwxPSDuwzPUIhBAnyw9O6DsVzNpBB9eep6zrO4PZ6V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lZMZOtV+JWyvK7cxSGmMwnak2+rM+OxEIxLlFsPfT4IzOO9LrV9p2yvZBnHDLtoyG07w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LO07RkFkZdpZcf8AClgJljNuYAB/gMwXX99LkDty2E3OsusRqtLPb04n2W6wVAS42JOa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GqUN6xOYuUAKPwtTQ1W12fySsayuyl+ERxssSKiYNZERLBaWDRN6ML94DjdVxO6ZDaHy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UWN4uq2LZRiHKaHRHKFbwYpyv7Qdux7iDqo756nxgGJnr8uoMZSIT1zDgzrhTkcVOWCK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fVyyIOJfdXxCOeYVCkMmOmfVOwz1mZjM6gfIGIJjrxFfNravNfC8PiMCkJ3Tg7CU6MAc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wE7qCeURid4cOLKykZf+BLKJljNuYAF/wCyiZYzbmABYtqHT99H89OJG6rl4mbBHuXbp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sAg38zeulPsxta06esTevMIl/D1mteGIVjcoW0JFqR5sxdzmWbK3e1bUjWbpwe+M+HGS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i7hMhovi2h4dS71WJFIM+YDiLeYtiNF8flx6fUIhzB5N2x1U+mfOMEmOPTYOgHTPStug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oeSHXi6yBRnDopg4eppnieDaq+lpw/EE1zGCDD1HUT4xg5h79tM4h6j5GDLlwEVscEu2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DOKnB1q1dlCkgzGJ3neZxLKYRumMf5m9Z6ptg6f4G9Z6jBlrR0+gjdOUoiG0PzU0f3tL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IE+8ssuXHfS7z0X3Ia1lHMFO8ZOtfaWDLcvEfmcuuxdsCKS3CJl2uqdbazGpDMn8qqXv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ivSxax1iGtoS6srK0/aL3ZQ0rDCtm0HnOWjo9DAnoda7WWLcpncDtgGYIJPSL2x1Jxo3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prBEBl/hgQZnCtlHGaqa+rArCA0XpLeELtTxFvDmniKzOZ17z9c50zO8HbT4x1BhE4rz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B3+OjTiu/Aj7PcdoJ3nc+MxiOgsjLgkY/wAjes9ZmwH/AAd4nrM2AmeqBhuHUfSnlOUk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V5d4nS3xPecT4GpJiwSx/uLhtB7mlPtRkG71TeJX1Eby0r9nl4iFwwdTP7GpGXRN/IsW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ODRkCx65/IDRWjWqQoO7diIQTKvbbx2CeoOGBi+LdyAR/HWMjJoNFYrEvgIMMPYDABnz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UQnETqcS9cAHqO/CYnXC9Lh1regYZSpltfMLLtiWvWtXFbYlomOnad0AxAYYeg7ztPjt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mY09GmTWfjiZwOeT3mYRiD1adtO8IDixCkZf8TcJ6jNg/wd4nqM2DQwrAxIOcb96tXk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746I0trIm60TmpLPHS/x0PuNWjTYwiu3NV1fSj2I3loiqR6xGtwykMJX7cXzIBhTbZlhG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Y6K0t4YAWcPapew4xW0dSsrvdIr0s4NqgPUz4cSu1VV/aPf9yA0QMI740WP4WVq8NDZP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ivB2Hcjr1E7qIAMdYDnTaN/XNnqX9gPVWdlimcSPVSTsHVe6vQIQVjKryyh0iAOVst4V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EBxDOuAcjEB64hPXjB04Pw4jh8nOIR1nVDxLZPA55PfTtMQHM7TE8tM4llWIRn856Ddm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BuzPUZsX6sepWJJGIft01HCj0Lpi0TfiUMGXT/6NLPKfFyAD7gnNUS0gjQ+5ovusivNh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76V9o/ka0Jw4lb4rUhovnD7ksUMOWVl2SigrGuBWWgFH4eppZwRWWVW1zPqrdkKcUCVF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Cl9m9S0Hk/gUAgLBiQyweb9Ubh1hrdfoS11CXKTD2KjK7sKYO5GT6gQevzYMx+jg+qxY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rOuM5hAMeidjZUlkZXrVgDKOMbatnprtVhjB+O+h6jrkEGcQhPD8MmxTM50BzCJb1bgD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a/mtidGhnado9YeMvUj8R6TdPVNi/wCASBN2ZhoFUfhfIHRF5YaP9sszcoKqqtpE+NK6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ci8QpDCP56W63VITtsE5rLFurd9F9yHtX7fePUu/7gnMxKyGEbyglfttWjRVYNvxMhnj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Wa9jpDxA2Bg8btLeHrc2cCwjB0dHWV9+eDOGw1VpYRCGgYhz6kg82AaIDszhu6wS2tXj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X5AOYvboT1DZ6t3mITLxiwxAWrqjLKxstBgPQ9tMAxqJ1BepWLVFGC4Wp13I/VWDTqID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Ns6GdROhF5Zaj24F8TH0ON6VW2VPfxXLlbrcJ1GneMA4sQpCv1EhZkzBgUD/AACwEyTM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hsXeLS3OPpSwbU5m6vdkA7geWBB3p9rRR908PXNtqx7CLFsRtLdbPLRlVreUBPuiLaoc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i1I02Osawh1YNBK/bi+cdFZ9rCO5ABDSzwMfwlih1bh8mx7q0r4qt4dCAXt4Sp5/CsEZ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gcyi6CtlaxsSu37e8b4nh+xUT1QMNx02hqzw/Vw1eoyIl8Rldv2MInYfDduKXaxM4bwx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DP1M6gjrPJXonUG7hw8wUi2kCvig0R8wFXnadxjEU9QIDMQnEIl+TSrHHDIFqGVnedod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8rhG23ztp30Msq2kroSBMmYMAA/wCyzLGbcwAD6CcTKK34mC8xgSlrEH1EkjA3JCpRVIb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vfdVacoCWcwNzVgIaP56f3aL3NSGMLEVW9CupjeelfaH3CitNrCVlhWHUwecPnLPBlUl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Y9h2s9uypHLUMk5zpEdbGi+U/jVOtvBsodWSV2FSOLbHMRoVdZvCystt3KWg7dyVwM4i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pdfoW1li2q0PY9tsBOOK9UHVeE6KczuHGQBifMHbOnyO0IDRqYY/DKY9DrFcrK+JMrfc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47TvMQHMHDoG7wiKc/RxavVZVaL6a1zfTarmm1lu7zvO07aPWGjoGmNv+BuE9U25g6fX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XvWZYzbmM61HiSqxq2w9pR6/U59Mf1w1o02lRW1i1c+sQYYL5aH39H9yGtDLeYr88rK7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P4J4MqtDXts9YnNUSrqs/fSv22AaLXh/WI9ih5b7Z72e3HAKqDtOQKyGV/CN2llCM2L6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P4GX8Gjl6La4Oih2WJxbSs1MX3iK65DYGck+M2jPqBLDQdiivG4c5YFNVdliXiVMHVZx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YdsdOunzjr2n66CfHzGAaNSRo9Yecp0PO2MvGIYLeilWG71YzAZ3HUQYI6idGHaMu6K2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9FnDFRYz5tfiNlVdi2r2nad53jqHjqVJGPxnoN2Z6psH4sZlpZVr3GVBhHG4JnmCyqb56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gYku1llIH2N0o7vX1lh+2vRYaK81iwHc4guSZzfo/u6N7setHgr/AP6fuCczErdWMs8E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3a0LMrK6nSr2ovuRvLlrLt4pLw9a/j4TwgUMhVsB2Cl1KmHvGRWfkFYlrKWcbO8PeLQj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5S10n8jcKsGOSGVsgWCfJ7t1XEBIAIM+TLKFIep1AOda7yJc6uk4f3BnCsJ8N1HWZ6zb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2ny6h1ell02pg8JVZHpu4Y0cQRF4gGKegMIxoR1JmJnExD1izvOK3Cvg7RluXY4QLZxq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NQK6OKCiHqe+h7WVlIV+skCZzMMYFUH8jnaqsxiOQjWhSrYffk0hMLggOpAORqKle+2w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HAAboz40u9nWvU1j+VhxN7CcxDfofd0H+605aMeViObgi3AKjK8bz0q8YfIgNOXKt4r5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ezGRTEDbdxEqIZInhE8LQGr2YjFxN6z94Op5ZWVMhDbwd2JXG7PWrw0tm6pQpS2uLarF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NsDbHLdAQYPEQgFuohIwewnLVk5DTsZaOisRKbBvXsIBiA9PiY65nxt6dRAZ3nWfGJ1g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LYQLeGWyK5qZds3MIDuHfTusBnad4wincLvZ3bLeNGLuDssaX1C4UFkTgnXdtIlHqqrs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avoV1LCeqbYAB+dyY71iHM2gpnNRPq2qLEUqGxTOlkBB+huirH6hPWWHqAwZzHEturNW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Ae7kKJi5ZzPv99B/udF7x/AeLVVtGV1s5jiLbWxq8YfLRPCbAbcWCO5iujSz2tF8ZtVl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F8T2XxfxhT1ZcQWLvigNUyvXFtBKoOa28LuE/awZrahc3UsZsg3iIwicTYpN1TAMWiOMc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MQExDkCYBLUDdejqIJVYyqt4inMEAGNfkH0mFevXAbM7z4BnxBHrVo9bLBLNtq8uykcP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2r2HUL27zqJ0M64YZgOVtWxTxC8xOCNgtxOku4PDXYS/gzmq1iLm4nY4PSd9HQPGWFJ2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KnWHa3EMObKmFcHt1FQbfQybs8xmWp+XKQOYCc6WX4L4WZrCONrdQv75GZxHWj+OgmLB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un92n/0aH/d7FmDN1v8AJ5pEW2toveP7Y8Y3uQgNK6U27bBDYwZbEOieE/sjRlV49eEB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8ZX4n1StcJlxEuXa3WufM/fYBE3hWcYZQwCMtvNlZ3V7Ru9UrcFP2uRXS3hjPUs2Ixs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tuW1S27I3CL4jtgEjcG3Yf5eWKC5rMr8YOhW5hK3VtDp8iY6TExMkQHI76Znx8gxqlaP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IFt4eXP6OHswT0gmNczEPQ8XWXStccHk76C54ai/DVvvTiaBcn3Kl42tjLtz08NdspBV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hWEfkLKJlpgwKo0txi7cU3ZVlYOzHcmdmfS1ikoRlR1xm1TsqPNFiW1lVth2tKkDWMNr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ddOJ9jWoAqaazOW6wPYtvOWLhp/9Gh/3Wg/3cZFaV1Yn3RLLft1X1tofc0q8IfIgNBSB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B7I/aHsnt95Wi8v1iI3pUhpX2ieMXwelMYcQviDqP3i9rPAoIN4uLLEpGwmxWS1GNfSv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HW3h62lnCuowoiqTD0b0Q1vsS8iK4ARswHJ/czb1fIlnuGcP6q2oEdGTVbWWLap0MA65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opyfo66GpWjoyQTbsBqXC2tS1ViWnONMTMxo64gw6cRw7KeDRg5VVclqQl6uzrkAxsqq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z41srmPrPQbwZ65tE7fSXwd/pddjVsWmfSzFgkba1ORGX7aks3OiWWCWnfAeu1wz2wNl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1l/tHWj29F/3MNVZO0i7LzeJ34nQe/oneP4FFZeUBGNqPz1iMrSn24fKCV+3CitZsIlh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5q9qJ2ZVaIu2ZYRLF0TwfwjdmRScMLNxERgY3jD7sStQG35ba0Snp91TzcRLa2QL1YsI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L12o25cCtCUtbai15O5GSzcWsw+7Q9uKHr6zhG6T5alGjUuNVYrFuEUgmY6QT4YHOgnz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SmMrJOqxq1dWG008a6RCjhn5c6HTvOomIp6TiV28SdrquJRxO0gh0K7loobnVnDGDUd4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mTMNNi/VuBOnEW7mJXYjbJvzM5rOWMSndGIMx1PZ29NblG3HA9UXpoq7itRdrgXK9AUx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RFZWg70e1onvaf8A06Ff/wCjawnrgcDiFYNMRNH8PiH3YaUMrpAX7om8hwytMRPbg9yW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IJlLrtiaDvOhHLAib9u+VOrK3afvMAllwvqhsXmxex0CLDvB3QKrJyRudbQhNkWwCK+6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gi121rvGRaazlbTlxOYJuzDZOL7ntwphE6iZnyQDGoEZWXVLiIrq2mOvxnMxmYOmdM6/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HnIAldLcw32VinY0zid9OhnVIMEHBL8HCARnBR9gS0WOp68VRy2TOyGd/ocBo6lYUgAH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6xmKkWpVXzEZn6nByuAobIyVDON9lgeVpuUynqGypA+zu9IbpzcjHKl2xjnIpswpfNb1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MitBXiVc7l81xBxFRlZBt0/+nT/6NE9xq1aCrbF5oPNxDYjJ8Rvd0XtH82VWgrxKuZs3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z3Ep9mbVZeUBE3zdEIYwaJ2gRWRk2JlpuXdP2PUL4uMnlgRd8ZwNBG02gzrlvEHMEZFc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GKYyqxPDJl+GcSzmAGxsc0EJYpW1SAo9PCt6h1X4PWdRM6CGpWhpcarYyxblbTuOomZi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MxhmdtTO4soVo26uZyqFsMio6cSyyspZN+2EdZjbMzGJdUtqW0EW14E4XpawgOp+r4sr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MqxsojuNruhLWc0sByrANhXCgTO6IQHtQkZYDh1Njqu0k1222o9FvXdula9ckp0Cd4rY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dLNR34b2IesSlGuFJWfdE34vFiHT/wCjRPPSvS5FasUgLi1YzsLBajaJ2jeWlftxkV7e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ER0Y1e1F7RO8Kqx24g3Z3CV6L4v4RpsEw+/dtlRBRtBPjYsAbLHAzmDXAMGc5xD1WYDL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MDH8WqRp/DUqeFtUdVi9qiBAm5dzBVsBB7fOBnrAZ8OA0ajqyldFYrBd0yG0xiGETGID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E7TvH4eNkSu1wNtN0s4QxOLdDzkytmZidtO86iPw4ap0ZT2hWA/WdbK4R9JXN3XmE8wn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c736RsYJ0W1lU7eTuKAGd4GLFbDXE9FvO3Ukb6RjYvU7ui4jIdlSqYrBpZ30Eo9jSn3t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h1u3GcxInlpX2lnt/Ef3CoM5KxEsn3RDYMoyvpX4T+yWeEKK8qqAr+6ItgwOoTyg7weU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C64+G0/eBFIcELlhA67joO7eJUGAGZMBDFew8oyhpgxWMUhj8uqmNTXDUcBGwlaGclJd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0mvihFCPNjBd+JmfPyBM+nR6lMapl0+VuYQOrT5xpjTdB1Ezp2mdehD8ODGDCLxBSHl3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F9qlLQ0wUPRp2mIQDqwzAfpMOpjqHjAqfocgC2ptzDbGPSHGN2WjTPQECd5na7OdiMN7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4GGiov8ACxoMQGDJG4ZNaNGqw2LBMtOaglOOTpT7mg97T++d4Kl5215mwSq1cA5lvtaN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WjTZiJzQvMiurWyz2z3Her24kKKSEO71icwBgQYPOL5Rex6hEGx9wUnE3LzIss8J+5QY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Pk9mw0C4nqDbhoOyxupwY2cZB0Xx7jEvJ2jrB5L1V+EE2WI1XEsJXejIa1KkOkW3Ng6w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YcjRbGWLap0x0nyszoRMzuJmY0OGDUw1BWWyxSxrtB4cMH31JXxDJKrVYDpMTM7Tvowg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T6eKUvfjFtyqrEaBuuZYwhE7Fj1hw9WevOnpwmZagdmA3IzYQAsJjMpt5LCwFgN2h89D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iwSp2D80RWVoPe0/v0X3dK/E1oZahFX3gOYwnOrNmlXjH1TxjKGt5YEt5gr3mK6Zq9qJ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ioVOXEFqh0ZXg0r9t/COoZ+WBF3iO+EUhx+8Xx+SitFB2ZbJddBPluo24i7toYZhjeLA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Wwj1djSTtBzD1j8MGi0lIwesLxL45qtaqgz7iwWKRoB0nedw1Kxq2XRWKxbhB1neYxpn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CJ2jAMGp0VlgqqaW8IjArbwrUcSszpj6CMzP1/PzpZVGfaBeNg4hZXdzbHsqFhbcCcza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HE7RG2zOSyGk1jdFHoGGs4pfV0DKj3QHbEYBqwrXtjd+k/s0s6V0jFOlHuRq0aLVi7Fs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L5wSrxlvtaOAX5CTZYsqa5Zz8TnVsdE7Q+7LelR794la7MOIjNNwg7z9p8z92RGipif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sPlB3PbYrAqQQXER12/MXt8nqAgnqm9QfiCfsVXJDTfiL4CCfOMR84Yjf88MfSerYMzi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itS6zJU18SRBy7RsIG8rEYNoQN3XGdHrVo1LDQRboGVpjMwRA2ueuneYmYRM4hAYNSZ1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hJTZZWK+LQxLB9LCKcfgPY6W1h5a208OwJUTiyCuPU3pmMzpNhy1ZDBMtZXsfeVbfDkS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D6Nm+ODsAJnDVGi7i8G4eaWiutT6rCmObiC1DaOulvsjounD+WdF97Qf7k1oZsxBvDB4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nvG93SrS4AjlJNplZecwTcrWS32j3ieEXvMevBnXO4QdTP3g7xPGxQwVejbxN+IrAsYv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hAxxuGYvj8mFRADMnIYFjoIFGMGdc5G75aXj14xOFJxkZnzgbuugr+2+6OleSHWV3uIO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0CDrP1x10IDRqYysui2sILFaETE3TvpnTrM640IDBqSICVK3S2hHNtbYNb0iq0MucaiE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FBpYcxLuWOKzyTZtVG38S3ZFQV1hbFOTLExGG1LVMXE3HbzNsTMKblsACIvpx9vC7BZj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GFG21naY6hreRXNjCW8wU7mE5qCIQ0oHTRPc0X/caL56LWpGxpdzOSbILEMYfd0r0fto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FmwWNObXK+qRe8/efMKjODM2b+ZiLbWxieJ7J7babQz7Im7bugi9josbrNuIu/bnr+sH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UJuEGn7HuRDul5G89uFhmMTrncM/MwJ1w22ctZ/GUw8O6q1dgPVYtzCIanb7iwOMz56z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RXKwXAzuIDrmYnWZmJnExoyq8ekiI5UrYIaw0sqtqNfFFSLkMFmmYYDj8B04xcjrU9pV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VbE4lapnABzLNyMt4gIem/1LbRhz4hwE3YnMOw2iHbKMA7UJeoVMM7Wh28jqs3tp/dpf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FQKbHE+6JXb6xbWYOsHvaL5Tua/CW+1CMx6lFu1xM2iJcBBfUY/joneHyjeA8YtSY2kQ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z5nzP7IOp5axQ4mWxW67D4z94ni0wDApySwm4QQ6L2+bFBXBgLTcu4xvGDxVROuSZuBh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cNnJboYdNonWZGfg+BUZ65zq9KMLKWRarHE/kDC7TNxE3DboTBCitGpMPSA4PMikHTMB+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V41TLAxrldwMepTDQlYG/h4lqzmrp3mcH8F4zXcPuUcPO9qE83uzZxj09wX3wrgGB2C7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jOYxTlVL0rbM6gsy2wzG2dzUjO9md+n92l/h8wThfZ0q9wgGGiuIhFv3ROYRK7FnWCVe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E7FVMtorA2Yn3BEZgeak3Akw+K+EWZi+cIBfYId2es3DM/sn7wd4ntvWmNphNgfeJWwa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R09UDdB1nwOy6MizDTJwCDBP2MbsRhTmcURB24fyHbAK9cE9M5nz8gTrjcMHvMdOsyJ8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oynEJdxVZum7EBzAOnWZh6w0LGrZZ3iuwiODM/T30zpnTOI6K8elkldpES1Wj0q0euxJ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PWD0/SYdLm2jiR6mf/8AmwQ+8Q+UJ9OZ8lyfpXpOmmWABOQPvWBay3U/rFYqXBnQzdeI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QZd46CcN7Glflonu6KAX5STYwlXMCb5ZYnLBDaP7miaXeOid5ZWhPLAmLMI/o5qSvqIP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WEev1zOG5iRe8r8G8YfcmxWjphPuCbvUSCsHc9oIygnGIu7bvUGN2i+PeY9R3ZZsDII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lPReq/Hw2DMTJgIOn67ROucjXbMmHBIO6Pw4jV7YcYrZlitVZMWLOYNMaCNWjRqWGgdl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GJmETOmcS2lXhykS0rEdXj1BjZQ7BbbOHNfEVPA2QpxDoPouxi7qeG9fD37eYyEVhiGP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4h6Q6HJ0yVHefAOIDiU1Gxnq9J7Qe53hqqMtQCbGn3pvcSq0LUtiGCV61+eieWlfjLPa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XD2Cc5ZW6HS3x0XvH76Ve1BWmdkG8PuM3ruHWHvPmfvP3grXftibwGf08xDD5xY/hP2Z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ugZdDoviD1ZRCGxloriDrP2MbxOGgHQZnEEbB2Tyr8cAwCdZkY+I3WYnWbhtPeY6dZnr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1rl6Zyy8FllRXigYzV4y4AdTMTrMxlDRqI6lYCREviurfTmYgOmcaGctGj1ukS8iI6WQ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t4cpxNbzmFIOo0MMYbheROBPr4pxtL4XIxo2o+j40z9AYiYg70tslRwLaimid9LfLXh/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PPvicywSq5AVIbRO+lfhH8NH9zStFI5KS1GCfeE3vBYoi2I0cHWv24un9kPltEdZ65kz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iT4XrW1a5w0DOCXG1CGH7RfH9jF6qFG45AyYGGPlu0XxHfaNxBEJbG9ZX6kEEu6piDOa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x06wnGvxt6dc5nxNonWZ024i9ZmEK8KNHTECEzcyTndFCtCWE3q0xiZxo1CGPS6wGJcR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jUjdFaNUrSytlld22KQ2l1CWwcOa4l2x1tzAQw14tPVw77buJUJw/pzMQ4+k/RSVD7c/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kDPUEgK7IJXrb7uh8afY0o8dK+paippyVlYeZtgsxK7ECggx/A6N7mlPaW+Gi92VXjUI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6eakXrp/ZP2j/QyrnBjczdueBxuyIuie2dB5RVUrt9XrgPTcu6J4/s3jBNo3EHHqgYQe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ACICY7rj9vnhj6T3x16zdF6j4hAz10BBXTAnWZ6/r846dcnDT1LAyMcGFsB0SybIaWEZ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CFSMtAVM66WIrxqCIcgrYwi3AzuJmYmZiZM6GMIDmZxGpVoytWa753BwwenBs31SriAX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sdiWGJbdunoaWLtZsCowISGiY32ViYzr0mBM9NUOPq7zbxAlTW7ebic+uPZWbRhtLPar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tBK9U8DRUY9AVNlwm64Q3fcW1DpT2lvhoO8bVPCctC3LmHDeqFsHesfQ6NofKf2YECev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MpnZonj8xY3WbFiqceoMT0DAz5PeDsJtG7biHdjMBg7Cfs/VSo39c8KTjIz8/I74BmJ1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zdPj5wNMzOdMdSIVWYcaDqpCzaBGjUqY1CiDep57RbkivuAI0IyGpEKssVsRb4rK309D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AMO+opeDMZEsqpJ/issLXUsOI+5xbDnORgW7VZ+m9Vd2UM+N2cylS9hp32CvEYbW7j0h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T1GrEYYOMz5+gSnw0sUHiDRUZ/HEtS5aweKQDiGg4mucO6crSs6CUnponhLfbPeH3Sqm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4Rzbt5hnNSVsrGNqnhF8p+8byIDSylANpEO6ZhZdD3n7weUr8G8WAMFY34YRC20uIGUw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3HMyYrDHz+x0HYdgonqzk5yJb0snCGNNonqm4ghhmDt3XaJ6pnqMET5KidZmA5X5wDO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IQpnrE3LO8AECLGK5O5p/H3F6HSDiIhVtMhtCqmGkw9IlzCLara951neMDFYN9D0AzL1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1WXcPWUfeNKgGRnLaM2dc7S1mbBZ9yqwZbrw4OI3XVdynblR3DbQvrm36R3o9vRve0u9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K5yzKObt32TngSi1MAjRPCWeB7xvd0p7R/HTYhblLHRxPuib3ERwEDpF8p+8OlvhD2jd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Evv3QOu4RPF/A9/2ixpgGBBkhseqbxncp0Xt+zdonjtG4rGLKuTAwgnz+x7nrOIXDnM4Z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BkZgPT4nz0Mx06zcJ+swDp1mRmEZnXG6Ag6YnWEJNk5Yg9MznTqIwGG4ZWh5tUe7MQ7h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RlZYtjLFvE6HXrHGYCYOup7PRA71EWq8uyqvbm7dg2+StsZyHdhj6EOGJ6rEEWzAprrs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FFnG2IQwBajaHZVMxiHTY0+aPa0b3tLvZOvD+zpw/t6VgbDTWZyFlYs5f3Za7BDckFtR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u2i+UfVPDvBWnM5c+4Gy8LTeks9qHtG7RtD5z9+WsSuWBwhZpv6hlMEPaDu3jB3fGNog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GU7fs0btB22jdjr6slpkGcX0Zu1Jwz9mUYIIBzCw0EGh6A5meo66fOAZ1mTAQdDMTJmR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NNsyZnTEMBhXqCY4R43DEReJZSL6bI+3OXUrYDGrVo1DCdVKXxWV9WWI27ToZ10bBFnD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Bjn1wnXOgUwcPaZ/Gvg4S/A4HiJ/A4gwf6bcYP8AS3lfBpVY1dO9qeCh/hY3cEs5/CiH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/nz/APQefz7pyrJSt3L+8JzXEa9eaOIqgsQy32z3nxR7OnD+3pV7cEp9iW+3CqkGhRby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zI1i7d6HRfKPqnjB5z94+liLt2gT1T1Rj6cxu0PefvBG8R4/J6xa1ywIX1iZ670wOo/Z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FUbjnLFtpeI6kDuPL9oY4BHGridcVN6gwKnqh7HtCq5+eszO6z5IBOOnWbus+TgjE6zc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D10yYCDO4nWZEPXQ5BBDDEYboagY1FczdWOfU0WyCyZVw3Dx1ZIOIZYlivBG8szImcTI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10NOVwojJwM/wD4BOZwIn8nhZ/MpE//AEAJ/wDpvP8A9O2f/pXT/wDQ4iHjuJh4vijD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jNhmwzZOXNk2CbFm0TaJjQjEq9rQ+/jMNNRlnDVheQRNtwhN4FdlgT+QsHEVThiDVpX7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PvaVaW+BAM5aRU9W14+8Tc83xLE2jBnZp+8bR/CHt8N2jqMbBGBn3Jlt28RXUnEXw/aD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Zt9TA7fVA3UsIvWJ4fue7n07pnoNuf2JYQv03jB8eN7DtSfVV1qCjAzjJ27umQdPn5wM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0+cdOs6zI12idZnEBBnWbdNwE5iY5tRHNqE/k1T+VTDxdM/l0z+dXP8A9CuPx1ZP/wC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iZ/+i0/mrk8XTn+XVP5qiHjyZ/Psh462HjLjDxd8/kXznXTfbN1k9c9U2mbTNk2TYJsW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5foHfTpMiblm5ZvWb1nMWcwTmTmTmTmGbzNxg4s1irikZQyxfVP79LfHRvGv24VBlNVb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Kebyt1ohuICWpsFtZj9UOjf7jSntLfD5i+cs7aVeBrQwVgNteHmBtzwtNwjeE+B2btH8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SZRPRiwTLzdhtymCHvE8f2+B2/dvEgQCevfYzKrWrjOTkgZ68zDF4z9N89JlwJqUPEDy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cEYEyZum6bpum+ZyczfN856CfyqxP5lUHEVw3oIeNrE/nJP5yRuLUxuIzDYZvabmmWmX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xNs2ibRNs2ibRMDUuIG6Z+piJuE3Cb1nMScxZzVnNWc6c6c6c1pvaZP+O/gvC0vX/CCw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3TjK2iuhlg3A94/gvjpR7ME4f2I3ingVBnEVVinlkT7whe0Xc0wX1yu+sQOpl3tnvF85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HvDo4GzYsK9AGx6sbujOu3IMI0/afvE8G7T9oiLtK4OGi7sFsHesRht/ZvGCfvd7VgG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E/kWxeItB/l3z+XxM/l8VP5XFT+TxU/k8VOdxM5l83XT7k9cy83PMtrgTExASIfVNqza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QuJzBOYs5izes5izmCc1ZzVnNWc0TmicwTnTnTnTnTmzmtN5m7XMzMzMz/wz0YSugouy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ipoa6BCziDi7EicZW03o6DBhUiHxr9qCUexH8B4zifYPcRv9xpUJsUyypNnLAO1oot3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bXKvUuIPOHvDo/hDB2gj+G0YatcbJhw3rm71cxIjoQw9M/aJ4tosPeADGwbmU7cNjqJu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hjFOZzFWc1JzEhsScxJzEnMSc1IblnOWc4TnCc6c6c4znNOY03tOY05rTmtOa05rTmNN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zcZmZmZmZmf+LxrjXExMTExMTExMTEx9Vvta1/7nS7rDw9UPB0GWcDWAKeIUb+Krn85x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e1LLypZ7fxOI9pu8P+40q7yzx0Xylvh8xKkI5SibSLPXGLzc0Z5vWEjbovjB2bxHi/gY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Ve3ZMHd6ordGsXG9TFh0Xse57Dx+TD1hpRq2GIf+WwZg67TNpm2bZtm2bZtm2bZiYGuB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P4D+G32z30q93SzvpZ4aOMqKKmrPBqIa+IrC2cRs/k1CLZQ4GcbbpeXCc6c6qb0PEY0q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vtnvE7T+yNoe0YDAUbdsQNj1wE43jCuu12Xldy2n7xY3hP2gj+JmxclAJgwbsktN0DDG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vEH8eNMGYMwZgzaZgzaZtmJtm2bZtm2bZsm2bJtm2bZtm2YmJtE2iYmJiYmJ0nT6s/4v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y9cfRtmJibZsM2NMNNrTZNjQIZZ4/OlXnpZ5aW+1o3ZPCP4U+zLuHqZRwagcviElnFWq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ZENv8ZJyhFpnLcRxYEJsm54H9W8S21NnfRdP3h0btPhfGJ4RfGL43Y5LVpllAm1p9zfl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HzPmz258t4z5btBDjLKANpn3J/qIPMVGcuNmmJjXpMzMB0zM/j+fn8I/B0+nMzM/gyNO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tmxpsact5y2nLM5bTlNOWwEz9GIMqzHaoDTZNggRZiYmPo+dD21+XpEFU2PMWxOdu3XC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1TnVy11NfedY/iPGWe3V7Us9sdpxHtsMxuGqaHhiLuVes5vErE4xIvEVNHKsneYxF9yc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kSsCbGmLN3rjFhN0LDbvSZEXwi+MXxieFntGP2n7QeUT23RYEEAOXD8vNkyYx9PMSBly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j6jaLrE4ZIonycY664+gDI2QiY6T4zMidIcQCemZXOVmVmYOumcTOYOsAm2EETMz12kz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BOUJyZypyhOUJyhOWJyxOUs5SxqhjDTYTOUZyTORBUBNgmAINRqO304MwZtM2zYJtGmD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9OJjRvLQSnx0cZvm0S+tOUaK5yUhr9IR8YtlnO5aNZy97Syz0fyKYLKzOI9o943+4giR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/jOIF4pIOI4jf/N2xuJosqV0adIqMNP2j9o/tmYECrjaIgO31Rd2MmKfQzDaHXDeJn7T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3PYdtB2x6ioxtmDn1T1QMcbhnirPteTCkR6+nKsnJafx4eHGP48PDz+PP48/jwUQVDAp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WsFSzlLOWkKLjlpOWkUDGBB3+gHpmdZ1mOgA0+frHb6OucTEGh7fT+2nzM69dMTEH11b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xMfR86t56CU+1of9zpd7Z7xvAdo/hX4y7PJhVTLaUwKcTY8YWi3dbOY4ldpE5yy69DXz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eJxFSNUeDpI/i4iVcQDu4xYeIuBHGrDxlJAvpaMVK95iL4RPCL2ieET27FXZylE29dpn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fpvWKwJEXw0Hj8wdvk6Z2oPWeOuN0NbI41PaHtD2mRAZ1gExANPnU9tBp89Yc4xMCD6R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MTH0fP1t2mYdfnGnzp86fOnzqOpHeYmJj8R+g+7rT7On/wBelnho/ho/tr4y32tLNT7u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LTn8muWUJsFXTY8QWZ+5GNmd7y5vtuvDGcqjAqONnECK3FBedeIOL6fzEg4ymfzKIvF0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Q2Vsu+szppj1xezeMK5bYsSr0cshtpgDYLYPPqn8mgT+RXG4uuc9oVtsnE3WFhwziniU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c46zEAGIO0H1EjGgzjEHf6vmHTImdOsxMQaH6h9PzOumJiDtD20P4+umJiYlXu2emw/n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gCcppstAp5rVffmbhN1g4jnGc9Y/EV4/kVQXVR2Xl5UzEs9sdpb7XzLdT7mlfeX+zp/fH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lLfaPeIo2ctIEXGwRQceuLvnrlZIXIiirZYnD7ORw5h4WmfxKp/GXf8Ax4KbI1doXlWz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lW4dZ/Gqg4amciqBEEXt+1rgBK8ziCGerg1rNlZ2WruTkWQ0vgVGGtsafEHaDTImZ1z1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mHUHT5hHTGnzD20+fpz9B7Y+n50Go7bGhqbGMaGddDNsFTGcg7eRP485eROS0NbRcyzL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ChzP48/jifx0nIWcpJykmxIFUHCzAh97Qnpwv+30H+40u7TAj1pt5dZnJqj1oE5U5Zli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S05gnNWcxDZuXRO8v9nT++N4Dxi+cPeW+0e8Twg7QaLouieLeOARai7OWs2evaYoaNv2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rhnXG9YpEPbR3ipDY1gpqWqNPlva+YO0AmBNteOXOW85bzltOWZ86nVe2JnrnTrMTEwI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ukz1nXTExr86DQ64OeW0xFU7hVBVApB2zlrE6CFVMVF28tJsWL2nyvYQmULkzcIuIJw+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SbQNfj6jr/do5+3T0p0X/cDSzV/DSz29LfaPePqwzdy0nJrgoTP8dZdTioIcbDClnO23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6yK78ze0Nk5ix3TZuUwCJ4QaDQaLovaL4P4T9oO/wvY94sfxmxSzVrt2LDGArXfZxLUo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uMs8dwxmeqdZiAY1+Z+0ImwQ0ibEmxYFmJibFm0ZwI1azkrOROUccpoKYEWFBjlifaE2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Ex9Z7afP0fHWLOmAqztG76ftp+2g76djkTM/aNKkCjaNP2Er9499D21GpmROsO7bgzbP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X/caP30s8NH9vS72j3lnbQ+9oveXeyO0/vjeFftxfch0PbapHKriouNogWYgBmDBuz6o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R12O67dwhPWfMXx0Xu3hB5sRBky25aYFs4plUIqw+TeMtH3Kj9r8GRM9es9U2zYPp+Yd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gzZmBEnx8xvExp8/R8zImZ1nWYmJ86CCLF7R/HQ6nG7T98TE6bs6GOcKi7nPfQ6Aj+Se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c4m2YxMnVfGChC4pE5UvQioK+MWz70Q283Nk32R7G3bzOZHsGzmic5Y1qFeYk3pLWU1E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i95d7PxP743inhF842q+MXtBoO8HlB5QaJ4N44GHrQjlJOUNwUxA20hp6569zbtis+3d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KauY2VCb0gZYe5HT4uH36fa0zp1nziYwYdD9XablmYcz1TbAOk+YfpOv6tiE9czrPjEx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dRFisJmd4M46xvHaJiN20bVtfi05nDH1N4zMPjmXDY4GYo6bRNoi99D30btnXsZX1OnE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ml3t6P4TAnFBf454WmciuW1hV2NCtsbm8z7s3WxXszzHjueWr+nfOZ93mCNcm2u1OXzE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YmIvjE0HeDvP2n7Qd4niew7P2n7xex7Qe49irKwWW7iFrLsWPDcNmfMXx+XRccquJWuy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GZ8z5h0Oh7blmYN8wZibF1bt9HzD2hIEDCdYczBm2YEaN30Gja/Og7QnX5igRO+i6d4p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vHcujEhEU8uskPiDtovZgGWg7q84IIi4aHz0PaddFhIE3gwk59crcrE4iKQ0v9vWvy0f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acT/ALdvKXeB0PnovlH9tPCf2Q9qfZmBzNqx0XBqrnKrioNuyVriYMwd2DPVn1z17/XP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FbpuEVlw7LtyJ+4iw9mYLN7WNXWENvEZUAs1HDiuCHvF8f2fwPde3E+VenzPmZEzDmeq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GnzDqO2Rp1nWYgHVVXA6Q+Ubx0Pcx9fmHtmZnzpjQ9vjVYO40/bRZnEDCKTt9U6mL1X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ZeiU+7F7afMp8/2ZgorG+1+2nWANjBm2bV3YA0Paeul1vi2rOa0W5H0Er1Pu6WeOj+GnE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8ND56L5RvBPCfvPin2Z+8fx0Txi6ftP2g85+0HlF0Xxfw2rGrTdyknoWbyStM2+rib90o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Hi7o27Hri7sHdus3csljAWnE5ikBt06zrMTA1Pb6Bp8npNwzDnHWYgA0/aHt9HzO8Xqp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dZ840HaHX50HaHtBAwgM6zrnE2ibRu0+dBqNPKy84nDjT95mfM8eIe1RGJsaqsKNvRfG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8PzEb/T+lnDX1wF1i2tK7cTnvitmwBbPuz7puxbPuSzfPuT1xi23dN84h/s89DOdWI11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36L7sPinhP7J8U+zP3j+MEXwi6ftP3n7T9p+0HeDs3jGcQu7Ra5jAe9UjU22mutK4sbt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viO/FeK+5D9B7Q9pvUQN0yZ1mDNoyFAh0OvzPmHtOkyM9YczBm2BVwABGJwY34D21zr1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Ru2h76fOn7aZG7OYAROIzuoGGxG6HRyAOY7x68OVpAFiAc5YHUxdf20PbPSZm7Bo9vTi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hDJA2IlpiW4iXmC5TYCDpb20s8NOI9g95b4GbRGReZyknIriUpu5KR6k2rSm3kpDUvN5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ZNp5m1owO3Y02tED7cPBuz6p6t3qnq3euevPrmX3ZeZffuMBOcxWGN0PYlBA1cfiK0IN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MXu3jP3PjB3MxF8R34n2h7kMyBNwnWerHWbYFXA6QdtT3jdtB2yJ89YZiYm1ZtEz1jeO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DMzM+es6wDpiHX50GixOwnwO0s6LvSZhzOs6wiYGjZmdOIlbgW81IbAwLBQ90Ngh4gw2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VcITYsrv6pdmBhG7aqBOkxpw/s6WeUIyH4Opp/Es2srJN0W1ty2xOInM3QMraWeGl/sn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vnH8V8Yfd0p9qH3I/jonjF7z9p+0/aftP3OJu65JgE2zeqLxHFLtFNt5qorrbAigYZVx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sSCtNzVpjas2ruZVxykiVrjYublHK/fEKrgACHt+D5JAhInWEEjE2iBV0+Ye30HyneDt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YGEdcTAg7fUew+n5zFYRMz1TDRV6bRNowrZSHto3jo3jDYol1iPN4nMnMMaxm0CiELDF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xLxLa0ePw71yq6KweL46ftoe1Hs6P56DvX7cfhqmjcI4sZHSBoWgeLcwn8joLgZuEu9o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vnG8V8Z/ZpR7M/sj+J0Xxi+U/efM+Ye+6ZmDAOpKpDxYEsvsaU0vbP46VoZ+0Xs3iZ+8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2gnzZ1r+Ye2g0yMbhp1gznE2LkDEPb8WRNyzMOZ1mDAJgfQPFo3fQaHX5m4QHpmdZ1mJ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vBE6CZi9o1iT+QADxMbiGMNs3mdYNMQCYmIdE+hXKhH3C6gWRHKNU+p+igW8rFkxbH5gf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5vL+9Pvwc7m/dj8Pvj8E8bh71nrhLY3NA9onPtULfBbN2Zvm+Fm3cxobGi2HdzDC5IVz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83PKWYVbmhdubuaMzbdzze8WxsBjATncZk7smM8DzLT1za0LKkPF1gvxkPFWmbsmul2N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rjlbwTvGdwm8CWOOXzVabxzNwgboW9W6BumTuJON0DeotCfT8Z0G7GJibRBp8z9odPjT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ZibYANPmHt9B7amPDNwmfoxMCY+kdodVi6ftCQIbKwTxKw8UZdxGWNpm4zqZibYFmOuI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GKEEEXILlqcgo24dZgkTE2iU+zpZ1u0Hen2tB1v0byjBWlvC1mNwbRqbVlh9O6bozwWm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YQGBpnoDibjC3q5s5sWwKvOENo384Q2gjnLOesWybmnr3eubTu5YhCrDfWI/FrG4qwyy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eJwihlASDvE7P4fB7z9j2B6Hzi9j3i+J7xfEeRgj9F0Hb6fmHyyIe3WdYB0wIFWZOvx9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hMz1T1Qg5ZYyiYGnzoO0OvzoNczdOYBP5KifzJ/LeG9zCxmTjqZiYyAsxMTExo34Nhwy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W2SZxaYPDvhvpTw0P+41q9nRfe0PuaNrxADK3D1GNwayzhbATw9whSwQn1bpuit6hawn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6jN1WdiGciJTuXkCcgbv46TkoBitZz6hBxNWP5iT+Z1PFvG4mwkuxh0zBVY0/iWQcKgg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6J4HT5i+J7wQ6CHuO6eH7Ht83QHQTI166YmBq3j9HzDp8TIEyM9Yd09UxAom1Z86L4w9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ZmZnTrqbFnMMLnVQdMTExMQ9Gg+puyAsOVZBQ0HDzk1zlJiUEmnivbA+1tWxXrKH6OHb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FD11Xtof9xofFPbGie5ofd0bW7x0s1dVdjw1MPB1QcGN/wDCMbg7MLwlu3+JdDw127+L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TtH8uZ4vcf5kdbtMwQZM5b5FNhn8ZsjhqZyKIEoE3IJzkhcTdC03wv6t0DerdA03xH9B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TtdnE9cG+NvxhoA+cNMGIGxtOWU7cGWj7tfWvE2idp8/T8aDqNNwmevWeqYM2xQMDpOu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hhEaZEzCZ1nWfOJgQdoe2jttjuWnUwJNkK9EgExBrkR+2gBM5bwcO0PD4UyvGyv0cViD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Yu6vhGyKehPe2v6KTiyXjbfw7SzIJyNRbZN9033xTfzd18BujtZy1Fu3FkxZED78PMNG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SJtebXlyuF2vNjyxGnLM5RgrIfYZtMCHfsm2LWCOUsapN/IqnJrlVScvk1w1V8zl1wqM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pP2hmY3aHR+0Oh7z94O8TxPaftE8X7T5bxg8j2iz5PaX+9V7evzp2m4TMOcdZ1ij07R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fM+ND0O5Yx9OTOs9WcGMvQosKLD3h7afOg0M+GO0O2SqwL9CdGGZ1gm2cs4HZaN68Iqv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9RKfZ4r02/QJd7vDHqe9R2WHpc2cdZahUwaL1XjROF8sdCvpHVYNMxfd0u9nVPLQ+7o2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oPKHsnhD7mlXhD7kPYeMXT9odG7Ru0fxh0bT94O8Txfwn7RY/gZ8nxn7HtAy5LpOYkF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AwnWeqYM2zaJgQk40HaDT9odPgTtN6Z3Qkz1z1QA42ibRmd4O0+dPho/fQdodMiZGc6D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Exq3S9Kli1JNihp3AlJ+2Pt8Z8/QfLhz6OKGauHy1WDnbMTA3cSuLKPcftxKZsPpTEHi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+F676eHba2i650T3dLfaOtffT+3Rtbe2jd9D7mg8oe1ftxvPSvxh9zQdoun7Q6N4xiMZ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i43rGYY3ib/Vugb1ZMUmMW25eEvu9cXdlgxTDTB3bYqjGxd+xcADH7tonbi+9fQz51Oh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Znr1h3YwZtgUYCqJnrD2+g6fI+nIAZljGEzrOsxCOmBMT50JwDEEXtPjTiBEOQv0Hzo6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jTAloxZwxhG5eCP0NOJidHPUW+qnzWttyDTiBhvmUNgwjZYh9GZnD/RX56W+3rVr++jd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98ibhOYm/mVzm1QWpu5iQ2Jiu4cvmxrDv3vN1sqNpX7kbmb/AFwh4i2bNrQKc7YVm2FR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wG3Aj+EfwlngYe8/eDv8L4toPKJ4/tF7ftB4/s3aL24vxXynzDCQIWGMzrBuxiATasHQ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xp8lgIXXG6bmnqz6oRNs2LMAEyzsdP20HaHW/wAV8lg1zpb1r4U5qQQr0wJiXDFvDd+L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xHuUecQBeKPbRvG/rX86L7PC+313dZcCa9RtK8WuH4VsjJj5051c59UF9UrtG7mTeZc7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ZK+ZPuzbZCr7whmyNX15STkpHoQTk1zk1zloDtEwsIHOwNE9yfCeEfznzT4Q+WlftxfK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/CN4jse3xZ7bdzp+8/aL4N2n7juvj8zeonNrzvEFvTmeou2MuYN84jdyx5+qYMxNowOk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7QRfGbhnMJnqg3xR02zaMjpDr+0PbQ9zHh0+dBMiHtmdZf2r7gQDrjQafHBnEUw+OdOJ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OMVaHtOI8qvPvL/RbiDtjSwA1RQCnZiMcRw3s6Y+jhz9vilynDNgz47gVoIMCZMq76Xe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tH1by0/u0Ty0Twj+WlXjD30T24POHRvGHtG8R4kdAfSWWBlw7KU5iQuJum71bjCx3hmi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W5mIq+kos5aRVUQ6L2Pc9geg8uI9n94foPbQaFhncJnr1h3YwZtgUTYs7NG8dBo2o7Q6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wz40xMfQO04jtV3H0DWv08SsEXtnE4kiVN9zMXpxK7iuNB24kDC9GzOJG6hDmsd9G0o9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D46We4NKl2o3j1Syh96Tt9FXbS3trV4af36fto3fQ99P7tE8p8Ve1H7zEr7FlEe6oTnV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Ccz1bmmWnqh3bcNCDgL02CLWuOWkRE2lVwngew7P4xvKftF7We3P3i9j2gh7QQ6J4jy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es3TJnqgzjBm2bFnYw6jtPmHvO40HfEYjE6z1TrMGbZtECgaHRtT20+dBpbZmJ5j6PnR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3YE4nwToZxPpca/N/ta8J4nvoe84bwbx4oEnhbCy7lBVlxL/AHNK8mvrOKGLOFPr2idm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fa0/vmJ+06RyN+5Zza411eeck5gm/wC9uMy0VrN33Id+2oXcvbbGrbPJE/j1mJRVBWoj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h0btovhF8YnjE8Ivi/tnu+n7QSz24fKDuSMb1E5q7ms6brIDZPXMPFQ4C+p0XZNqzAEz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jdtB2mRncITMmdYN0wZt67FmMD6Dr8w9oY3c/QZnXrLUO/5Ex9VnVaTlFn7y/wBr5Hbi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1ntxSNu5ZuFfFEzrHa2t+pSwYfhpiMBzavt8SOkzh5xWvDe3OKXNNbaNrgyt1Cc2ufyK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mGB3lXM5f3Ztsm2zn8tpyoal3ciucpI9NeRTWJsWdjp/bovlPiv243fRNH0+avCfvDoe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xlfhuAgddruvL5ik2N6dxm9s7rDF3GEEqoOGXM5axUTLqu2DyfwM+T2gn7fH66D6ciZX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A4xABMCfMbx+g6jtqfGZE3LnMyZkmHMbOToO2Po+YY/uL2g+k9uFPoEbR/DMrOa+pnDe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XtTjh0B3U6FTUXIY8OfuQnHE8WNtwOQ2nEeB04Y6MMlOhoOaz25Vk5E/jpKqa+WESYWH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9D56Hy0Plp/bovlpX7cbVO8bQd6vCfviMRN6zeMbvTkxS2PuQbsYaKs5Yi1JgVpKh9v4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KL4nT9n8J+/eA5H7HtM9dy5BlngfKDM9WmJtE6antovafMOh6gdp8xiMAg6dZ6p6pgzb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exjw6DQ9viHQy/yr8YNQdOso6XLmOPRtECiHpOH9uWejjdD2Ebo1Ht/F43U8I2al8dOI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j18R6+G4Y5rbwl3tQThz6+sbM4lSl/Dk7vVqe1ft6f3aN4J7eie9ofc0PlofLT+3RfLS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qnPWLac77IeeZttmxpVW23lzkrzOTXNijT4+IvaDRdBBK/CL4v4RtB5xexHSbgCzrtDZ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zB3FegRcBFDHtLh9wdRB9HzDp8aDpMiFlB3Q5nWeqDOMQgZh8foOo0OvyY/ZtPmZg7Q9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Y+gasdtywRPGWD18Mek44RWyuieN3u8L3XtOG9F24A7p1nE5zj1VNvly/aow9fCeW0RM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D24wZqqba2tntr46D3tLPbXx0T3NP7MTEJG42IJzqpzVJ5jTfbF5vM9Uw0CHdy5ykld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ja1+E/sjdtF8Z8CDQaDRB0i21hGuQ1iwGOxxueDfzMGKvQouNon7RfE94vb9onh+z+E4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LMiZnWeqYaDtgQAZ/AdV7T5h7ablzuEJ6ZnqnqyQY6mY6Y+gd4YO0s8K/L67x6amygg0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xALU8MzGrDTBgWXjFnD+5gZ6TiPt8T86cSPtxkFiq+ZWdlz/AGuMnzD3nbVl3VpKm3V6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t5iic1JdappFs32TNxi87fstnKecvD8lZyKxOWu7auje5p/ZovlpV7cfVO8bXaGAn9kb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XHOSLZN7xDZn7kAebCYtKwUVSgYrPUL4v4z+yCHxn7xex0WfOQItigbxlixUFyOIzzU8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NDoe2g0+foGnzGYY3LMwZnXTExMDG1Z86DtD3hnxDr86DRvH6c9dHGU4M5rAmBvws4lQ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+l9P24mVHFnzONGaqmzTpZ1rlJ+1YgsW3cjcX6kqbdWfKWe5pX1ryJzFDP7vDGC6cxp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tnJgpQ2CqsTAEt9rWvy0/s0Plo3np/ZovlpX7cfVfKP0BdJzUyrrt5k3tv8AuRt20K0K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DvP2g8oO8r8B3r9pvGftP2PjuUDmJu3iK5jGzGHm07+WsCKIsPeJ4cX5p2nzqe2g7TtN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sxMDMPbQd4fpP0nQw94ZkTOvX6GHWvrXBodfnhTixY2nE9k6WaWfb4zQziPbHQtpau6v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m4acP7fWXJvXdirhXARra8HiK47hm3CbhOZC83zcZQ2LMaWeGq+7pf7J1q1/s0Pnofc0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Eldi7N0sY49c+5FXJ5ay1Rs2jRO0PuR/E9ovjBoPKftB5Qd5X23KDXamxn9O5sEvnDzl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2tp+zeM/du0Hc6V+HGdq+uhZc5mZ1nqx6piATAg6HU9tBoe+g0/aHtrkQsNOs9U6wg4x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tD9V3nR2g0PbXx4lYfCcR7c3LNwnG9kYsnWNu23AmqAZUAYAEr+3xYGJuAnOQQ4ylvLh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nRVdoa7FGwzZKKUeCqoTAAuXfUh1s7ar7ml/snvpV20/s+YSOZzEnOrht+5vczNsIt38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wRRpT7Us1XvLvD5idofcjeLaL4waZAs5tcNo5gdjN1m/7sxZu5Zi0puVFWJ4nsPF+0/eL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z92I281ZvO4l8YaKs4lF2KBkAQ6Htovjr+0Oo0+YSJkTM+Os65xMTaJtEwND20+dBDHh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lUcPBqNb4nUCLjbaoNZ7VnKTiBuo4M5q0yOXEvVUPEQ8S0a3JNhM3zcZ6oFZjyZya8NV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ktO2xt67ZtlZ2HmTmQWkQVddLfoT3IJd0ra+oQXoYGMqL7fuTDzBNvLE5aRkXmhRo3u6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uWar3l3homjeRZRGur285CN8XfjDzb15amLWgefvP3n7wecXRPbfwMHuYm5RGsQrunr3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4VYnh+7+B7jvxHsr5Q9oe2g03KDuEM6zrjrPVBMTAm0T4+j5+j5+g/QY8OmRnMzMzrOu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DHNS2LN2BkFdhxXxAWtuItz/ACOiMyTfaY2+Yecuwzk2QcO0/jGfxhP46zkicubJsmNen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0zray5PEVznrObZALnflWGchTHprVQqrrT7eg97T+3Rve0/tbPMg7z4r9uWaGBlE5glz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Zu5eYaa9wRBD4g+mJp+0/efvP3n7wecUicxM12ehmfZhzDX6uUsRVUt4z5Er8PmJ4/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SD6swk40AmJtE2rB0MP0j8J7fQSJuE3TM6w7sdZiYhURlEI0Pf67fGKfTp1m1psacp4O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yLMDhTBwmI1KTlJBUs2TbNo/Bn68TExMfh5OZyK49SB8KNa/PS3trT7Wg97T+3R/f0/s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PMWb2IrLlOstU42zYInQziPa+YnnD3h7L4xdP2n7w+RZRDfXv5oMLPv+5Nrb+SkStFeJ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F8dE7MQJzFit0bfnaYqjAGGs61fsIfH6PmftD2+j5hxM6dZ1nqnWEdJtm0TaIe2nzD20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9pn8a6fxLYOBeDgGn/50H+nLP4NQn8Th5/G4UTZwwn2JvqENwjXEzmGc1pzXm5tcfm6T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5mZum6bxN4m4TcJnV/e1r8tLO2nzR7Wi+5oPdLKJzEjv97NpmLTCj8zkDctFQigZ0q9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7Wi+cOh7DxikTmJN33MvCH37DGpTK11iHQ95/ZP3i6DxOm4Bt6xGypNkw0VBCigQdzov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dy5yJnTJ0xMTE2jO1Yeg0Gh1Hb6B9I7aGfO9ZzjDxDQ8Q85rze0DNN0zGYKN4mch2wN0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mTmTeZvM3GZ+vM3TdN03zdN0zM65mdW/3GtPbSzTtGurSUWqKeZM2Qc3mbbJyhBUouCg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4PPSr25d4HvF85Z7cJAgsQPzVju0+7MWGVhinLWKigz94fKHvDodD5z+wsBFtTO6JzCr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8TxbRe7+M/Z/Gb1E39fuGAGeqYMA6bRNomBPmHVfGfMOh7DQd4dRoZkTes3LN0yZ1nqn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Qakx/EdTV4uM19Mq3oZum5oVzMY/FkTcJvnMnMm+bjMnTExMa9JmZ+jExMTH5f8A6tCw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fcZaLZ/HJg4euBEWcP7Wi+7p/do3vaf3ftP30r9uX4CG6vPMgZ9/3TLEblisTloJgc2W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9oe8OjdjGtSb4xs3bXhqG8VoIvRpX4v4fP7RY3aDysddobM9RdkyuxYoAh0s6NoNPmHR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ywHpmZOes6zBmDMTaJtE2rMT5hhu6rZmF1Bh7fDT9WOneKixdqA2TOfrzMib5vm4zrOs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Tp9OJibZidJ0nT8HT6cTExNs56TmvPum/ZbOQDF4eoThx6NLPo4f2NF9zT+3Rve0P+4+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T7krV9nKBjVoqaD3O0s9seM/uj+OlftweUPkWAjWru5mYzWY22x09PKry/jG8ofKftEh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EWzqxsK7Hi1rv+E8f2PZew7ntL/MdpkZ3CbhnMM6zrBux6pibZgTas2gaj6Rp8/R+0Pa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nQCGA+ltAv0Zm6bpum6bpn6R9GIRDoINcTE2zEMOgWbJtEwNMTH5M6r/ALnWj2tH8tDK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LKJzUm/N2XmHhT73KXIUCD3NK/CW+3oPdj+2vjP7o/iYba1Ndybd2Z93fscw1LuCKI3a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fQ94WCvzViO+cWGImV2KNP2Pb4HlE8fkRWAUNG37cOZcmLq1G3AnTM+YdRoO8Oo0Hf6j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M6ywZeusK3GjbxP+ndRthAm+rdMTOmZ1+jOmJidJmZggE26ZE3iGybjOs2wLMa5m+b5u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YYYfyV/7jWj2dG8tH6JV0pNtaznAxHfP3TNjTlLvFaDRveGje78we5M+qrwl3t6D3Jay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3Wc3baZZWeXyK4FUSnxn7w94/jH8DH8DH8GdRLLPRvcxhZOUJy0DT94vi3aftB49mFiZ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UAqfLeHxxPvVafMOh7fR8wzIm4QEYzM9cmHOPVPVpiEATCzaJjRj0yJvWO6l8jZ/qABu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p4cIdMzOuJtm2bZjQwzEAg06zBm2bROkyJum+boDMzMJhP4AYDAYNCIRCPyU+9oe1Psw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zPvmPUStVFZRVA0Ty0/s0/v0Pu6L7s6Zq7MwEtsU181jM2zFhs5KmcqsLV0rh96P7elO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6hDcpLb2QbyGQbUVVFntx/GHvP3g7P4GxBOaNw5hiqxHLXdFh0Xt+0Tw4vG9WAgMz16w5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2MNMTEKjIVYQNuBMwaftnAa9J/JWfyhP5UPFw8UZ/KeHiTOcTBvMKWQhsJRZYV4G4T+L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/TcRKdrk6E67hN0zM65m6Fpu+gamEwn6RBqfxCCDXEIhWEa4mJiY+ip1Vuehm8mNzSK1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PuaWe3X7elfnp/Zp/fp/b2nNSB/ubrJteKoMFSCP4af3Q+NXtQ+9G9vRNM4bm1wucfdM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KvhF8D2HY+PxZ7Z7mMyrOaN+bDArmPSmzAEPmIvY94sOi2LCzTDxEBXilACeUOh1Haft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0dRUIwdZfVxF1Y/02+D/AE1oP9OSPwFO08BSJ/FpEWiiKnDiNyIRRPtCcwT+QYt7QXPG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dtTDMQLAJjUw/SINTGh+oQTExCsKzGuJtmybIFgWAfTiFYVm2YgE2zZDXNjmclZw6KNW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t9pPb0Ty0XzhdROavO3NMWmbCbRUmZ/ZOkTwzLPAkCAgz++HtV7MPvR7qwvNUzc5ic3d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GPpzB1lftDuntxPE9AtqbbGY1/cMdMxUVYfOLG8YfKCN0m9cgsWKkgIs+W8Yk4vwX3Yd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WjKI26qgpuW0BeeZz2nPec15zGm8w9ZnQ6jQ/SOkZyZvAmQA1hb6szdMwamGH6BBBoRC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cTbNk2TbNsxMfWdcTE2nIGPqo8NLfbXw0/t0t9pfCFlWJck5hn3TFVt/LWAKJ/8ARp/b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P27OwwJlZn7m8TmDCWBUNphyW2pA+BzTOa0DkTmtOYc81pzTOaZzjObBbFswovEW1dpu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+23jG7T9oO8BwjWru3OYFYs9a8ufvp+7+B75CzibFNSk8wbocz1TrOu0/QZwnsr3/CTC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4nzjQamGHQQQfRibZsmybZj6SJtmybJsgSbIEgWbTMTExMTExrjQaYmJibTMGbTNpm0z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ezpd7Xxp/aSBOcksdmrCXmcgGLTUsp6LoPLT/wCjTI371nNWcz1c0zmtNxm6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um6bxOZOZOZOYZvM3zfN83TdNxm5pzHgvYQcU0Xi5/JDAXIY1iqRZmfdLivMqrTYdB5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FnMG481gEyFRVfifZHuRu2gh7wdoZw3S1e/4DC03icxJz65/KSHjBDxhh4p4eIaVb7TWm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+gw6gQDQfRlZzKxOdVP5FUPFVz+Uk/lCfy4eKafybMfyLJz7ZzrZzrJzXhsab2m4zdM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Ok6a9J0nSdPozMzdNxgsec6yc+2fyLp/IuGvD+zpxBAq56TfYZi4wVZuWmsaXez86VeP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0Tmzed24zMzMzMzMzMzMzM3TdN03zdMzMzN03zfN03TdN03TdN03TdN03TfN03TdN03TI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iJxbiJxKkq6tE8G7QeYiWLy2Lk7CZWqgHzieP7uMrxQ6w9tBG8oumIDsvzDZZOZbObYZ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nPac2c2b5ljDzAK67LAOEtM/hNP4Qn8Sufx6pWmS2EBP1llENqQ3JOes5857Tn2TnWzm2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aZmZmZmZn/hTfWI/EBkpd+V9wzlAy5EFYGNU9/S8jlm1JzpzTN5mZmZ0zMzMzMzOuZu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zMzdN03TdN03TdN03TM3TdN83T1mbHnLsnKecp5scTMDTP15xBZFslfEssHFAjnAki4u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Ox7xPHevMOccSp5ZhdBOfVg8RVP5SCHiOpvnPac9obiYtmG5jtNtxgp4gz+JaYOCaDgV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InJqEwo0zG9VfAn05mZmGAEnHJDWqs59Yh4lYeJn8iwzm2RnY/RmCZ+jOP8AkBQsKqqU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IJzhBYwc2OZ3+ka5m4TfN0zCZmZm7ruhMzMzMzMzdN03TdN03TOmZum6DcYKmMFE5dYm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Pac55zXnNec55zQZsVoQyENM/STqGMFkWyV8S4lfEoZWQQdNwWM8+5FrUzs3E3rRXdxV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DhrjP4luOHoN0bhQp5KzlJFRJgCP/uKr1VPozKyE48usaxZzFnNSC1IL0nDuK3/krOfE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8TmO286jUQ/TmBpmEzP/ACFntpYip/IEN7xnJm5JzEnMm95myfcnrmGm0zZNgmwTasws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JtEwIuc5EydczM3TM3TMzMzM3TdAjmCkzlIs31rDfOc0LMdMfhxFtImxXhyhDa5+sGCw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dq2RFAZ/CDu04uw8RxS0LTwWemvBYW24jcOHqE2cPAKRCKZx6KoqopevlzlictZsWbFn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YmJibZjHFbRkDoOkoQInFXGxvqJydcTGh0J/wx/hZ9P5DxNhmXMw82GctYEUQYm4TfC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mZnQTOmemc6mZmZum6Zm6ZmZmbpugVzBQZykWcxFhvhsczrMf4Axuc4JSAwNGP4gYLCJ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/wAhzOc+Tc5ldS1vvcwAgZmRA6RMDjuJbbd3gtzxOnFLv4f/AE9s0fT/AKiJnI+nivTc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4/idx+hoITAP8QQ/WP8AH+Pr6aEzdN0zPmZh7aj6szdDOkLTOmZmZm6ZmZmbp1MFTGLS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mdZj/F9yrtMgzGJn8oYiJeRK+JBgcNrmbpmHS0cyVsGSmkVjXgfRd9PHDPD0nNH0HtxX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ZcKKz3+gRoPwfH+Ln8vx/gZ1zr86Y/Bu0EzN06ztN0zN0zpmZg3NFpMWsB9yLDdC7NMf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PAZjUfQPwq5ES9pz5zM6ZhYTfojFDTaLRrb9v/UD9PEDNHBHNMLrDaIbjC7GIm8zP8Wm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czM3TrOszqT/AMpnUH8GZmZm4TrOmcmZUTcTpumZmbtczOYtLGLUohsUQ3GEk/5zndVp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DpMzdMxGKmuzmJp/qXQ5yNDYgh4hIeIzOHdkBJP0KMkDA4dBOMu51h76nQmDtDpmZ0EP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MzMzOu6ZnWdIXxOpnQTMzN0zpmZiozRaBCyVxr4WZp+v+ZnWrudc/QPxgfRmZ0z9HCW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u2Vm9zCxOgbJi9LIW9Z0rXaKkNj8dcITF0Og6xjBrmYhg1P/AD24QkzqZiZhedTOgmZm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StVj3KI1rt9C/wDAAy3v9HfQriA/hEGmZmZ+nM7xfIXMAWZpkiWdCzlZuiHKrU2Rw7mK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FYW0khOGLuJa/wDFoYw6HQ6fOnf6j/y26bpmE9Nwm6ZM6/RmF51M6CZhaZ1zOpiUQBaw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O7dG/zx6qT9OZ2mMzt9JMzMzOmZmbpum4zM3TdN2SJumZWehj+JPqdiW4Drw+nE/wC4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U4UXWmxyYPoEYwf8Mcbfyj8g06TMz9GYWAnUzoJmZhOuYMsUonprD8RDkn8DeP8AkZ+u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HbM4mAyEFdczqZjUGZmfqzFHTMBzpWfVP6Hm0Z4D29OO6VfFwzWOkRS78ZcGOYfoM+Pw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Ov15xOrQYWEwmFtczqYlE9NavxEOT+Ov1VfSf8HP4RLOv4BPUAauncganQaZ+oTuoOgx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WdZ/p/bTixnhqTmm1tL2/j0/W3YfXiYhmJj6cf8AED8mdd0AhMzCfozK6SYFWtX4iHJ/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0fH5zrn8C9a/ozoIteQpyLLJgaZ0b8qnRehnDdRDOA89GGU4SzFGZVhRdYbH0Gp0Pf8A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kTPT6szMzqTiYLToITCZnXMRGeV1BZZeFjEufzDoeKH3NLaClEH5s/lr6N2P01pg5hP0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oph66cO2209Ce3A+/qMLFG5uNtzD+AfSP+OH+EWgEJmYT9NdEZlrD2s/+Ce1vqo05zHh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oIBmIuB+rNn8ec/gWfJlZ6nMsJgzjrODP/8ARpxNmNLH5NefrEbsPpH0H/AOPxD6WG0/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mZhP0KC5qqCS2/E7/wCHR6uG+n4/yv00QZiIApOYzFj+HP05neN2+NPnPUys5S3wTxnD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lJc/MsP1HRu4+kfQfzH8230f5mZnMzpn6akNkULWltpf/F4L3W6N+HP+MneBYqBVsfeS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MoMfwr8YpwQci9+Y6jJ41wg/D8/SPoP5j/xWJiAT5z9NVfMJK1pY5sP+LQ227juFZF+r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bhag7lz+En8Qg7n6VMJytc6zrDb/wDzxftVE7mg/B8/hP4en0nx/F8f8Ae30018wsy1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B4/imf8A0/6fjTOufyj6h1lVUe0KPwkwnUf4Fb9U6PF6tKV3txt3Mf8AAIYPxH85/wCK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rWjsbG/yHO7gvp+fo7aiZ/OiFphKpZYW/CTMwRKdwsoKL9Q/GIDloowBOIbkUwxfwgTE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Iyjr/jj6FjHP0opsYBa0sc2N/k09eF/ywMyumNbgfhzD3iynILttr+oGE/iWAysZM4Z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GD6R2MBmZmH/ADvj/gGP09zTXy1vt5h/yuC6tqP8euktMpVHct+InTBgWKuYXCwn/AEE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rLt/qdgrTQaH6zB9GdMfQf8AH3ty4Pz41P14/HwtWBxNv+ZwzbeItG23Qfhz+RULRa1Q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EHWKFjvn/CGhPXha+koA4fhrH3vosP4DB9I0Op7/AOcuIRj6gNBjJHWH6QPoI/Bw9e9r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1cX/uPpHf84yZVTmF1rjsWP4c60UvaOWYfSC2YOv4cfgGhlNfMsnC1c23/VuI5j6j8Jg/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4/IfoP1AQQn68TBgrMAWHELllx9aKXYbURmNj/5vF/W35q6i0CLWLLS34ifp4fiGpVrS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AOfQaH6xDpRXy6zLLP4nC5yfpH1mD6hPjQ/gz0/BmY/ApmPrH1ZmROn0dBA5xnTMzMwz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cf8ANzL+vD6jX9fxhcyuiNYEDOW/ET+HP1fH5eETJzOGALcXdzbfpP4DF+oeMExPn68d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PqX8G3QTH0CY0x+ahZY+1f8AFx9ede/B6jUdvwjrK6SYAtYsuz+D4hP+KND9aruI9Kzi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YPq+PpE7fQJjpYufxY+sQaHQadwGx9Q1GuNMTaZtImJtM2zbGQjRRuK4jNub/E7a51z9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ovf8CIWKVBY92IzFvxE/4wMzD9fDJgQPtLtvf8R+kfT8a/BnUToYR9AnUh26lfT+BTiY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p76iEfTj6cGAROh6TOI7AnMzMwzM39IBtFzf4edM/k4bqNR9DeX0gZldMLLWr2FvxE/8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HEHb8g0MX6+2vzn63fIiiWLtOgnz8afE76r9J+lZy2gmDAsxF25IGnxDM64+ulZu2iZ+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9GfwcL0sPQn6m+gSuomBVrD3Q9fxE/43x+KlNiw/bq7t+XGnyPw4h+vGinEDy05MH4R3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ZnTM3TMz9A+nGlkdtx/Hn8J+jP1d9aellnSz6v10VCTXTiWWBIzE/iLf5mPq4dMkRV3N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o/GIP8HtD1+ofUeuvxrmZh/y7W/Hn8ImZjXMH0ZmPoQ+viPd+pYFzK6YAtYsuz+Mn8wx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jJUbRC+xPI6LqNR+Ef5I+gf5h/Cf8AfWT9GZ1mNM6Z0HfifL6qUZitYWWXARmLH8JP8A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CEy190Gnc/iP0j/GP0D/AARD+XP0ZmZmbpn/AB+8A0zM5+gztM/Rf2+hQWNPDQkIHtLf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U4nzWu5tLWg7w6d/zj/IxMaA/wDPZmJjXMEz9VntapWxFAUV2XRmz+In/LGgGYKYOHyH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BGOIxyRO0H0AzOg/EP8AGxOkGJkTpPTMLNqzYJsE5c5c5ZmwzaZgzH4D/wAUBO0zpmDQ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QtK6AsewLN3TP4cwn/NVdxprEPSbum6PWtkZSjacOmBGMat2HKcTGPx5mZmZ+j4H+Oe3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Gbpvm6HGMQj8K/4H/8QAKhEAAgIABQUBAQACAgMAAAAAAAECERASIDBQAyExQGBRQRNh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2gAIAQMBAT8B+OW0v/WqfzS+XXz0o2ONfMpjVkoV8ynhPp/nzXkl07Gq+ZTJQsca+ZTG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k+n+fNeSULGq+ZTJRslGvmUxqycK+Zs8k+n+fNJkunY1XzKZKOYlHL8ymVZOFfNeSfT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GvmbHFSJRcfmbPJLp13XzSZPpfnzSZPp5hqvmUxxUiUHH5r/AJE+nXj5pMn0vz5pMlB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0pE4OPzV35J9KvHNZUxwZ4L91SJ9K+6Gq5hP9w7McPwqi/cTolBTJRceZv8ARM7McDui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aRPpuPNWWdmOB4L9V9y60p35Op0q7rmrLLKTHA8F+nQ1qsl08ytFVzVlllJjh6knYkNU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uPNpiZY4pji0X6En/MZ+COjwz+kv/LyT6WXnUWNJngvcszYUI6gtDGhkZfxnU6P9jzq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DwXt1ghdmSd6avFMUqJ9NT7oarnU6E0NX5HHef6f3StKdDSmicHHjcvoqVFpjjuti0rB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LxiKMhXoKVHaQ4fh49CJRLBaE/0n0v6uLuhSxcSq9BSo7SH0/wA30PF/60pkumpd0NV5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fQUjtIy1vM/mC0t9xDSn5JwceNUmKWDRkK31IpMyvceK0Isj3E+9Fp9mT6WXxx+cTvBx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Re08I6ESI9j/ALYKRPpX3jw9l7CkKWDVjjvpjimNNF7DwjobrCI/5inRKCn3RXC0ZTwW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qt5MyplVsrQ+5VEX3JaWhrh6KLL2FIUsHEcXvZjKmeNa0zwa7CwjhKJQ1xNFFl606FLB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Rw/NxqsI4I/uFDVDXF0UWXrUi7wcCq3E6LTHD8PGDP4LVdC1uJkUkONeeJsvCsL1qTFL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rMqJKhC1pVpWh1LsycHHjawsvVYpljVmTcTH3K233wWMuwnZ/pk+lXdcfWFi1KQpYOBV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1XYWM1YlWCdEunm7orkbL1J0KZ5HEcdh4IjKjsxw/NhaHpcVMlFx5CisL1qRmRVmTYWK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h6vPZk+nl9Ve7WFl6k6FI8mUraUilIaaL2nosn0/7H1FwFYWXqUhOzKZcGLWpFJji1vy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sL1KRmKslEWypFJjjWta2lLySg47aK4qsbL0tkBxKrZUv0cUyq3f9Ml067rZRWmiuHor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UzLsqQ4/h43ZdO+65msbwWN0KR2ZkK2LMv5uuOYarGiiiuVrC9OYtMyjWxd+TLuNX5JQ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TMuu6LTHHcl0/wAK5pab0qR2Y460y0xx25IrmVqoovQpGZMylak6OzHHZlhXLsWzWF42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mOOuQuYYtytOY7My6k6OzGq0yP7zDFv1heFmb9Mt+Cq0plJ+CqxfMsXpVoUzsxx05ir8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KRmT8jj+Y2Zkf5F/R/6x7nfCmUzKZSiiiuMeiy0WjMjMjMjMZjMWWWWXh300UUUVzT0U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sv4F/Q0Vu0UUUUUVjRRRRRWuuSoooor5RDXfhaK10UUUZeJlooooooooorGiiituiitb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/nzX/X3V69cMvHD2N6KL2qwsvgI+OBszGYt7Pk8cZD3LLMxexRWFFY+UL0qKK0VhXow8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tDwawiV3K4qHn2noWK3VxkfI/ZexWt4PB4fwXjikS88A9DweDEXg8bp8XL2a1sWLEXgx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gxH9wYh4MWCxiMjxX895YMQ8GIeKGLGOC88V/PUe6h4rBYIbLM2NHjil/wAffTLLMyEz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C+Lj4+ajwlll6bLL42Hosv4iHn0ZYKRm9G+Vj5HsWZjMZiyyy/drCiuKXkelD9qisaKK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zMZtq71S9i92yyyy/Vssssvasza7MxbO/HXv2Xjfo2ZsWKkXg+asv2rL5y9FegvhLwv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LK9yy9S0NcdeDZ5929lMWL2lror1Eitd3tL308Xita4PztrgE8H6b9nzuIlwCG8Fprce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8Vpsvbe7RWy/bvmKMoojWhezZ54ZrZQ9myy/dsr116EvGykPUu2OQ/xoymUpey2V++9W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weKpmUpaL9zyLt7K9ZaLL4OyvbXpv07LL9SyrPHqJFbNmYzF+hZfp//EACcRAAIBAgY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RAQIQEiAhMEBQAzFgQVFCMmFw/9oACAECAQE/AfmJ+bmPmqvkY/8APqakRL+Z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ElFf9+aiSmtET8nGaJKakRL+ZZFRRW/moko8n5PzUSU1oiX8yympFNT+aioorfzUSUeT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RL+ZiSmpFNT+ZZFRRW/moko8n9+aiSitET81TWimp/NRUU+R/NMo8n9+aZR5ERL+AjlU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lFHkfzUSUeX+/N0eRFNT+apqRRXi+aiUUeR++6cwYrLmso8n9Inu4qHEi5tFaKan3kSa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01Iorxd7FRpIuLTKFEkaRkiSjyP330VHsXDiURNp1yQU+RET30VHvh0woJqKamTkkprRT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p/b+P/kVZPcH4USijyYu9docHsW4mRSMxEnigq95IIkptR5fyfgMX9ELbxWknWCiFBOR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F7Il/APej+H5lm0ZKK5pKasXwDstuIJnLNoyxKKPJi+BxWW/Iyi05IKPI/fwWLfkg9EE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fwTYhbkXnLEaWpqRTVFXwTGLbiCLVe8kiKtCY0ZEoo8j+DdltU2rJyUlWp/m9Hk/J6Zw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TarXJEWqI/clHkREvpWRUezCLbfAdlmi1WSNBsqjQpu7UyRL6dmIUGHls95oKsvjtTO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dMrsYokXKYskZ6Z0PUlXu0kerNEVMirq2MQuS70n6TljQTJtFovFRFaIl9Srs9mEXIZB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aclNSKaoq6zUxWQuPG5TKIKr0wyYREop8j692RMcSLQPaepPq9EomXejyf3kzPFdnZC4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OSn1lprREvjMmpETyGMQuFJ+XYxZZyR6zRKKa3xapJIqIl8p2Qt6LRldln/Lxlo8n934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dkLbgnYY2LZjLTWiJe5VJSYh3kknoGOy2aSdpjFmnPTUimp7UyVGIZTUUy7SYh9G7oW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iUU1vZqIqJIGR/SKv6VVYvVonpWO6vBO896nyf3YmcrJu+oY7IgngPM89NaIl3xSYpkx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THZcZ56akU14rLJGR3ZPYIXAY9qJRT5P6YoJh5GPJE9hN3ZcB7dEj0EToMZFvVokqq0X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JPoionWyFZdjBOy+PQV7KvEvrIJ3HxKfZ/ncXWQTvuy3kQa2i01GIdn2EE8J70ZUYSJv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kQpMMmCSIFbQ0toaDgcDsx9ZF0KTDJhkwyYZMEmAwmEwmGP6KP6KBQKDQ0NDQ0GMYx5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V300XYxyampqaiEIQhCEIQhCEIQvgKepew+pj3d5HvMYxjGO7GMYxjHd2fYyMYxjGMY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2MYzF1rGMYxjGMYxjGPaZiGPPBN38FBHPXdxwozLO4su5janZ/Mi2nZC+IQtBER/cjE9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1OTCYTCabPo97r30K76hCMIrRmYyZGO/qSeCxjGOzGMfBniRvTIxk5Pwi0Taoeg++jNG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W/LyfiI76M0Z/wAHpePRJFotFov+/CRnj0TeLU2gkX7aLpx8JE56bRaCRftoJItFpKfi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JFoJtN5KSrvo2ptBJHq0ElNoJIJvVarvo3IKim0E2m0kQIw3xEa99GaMqETEyYZMJhEK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F30ZnvLjR2EWW6hCEK6EIXBjraYZhtBHy1Hu00MwcBC7ac6EYTBBhgUCyxyWOzHylxpK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voQhCsrK6EIQhCEIwmEwC2ZzU8B5UIQhCEIQhCEIQhCEIWZCFtoQhCEIRoaZpEYRZsJh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CKRb6FZCNB7c5EYRCIFJhIgjukKyFHHQuPHSIVkKB9EhdghWRpz1k9DIGPrUK2Ef8zRx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FaKTSOantzaLRtRz4i6XsmebEb0bkc6Iv6254XoW7MEkEbcc1X9btO+sz2kTBTG5GeOL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1cR+8tWWR9mx5IJnkxFlkfYLIhc5L2e8r6KOHiMQx8qIH/BdQiPezGR3QuZECiD38uv6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IidldN//xABEEAABAgMFBgMGBQMEAQMFAQEBAAIQESESIjFRcQMyQWGBkSByoSMwQlKx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UGBwBGLR4aJDU/AUJDRjc4OT/9oACAEBAAY/Av8ADod74f4mkuY96R/ifk73o5/4n0QP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t72WX+Jw/L3p5+M/4gIUsveNdl45/wCIQeB94Qh/ige8cP8AFBbwPvGn/FAcOCn7soH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Mv8AFDX9D7zze4p/iAhae7By8U8Wxp/iCXB3uyM1XhTxT2f8f8RTGIQPu3Dr4aQHA5qT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l7tjunhmKOzUnUcm6FSdgs25xp/h1r+h92UD4ZFXqiWMXfh8OH+HyFXEU92W5eC/hnA6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mKORDhIwr/hzk73fm8NyrflTiITFHZpwdvTheGGCFrA8f8Oz4hA+6By8FIPljRSNDAg5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JKbat+ipCn+GnMy90QhypGbcVLA5J6qr2HzLrA2MPlUxhC4K5Z/4ca/v7t7c6+CvdPtY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qbKO+qyOSGiydmpOxhX/AAwQq4inumO6Rs7bo7gYHUq5h8qogpgydmrLqO+sK45oB+VD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4zH+F+T/AHRQMJETCuzfs8uIUxmYTFHZps6GUDNXqt+aEjhJZs+ipggp7PDKNP8AC3MI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aZO+qkaOyg2eSrhnG5UfKpjKE9n1aqdoXKOUjR0Of+FnM6j3Wohc/iqJqqj+JVvzf8pu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Qm0yNnupYOyg3g4cVZfR31Q0V7HgVJ/fOFf8Ktf390HZGORzTWvpkYP0Xs8PlUwm6qYo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VVX/AOSbopOqE20Zt4GBBwU8WZ5Qqqf4TIUuIp7khBSweMWlFAHCSu3mZcQnEVEoTBsu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8JFOtVEsYtLajJTCZ1VzsjJDRT2VR8qmIXf8J8ne6e3qq48DkiNpUfMhBzm0d9VI3XZQ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5ufEQdoFcwyVE3RTbR31TAaOrSBIo6SHAyg8to8eqk4Scguf+EuYQPuWHOkHaK5UfKqQ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r9oT2fZbThhQwmKHNNDqUg2fNX8PmRTJ5K/3T+ik7ur2HA/4UczqPc6VV6ozTjyhPB2Y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Biz8P+PBUx4gwfnSRUn0Oeadomg5LNv0TdDA2atyyTZZQdITb6qYwTAaiqm2rfpCqph/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ynJZHKEjhRUvMy4hTGC2fVZOzUtpQ58Cn9FI4J3xN+ibLKALMjRU7QaW4yXPJP6KbKH6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5naM2/4PIUjiKe5mMEVVX8PmQ1EJtMnJgIk6sJHBPkLTPUKYqE7RAtoZd1LB2SHlKyOa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7pwfxlWDNVJ2OeacsnZqThIwpj/g/k73M9nQ8RwKINDlEWMJi7FodzV+o+aG11CtMo70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+SFvLGDgcEJ1bLtBwOEgs2/RNlmpHBOnVssclMYKTggTVp4wk7/AAdzQPuaq9UZqmCb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zzTfKftCez/itqMDSkDPJCeWMB5Vdq3JEjBDRXOyd0pAFmM8FkeIT9FNnUKiborohX/B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sjGbKcuBTBgbWEJFNlNzbJpkpiohtJ4zxHBS2uHB6dohorvZUygSDJ31Q4GWEH8CJVUn0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NPD6Gya8DCYo7NAGh+sCW0fM9UQRI5Qp/gwPHw+4qr1WzxUxhBnnCvYZwb5Cpto76qTr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3ZbquwGdlVxR0TZ5K/h8y2vRSOCbOrZ4wfPCS+ZnqFRAFXsM0dSq45og94c/8FkKycW+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4FWTdfkVs/OIXeyHkMJFbT4mz6qYqE7RNOBlipbSh4HgV+1VTuNE3SD/AMPClFRM8ym3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2WmIygS2onuqYwTg6omp4szyhX/BYPB1PHf7puohJyZbvMtb3FTGEGVIunDopP78IbXX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NHSwTNApGoXFzLPZURTSzLDNc8k/QKYo7NNa4SdODjgQDVBr6O+sAcHDipOo76o6q02j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OLM92NP8EnNA+NtjPBZHKDPMp7OnLgpYOyTPKYXKj5VtdR9IOnkhO82XUKYqEPKVNtCj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nB+QrBgPzK9Vuaf5SgDkq1bnkgpFG1UTxg6ealtOjk7VTwdmpHH/Bbm51HjZqqqtRmt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MxZNY7TOlVe7o6JugU2Ud6FSlJ0sIVQt7vzQfoFS83LiEwjC0IOsYSwQzAqITb2g7VXM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TuLJ9lRSdmVOHP8AwQHjFvipeblxTJHjFhZKc1I0dlAeT7q52UsDktpqIGxhkmyyg2eRV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P4p3lEGltHWlI0cimHB0sVJ9DnwK6n6rmnA4zg4ijlI0cnqbOyOc8IWgZwr/AIILDi3x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HzcIbPU/RVVbzc+KBFRY+8KraWqie9ApnAyxV/um6GHs/wCKbLEDCBOBkKqT6HPgU3zB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UKRwRleZM04hTbULaTzWbfonSVU61h80DwM8UA7H6oKYoqiFP8DNdwND4tl1h7PD5Uzg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1I0MNr5/spspy4JwwOSZoINs1FaKkGZgYqW0/lwR0UjUJvFkxqFMQZY+UUVOy6q0yjvQ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eWdlzyTlcw+VOIzUjgs2/RHSHKcKf4FIQPgnszLlwTA4WTWLZq9ebnxUwZhfs+6qvmHq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Js6iQVME3qp4HNSfTnwQgbFWywUwm+YKbaFSNHZLZ+ULI5o285Tg+avd07QLnmiHd4OI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KNjshJSdhNTFWfSEj/gUt4GvhYHCYqqX2ZcQptM0IT2Zsu9CpOFl1iXrHbEGRtfZSdQp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u9CmgiTq0i048lRftUxR2aaHUdaHWsJFbOdW2R0g/wAxV2rck4iBs4SwVE7RZt9QnSUn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g6WKk6jvrBv4YzpCRXL/AAGHD4VONEzrCYuuzCH4lKYxfMTFkKl5uXEKi2vn+ykU6VRJ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rUZwCmKHNSdQ2YSOFofVfM31Cpgtn5Qps7J4wNrCDpUKkaFHRTFHZqTqOlB9mhopYOyT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q9hmm6FTwdmi04wp/gMs+WPPND8TCWIj0Xs8PlKpjxBxW08rfvCeDs0+3S/jwg7RM4GQ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MLtChSRygJ/Ifqs2+qmMx9YTbQ/VNGBlTnB8/mV/D5keikVWoljAzyV6rc8k7QKqcH57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1HfWDbFR8qmEQ4cVWrfm/wACNfwwPg6Kezpy4KRuuyK6QriMCMQtpavUFQpiD/OVdw+V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LGEjdVINByVahDyGE20MwpOFl0GgqtW5raeb7CDrGEt1UXRXOyOkHfh5C7Daa/ZUq36I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Jmv2UxRycDQ5IqbKtyhX/AJC5wsuuuyKPlhIias1cJK7DadFNt1yk+h9E7zmDtE21USx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/hmmwm2hkpGjsken1Ujgvnb6oEYQeWUM+ilg7JHQLI5oW6UxhkZKT6c0dFkc08OxgS2h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MJ7qonA8lJ+HzIIFtHfVSwKr/gE5OhJwmE4C+JccVSDj/tCmKOzCltKc+C22o+kJK5UT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9EFNlOXBMErJkYts9iueS6KRqjO83PiFMQBbR1fqpGjk/X7KqNuolvQrkrt5uXEIEGdF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qLaA5BZt+ipmqoWsM0NQpijs0Q4SMoCV5uWSaQaTVcc1Iwp/f8xiKqcNp0WRzCv9wnaC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0dkYdXfVVxzT7VaYhUwgyeRVbzfVUTNFVXssYORLaFSNHLqfqqrafE2fVUR0VzsuYxEJ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dkv2qYo5ODqEtEHWc8FLA5IK7hkqKuSv4ZwtMo6fdSwdknBwmJqn+AXMyUtoLJz4FbbpF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Da+b7BScuO0Z6hUzP1g5EtoVI0cm+Uwm2hTQaGUP2q72R4HKEjgvmbM6iqmKhP6KbaF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MmqTk21ebI1VMEbXyj7q9VueSdqqoWsM0VPAoToZQu15KYzCr3Un90VNqP8Af7X9CpHB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k4WX5GD9VVUvD1W0l85iw4OzCv8AcJyKkahNxcLJVINnkqXh6qnywcr1RnDqfqpto76p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ssjBtjD5VRM6qez7cEeBs4QcdnLHdXPKBsYfKqJs1WozXVTFHKRoU4GoR+JnqFMI8D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+ZScJql9vqnSzjtM7Zqr1RmhKoTNIOLDLkpOuugPJ91PA5q/TnwTITnJ1nFX6c+CfCbO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HgiYoqXm+qmINLKFSNHJqng7NbMPpjXOAn8pV/unLnmpOzxTtFPA5pgdQzgbPZOkqq93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KoRmq7uf9/e1Ev8AcMEdYuNQZ4he0qPmC5J3nMLTLrvQrZ2xZEqHhByIOCpfblxV35It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g7Ir9sHWN35Y3sz9VevN+binSwkPvASNkyxUn0PoU1SKbaM258YMnn9lSoyTZZH7QcGb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ZqMkJJs8/ss2+oRXPNXqFdFdq3JCSbnI1Un984GwLuWSouf9+TYbJ9FfEvpA6wnszZPo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LyheyP7Tgi00dShjkbGIV/D5oM0UnBCd4WeqmKhPhe7rqfrBxZdNOqk665N0KkahNlNz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dkwYGeEGEUdWqk6hTvKFzzRDu8G8DJNBxnB1nsueSE8kJ1GcJijk2dDVSKHFv0Uxki5t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+3D0RHxZRdzc76r2eHylGd10sCtn5YVzH1VL7cuKur9n3hcMuXBMBumXHjAeVTabLkWv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06rnknaBSNQmirhIqYWz1UwbLs00OEjPoYM1V/D5ls9fspFcXNs9QpioTgVdvNy4hCSr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FBr6HgeBQV3tBs8/sr1W5wBZx4J0slXHNEO7/wB9XsMwhIxMxMWivmHqqLqfrCTgCEwi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rCeDvmC9pW7iFSDARMSV2bm5cQqZQcCj8TfVUX7j9VXunWqiQrBuhUxR2a2YcJG10gAa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IPxQZY+bd4YLnkh5VNtHfVOBoYTFHKRoZiE2SwqM1zyUjghWbJ9oHgZ4oB2M8YGzhPBN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D9U8OFFPFn0VP74s/wCqbd+YIHZuryXtKf7uEOphkcwsLbOWIU2mcNn5Qq45ozvNpVTa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MvopOulM0gKyMsV7T+Scipijs1J9LxrwgdAptoU0OEjBoNRNXLzflQlnBrm0dNSNCtn5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Onkq1Ga6lGarVuaBGS55qTu6GoU29k4YGeCqswjLNAihmpGhQBwVaiWKGoU9njlA/wB7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gdpszkRTurO3H7grWwd04JtoWTFqtCbX/MEfxhT524JkshD9w+qm267ML2ol/uGC/bC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Q8pg78MyHyrI5GDvMVdw+VO0H3gAaqk3D1TZZwBwdPFSfQ58ChqFIpnFtsaqYTOquduC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Qz7pwwMsITZ2X2RHNUq2Y6VVE6ak/wDlBxbQ+hWRBwVVXdnigiW6yVFk7NScJH6qv96+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X+l2rX8v+lZ/1WwDXZgSVv8A0O2mMl+H/qWyU9kZtyVaFbPSD/KU07M2DLoVLaiyc+CH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w4KTrpgzRVxzCFuoliFyT9FVVqE7zGBzs4q9UZpkARR08VJ9PouqKpuzwVE3zBTFCmTo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dqpFNtVEsUFzzRDs8UUS3FEYHJO0V3DJOkuYV7unaptnDJGSDhRyINHKThSSzbnCn95+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fNiskh7ctorTLWyPcKx/qtmHD5grf+h2v4jfk4qztbjuIKbZMxkVLB2S2vlKGkG/h4Wh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IwPlUjUK5UZFNANQKiA8pU9mbJ9E5rhZdLvFxFDNXqL9v3g2zRSNChqFVXMMijLHiMk5Z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0HCapeblxQIPCD7PZc8k3QIFmeC5jgnJ0rwlhkptMwq5K/h8yZoFMGTpYotcJO+sHSqM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poNHSwTgULWHzIqezqPlVEf7yv8AtGZq4VfaCrhLVgHDkpibXIf/AFFZfEMU349nJSND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q72gzzhScJhXfaNyOKdLGQoYsnjLEYq9eGYTZGYkYOBqJIWbwyK5p3mgA3CzhBmqkVm1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f/IQKuYfKm+bCDSKOkaqTqFO6L7oB3dDVc+BUn45o6IOFHS7qRoZQFj+KopFCdRmipjH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5mPmQ1Rs1bkphFzKPn3Tp0P95Ei81TbcfyXt2zb8wU2GcKgHVXD+GeeCtFtMxAtN9qum8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rZ2a3xF1rIVVb7fVTaZpmkGlpkZFS2l3nwR0TdFVOnhPGDPKftBs6iaouo+qng7NG33E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GDpYGAzmKq9hmmQMqhUhdqMlRGazamaJs+azCHX6pvA5qTqc0Fd4jBFVRDs8UNFNu7jZ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kpYHJVyxQtd/7xforw6q7farWxd+G5Wf9Q2X+4YKYMxC4ZcuCqPwdpywKmRNuYUxQqW2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n4sRir14fMFRP0EJibX/ADBN/FEhLeGEG6GB/CNPlOCaMDLAwfqrtCtnapjBvmCmKFSd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lKdnkYOmOCvXhmpjCY+sGlmeHBSwdkuinOTs1J299YTwdmpOofrASoUydDODpZoZzwhS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Q55pwTZVbkjJOtYzkvw34cCjNAP/AJZqThMTCJFWfSFP7udEkissUCQHNkrX+ndZOSs7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qeyeqibcwptMipbbuFa2Z7J9rIQKbop7I2eXBNG0Fgy7wOiaDkF87fVOLYM0Ku4ZFc5i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LinSygZq9ebmnywsmBLaH6qTqFM8yqq1EsYOBwmjxCohNUvN9VTM/VCeareb6p0qrqFe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NSdQqqOJb9E0jNTFHLK1WF/EUmmoyqEZK1sv4wP92md5ufFXYP0TdFWjswjbFtmYU/8A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j8N3NGFDaGRQs+y2hV8XcwpsdJH8cSnSYVrYPBRDrpTdIScJiyvZm235SnAUcBVpxTdI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TD5gmdYHp9VmE4jKBzlih+J/II6JuieWGyZd0A8WT6FP0Rmm/E2eHFUXRTbQp4NDPBO0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iKGakaGYgS26UQaOyg6xh8q0IoqqYFoCmitWryqJHlgVcM004EKuKafhNCqVbPBGXFAt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HzxRDhI/3bWztW+qvz2W050XzDMJ8jwi/wApXyuzCltG225hexdaZ8pUnXH5GEjgpb7M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yoh46qbCQeSs7UB49VJjp/7TiqY5LpA2hUChVPaM9Qrq2mv2g2xTGnBVoUen1g4ihkpO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lwTQaGSOiE6iSdKrZYHhDqFPB2aFvvB4Of2VahN0Qmswnyz+ycswqJ88leqM0dETxFQV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IjImY5xGim2jvqg00cOCyINCiHYn1RDlew4H+7BqFJwBCnsXu2f0R/F2c/9zFK1P0MH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0baHzBezP4jMlLB2RhVODr7eansDZdkvaNpmpOFtvNez2n7dp/ypbUFplxVE7SE8HZhP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6qqMq4U6oyxyOKdpC7hkUJY5QaDVUvN9U2WS2nlK+6vd1TBNV3sny5QaW0KANDB0qGic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LqEpnlCuZYJ4wMsIGzUZL8Rm67wieCLmFc1XNG13RBVat+iHEFTZVuSEv7qbaFptoVb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7QV7DanRyLf9Rsy0/MMFNjgdIdR9YTF12YQ/GaPO1U9rs/VXTXIpynxzTm7QWhmrX+nN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naD8TZ5FWv8ASutD/wBt2PROz48tVMVEH+b7KezNk5cE0PFg10h1H1Vcc061eEt4IGDZ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I2ssU08kVNlD6FNBo7KBzkKq/wDyQVVW831CJFaBEGqb8TZdQmy5qRwQnVueSbopFNt1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mEHESnGYw4hNPD6I2s95FUmW5ZIEKbc91TGatMo76rI/3SzzhVxzVRaHqruYi9Tbddm1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FjpjFUqIbPqpsuFe1bZPztVfaszCuHpCbTJWdq2noj/9OZUnJXgWuXtN4YPGKkTYfnwK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4AETEivZ1HylSwdMUOsCgdmbJ9FLaCyfRCExQq9TnwQgwsobITgaGUGzzVbzfVTBndgb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F2hI7qRoUzRNIoVI0K6n6ptlSwKCu5YI5jgi4Yq9wWkJqaruHFOyV3smyUxijmOCJGKI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FV/ufZ+aPPNVvjlirpmj0+sajiAp7Nzh5f8AhVaNq3NmPZMk6RE6Gkdr+GbMjhwV8HZv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8wVwzgS0qztmga4Iu2B/aVZeC13NWdre2f0T3bF1C6YV66U3rDqK9Vfvt+YYqbTMIaQF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jiusLnZSwdkUzROByVLwy4ppHzQBbQyUnUP1TvMYXqj5kDygOITSM1Ip3ETTCM1VVq2a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8wieJg1gR/DPQojCDm48k0jmECMZqtCqqTuPFSKvd0WOwVatzhP+5dnbbxxFVMVEOsKi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VIM8whPB2YTBtWh4kajFf/bbYy+V1V7bZHzNqtpZcKlSImEXbIy/2qZB2b/mC9q2235g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lZ2ra80XbK+xTaSCrO2CYdkbQymsjkUen1gXNuuzCFsSpiMI1R+MT6qiOqqvnb6oyyTd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wTVI4J8qtnhxRlAWKT4cFkcl+4/VBzaGakaFP1+ym2hmpGhTtUCwyJPRSdRyGQRg/aHo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ckxA4GeKIdQoqq5L5m+oXJZiaBFQptwyhMf3Js+v0U8DmFeExmE2yZ1i3zBVFcwvnb6r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U/ZTwOareGYW1Jb8WK9ltaZPThtticMW1UmvaeS9mZciqg7N+YXtRbb8wRLDOFDMZFPt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8wU2mSltR1RkbTVSDdFcun0UnXTOB1U+OadbExPEKYqF1P1XNMt4SxEW/h54cFLB2Sf0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piqncRaU1Ip3xD1Uxgqp3ETTTzVnjAoNHFDZmn3Q0XIVhs9VexmiChOrc0FTsqIlvZFT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idnR31RBEjkpf3GzQxacDPEK8LQzbj2V0zTPNHZTHEr5xzxUga5HFN8p+0docDbxCvXh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AV7DbvbydeC9psmbWnwlfHsj8rwrTDZfm1e2bab8zVNhmirpm35XL2Pstr8pwUngtcsZ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g8YHqr1RmEzSDgfmKuGnylEYOngYO1U2Gy70KP4gs1x4QajZosjkm6qqM5uFlUQQLM91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FCq0KOicRQqTqFO6K02jp91zMCreSrghK83JOkeATkxO0WbU0hXeydqjKhRBocla4qy6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1CnZg4q8hNV/uFtu7dOMWawmcc0z4r3VUNcobPrC8FIG2LHFSwdkYbTzmDzxliq10VEf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ex2p0cq7Oy/NqltW9VcM0FY2wttRfsDbZlxCu9WnAq478N3yuwKAM9ltPqr46hHzGDg6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SzgdSrlOSkaOmfqjohND4hMaqib5T9lNt1ysvoZ48IVTrdRIVRlkqr5hJGS5LGYKxnHk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OIRWgWYTTyVyhyzR4HJHPNSdiuir3TwDheTmlVwRnVuaIxCzb9ITGH9wfsVw2for7Zf7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XgvnHqmAYyNDjH/APz+6vCa9m6Yycng3X2zQw2nlhzzR+IWVdKfpCThMJ34dQPhcsDs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1m08pkVf2e0Z0U7TRtMwpOwzVnfZ8rlJjv2PP0KIbcfxYVeon6wdPPFfMMxinFtROBB+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OsMjmmW+dRBwOaNirciqdl+1XaFNnQ/VBTFHKyTIDLwWW4qz8TqErkVYOITizPDgnHCG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4I8DPBO6VV7upHJA4tXJZgzElLoYT5I2eytBEsx+WE2/2/8AsiwtumuCvCfNqumaZFoc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2Kkbrsin+QfeO0BAItlXDMfK5Pa666WBj+1T45p060xUxB+v2UniaFg2hlxU9zaZhXxb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IWm6FTZeVVZd7Ro4HEaFT2bvxW/Kd4J34ZkflKrQp0CcHTxC9oJj5gnEVFqAOBzCNuv+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U5cE4GjskU0nGWITbdRI1EJEUTfibPqqIuYJoTaUQAUJ0HNGxXNUzH1W0bzU24hOc3lR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yThgQcEVe4jFBCVRkgQrvZT54IlrVaGKuglymKFHgUeDl8r81JwkVzVf7ddwNkCRizrC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UxygPKYScJrajZO3ZUcpbVtg+kHecwdNXD0Kk66UfLB2iyOarUck8jODPMrw6olt4eqn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5jFXD0VaOzV/o7ggTNvMK1thb/8A2NoUbL/xWeqcdk4EZFZFOg8tuumvaU58EE7RCxTl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aql8eqEuCZr9lNtEQaGZQ1CpR2adboQ7Hgm6rI5oWtJrojmBihPA8fCyWsoOnqr3dDqh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iuc1tDqp+C44qztuPFVwzRa/MquGar/bu0mJ0H3Vw0ycpOu6oaRZ1V4TV02xk5Cd02eM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i6xy4IjaUvGvCBi78MyoKHBSeLB9E7SL+BzCvCYzC2cqi1HZ2hWyKhUvt5YqZFcxiq+2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4NW8dm5H8KYPFhUnzYeDxwQP+omRw22zU3y2mz+dn3CJ2RttPNfZbTX7Qumk8CjwMsE3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tyOKNnKA4OzCbbwnvCDwcJo/EPUKYW1HMK7/ABXPJHUoWOyIwORXOU1yi1uaEkeBniEb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2eCmFPAoh1HI91tR5k5uBCINFRCNcRREs3coWmVblkuSph/be16RuGVFeHUKlU3Qxk4T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5SddPNf6jp9Iu8zvqvZmzy4KW0bLmMFMVEH6BVT/AMMyEsOCvizDadIMIobYV7uFRbPy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KYvDkqiuYxX/ALrfVY2dp6qX+obMcNo1XZbXYlfif6Lafhv4tXtfYbQ8RulD8cU4Pbgn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qRQleHqqZj6w4gyxCv4ZiBRsU5JwNDROUxQ5pw2lJgVRVU61UZpqkUJ1CLOAM0YOfkpi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UZKYzWRRBxRmq1EsU/mhzU+KCMAOBTiTIngiCJGSLm4rI5K0yhyzXNTH9tbQtPH7R/bC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p8KumfLjD9sKrbfhmzgvatlzFQptMxmEfM76wPT6olt08lfbMZt/4Ti0zEhB/lMLhl9F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n5xClDyTJilkVCotp5vsIHgZYhVqMwrwnzVw/it+V2K9i78HafI7BXvYbbPgV+H/rWW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aW9nxYp/lerP+kPxbh4OBoeqdOoniFTBBE8RxXtBT5hgm6GDrJlVODrpl3hUcF8w9UJJ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OyKOgU20M1J1D9V1Q2rRydESxNSnDjPBGeSHEKmaPAqRoSq4ITqEEZUwTeRQPFV4Kqme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vd4CfdCdDmpO6c1z/tmYoeSvi0M1dPRHyxb5VeHVXT+IMjiuLTZwMdt+2E2EsdyV9s2z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vrFxnJ0hUK8LQzCfZM6R2nRezNjlwWztizfFeEdn5VMUK2loUtYjRUR8sB8JPEKomMwr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8j1Zc02Pkf8AZWv9M8h2XFWn3dp8wGOoUtk4bLaH4cWOVl3s+R3e6r7PaH1Un058E7SD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sn0Tk4ck0itMCucsITF12a2Y2gl/u4QAcq3hLqiQpGoTpVE+qlwMwnNlVB20wyg5CeCC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VmFTNGWayMk7kV+HiZ4omLXZK03MRpUZLkgcW/RSNQs25/24SDPVXrph+2N4Tuq46Yyc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f3O+qnuuzCvXxSoVMcoO0EHTFZYr5x6qmOSf0hs/OFcNn6L2glz4JmkNr5vsFMUOYV75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gPhOYVajMITkQp7M2Sv/ALhkx8wVphtNzHBFn+ovsPFT/wBK8FnyHBWHU/2P+xTrJsmW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ftB1jDJS45JmiZNVqMwqYTWz8yu9lLA5JiMqFC1SfZO6Jp4zxRt/yQRzmqpuqJClxVVm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aFDyraqvNHSG9JTxCDhgeCHOHNHNHMKbUUXMwy/t244hT2glSVFNjgRA+WO0LHOYQeC9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pscChqfrByvBXTbGRx7o4tMsDB2kLwT5XxTHFS45HFbPziLSw2TLovaCXMYLaa/aA8pU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CnzNUwZhNgCLrjxCvCmYhaZPZu5L2jZf72q0x0uYRZ/qmgg8ZI//AEu0Dm/I6stENnth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sA4fEFRHRVXzt9QmEVvQcQbJTbYkbQ0xgQc034hPqphAK5hLdKPAiRkYU7Jw6oISwngi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pxFCiDQwZoVqE6X/ALZR8FN2qOzdwqFXDNBXu6IKFvuhmiDQq0yjss1zVP7VBY4g5cFf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h5K+LQTpfKI7XX7QnKTswhdtMrhirp6I9Im0J3Vcd0cnB4LTKL+ivCabI2gHChUsDkYN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DRe0b1CaQZiyYN1UxddmELYpPeCoZpusBZukq+OsJsulXxJT2ZM1+F/qG2pYHiEX7O9Z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cRvNU522yxCpVdSp4OmK9VfHUIywT9FdMxkU4YHIrqp4HNXs8U1GeSrfbnxU2mYmq5Ic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U6SOirkhxCaeaYUZZSQU0IBzuaaYUwyhTtDkswq4ZrJ2ak6hXNSP9ps0hMiRzCNkW2ju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htDIq/cPPBbXzfaI1P1V4IyNoUocVJ9w84HywcOSH4TrPI1C9qLHPgn6D7wHmH1VRNXT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w2nT6QZYukg4L2g/cEwionAaqYocwhaExPEKYMwmwuGzTor4lz4KRE1PZ0OSltG91Njp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PCH/ANRcP/utwOqtP/8A+jMOqM92e8ME7SBsUp0Ra+44jum6KuSPxD1U24J2qBZngrOD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ap9DAyoUJ0nA2eyP0Q0KHEIEIkZoFahS6I5GJ5oNHVGWKrQqeBUjkua5rmnD0Qs1bkjO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iuX9pM8oi7zKT2gr2b+jkQ9slQwdE2HSqvaN6tV0zTev1g7oiDgvYus/7TUL2rbNOipg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gNFfb1aptINR9YgETFfqrjv2uTw+6aQ2fWAc266eIV8dQgRnDqFMUOYTbeGYg3QrkjYu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YU9l/FVu/RAbRv4my7qf+i2lnPYvw6JwbPYbb5TgUWvH4ZI/aVWi6Ky6oQkbQyK55IoH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k6oQne+qdJNRs4ZFc8kAjKoyRQ0TZoaqbaGaLTxRHELZFT+W8ieEpqkAnu4KsMwuSPEI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KnFNeyhOKdwOStbIftRUxh/aItNtCXwqhrlA6x23mU23DyVW2xm1Ol2iYT4oDeCxkcij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6eSNptoZtTJGZAED5YF+DhxVb2ioUNT9YP8AK37q4Zcitn+ILOMG+YQngc1eExmFNpnA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YTCmDMLopHBOsHjgVJwkVNtHfVS2V13/ALZVR+E/0VnbC23h/wBFWfzG894f8q1sX6g4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QrnkupTZr5h6oSXRGzTkq0KOpXOWKvYTxgFWqKyMk21TmhqptRzgZ7rqppGC2z8zJUUi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M5wp2VECM10VFzVomrSnHUqzw3l90LXdEtItclJ1Crv9oBXgCvZv/a+qv3TPp3jtPNHa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uTlJ4LDzR1iFVSDptngVfuH0VF+2B0WzmK2RVcNoOxRxBs4GG00hUI/E0OOqoneUfeGy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9EPxGyqKjBTBmEYE8c1evjMYq6Z1ENn5vsVMXTmEPxMsQpgzCfqpOEwgWG1yKsvFexCl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4aq5fZC3syZ8ZJrdsA088CvZGY+V32KLXTnPA4/9pss/tDI5hC3kahGDpVE8CqY5FFXa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ohwKGqJbgKyRhWozWznIiU1ZanNONEYSKE+im2EjQrmr3eFe658E891QT4LZeWSu9kJG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E1WozXNV/tHv9VdJZoqgO0TpY2sI7TzQkahEsJYZ8FebaGbVQoeCbCWo2xOnBXCimeUQ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ycntc0sJHFTGENp51UK6bV3ipG6ea2fm+0Oo+qmw2DyRtjqFNpmE6FrBw4hXhaGYTC0z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TyThtO4gP/nFXgrl4ZL2PVhRpZ2nqpivML2g/e1Wtk61s+VQpbdnVWmO/EZwrVEcR3R1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nITRneGamFI4KlRAao8QnS4hTQmmpzZUmp/LVHnOLSm6yVl24hlnDkiOSpWBlgukb2LU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tNoXBfUFTbUZZQ5f2bJ1x2TqRbF8xO8VcdPk5e0BZrh3TiPmj1P1hfbXNMcx2IwKltBY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SbJlxgPKYP8AKp7Mlh5L2jafM1bUtMxa+0P2qRqmfhn4sDgvaCwfRdoOU912YRtC23MY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KtoV6r5vqm2TA6K6ZKT6VNeCMBPJfNzGIXtLzfnH3Vthkfmapm7/ALm4FWtx3zMwXyO+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of8A1Wf/ACitN9o35m4/9oEVkY3MJYFc8jAHjJXu8Ar3dFAihTLdKSnAyzRshWcUeMin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jHEIOGq/DOIwQs9lzyRhzUjimv6RmEZumAUDmJI8QCh6EKvRAto76qRFRwV3+zJO7Fex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nzYmyrSJ8xjtLM2X/hVRbHKhUsDkV1P1jsvKFI1HNT2c2VFOCvNmM2qnhuOplwQLxKkl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0htDUOpUK9fGYxQsngYN8wgfwzZ5cF7RsuYwTiMoFMJEnSxCdP2jZY8VdK6j6wYeM8eK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qnWDLlwV+ibA8DPEK1s7umB6KztRZ+hVrYmyV7QWHZq3szLTAqbD+C7/AMCh+KPwtrwe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/4gFVfMPVU4IoWOyyKIV3shmup+qNnsj9Ee6rVORzTgYbPVOYMPsmnnAKvdFVg9p6K8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SpEVTHc1tGp1lEHshxAKrjwKk5Ux/sy65Xwm4TkrptDJy9oCzXBTGZi/zmF4Aq4+VTQ6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4tINOC2flEG+Zv1heFc0Qy9SdVJ108/DNhslOa8cMQhZcJywg/pBk+a+ceqAwdaFDrB2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0JiWIRlVN0RTTxliE7B49VTHI4pvmg1fMPVPlmihohYPFX7pTtUUeCkw9OCsbVtk81PZ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wUmGnyOP0KdYJZtMkLYpmME6RhPA5hX68wgVVfMPVCSrmncaoyXRVrDJSNEeYWq2cs01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4wMuyKaJ/wDCc3AK9eKlA8J1WidzCPEIfVEFXOykcMlPFv8AZdxywnASWYUniSJ2by10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aFSDq5GhX7jEdfrBzhNrgMWpmDxIUNCpGbTkUzziJ8ik4AheycW8jUIF7SBmKqlYmFHW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gzr9IV5fVXHWhk//AJRDwWGXGBTdFkcwhS0PVUKZotp5ShaE6KhttngcVLB2RTOsHzGS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DVVTrGFKFOGBlgYDRSw+iBZu/K7DurO0bJ2RUxfH/l/2qXgs5dwg3bVHzceqO0/0r6Ox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RBTFCr1IZHNG3njwhPAyxCFvLHggqQCbxFYPW0BxxmnqnaE+MHDwSQEqZrGc1qE0j5UF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gRjmiDRyns/4wB/si4Sz6KrbWidOU5cVcKq2EwZKt5SeB1ROz2nE0NQvaMOrahXSCmw2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YTLJIvCnBVE+YVCj5Ys0U5WXZtVL6lgcj4NVcMuXBMtiVfsqJ0CDkm2HEU6K+Jcwmyyg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ZYFM8oRUnCaYWutCeBUjddkU7QQqOJ+q+ZvqqJ2gRBTLJnTAps6HnABAYTWbef8Ayqzb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8zcVPZEbVvqvZkjNpTbdC6jhwkvZU/2nBNDxIxFnsUc8kVcpTBAYFN1+ym3shnAEVE0N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JEQqguSc3gahTCAOatcEU12Rr2TVsNZJs6hHiIBGz2R/+SQtd1MUf9VI4qbe39kunWiu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Oraolsjog5lVJ1DC6eK9o3spjHlQoSIdyKvzZ5ltD/tKbpBvmEKhPAvCyMVW6ecGeWDd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6Gq9oyQzFVSsQrpknNcJz4hXDODNITE2uzCvNtjNv/CumcB1+qk5bMsd8IoUQ+6ecG6q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CpPuHmjqU5VXzAjqqJuibPCaummRWRTYUovmbz/5U2zbtOxXtm2v/wBjMeoVrZy2rM2r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uXsz0KkaOyhVfMJcMUCDMYKtUPjE+qm3guoVaj1UxVc1XumoFvFc0UeNVJTGq5qY3mqb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pyJRHwukphH/AGPmjqpFCSK5JtjGWKb83FGzhPBWuMOar/YvtWLGSfpEzFc02yQ6mBop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7IrdhRCs1J4kn/hus0O6mzAeJcKFSnJ2TqJvmEX+UKq9m4t5cEy02ksWqhmmaGBTdFMC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FLjzTdfBW8mtJkZcYdTCoqDiMV/7g7FSwMzQwYnDkm2DwwOCvCzXpBuhUjUJ9g0Dt04J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V8wBOqEvmg4HNNkZieBUsDkYzFCvaC035grbDZd8zV7Zs/8A9mz+4VvZyc3Nqv8AtWZ8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vjI4rI5FBA4OzCv/AMhDnmnWssQqJ3AozhMZpucM0UdVI6ROSejog3NBObzW2bmgRUF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U9jsCjbdjgg7ZjqrLrrvrCR/sW8wOHJfK7sjYfRe0ZPmsZFHRM0hNt08kJAPC9o38N3N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FGR4ITqJKW09UDsnyvCmIXtNnMZsVx0+Sf5RHZ+UKormmSNqhxV64ecGaQfoPur4mh+G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6eG44hS2lDPFTFQn6weHCd5XHT5OUtoLNTpjBmiKumym2x1CpVPRCFgyTbYlz4Qf5ofM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wKAwORiXbI2HeiltRZOfAqYuOzapyr87P+Fk75grO3/kgcRmEP8A1G+qm04Io2aclJ10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0FTJHOSIKzhzzRn3RWcKJwzRQTjwJRA41RGaZPRc1I4oQbW7CZq/ZY6KXAp2xfq0r8Pb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ElVTGH9iXhNezcW1FMQr7Z82qmKd+G+mSaNowimKuugxVXsnHZnlgm3WvHKhUjjk4ST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CSo7iEJ8FeAtL2T7d34/+VLag7M88O8Nn5RDZ6GFwlmmCbNocJfCqGuSfoPvBvmEHOZN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0VPBNplojbE5nEK6Zp+sH+Yq4bP0QttpmKoyMxAaqeB5J0xOgwVCghqFdulPtjnMYIwM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OtQruGRUsDkYScJjmp7G835D9lTHJVEjmFVofs//AJ2U/wDT7Qtf8rlY/wBQ2w4cVP8A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5hiptMwpHBXexVOBwUiqVE1JWSiMR6qYhXDNdEZdlLiueavd01/DAqY4VW0ap9Vs3/7J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s9oZhSKdPhVEgKXzUKkg8YzkpOHQqlWtkdE4t+Ks4Ux/sRvmb9YXgCnWXHDjVNts4K5Q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9hlmrrobPRSImn2SW0wTbTOHwrgU2zS8FcM1eElR3BXxaCuE7M8k2bLTZfCqGuRWz0MW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hwcr7SE0j5hBxOSZ5QqiuYRsG0JykVfBaecTA/EOakbp5raeb7Q6n6onA5hD4hyVDWeE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OB0CMrp5K8OoVMkdFVHijyrAzzVK6rI5QFreHxDFX6t+aE23SpbQFwzXs3TGRXtJsKt7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w+IIyqJozR4ooo8QqYIHjLFV7wBbRVoqrOBbwIwTtmcZlT4otywWzYJ2pSmmOTxmJqq5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krAwyWys4ic0FRYztVV6rSETsMMbKkMcijOUuEK/16pkrrT1UgRPLAwZ5xF2iborwRsv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UsZTU2d2r2b7QTRtGECWKuuC2nlKborwTbL5i0KOV9stKrg4I/h/KpSrkuaEipbbZrZnY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COYqFNhDhyTYftgDgbQqNV8zfVOANZYFbPyiD/MVUTTrF1VbMZtVDPwGwZL2glzCJaZi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Z3TI4wdqjNUM9VI3XSwMAp4HMKtdFSBnkqV1RHHKBmqV5FSwPOE9ldOXBSeLJ58esKt6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uY5SeLWmKcf9O+y7iP8ApFv+obYcOPCBKrCak7hxhMUKE6VhyR1VKFVR7pwnjVWXbqdw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M9IGUBxTg1pHC0rormhzKvCcGz+Gk0J90LOklPdeOKltcc84D+t3iArrTqaK87sqCEnA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tD4sWqjoP0QgdEzRTIrmMUZOnycmjaMIpqFd9E+y+bZcUPxdmcMVRyb5h9YTlXMUKm02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zXtB+Iz5hiE07NwPJXmpsljaHNTcLD/mFELLmvHNXwWnmv2w6j6wk4TCZZdwwKvghPl8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xCuG2OeKrMHn4JtMjyV8WtEADXIowb1V2nJG1SATZieKunoVI0MRnmEJ1RHJBVE0K2hz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XPJEOEwvZH9rl7QFsJPCxopbZs5fNiNCm/hutU3dr9JoO/Jb8pq0qtCRASVaIqnZSNCi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UwlgmPGLSvxBvYKcqtrAHmgVWD842moUtTVmVVS6UWuCpVq5qw8Y8FdntNjlxCuvJ41Vl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3urzv4qg8N3azWAcm2tkRVX2HsvZ7aXIp0w13NpVHCeRg7RM0g7RM0CqK5hbST5tlxQ/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CbYfMWgva7PqFQy1R8sLt08k27Pm2hUtoLQ50Kb+GbJyWExygC0yUni0ELLrF3guG0HK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NoeNrhovmR+EywMP2wFoTC9mZcleb2VEYynMc1W6eaZr9oFXbqvDqE0tM6/aB1Qs0qqw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qp2KyQVVnCREwp7JxYfRX2dWoykQpEW9nlxCJ2TgWHBWHYfK5SFx+SlK2EC3qF0V1c1I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nRUgJwrwVcE7Z8Phg0woinMOCkKhSxUm0R/CnNfhvxwmqqRqJYq01SKrhmrTOyriO4Un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t7q87sqD3Wz832KwC3QjISVZr2e1c1OmSRyKFnb1yX5xR9sU323BfnraT2gIkvzQp2xP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9gCrsW6gq7PBX9nNbibLZEhS2mxdLRNs2tn0V3azHL/hX2NJzZihZeNCqhDRezcU5u1a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2mznzZ/whZMNpqPpCuSuOlyNQr4lTEVUwZpsBorza5o2Lw54qRocj4BYPHDgr4snkpio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Kt4ck6UShPONUfiHPFS45REvVZGFUfiqjJdFUSdmFQh45q1ZLD3aVZdKeS9mbTflKrWX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7TZfMOCm2B4oqRXzD1Uwp4FEGGYRVFMb7aqaA6IKsGmV7DVEKfGactVs9UNVXSap2h7Q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ak8Y+qm2rfoqf06pV1nV1FecelFdEvd3Xh3Jy9oxw0qmWXA4mI1EX6IWmgr2e0c3kao2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UnAYGG18sWedsJykcwj8Ylxor026rAahA7PaFqvNDwmWhI81g0rdkrrzxxVRaHJBTRtV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EbK8ar2bw8c0+3dNFRDSA0Kngcwm/EstU3rDopOEwnWTZVRTMeC7RXhPRXSuohVGsxzW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EkVVUM9VlCSp6wKrkhxEApi67kvaMB/3Bez2kxk5e0Z2VCpPvs9Vb/05kclZeFRFZhGW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rvZc/AQ0UdgpHGIlB2sHOlTgr6DwMFabqqqkJ8WqbDJVaLWa55KuGamzHJSOP9KqVRvd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McOCubTo9X9m7VtU2w8G8Iui/RXmg6r2b3s+ieHBrwRKYopE2Tk6kNn5xE6Qu3TyTcHe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NVcJaeSoRtApbRpbUq65MtAHFT2L5f7XYI/i7M7N2YqFMESz4KokjqVx2ZzGCdaA2gkK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J9OFFKd7I0Kb1g2DLJsqrZ+VXTOBhhIzxCNm8PVS45eAg3gq3TzXSN3JGYgVVfN9UJZY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7AoyrqhnJN1Q1WaMkVMXTyVcM4UvehVzeHDAqW1FtvPFT2JO0A+HB7VMXxxliNQptMxC9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aorqlg8GYU0ZwrAE8Qn7V279VgicipuEppgGS6YQmEQ4ItygDwXLNXeyyOasuC5f0Wpr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T6Kgl+gqekekdnaHxY8Vc2h0dVXtn1ZVOAdXIxdHqPqiCJhezJZpgtnaAcLQwxWRyMD5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LhnwXB3opOu6rgRMrCR5Jlh1rHFe22ZHNPkRgrWzuulwVl0nDJ//ACiHWtm6fHBXsMwj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2ZI5hAsdabyUtowPHJN/C2nRyNpvHEYJtkzrBkBMcFQz1RtCzA6oq+JofhHo5X2lvgulX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fRUhVHjqskYU7K9SDZgEKYz4rIorms4BUoqqfxZqRoef/KBaSD/84ofjg2x/6jd7/tTc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b6t+ZqmMCgRRVoiqYZRqq4LOFOyKp2QA3gU7Z8JST7QlSSdKims7KHJV7oKRTtFQKyR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TGKk8LNqp/QcaqjZaq84n0V0AfoMVRstVecTpRXQApWpHI0g7QR2XmjXMK65wW6HaURa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36x2P/8ASF2bdEfipoq3fNBvX6wb5omRIvFVAdomfCa4qqeZSMuCadntC2iltGDaNT8p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flRnvS0Utq20OaH4LrDslNw/cE21jPFPawjQpg2zbDp7ym0hwTJ3a8YNgVduozE68EZF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RYWhm1UjRXqqju6EDnmvmRlGhQnRFdELJ6ITEqo6IqiE6RzgFNtCrworp6OV/ZkeVey2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0U9mTsdplwK9s2zIymMFyV3spcVVZwu9kRgUFWAnhEI6ol56JzjxRIhMZ4QfonOImZoFt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VJ2KvYZqbO367M8lgBqrxJVKfoMzyVABqrJJIGKpTwXgCF7Nztnoadk8EDaYVFFUlp/3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uEZHML2ZczQ0WDNppdKa1wcw2hvDmqQ2Hn+xi7QQuzYf9qbRr/Qq9NnmTdYnzGGznn9l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A0xFE0E2TL4obW0BvfZT2ZLCr4G0FlfFs9KhN/DcyuVFhbCbcLHzqroM0Ld6XBym1x2T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zV7J9g5f9IWmhwzZ/wAKhrkukHaq8Jptl0+TkLTS2o0h0gLTVcNrk5ScLJ5+ClRkq3Ym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sTZNn6K8Jc+CGqKpRXh1QgZdlI0MCs4SV0yKvCSvCak0uAymp7IjQ0VgGnyuV0/gvyNW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rMLOImpFZwEoGVEFShW0nmqog7pVOIX2RlUSU/VGaMvmjTspjFScFXDNXcMlMY5qThX9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qr03a/oaXjyWAb6q8S7WFGjqU/PiqeLaaj6Lkrs2eVMsuDpA4r2mzcOYqrrgU3zCI8wi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1UcHarY22FsiforpBg/QfeLNIMldr8K4O9FeBCMs4bPX7RZP5QvZuLPonzFqvBY1yK/a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n4bp4hey2sxzQG22QdVT2bjsn5HBS/1DAR87VPZODwqEiuC9swHmE38HaT5OXt2S5ofh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EtE6yZwHX6oq7d0QmLWioawGqkRMI2TZV5tMx4Lpkr46qbTNCF0yRtCVYBTFCjMdkDCl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Rs9kZoqqPGFcFNhlyV4QtfEjjz/7Cum53ahK7yxCk66fRCBVFKFYZhBHitQqHFSOKFoY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cZI+aFVRTGKkVmFdUxipOCzbmqfpKXtFwb6q9N2v6G7N2i4NVb2sKKiEmwnTJGztL3i2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oKZYe4XsDVXmB/lKqbJyfRDzCLPO2Oy6/RVbXNXdpPk6q2lpmW7VXXAnKGz0gzWJznwV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2uoU2kEcoM8ohtOiqJpthxFDzV5trypjeM8DovYn9pQa8WHTGKvAFT2Zsq0BXNq9s216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iVVLFuRQNdmZKhbtW+qNq4/sqEPHNS2k2VOOHdO0g1VE06yaTwKFsFtRpAp2ivDqE6yb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jMUV4TVDXIwKpRV7hckEOBzCPxIyhPA8lWuiMkVRVoip80OKoqq5TkpOEleCtbKoV1wY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+V2ClsXSP/tvUnXXZFO4IT7wHGFKKRoU7NVTD0WGDkNpsxeBV7vCqojoneZTVYTCquSu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zU2YZKnv5miuguWIbos9f0FTJXWkqpA0WeviByTpUCq6WaFBbwkt2R+YokumOUcWv1or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Mf2feOy80W/h3DaGC+F/or9puq2cjP2gjs+sdp0V9oKuPcORqmCzOnAqU5Hmtn5ou80N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hVHWvMm22ubTFXSCtp0gzQwaHCYngV7N5HI1CltWAieLV7B9ofIVJwLHZGFRNbstF7J9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pkj+MwFT2O1sckbbJieLU47J34bshT0QJaHU+FNrWeBg5FXZt0RBFrm1OllA6BEGoVw2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FRzVbqEKUOYQne0R1RVVnARCBVKIzREM4ScJhez7FVoVeFc1Lf2WX/StMnJWdr7RnNe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ciqeDkswgnWeFZIm1O1IoyRCpDMJx4J/mVFWMzROBEpKbVk4KTlmFdwU20cpOEj7utFd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nM1/QVKutJ9FV0vKsK5n3JcX0ykr5mZTkmGrXGs0XMAkMSmCoB+idZIIyU/wyGHDwElv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tVVoOiv3bsqq6Z6Q2WsWecR2dJEv4K5tLXJy9psz+2qZZeOMdp0izQKqZZu14L4X+ivt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ENnr9ot0UyK5hOsunhvK+0jmKplkg4wGoh1H1V4TRrTmrnbFODxIqbTNdRAUkvZuV9qk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cCpbVs+fFN/C2pDpYIfjMDhPEL2W0/a5Ott6iqMqw6K8E2R4cVeEqaqlYFDgcwqScv8A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FMVgZqlacVkeaEKKtNUYDipIogURnDms4EOE1Nh6KRoVPddmES+rfmap7Nwc3l/wq3+R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EcciqLmjKiE4GaAGEqQCzhMd4PGiopGFE5uYRtJtN4KYUnLkptVKFSdiq4Z+OpVG91V3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3urzuyoITHugDmnA7gCtuNeAQtzsj4VxEk6c0CKCUirzrQiOsdpoFMCyc20V14d5wtnb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IbPzx2Pn+xi2bQaH7L2bnM0wWDX6UKfaDmeYKhB0gzQQZr9okkVtGoV3aT5PTLbCNKq6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kwrj+j6ofiMIqKioV0gowdpC8AVNjqo222hmsim6wqJ0WEk6w4HkV7RhGibZNQr9Qr0p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HVXtNkQfmYUyofPoUBVp5wCGhXNfN9URxyMQ1wBGC9m6XJ1VfEufCN0yV8T5hXTwQhdM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YVX/AChA8FWAWcK1Vw9Cq0Kmy676qT2S5t/44rg4D/50Un11xV02xlxRzy4hZwMu0KUV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Ke3ipICUnGpmpRmISncKZtXN5EIW5gn1VVyU2rIqTleqFNtW5KYhUqjf5K849KKgA/QY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5xPoqCXgqCQhIyGXu7W1IyAQlPfogxzrUlJoNVYwn6KlRqnDFp4jBXSDBmkdr0js+qvA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zwfe0V4FmquyOi2Xm+xi3yn7RfqsjyRLX2vME20w4cFRwWz1+0T5jBnX6KoVx50dVNtM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pDZ6/aHUfVVCdJ9OavN7J0jOiCMHaK80FA7F5xwK9tsyOYqhYcDSD+kKtrM/VH8N8xkV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eAVs5CUiZpgaRtGT4qtrZnnULAOE8WpsjXKMirp6K8FStT9Y0Fk8lS8OXg+bVZHnAqlF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UdlSFFlGqHgIcJhTZXkpOHdTaS0qYroqzbzCntRbHztU2n8RvqjZxVUFnAyhRFWgJ8j4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myrJNn6Iy4IbN1bSpipOxV7BZhUwU24qTpgqQEv0FK6Lg1XiXKlPHgeitZiar48Z6KjZ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DalB3xCtE5zycZppYBMZIid45qjrk0Q2eZCq0TRsbQ6GqZ7MObL4Sr9rZ+cSU2mY5Laa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WGEjmFs/w3Wq4OXtdk9vMVCuPB5JvkP1EX6/aDtE3RXhNbOw5wx+i3Q7SivTZ5k6Vb0G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KfYcW4KrQ7yrZTu1+KnCBg/SBmEJOPVGbf4oWSDRO0h1EGmUjmFdcNqMnYoh82HmpioX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VqFUSGaBa7ipbRocEbDzs3TQtsG0E8RipNfZPyvV9pHMVCBBmOSMHcDyQwd6KRunJ0Ta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UaFXx2V0zgOSzUo5xojPwHwXgrtYZHMK4Rb7TXtGFm0zbRe1/kKFB35mz+ZuIU9m4KRp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KqYxUnKikq1aj+HgVeaQQU4AGZrNA8QVsyZVVFyV3BTasiq0cpO95M0CuguWIboq1192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njKynWga5lSa+y5Bu0mciVIParoLtFwb6q9N2qpGki5i2v4rJ/FMIODJhzahW+M5QAdK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hsH6JukJ2bJzbRPs7T4viqrzP4lVm0/7ghI/DHZdY7PrC/swUA1+0AsT3uaxa/Wivsc3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JukNnqfpGdmRmaiiu7SfmCbaZ/Gqo6DNIP0ENn5vsVQWT/ton3g6nEK80tTpGdEIN0g2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FpnDFtUZOEG6wvCdFPZO6ItfnxRnSiohB3A2uCnLq1XZP9CiHUPNXXUopbfZzGa9htZc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rpa/0KrdPNFNRCumX0V5vUIyM4mzdPLBGkxyVIT45q/e5oyNcoVVDPVSwjnGlFWOcc4V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c20MplezJYcirWH+5qm8fuFCr1ZoWaiF2kJ4FVpCqoualASKsGhnRHZHFF+JzVtvEINP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Saw1Gc1NqyKrQqqsvwWbVTx1KutPWiq6XlU5VzPvSVugjDGqm6uSs/CqVymFIm6eKO6e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w8G0LhgiWNAE5BN3rhTnNfIOpVDiVLgjKcjnDaeXwbTzxMrt3gqPn5gr2z/imVlQ40iz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F9poNVce5vqnTDXiXCibba5tMldIOi2fX6R6mDdVeAKuuc1NwcOyvTbqnSM7ogzzQ2nl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FXm9qoSM4CDdE6YnRXHEITAdXgq3fMhpB817I/tKbamx0k2tqvFXgWp0s4XgnWXBwyc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F5ubUbQr2QsPtcnL2rCw5oWHjaDJyqDsqahA0cJ4tVMckNIdEOKrTVFBNm3gjZNpEGh5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yVRGirSAPgzgEeKojPHNZiEnXmq1/pzJ2SsuFnlwUw87I54tK9qyf+5iNk2gukCrsKQp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aGU0bcyEFtDZ3U8E7yIkKGVEw4GSPAhVVcFmFSoVrZ9vBjXkqNlqquPRUHvsEBu5pxna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KzPGSnRsjQoH6J7WupwRIvN4hTsydKjuCaSJC1eV3wOnkpuJstw1X4nxkoipUgnDHgpH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JwtVPDDwO85i7QRaHAEWVcLtn5SsWP1Ek38Rti6cVSH/APn94v1+0HaIaKra5rZ2NoTj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akHVyNEfMYN1iIHEU4UVHh3mCbb2bhexFVdcCn+UxbpATAKuuP7qoTYdQqETQRTdF1EB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0TgaGm9SDQ4TEkPwzabPdKk6bHZFPlMGm6nbr6aFVu6rong5KbCWHkjaZa5hGUxLgV8w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7Vbp2bswvh2zfVXX/teix4s8Z8ECEE7RXaaKo7KmZ+qKcCJiiuGzTorzeorG6VeElQzR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/CeBzWYzCopbVs+YxROzNvZ//MQsfwXf+JVp7SD/AO5sk38XKj2oGdoZwHGGYjaGKIKq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oVMOKm1EEYq1sjd48kRPFDMFcWlpkgHCbZbym2rVd7K6jKhWT1I0cr03aqnv6kBXQXKZ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qY3fRB3wgHFWnNFgiRqjKrSVYMwHYuKLSLwRc1waeZQYTyqjs9o0Oapg1lKRVRGwBiE5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SIZXihOciqq6KQfNXLTdCqPDvMFe2fZEOdZMziqGcNpoIjyxb5PusKqj+6NkMNz7q/s3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H6IaQ2fWEnAFUEjPgVd2k+TgmW9mccRVUd3gIHywHmCvtBTrD3tphihNodTgr02+YIaQ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xGKq0O0TQ6bacUSKwEDorpLdEMHKt0z4qoBCd+G7hgVLaCyU2VaISu6Lg70TSZinFdEb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4rLQmrj7PJyNsEcxUKbDPRSe7o4KYy1QnTm1UcH+hVaapukDMVzRrMc1W7Tj4KVVYUoja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+HlA8Cs1MK8JH5gps2l30V/Z2CfibggNq6yeDhgVM05jCNe8KxDmYjgnWtZIFvBOc7e4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tQpjeVs0kcF+Ls8qrZvxnQo0nZKNhyycq0OavY5qT+6rUZ+9xVG91V3ZUEL3QIigIoUG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vyo06Ikm6MApz6FESunBcJ8CU5pF52Cs7S7wTbWIpVPDXGyrO0mM5pzTMs4ITINMFU4qS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lSL/AAPn85WEtFd2p61TxZDjyV60zUK6QRyX7YjyfeLv/wCY+sLzQU+w5zZFfC/0Tg7Z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BnWPUwZqrwBVwuZoUN13or7Xt6TCNhwdd4QHmH1gUzyiDJTbTgqEO1V4EequkHRHzQ6m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wd5gh+I2zzxCmDMcl0h1P1RV2bdFwfd0Utpd8yaWEtpiE2021zCxkcigEJUPJHB3oUOG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wbQXtGFrswjZe3acnUKkWuacihObTmESwjaDlipE9HqcnM5ioRlJ3lRkuiCpRVE9FRBA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UzjmFWkaFVQhnAz8B8ORVRTOBkbLT1QlLZHhxY5WRdP/ALbvsUbBsP4tV6nPhGqpC72V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yJTlirPAlENdzTRgXBSKkU5nBpW0baIO8hWhVVWoWYWYVKhTZUZKnjmaBXZu0XBvqrxL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8+C/FaAW4VV2UnYoz3hWaNqpxUzwWqmyjhiCr9UZ1s4GabPA0qnsdNwGC9nuq0MeIQBw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JXNAYKTqIPzU8DA6j6+A+Y/WL/KITsieauu+HjVVYDoVWY1VD8H3i7yiO0832g7RC00F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Np6K+Hs1CukFdT9YM1iIG00GiuvcNaoTa03hhqq01hs/KIM0gdVeaCnWXHHjVVbPyoic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qpkVzCEnTp8SvNOoqjI8UYN8phdu6JspGuiltW917PaOFTxmhuvV9jmoC0OquEj1CExO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NkyTRU5KW1Z1FFPY7SRUtqwPHqvY7UsdkUTtNl+5lFQh/J1Cm4t86r34Q6qqx7qokhD5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V4SVD4DDNFCaz8RhS6VVXMDi1TZ/F2H/AEpVaRgHfYqW2E/9ynsnf/NFfwzhSGaMlM1C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adjNB1o25p4NRig9nFbSVC5WX0uJplgVyVMFd7K72VMVRTFHKtDGpVG96KrpeVYTOZr4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AAg8UKaqbRZ4J8t7josyiFvLdAcFQYqR3la7oy3TiE6w3qqp1lxFIj8JvMzVBRf7SpkU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NRgrwc3UK64GHU/WO00Ef2R/bwVHd1UA6J9oOF0DBXXAw2nmg7RCGy6/SG6Jq65zTqsW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quuE4CB0h+4fWFBLRbOTp3Riqt7INtC1lA6wdrAzE6q7NuipJ1SrzXBNsuBMotg6YnVG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6yxxpDqhrA0lXgmyIInxV4EeqwBV0ubojJ4dqr2za7RYbRvqqSdomVra46FXgptPdUwR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dsyDm1D8N9sTwVW2T/tV0hx7FSNPNRGdNYFUos9I3hNXTJXh1hRXqqhjmqKvgp7ilCsj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9lLZ7SztMjRS/wBSyh+IJ34LqK/3hnDkphC0E4srTBNnROCFk1xClgVXFW2YHFCeKpDm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Y5qvdXiSqCXicOAE5p3JTTnCk8FXe4hStS4yWq9lWS2mBJwKkB1Wqts7KoVDZLRMc4WC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rwTp8U6mIQJAe1WtlQcQYFgG8E0ZcUJ4Ky0E5wHmELzQVcc5vVXCxzf9wV/Yu/bVb1nz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sj+yL+ivAL2e0eORqn3WvrnJX2bRnSadZe00jsuv0j1hsvMqgFXHOb1mhVrscaK8xzfV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x2flELzQdVcc5mhojg6vGivNcOk06yZwMDqYNtNBoiWPeORMwrzJ+UplZV40g7ojJBMn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q6IWptrxEHaoawwrmsZ6ozBCmEVeCuumJ4PqqscPKZjssR9FQo2mgqhLVcNpXx3RDqrC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J9QqiQ5GYVFUY5RqqHuq0j8p5L5hyjmOardhVZxoqwpATWfhpRe0FM1I3mqyHAn5dpx6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3T1Uto21pj/2p7F4/wDnJe0EufCF5UVVRWTQqm6QqJjnGUzGi5qqqq4LMLMLMKtWqYq3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cOcwhwmJoYURudVeAAaOCm35eKAYaHFUbKtSuK5IWhMcU47MTYFasgA8FYbxzW9eFQpG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pLsim2pieHNFnPqnCpdNTTSeCm3dJQFocpp4DQLQljhBvmHgbHazbhLBXNo4a1XwO9ES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QPki/pF/mg6bQaIWXObTNULXahbMvYRLKq3u9IdYbPWI6/WF4Tuq69w9V8DqhX9m5vqq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BtAEq649ap0xPSD/ADQCdATrVXZt0RkQaK80j1QkZpusHawpd0RrPVVBVDOAi6s9VUEI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6XI1VQelUMOioUVVoQkSCqVCk4FsLwopsdMc1eCnAKlNFnG8Jq4e6vCFCpOVDCkaKqC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sjZOSltGqhttyKkW2XdlNjpuzwKsbb/yU9m6wTwO6q058EVXBUhVP/DoSZploGblVUXN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xVFTsps7eJrslI4OcnW3SIwgMJrVNl1UqVUhwKoYkTo7FPAdg5TBE0bZKngUfxPiRs0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bvhM2lO2hx4FY1yVTJAEQDn/ABYJ4PRXXNdoVs/N4GaR2+oj+1VaFdtN0KNbRs8VVh6G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URd5zB+iENlr9lUK7NuhRs7U48RNVa12lEy0HCRVxwdpAdYfth1H1heaCm2XObTgVix/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RyW01gYOg/hXhoqOn5lVh/ajelrRBDWHSFRxV1561V5s/KjWWtIlFVCMnd1VvZSBrlB2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yqjNpx4VRskGAmBisJaKTdq/rVC0X/tK3nE6rj3VISFVxZqr4lorhryV0z9FfEtUI0Kq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SNaqhrlGsTONYUjVVqptUnV5FXpy5qoBV0mSls3AdVINk7i00VnaAsdk5cozCAeMIUhV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qqrQqtHZqR8M3dEXFuLsERSalIQ5oTdVGVBlCSMxOE0GEEIdk4t4cFO1NxHBEyqM1jVE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BUjCTZqy61dVCqsaeiZYJbVYsd0kq7M9CqzGoTJZR2/mi7yxPlEKraSm3DdoqPH7gq7O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FUkU/SOz6/SJ8xgzzK8wK6946zWDHDsVf2bx6q674YHp9Yt0g7VTLa5p1l7utVgDojam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HwOqkhZm3QrEO1CqCm3hgftA6p0DojZm3RcD6K81wRskGngvCequuI9Vuzp8K/5gE7VV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UMAq1VCiHDqFSFaheyNnksK8lJ9VWmquGz5VSo5KRHBUhPis1zheCunuqiUM9Vl7ilFV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FUns3clecXDlJXpP5PFV7F9PldwRbtGGxlivm2aBwWaopOVIVVIc1Xw8lm1ZhSdULNuf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o8oVkCIyVUJNsiJpKArhCe6cKK0KOQcQCAhZoTgrI9UWt+JSfuhcl8ytMAnzTi74jgjy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MCdkK69w6reB1C2tydayKvTGoV1wPVP0EXeUR2v7Yu8xW72T7L3YLFjvRXtk7pVMrLzU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qYNtCdCrrnBGrSr+zcNKreHWiZpB3mg6B0VW15I2XnrVbodonWg4dFdcCnawajBloA4q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0RtNcPVXSDoukAgqhNk7hxVW/wAVjI86eCqukhcDijOmqEHaKomqFYceCInWB0VVQqo7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3Z1wVWS5tWIcmu2jeEl7N81UTCyPhoqq7RYTHKFCr1FSB8I4KsKQyVVWoVxSKvMB5qjZ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qlOycnKt1VVI0XNScswqeHIrIr7L7Kez7KdknREuEiOCq1w6KyBKVaoudMPA4hXt7NUV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80VSqrVVwVRdIRGVUSTQJtZKo4YqtRyROzrnVODsQrpI5qtQjSSuymDBnWL9Fs/KI7bz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NEuC32u8wV7ZfxcnWrt0byoZw2nSJ8zvrB+kdnPn9Fdu+WiubYnk4TTrjHXs5K/sto31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6mDNDB+kKoGoPIqm0n5gnzZ8XBZa0Rh08B0V5oTrL3Cuc18L/RC0HN6I2XAwZr9jByKE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rzJ82FCstaIeCRV2bdFwd6IWpt80Tquiw7Kjp+ZXwW+oQ0g7VGaumSqJ6QCCE1Q91USR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pObYfwVK5Li0q9eGa4H6qbHd1fajIxzjUdQrt4Kqor1VdMKeqrTx0VaQqq1CuV5LIq/3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V7O+3If8KU7ByOCHwk9jGir7qvdV7rIo8H/VVE6Kw513Hki//T2csFedNnJWRUqXFYyR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Ag3BGcrvqg5g6IzaA6c8FUUKDcJqVr8QtVkYnmnunTCSFmfVYzlhAFzxZIUtm0Ajecrt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ZmcxxTSzKqvMe3om3hhHaeUoDlHbeeL9BF3kCq0K69w6p0pOw5K81wW8F+4/WG00jsuv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CoJaKjz1Trs68FUOHRMsuHGD9I9/rB/m+whlTgsVgq01VDDpB0OpRm0TQk4iibRpqrzX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NFvA6qrD0qhWA0gNVloqOnqjNnZCR8GCo7ujMdvBVCUB4DXupOFFcPRe12dpua9m4g5K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0hYyKuEPCFsFqpVDwXhNXD0KvCGayhRVhTw0jVVqrtVShV7uvxBQ5hD8UW2/M0VVrYut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/SrCsOak5V8dOyphkuSY6U5mavtup9jCdAtmXGpqU0AazTS1omsZlOOL8EGtpLFSnO1n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tA8UFWqlwQIF5P2grmvxG04oUM048ApMwVd7JWdmTzCc7otUeKtKrZgiUGzHBUEjyV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Qr2yP7Sr02+YSV0h2hW085i/pHaeUR2nSGAKnUGfAqm0PUTT5hppwV5jx0mqPbNbLrF/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yYGKulzeqdeDhLiFe2Z6Gaq6z5qKlanDWD/N9hDpARo89arda6mivNc3pNGztGwOpRTd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XXOHqhgVUFqojqUNYHVCaukt0Q3XeiqCFMVFIlCYmqOIGS4O9FlqjrDogqGSwB0WWvgp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xmr7ZaqkxoUbxVx0+Srs+y4tV69qqezcjg5Cd05GOaMKXSsJjlChV4SVKocFWFFWGcKK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K6VWg+ivUOYVoV/3D7qTmkfRY/hnnulXxZVIVXKHPx5FM+aclUiYzCEm2ZYoiy5gdu2k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bR21FkGlVa2T26QEjgq4oW2TpJOaXC7wWxdnSassW7UcUA1t6Dc206IU6Km6VOzMJ52k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Qt4qmeEJSvA90WlYw/bF0bzG9lO08GZwcqbU/uE1usd6J9tjh6reHWioZraaCO01+0KL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ZWbk57tFTafyC3Gu0KdbY8XslR46qhGIi/zQ2ev2g7RDSBu8ThRXdo7rVOEmu45KrXBU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GeSoJaUTrL+PxKrOxTayKpmIdIjVYIye4eqqAdFWmqOvhdSssVR/8qrdnoVUy1Q1RgEZ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gqhgYUouBVZjwUpouBUo0pos0Y5aKe8OSk10+RUtowhey2kuSvD+KnOFEZqiqFdM1Wio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VjXHNfMFQ3eakaFYBG219k8QcFPYv/E2ZU67Kee6pPkFSEiqwoqeHCcqo8Vb2tOSbtTe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4koTdPJTRkrLpuIwQ4TrCyDTJTCsnuieAWEk2RNvir+7ipBomnbN1gyE0HGdvipAzag7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OJ0j1H18A1MdtqqhYS0W0svPDFYMd6K/s3DSqdWVfipHqfrB+kdjqfpF3mVWgoFrZVGC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+bJ14Ks26hMk4GvAwKbpA+YwdoICdaKkx1QvT1C3eyHDWA0MOkHawCwloqPPVC6HUOCv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VdRB0TRUJWAOirMKlYBGFKaLenqEKKQKKC6wMlgCstfBgpz7rBUQhSizVaawKpRZqtNY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V9sldcQjMWufFUdXJyvNI54qYMwhwWcJETV0yVR2hmFQqvioq0hVUVYfM3lwWMwsisJH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W61RY4luU1epz4LlCi5+J2ZFFaFJ1Rf/ALUG5KfPqgWCs8ISUxRTCrh4SKyXGBacEZVQ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yJLEQmCi92J4IA05qrNm7QyTreyePVb8vNRUIKHmHgbHa+aO16R2kwqCzpRXdq7rVSuO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SqcJypxEldIMNlqfpF3mgPMIv1gybG4q65zdCjeadQmz2bsOFVvS1Ek6Vbxg7QfeA0g2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4T6KrHYcKrelrROlEwZoYG00GqNlzhKuawa70RmHDojIiBiUKKjj1qhNo6Izpr4AqhUJ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cPUIyPhEpdUJg/VUjUKh71VR2VDESu6LNGdNYmVFgDoqUdzUnCuSNnsUJiX/AMzV5nUK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sqEPHOhV4FusKKsMjmFS9DHuq0jXwUhSirG02jvqvaCXNZhUVrB2YWDH+hUnTl8rv+Vdd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PPgqqqzEaQbPAOqqYBFp0W1fKcqdU1/zKYN4e9qVRWyZO+GmKqsVRUUtneKPzNxCrB6q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a3pYqm0PWq+A+irsuxQBDtZKjhB/mjtdY7TX7R6mD9FVoV1729Vs5PtZTV7ZfxKrabqE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1gzzRZpB12s1R7gnVa6g+6qw9EMRqqGabrAQbAaGDruWCo5w9UaAiaM2uCx7rZ9YFO0h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wdTRGbT9Vj4SsJGfBUf3Cq3sjOYrxCMqoQOiqqErBZaw6wMxxWJWE1lrGqoe6q3ssfDW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BldPJYdWoydNw4HFSPYq81T2bi05KoDhmFjLWGcLwV091USVCr6unxUVYVj8p5LgRmrw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KrANFa2BJGSk/wBm70U3VbmFNhWRhWEncUABgJFPbnVPDG/FU81YBm3FcZqfhr7ukXVq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8YbTWOy8/gZoqiaoJaJ1nakXuNVjs3eivbDs5PtusEn4ldIdoYbTzfaPU/WDtI7Lr9Iu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qm0djxWLHaiSvbLs5OLrTa8Qru0Yeqb5os0g/X7QPlH3g1YJsnEVWLT0VW9lUy1omSIM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imzyTSLpnwVNp/II3QdCjMOGoQLSCukAhALKnBb3dVb2KrTXwBO1WHBCTj1W6DoqzbqE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6w7IidYGGSzVaRkhKi4FVprEyos0Z01gbNRkVdPQqoXAoWXAjJyvNs9KIlknjJXZt+i9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DFS9CqKsKXSsLQ5QrVZeCiqJQrGmKkVMXSrwpmqhXYVFc1TaFjuB+Epw2zS1zcXBVBcM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+yNVs9ZKzzmq4RoZ+59oJtVPCwSF2FBNymTIogcVL4cjB3mjsPN9onRbPyxd5jHaz+ZV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HJ8n/F8QVWNOhVWPHRSLpY4qhBTo7PrF3mMOoi7VX2h2qFgFtfhKu7Z37gCv/Td6Js2O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HjD9sGwb5vAKcVR7vqmSLD0kq7P+JRxGq4J2sG6IawMGzaMEJOcPVfCfRVaU2sAuiMCh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9lWmqKEDAEtE81Rx/dVOm3siJ15oxrVUmFwKqCFSAQ4aLGeqNFjHLRZqtI0os0LWIR+I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mJKormEJvcNahbo/aVOyeyGPWqAs0Vx0lVs/KqGRjeHVXTPVVCoVeos/FVUjVXbpVac1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QoSPJp+y3Szm3BTfIO+dvFT3hmEQm6Yraz40XqhOhlwQFizVSCb804EywVKIWsFdnPj7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GHojPZ2q8Cr2y2g9VUkahbEjaNkJ8VQg6LBP0TPKI9THaeaO085iFuDoiWOeOqptZ6h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CyU+ao9sH+cw6xdrBvmi3SD5jj9lde8dVvA04hVb2KbMOHRbwTfN4BrBmv2h0WAT5EjR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BFQqOC6QCERPNZaKjz1QwKM2lYopusAjqsOCEnELgVVpWMCiiDDGaw7eKjj1WHbwGapR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URVFUByxLFR/dXmy5tV0hwVbQV2iM6c1VvUKm0E8isT0UnWXqjizXBYB2ioeiqswrtCq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8cxiqqiqrtFkpPWYKkRMKrT0CnsHFuqtbaTxmhZdNvynFGxTMKic3EFYFWyJu4LdpxV0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m0zW9PjCqBN4QrGtBmhaNM1jRU8fUx2V0cVuBXNrtG6OTvbWhLi1buzcAr3+nf0qr1tu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xi/zmIgY7PqqgKgs6FGztXtrqvzGu1YrzWHRV2bxpVYkatTrLgawb5ot0g+A0P2hs9fs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ZjdVNo79wmvgPoqtcPVY91RM1+0BoYOgOv1hUAqk20+EyVNp/IKrZ6FCYcK8QqEI6rqI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WM68Vu9kEUPBVHhojenqFVvZYwEAqU0Ko6eqq09KrGPRUpouB1RmCPVUIieB5IVnqqiS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pClFmq0d2VL454q8CxUk4Khc3ksFvV5VV7ZB3M0W8AMgpsM9FZ27J817LadCrzOrVQzh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3gstfFMVXOFFVXKHJZKTqGFEOfBPs0c0ojfAg9p3sQVXw3MUw1GaGNOKde5TKlKrcDyV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CF019FdAHJcvF1MdnoYv0iU200FUFnQyV3avHqnSsm8cVXY9ir2z2g6IzdI2iVQg9YN0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PhfNoV20NCmy2hx4r4HeirsuxQmHDot8J/SA0P2g3Xx4JknOF5bw6hNujjxVWuRr3gdS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gIyJbot6eq3R0KdMOHRCThjHp4DTghJ7kTQyVWlYwK6IKqpRYrBY94BCFKI8VUHwGYmq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ke6qO3gEj3Rm3sqGFKQq0LFwVXOOqw7eC82bVPZlfFLkqzJ5q67o5Ydqwk6quHurwV0q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BRSeKK4ehUj2KyKnkZprhlJyMvihP6oloApgStfCYyQ4CUqrhSNaKdqa2bWSkBJXcE1r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kKLdd2gIt0MX+BkT5jHAYlbgVC5uhTD+JiOIWGzPor2zMuRmr1purVTaM7rZ6GLvOfC+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OAVNo8Jt8OxxC3GnRyE2PFVvDrROl4m+YQZA6LBOk5wrmnS2gNOIW52Kq146KjgnaxKM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oYH0RoViEdV0Q1Ri6io4rgVUEKhECiijKmio7usOyE6aoEV8FCVwKqCjKJWPdVb2VDC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oVh2jSiw7QqqFYQmOqmKhSeFPZOUtqyoVTLzKWz2gnliqjssVhLRXTaXEFX6qhVFVTau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FPZnoUdm/A5pp4hUpJT8VFRjidFuO7L8p/ZU2RW56r4R1W81XtoOyDjtW9UXf/UtE+Ew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6BUZtCvyHdSpD/T+qu/6dg6qmy2ao3ZjosR/FXdu7qJpsnsOrVubM6FXti7pVAlr8MlvS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ZpHqYjr9Y7PyiBhVoKZYuTnu0V3bO61WLD0Th+HO9wKvMeOixWIg/WA8wiIO0EG9YN1E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3p6hbo6FVBgPMPrBmv2h0g7VFDRBVqnSmPKZIkPNM1g0+iq131Rvd1RFGB1QgNE7EaJs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WuCFRNFHQQGsKqk1msCsV08AMqqh7rDtCkahYlZozmImYBVCQsJrLWBQlNui4FVpGiw7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FTlqqVCorw6hYMfrQqhds/MFUDatzCvNKFjaiWTlUfxqpUKuHoVeEleqOay1WKmIVVIY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1XbL8891Vzit1x7r8glU/wBMOqp/ptmqbFgW41brey3W9lw7LH0W+V+Y7uqvPdVK4LFY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UFN0iPIqquzapgSqMCru22gVNqDq1GYYQh7KY5FXmbRvRb8tUJEFYQEWeUQMdl1jtPPD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HVU2ncIbpqqs7FVa9bw6qhB6o6CDesBrB3gMMFSY6oSecVi06qrOHAqtoahOvDvBugQg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wVCRRG96L4SjNpQrxVEEU3VGJoqOOCBmCqt4jBYy1Ri1NnkslR3dYcOC4qh8BoqOKFAV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VUdvAadlQz1VQUZGcMFiqkd1vt7rfbJU2oW+Oi3/AEWJ7Khd2WBWB7qYbXVbq/LX5YW6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z9V+SO6psmrcat0LD0X/AEt4rect53dbx7rePdby3lvLFYlYlcY4LAKslisfHisVisfD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e12WhmEL2yd/4r4m9J/RXS12hR8sR5h9Yu0TNIVCbaaFdc9ujld27uoBTTNnZV2TDo5G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yRTi0qm0b38Gy0MX+Y+F/SA1Eep+qqxpRslzdCqbTu1N/LNeYVdn/FyF14rkse6dEIwM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d7ISe8dVvg6tW606ORtBw9VvCAgENIBHQfeGCoSKrEGmSmW4HgUceyoQqwbzpAxbeOC3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D4ahULguB9PBgsFVoWSxCxaq7Rndfm7PuvzWqm1Z3X5zO63nHRq/9Xst3ar8t/dflO/k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LguCxCxW8t5byx8OCwEOHucVisVisViuK4rBYLAQxWP6d08k02cQvZbVzVvM2mqI2rXt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TQ0h14YRdom6RZpFmkHaJugVQE8taARxCu7R46rfadQmEtBNZK9snBVmNQnAu+JUc3uj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9TA6QZr9odYOoMFx7qj3IVaUbvqsHI1VCENRAQMO/wBY9FVNu8E2Rct70WA7oTaVihUL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JXNp6rff3VHPWLuy3S7ULcHaGJW8t9b6/MX5p7qu1K/NK/McvzH91+a/ut9/dYv7rj3X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VYBYBYeLFY+9pNYLBYLCOP8ATjLa7TugGbVw1X5rTq1YbI908HZTNMCr/wDp39lddttn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tcDRXtm4eUzCqW9RJGU9ReQAc0nWSqCEdEzSOz0g7RDSD47LrHaedVaFgqF/8lTaO6p8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kha2Zx4GaraGrV+YzuqEGpgdIM1+0Oog7SIgE7RCgWCo9w6pt+eoWDT1kqsP1VTLUSUg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BN1gdUNYYISpojfcsR2Ruz0QJa4dE68FpHFby3wt5bwW8FjHiuKwWCwjit4rGOKxWKx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7vBtukdnP5l+W3stzsiWOe3qru2tDJ4mvyh/wD5lS2jP5BAVb1VH90UwTE5QfoY9R9Y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L4dREzY03jwVLQ0MlIPdhxqt5p1Cbdbjmvyz0Kq146QdUYREAjohojBusOkDMA1Rk0DR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AFVacSuIrkqOCdrE6pusBAaqqlLEIj+5T4NvqI7Lz/aLomabaYMF7N72IkOa4dkC7ZWw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rr3DqqbYdQvhcqtGIwKvbLaD1W9LUJl4SsniqQ2vm8L+kOoi7zQ6QGo8BoENFiUL3ovh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lTJPk5uGapVN1h0g7VO0gIO1hUBG6FQuHVbydhihNvHNbrlxWIiE/v8A2ja2dZYhWwcO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CwWCwj1Hg23mjsvN9oui7RN0g7RbPyiDrgBliF7N72FXXsfrQr2mzd1vBXxLpJU/wCU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sqP2g/cne02gM+BVNu/qAVXaNd+1brD1kvyuzk6ezeF8X8St7iFSUHawGkBqPAUNICAg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QlaFc1R56hCrDTJbgOjk64/FGcxqFvBNg7VOiYFdR9YdYEiio4hUsHVNJGI4K6JqXH+p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xWBWCwWEMFwXw+OYThZ3hnDFYrCGHhHjKZefvfMqbTad1TbHst9h6J8rG8vymnRyrsX9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cliR0X5gRk4HqqVg7RCD/KUzyiD9EIDzN+qqqsHRNGz2rhRXXtPorzC4cjNG2LOoWPqs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B63G9lgnSLsc1TauW+DTJYNPVC5xGBW67sit5bw7pukBAQboFtPKYdRAQdBuibdGK4jq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W609VueqN12CxVCEYGBgdUwNxmvwtlV3E+DL3mPjquUaeDisCuKwK3TKOC4Krlv+i3li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OK4rjCkMYYreWJhgj7zBYeOThI/otn5vAfMY7HrDBG6JrdVC4dUZbTad1+Yey3mnUJ1N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y/Kd3Trj8Ml+YBrRU2jP5IeYfWOz0MX0+JV2bUSxzm9Vd27uoVCx3ojPYk+q9rsXN6Jw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c3unXTjAQGo+sHaQwCF0Lj3QvFYt7IYLBNunBOFcMkLwiIO6QbohrAo+ALojRULu6N4r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RGcx0Ti10kOa3iqOJMKv9FvlbxW+t5byxWK3it53dcVeVApWVgIboWAW6FuhYBYI+Lj4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CsPeX6ZFWzvcf0Wy1+3gEWD/AGkxI5iLtIu0Q0g/SFWNPRCw0MJcBML87a/yVNs7qAmX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qq7Hs5Pns373Bbr+ycL38Vj6LfanSc3dWKfNjZyxktyWhXs9ttGp1naMocpL4Xfu/wCU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4Ktpqo9EBzcFwgNIDwCDPKEboVJjQpt53db/AHCNW4ZLAd1+Weiq1w6LFGREBpERCMaq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Pum22ke7whj7swwhiuP9UlmjDH9Bs+vgZEf/AM/vHqIu0Qg7RDSD9Is84izQx2nmg+GC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kPVCW0f3X5p7J94Y5L4Cm3Gnqvyj0KNrYu7BXmS/aUbG1Lf3IWf9SOsldfs3Lc/8le2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g9WwxWLlv+iaPxMBJGW0C/MaheCxCxGGaxHdYt7qku6xHdVsrBqFZHzIXz/JfmLeYqv2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9AsNoei3HqZ2bQNZq02yBPirBfMcgi97iDkmY18GK4o0hj7zDwH3uEMf6UzVdZfomAWpG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71T/AFG1HUFfnnq0JpD29Wr/ANE9wvymfzVr8IklspNKrsNt2VWbUftQ3sR8JX5noV+a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UI7wdohB+kdn/wD0EWaGO080Hx/ZB2iGkH9INg/SLbowyW4Oy3QuI6rfK3x/FHcxyW6w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tmewQns//BOusFNFRrO6F3jmt138iqP2gp8y/P23dH/7h2OSP/3E/wBi/wDyD/Bf/kf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XtvtelEJv2pr8y3T/Io3PVD2bcVRje0ApK1tK5BHZbBt7iQmEkl2qdffhxTfMsWrit1b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3h/QsFhHDwYLBYhYrFP/ANscECnHqp+GjSuA1K3wt4riVgsFgt1GiwWCZ5TE6LZ6Rd5B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G43sqsb2W4EZA91vbT+S/NenT2jj0VSwrdaeqZc+MFYO7L4uybe4Fbze6xCf5oP0j+yD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B+kW6Q6mB1gdYO1h1P1R0QoFujFce6EnOHVfmORrOvFHdW4O6E2FbrlxxPBYreCNRjEq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/c7JEN7pusNIiNVLJXZrAQOK3YjwiBhhDGJ/WCiwhgeywKwb3RkQOiq5ywnqURIBVWCw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8ZlTyiaei3UW0umS3vRVmt0LAe6B6RHli/RM0jtPKIs8wiYui6LfMI7Pqt0LdTpjiviG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5j+6/NcqbU7uS/NH8U69szTJNuMw+Zfkj+ad7I8PiX5W09EJs2o/avi/gU69wVHN7wED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sOp+sG6IwbB2qKCEH+aGCdNo4LBce6kFaLpIt2d1nFyDW2ZLdbhmtzDmvy3ei2nVCq3X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xd3VPcYQxW6VurH0RxWAWAWCwhjGpWCwWC3mqgd2W73KwaPVY+i4++Ph/wC1gINrx8Ri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GnOpXBGql1WAiVthzBQ91NUM9Fg76I0HdYjst4o+WGCfohpHa6Njs/NExdFyMGecR2fW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2DtEzSD+kG6wKE2t7L8tnZYL4v5FGru63ijeWI7IyLey+FOoO63fVbpxWDuybXgjeCxC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6/ZGHSJGLslNxuhBraAIodUYbQJmngPhxQkCVujqViB0VXO+iw7+MeE6rdXBb3YKpceq3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vBYeA+7EQsCsFiKhYw3W4ZREREKY6oy4t8XFbqM6Q490KLExEHVf3VH7TuvzdonH8RxQ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/praUbwW43uvyf8AyWznsSK5r8t6/L2nZG6/st3afxWD/wCKO9/EreW+3ujJzT1izziO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GkP2Qdom6QdoIDzCI0gdTAwdB0HQdrAIrAIXRiuPdUc8dV+Y9C/6LeHZfCnXW9065wzQ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JT2gcFJkwM1N1oM0xUhQaLeCN4d02R4/ZHRBFNgYHwCA9xVY9lQFbvquAVXFCB93j4h7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RrDALrERGvg5BELSJW6m7WXIrFYmGARiIlTie8Hyz+0XeDa6j6R2Wv2iYmGCebImtxYH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8Sptn+iptj/ELZ3gTzC/9Mr8tn8k/wBiDo9fkO/kE72bhTND2bsOS3H+i3H4ZLB/8Ed7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3unX24Dit9vdCoxEW6Qd5jAwMDB0Ha/aHU/VFCPTwnyrMoWsOAQDJFym4zKtbXDg1CA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uhCnqhoqFYnv7uqoZ6LdK+Fb3YKs+63Qh7kwqQjKZ0C3T6L4Qt4dGqrnHr/wjdHWsB+h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sVQeiNF8KC4zWA8BaeKE94UmjMdQt5v0V1zT19wRkVUhYz0CEmO60WDe6orw7K6ZrqP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9YmL0YdRHZ6/aO06Qdom6QGkCmaQMwMFut7Lcb2X5bey/LahV/8AJbz+6dJ7t5bxRvZ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liOy+HBfCjRq3R3Trq3SjddiVx7LFGoWI7odYlVKuUUzUqwzDiU0NxU3Vf8ARHVDXwHv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qTW76rgt4qto9VRrfeHFYL4Qt70WJW6FSi6QMT4TA++ETEjmsRDdNFujqVUtQqYYBCEl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h/uQVVSjVPLwYhb3ot4rBYDt4C2cirwnoqOkeaFuonNZax2nnMWaGI1ETF8eoizrHadI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TNIdPCIO80DoIdIdIdIO0EHawCcsAmXR/wDAt1HFXJqbzNNvECRVljzZzzUy6y1XX8cl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Jb3HJb4/isW9kN1Oo3DNbo7rc9Uy7LFPnmsHHosB1Kx9FiVh7oqpVK6LdK4LH0WJWEO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9wWDuywhj+hxVA7tJYDqULw7LeK4o04RMSOcTrEjNEwMRdMHzpabNUM4ZlEWUImI8Jt7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fNVnLkhLaFX7J9FQyXBG/s6mdQsdmVu7PuUKMFM1u7Putxn8kJtEp5rcH8l+WP5Lc9Vu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sT2W96KjuIW+1b7UyoXCG06QKbpAaQKZpDpAxEHa/aB0h0h0h0gdIO1+0TBvGRUgjaVE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7pCe6FcaAjrF2sTqhBuiKbqnaD3VSFx7Ld7o4Le7KtdVQBDwmAgYYhGVdFulCg7rEdlU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IV4+4MD4cI4+5Hi6R1VAVggniDTLlGpXsxLmmF7p8CuaEKFGIifBhOanmT9YspIk4hXD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UJC4OUzSklQzg3zR7RfHqIYBMuhboW6n0y4rD1TqeqFD3Xxd03HDNce6xd3Tbzu6/Meh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9y/NcvzT2W+Oy3h2Tt3FfCvhwXwoYYL4UKNWDe6F0d1ujutzhmtz1TrjluPWSorxQm4Y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8liNkz1UmlvdNqMYP1Rg7QfdGDkIBFdV+2NSFSZWCOCxVZoUVPCPFisCsFwC3lxWCoAs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cIY++MdCqFYHsgbK4LEITJWEAecWap5nQrFSE1Mq6VmsYXWlUWCvNKxlGcsFhDijjEJs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bh5KbZOV5pEN6kuKqOxWP8k2YwKo6HURfEeYRZ1i/pA6JukG6GLYDSB8LodICAg2HSFA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JjeIqVN9BzVBMyxMMAt0YhboTrreC3G9luN7I3G4ZI3Qt1vZG6MFuhbgWHFce6ONOab1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4MakIUJ6LdKxaPVbx7Lieq3Qqe4ERCpHdcegUrJXw91iOyx90fc0aVg0fuW+0aNW89cT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MQPiK4LeQxjiqmFXHoFdn1WElvKhXBXhJC03qFNhtCHCaHiK2ekdlr4Gqq3bOikw2qK+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XSiPMI7PrF/SBTdIDSLNIDSB8LukBoftAQEB4KqpATgwWqqrqclTDMqeLqVgNIdUYHSI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oma+PELijdOKwCNfRYlCipTxGA8GIhQFCnFcFvLj3W6EP0OEMVj43RIyMvDUrNUksfeE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j/qrLvAPAy8MPlW//wCK3x2WzvAmdKLfb/FY7PsqHZ9kLzOy3tn/ABW9s+yNdnu5Krm/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9vZYA6LEdliF8KoWqZDCqtl1WK9VgsB3TSGCn+5fl/8Akvyndwn+yf6L8naeiI/CeNUP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E32UqcSvy/8AyX5X/kmj8P8A8l+V/wCSHsuGa/KP8gj7I9wvyv8AyX5Dv5Bfkv7hflu9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C4/itx3ohdPosELpW76rdKvNA1chj0V3ZnquI0WDyUZtc3op/h7RxzLUN/8AiU/ew+Vf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2R3v4lP38PkKpa/gUN7d+Ur4v4rB38U26/st1/Zbj/RC47BG6VuP9E64/wBFuuRuuTdQ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XHusImHSAgfBiFg7ssO5XBY9li7usPGfCfBjDCOPgPuxzEKkImc1QKklQ8P00wphU3wu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7NbPyiOx18DYu8oizWF5oOqFi7VXHgqrD0UucRqsVVCixWI8EoA5RAgHZLBGkOK3Svyy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ZlNwFVv9kLLSdVSTVecTALCQ5oW3F1FdACMOqdoghAwCboYt1+0RAaIoawdy8Z8AWKw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xPVG63ssfcDwmoWKo1y3fVcFv/8Ait50MP0eao0Qq4/pJqR4qcvFyWJX4g6rkfE3QR2X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ZEaxEwN4fVbktFdeQm4Gq3OxVWO7IRcqFVaCqsPQqtsIS2qptgt6aBtLeKAtFYlYFVsj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Ncjc9VRrQhWWiq4xCowoWi0VV4kplloFYN0MDA6wZoENYGA0TY9RA6oQC6LqPrDajXwb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hgIHwnxVICpVYFCg7r4VV/ovi7rBCg7REB73BYQNVUqghj+ioJqdlVICq4rit0QlPkm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o5eGR4ItzUlvkSyRacRx8AizymLtE3SO06RZ1i3WLPO36xZ5ottAFbnZULx1T/aHsqbU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zusB3Queq3PULd/8ldt91i7uEKj0WPYhX7R6zVY4FbpWAGrgm2nsA5VVdqSuPdUa3shK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/iVuv7JpsuxyW5tP4ppsv48FuP7LdcKZLdd2Ruv7Lc2nZNuPwX5b8eS3Cvyz3X5Z7hC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mW43+SN1vdYMxCxb2Tr4/it/0X5jvRb5xPAZoe0d6I33LfcnBMqcAsXd1uhUR9yDnHEL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Hqt/s1VLj1WHeqoAPEYDwiOMMI4+9PvMCuCJnBpkEW8EfAEdU5bRqKds/lwQVpngEHc6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MuOa4Q//AB3d1+R6r8kd1+W2YGa/Jb/Jfls/knTY3D5kNxY7NYsT7zVvDst/0TL+fBfm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X5p7L8w9k32hN8L8z0X5p7Js3k1X5u0X5z032jzNfmOX5jk+b3Lfct96FXd18X8imUpX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2BbjeyZcbx4Lcb2Rut7IXG4ZLdb2RoMVgF0g3WA1HgGsBrBmv2gNIHx9T9UPMPrAowdF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1WK49kaFcFveixMDQQHjEDHGS3kZT7LdKwb3Rqxb3YI1f3WHqsAj4R45+MiGKxhuwqcU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prwpjwFOTlqINPzCS0quHdcvADIJjuinNSKI5KfhdpF+ng2vm+0dn1iNYs87Ys80WdYv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PWDOsRB2sOkBrDt9fF1g3WA0MDDqUYCB1RgUdIlYp95uOfIIX291V7e6F9vdCVaIzIF4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csB3W8B0VXuXE6lYDxHWHSA8FaI3gsHH9qFw9wt1o/cquA0C33LidShdAhj7/GOEJeMc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EcijEwKI5qeSEtFwWI7KrisXGa1hMcCmuzoh/sepIIhSMdE7lXwEZHw7TQRd4Nr5/tFu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s80WdYvgU3SDI9YbPrEQdrAQGvgxWIRvBbyxPaAxxHBYHshR3Zbr+yN1y3SjcOKN0d1u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M7p26nVGGS3x/Fb57Kr3IY/yKqOC3G9kKDsjoPA1P1+w8A8B8JqFihdd2W76r4O63h2W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aO3uB4RHELeXFYQNViuKw8LvcNKBgIlUzTH9FlMR4wKcEW5pzShEFNTURmp5VRA+Jvqg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CGvJYHwbTpE9PBtPOY9Is1hgmecLCDPMsQt5vdNvt7r8xndfmN7p18LeRr6JosbTD5V+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/JP8lTZD+S3WYr4EzdW8Oy3/AEQ9p/4r809k6+VvFCpWLu6491gjRYBGgWARgYGA1h0g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6QbohEdYBdI9U3VP6ffw1I7rPQLdct31Xwre9Fi7usFQCA1gYmAgfBVwHVYz0C3X9l+W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FvlYu7rBGg8J9xr48EaIcljHBFOCPKqYcqe4cJY18BQi5pRzYVxxW6VulbuHgBr3UwpL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7r8wLe9E+TXu0C/L23ZU2O07hfknEYuC/IH/AP0X5Tf5/wDS3Gfy/wCk7c3it5n8f+1+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wxAX5j1+ZtO6ZNzzXNce5WB7ptPiW6t1Mk0YrdHZboTKDAx2nSBTdIbPrHqYNi2DoDwG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0gNYDSBgNENYHSAQgZvaOqbfB0XxfxKozan9qHstp2R9i/uFuD+SNG91es48F+3jqsW9k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rdCoJI18Jh08IgbwVJ9luHFbg6uWLR0W+70WJ7rdB1VBLwH9BhAI+Mp7YHwkZp+YMTAR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+idUzEAZBYBOHB4QQhLw9IkILcb2VAO0Np5o9R4HeYx/bFmsWeaOz832i3QxfFukNnrE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AQMDA6IIoVW83uheCdXgsfRccclg7sm3St0rc9VujuvhWI4Le9EL5wVXOVS7E8eaGOOa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hrDqmowd0RTdD7vGAoVh6rgFvei3nL/tboXSBidYDwjwYhBYFYe7CPhMdfCKpq3SnNwto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HcqppRi7mIBBMOS5GqMXR1XVEZKuIgQfA7zRb5h4P3H6xPli2LPNFmv2i3ymL9YFM0gz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1TfaNxzVHhfEdGlDf/gVRm1/ij7LaFflnq5bg/ksG90cFvDsjeKF53dce6GPdbqF0I3Q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pDqU6DYO8xiYnVDWAR0T0zX7GFSFvDosHdlulYN7reHZb5Rx7rBUgPCYDwmG8O6oCei3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lv8Aot5y4lYYQGsT7qUvcYJrlit5yKwQWhhstp0ThzifC5nynwDtA6orojPgqkLeCp4G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WCwHg6mOz8/gHX6xd5YiGIWzqMfst4d1+Y3umXp14L4v4rdf2QNh26vy3L8s9wnyYMeL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7ZgSyVdsOjE2e2ca5SVX7X+SqCdXFO9m3FUY3smSA3oiB0gIGLdICAg2A0TtIM80OkX6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C3gjKZ0Cps9ovyu7kbrB1XwLfH8V+Y5YuwzTtEzVbqoAOkRAwMB48Qs9FuuW76r4ViOy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EZU9wYGJ8I8JkPdNMOkDAJ3KqBzbHonQaSsUa0cEJArdKtOE9n9FO7LFOTqkLj3Wzoi3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GPWHlKnlWA18FXtB1Vdo1fmBbOyS6RnQLc2n8V+U9fleqbINlqvgX5jR+1PH4vDJfnPV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1boTLgxW41bo7Jusf2xfrApukGaxf5oN83hOkBrAxbp4BAKrm90Lw7p17gqT7LddiFuF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q5HBG96Ie0KbU45rieqddGP2RuiBTtIHwBFdvGVUhYz0WBQosB3WIW8ViUVghAxMB4zC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g7sjcK3R3XBY/pDyMGHnB2iCFCiLJVni0yhihUoiAMsCsExyBiXbITYd5n/CtNwK6Ra7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QI+YKRWiKr/qH9JL83bH9yraOrk02G4Lcb2WATPAzyiO10EW9Ys1i2P7Yv1i3SDfNF/m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xC3gj/whQ9lurdHdfAFvDst8+i33Lef3VWzW4E2J6QbB0AhrBydpDpAeA1QquK2gRulb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2WJXHusB4xAwED4cVSfZYFbvqsGjqt5vZb7uyqXd0LoWAQ9wfCPeOGaxRqc1gt0eCedf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SEbTMeIzTZQnmg7iKrRHlWBidFggZeqNJTqiBKqxHaJTNIjSLtEzQR2vSLdIsi2P7Yvi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359FRrz+1Plsnmqpse7kKMZXOa/Mb/FV2zuy/Nfiqv2h6rF+78y3Z6lUa3tEeDrA6wOs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HaDwmqNeCwd2QkwlUYOrkJloW8jechj3Rk0LrDaBCB95jCgPZbqwCxC3vRcUKLgjE+E6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iDkYMd0QPgcnLSDm8ER1VAeywTSgW0ciDdeMWo1wRYUWmAojFsCE12SafA7RDSP7Yv0Q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qbeC/MZ3W/PRNshx6Kmxd1MlTYjq9XgwGSxHZb57J/tHDRb+0PVVtd0JhboTaDGL/NBu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A6wOsHaw6qqbPaNBlmnSdOmRVA7sqMOK3PVfDgt70WJhgukAmw6lCA0XRGDk3SBhWi3h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O5Xwre9FvFYTRujxmA8ZjvN7qldEbr+y3HLdHdfCt70W8Vx8J8JQ9xNNMDrAoqk+ydQ0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vFYwNAsAg4YGqEdDBpnJ3ByOz2ok+XdcsFPOsHDrA+FzIAxfp4DPJbzVvhPlPDJU2W0V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rNPk7Z41ovzuzVXbv6IC280xmqlx/ct0Jt0KjW9obLU/SPSL4tg3zR2nmgNYtnwJgNPC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I3HY5KmyPUp02txzXwBOv9gq7R6dMvNfmW4EJBHRN0iNDB2qMBpDqUNYHVDVVIW8hIOP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KuSFfTmt70WLu6491ut7fosYYHssPVcFiOy3vRYu7rj1K3W9vEPen3LgpZLiuNRmsAgQ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1CAdkUw9Iug1Sd0I4KT+js0zadE0oc4Oi08lUhGtE4jdRCpsnqmyPdG4ANVVzAq7bsFe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VRgWAT9PBtPNEaRbHZ9Y9Ivi2DfNF+sBqt9vdb3ouOOSo1/ZD2fDNfCEahbyq90N0J2s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w/c76wZojBsHa/ZFVcO6beVJnoj7N2K3GjqqlvZPvuVZnUrdCdqhAJh5I6w6eMQK3guP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WPot70WJhw8B8Y9wfdlD3DmwbrBpTYzzrEIIRc3MJzeqxVCuPaHWEjJO2bt3gUQ50lvF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aYnwOi/TwbTzR6Rb1izrH9sdp0WIW+EN46NW65Nu/FmvgW80aBOm44qpcf3IahUAgfNB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+kD0g6DoO8xVXNHVC8EZNeeiow9U260VzW+OjU6095oDkt2eqF0Jvmg6LtBFyGsAmdU7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ct090bre6xb2W8Vx7rBGg8BiYD3eKxWB7LdK4DUr4Ubw7Kr3L4u/vCiPcA5+Dr4GOkcs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uo3gekBU1X/cHN4ThUhYoo0XAdFveC60lTc2UMUbU1RgRk0BOHXwDzD6+B8XeB/nMekW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09AmSa848FTYnqVgwIXwKcAr22f8ARVtO1KddC3RBmkG+aLtYdRF3mhs+sHeF0HTIFB91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8pyMtn6rBgRvy0CvbR5T5ideKo0BdT9UdEENRD9sesD0Rh0RqMFSZ0CowrBo6rf7BGZc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CHhEDDp7nGGBWC4IYLFYrF3dYeq3QqS/WtcpzVUE6kAYP7qWUZEjKAEqhUauCtHFVPhr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1eZVEsMl7QTPJSl4MFh4WeceDaQwRmt8K7bdo1U2buqMtnifmWDB6qrx0anC2cFVzu6w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Gz6xGkXRZpBnmi7WHURf5oMVXNGpRvtQlaOjSqbN/wBFRrepWLR0TrxVZnqjcGEOkOkO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3SI0P2gbTmivEoydPQKjH/RbjRTi5GrRoEJvKE66rAJui6J2kCjqjp4D4auCxQoey3Su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CwHiHuh7rArBYeAe5KHJUVIgYlcluq4FxVSt1YQxXGPCGJXHxYQwWCwWCwWHg2dRvrf7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7lOvBuirt3dArz9o7VyEmDEKgAiOsX6CLNDHZdYjRMkacYOgU3SDPMIumeKpaOgW47EY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MLaD8SUj8qvbXadDJNpOvEzVGMHRO0Q0gdYGHSA0MBoYdIHQQfUby3uykGPPRG53KxaE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tTNOkBij4AmwCCOkDVOxQ0VAVu+q4Q3nLF3dYeq3R2VKeM+8MMQsVgey3XLd9VgO64Le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P0GCwKwW6jdKIksfVb6/OkvzyVS2Vuj9dV7z1XE6lbKTRVywEdrrEeYfXwDrF+giPKY7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gI3wqWjoFd2Z6pt0SWKBtOxCxKwTpZwMdprBusChpB2sDpAeU/aDeqq5o6pt6eKo156I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ecOCrM6lOk0cIHUooJuv2g6A08AmQKqhnoEZNOJxTcAqvPSFE/RNgfCfd4wwKwX/AGuC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CwHhPjo0rcW6sFit5byq5VcFWSwC3VuKmzCo0LCOKxWP9F2PXwbXzRb5x4BHadI/tVXD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GO48FTZgauW8xvSaaPxXVyV5z3alUYEaCLYDzCL4GO06Qb5oiD6jFbwOioxxu6LcaNXJ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tXn0TZzNeJVGN7JusGwGhg7QfeDvNAIawM3AUVDa0CEmOQowdZrf7BOnaNeJQk0Ywdr9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eMBj2WBWHcrgt70W85bxWfVYBU/T02beywhisVisVvLFTdgjjSuCmqVWH9N2Wjj4Np5o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NFZ8gruzf1ot1o6p4BZ2Vdt2CvPeeqFPhVABDY9Y7PrExEP3CL4GFSAtpNwVLR0CbLZn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aNAhN5VbR1KN0Q6Qb1gzX7QbrBusGdYftVSAn1nXgqMcqBo1Vdp2CqXO1Ko0YR6wfqjB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VRrRqUJnArEdlvLecuPdYLAeIe5PuMQsQqFYFbpW76rgjULeWJXHv4Tj0XxYII4dV/6d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iqk/09vkMbxkjbNScJK7stqeklTZNbqU2bhjwV57isJ6qjR2QjtOkR5Y7L90dnoYnSIh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bPaHpJOlsx1KxY3onWto4qpceq3QnU4CHURbAwGkGa/aDdYDWAvAmfCqox/0TKNbXVV2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xKo0J0XaQGhgdYuRvCao1y4CiM3EqonqjIIawfr4xAxPh3h3WKwPZbpW6sBDe9FvI1K4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IKqHOB8Y5KQ/qd0PdoFd2B/cZLBjXWdVXay8rVeftHauW4EdY7PzeBkdp0j+2Oz0MWeU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AKmzPUr4G+q/MI0CvFztSqMEXaCD9ENIO8oh1iIOgFUgJmJAM8OSu7N5W40VzVdo0aBX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tVSlYM80Ga/aB0g7VHSDZkLenojLZuPojRrfVXtq7pRGYnTjWA0XRFBGO0iarGGB7LBb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R2RqVi7uv+1gFRo7fonCAa03uCp/Xn+QeDrHZ+b7eBmkXxPlVXNHVb09E2THYHGi3QNS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SVhPVUATtI9YGLtBB+ibpA+XwV2jUJTOgVGnqjuBV2h6BNnM6lUaF1EO31gYGDfMIN1+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2gTpbPjxKq5o0CFpzihd4wKMOkAhATcFQOKJkAqvloEak6oTWAWAgPGYDwnxiOIWKGPZ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PNOktoJriirIcJwqqf1ja6N8DY7PWLtEzRV2jeiuM2juif7KvmX/AKbfVV2rv2iSrN1O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Ys0MXaCEgusDF2kHWnAUzQvjDhVXdntHdFTZtBs8SqvY3ytTp7R56qrbWpmrrR2T/MYd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YO0gVVwV1rj0VNlLzOQm9oqN0K857tShJog6PUeAITyKxnpVUb3KF4dAr03alCQg7SHR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KxVFx7LBYLJYjssR2RvFbzkDU1zWCwCwhisQt4IWSCsVMGskbLrLipEmawkOatEzKp/W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r2plmbtFd2R6lYsajb2rjyTS5s6cVQAQ2msf2xb5TFuhi/QQ5rqViBqjJ09FTZOK3WNV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7tSnSY3BN0gPLB0dp54dIN1gYOvCcldDjoE4BkqcSheA0CMy40zQstATtIdR9YNgdI9v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6KgA1V5/ZMpPWB1Q1h1Qg3RNrwRnmuKwKwWCwCwauC3vRGbisShj3gaBYCB1gFMrNYFbp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WJXxLdPdYesKLgpSaqlTeZKc581mVeXL+sUhtrTgL2aoS7yhU2TutEfyx6pvtCKYBVmd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tEzSO01j0iPJ94jylVW8DpVPls3HDkt1o1M1XaU5BXi41zW6jE+WB0TNIDywdpF2sK0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+tFgxvqja2jjpRVtO1KNloFE3SDdEUEdENEYN1V5wCutc+nALca3zFGe0/iE4mZMuJVA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rF0q14BCTOPFVdLQKsymSCfAeM+HdK4BVJVGFXNjP0RZ+GxvVbzFe2oVdot6S/MK/Mcq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ygqbJqoxqoBHmp7QqlAqf1qu07BXi52pTzZG8RF2ibpFmhjtNE3SO080XaQq4KYmbsqB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pNXto400W4OtVSifoInzQKrD9sDomaQb5VVEW56K6HO0Cpsu5TxNg6K89x9E24DrDrA6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q0QkZ04J0tmcOKxa3QJtp7nXhxV1oCbB2qOkGdYO1Q1CoZ6J0my1Rm89Fh3TonUpuqOn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kZi1RYDssI4rFYoGfvpBc1Padly/qNPCRhz8bvMYu0TdI/ti/RN0hecB1T72LuAV3ZPO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/ZVmdSqNCHk+8f2xfoFVYJ2pTTyRkvhVSp8otbLAKlFM7R01UWtSpBoAiefuK1QGUAEA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sJ8yhJO0h1H1g3rB0GlxlRNszdI8AqMl5k6b+ydxpxgdInRGD7RArx0VJmuSoOCwC4LE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/p5NVO/9I4LgsQsQuCxC4Lh7jBYQFPD1MX6IRPlCvEDqqG1oE4N2btXKu0a3yhX9ptHd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+z7xx+FYrApxlisBDH9ZwWC4qpK4LDJYppc4K4x7vRHcb6q/tHn0TTZrzVM4O6IjkgeS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c6mSNGt1M1f2jjpROk0IoaQPuXtzE/ebwW8sVg5UZ6qjWr4VVymXGypBWWKQ6n9FvNW+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uy3Xr8ty/L9V+WFuMXw9lvDst9fmFfmOX5rlvu7rfcquK4rj48YcV8Sxct5y3nLfct9y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xy/NK/NK/NK/NX5kWxdUTV0OOiu7P+RVXhugTw9zjIBUYIP08B1MMUVSE+MpLH+kYxxV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6rtDpBtZ04JtlstVfeelFQBN6wC6IgrZSGE4HwGBiwqmK/8AT7r4FvNVdot5b5VXnut4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Cm3BVLQqvCq8r4it1BrQrDFJuHEqni3gt5cVgVuqjQsAsQt9XnuWLu/9O356VTg1jqpo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Ar5c7Uq60YqgjtekXC0JqkyqNXBY/0TArBYeq4LgsPeUKxVRJS2bS49k2rWaVV4l2qk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M1+0QJzMjh0VB3TTaraVXqu1CHtCsXlbrj1VGrAQ3lvKa3CV+WVh6qrmhV2noq7Qpzdp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RFw5J3fwyGJVnjxKdW9x5KhVGlUYuC3lVx/rWadIcEzSLfMIVcOioCU5wAqt7sqzOvvM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V+q4KgWCwC/6WKxWKvtBVw1yKqPeis1eoqZlCBmeKFlpMivhb6o2purxTJUxCm7HgFjT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VUtTr0pKVsrisFuBUAXJVLdPDinZElbwW8FvBbyxXHsnYyW6/svy3qX4bhzMLTt/6Kim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qbppoLuCoCVQAK89VdNUB7KjHLcWDVi1b47LfW+VvFYlcY8VxXFcVxW8VSFAsfe4KpVf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VCuGRyKr73GSrVXny5J0hknQcm+ZSbnZC2jQK2TMoGBhtGkwvF5W47uvyvVfleqY9jZc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7W6t0LdammQkZLAdlgPDLnDrD8V/7Vy/qspDX3vxfRYdysQOiq9y4nqt0foalUE1U9lQ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2VfVU9FQLE/ohPBWXiYU2GY9/QyREhVUDEd1Sog9u8FUz5LePdZ9SqsHdbklP4SVXlA7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Pi2btQgcx4mujN243FWW/wBr0VSqDuqlUCqfc0WSrMrgqDvCv6Y/Ns/oqKv6GqofcVNV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TZ+LQhM8JTU0nJBrcShstn1/tWlVeMlgqlXaqp9zQKpkiCqeioFU/qg7hxTm8Bhp+my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7wA5+LaDktDDFUqqCF7CFt35jsFM/wBp/KsC5Yy0hRVr7mtF/wArPRUoqn9c13Ft0/p8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47NyBjVypMqQaiAVUnwSUkdo/cb6onh/UJ8f6DRZ6LgI5e5wVargNFdCvH+glpwcJfrp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prZTICyVSYSgRCSnDmg0L8LZ7rf7QnhCtYc1Wip7i9dU5dSqXishy8Ev6DP5hPw81Iqn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wXRYRm1pXAI7N2DguJX0TpK0+UuEP/2Ox/snHwYLFZ+GtFTx0V8rg1XB3V4+M/0A5tr4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/TGGzdmJIIoGUdiekGlSUhgEdq/AYIuP9O5/0StAqeOQqr56KsmhS2Y6q97lp6f0EjLx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0LiTXxeVyH1V5PytRa75XQMLIVhm6P61L9PSgVMc/HRXz0XBoUtmOqmT7t4yvf0Frs6e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7fo64JoaIbXoY7SO0TNFIQs/G7H9Yf6pJtSr1T7ibqBZBS2Y6qbj72uCIyp/QHDr7gfM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f9NtW5ti/SLhyVeFBA7V2Aw1Rcf6Oc/1eHva0Cp46YZqmOau3ipuPvwrXzCcdlteD/1x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UqQw/SzEAjA6eAgZqQQ2bN0f2dIYqtT7ib+yr2WTcv0TDlSP4Xwg2v1wOfgop+qmbrPq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Gzi2NkQ/3OUz/UZfrKYKnjkFmc1LZ1Oamf0e0GVf6DpEqZoz6oF1G/C1TP6nrFmsLSqi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q0Jz3f11cFy8fLNZNUhRv6Ut+aiP9CqrW0o0cFN2Awapn9TJGPVTVMBgpDFDZN/tWu6q0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dtK5al/QaCatPMypnp+lPj18DWjHjA7Q4nBFx/s6Q8Vd1TOGSm79OFs9lSzR32/oEzgp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Pglw4qyN0f2fPw8uJXIKZ/Ut5TH3/X3quyVcMlX3c5qc/wBHOHOFn4jip/2bM+KQWTQp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Tv1s3UClssM19/eUUm9VZnP9Jygdq7daiT/acgpceJUhuD9W9nzNI/WZuV7sq+8qsm5q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BoxKGx2fD+nWJ3R/RrZxOCsN6/rGHmnNyMv1M3qTKD3YjIYq8ZqQ/S2zA7Z28aNRcf6t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7jh+tCcc5H9PM4KTffOsCdkTKKkT0C5fpZcOMAPhxKsM3R/Y+C4KpVAgJASy9xZC/wBr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39NWp/QODTK1QrIe4O0pK3Z9/LicYS+N2KJP9Aw/o1FKdPef73Kw3dH6/ZH9JeVP6RbO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Ovuq/wBHtnhgv9zv6BofG73tP6QAEGiH4bf6EPdV/ovIwkpncarR/oG1H6G9iqKv9Jtc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o5Kin7qn6wFT8UuELPE4qwMB/Qdo3l7+tP6ZyhIYlWG4D9dQ+ES4qUKcfdc/fGnhviY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CLuJ/oZ8Y8U+Koq/0vnAu4nD+jT95P3tf0oaN0f0Nqd7u8pD+m2jCSkP7Ul+up4Qj4z4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FfBJSgef97UiNPHTBTKk1V/pch3jaz/vxvhopvhy/p/LxS/vdvgnJAqTaqtf6PRXvRUm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/s0QoFVSClw/pP8AtRlhHI5qTo2nY8PBVv8AWsPeH9B//8QALBAAAgECBQQCAw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YGRobHB8CDR4TBg8XBAUP/aAAgBAQABPyEj/AlUj/cI/wDw1g7Wf4x/gldh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1gX+yL/9mUFEeg8F/j4G/wAp0QdH/sSwX/7erY/y1DJPyiUy8j/8fsirV/l060keB/l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sLX/AMhJZPMeprtH5SJdYX/j6OEt3AqpNWf+SiZLP5RKKqF/4/MlmVr3eP8AJTuPzs/+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m8lT8pHb/yGSWaqiVO9n/k85/J/wDkXVYvxX58tp/5QzMnEISzr/joK6qb+L8oj/yF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+P8AHEyhqZr/AJQIaGcf/IaYs3/kGq2SR+UIoUdjOs/8g8YckVN6H/jtN3kVVOv4yqLc0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cNQ6/wDj9Tkp6/45syQQOb8RE8rrn+ho3zRcOErfUY0P/wAeZDWTexf4+Z0fiuR/5gs7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TGUkHWW/8dalQ8x5C7SuP8fkL8ZE/uck8Lb14PB8RFOfQrD29PJA0WIDO7SP/J/EXzub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9SeCiHvDZ2ZWUo32sFtiK0uNQ6/+N66tUHrWpf473n/C1qyfuM+juXFeb9RcnUtD6mx3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Aokdwxq/+Nqvo+f8boPR+NxuNHAwGkJe8KhRfUmUDdLwfFJc2aF7VKopGTMJke6/8ac4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KDnkvVWeLJJaVgpsaEXUTuDZ1wUqym5mHo8nRQJErTZJTGI5c9ZiunUidRF//Gd7leZp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UF6mLpteLEO4NN2LvdLwKYEnz5dHJBzWbe8Hu8v6Cm2cFYUnTbyCu6NNXTyKsRWlGNN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OA/H+Lsp+fwSalZLoeNW1vLnBFUlS568hJPUtDxyrizNOQqahpux7xU3sBpXGTcbCixd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s80UXUv8AF1bLqPBCiTdE/RMaauVbpNqq836C0nJdZo8UlU39STunby4DuILklkuhrik3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klT9vJCxOqTIVk+v/F10bz/i3eqo3ZWDCsy6Z9g3TVDpFRNnnCRNH3ckDSg64KQ1KNqj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Qky0fKKFZ1s/4E0ibS2aLJ1UWZCaG++uCuoE2wtZpen/AIs1jWojdFf4VuUNYStOEySq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Oz4EIplJer4uS9yvZrJcJq/oTFlKPDnBo+dlnxoxZzK+ZCIBwgbc2YxMpoumOQ0UNNX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HZ82FxUs/wBC4Kq6d0eFJAlla5oUVhRfruLHAw30XfkLG5btdYNbftJmKZsoL4FNzEot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o94iVCWbohkk8ksGwlLAdU7/APilGZOOH+UUqqYbJcam2bL/AFg8cn0QUJVV/QlTys0e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D4PEe2JdSs1dEqbcks+cOaFSZEoJdNMuuS9VYUPMBJasuXIz1Ya6SUR1qX/ic0ZlQar/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qMauL3g/p4AiaSYFDGjd9IhyqkDHQss+T4TajLCNModOONwvfB3TVFbjUvTwTplH2tiT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0c6o6NoMmrMf6kZWRMF1dS/8Ts6Mdf8AEnNwEStSzcWaSEvyJ2lgpppV05E8nVf41wYL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JpqU5TzPpNy85P1GF9S0PBE8r08iDROKphJLsJ15EptOJR4IapirlRmPZBsmSIjaEbQ/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f8Ah2rVEeSEg6x8CVu9XTui/wBPZRel5olRVlX5ErTSftg13Anm9n+hdE2Slczwpt0K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gk9MNrE3h9mTqeIxamjDzRNosdsvU+9sRltZLocWPI5jGGpO+o969/8AxHaH+EmWr0iZ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MMYVNVrxCGVCdTwO+DUtlub0ZaC11JN0sJLZaC6oMRFkZB5QRIKajQ1Z18/2KNqcq52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/htsMm9k1Gw4aaalaEpAuJWTgZJLLZoQkpjofAlc2nmKcqwslSLqr/xDN7x68HH+BJZP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tDVO7BU2ozSOpvgEyZH2NiBdUWW6GKjyAJ9Wg0YhNsmLeoOv7DJhk1CqwYiKZG2dhaOx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IZWToTGohLseB8humibdZCC8QPLcixYW88rKzpDV08hNImXcX/h6XmaHNrz/AITpDE2s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nobjl0cicT92FV60+SpZSoydMngiYhNsmKtYhql6HkU3pmaPPmUVSsgl2yguw/qaoXXL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/R+jw/oTGZTVkuhjopSGR3wkNZq9cMZKotbIJLWS+R23Zt+w1/MRnEnH9B0p/wCHUTy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nAJQ3Tq5yHfBu8Wi+WhOxdXTusESOEmpdWPAKfJlKqj7DQamanXT8opwmt5c8BCxLJZL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X0EIkU2Vio6JXMKGpTlal0idg+pXV5/2ItO0p0voxDES2QyWVpm5DaqE2s0M0xZbFG4J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4Qx4usn/4bKRZVG6t/wDCpq2RtUnOd8uRQktLZl5FxdU2QU0KZ2yB2PvOB6Qzaz40E5gt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T0HM1qGB1U1Kl7Rco+9XBJ2YMp4hJ5hu9n+hD6lOJNdXLDVRauh0YiV03Lot941kPhYr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RQ47e2skZiFkqNC34x/4RcVH/gkPcq97+l/lex3G7NqbNvohDJOHV1wcMQmnkx0I9vEl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XaRYuUCaVXIWfOh5Q8YXta+6ClvI8p3VVhLZqr+QpUh10sElQ6AmVB1Eshq3A+9sxEJb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mh9pgQjGqyFJ6dNOBmIc10qrMaoB3YkwlqbtP/DNyN4JTqrP80cLw1dGgMpuq5iaSRNr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oq+tcPv7omZ/q5E8bYdnwZ7T6MmrpjqaZpfLgXm1kpTvhO5iSvVCqinwZ5ogWg080WNW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ZEFbvSo7iqpTlPMRJpMtHwUat6n0kdOG0rVCVpQnpefvU6b5iELRZLo1mYWRjTcSSuaB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LNFbcI/wVQ19wxzWcwRIfcuNRa/RfCddusTHmkieVVhEFNFtOBOinkQhqZmjzZFc4Vhb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NUzq9oaSQkopaVlyiEicqFVhAROLPvsTh5WeqL+D0xu76uVmmJ5LqgrLgl3nKxS4vRmY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ISnS2EinvciasUoDUf8AhXWY/OxVRpt/DpnhRElZPNcE8IMjQ7iaSRNrNYXcZZ5BO8Ma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UP19ORIrras+D6LQaTEpl0xUUpjQrutdxkktKPBYyiHGWtQImqpLtdH0G5WP3uSWmO4y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9rDKBRKHkFcQsdZC82eqHUfo4FK5yeT6ORNYswwh5xYX2ReGzKhHWpf+EwjkjXmz/OS9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18PrbMbscmd3uEzVvCx+8oumnVPIXnl8CWFKynR4FLVVMuNGqvoxkhqZZo+huhwbbqLJ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hJWUlkuhpKmglnfBC1Car2TmO9XJXHVXOhBiU0N13wrdk59kTZQ6FoX3rnBIN1jV0MRm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j/rFyTXS9iouFfT/AMJ2b+Y+/sxbRw1dDzH6KjpxNNP5MFkLMWeaHJWyhur4qbqkcEyo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C98P9bIqt6ddPyfsjGZTy3Ks88EOVSErVBQmXP7MhVQ1KdLuRmvoFqO0ZFmNkkmaXtbL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XIdmkuWs6+Csi6utCjqk6uT9NBDtLlcaTES10I1VKOTo9EzJpTs0SqJVJ5qoqBNL7kgi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gpUnoKElVTr+Oo6ywu6hpWapi5QiVw7OjFNBvPjD2PQlU0b7fwQ7qTdrn0mh9qX5Rdf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s5XE1dG8aHyOw9XVCVVubW6aC4kpqRO6q8JKkJw+SWBta8FnsxSI0LC3sOTHkAvTl7wt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hUqCK68k8PY14KOZehqmBPPIxaKqI0tdETRqUx1uNS1nJUCadFoJKP8AwZpNNOzHi+Md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7FrTkT20wUxGFn4Jz/YP2MmhSIa4CItls1dFaa4tFVUV0VJNNNOzR4rGEqCwl7FlUaZf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crPjQyCCWusKnNEScsUSFlvogQCmGUQXXp7rn9l3r6BpMSm2TFZJQuRlqJLpMxE2iSn8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31KlVwKYWV6E8nNPDnCDvZoS6HwtNZ5DwRb2yV1qIpYh5SSV7f8AwvLVKU5TKth+mF7H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U2VMEONKxbpSpCmg238YfS2FZsTO+Z+iDCy6j7LQyi60YxtXClduBJLyvWEzSkIS6JtQ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xwxCZdMWibtT1MtRIssoWfA1nUN7OngTKxq7XRe5Faye/wAhSwk8MGsCVm8jEziUl2uj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C0sMjuqDSgE2yZe6Ldc6iDYrCIOB9dFYqNMpKxjUUd/8AwTVDI1Qs+fwbu0nze4StqWrr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u0RLtDZyhkhJmaMnP0EJCSib06uT9jqQlmr0WCFWYaNh3+rldUGUjTqPDCmg9sKeGTtm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TyEqJcOduCZMot+upXO9b5Jo1Lq4PoNBcXLTZLj1BIh9Fv4wWcEpzmqDb2vuuHFxmUlk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eFSNR0La2NeClvpUYzmTl7CWtFU8hIVLJK6khL5g4U6EEJqrMYr/AO+L88xOKXP4rSMs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QqeuT0MREyjLp+RfJJJWhujeh54vbEiK7Llget8HnCn61Cq0NzyCkGpM8nR54UcpqUy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UhX/AFcrF7nJaXadhjuNCZ02GdWVFej0JpqU01qWjqmX/aq4GqyqesIg6cW/oSh5WexR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k/c5GTM0qVXoRklehA84jRz+y5wIXOkj9tRyhVRRpVkWbJcSUm4Ut3LkXWWg0sihcL/w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ks8VNdc07ofiwSqf1p1G1BqJLZ1XbGIKsb5Zqeu+jFkvK9F3r8A0oCVoxFX6juh5PZZX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FyqqseGSuT6rkMRWFaOuCFpkLXnU+kjqDaRR9ShKgJ5tZicgs5dMKnNQXUqwbOvB6xXL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k056DRkxLyUF2MjeTrrz6eBLTWUNaCJB/wDCTxXl08l/9KFCfK5MgjyUJmd2f+BRNHZl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KWy3Hf5GpexVSaaadms8LrKlT9l3F53U6PIl1JLsmOCID2nyPpqm5qdsHjkehDFmJL2J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9rtg65b0MQi2jmWfGCJBE18AoZ+J+x0l6av8AQZjvPr5CXB1DJsIjeR4auqInqaHyLw/I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rq5MqVQ0ZJQgXd/y/Yriaab011FmyzV0O2h0OiMyVnArPkpfS6cB3HuSZK/gVMyvRIu1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wtlGNQ4d/wDwHfg7PGsNvmJmbFO73/oXB+Q4Z6/PCGc1pIGOsaqq55EyU1qsO/BPq6nw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ttDJq60Y7odwduBc9F1mhXFMSoD1GvmuSU4XKyOVhOzJeB1Vzt85PhioFqcqBtN/eLkZ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7RKp82FyzK6d0fXqTW4bvZ8aCnVMwlO6LCZ1FEj1XtoIWnVPIrQ1Kda6BLMaeYdN7Sha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cKq/cTS9zJ8k6KrPYVL2Kr4p1ohWBEsXajF/4BLuZCt2UeChJ3Th5n2c4RlIM2l3rdVG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sLcvcVnyKInSeY+l1wW07poeaMjqpypmKqlOWzPvdhdTolkuS9LbroeNhf67d1zJ0e8z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C3Edn7GGzV7wkLnVmoipFvPgX1txdctNkG6sZQSWeEPVooaEzXDtkYqJ2+2KrmGyEcWp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KjhiiCjZniB81UP/AASjLdO6GpOqc0MTJhT9jxUUdNpsIGZQXQrQkoy1v/AKBkSucGZL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LnMlD8rTBfsrsVNNf2YnaCeS3fo8YwNQlDTyY1NvZizyJCqF6DRS/f6FRGiQ2ZsTZtd+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zwVx5vNLnrQTNKUl2uhr77iImA1dUOoz1G1Jkploq1WqydVyVw7WvB2fxEIWdNUVGorL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OxmqfWLXgWCQOGyRNO6ZYaV1astRSS0oRIEptr1OXzfsMm7ajYckkovDjRfk+y1KgRW/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xtkK6lmZuH6LjszoyIjRYOeGJbSeTIL/APgAkzzAQtLNCNdZIPZrk3jIadL+F0rQe8HV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2dAuCf2IFdH3t5tRZLoVlGS/YSkTZNsxiQWf5k+QKwQibysIicys1dDZSeVaq3zFY9D2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aefB9feIoklFXTAc5KLuNIaVqUcf2xvXFavZ/oRCpSKl0IfBqa0/sUT3mfB9HKJpe9k+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FmPUqHnWZPcNVjwx7Haab68hE32PIgSfpUa0NP1qWOo6VBA45CnbKC7CGULGVFZUjJFZ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K6zyuCTsqXmJ9VPGCZCsPpmKkO23R8PC64hDyUVpS2H2ZIHm+s1UI8P5K61ujFa5rLJ8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Tt9WfKKW5DR4Kzn7QpJit1hCMOhVyi4NGFPcW2bJuO5MlMzR9rYqSa2j5EzujjzXLBzu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ug6byZCCV6HNLYpQqrXE00mybWaFCkp+wQK33/Ig4Yag0+iEEXKzV0fY7ueCSxPdFRLI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f/I0mbdCqN4KyXQmc9S3TK/6aUyjKyHpMSahzV/33YXiLshNrpiRaSjmv0ImneuNcPGe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aLs/YlHa9J8LC0WlCpeuZDTSp10LtVTXyeQJDVoMdcqujNVXcmTyhXFSaSsjHmujk/Yl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slKejHa+k/JVGZZ+tRIztZ5ckUnS0NHcgRQJKg1Z180JpuaUwQ5lG6rvQk2XTuh3di2Z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k0JLXVROCAQnU1nTLQeUlJdros9fYzRtW+CudSd0ISSVUl5ndLkuxqJU6RnrySwdnXgh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UwWf1aEimSnmIrqKH1Y1aYfs1CCdP98mzNCL21EQCHph2fskPSd1hmJ22SXNV0+XKHTl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jqK0yZZPgse76CGg3ohS0rZu/R4nzhDI2UciZoVaFu/RntC4SsGrWYhj5ocrYJFTFT3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E2VDEPTRNmdGUD2nnwe2KeD2A2QE1mSgYutJ0GrqqJ0wjJbddBev0Li3RLJdDVeSy0s8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HVcOjwcOrrEaQqp3QhasLR5UKP3PEKIiTKuQLaoaSsuqiyWaCxOtrfuQSQVVv98m0Rcr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yDRSaGnRsftZDJw1XUj63URDJ1PkRekJmt+sHpexUCnoZGb1NnDzFltMMnk1VXwWg6dj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vRqZOXtGTThrRjpay74IM47O6wgaTEDzVQ8w0VnK+RT7ptXWCd0i9CvEX1FFEJ9mvB+j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wbexTMVVKcp5oVJpKlR8iBf3y4Gs80/I9ClE6hfNhbVa6d0ZGUzJa9PH6FMtKhCplRNa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wdNunKpVCHOyqiDW0kl7Pg0a/MbOi/B4/Q5nlRAic2qJLqqGKY02qLb9GVqmpTVUyZOcZ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96WmTujPAOmaugmTiTrm64e2JwTHK8s3QmEkuoTjZOqcy6F7AvoWgprXPuqqxeMhDHL5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ZNVWuGVwFlqia4nViiq7kgVsFfEKZk9RM+jQWvpUWZf1HJS65bfofDPuthpMRJdMr0y+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24rV7P8ARSppeW4eEj5oPVTMsP1vgS+xmxbTLS2S5bS26ZHhKxOgqOjY7LoywmTIqiby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ESpKgM5+i1stfCVH7mvIprWika2t2GkjRKeTKkmPqGoZKdy5Imb7WQqENN0xCavUkf70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maGuxJGJP61wzIuRSvaGceB00G4XD+epQdmCmpZ/QHnK81nDzGRvMXWa5RfCRtJze5+i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ntEvKCs+UKSmBHwH8FwVxRm857kKZqyXa4vq7iKJWgxwizlmrdyZMobv/R0zDPkbaWTX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9jetJW5LnV69QiiZRW5JwT5GSmrUQqtBNUoxK0f1i14GO8qwqSklfINXJ1s1+yEmnKaOU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k1WPqQz2yTTHd7MVQurrNCo6v7Eo/oeSzA9YV06hGbJpTuqCYsqiXQx8Ut0yMhaNP/eF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eKb/AHAQije/Z+x5X/C3u/ywdNMmK9J0c7qmTL3qrp0aPoNAtQjNK7UGh9pS1e+ZMqWl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1at4HmJW61OdqoRoI0PPFdn7FVvKL/1qISFVZLo4dqrXuhQ1KaaeaH9DYrHtM+Ry1VM1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ZnyVilATgY3SnezStoLmrLdrnue0SM6a+nInW2aTfgzJ0fWdcnV3KMOWa1VizFGhO4sE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ROxpjl62ovQ+6FVSnK1EslUtCE00UoISzwW3ZP8AklOzZlxQXUnQhIQFnVNOBNlGSox8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FCjGtb/7svsuxWiEzd8kNqVho+oFWGqrJn0N8FB1ybxMHNb6jyQ9JntyZPhn32hZkZEu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CPCCJUquazCSYdGbPhnixXEtpp9HKLGKWSW/h4x5QhuR6QgdEkjWc+MPrNxxcu1kxagd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4F5QOq4ZBZ7LKd0ZlgINcnyWT63weK9MTuKzV0Ok1BHpfBqos0H/AEcuRk5JyrnURIpK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wmnchcZolkuiMqFWlkdShfVUbs6LzyMRFQylcRONSlexqxOnmh1I0oT2ZKShTs68ClZh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R6y1PIhnEs2VjpdIauipo0Mu/wBUX/4LLP68UbEOrvS4E8dAe0Kaiqa5n6ZCIpib26PC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qeuol7JwirlZEc0ovGGVf9IYHP7crMskJ9j0GTVpp1164IamU1mN56eXuuGSk7XVmj7G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trdNBM1Xqgi3aUfMLW9Z+mLjzSZO6wIkVI5oyOwOTjUQrNKwoyokGUCshQs+6ooaJRWZ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lDeB4JVxW+79ClYQWeTCJsZhOwatFXVYUAUu7WYucTKu10KpylSUMUtmO9C2omklpTzR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OponzoO7E8ysxP6dRqsQ0jb3VRCQkoc5VoyWmuf7Hf2aMgt36iStqT2HXLbS/fUaKZpp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ulf9D1QhSrdq69RqbwKJ1nLg7op1RbVdZnK6MU0XAZnN+FP1KCJWVngzQpvLjdTvyXPB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eWz4Za54MqFC2vIYN5UW6uKsk09SPIFtdc0T5mroqYqrAkaUiQl1VmT7H5Q3LE01L9YV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Yo6Xsi4NJp3TFcjtqktlXISSkdp7yEtvzkKVqOHUWErmU7Wsqm5rT8n2cDSidNhtViOH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ZSWS6M0vQZQzSvkgcRmWTEtqyqhJVuJKdbKf5NoC6XENnUTzRJ4jxzKWn3RDmlmT8ciV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q68kiepMa8D5Tmbo6F629PJDOhQn/cykvfVUWpNYZ4aLdSGbtXL1ElZ2uoQPNrlR0KVt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y6qLvcaGfaBURoiHDg0mtGMldpq1dPgiS+9cPPBeD7Gk5K0GXBvfpmb6hdYP7mqKm4Fm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LnhVGpWzFGizdnkywkJTKjb4sK06Wj4PstR1lVLRjzKZLvZMe1El24o2o9i2vqIQCbO1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9GQ7u0cail6UsG0WJVXAh6WXa6PvtB/WDZiZJSrjXQkm0alODMu93DUSlYZj3DnpUkjV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9RB+dnJQoXbLgxV5ISA1U9SpkMkdlZyq/jPkUlUlWe6JqNKMbTczj+v2LQdhylOpmXBK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aF290TeWMpqdzFqpVe/QjlAFCg2dmOpJpCXC86kCTUBQ/tBU7aNcMk7MqXb+yfM5zajX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Qe8KeHmTwahWGqvBMcawiRQTqQuzqrlCV1WRdMESqpFGTpo3q9GUVSsydy7m9IumnDTu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qsIfOhf/AHRjSYhNaMSQnA1R3VfIhZeUer7FhuU7pC/JlUsPlZEzDK5aqnsm7u1n6Jsb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lpC/IoNJ0NGfW5EOpurJdD1WFELK8Im+Uli6GsYpRCWYsp1ZCibmSXlRmKao9jguHjUo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cp3VhgSmh2lnyRdJ0aXySZc03pyJoNQ5CCqUoNVV2KTIKkPZ2IECfR4EhsoTSJE6VDEp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/cGJa+TRJNoz/QtQuKhdixCJhRoklc2SoKzU1rIWvwODlUVuhFdI4DR7tgeLL+omoiC1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srf2P6CejwvrB8afI4va4pIE2WYUnceEEbys9BiSt5HhCaalOUfR6hF19SU3AXE0ktKL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8jE0h5WH+h3Kk7DXNlu3foayVu/1alwUzZIkuqm46PyXeTkcNk0mnkJkfVJr0Jk8r0ZG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/wAiFluVoQmhJTVmJWJ0s0OmxOaV4FqkhZnJmhu57CYTcUCBqFn0M+zkdRBSTkcP+jUF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GmCfvrXuUbjIe+qjTfoOuKymQmby9DFsbVYglLtTITy50SzIUR2t/uHEaVdWSjQtb6BV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gzWx3BElqIyMwS7VboZrGYvJN0OSMaM0R6ttZ+ytS46ajuN2Oye0OmpZNbH2++ExElT5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0FVSnKeZ9bgummpWjIaKP5tBpJh4HgPSL229T5RSFPCzNHYsWAqNu7ryROmvDR1VhblS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TqlIqqhoZVOhmthvxmqrlDJLE7lcDUoETzLqCpE5j/aiu+rlIbL86jUrcnxVke9exERt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qjVuBYKq8KjZw8x06WUdMsKrUvK7OxFpslbcMo1DqtGRKmb3rgSOzKr4fwUyZTVmhqah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L9CNJ1N64JT7SmmNqqRu5MTtGlsJQ2NNXRKIVULJ/RnIEnyNkPmFOUOmf9vS9hQ3FZwE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qbMlS9XJisaaaeaITo6odQsobVQ9ol7M+C4Fl/WQlwuGUEtcxGc9VWzPKHTgZY7fRUcv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lLpZZ4PzhKsr4hxU+D+yR0qV6wWUNJrN6Cuc/VAoZJXXswWMSoPZyz9lZ7NKzQrLgzyJ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qrlEWGTaouCbNFQqybi1WZknrZ9DZiiFleUTXXbwqq5icqU5QiQJkoLFzH1QmllpQhFE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T9ipWlfIFKsqJOe1Mn7FO7pJTlcCVTRqBq6qiRFej8miJSVPR3JHFJ2YsSRNNVTEsjS5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Ttt9D5LRqCJOSHmSW5fJizLVTHgRjQqYzUDaYeU0yIQparq4LaZUa0KuqSP9ssjSoonT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5pEjYVBO9EMOmTHKFRR6qgzKaNh0wk0YohA8D21Z2Gt3lIl6cnUtFAlUnLqQcWicr+Ck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Ewv5Cj5F3Q9VwxnjaQYToeE9YJUDcSjgTsR0HXQvpTUVdsFl2abJ6UDNf2QyaE1KuCW6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sddBO8GqbBt1GVlRoXFKUP5CnbdiKBJWjIUKC7AsbeYo1muTJyHBtuw7MiB+uQs8j0Oc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OHhWYq65POvctmyaOuRmOpLPD5Imxqd0aalwoiqTlYjSlOQ11UaTokoikYqe7Melf9B6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ls1mhtxdCgzqzJQ+EGwc0S/kpKSkaEzUJMk2sgtCtS0CepxPyzr3NgIlZyNl/tbKmoK2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TL+/kMZTQajhG4J+5YQpxQWW+uog6WnW/Q5fr2VdZmAqiiWyIcfeu5IPWm/RbA5LCxrU0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wWKKtNeCgtyXR9+uDVmYaKNdSiM0ZP7MTS06rNHjfQTgas3av0ZFWOoPJ9BeFMjnS1ny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hj9sOoYtOX+oFw9Mq58CyvVkQTRMWU+CR9fLq8GJXcXV07otfaou4RRLccHBXhLP9YJA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zXI0pVoEUCJqSNTzr9im2aV+oWqyqSX/AGQyqJUCFNRrZwQE+Pv1FkOU0Yp2K9QhlJWi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OYnDHY80MTqshWErl3XYkScwkj2zPRyJFEGG22hFM2kF0PUGmSmrUfwZJ5Jp5oWVU1nM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loaq8iZ7tIU8s0mQsGLre0RaK2j9BJVOTuMhS4wUERRXNUjNL66ip77uKKN51IsWBbMU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38ECZs2EiT0LlwxIibWdDXAyHMl8XmISWlHki4KlSLXhDq3k1Sy+gqpNQ080eB8BpNQk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+os9JDynoSTi0mmrMVzkS1ahVa+CJRSRmOC7Sdn7FMtNIkq19Awl3yS453KVTzmSmpqb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S11r+BdY1J3RcivFDoytDV78YVve42f2Cm9fGjpkMpm8zcMqVRmo14JH6+gmxwUyb2dfA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kxMZjyXBz49cxC3Majtg9EMjLTUmbIrrPkplro1IxZGh5qo90ek0y9Ro2jKaVCXcQXz5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BmLuETJrJKY/7Ssi7lXzC9ugvsQcxT2UTdM+4xmg3/I6ZFFwQpI5Cq+lBc4HDk7x0Epy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CK11R5nwRYbSWS5TAxRBV6ogv0Lt+icN8nk+pGgyj+PQQklF2U8vhidahFFEPgyJSSJm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gvCX6fogqaUU1a1nhf8AvQN6aLLRrqQNrqFVyv0PAVTSqXIiVVKjVGhNdjVVyhk42ne3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EBpTZQsNHZq/B6vsgZmsn9OopqHNd8alhqOVRJdVYmZZdFuuh5T9sVQJKkeq1PZqOmwS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7k+q5H9LkhaU7lwOhZDp6RRC8NTOVU2qRF4ea4HfQjSrci8CZlpNQxXUNOwphpeZEuil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QRisMrsOjrX2kuV1TSoQ02Plx1QhtZTzKezCfCmlxollk6CmXFNrKrwVRprundCxPMa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mhbLRifcJU7BwlORmqiy3g9g+SGD4ghFW6oGgtJLuKqZaiZziHzeg/beGz6CJl2QEjHu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kSb2QFSvSQ4E5g6dCPKVmQE0nSac6kF7svnWTMjgqsNMlq9LBSqwPoK9br6Zebc6wzZ4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QjNxZuuHVxTVt+qz5IBL7A/n9suglZNIsnQXG6Z58FDYiUtiapqKz9jQEjuXIqMfzdou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Jhjrt6y9KiaBsD9j6J2tV11oWT6GU8fYJXS22msrE8nCzs5XkqHFTcs6+CTIgbYSo03W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KVqEOikqGlF4zDhmruy3K4YbQ+ZQ1BCU1PRp3EjDZteDQ8ujHLLqNiZhC568kiKWzXgc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3Ik4f7P9DZ4rq0koS6NJvUf0J3YXVmuUdwTwKjobYrJT6y445SE4XuJyE1eCuEFKlGtG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2rD6jWa74rlEmXszWEQKlsmXvXU65FsVV/QxkTF0guifnEKNIZWWQoOF0NHwxyuH4YJ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ZbDRyv0MKjU6o8MUdHVPImSvsQxoSUXpIe8bOqH1mbrtfwJPI+lT0AqXJU78CIVQ3WcD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O06O1ygTPbTgy3aTFN1Z5ofiVlyKqVU3hrlDSoakqinKpdQ46kqUTWZCKAlERIa35Wfy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RMLKGaqU1VdV8kpvE2aGugha6KPQYq6VFXe5BOyYzNDrwKYc2SQW3qQ1DaG9Ek02mxKa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SXFQQ41rkNC6GrobcaKFkZAplehm3VrX0xQMtkSCp7ef2TpZCmhp/stApSyToxky7ieF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ZaIMgoNrKl3klJy81mhoQ7KlWLwalDFWDYRkFUpcELIbhDFoFpWdkVSTLpoeJVKZVXTQ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k8j7YKsNUTt/Citk/Riph5izRGknVTBNwU6TddUNDzZWRbLsOIr1Q7R+gdwwnHDycrMf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sWuX7ECSzFnmuGJqCpk/Ysl5i+qOxcQpLOmq4FUq0N0dlX3Jk81Dy3VfRLBRaDZ4RbN3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2yEZnsrJSsIbaVHYTsOUi0pa4ncNboofb2iHIOdHyKx7bz4KPpsKitCdGLxDrwUfXJDE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SmqZWdnwxaKsx1OgsaCRTWGm0GNnWn5H1BXmo5bXSJk/WbgnScMPQohmrR8CpB9DsakU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v6HKFDYctPUmYo2K6EvCYTtU50VI9joRJ11/snlsG2CTJ+QnsNgQkbEbYqazAuwzNLio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lR5DGyfWcxeDQCZp7h2FZG7Uo1RF53yvIsJTZWwjUBDa/YXVzegyYeUs8/dVQqGnlF5k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2w1aDERn0Iyk9GX6KyuOZz/pKN5RdPgbsBwcvsZjNKlWzrkyzLeccyplW5ns+1yhkhqZ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yW1IQCWf7FbRVaomrHM0VV7H2FP3Ep4n9/oTAdGwZMtaWz+C95+mNJIQoLlLVzsn8jJw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ozpRez92GTGJyXtEgklE1aq6rFGlVX6sQkSbeChCE5ErgaBWVUJ5B5fqj8FKVVSWheHJ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1EWMS2nFyXJ4JAd6lz+gpyakmhXNcjEkqU5sy/4lVO1BI6IKmyKjKVynYM0bIu2Q7Wk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7vrCYFunnxPZIj6bCiUp5R6/zhOhE9NyzsaHC0d+Y7cBb0h9DzDwtacrIdkTabHXqidS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9xCGJ9J7qVOGW9rHHRk/HM34LH61VERKETFpOoghHMLuUkkvcER4zJRPdLzL5Q1ZJLmf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NITmmwrk6BNWHyJS5qadHkVFTNbBof1shweZXhTyIihddb11y6lCHgQIb3GsmJaGndkJ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q5JHMVSTfe46i3TRbvSBmWxrdOmgxaUpLtdFPCfh+jlkejFKC7evAqcJ+WTMadYz5Msn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jLkiu3M3MAQxoNJOtSXUcVSJtdMqMRTUocU1NboV7TPLEhtTUI3d9bNfsmYZDuS67OuW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UKntVvk+SdZZb/QU1SkLlF1mq04CsbTUlmRfUW0ZPlKZL6/JAEzvkyDaKMgMjz/2GKQs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iyUY2U1KlLCcUWdqPDtfiSLrkWeaIasDi+JWYzlPEjqJbPohiM1CvQSlR5pURck7A9ip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msIHV86J9uTE9Bw2nXJDJkK6+4uE790ayEA7cqPUAkLfKeJ5EDfDL4s2F0xk3pynUXOE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FRhnKx3VESNRuTXrhrt/Bq2kQ+VhaO4hLJKhH6Syoq9PwfT3EsrcWfJFgiZLMqXmjT8l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OyKte5cUptVEJKSVCHqWdaqUmpUMSVdJsjLi1m6ofROZUlkooUGIjkZ+3sJIul/JY4y9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ScmzSt8+dEyzmUqRm2qOWsKRYdWyE5BIhBialBQ1ZkHF/af9Fc76UFO5wo2dfY9LDMi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tc9hhpJrJ6vnEIXVDVdX/YDUrKmGp1Qlvm0v2D0pyfsiLYyY3DXB0w+nsLqDas7Miy9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9BLY3tkEYQhkz6VRk3J/CeY6jugjY0m2hcSA1SVShqorMfB3oOoRYaTJtJ7wajSkj0o+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lZ+kYhXoUua7oiw4qnlEcZayVTLfcoiEhP7P2DnHJKP3wUuF55dyhGz0IpdVWL2ETVdg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YKMTVnqQl9WdHDFZyRRM1yX9mmSiuguPjVEJFxdGSaaaeaEkiiayE0qHFwybnVXajRQm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dZMWmjaqJ+hR1197EybaF1nyPJtNFBltsk025Gb2IqNhopSzsBodWuJ0ZWzT3Q1Nodz3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OrvVlE80jKyHohysmQLOEnY4bRIWIKmyISL1JL5/obxxUqmR/oasJTanH/STyYGt19gR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VOwjfAylXi2olKbH96jYSl/4L1tcdvTnVwNKpwTrM0Hv/ryu+riJgugqnnpoad/SgglC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Sb3R9ljf9lZ3Anb+0JmY1kqbF3AHpjqhufc4YtWA6v3cTkNK46FEkqBNTKwOwhCyvlcD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8ImrZZBfmnqTaXvUh1mpeUi7MlQlWSoyFuLUTEXydBG6l0f3i9tTgKHHWFnwJjk986su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TGquhcSgaVS8hXIkj/qsiZqqp5ovNy8iTSp83u/RMorJy4yElWwmxpUik0U/wCVxddB0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dkPkltaCMkryKJaRRhG2ms6MS0PdCgkEaDDRPVwh0WtJyv0FJbW51QaQVdxaZUoyhc2u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W3iQQZqrWf6EZlZa9a/JCbRqIauhO9QyUs4f9HnKU00NqnVWpcdhNSMqR6Hndcr/AEOk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i6u7GpqyckG8B6nJ4TEkKyq63uLQjMjXgj3hlLXyNdAAiqxa5Xf67LM5QHMsscHaILkZ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xFA5aeNej7Yfe3WEEa7kJlJnJnIjGtZ1bqKsRY7/ANuEE0TUZkx2+dCkh5rPqdme3gxc4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d67sJZhNQ9LAmf0sxdf2XGA0+ghkprTZ+pIKYZm66FVGxINSgO8dlm8FyksmwclWCVZx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lcNPQZ5a9CZOdqjSzoshO6SLbu/QnaLTcSB60nK4dVtfZ0dmQNHUkI+Euz9kiapDWaL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0yZ0m2tcjtHeSQ22kg+FZBNOBcwQ09BccrarG1K9sBD9piS9CZQghpnAqStUTQ1IZXHY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qjWaIrpWUjV1SPgm1PRr6Yl3RPX6GnnJCU0xRJ+jaM2460dESnURZlqHRYap2YtZwH1E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LSGIzO77YjKzE9KyIU63sVCXcPK21/1xRCSOw/fUu+RA0lv2dxrvcWngCuE/AyijMr3J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YR9TYiYImicwbrfoQgnX1pFtU9P2XB1TTSa3ImVtU5uxBNSjV1cM7zw2oErUuhqWPCr9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g2Pg0UlQaoV2gzSjoTECdKaE+YqiiJlObpr2IcJ1ahdD2w/pqM6vV3HJaDWFpVlf71Il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k4cnnZ/sW9JTzajPE+gvA1toyyr5aDROsiq40v8AtAhomz6kealHDzHa1klOjVxXHc5R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6XVZYJJkJyHwiVptNYf0YqhlFO6O6/g+W1OZfGgt2lKS7XRSjT3T8jdyGcvZ8aCRqw1v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3gejLxD6blWNBTLSko4I5yKLiGLQUELZw32uOitWQ53k+xo7foaPQMlZHHDnrmPa6lbJ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OuYhOtx6ndJkjKZ7C7JtzdjRTO7LJHVFlDrqpzHqUy6eP0OaunKaL2JUtr/siiasMrr9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000migkr0uhutrqITUjJNV+BFpDKPkXvGdmKSF6Vncut1wK4/WI1k5/U3Qarss64VSrU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DTyZNmoZzr/AqVIzV8hhWGvoUCVX1Da3MilAhqWTR9GyEHFMWVvYd0O7sPW+0kFkvwqS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VXIxPMyVRj4mPlDpEamuNMDyX8DM61STX+2Lq6Zln3VIwyjIN2yE7e0izVA8xRbdjuXM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VLqj1H5HVHoJagJknmJS2GldOrPkpkeMlnDYvaIx3ZNXQo7hOPGfYqkqqbkYZ0ea4Gg9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xkQDIaskVWQuoh5xdda5kVVIa3oO2VRsvQrHmhxr6FTKJJ2qTptPc1JEEMnGjFRJKZYO3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lDVFVLEC8mSB5hzS8j9g+RTi0BUKpVy6lkROH1sNJiVsmLelRUMLai2ryBSnTUJdMnm7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p7DpgvtySNOV6ohISam7sTcTK+R0wj7b4QSETW4oqacRKcolR9McDpUhyCPotQivl9BNh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w8ZK64feaEUSdoN56OojyXUa265DplRGuE2qkKuQKk1JVyzRANk081ggoDRcwe4yZabf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IDSRE7t+bRYYjPLGq2WEFda7jJqoq10F7vNXNxSOXPOIWI/soGlJtLZrBLs6pWYev6Jf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kZJMnR2ZGkqom3Bl8cEpp/IaeSmOzs/Yp95hJPYibEyp90SlSlPS/gkVUG9/RU+pchkQ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TtwZQy0b2NtIugMO5pkNSMenRSHYkdhLhCaqlD5EbxmSIzQ0q7IClZOjdFKGBTR8EFJJ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7GrJyhQQzbzFIVwlJEm9xHYSUNjI5pJUDnilrEGvtPQS60Kj0JabVadv3IG08nRq6O3Y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bvcrBDGg01df6xEzHNehlD2pRltZ1UZ2ae8fY9kJBKslGuo0KPC9w7JpWFnMiMPrbC2J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ZbL6y6IM0LnPoLmEgWlbuzxoYfYfqKuJ4+iwqjkdT9BsF8RcsPOnR5l54gaSqeaz5KkK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2O2PbExmKic5nJWQ5OXlAsyn0IY1ZzsOQrUZNcL+xj00odF7w7XdJ6kbkJp1X4yCTVrL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zBO+JrKJ7VHThoKD5RdupTyoSfUptQVXMWjzLZMUkpUktdWELaseg+dRFCpqDqp4FcSZ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94cUVV9R02yokVI0JmTGS0coboM5UsWaJAaAxCnJmGlRI1PZjO8QalDVFVSidMUb68lW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FKZERKss1+xDdtKl7E1Tw8jsxU6ODKfLLayYxVfYLHfSWCZiAM0k4bMa0qRFuwnXVNQO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zeSYSg1zkIqp4wd/qqIlzHt/q/tfsQ0ndFkiiKyn9dbuRSaNPNFnb54wNH9D6BW4luFf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Cqh9DeRrPAsZ0ilaw76Ddp9zUa6YL7WrwbVA1FGKP+f9F70XajXQ+9tgicX95IM3N0zd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8FY4BSnIYqDlOw3zEwDUR4Y0BnKqFTTxgiERvqVU6DsWbsq93IqNcnJCUDqMci65s/yP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5v4RYqVFqH19xdNNStGNQg6HN+hq0pna540RUk5alXtPwTbd47DKR5kFOZSv0aE12muw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2vAlZJ1dZ8ksOaKHmFTcQW1hVUL1oThRPYvZW7ZElFEavn5FBlTS+p9TZlkLvGTJqZQy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NNtbqo6bNpUqlbirM60KEbOpW3n8hZRDloh0lEm8f0dtMCpqWeRZBV2hmzRh6kKWs0lb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XSFhq+WQ2B0qNcDUah1WTHTaRlVMdVtU6eBCpqqI50/1ZXCuObwlW05dhafVis46EMbp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8i4ghLLbQfvTdxGoOxp7+3h6HsbtIdaOzXUiya7HR+wpXQ1beffDzQrLgzlas1ddST2m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dcYrsCE4Ok4q3KHB7V/AuZVTW3AYh/UuhpU/QShxUaN/0QtG6E5F3QtipbOSmaK8p9F/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3sSKRo0fKJCm1R/MJvLqjd55Dkuhrt0qWXVsxU0YS9MjrcUucxfVHgRIks6aojk6M21P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5wU2qW90+UUixLV3LBJGyl2ExqvpfsQyyi/KkRAqjnMKdHkOXmWXlDTM2QFuuQRkHSD4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q4P+BueASVwohk7WkLqHFR6TUCrGquHTNFGaapk72FTi9BUa6qCc7o0ZfEToEq7yOqOb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PKCzFDsxVdPtBtG/61Emq1vvYTvVSa+mJDzcPQcJsjI/0SJOIUaKAfJwIVQ5mT+iJ6NJ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qsj+qyqL6xzoUsumKk/hEomvXaC0usqMeb5EOjuxYeN9BExdBsnqE0UtTNfFdqM8n2Rc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Z2XN5KwDXs+ppxh4PzEcI+A73PeZfUvZxrJpZwKxW2xdlmQ1sjnX8KIrguUM0/VYYd77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UlCaoVJJ6DlrzmLOmg1sLRY2o00SDdnJjxrlZMoQLo4ZGqJsGFEK0Q/KzQ6dxdS2GieG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ZIXIy9gqHQfDgaBdProOm9k2ScoWLeoSfYMmLqFF5li09EfkS+wvkaxU1UWuPvSI9Zho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jkhIqijdVJp4/wCknaqH1Q6YyVfsKb5HIilbH/fyKFjZxkNSs4fIiQqlL4HVqidc0VL1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Ic3mK36nxi8mGRDDLsqjRQaBzD4Y3NAjjrfaE0hrSBMx25/oIfFeR2K705ooalZJb1T9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qPQxW0OiIf8AqaduI7aKsqzTWCw18EyIvgJwhJ2IRANER/QqVMVVC3ARaPpdRmq9VRos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sqU+pa59nOCSFpUGsPoTvJSjha9+XUdUnKllBH2egoqk3Hy+5WZJynEUTXJ54eRgLYet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qshUymXquTGF8Y0uDKBkJ/dCohqImeZ+mZRkZgrOLh1EB2ubqOGQGaaJ5u8sUtnr+whv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MpeMEFJo7V24EUtNpqs36LrKqShuStOncmoqFNHJJS6cGNLtU9DFGaPkpWYOj9lUJGV9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Eu2TcubjU8ZEp92XyUlU7TSfAULholzRRTMkUMklaMuLRtCYXzmdnTwLgynClroRSfpA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ZKm5lu0je+XyL4Qli6C8tpQUQwrJmTVIMi2raIWZUChFBXmNCVUcOY7Vq3RuRM5aiBaB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WEyMj7hcEEhEIbn7knwrK466v9SoRp6BYX83pEeTuXWjn8jHpC7VUhkkzLb8Q8zaSs+g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oJ9WrC039kKoFNrpoi1fodhj0GVW4TSTVqR4bK/rUJKk5IlG5eRtrmXYTETL4E1GoFSG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HdCksnsblZ54eH8ROLCFfVTzOUZmr7yhGimoWIWI0r+0iG8hlGE5eJ3QpJTTWon9jQuy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B6CAc7JjScpoMhOslmr2PF5if4E8rSyRz+x2kZ1Yq+A0HMeozGV4FVX9RFqZvs+GO0Pa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cMpuYKrUaPCE1qFR9qJ1EpTS/hYeUogED2IVNn7GJ02ZXQTTbT7MnTP1QxL0lZmuJtIg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FNO8oY8y2qnp/CxthFFoSsnkRT4saYjk7nQbrENbZJN0KBXEWRYFBEmhuVF8VkTuTGzU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+rmhFBOrSQJzAq5lcGjgpq7csaMhkO5NtkFQJGjJvRkLiGXIlWmf6folSOuzNU6NP9Rg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tSj7CuebxmmVHDwVQ69vYriuqdiaFZuo8Y92GQpqVxgktOzKWulWJQ+kC5grvq4y5Xr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8kJroI8f7JGVlRuHJMcYa3dhteaus0fc6sEk0tJq0+Qvm4R1CV1YupUNOzWAMxBFQtUU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iatyQsUGjMu9oeYI+g06CIBqIzb/ADHDTRLZMe3GhUcQjmmmxw4sybcx5Y7rqp8ajfIu+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dQdJm4qBIK7lRVduQmYLJUlQIhVEu1z0nlituaTQ8/kVgp9phQNXv9eyYP6GWC/ILCNP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VyJT8lRGapBCldHmhA7SbUoeonKcMiWm5FV0G6EansZTLRP18kxQisZFJHRKwLLypEXu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f3srM2hYSTwnRkmjowPRj1JLLbEOYOBDTtKGJGxU5oIelylF3pkyZdCqhidcRrISqs0F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nlJkMhdVFs+dCPWZtPcYpfyFU6Hp/qHiCuPjTbPA73XkXYbmvuC2O/4U7IQpztqVeN96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rBHhCLUGpYgZmY2hHqOvcMmpqWqM/wB3FYfnDWyglGqamS2b/wCLEsrNHDvh5nAZKs1Z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i7yTkqq6dGi3064EmdZvYcj1YlVuggXxdfb9CSAMzVhvF7JDbKFVlzIOm9Sz6EK1JW2q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coY1CHBLp1WQhUkzND9p6I9twdxhS7y4ZLkkf8AtLQFIwfm0taKfH6KnMdnYpBm53Nda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ELOmWeV+BKZabfIVxaHVMrM/o2XRdCdVfQrzlBSBpNNZiIY56rZWZdZIq0GjsKjhJ082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p5p8Ipdsma6MVA82jz4KpIiEi1YiZ9nNGOl1fNO6ETJzQzQ7XkuSJKARKKKiSJUj9GWm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SFx1HUcpJwyp1CNeDWNVQ0ZbVmks4ciGs3TvmS4AlYsmSyIwa4cDx3grd3T77DJLndrP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d6SESFRkmsq5EfeWy/IlHkPeP9OWOMMy3u/YRVcdnYye60vsVOhmqo8fsbLBIStBjRkz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gnY50dGePh7l7wkyTa3Y0I2eRQy9szLgfaaYJCaSflEH7fqLn1Fo7iFsTZXWF6aN6Qkv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0vu8xmC9MyVP6bDX+yEq5q2PlFY+2ncSQNg8YdxnhIUUncqaXl17DLRQ+YcGJWEUzHbP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lpOjR20rswkVIah5qpONt9f+kq6PqjQY1FXVhLporX0J2h9Ko57f0Mh4gJuYVS/RZaZN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pqE6DSouVMut2vD/AEUzKrLJkcHQ0fUSjiXyUks6NXRGLCy4hTJT0KmQnoYk3lFR37iR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/wBMIjIymLwIkNdqU1dSSSvLUaotEIP3q8lbKF5CZpteWSbiUoSnQ3JnlW60H1Rs+25M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qa9f9JM8/I0hpsihTJJTgTTcqqsSe5K2aLSZlP0ZLUrQktSLQOQq6DexdaldoQzg5oGR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fohjqK+QhMOqY2u/+mpac2WTVw7MqK54XyVwhilWNKPvUbEPdamFVUTZysEVP96sLAbF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ZyJssj6iU8rFXcEVlUeqELku87kBhRRSnwy1xfW1RdNaj66r0JRNFLY+Ua/5PdXFg2Tp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Ak0Y0InY6bGUOG6jq3Uu8+yHdnjjhJOpwyDeLTToQd0VWa6HYSLvJO8FoqOxF5Udqf0S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oaJcx9G3T6Ej+zE9L5jeB+R3I75qq4omHC1MkFOy1XAQpJ1rD5G68l/YQ2ax1rysh7W2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RWXXMVjZrMX8huySq1ldVWWFaJ1WgmCg3uvTErJVSOtB4LaVIKouqivAsnAi4Tm6HaRN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439eR6SUJoUoUQ0IVLDlR2dSjPNXOQ26lWSCzq5F0FQpi/x/0vMoG+RV+COcA5rc3gMT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Eu10JY1G61TsSSVNQnVQhTcgjbiCmnevAhhelSs2IEikCx9iQtSolLrMhnMpU5EDlKhu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yDUnGZViq2lNP9Mouh5MoSpO0PSPIPm8XJRplVGCuj7jXDbwOt3YmSbR4sTbtb1CJn0Nl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KPrUFMQmXQRZCCFanoe1QGukzNxg7FSJ1UF3Fq1FDqnZqquhUATVFGSaXMFXE9FrFAqc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7B7zQprNVWLTdOzyJ+yFc/YTPcv4FMialVE0XCPBZC1Fh8NEJg1lCi/srK3qs0Us9GeB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eZke4qdmZOSmK1mqjRTH7ohmQLCzCeuT6jcsnUQ3dqu1uuo+OqdWneGQ2dNSVPY+RRG6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/pCk8zukp5VkaVmZThm4Y+zo9/oSBNQ26zQajgYq2DT4qV/+D9lVpk01mqlwdoJVrt00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XJoSonCqusaI0ModfSQx6ETf8CGVSnN17CYXk0j0HY7OuaFx6ppM28KrUh09Fho4Jhf+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soMbh1o5KteqkmfK4CUTd/v5JaLJqImU1ROC6ltxe25lKWX7EzVCnEmVXaG0klEyCK/6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Qelt1WTHgFGquObdM1dGiqzkRR4asxSSDUOv+l3s4GKnXQ0A4EqnDHafWO4jJj9KjZgn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swRQs3J3Egvq4YFyCVlVtihf3jCyI7lb4SjHlRtUu46CejSNQWuMF6kphsDszlv+YgWE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gzHRWqPIi1G5QTAdp4dg7nnB3HDORy6CDaY/4jNnSRkMRqU6piZyiHIdhlMwLuiD2pLj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h1Vx3/SoEXaTo1RDkjVDTuoI3eB5HYQmknNZ9T7WyPn+RTRJ9n0IGkomVW/REqjK18MY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fYhaCne5umXQcqT9D9g95lXN1WZBtXrfwUZWauMzIl0vDNKCxRXtF0qqm6FMVSI+5/Qp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mGXkkZHdZDKSmwhs6YfVjl1pq6XsuTRO6OUFcmTXRkQjQ8N/squQdAWk+hEj9Joon1Qj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RNVKqEnktGE1koTnYTx6u8BslC4nKBWjmsTkkJaIdqGnDQ3lLFb/APZGSjNPkjA1KR7j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ISZ5IJtZ2b5PMe95r5GLyZg02FLSi75rkQreeoxof+k6RRphqhWjToyaSNUyM72mI5D9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f6RKFAj7xCOW/tO5cjvH7CRHzY5InnUixzKwU1sLogsH0eo7nUXjezZzTQlJs2IYkrSD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HjEESkWq5vzceiSRKukqc+pxVCwxU9LKT9A3fuWVxN82pa+GZLgdeA8UOp8IyxEeVE/Z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eB9CSj6QOOiQa2FkxiPlZMrs+DZT9FsFdRDyqNXFkXY/oikyaCazQrXSFRFS0YqFlcyu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BMmfv9jvBM9pboVInSck9GQrQi0X0ZMJeoqJ8BynTXi65Q3VXkVjgZVuTL4P0Sw1wW9Q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xK28onsMXMtbo+UQ0Sbs5o+ohK1NalHJIWhVJV9IireBNU/qNx0ElVRdVdifMioqE/Yq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pyQK6CQ8rG8yJVnKqhlDpCpb7Qmu2YxZqtL4MhcoEpKG9SzNHHcyKcOGh7lrkpVoN3qI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2k8qHqvyTpaGv6V/fIgzh49/BRHRtPrwKCddcjKM60KUysKtTMUW4R0T7Ukaa8D4KrTl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pTGX+kLtITnsFYiav8Cx5JqJDIvSx7WjbBSaaXYpsU3IWQCDElS1AykRFaSbEpNZ9nUo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DQYhUetdcab/AFoWSbPR9vBFPDHL7ACQoK1SKMTJJ4wuDUYJRIypdXYMWW0tWuQySXTW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abUY95zCjqwmVz9Qh5NS0CvhoOKcnZoypFazQkbhmyHYaW6+g9N+RNDTfIeypll9RlX+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uKooGqNVEhbiaeifsVSfTNFG98wiUk01mOygNX0dRuWjiajA7JAoCVSjt/C3cXx/Ypop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4XlZkzaG2QYGz4AtpvVEPV3JFcfoTyKwJ7POmWpKZDkdU06p5ExJX0hiIKqV1xdwV+SO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TanRnlF5FXVieIlbSs72YsqqlClELMxtMLL4MoPZP2XmhcyR98kfUjctCpsNO3khWvWG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p+Cr4rCdyMN6lj01KEMFUP0uGrG5MK3EpMlLvL+EKJaxK2da38oWiF+bC+QGl0LoTci8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jDRFs2HNLK+6iVT1YnLkI0lBKNF1P+jkSUCSJnVCJZSxD9kCIXB7XJcLW9ckvEjyISPc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qCXZ1gRypqrbo9RJcK3s72KfqoKeB6OpZ99TMs098yFnAxJ63eYponoU+bERJ4bD6nBD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YU2yHTDKR0mqxflHZLG2HlOCLA3bTqWfYRW7b6LiIfIdXckUuoih9lMrNdBqjdxPIoQm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ixxUyPhlx6YiYSbl6SbL5VGSkhvytfDFhH2k8QgoV1VGNRnK0u8l6VV06NdBIXpARGqY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rI6Pk81oumnVPIRYJtHb+DmGmrJq9P2E7eleKPKzK0EWRQE05nkXQik3GCTR91NSqTxn2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oZ26+xpSSSVGH0x0zGK6pJfdiBSpJJELKjs/Y2DJlVWa5FX5VNKiTyXZ+yYYklVXIms0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q4FcYuTTt9oIcLaGQbls/vYoFi6ioTNNFSU5agWMqqMglZ3KFQUeYLnSTAUrqZ4QMuSG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Etz/AGhKLZpq9ZHyG1TRkUbtIIkWdU8hwbV4FEScENOiOE1Ga3Eq/URxKpRbDuKqVNWo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qGtao120ZU9VrHcWwgZbhRaNdRtpt07ifphQKeX0mSbtol1WElJmnqiOIK0fInu/VDx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43JfB0JU2VIT6GeDnQr+/VjhppE1oxzPIuz9EwdHM8CiVB/Y2w8Aaxp9D05w3/RGoVE5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XYDsRZ2eqoMLV3o+4/AdFFAsi79q4JZutYpJ1ErML1/4sq/sk7luTtE15YujNh7TVRmf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1Kqh+METEJmTIhHAVWxPoLSKw3T6iubI9v0QkZas7NdRzUQrZXyKZqpJToyIZFqE1l8j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J7X7Ms2hoS2e0ZcaGbshFf6Sp2vx3RefCKghM+qlZC10JgnJkLJ/RDGeF/ZmMiU5two4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f0cGCidjroVL0qIa3RVRbj6fPFq3gql2OqgaSnRmVnyNEOJV1YYsZaU6iJlEdmQm1Kkh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IWIqNSKWm0q8nFPgWYnUadbRcRIOGxqcKilzZYA3OEKJrqUNDN1I6Mn73HqEW26KPOPA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MThyoSbPJ1N5WuUZUkqzEKBW58nBBTtwFHEGUpj2tsn/AKJKdZPXsyDdB1Eiz0sVG9NB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lVDdqT2GnU13gnbLLizuM4ZsY82Fe7CApL+ln3KGzLlUKuEQh0k9EJ+0oSzD5FXgtg3Q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k+D7jQYTwFGIrUrgVL7kThX2PcdW0g8L6xOSQldxzPoF+8mQzffuLrVouhYLMXVDWk6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MkkWoql3KMKgJK/Q00+1RE8e+9zMSrsx54vrDNU23NtbsO31T2dBNJLpNUU86fj+Dq5Z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07rGLwXJ9UQprd1EPNCea7lGQaleZh3se5DiBlbjqVqB/QzbIMRNU6qD2Q9yhDm1vkDN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4cpWc2GIUdp7PaESWoqPqjZl5W/sZ5Uk2ndFAUh6lGgcRkLOz4ZJJbouHlcsw0pSpJYz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YqVIEVBFSsIo8kptPp97DSW0LDQWE4FaLqX5r8lVTQTLTWokTYZc1cNNpzhoaVNmOAZl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hmzJrx/CeyhOfDJq21CRaI9h2FEhrOzFWp7kUMtGRlUXZ/foQlB6T0F16twhHqJ0yORE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1Ukrc1jo/0SJITRqTTyJO49H8DlKPqz4v7Kay40fYYD3C4XFWlgvocFk3sL2RpJCStB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A5vZR+BUBG7CptjoPSKwGENbcQZtLqSpJyEHE3Ufce4EcoeaJ2XUJE+5BhNbVoPuNMe3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U6FDdq0NdGMIXuUfZiRjYLqHVEhU2el9CXJpS/UVcTLOuCzKwHDJqsmZ2LB7LPsNsfzh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I59L9hPKoRbdVdDJ9EF0xWQwmnCdYIm8JTnIsIzxS37qkFLfis+gxSKqu7I6WKkoai6L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aCsOz9kG2lM6O5QrdPwRaFSWnzAs1Or9MzwJm4IUGuqE5urKrl8E5NwuyhroVjuN/T9S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2ZMA0qFTqsjUtqjq/wBJ+WC3RyhPU1kRShOxpiQ3JUm9MVVUk2VXVR5iSrNMYzTQNR8j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EiaFxWyfsQtsoQ4dmmqobau0+RWtO/17FkOYegqazQJC7JEJkOhQpyWIeS/gToJuQQaS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M7EN2bYas/7L+DZK59WGlKqEceTNFzoMq64RUaRaWSWtuwISoND05yNClbk1zZsVLwZJ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6NRpptO/+hVLDX1DNnl0IY6lQNtRqqlc6gWAGzH0bLCxE6PB40aSQE0Yh5cnmUqw0KTS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k5TVHUbNo2jaqJ45R8xdCgUOc5ULtYgWiQ2rHAziHgMpnwVfDrEDUtFQdzN5k+4VVDpt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iyLvC6DfUyLN9AyFqUPmabkovqlxZ4J1DScPNZ5icpQpd3GEm3+545+BmPC7ewK0KVaA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KwVUeC8/l/SZLVdFGUyIsW9xhocI04dx3Yqb/uYwmdwXzdBMtIHTqJp/L+lfKFihOmw2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LsoO9GOjIpImpEiqGn7EwuowayRQVBCgUVl+RtLPydnTIhSNsy6jqddKASaq6EmlfG+U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Q7rMLuNlUzldhtyiFqyf9Ejl1HKRUyuSmyqb9kUtMgTLtvAmzTzuhxaTcqMn9gsElHRj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5iaalVUiU2SlaSAkRmugnjwxv/LCk0o0KWKwVlEjaD6vYmUOliSjtZJMOVHluTpp9h4R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Ok2Vn5EKEJCqLnMDS08atiBx3Qcey9Jrr9EjQW9JorHokhJW+pEO7/962wzAWtCG3JX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yinieiyLequUv0OjPkjTTVEHgkkluDXb2Fj4KCER4lN1EqfSDwvoti98xZORHUrNKk17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1qh8lU9HqGoZNQmTK9qizFfdXNBITJSoNtL72ZuAhpKeMbmFr6Ir+7icCpS28yFFMTVi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aGd+ywsEqJSaMekOlNRVFSdz3i5MlJtgr+Cjuk1uT57Lozz1iEIJdUI8IQ93KqeaLBkn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UzVdxHsiWSaCWRdP3ENEOTuVVtTk8EaVJh0ClUR1u7ClNp1PiQqThhw7Gl3cZOznMrlm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w+lRLzSOnIVxMmTnVr+mRKrOyanDMVUrwWTT4GVZHSMiinlYccNm9nZmLtF32JTEiN+n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wnPf9EtuSLogcr1o5v0NHWaCO9HCkvRj1NZo+DNJlU6VYTAycVl/Q87bmpLTUYfhjRoa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GyLuajSCElBhG5mb0v4HZwynKEQuVsOFq6FKdyeRAVUyWSkS75a7HjSBUCEsQWEKpDek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rn6EWrdkt1yKxRprLb+hYJEm41H/AO0u7ofoJfszzGlJa5b4baCaJdjujyUstJX3MhnS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I6jxzinjlJXidyFax0rHyhaSmNYBdNL1cbrZ0rQJuBCg1G0eC01oSZH7xoTKB4XfUdWg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AfScuG8OQnKZrjg8BLyVPnXdEj9BUvuJ1yLo7icq009nOFn70GbE0bcFHy06J71uhCu6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klHurYdyqo0KP0G4gsKyRgrsGb2NagbKFNaGQo12GeOO5UtpNOEOuX8FDXDVVfwSnm3y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KSEr0fwLN6513IynVSH+x3WCVysqiwyUF2apVILs2Q0jVDBpSXqN41Nrl1GUWIWY1HA0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a7uJGSsjuuIaNunUall5M9PIZFMN1Q8oqCLJ5rgfQkbWbs/0I2kql5BEhNRUJa8hV4zW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p8MRheET2K6coXBDtWQzOKuq38LUyoZmqqJaewjhfDs2JHGqhVO5BzXo5+8Em06C/AiJ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UbTeGNyIiNWTJCl3izGiiNUyCG6kRWxmmiXLUZ1VmNTDs9Rm1qiL0MZWWUJjgMgsU3gK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KNFsNpAJ5p2ZUOaHbNCElOjMbdNqhtZjudwVFL24snPTYe2EOqY/h/8ArW2RmDmhGcVt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v+N/1BmFthGiHxZZJyIdTrULIUNR+gOUugDJ4LveeJIPOGS+yKtDwGXKDKWvcjCqLwCC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TYa0FPlaCqCtFuSaRdF5ydrjwTGDRRgWE0l/6CsuctwV57oK43S23Iihg+3TbRWSVTGs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uiUi0eJ8klWSgq0ZDJNL2Y4hyxMnUai59nOCZRA6MZu71URJtr1oZXJFfAkqajtY7fsR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mHdpEatm21uw9LoxqeBMqElbkIs3qJbNYUZEtWdUWD8g0dyiqVTcQ1KZyMsX0qLIRNCD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JjrDp7DQ6kOG9xVjFB6RqHyS3oFcSEzS312FaM1dHVDa8IxkXJIdVFP6ilImrkn4ZUhU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haLzC6MshGloYobIlSSm2U2UCE9U4odxFCFmNpUavJej/oyRtpRFDVBuE0Ow0brfUTeb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DpGGq3wXYYgrSwq8kNNMy0FEF07oq5g6PVZE4yhVleq5qFnUqWrh5kTsNJTihmE1GoUJ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kMwvXkVQV0JetP6YliEnDnIyByUFQy6zCyMzf/0luk9MzMPNJmDikt8t8/8AB2Jkrz6g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xqFGbqGydGmUUc1f4mLagXJC/mF8lGNFMk0cEVm7DWlSaENQiloLJ9LDEQtOhKhzJai1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U0DkeUhtnVyMUlXQ5+QhnGHstoWv6zyr7JzcVHYJbmVyMx7DkNd8VjgECUxdIjT9Ms/g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VBImmaq/wAEEQImsrW4oqi/Q0KS60oZQBNUT5fWC832iuoehR9yTlKYaE/ZZL0iDMOx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VewpW8VIkaoFU9xFBOrWizq0NItSh9hUhnZ0Z4q4KTi2nPwTkSiuQmmpTTPY/YhQkSFd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UuWQJYmk5Q5pZrb9ig050GSRaeQ8CxNVX163ENJI6c/R/wBF99C2dtT+VVD3c3v7sW5E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sZ/3sX86muv7JcJuThf2J8dK5yGNtGrMkE60RA4UaO4hwzTsUBlKhPOtDh+xQXyrDm6P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tSrEUSpThiloXA7og0q1Y1nQyhUUW6FrTPIrCVVyLo0U7hqXo9R0MhdkK1KkoRQVu4NH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hkJX0hKGaeaJn9gXU0eRiqldd0SpMqpxcZBqf9QNFNOETSea2ZQiUWyE5Jp5/sKWbvY1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VozV2H7PQ1L9lmP8bJDo/KH3i0BOxEkOtv6eSdipH2kd3hQBWUlXR8ED5HzFrtHgftEC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1LfuqcDMDazAlHNckuZMzaThukGHatOp3MVclEc3MNhI045rhqmMW1qpCSrnc1rLps4Y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i+Y4UkwwSgm9yXJ+hrqPI0x+4lFZpVqraiqpaVqjyPtEiMoB0RiOU41o6MTHWX0DpurE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6J1ViYr8geaHKx3c7NthLLa3F5r0zPGzyZjzCXSuZRFFa7uJW4ctoFRfD+9i6JbbtqRH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0zFlWw4TCU1IiJ0Cdv2EkZqizFp1QtjJNaECSmlg2VnoPHLPgqIVzZjqFZNb5DprDzHR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pawF5B/yO29B6tI9xHRoXFQZ5CBRzbS6po79NRu5zqs0QnOtH97Fz+yGW5BDKyaoG3p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u8BDdaaGQbPOLlUrbUolYaZUbUlQhubSErdll1LyhKE3YQcxk6pkNW7uUTtUZ6DUbUT1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YVXxMI9eSbFU0ezIquU2Gkqyad0NLGpNM1mPpPoxOh7EzIP1MJrzfgEW6zZGLkiE7oc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dLsn09aTMHFBbJb5/wCdF0udaHdGploT5GrSLOj/AGOpjaTr2HfUk8caw8wUhVsI9mJz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LhQsvI01dFv11M8F4PsuodUOaZajwW2iucrsz1tshd7DPnLujJTYZ3MtxBzERuWbewrV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gWs/ovkbI5bqQJzEPOloZcyEX+DaEsuBsUJhS5VqZdCA4aPwDUcfww8ghOjSfJHItXdW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Jys1ysF6xdiA26lkMcDKLgJKlM7KH2M1glXrIqsBZ3GN3adzPunyXBVWVNMzMI0Oqv8A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OiPmioQs75k2oXR0/oSTVVyjL+Q7NBikWrFhRbJ6uncSgRA1KkqJCFT9ihWZqMcPosyL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p1VyVMT8DdonvSn0Kb8A0LDK3ZPYZXym5Y9P0NfcyCNzKH0DzGSmjhlj/uCSO/NEJZPV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oTWU5TFB21tsmZkkPwPMyK0KPIyaqkkJwVarJiRPSJPgVNLHqN0SnfIvDLbDuIZ8UZOD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ZEopZKpNBlykKu6TGsEu9MSMZ3NdDlLVR1ISNkNqUygDdZMZqGOgyQ7HXgba1c5P2Em7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SOZCfvgulX/8RA7hGxV9j2M3wS7IVAppf/AoS0+p9sVfsvspmTuRRy0WTuuaPaMe9zVS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7jvh4474VMtvwEUA0GpOzu/o6Dyo9NMuBMQ3tsGUkIdnt4I932FmnYXdqafFjbXtUKsG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JUVvqDazEFT7CJwVdGILZrmiRuz/AE0BCrLWvuPA9ZDAlcHXeo6kadHgZq4HWuLZG8rv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O4qFyShHInMnYw85+nhCM2mrnlmel/3EqQxqXt3woXIeIJaWt1OQ93a5cTbak6N4du4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WknlkU5jaqwpTZMfga9GTQsuqRkS2Qmlw2pWkzESEqcN+xWoHCE4/YsJ1TmLPCxOVsyo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OGNU8MapMLMUpjaSU5alo09Bjo4D1XwauatLV1cQppyizgQVzwKlCjzQpTJQsymeSOC9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pp2CzkaCodWSHYFQkyQr99dUKTZQRdZtJvRlCJZa5M0OqGm+cpm+BI4WejITb11HBe+Q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fVCeTQgaQ0xVx3KZ6CLSWYEpNp0HTTEyJ57iyV7kXBtyiOOpo6CltTUq6HMlxCVYUb8n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HyTnUfuTQTU6CKjFmrN+prYT7U8BPlFR6n7M3/8ABtIctCqZATV/g9VqgUQg2X/wNIq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27GoCiEGyG9DlXkhoX0N8bP6ox4LoE6Etbj8G3Q7tPV5dhmZ1FAzHOFj7UlzC/i9MaS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YRTpLFStzFaeWlAlnlqh+57DMu4sLqHVboie5gpbsTYToY3IbegxkSKieRSIjOQwnNHD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29atkLW5nSHXEZLrv2GjC29e5PW1qhxdoZUE5TgZtEvUFwQ1JmuTqDX7EqK4VZO+D9mG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bwNQ8Lv1IiImLZ9jw3ou4y6h2JtN4nR2JCV6x2EFUtXWaMmDnl2nsINRgtB4khPSgpQz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Ww1VGIguTs7noZ4RRstnVEMOy+Qv2HrsxOit1URqqpK5dyY04NSSpoyjTMylINJvaRUR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KFb62I72zyKtJa5kIo3ZpQ18IimGnK6dXED6n3jM4bL6gcNKzYlUUi4Q23o2TFSQpIs1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rdYSORbLFludp6fwl0WTcal10G01WpCprurplU2agkSqnQcrmoEcSiiC88b6DGbR8lVp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+HyPsvqiSSTLQW3RFTwhNc6SVCUsoSVZC5/slUUfViVFX0qZH96CE3GzQ/8A64GhwnsL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9KhEkKk2/wDgaHCe1WTaXqY2TQLCJYVJt+C0a3wpE7V/olQhBGp9nTyVI0kv/BlKqWO5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oGmjyVfd7sdB6Q+jQekccizOxKqemxI0oxn0m5dVhrQlN7+8LtYtUNTR5nb0RpUaJHm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I5NTvyFXktL9hJKdlLo0Y+9QVCRNMngjmlq4HSDWOKzaaykRUWv8Aek1nV9GlhFRxVUk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6gipeWqo9bWEenBv0Hbk0FPIqTJxQdtQ0jmKPsWrxAjhAfEKNfzcjUimm92p6Lv3fCkJ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mew+5d7QzCxRw24H6ub27jqxVNFSMkKqdZGzQLR+4h1g0Js9SjqfsWeGiUt0GsukV/ge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zq7dixQ2VRVwFeopLKowput/CHULP9lydROcqObq5BOh9SDisFXZKBc1AZOzKW93bR9R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lHZyiQpN4n6ZDJBR1RKIVyn0NhRU9naU8T/ZS6GClNFk0EjUY1Oz1KU9Nq5EJGlNbiNL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h+Abq2qbkfYqSUNoqS1ToxHAkOoSTZEyjqH7bk80RBGQ1Si6qxXpJmv2OCD3SEo4WmmY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VBpvtqSjN9WIVZGr9kpkRuHGT4Jep4uRNXV9KCeeLd3I6hg/ctf/AJ4KkM9JZJsJ61Ox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JJbf/A5YZ6CyaCe9XYdQHSzsKihKFsS7sNQytCHBDqZpX5VO2PAuoaT0MicozdHiwnOb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NJqWDK5zhV9mpcnCDW81eSY2zWaCLQ9sPuhyiBqbq4atwD/DLgukJpGRT1u76MtLEIr8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l1KdsPI+2GT4INCJqw1sQqZaKvYIy2NunLQYxRwGRCys/tDzRaMUY+npAdGJGXaFhaxFU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DrDn7Z3ICcSVCdjosyd2J76oxGT+8u4tWNml8g2v91SGIhKW4Fc89PIeNuo1N1P92JjK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B0Z7n7PBDmloNSSVzJ0V0fNjQmnZmbnBnLAmig2DloJCsewqdOqISTY6oh6gVUalVNDf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icFJpqQhQ01GQ0CVMnUGZVIRlk1qh1o6pjZSFqsaAZ8gZm1Q07q5Cotl2uNatJFSg2VU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iwXQSnklQcNCqvpdE2rsrn6EtLzuX9DNGaql1cMdwqrMl3VRSFVVJHoIq1HOYibrfUZ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L15MxQ8xSOWyPIic5sHmFh2UDlZ3EDW/DidBILpxIkmx4hE6jNtwhFIHqqlToigTKiXQ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vRh2gl38mglEOpafohNLGb+l6b7YY1+jMhrZ/8AG6KXRblalsOI7iT2HwKihUW3+d0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9qWbtt3wZQqLREoijcc1XBXoeeUFwk52Ezp3JIuuRLj66w4FRE3O+uNMPM+kLB/a1WF1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ZjcIn2YpIc/Il5F6vsHd4VJ+0jvgvcJjKNijNHNH2uKSdqqefUcQocH2NeDwOH39nhI8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xI8otSbtjVG482k14PqNMPsbCmFJuMq7pOjIWSWrQ+zHya0eHdkNuYe2LGaaVlywIMLd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A6iomqteQdRK+9RnOaFRLUiLrus6ZE22lQVvUr1F3pyl90QobcXV0FbFVN4a4GqH7BRC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8XGxvOtyzGoLuk84P3c4GJwdClDfU6KFY/7izlW2qFVCt9mUqLgPEqYyk9BtFNPpQuNV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KWGKNSgndUfYRVTDqs0SKSksVxKQSy/6CphpoNQrYirRKtkUW92K8vtBNG6uQ5SitLjJ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G75arD+QwguaNUaGTa8xK/bM7NXN1KsTbzcM+oCWYkqb+pw8yhxq/hA/iETTTUpigxUR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8ii4HXgdEKSkgjRKvkd6sx1OUm9GTF3AELMkvqt/CodnqNyoWPRDGSbMWlDVCqRUZU7X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xqpuJZKrQdYqVpOhXfqzRdMa5ZMpJqU91yOtDZ/BsjVT/Uj2aJ+lBaTcNQ4d/wDNcCTV0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IvIdT7leWm+tf/wMplJuz3XZd2RaXSt9xIq1LVp/JzedLVuOS4oISIG6rJyptW0bHB1Z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p2wyK2yf6F5hald0MxEn0e5zhl2f0wqLP0WEhuYOGtGPxJNr2sS+qR3/AKHSI3bTuMVS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YckVf/5FEaHKGwsOj818iOkCWvxMU0tosF99UeCuLHMw+lsyRfsyURHCui17r9FEpDUv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H2u2CE0cLBP97MVSCVac9LjZtYLpTHuDeasO8UKj1zJqEKkobLmaK1EKtL3JM8IRC0qw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Q1yeg2BwuW1c2Edy0c0PsJWUMoh2wp6DPFkYOfh9rC4aRNh9hNPLlTMma6nknsggLQY9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qXUTNsUJiRkG+80r2HmVVqPDPSo8zk76bjpESa0PsKcE6pqZnqiqSsUeY4aosO9GKjk4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Srk35qopwMqK0KFdlsjLY3yLozEScN+yjQIJKdmUkaDIqtO58jmJHuFg9i41quJKXw5Q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o7Gvv+xratjdjZlSukCSCjbITsZEt9UKUk3VEYXDCg0Ws7imFcmhQVuk2xecSCIgWO5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1qzFUaqzHw0rHVDpa5yEGjVPRETVoZMqEuVsqhVqrmkIryN0JRw8iyY5Jr3CGyb9mVv5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6Kzeh8lwAYm1p/iZJUuRV3WyIaztWX3YkPyCG2/89pkewHQSeEnyNJUuQx7/AOCzx0IH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LoiJqqElf+kSJhVzUItxVUlPsQLZIVFWVluIVxHKXoncLwKU9wXjwxuZPRdyUITdOHmP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jCmnJmXE0fkh0S1cS8GrHR2Goungv36YXD6rQdEImtGhareVeLIttG9RDveId0PlKzuw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IwgrgMV8Jbk9SXogJ7tvhYfW3w+xsHVHdmQqb0Vjr3aXQJhY8rFOSbFv6VHmid5m2pXB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QxQeAknvsGQWD7SCwMllqqwkggeTb5ChBRZIZS6SHYda6nkCeEPfMW0tSom2WVyov/Rt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fwShqpuErS7UYkcZNqUqGLPB3MG2QplSUAhZEmqKY6MaglVnn9oWjJMn7CWKfEF7hCaU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EwlXn6nCCqU9z+BWQehxZ3JGmqORAenuZE1GoqbvRccp6CZdBwQS9fuxS7gOUh7hd3hx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MFvZdB+jVXJPVP8AZJkt6YRVTqCGZtmLcpUR2dxzckiiwmmw0d6NO6JeeWqE7VhUVUZp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UUNqqT7DU6swOwId1nKe46nZmKHqaFVuNJuaGTvelyI2DS0zEpRVSpVKmu6JpAo1yM2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lKwwDhLfwaRW4iqrflaJbZk17mglyNlgqSSdXVj/AM0D+E7FVnzukmu8UlrJ1G82xeSf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9hsOktNIRJSkRLV3epsC0g00FZ7kvU+psmVp1iW5WFg7lt5ZJ4JJodOvUZfK2XgyS6VO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yktvofYh5o9D0zPBMAIrhE8oLsVaexmqhr/xFbAa0La2HSSp1YyZ91ph5b2wTerFnEwf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ohYlutO3fweL0Sp4PD6XOD6W3LrZ2NUbEO9yDEved3EEoNmen7LsEVlwOnKtC6A3Ufdf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Yb5h6umms/R4UDSziXN2GzCEwb9WqRFaDJ1RElSmq5iyz0WVstgdxqTaZGyZNSgJ7VA6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P7mw7LiNSoxQSsscfo/A5MhkshmTkVxJDSoa0oVUvQO9zJP1dxdSq4O2WNsPUpvcdho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EQaSaTWjIUpElVVQ3JGN1VDzqxUvIkWzSvoIlRG+Q/mNaQTUjTTUOVp+wpOs9GVnukJJ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VCcpDFl8hXFEZUf2pBHA0kxSUuVPscjokegxlS8IzOcT62BEh2a9OHf1KN8aF62fhka1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qjmSgKsro+4mkxDSY29kSaHFmQw62ayZBCqSPRcKYux5FR07FUI2UhKizJ9k+pLYjuCR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dVFSkqJzRquhA8mSs4HHBTKSFoNolmJiUtCHbXRmuCJlinwy6KrLqFTk1mNChNz9jGa5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mdFV9iXL3aPBNdbUv2eNj/PAk4q5DMlrq3wj1WqBTCk2/Dv0pSQGouNTf+JEsyUSSJsm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haKqSWZZVZNzmFjob0QTEkppgXzxjFR1NLeRXD7uzJkkg9VJvAhjjx4H1Lsx1rishSsR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J3Sdq2J9/cdDwLuUekMG0t6kXLRK3yD1AVCtWRQZGjozyHthnjzy/YOKbeufcisAl0ah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oyjg+WHeN7Yfb2EiXOtn3K9SKYWfI1XFvUiBqoeAeMWODI6h2nNYr3I01GehWgcYbdRW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uFR3D6Ce/gqomnZJ5B2oQpVaKjiR5YnXFifS2JBQaUDVOtuolS4ayO2FspAJpqzK2xRm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N5JMjkfAai5QjfJUleRdI+xNYz0dxDUtMvTgsv2Ke50hfMpoQadTvT9GoxX/AEIQbSdw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3BtSNKkXE0miml0dR3ypQJRPIlWTrYVOilUTLZOliE21Jb4lEy0QAA9VIariJzaZIM+A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Aykmm11fKIxfYsKu1PR9Rtp+xCWaklrmhPqUZmhp5haMlSWqsxRcZ1ZiFRq6qmNVUqUp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RcE7qk6DbV7akToE5otUKllyQeRempFq5altAlGmUNwNQjJpu6ZFzQLEiMn8G7KmzKoC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p1KAIZTBljgv87opdFub99hXZclWR8icLsIkhEm35oKWxpTOQTnluFPkdpbZ04/NocKT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JQNP/wAL5GTplo0ETiJtXIgmXVNJKOqrNjGg02woWY9Qld16le3xKBsycLRFoARRccMm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Gs0l/tXhgi+CSdDzXonIfy14BiSo8o49T7tbYvP6HXsOi8U8R6YeQEhe30JKPQSyZdDc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SlNm2F3sNMZJKqwdeZ7Y+BE8coU9ysuvI3aDVofZkhXF5hqGU5PNHp+0XjyvrCFR0Fsv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8FnETDqjyBMpcFr6VWF7j0WepE7hlY2lQ1KRaiqi99qnnBE6NJrcQajoZX1X+x6jpHqV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SAH64aoFtbsgNSejjKSL7FxIimJ1adCvgFkTOrJeh2R1p3F2ttqE8OzGq1wIguq+dhBq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u42MuPGmRRJq3qE1riqxdclHcU3RWiUbQTa3EtnXQangaOVU4uhwVadVcTWWpkL0mqdC6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Ko9yXNp4GyWkdVKrVQTTTF6UhLTjpmJ90K8zoVpbPBl0EzVyadVZjOKtEQD0k6dUdxDA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T1biJs+o5NG0MSWSLoaUjoyqm5Sbq5BVlTdC6ISrlC5nKUS9RaoRURcmja3aciIr2FJM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oXaVRO3ATR3UikNS0qoyL9iVbJJVsVvr5EfA/RmZWaouoKeFgsyMd7NWZ03+OEytRuBL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8BL7lWZPun/E+pqXF601YdC5LMW5NoxEi6D9rkMdnNB6gnQhB92SndlWa9qiVy3JFRQi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2PGELiyJgSQO2hEzOuabjosvkyVdKdkiJu2ibsqQO3+hYeik0h2G4F1SfgSsiUKaqLMyq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AEI867PcqSVdV4Mydjwn9CbyKnvbVRaQAyXRRqaam2Xdfo9wWeCWfMr7IjUaH7hp4frD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NBqyvqiFWGk3ktDy6to7ljp0dGK9hp4uH1u+GtzBC23azhWiQUogfdCZfMRK7ojFknbg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2ZJChXzXUnFGiye1xxviFT0K/BVh0ZQ2fa2eESXv8jckJ6nHkjFTX1kvHNom3cTSS0nt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QxiI1wvtZl2W0vQyUlj0lgRqSqh2uQhOiqhZm+rWQ52x1fejGujYswpVPSpF4l8nkQVN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kg5V+xyykpYycDUWkjM+oyHo99+ohE2TwV0jaSyOGhHCQ6GLq8dVGLPkg4JKFROg/cYU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3HHOM53EkcnoxXZGapeCcqxTImzVUKKlHqijQ1VyU4giZkbaVoE1bmvT/o+WlkuiYfzR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d0FSXk8rnRfVdQlUa5vcINQRNIfb9FadWBHDTsORtpTbImrmjkS2Tk15IdaejHc1RzcV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N+SEk6XQ8yyHZlEr/wAKwIbhxmV6bX2Maqq14aHkSYooqiIqvvco2ZLIhIO7bXNEGziM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Hp0sVNkJ6xQ2ufTkiU1L8oLCIncN6BoJonyyEJchjc/5KD2QsTlFKLElRaTySTsxzRJ7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elsFqULiSuiAp4ZCELFDnIRIS2f4UMrJLfkW0VtdFcucDTz/AENC1ah+xEz3HlwPT6sw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CIS4xqbbvSLDqodVuOwYKc01kVnroGYI1aS9UJIiNMLL70/E5HYQMtkS7ddAppYrUFtF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buPK9mGZd+1cPJemeYREV4hyiP0i5ENj9vyMmVJcVc3he7fTwsvpA7imSpxehiFJQovy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VJ1WHj4eAIxqkSeg7olaxJV4YpoZtokERuNgiQRNSqPgcumneomJdIaHaRKITQh9yPc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yuEXe4jozqriaqBoyQKRTq5af7NCK2q6qFsJE9JjjtMhml3WEQbUBkVQlX4HsNyUfY8V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mhTatDNDDxB6hJSpgpVGNahonEOjHTde2CaYs7laMrarfBrSuqyGeqrXQxKospVUNzNV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6MVUVBXLkaRKOFYctfBfhlEUlAmWSGjcr6lC/6EkMTheK5UFzK+EI0zJk5rp7Mtnrup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kmoN7ngW0tel0Jqe4hxS0WJibWZDU5IsxDbTVdGJPY0ZRIa6Maq17ZiIHdCNqdYrJJ4q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XwI56MhN2nyv3A7kGsNNkD0KNltQBoBSWEBjTzkbW6nUPVRUJ8UW7zUSTFHpglIi4q0V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vNqEW+W/+aa3DsTg5nmhi2LIqK97QpYj15MwkakCUi/UnWpChpMhv0bXakHk8SV5GpGd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YoqULTL8GWQMO5U5zoegaVm6h7CuwilwOa1skMoMlDkcpuijh7CsRupP2KXGlNSvuOv8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Aqt3iwTexPeRw0X77o9rGivN7r9FoxleJp1WYqLGtVhdJXwb79GDRzi3yh6HkoWhRlZ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NfQTqRkrmvJ9Rrh9LZ4K57/vBtFSNXld6GRjT5kIKgEcsf34L72k17C/UyGOx4w8CcXk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8ic0SlSznpcaxsjo+xRSElWqGl2qej6G6HWU4jcQms2rt7MyRatLs/2SQcVCbhXQm5AU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ZBltCaWjUetIlf8A4PwKJOUtMebEVbhSwmm/on9V3p2G0R7x+0NkpGbjwNOogv8AouMK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GGBuivJuJKPTWUdhC1k2639k0EEszuKMwmouj2CSjViOZz6OwglVWtfgQ+Ux7BS13kaA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/U3ouGqWI0RwXIVJY0dUTnPLNVQhW1JORRDRv38j04h7FY14Jlw1MxJp5xnDqhidRRNb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Q4NnewqxyhpMxykf9Cm3HYaUNdSqeo1oJE1si/ohoctD1RlK2pISdsvCqgehJ9qvSdvB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l2cyVPFmNSI2ykUO8El0hRNR/QlEXf8AhRVXcS0sakUQ1TU5D01UKCzclRaSTsxmT30T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TQWqcx62EzouxpGKHrQrBuimZJZnghU36OG+wpo2bQazBXNoeaZF9LdPMmWqQ6u1NqRe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Lb/ADumVG7IPxyhd2Mm0FV3Ec5Zblk0XOaJWVEanGIWbRiCRVfdIsSEi1QjwpoNmhK/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dCSNR1g2sSpARRjbvwoVepQlLRrDknZVBtpMZK6FtYShVyiRHLcYgNncs0VFJN3RdxQo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Ew9REYFNQK5P3xfPo8CaqcvJV6Fkux0sqTZyIWh9GSJI9/3hB5ESOaNSoRXPIaJgSTWJ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zR0ZcKz+Kw8z6PBYfU2wWwXRomJJilyzMnL9UoVCmphYYwidKGJQz2PeC8T28Gp9lTzw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8I2jrhlSHbpAX6tAV8ErntexEkKdkjUXyh1V2ZVNXgRUvSKmncdMKS8pyO48NVW0mmt+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KKVSjuRFUC2CJORb2i7pCr7qbMQwyRoNVbJP7Q4qIS9KhLrWtmwuz9iFNuL5kqqayu7l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xuj3LTg4AY6Te9R7lHDzXkdPQqXsIzSzzzraBWJ9o8Z6PcSG4so7aiK0kScX9yKErlw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j7KhzdCDUhJKkae+Dud22qHkEG50ZKJQc2ZkImqlU9RNU5tWZR1GYqE1qVTA6E3fUk6B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lYauJG6dhKeA5TSphdFhpkw6iLioaoc0kPVH2tdUUiV0fy0ENJHtdxL0v+ZDNoO7bkal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mz1RLVOwNS5zauKHzNly+t6NPFYe0lW9CCN+1If86G8xobMXKBAT6OaHSFJZiS2oUzNH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aNDk8hjZkqU2tB1r5DK0iF6UZEEJHOmDSg4/xwUSp6KpJl7vBPf4WBjKZ1dWMpXJ5IzY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dY6Zy0Z5lcIq1VQkNMyg3BRoGrXOhIJnNBB1lUhKzNEMyCGNoqWop1ErkVsiqbrGwvSk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2JMSOprkR0iWZMLLh1QtUsjWRXMFMzMyNcViwokqSpbex3KCndEAE07vI0lTa0CkdKod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LOn3sOidYNJH13x8qE8EqfSQigjyYbCknKstTa80amnMpiHdGVqVG4fZkQeNgVz6W+Hl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Xul2JTK63quRd09hDrUQunMZ9bowsNUz6DQatcNbk6kNavBDqPosPuiO126pQ8HmNSeS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qoJ/kKZeDJZp8iGVlZzg6iWs0i+/OF/6VFSHW3sTbbN1cu1bkiUNqpLJYXexJg8EjwWu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2WUryOelE6vAq2OPpkLJS7VEsCsF3nwQOauOEEsycpNnwyB1qwK2U/qxNs0LMIJensD6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Ni0JO7fAjNElKzQvL5l3YQSTfH9DKVHN77PIdOpWbWZdyIoK0GPNXuVSMp9CqFhSpWgy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qUQNJGjIRFGWw8w5ObPVDUifZcSaojsH97D0ucUEMWd4IlKRSnmRNRpPZ6ooblStUJ1T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SLDRMWd9xrJrqFBcrQVqBEp7/Idd4dRlPFmlH1WY2rSGj6gm29tzZQUHFDZTWjbITyah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mlUMyu6DRzVSrRikrahtzYfEmYMi05xc6FOTdVYkNtz6ZCiMikarKzIkTh+Cqi9R5eYW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nc5EKMOVfzXAtR0FYeNTuyr/ALBu8k6dhJJCJcfg5hwTe5MJisznuKmkqi7oZQM3QKop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uRToQUIzTZKkazr1uiNKN+TsSv2nkIeKWpJRBqQah1EjUoVh1gkJU2RkFGlXIauKOU1U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F9W4/kUayIq0iirlM1wURUsNaCz9HjHgXYK6GqfeX4U5Jk2BVHBEoO4fEzTcITUyGleg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xnPuGHmBHK4V0eLtLsx1vNShTFPDHpdyJa3Zk/rzYN9mjwuPf9sncdrCNc7s8DKfmvkh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uGb6LBXaq2PotBWYh5j2XWtWq9x8CynSn5r5Mgcnwye+q5Ij2F5Yko3CsuCw9EPAiH3K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RCuO68Izu0+hW2KTSl1eM33ESRHmqI1Bx+RCd6CQXG7WW0Y/NESiQCoiAlNCwnC9DFMN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HRkFBBmM+bSmQ6UFUy+7Cc8p8zqszjlZhlB5pVB5nMwqE70vAldt0XhjK24oT5ItKEVs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YuxNRpFSST+pLF1V8h5tyWka4HFFuU+CVoTa/YdKI098LvJaZDUVGqEpocoV2aFCYuNN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EjhlITPQcNwfwZxRw3uSLpI04eYmGrOzm6G2klKWaE5IcorvSWK4lNUJSvxFi9BSl7hq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5NF/6MaiTulZ8iUlQzhXLv8AsToXRVatmSlhrox5NOjuQ4H1QzrbVCSbTqtKjOBtx7wX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SmQ5BbqE2OQlJKWaFrUOvJNISURpMk9JNQSJzFIRFQ36mHmVGZGc0vNDTl1qRwSAaILe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4SfLEhz3gJf4pCg3W2WKdVeoauiNqx8zjNYOZ6EllJu8CagZSR52doFRsoOSIpzSHIko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XgxmrJHFBLWClOIIgIxGykNKWjEcmrhXaQ76SsxNMfGoVG6lRlJVBoWTCyROBbybzETf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W7R3F9jeh2BkxKJLHJ5GYuhf4CngdfpnijZf3GYeKiU8ogbqG6lm9DwRModS7l9LDyAv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D+YNSoSKaOYouJWOOl4HeA3ThYfQxoz7CZOqgfy+3h4P28Lf1oLmromzOtApQToLsJOt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O401dFnP+FQlUmRoVU/Op2IairDo7scE1TdJXgoYBSaiuYz514woe3OEZSS10SqUSRd/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lzl7PWJLTJKtAuxKa2eZR+kFbLqctyGU6rMRICrRUTlINxITWvKAt295Y+zHCNFkUMHx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EtpNq+BuSLkgsblQ1wB+gVDF3LroKSqnN4fYoOBZL1iFVk8k9rDqkb6C/wASRFaTdbYb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dMzLwMWkJGY1PSOqLyxoqidBSnLQ9UWZHyagaM0Glao2siqb0IMpEJpJIkoc7MThtOnI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qrR7jUxI04eYnLbqwkm5s9iqvVbCadoakfbfxieteNyJQ66/6haot0G6qSKiLxULy7C5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7BQmqGmtgpZ8jTHnqKkxOgqBTatoRS4NobUaCqU8yNoWmozOnyWGKKhlQJglW4pm22zI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Q9C7Riqh0N2oxkaHla9R6X5BKqORB7Gaw/4Ciw3Bfi2kqkJiaqAawlLO8yFXRVEIyd8F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dqSqU6iu/Lajek3E51Jam3QlUpl8glEBqwkn1NO4qke7FQ7LEObpR0GubkWUjcp7iOTs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Qru58iOY5SXGQ0hosxZs3PBfFnAY2iG5ciIMlWJM9mOIJjNNBtRInhhWnX2FzPJCWXFS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BnqhWt3dKOIbNp8gdiQdEM6+MFf9Xx1/VcO/cTeoLmvYzuMh2Y1Md92YXQa9wOLuiRMb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JxL/AC9nQX7NCgLN0K7TUHZkMSU0I2u81+j2UqfBbFPs5Pp7C4XFCPpGCiVcuycxdv0n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FPwZ4IbalZ4ezDtvdgmqcyHQEf8AYEdjd8THnRKi6HrgvE3v9E0NA0t2FQie/hiuHNp2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oog+H/axuqov+lkZmzCdLTYo+5CpFp0/dD06ByhCyJp6F3MoxnVUYglGSlC8EocDr5pb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LcqpLpZiTmEroey1ZVKqnwZeuU1DSvcgSli7r5uNlKQWaWuGVAhWjUEliAoJNU6DFBTh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qzG6+BVYkaYqmUfuUNR5ZC1yY1xc3WV1/QrCS1Luxm0009HhRJ2A4hW3g8oaSYWzEmUp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0d0fpGKgoEjSVIlBypoy6HRiGikU2OGjJXD3GlXUnWarYmSzTRrPdL7YR0O2fkhHpvjd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hUjjofAQddQ+K3R2EUQ9FbrkH6Dr3CGj1zRMPRqidbwvBFxZPYVTdMMY6Q5TzRF4ZuNi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QboqV7lCGIKG4sNHcdy1HaKhMXUpEKgxSV+kiuh+pA/ijWn4watdUMyEJrEEpY29kQD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c1bLSk66h8WXRUuA5hKKi0EZRC6qlpIMk/YG1fKUN0q3AciW0TYaAZhsplga4CdFObIL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KJUMIYXKhTZk5azuqKirew6JELP6BypOh2DThlEWQ22bF9CfK5OieWd2hh2uxLrQVkEE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N+X5eCKhpNaCOQlSsg7GwLaBPTJNx4kug0z1PbK4Xn1TBssbf6RUcr5M5aJBaFpeGO2b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6B9CRPSp5Izy2LvLD6u2CueZ7BCY1/0PR7cPIiwbRwO6G7daiHgrj7SUcHD2v3h9LZCe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yUe1AdEUTuFPEw91BUoZNbhYeIV8BpwKmloRoxKu5FOw4WjLqNRRJLtVQQvUHiXC/wCl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iEC8A6jqqqrmJLbgZuTMOzEonEOLqjFVEINPs/hWXuEMmhNLJtUsyJSDdFFgmbQ2SXoC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NlU1YUkz1yG+QBFgC9rLGnWowVS0iE8pVx1uhVhUrOq7iHZS90VTVaqqPYPWDzFDdFwF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R1dT4yb2LfLC5SFNkQ9UKsUy8p1RYl0ZY0zsEpWF1UDJGEh21U7Mo0FyGnSuxkyYh7tS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ZMET6AZkfuqooL1SoroWS+kK1iLN7cyLlbURPUjkI2f/AAJSm+IOW6mVqaUq1FRTUtCk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ipsLpIg0EJrkrqUEOWZHDoNl6ktakKmpaC/4EFeaHoXZMyF0PNGc35hDm7mbmT0/F6BJ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p0goksHwMpu0+CgRColZipR9RWhcTU8iGTm6VWaqhqu0x9HpQmSR/IalGUzJPQSmcWau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TrlFWUZCUprOp6Z4xGuBIoTuN0FRrBbCG1QdATK1iETljQqtTNGrV5F/TSGHsZuK3cX9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JI0MTFfYaYq/7uUlzlEDl28RTSwLYpOxAqYlSIaH7iWp+gnB5w1+5FTgWFXI9ilqa3IX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opBNVH3f2KMSyNtT6ED62kVzyvZiF7/awv/Sgbqx9HLIcLto8jszZG9Yo9Abl1LuRmFrN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PVHvYeYlLO0ZDIOxJ8imXNqWnMfW0aHT9wvAWcHvBefz/pJSa4audyfUrTikSn1TfDHE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8PCRQFqBJ9hUNETXu8kcD6D7Fg+t1DvyFzmqLqjEhKvsntcgQ0Mppfs3YRK6LINWejR0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opUA8xqV9UJUtocH2EqaX6h2auVuJK5PYktiqzoSGtPB/BBhu6pCdRbnh0G2dnnUN4pl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jEJtKmwyqi2dR3mJaqqJTkJrVCuycl2LElCjr+gnJaScMtBL2YssamCylB0mHVDsaqhK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6kTlMStFCj5IcNaohy8GZk6OcyOjklrZqh0SJBpLD7eRvEuhfciVJ311zEjqXrfoRnN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Ohvh2fIsIZBh7oVeikETw8ygKuhlH7Im0l1Woku30sxCpqlaFVuKHUaKpAotIarZoKsu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1KvkOy7A+h5MqhbBkIuKzIyw/f4pyJh0K87FC2BKWbJjW2rQYpu1UTUy5IErMMhI9uHY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w7SbyUGtlORsVRNEj2Xo2VIhJRRUiWtVnchJoqsmsVg5GopWrlhZBxETqTilDSyDWZCu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XTKSWYqWwVKhQNPQfS41gIcbbpSpozJKbt6DX60yA1JjMQ7JZNpcyNhKo/YLwToSVcT2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INblmVJ6s06EN4tP0mUvtsxNbuwrGZnXAyjljph5/s/EjdkO6l6xUXiWh5LNLOK5hR3O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rB+56C4WsWdqhxWRYbVH3Qo9KqpeoTc56DZCDxMMzOnyw81esPIeyoaGnqhXJH0VhGHE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ShOgqKvvgt5xZ4h3NVXX2xDKuenaxRaYhlDeJXgzOizJpIr+D3J+REQhRC6A6CZrRXCr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UEHjFwIlRmmY0VV7fZjJOy05qzFJgYro8YhMSpE80J6zrZ1Qg063V9oOmckynqTIxomK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R0bQyjWmtGJSZyUUUGB1laqdiAomj/j9FkCrpyOqmksa3fsaTSqWpUZVO4g21bQxUSGF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jYdywz6GgUw69zOchJZR7EXz4LSKUoo5iUJorXgTvDLkpEk6croopRpoSeTpEwxdDNl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FvFNgdwIjweeFvKIA23F0MuXSzJ6HdDVANWUOVBD1evcYxQe/wAktjUqq0PY0ET2ZVMy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xRkPo42HW9A9O85qh21RlSwrUqtDiugVF4NDMn86IEaL0Kp+AaTabVVYk219mORFJKER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2NIygSntKqYFKa4zi7GG6ILXnkrQoJilVTzKpCTmisQphOWQB25kUJU6oTtqagbPQNwU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ltGaLi1XN8hKKlyKgIG3A1fAl8EFXpbPIIrdzYKaDpUgjzHrF7+jGrKMnoUfPkK2GIh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F/7QSzCvvgvrasTGeN6PBXufZ6lRaTrQQglOjqR5xUh2t3dCL25s0bkSpVVqhXGnAruD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j6/iF7kyhKCVWqhjW3yFAaWltU8kpsFnJh6nrBnsQ9jeUbqHg17NKb4KivFX+h4CWUv6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dzIhFVsLyMUJ6zvKrGWV0gLDpuaR2cvaHZngExxMcU29SaNlpRJQkUTpdhhNR0AaMxl4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ngNUZ6+mlm0JV70s+S8lVaoycnnCzQckk61Hg5nVXloPIXJh0YqNyJTcFN4SQ4WWzqQs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RSSpNxW520dUZkZaolieO7cUoiQ4Y46FJoKrC0dSWvoVRyVjJl6qq1Q0ndSiChumRLV1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JSStGMOGfmSU7gXRk0Wi8kMmlk1GQ0oSN2g5UyTDazEjddBTTMUmtSEsqrUGKIbShNJq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RmhVsS7ErVFAED1VpWjHKcDT0Ys6VoUMXShOWUnWqiMksrkGH6KEri9k8n1G4ov6FD4F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EW0KivIVScgrVSjg1ijM3kx30Y1k/YXp4dR3pR5hQphSs2KN5ZjKTuhMu9EsxxNokr1J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kQ5ZhKuDZyJDdD0QmCuJO+VCSmpNaihJkXJUUS9RDU6aianNNmSnCDpBDJbciby5oblE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dbDoxVlLPcq4RaoI/UJQCIt2lGoo7sIFePqRpk02FenqVLs6jqvkdsGkLJ34IBp6DZrw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KO5YjoEIjK6v2RW6B8r9GuFze4K9PSI1GVSl2Z3L+M/TC4+i1YeT9Fhi3VNNg55Rvqz9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rKYZ58jTuJKPgjqo0Rt5OLfloDynqGr5IVCprdDSV9VyzMtLp86gUg9w0t5VlrUT8+CD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D0vkuv3glJB0cC1F9J/kRaykuS7oyQWTkyPN4Hnr0eMSxxCrmJkOjpR/ZZP7FGV+3CNH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VCaeook3lWenawmrdN5VfoeYDkjLWw6vFVGQj3P2JlCOht1dAoqWxPlELO1jyIeWpyoV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jUiaaVxTVNl0R6E1P6jDpOujox/ASEqgMn8EDurT9yo5PJEEtY/hE5Yn6sis/KG35ISU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MfRxlx2ol7IeOH7/ALHfXK+/ogintngxOKxdUZQ1kXRkJWXIqJjOw3sMZOjsMs4Rp6MZ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DVXHrq7ZjRqocRt0EDipOZKbqQ1aqnMhNWczDIT2eqE2r14JSOzLKujEsxUEu1HqiVim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dVxOhlRkp0COJiWkq0vDs41Knatxcse/I/kYaPSJueBmzoVW6FDltDM4oZIrSWCsLajL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1HatUO2qGqVtroWL1khZVwHdV3NSirXQMojQUPIdWUiknX+CgtXU50XBMESUVDXWGNpq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ZnUyVWRQqaqxSTVtcbqUkl2VThzYikFkOosIpzL0WsyVH4EZPMU3mQa0+YS23ahUKOo0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VLfE6QVbFJBzXRBZDCFE7uDM+3voPfy9QWHTOCq8hCVJk21dOwxukMUiIF6FmmQ+QCAK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g8VP+AtCsiwVxqn1Q7iuIpLn6SxjMrVKCPyN7HXxKm3UM/qjqxzQV5c3ywbuRg+TyvZh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0rbkT83BB6yROLVU9Wgj8+FMh/A01c8iXhXLXPs/DiM1uCBUlySqzKVkyPNxDKRDpk8M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ePouMtiFG1UarfKOqHd0nTJn6BlE26wlGeEMEUxyl06lBCbd6RWXBx6FGiKXXcJYF60I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P0NzClrQIpdAvyJctE3aciCGYdLMtU6r2Ow0GVk5alUdyPS0X5E1211fdBUkw4szLwzI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VeTIE0tDOIejoZnwGxnFYVVR5iSOEhKh3bOqLGmlc5VPQ0OhLoZlrUoY2noEMQ+EoUco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khkiSeB1KSTYVZBVEnBNE2LMjEhNy6wLyrczRfKdy/OWjKL0HDQym0lbk0RE+AqodGNJ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7ER8CYvQeZOGS18kUsSalYeOmY4tmE1KdhXDmX1uNIWUPEuj+iEX5U/YUSs0eXc8MfYS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DO5HlHAtuxlS+h4eg9uxablmx3amRoS/JGc4W6zFVhb56EtiFIjtaRBcFSmC5IG0WXIy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L5PISIpJ0TqiVFtJYckxtRJNqyhHW6oCbStqLMgajBZalxscpaCSgUc3Hg2nuj+B6pWi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2GNRhYiaOXWokSaW6EtSpW7uSgfcHcTN5vehmURDUsQycbmlhUVSGp3RmP1mg+cEl8Mo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f6M953yKuu2GV55ha78DcaFzW2CTtPe8buM/UqRLhgeLqqxZkN9soUhM2Us14Ks77+go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7bHIrnv/ABh91qZ4Xc/pEitqm9MgnbAjexSt4ICaU6QU0TNgunS3GnN+DH364PxMkZW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HNaN5honWqHgmoWzEnc+y1PGZevSWfdXB2QC/LKO2zDyNMjxDRNc81K7lalp4KPpVPQw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EvkSnYiqeQcV527ocOUkNpTnNDuWDwkRLXXRXlTkvI61PM/Qo1Lc8lg9z9izPb69lUql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KtTsfYz1tokHuXsarRUlNajWE6mVhtJEktSg0qblXQW6TMUTpDrVUFGaSjOnkmSd5dKd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5KJATW3oFJZ26gywuglTtvQhFmujG1SZsjomNIUCDaWejLqpUJ7FiYmBnUJpno4vVuQo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tth7S9BOV0LBaEeiDuiEs+oUqOj0YoXQfsshpMqj1RLSondCCk9yp8DMm0GqLOv7N+h0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1ejMmQXeFL9P0JKKy0ewQKvod01yRSXoNHR0YkqKtxjQKO1x9gnqZ17nNtTnuPfuJK0eo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KaDs5Q0woBaRMZcVkmi8j1TCh8h8OBRoMhjfWqppmOURpKlXErZkYzRatBWGz3IebKv4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nVz+AQiQT1qLXWmQ50YiRO71/Qqq3qjiKDTu2Qs7ySiWYkovbRYmXS3LpJnhaVnUrhJc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8DTkkyZlobnhUccxJ5FNKcZI7mX6vh1Kk6wvKGqKLD6WXq0HSkqosxXU2SH8abYjy3ThU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UODFh33qTvh4teA9yXAvVnW/YdCPU4KWFG5FFyXNBnt7IZnegn2YtrdnNfoeRL0oGTSR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1aLDyvsM8geK9F6OqH6FO9Uu80K0O37zKsWafH4P0XK8FET/sqP3YZcH9jVEkE0TTS65N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JPlELV6axCnAUVUCTJk6lOVgqcvmI9jPQ9jclpOuYhTh2dFtxVQ52MaHdwQaf1CMnOHs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KKPuNLrNaJ7ECqVfaSLMVZYM0eCO4/YPZjGSFF1kSGp7FSv2xKVybOhb2wS1aDVNVwG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qiDThytjLsx5aSQO77ZFLh2MqMUxnD0YlYNU1pJUKs3oKctPDEkI5T0YnRMbq06pqzGq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cuAOm2w1J7x1XYhJy71DnIjUr2O8OqIpV3KCJA01ajFKvaqjF6q2ujEbwrbcdI8PYTxe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RzcTR8BDI0oWuOGtRJqYcrfBRoFCyNyJ2G3dbVFZTguKHThKNslYthz38nYROWT/AFyi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JSiSbpxsIpVORJYqZhSsplUk6kNLYxewjtoLJ5oqq1LQXZocdiz+C1uxRp5rQQxuF0mq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0aqqRw+ZGqolVeWJuSYT0QTS5ByNAiKy8DZbmYqe1VZYiKFXyV5Lp2Em65kiFc6CcdVm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RBRTMQuRTkIjS2lP0LnpJvId0gSNYkVMpGKbjw5qHKFKhy1mMK4tGoZpB1SWWwV29JIo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5KRKmvsFsdS42+hHSfKJMqXdBZxrUG/6AIzjLmjuaVR0WpZRU1EhorT6VYUM3jw+g1CI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no2qaMxPb2jckM9MEe27XORFKdm8h9X1MmUHgM8X6weFS6ewjqOm1fSSxElVL9CK/hCJ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J44FVSqrYf1NsFd93w+1thaOq/pKNTXyEdr3CXcq4jQi9gLwIkqCidShKfo1gvMvReM2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VJS/MCk0IW7oqJsk2GpZDS7ZHtHWjqtyEmrdNVeB14RSUk3qk6EwhM2zFhrw/f6PMmjK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rW1CbGVNNHZwORLqQqXdDUboqjqhLHBOLqg4uk1EwgxVMoadK5iS4mfMvvY+AlNyfAS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KmgSEFcKrU2w4NW8CtAFRCuQ3ezKDmlxBaTt2Q2p4nqRkUWWCUSh+mo2nxCgVSmK6EvM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noxUjSTccdbbdGZC1qKIXXrGTD0ZBxAWzJ1GpKp6oomok0qujP8AoI0oUWdSFM0cEmo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eQE8dQUCdhlaWakTFUvDp1RUJaidCcP9k0orE9odsdi1YoVrqQ7ouhQ6i+wd60epz3N3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fXQzPVpWJlTCkjmXtQefyKmgkOFlmEXEqCzscJOqUZGROZ6CZOjkoS1Mh6lPZ0Qia4XF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Quod4FMpSmGagVEpWESN85IxNy1bCu7NZEm0qrTTBMaTmTLF8hOrUCk9RH+R/N4UwlDs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neExI3UDEi4by+znwIvPqmNfJ6YwCNSlD4M6dq/wE1QbKv6FhIAue75JK25oNNTOx3sL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SahYWc3xh9TqO7Oh0X6GQ/qyMwL4kHYaIF4033X6H0qoVh/RqdS9h088MjCj7VcHtfGH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VQb32rkQn9W+RujMMmZGoj6K/YaZU1VuDMscv2eOO7PodhMhcgIm8eomFOSo53ac/kS1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MmZJ7HhL5L+F3P4GS1bm5Lw1L9+RqgUu/wAMSI9emC8NVWxU/fDsKEKSQ65nrFzvyRtT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HkQ4EMuq5oVU3QlAqE1R7UGcM1YigcolwHSJJqxp2HV+BEUGTpOoc0QIXl61+B44mLMV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wo1RRwyJpIMkZiSEd8bdhJhvsT7P9lTbjRPOohLVdxmyux3H9yuq7PlHq2f8C7ry66D1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Hb2CNtOdnyKHo00URLoyYiHVDWaY8qpArdDa/YaT5LFJaBi2fgWlGmiNCh0dRwyq3E06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XoZjy8FFkbqw1NVQlcuqJRu8rBXx6A9XlwV0dyAm++crMyTdHF4IK6qaPgTnjV/DHvq1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NFjVS1HKVfkNjlHHYdvQ47CyklRp0YyqJRTgjXaTbk71Ck8B6nSVhBrFVKwosxUaSoUH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JxcZJC6sbTLMyqx2qRxSoqTK4lLC63lqG2zbSyak3jQe00MY1UEbtuyGTTlySI7gnuXi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LpyqAjWKVujVpdCCh/cZy6DI9RbiPb2hXxsI53sdiuZfbPQsPD+mCLn0rh5gj5D1IrwE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kXTe8ok+4FRCXzws/ao7vD6m2CdphqeBOR5sFmqjsiS8059kKWolGYh9tJcnQdkDKw4M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1hp/aB2h1W5N0ilNk9H7oIlHNWYZFZ68SSKKp4F5lPph7Tzw7iuCJyuhHJ8ayvIoKneI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etBJyzJzha6+yCLRfJRtUCtDEmrbEkK5zIaULA6aVJejkdGapoy8la9WFqInJHQuajKr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Pcxo4BpUTERtXZ6/IxWVXOooqxLUFSOWDzGYihCRMm51tUSsqRamemysOlihSasSJopw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NeSM4akXRZij0G67jiY1LjDEkzpHRMW+N9iIkwrTDfPayIF4x11X0MSp6jSiVNKBo5ee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m8ObMk0h+xl59hdLkOZcuBqok7osK3oNdBTn4KNFcnJoHqQUFCCFdU4JNR1RCdV4FZW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ShT9cK5YGezLZp1PsVlHkkr1NV1ijDfmKFE++h0pZrwXBvWj1P8Aobu4lyqUCVMfIEOk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vsyZmRu10IhPIK9RoSjF1klbfg7MGhtBONwDdOHcQZ4V6hNbh1V1zFdYigRdU/5FOUdz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4TCdqLN4FZoXjn3NFVimQfsKYztGqmXIAijIUSu2GNPNNCv6smCPtbsFnnDwXvghcoll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RYnmR9+OBJ9n7h4ql5ulNUdrlLIhWnZj43C762YL6mokqzLjbdSB5a3nUhPfgNUS3zSQ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Ls5yeHoTBfc3JLOUdUbEYBOm/BD15h4yZHmbIYo3b1i9kRp/0gosVWc/gD1ssIS0nTMl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whdz7ZikGuejMybou7VMzwBvI8DbXVmVBkz1bVijTArVHggfmS82GTKlhTKSwtfLFEln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SZ8pHkqkOHR9iIbk9gshF0TwHBXXKgmFfKwnKlVQrkJuylWqQTHdlnQcch2IrP8AbMyM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q8CKaT8Xc0mqY2T6Fkxp15zXYmlUUZqqJOYdUQUgUQz5G30XdSCjWzMugvbAyrm8maxx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T/TE1Jw2rMPyN7nRmgjfIusmhTMtixUeR+pWoU6juPLy0Y1qVW4mmNaqjPoRGlCTaNUQ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laoSkvGpDN3U7+CsVGTRIUIa1VyrtJLVxVO0QiVM6j/4sui9kf4T4YFKvF90Iitk4qtD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emnYIdzrcP+ite29nc3T2kdjM3YiboOILqvQgsWRJSnf8EWXYFUi2yIzLYUOGPaohE6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hzQq2EoWGLhtlOa0xXoZsZhCJw7ngkpbox4jBXyEwqWJmlteEVDp0TEim2uQjRuIXJoh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vnoXZCdDM8NjFam0EqSz7GxCwa/hfc3Hd4O1C/pC7syRvWMKqwwDU6c/sQKh5Ck/SMDp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vq5I/Zh63zg8uSScpE4VVGaQ5/YgvQ7tkZDn7pfuBuRPhUWBMs2xniy/C8NYNdhpKxUb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fOmHpFy1VE0KzL9MiTwzLy+Dx8Gs3IYak6BSY4SRO5y5C6hnDRAycLTlKw12H8Fq5R4Q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WOVV0+S4k0Y678h2k6KCOwvk+JJ0EGyRI1Z1Eqg9HJ07Ci3XloKE+wGVQnUdxN25OIlN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tOT3yqOCSUldh2TEyk4q6BxiI5UEiZS5CsayPZENhoUBCSSsOz7ji7qwQW4W1DGhS0w7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aKKXiSaOLTUFiYnel4dB/wCSEUnFOIoeSZYJRw5UcCR0ycrsxKVhrV4P1MMovUT6CTM0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aE5cmm2jqUZJ+CkyhCqs+4lmHR7myhuoQuqPVECzbozGrqhl89UZRwyUvIXT0FmTdHsG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ToRkyulUk/X6GaphOVf9CKr1W2A5EjXWS5JcQ1mVgD0VPPXgY6eaoHtDDwkQDZlSErTu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clAEW20gUeddTK0SiOw3qbtm3MjTXGo1Z6ma+yL0ynkKT6kXl1HXBLpMklsWUS4iaCs6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XmjEUiakuM+AkI/K6GuLJvJQfyaTIi4ofvKT9IFJfU8/uI6EVPZJpg+xwLCDkUrcvM2t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Br02CBqpKn+h4PzAk6ZrFFXQ9ju8PtbYX8WPjCZup5E7pmERTIU/KiFv2ruIlbLFbSiX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G4EcS0YZecPQw8z7YJ/XcbLs6Csw8xDZwOzNURRwQE0ikd8y6F6TUhsowsE/L8YWPllak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6BLVHZI7TeVKDGpGVFKkdCy8nQsH0NmOzPGGsErytfkOR61rORVfrHpPkU0oSSiG79l3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ozFHSlXsQqeZEZM+RSy4cRWhl3Q/QuEhykJknE2qJWtGtQ9aHKvQzFcJJxROuZFVnwKX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81VbGXgcTpD2IaiJclCRGvIkg2T4FZBJeapkOaUYmIzDXMGoOJMQ3gZySKzPTrdBVkn1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OwdlloGhhkxCYd6hKhKN1DHFUtFkVuDq/wADLivqKpUi8oM+fiMy1rUMqg4HKk26LbPZ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RVTmVNyq3E5VB1k7CSamkeRaeCpvPTIuE+rKYRuhpRjJZFUm1lvPqd4ZqFLVHk1RiRoF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BeskoKEfQhjFX/DFtdgaCAw0EFpNEgdseQbM23LEq5FYQ1ZqygajmOKB8DSWk1IhtRC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dBZdT2Kaq2HhmRV/QEmnd1QQ6JSoxM0JJXoH+DVVi79qib6EvTyLhwtTpsNaz7UGpdDY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lNUikpmVnP8AgQqjd74HrpNxO5x7M8LKWUkw6Ikbs4eiXORFdP6WGqGT21cjM4VdJ5IF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aGh+MIa7W4hgyWR7EM9TBY5569Yfe3wXX3UUjgQ623pozF4yR+hCqwbS3yTXhI9BpK2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fZ3Yfe3WHrmZ53sH8k/JK9cQj3QhXg+F+oF4JVN1jz0f7FP5EPQvPeieGtX0rh7h5XwI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sUZoQipaSw1GfOfcFxRzQWTrPg9TRauV7HZljgROKJqWq8kmE1ZoEkUkoT/5GZLZpJpU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yqtJ1GtqDqzENI1BsX5RAquV3gMtZs6FmyqHQ1cw0RVyfA4NQ1dHkptMnaHgZpOcM0Pg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kTofdFDqeSFIbJxpgcBupZ2ZCN1Vp+xQ1Mt7olMknwO+wlReAlTooPKg7cNy4uyTMqO4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aXZZOo+o2a4FE0lrqIwTxVLiIdGuq7sRk2Zb9ltDWhoYl2VUy763h1HKdaeTwKwPFlnT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lrXR0YraFaNSDUNy/cz6egazsVW4olUoeqKNo+zNiNKM2he5LzqUdw3ktPBLN95Y1fa7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Q5kt0FkK6XWewvJKOIduCW95h5rqOG1khMsSSSrwJYyEw5TqUE04G70FeMyaIKGYlDR5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Y0i1FkyMRGyjnInZBUGk0joy7rQRpJnpVMbvIjk3cpg6oTOzbmLddUvcXNzFxd0X4PQV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36AsN+LhMltS0KxlqpHmrauDU+kN/IgkL2DGi8z/AGRFHroDpmPeOQh6QUcDD0/ZcJPC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O7JFJ/VXWxDdyqNAfYmRndJiVc3NIxizDduq4IuBzswf3tcF7fdHhfejT8jzL2GoNztn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Q2YCCm+UlOBNWXkctqLQVWrwdp7jyhcEvDC3kLFwGjWcoQ6lBamk06CUuwEi5A20s8KI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7tD8k1MjdktpRamo5OIrnUdSOq0MaG0nxUjpUPehY4qpF6DNgCqEE+RCaqsiFWPlD6z3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CyVVSO/IbHNJ1TWYlNVRkRupVZ0LRC+4mnQx4IZCqzFGzt59lLr0KEDu5ImpppxoZjmS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KT3AnUOo7CGlqupCVASSlKM6hg4HKL3EiiTEpuNNQHxAlVEpLpM+yaOAahQUKlYpLGQn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bgrxwIqXNTVGaba3n2RVNCtMPuha5n1PI5EuuwVKV4IECTcbsl6CfljW6NIdHUdsnrkZ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5Q6Q0J0F7kZZxfUZJoJtTNURxIuseBKRU0COHxMWrUUHU5Lp1E2SvEdRKpvMEbBOLqwS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iyB3GIqzsTwZlBI5ykga3DijyE3qDaYkUmak2aazUEasg2lBKTacEhQwyYhmDo8jrpSR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59igdUFOdRJuxsls7hhOElD1dZ9iaeeJkI8CC9lTJ8HdIroK5UzX2CLujQ2ks2N2XDsn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lkJfqX+wxtKSlozFX3V8FMlaUex5SmnVphcTYJr6od8PLXrCz7qjvg1hjSuHKJXToU1J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qXjI6aEN+lvaH6Z6P0za3p+4rYyfFR3Zcwu4PhPMfrCE5knRcbfmqClYT2EHBKn6yRLn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I/ht6TUVqz7SPcveHpHhjux+4vQrSRUadhz5HsLLM1HUdQryqCgZeVR0lZ5NwzyBl3b2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NCeZW3JLwHSmRJUimdRwSi6qlCCLteJ9FBIraRamA6akqzhFidSB0ciVYUjVVcPMIOpX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KlMuZmEk05SYlRCOxC6egUWgU0n0bxXIyRIprWeQoRE+BE2ma1SIIQ2sszMg0oTUcZ4S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obh6UCBpNjU3RKE/DqQTM4YTnCddHRjs0xwbbvNGRA3KPcQtNdGUbaSalFxbOozivYSW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JfExfRO1aPuZuVWHRjc47kUZQkNsjyJDJMzGda1DuEk6F+k1oLNJpZjcH0xqonJXE1Jv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4S9xyqV0EyTUaGQ06VRNByvIlFWgo6tGxQA1uU/otxoa2iIuRF+g90UuoJ2lepdTKwHK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Yi90CfhXLCc4XMFodS0T7FypVWHcpKpfUWcwdhRB8oCOuhAmS34q+BO+RQvuTyJaExBG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DwPT+g/WBeUrhBr9LFLF9sxPPO6hqeTQWWCTrvH1VeNoW14ZNSadvYlUEbj8DEhUYFdF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PZi+m0JpmVz9uo7uxHuQFRO4dSxHk9FXsjIc+Am0kWkV/QPQ7cVVdQTHHeFWxLovWFn2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DfB/dtiUuIboMtc/B6hN8jSJ+I+BOFWBVQ/JGbwPUE5PubsFf93wpf3sipOqaL3Z6EyR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q5noO4YTEGOT22Jp41Mg3KaKlqB0psnKyYlHCn7PFLmXfayLncVXGo1bWUfgoDIuaI5i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xQIfUT6MkpaRqKrUb6GbJo3TG/tsWDjBMTKabTI3NajgziJXItUVRURn8St90PL9yYHH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fITWZR8hKm5lcodZVUgblJ9TKPET3YoUdRyUNUXChBaAuiZVGmP1FTKN1IoxxEyvI4p0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gyTWTLAjLPJ0djJlPhkOYJzMV4IJWqEoujyixMpFgeRopUZkVqKlnUnN2E2dRFYkhr1M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ZBRo9CUVaLXESEq7PKhSU10kXcrqrn1Hah6iIkAzK5u3/Q5ZDoxbcx/S42qtqIVJWKBJ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bCQgLNbYbFAeYlaMbr0eqZBXTuNPZAnhv0KOtdUK/bwn6HHPfDREdhyP+jVRmNhlN2/R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3W7z9jye7/ZNZIWtHQfwIux7q+XLMM3uw1DLNyEA13FpzgNsPQCRWRGw+cCmaxqTsPkN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46SoszxkmRGCoEa9USHQUcBF84JileBomeK0T3IauFcm+v7ZUbvwUfYoITwex3Y7Ge09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cPY4cT5Q2ViuKECqkrCD4FkadrZNGgMVXRdCApX0Zj+HkZDl0/pg/q2w9fDwB3LnArOM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q1cQSfWVSi3DQRK9BeI7Pq5EFX84CZ5SO6/2Qn3MPQK+R6HfAmVDsVXNGvQSq/sjMyKZ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XR0r9saMoumhpKSa2KE6U7UF4UP9OjIOAUYErqSdX7EsStYVEgS16/bjC8tIHqp3E5jn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h2Ki8ruiF5QYOypExPBiqlTZBJrnuCS+FM0ZQdch3XIgnXuhc2yGrgK1G0TXGVBCs5EO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oINcKajoXlUidUDFJS45Fdk0RsldhCugmwmijQ7qqGqqa9GJNNHUStJ0PVUIaVvUfo1C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Y3KJaXRBdnBkH9DMODVYjWBpt2hLCtWcgyPljbJBv9JrpGkD8woYaS3tNMd0o1ux9Lc1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f+NGP0obP2IbLgblPkjd+yVf0yM4bf4H/wAuCiG93HN3GkWEvIf8gdVAK2KN0Q6o7DVo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xHpcBvMe4bLILLCb6DhN83xLgfYToVoWkz/Xgby3nD3/AEEhSObwQ6sqleWLDbT8IzEe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6DZacCU70iV9ccE6DlFm+vJ8AP2i0wXh8hJLCFhlwXg7CLIaus9xHLMhqWGj6LYgofle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H2WpmK4v36jzMIXSCEWoPifqDPJKKZD3ZuPV9pE9VIdZejhdnsaYGnTJjQ1VwP2jwsVme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pcuRNsLsHzt43LzJNTSc2/SQ35wvaM5VLL4EZq4rOhWk5mh4TxXufA7jxj624eroPOqM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wo36Hothod7MqKD0bCeoqWEgoq2STNyNJD0PvQjSrmJpMSNOolBKXQdSa4UiSLE3UL6F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ozZNLqSjqyhV+1GhE7wJSDcaDR4huOxC1WHVC5OGqQXTDEqToy1qEUip9JGjG0Noo3yc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TotaqfxRkCjxD7lLsE0voSHVOcH1f2NC+D+jWU97ofuJasyL/dCn8pt4C3/3k6fZkP8A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Rbqz7G4xar7kN+5tT1FpiL9AkpsuxRVC7uKaNPB1wpqU1G1qsE2ZG3Th4BvOx9CNgNMg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imAbrsX/AC6//AuwkN8qdRpjclmaGdFSAFKyp8lPlfeJZTacQ8FzInLKRIg00RueUKeJ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2JeQKF/aC97lCwrSqA2n1yXs0gsTuIiYleCrgGxQTJ2Ze0Lpa2ck5T+GfdajuI+pvh4X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w94TytKsEVknDIZKDzURipM1A6BpbIJYSqmkjqKXGagTFR1HR9VcPW8PShXLWzTyLHK94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oJwqqFBKXF5y3ILI+RDCdS7QGQ3dUqZDg91AyityNU7+r/uEZ7CewzwybQ0PQTO9ppT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ymqsbRsch7xoI6TSldEfSRu+6PvaErL2Q2XLbfuj+jZLZohJBNaE7mW3m7rOr9R9DZHf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7/KkgfwH/GIaO2EYdSGo8xO+HXs5ZrJs5jcN8Wob5uMe4chWsPSaI4bCB2CYlwJ5KOpu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LVk9WT1Ja4JJJJJJJJ/wv/44IHWIVqxNeSyJkFvrcmL9gQSookluO5mH1Sv0yvtd4PQ8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v8A9pd+6oWhJqJUnivgekcs5OzPIwjzRSq1AmhihG08FPP8AQvZehvQ9NeRaiygk6sep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Cu9IfwgSEKqqxYNwxB6RMlbFkKF+O4ViFFUZhqqvODLhTaOPs7CBzmSV0zwPvD7u7C1f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xh2ZbwK+QJszqLIscaqzjMp+eex0AuX/ABJX12E5w3FlASH5cHBm7UdQ+Th3Xsdx2BYK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zkerR9By0qWqo0EILNm5KKHUzExIVZv2OCUVVZehIV2rNwV7UmWC8g06r0J9PQYECUj6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TZDy0N8NcvM4u5tI4BuzrgSwRNw3/wAYJtzhW5NwT1f5QbJJJJJJJJJJJJJJJJJJJE8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yyicGmSIY1X/ABA9IQIRH4UUch3aOuFTdl8CRLVvYk0WjVeGMv4xeYvc0NLCrQIKTtcK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i+6LKRRRGKZV4Dw69LqpT6RZlwJJ2qtmI/pWGqOEIobdHgXBTgvMQ74/isLvKHd4eev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ujh8kn5mIJLzcQkO3bcMy15IW3RPyIOpjK/Gm4s7oDERFQV945LxyPxXGYqpcYeAOzPA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lfJcz7Gwj69SXqIhUSupFHtYnL6EisvqfsUKHdMq+Cm3VQOTKjqKquKJNJLuhXT6lTg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sGPobMqY8Qz8LAKlhE+RJkTy3sMZl04GwZJJJJJJJJJJJJJImMkkkkkkkkkkkkkkkkkm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4dCuhXQh6GwbRDIeISJ6k9TkczkcsEcCFoQtBMGmCBIgSISBKtDzLsL4VIZWNDlnL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SbIK18ey4dDg8I8HU8n1N2OmyFRLBCa0h0eGzVR5zKFwkpmJFIpTNGFQMfhhhqatX7Fd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pfoWZ1bqF/YUE51Z91Dgb0rdAprNwRBL68sLnQd3jUn2ty5hSjdhk5+1hZ91cN7NeyWM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kyT1GNrZijV3RAVRsxoawbiubC7IfY1VkHUmuFRGqvuHhl+74fTwjyGHy4X8o1WzXsRO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MwVhFm6oVEJuqqoUpOApunpJH2comotaiuFzh2VCI5Nw643+FdCuhDK6EPQloQ9DYNjC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6E5IkSJanM5nI5nIjqR3IEBI0OIld8JhEgQIaDQiV8EIpjJATMzMYl+WeEnXBrUpuIoK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EJplidR1b3NbkpEzMZS8OBwIwiRCi5GgqcLASpRhquW4Jkq1imdEuo5Nhbc37B3Y362+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F44xlNDzhTxBHl/RT9Cg6qq7jucgdhim2xXTlCfni307kGXqsnkLeVu/rPouR9Gv1fge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5O/8HxWxM2WcIZPuhdB+arpfsRdeG3wYlX7V+0i+1TJP0xrvDn9RFKMu9TMlM5N1IZOK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p9VcPg94PwHhhXPFMjxjJngvQkiEpipsOzdkWS0FnIPSGcjM6+SC/wB3mhtXtHktyFWW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yaddcF9GyGhmikdxXHaqTNiN6PpRhm5CNWk5QmiSWVByfLeyETkiXY0/YijKhVIxp0Ku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gaRyQ4OkF4h4NFmJG7oo1QysimOQ0ncVhvCbHQel0JWqJ3JJFOjK6ErUmrisfgWEjsO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naGUTqJ1thmtggdRvYJrU4E+nI8MiR01ZO4nQxtWGfQqyfYclOwJmrT4K2SOJw5No6n3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/wCxtnUhNRUhkxubFNRKcn2J6F8JHzmaDDEUTQqq0GszEv2EjVl2IaOxDRCWxGFna0x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oWigJVr3/BB7Ksi9iIsmeWlObmaER+0TLrA1eIWdyHE+wpt9S24ufgIzKDygvZQuh9Ro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pLD7LQKkkTW6LenrQLcTZ1rBf8+peBdbj5Ak1lTWRFvTog6pRtVIKNUdRvcx4HywSoJf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QfOaI5SZEuaXifzmFEv3g3pGcFyiZuEE9CV9AK54+HjiPrtCr6FBpcln6VGepknr+hMr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O3SYhrFypHpTLaRZ3CYU9W6ISpaKsjWjymNPktSrvDuy7mWBW1Wplgr/AGsc01oftamp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43FF0i2Kh1DmtSyZyIEyYuh7oToU5OODoDSuRKzSORwpSONGKlLJZ3EhQQ7x3FucGZD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i1WU37DWz0JavQldBexWouwb5dsUzZCd2RQkp9iFR2LSTlijodEOV2CRmfQUz0EeY625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aqz6mbvcTT8inmNVmmhSRTuTat2NcQN3gMokNVSKwRFyY2cYQWMVbB2abFFSQnWhyLYF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QbFTczRDa6rJkWMV9BIV3+MCUw6FRJ6nIhoNVRV8icnhYapdas84LgmTrCMLk2c8Exio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L1A5HkK1ZERazRmh9zky9sU7Si2ZC0fgWd0lZIuOyWkeywnwL9i8/hC8yNcMh41WN8i0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9bFBG6tKBt020xUOLbYRUwSUpND5BdF9IspPzBD1+71IpOGHpGexUELnMbFB+NiPq9GH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/qQhZTXhzYVojazkal8ECvfDH1LJWknyDbKrrIf0lXcDTQ06r2I5sx+0QvF8i9HgjwOH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M8PGQ0dST4FPpMEMlwFSetUaWK3IT/eNEC7upMtKtNWKMMu4lAb5CV/AMm8uiZmlyN0a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ZDV2IVM+xfUxMNYlKEvgjc0SJhnuyA4KZavuJXwVJpkjdwJL+wkuxqM5EHgn/PF/DID1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B5YcicxsQmVkupyHJpbZCVBwK/B2eKvhqWMHEonknYyELMlmxHcRRbC9i7rG3JYq7CGp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wS3NxDQsxWeKzFv9Wg9xrtQoOhcxIgsyUdBzoQ82biGgrfkaoeU9hE8IatDzH7J6nJl1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ElzB+4LXBJv7jwx4LBFxLhaHl4Uj8IDh3H5lj96XwNekQmIk+o6+B/tQOJqZWUFnLNGl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/eJcVGe42nkOZzkBGvRdhlbE3KMk4S5H2FogJUz1SP1AjTuS/ZDmrJ2nMtP2GGTbK8CU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qzYK+BRZw+zkVaFbtfQNS9glOPOodMjQ2boMSuCjMtdxJXMoVVNiUqWWpuWQ1WXKgkrU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iPEMvBkeEL0FnURFbeEpXZk7IKUn7YwS2WgO1K3mIh264exe/wABKsHqFBQxwSGR8CGc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B5ckCVYQUdRK1JohnQryS6ifoIqu26iVZIzc4O6xswyYqxAnZnBEal2FuZAapZfkWeDF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XJwV0Ieo1RJAj8zN+R3FjW9BQmLMcp5EhvlkFkRg1QVsVfHVp+FWxLwQJTaor1FfIi2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+4d8PLFki0JRXyjxWCd9gtzKy+XGvEPtbC4NhRDuNJ3QkVArjkfxCpBU1DFA6IJFuojI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oR1haORRr0ViX1S2EjByQOsbH1Udc041BWwdvQgOL4HulNMcrCVljkQmr9pE7Ouv8ITS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wsFXUrMvEDk3UKe5C/6FDWQp/OLEHceXUWWTO+J9IiEORRqhPv3kKSWyFUtgUWagaaLm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Xkhot+HJYJwVZVBk5EhPe6gg5DZN1WBwk+B/RVnFLEhfDSPKRb6bJocuRFzCYoGmSboP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HNOWsQlCIxM3OGbwzQ2ldmaSToxV5IkSpubYiCB3WDFbDNhZhuISVu+hLyYdliT/AEN7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3gyxYPLCVqiauCdjoFNpOTIukCqDjBKvyPLF3WFNTNMrpgaepyIDhkRr6RJXlJxMWhWx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Qq0Kx1HEse0pL1rb5PnD4A2kdZEa1ZL+pTl9Tca157fwKSSSRcVuRfDP5F7kcjbaVqoz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FgvzrYjKWVQJtKbEq+oXKyRyeQG+B1LPpqP8UfQ2QjPaDwX25JwDw34d5D9HUvNw9RR3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VrHPDXk0XxOWRNWohP4IS3V/o1VLK/8AYtXXF8GlVrGu42ZPk+SKJ0lz+BiupxTQJFSu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OCJErk6cCiyen9CEEmGurI46iC/RIOFGTNRZ/TUrAVdyzFkSFGNdvIXxnXNxop6Qth4Q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/ge4TKJ6QFRObyMbFUmKqhUyHUJ0tRk0IkVo80Gr45JqZcDEOT5EmqqhJwnDHmhVTjC1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2MNhIjY4Q7JbdSOiFlWwqqcLHy8PhhZha7QiCdxXIkQ82VFWJIIFfhcxzYOzFbB3RDUn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VVkNCFkO6xV2NrWjxroE4TQbIpaXUnl9BqXHBEPVCUmRTszLNDkcxudVEaQqdmEwqjil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mqyLHavQI0InVCaLM6YJqtS93oZURO+04TYs/ppC/rDjcOhOVwk5yIJNbzaC/gOiTPKH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xlWz7AsE+vmck910JpX1iO8fSaCuKEZhxrEisoaK+36GwlSs0I27Axw9JiNNlDDTnMru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IuKBMs7oE07dBifVoiHmmK8c7fq5U8weK9YN2/lh5HxhUjeXhXPDYXvpXD3BYq3lw+hu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FdGTFFqZkLcJeHIKyT1ezR8P6EYxhkbISxs3ISegLIuqKb9gnLNTcKTjRoTf3jdLuWyF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alSEljNlhbClRaUZPAQp1aUtd3Ln2kSieZNM9jHcJniCZAoi1B5ZQK4VkqVHOzroRylS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iHMQ1UssHfBZhDmzFdp6DZXTRC4iG5LlDpQ2gRzl9SDJHswd1jYwyYRKZYG0u0NIxUnY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KsYq7GzCzCGTVFaYJutOg0yuKUGu/XoR/IF6mvSZXd9kLN6wxICA8lBVoURpUaTOqMRF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ugsp3C4euVZb1A9zNlQWKZ1oEtEhViVNQyacE60Ek1HyaXUqJ5RoWFKIqNKxG5XBUlaC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mYq1+xqMyd56EDHZOLD24cllp72bMMvC5H7eCngfsYI8UvYW/VXFchUiQ2X7I2ZB/LYL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nY3gUTRGj4S1rVHUWs8qaqDOvkZZJRmXwb5x/JWqHFEDW6UvkSnfmcvRqR5/SNIhVrpo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V5tsPcFjrwR9fCwv/aouP2hX0PY7j8rXh4eK9IfgZVxHk/GD1q+ki4NKap2FkINbknoV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tvU5NrJRw3FUoAmqcsaBJ07Num4rLOToWl+tt8iylKNDFXFmFuxM7M6R7Fsa5iMgvpmR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rzg7uMPhgptSpG0x5hqpE7HtJOoT5UWj2UlSuWLXDgJZqausG5ckKxUWn3UmugzW6R5D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TIVOohLIMtTSo86kmg5dE5ZLLeTrf8mh2nxJCqwnv+hH+qG73CXQg0xV3hcxyb4ppXZ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Wr6CUt5VcAlohE5arO6woUhGaPOC78PHpDJwsaJSc1syUSn9g5oX5Ah6r5JTnToILJ1S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Z7ovTNOe4tV/wFLN4J4/Cy2wsrlgtylpmkms2J/7wn9pfIaoiVa/oS5PcTd+ghS2aL7I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WE6JgtjtVeypnmV/Rb8HOHiDw8P5x32OoxHgYvsbYeePAWD+vOFfIPC+sPA+WF9WUR4w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Jl+Zanqby8Avl5ube6SFTXzSISJ5Ib9iS6+40Ces/UE3eoZKZ5WjUVZoBRCKqGI5IE23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oJNca+cPEH7Ye18DxcLm6+/6RmhrVFqQx9mZRecpeS2QuHRFnI8NPX6FnjHqc2b8jrmQ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ZvDPobAfAa2EGm9KRJ3XH6Duwb1qFsPBDu74Xco+9hFTEEEriHRLqsiuTd4MlFyq2/ti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ykPUFG5HqnyE4hQtqHxEV8WPmwdvwNpZkmciaFUTodx2S0q5I5MgKitpxtHK6DSgi7tX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Y1zNIOGdCHs5ZDVhyZHJ0SOp8sahzL6rMlFHC0RBmdCZ1dEPQllVlL+USdoKG+8Do1Wa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gvdy+h2KK8EBWxtlwjY8btIVAibS5ub6DTNg0Zkl81JIqwaSV1HDlZjTqWKcDhhiFeJK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KzSF4GtmrFkP5iOFpdGTeV0NS9CO/SMWR8HZ1aa0Zrd5C19h+x6kcmvUy/rxJzLdBt+q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JNRjY2GK8n/Ud8PD9MEfc2w8mLxhDt5e8PKHjsPrN8Lfsrg7M8Fh91rhdz+Fh63rD0MP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477y8lfCxPSbWhOFpZGUknDCQ6oytzErdRnHlhBpcHN+jE0VI6N2fbD2m6xl5HQVU0ooR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DrCrHIXqAn1tCopDc3Bc9hk4R7HuGtcOrGdGRFvpPwdrPvB0chJzxUV4JnQKZTosuTky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FOmGpZNHJM6K+43PpA0bFXMRq6UiZ+hQU2OW4zYqWSXQl13Nn97YfLFYXI7kTTUhtJH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PIpdxubGi3CGmGbnC5i/ixV2XDkRrM1Eur7MmDUMdtpqbICOo0bC0W+WJEE0rTahCe+F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d8Oo32NMmOAg1SKnepPCCvBXAm3dQhM7MiFo1uiK0sZqKokrkVIJ9e5GVCVCzJpcpmKk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cd4FJJMzInUskJ0IM2RtwxqRrC8i0uc4X+14YLocmv2OTg8he8K/WT2Rs+lCScZUcbki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KJkzjio53B7vgS9oIGXhZFticq5E0bv1/oXrCVOR4NToE6jWHBwOeiM/2HFw+mv2Ixeb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tjv+osUouz/mjxbO5/xZ5d24q2afDE1SedZ6IZZhvTw9LBeBYLwLD6WzD6G48A8Yzd17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G2X3h3Ce2IYbkyRIS2h8ii0pWyJTiipbSdTkeXRVQ1Ka1oNLdUYkrSrA5IVUpvBUiLgy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u5FpUEN5bld2dnoSGouTnFZOGSZOcLOpBBNJLqJ1zgbLqdShQsi3bZsl0PckW3J+oS3n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4qkrd4Oi7r77wm4tCN0WbcsYcHKMnJ14fJR3ldt/Br/Z1bH8ij8DWEN/RibI+Bja1o2s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MbBK1EU2J2ZXQrCq7CWoZpJ8lKlRUsK2eFCa0eEQa1oScGCyvYyTkkvNK9h9CBenUeX5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lEVHHdzrUia9qDSt0NSLVlXboZ/0amtbFt1IMla9LyjuF/EYtJo38jRrlQyhd1GHSC/S1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LAOWKiTNuP0SxJ2yPJVkct+i72uLCXa5C+U7EUdF5HfCC8+6LDkymXwwZHoex3OT1PeD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99y5jjYj1ntjltfTDzZ4/wBCH5RJ4THwE0i3rc/5Qr+asgy6mWR2B5kVMmEqZ2pE1Zpn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brsL8WMwhriTDj3sTiZWpOuKhG+To/ugi40OhlbmskEJ8cFTkvC7E8s3AjzQlHyxX0j1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4LyHJfCU1BAUs7EVH4hbyez0RmUItKGbgvNI7HJQ3J+gvtWLE0YQ8EU8Fr0HIqLmw3Qa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Sk9KhNdyBOw6DSmGbnD4YZOcIklF7GVKnkmXBdhydXA7dS7cks+wJhPdId1IzqIra4KC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LNKmuHpvxHxh1b4qz1wi1SrEXVVk4McxcRkVI1bEksSElkKqPB5YMP1lA+Ggr1KikTi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IiFXoJ0AJMhJOjhCOXa0JLy+pJJ3oZHI06rKBMKu4K9CllqLDsKyuROpRzXglrcROIxo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N3ioperIa6puyi26Gug3s8CyNys3IrNfCDcqoqb6qotSs2U7J0HZO6hjle3RsSUCSM+m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dUZFruE6E4SbrohOtzyF7HfD0PaGlsEo+1R3GJ3/AEeP3NjqJKNx47D3sH4DxeCv+74X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1lgvub4K/wDAF9ucPqN8LvrZEniFSHFh/wAIa1hryFJSrYiqaKaJMbZeeRDuGiHF0ZmW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S5qpGJiocwk0O4kv9rohUR1tJdCCpamVeb9kNxK3JU3HV2g2m9X7gkOtV0jtJtB3NEy4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7gbdqFAlprgO2e/AtJ1HSI1JISwiaCthQo0phDBlUhcslTxpJehy0VtkV1HVXtHL6wRL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dTqEX+nvFZ7N+ydx+1ev1hHUoSo1UmPmxyO0Rzkrb/o+jOteyROzllXoR/BEZ26ogJLQ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zfnDRdwQU4OHlUmu/pmJaRfW0jVs5UZktbhI1PIy7VGJJWSH4PPUoU2L9Jv2dMLl0EkV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2Ft1JjcZoi+RptyTKhyhplsyRE+KENVJ5Id3UqupcaOAqhm2bF9CGcj4G0wyVW+RPJOv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VRA7ZZ2MlNhMl5tqRNFHSXYyjdSkZrfcWubxJEEpsqcyPRLZMcRGnM5Pmc22Fms60NfY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Jz93AnnBeo1VeZN38ZR+pFPhtV2VJTflmeZcsKSqyWepP+4/7A3wOq89idH3EcdxPq3I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9Bq7qIe5HYxr79cU74oi772YLxPbw+vXBW4ETF43zh9rZhaKuAVk3oLuFUnhr5HsscG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4VBMeT4dG/gQ1DXPuW85d2w8E/CL48z6uEeyOw3WT0eT8F390HjeYIyYO2F/C5weCQhK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i+zXdmo3QkWKOjM2WJcIu5YJKYngl3cH7MF7WDaXR1LEcqqEm3qKBMohp16MuR24eJGS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15lQfaoQ9IzjNw8KCtg7rFX5YVcBdTg2k0QJ3CmXCRyS6Es2ENVl9RSdkVg04ZlVDwWx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199k4Q9NfQhkrUa66wKHrExr6Cu1pREKox67bSJNWIkUqylkw6JJcEt6k2gc9RuRA1D4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nVMiuSaS0RO7vsPqPcyckxd8G43lGE8FSEhM7qE7nJEGrUKEV0rvyElmLgiCiQnWhdLM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wRnnMxLdjqQ/+4oWb1ayi13DBJq5DXDMnP2Hd4ZfT5IyoQtBVCi/sKm3KTP+MPUWW7LY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Sc/cLuTJxqJ67CdxoeUUXLqbq4suPUUnBGN8crIT/qNaLrCm/UThVvjRH+kQW7feLMHT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an0ZH0Z318HDzJzzDzZOfpjgl4HxWeG83faPSXFaNCf8F+y7S2jQ3dF7ibARsgoJzhkl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9QlJHm2ksdA4j2eFpP2kJ2C7o5FY3AugXLXdPwhPITTZiPpwS7J4FLO/yEI4tmOwHUko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g05Ia/aiDufllsbZmwXCxs3hddMPA0zpgjhQyoTyTLNMosj6tiNxWtyTz7ELU25Yov2E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I8Sew3XCVHX4JPnC4H5MLCGpwZWQ6CP+BmmyAqSmLP8ALmEMP2UGlDqnYk5ZMqQkbiBm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SE82h7e84nCK0zWNBZcuWU0XYZInEQJTODxVYMgBSF9kNOVQnC0idNRLXMkS6tWOqLNi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qvU3DhljXQhuBCVq9UMWbfQZusqkr/0Q9iM2+ihQPYjSiCskug203l3g7uX5ZTQkq+y2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XYdiOSqXROozjmxdRQU2hUfsYhipboGtiUjaqWAIPsbod2I8Jey8M+x1HfD7W2HGNeWP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5c6DE7vD2P3h5a9YZeXtYPwv4wftJH7sFZz9oZLsVRsc5s+EI2wqHWo3qgZ3GpJwzqaE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NdJl17RGdg3NXtkIymsOB+sJ6UsCGcJ5MoK3oTpE4hZcnKqy3Koyehld6kVEaaydrUqz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tvZeiclHyksAuEXMHZidFgrcUwWTcRDs0LAOWWSqyYUrK5aQ2LyP0JO/SRfs1PE9FRkP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c0EXe5P4dwmjqOhrUZt2xA3kOUvYg7JuRlZJVUVhfJKjipa/0fqX9DpS1SOcvqUnQsYO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WDuscxDU3D4UjNMvOrSEmtypekKdPqB+2J21ITSNdcyynhKaDrRBh10YInJ0pWg7yVKg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SZiHDRdxoQWbvhxL1PRgSkuuFmaKMiPihbInKc1Yndt0H3E/WXAkiqu6VhaGaGpw3DFm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GcEtdAnuiTLFHFJEVR6vRbMVc8DWOa+y6iDW5rpqw0pJXWmZ39DelFbLsN4WR0IONKle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amluKdS874faajw+pt+LeOeEw978GQ33+Hhl2Hufv8Cf0NcD9+DXnwZTzaZGuRFulzYS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5llTFKrsXGWigSJpAk5qU2lyXM9j4wuci+0qXMXeX28LR9LdDsyzwe/yLvfC/wC9kOwS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4JmRYi16Cge40JcITfIXobUcsuCJ0dPrQ3N6wOSeu7b0EWlwUD1V0xVsFfA74LorEkV+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4ZNKFNRGtOKlSrdFAqKzq77tjfea+xtpwplShczLC0oILT2xs64WY5htK7RuGkZLWOay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aIeBsDIoVvPfChplY5wmM8FnahKV2khNNJdMiEUNh0UIXztHPNsbCWJ9xJ4KJHAtGNTD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XyEa1fYVuDWDumGhDUTnJInsPEiu3OCQy+NQCliD4Q/5EaScMtA0fq5NR3X+yPmWJoqF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Y1/b/ZRmpws0RIqIY+tzJB6tT9kmerSRlc1WSUcNL0Yv13Q3e1loPcm0naUx2dwkIdo8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PLxPgkUVfVDUftELP4/cS5zuKZPJ/wBT9i1QXZR7IIqC6QeS4nEJmbRCclim48JWthXg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TSE2uFnz7cANs2/pI3dfL/YvtmKJo+j+xNTqUONtz6H7EDymr/YS7M3oqjY4bWQ0+bsK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yREno1QNr1zEgm5tCJxdLkjmZ3sgEBDFLh/IoxXsyG8cQ5Ds2bOL/tiqiuyYNqSk3+s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p1t3lsbXeE5vqIW6i7RDujDlr/0PehptubT3mv2Tdvu5HxtVn9SVFOnZfslRcWg1WpT9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d6ESJZ3ZLNuiIRVlVmBmornUVPvlhm4e3+8LuXwyR+AkQmuyKsVtEyYfOW32dH6ZSQJl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hNwQ1T1FSyS6DbzZYXsU68iTwMnDNd8KexovgLnCbG3/ANDmMirVzew1NUIrJYK6YZYl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cjI7f9IejEFJyymacW1FPlIjoD0WGjoMZsb8KeosIloeYsFBAlVkEDR3kWfRoy/DvAWo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M9iAOiPMbZGdUjojkbhSp4Em0qq6JEf6Qf1BI+hQ6DgoUzU/Bxg9Fjw/nCw/0V3j9TYQ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aWqhKeCdDIdrUdiX5E06iYYlFw42EbMaBMqI2robH0Grd4ZNk+DkXVjnc4e4xITCIv8A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JIt5FkrGYtA2KNQL/uE0rtzWTNhyJOGS2xP/AGCbQKorsjN0kjhLs2QvmTHTRnn0Zd0f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Wy/ZA3bUhDc8laW+pJLCThUWQmhbsj5RJfWjFa9/oVzZHk/DwXpKmU5DnWyRebHrE+hu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ovK1Hl+w8NF32sy463nszO/4WuGeBXcLBobOTXo2w7tfVZbjnaPISkpXlSWUniSR/acQ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2HdS28HEqY2nnB0wMmSaPVHI0ZwlmNborew5ppiVpBLQ6Z2HR6tlghKskJbt6pekV1H1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LeH/AIB2ZGFUgJCo7NDN3Q2REKLULyNhgcio1eY36ZibgwEViEqixD0ZAlXHPFwMg2+Q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0WYQLMahq+6Gplckfm05EBOgKehMPWBZqkEuLFepSn7RhcXsNjaYyHjhiGJ2P2c4P5fW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VbBzZuoGO0OpFjU1SZqALDxyu4m1Ew1RPQ+YSLt6hGsirt5xvQyHdtCvh1Qli/oK6lOU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c20zlkHyg/hyEqh1sg8xeDJVxmGv2BSnVkLu+o8xLmonQaNw1FWf1oSUD1H65y+2PTG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vnD2i6a1Q0u+0HoYerDxxf7teH+sLXyWp/ScLeY8ksFCdoPt1LT+0BBe0ZEnrXBHD5Gt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19y50TrJDzhwhyaeycz5Y0oUwToWVKFw26KR3YmKijBYGTDNwJNqzH5iMkavgmyPqReK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mzOiESraHmNBRpIRLtl+A+AKLiuWKzwvEM2iOUvoOpVEsdBDkHCUsjkUzt2PWjgYuJKs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GoLKBSCK4uJQybIqCbYoKgt2PjI+MhxO9qqllUlWsxIVrFQk5+Jk0V1CDbrilIJBVSs4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Q02Ek290yYbSRKKKjZGay1ImvKPWDJI2QmmZ3OwBYU7D+iz2m44Nz/wAHURocvTCfxEju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Kyt0MZFyYx4D+BpCUlGoeaOYfIiyhatDblYtL9DTn8GNPwn1/uFWplwn7IN0NjCvZ+4o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ZHf0XJMXdxJqhr0zEtO6CbRbPTQCuUqtqKHqE0iOL65se9TMg0IORbHRn20I6i5pFeUY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JhtNo6id0uGurwK+vFH6n7F3mEVEv2MhUKL7uT+y0dGZIaLCbcuwHEJcGjXyT934H5HX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yXV5/sgUNctnI6UvfSbZwv0J3LX1Gw+jFv0Lgs8suhF/D9FVS51EkQaSWhHNnZ6Krq8q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HfB5YO4zImmtBtkThaZ1N24qK6m02eza/QX7HRXuP9DUboL3Ikfwz0NpKv6ZkPQBu48s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5HZklrpZtUw9g7/hTd9xomi5HJN9BkXE6ERqjoRVURzl9TaQuj8Jia3pYaVYkEtxJph1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jcGVSmg7TAp2LFXhEyJm7TqXMtbFgkBUQmvGQcK1UMaUmdCZlDAkPcPS3OCH/BCUJvcr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vvkWlA0s1+HJKFrlLWoEyjc3opNmw0RQjsilo0kadREXfYdsnlDQ7jcgT03lXSTDzSir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1F/EZ/y2UOiqmmxrHZm6cKWi1vaf8URTmcxVIWd2B/zg4NItK8n1qf8ABGYMqTtAp/mR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oX/B/Q/5iHNB2hFH7xtDl1LShtOqsnKdwNKbNlcwg1L8A/MavLfBySKbshoJVu3IMlUy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tBLk2wj+AXb+2F8PuGS1Y7qfZ4PCndEvVnjTM9TD7u4qPyfaxquWevs9y94fAVyiOnsF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0U4eh6xve/Yz8QRRPZHayuzawzwPBDpQfByPR9COSbgNR2neg5uy8sSmqFwKLLpobDfL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4H8GFzGieXg/YIdUbGSYlJUSnJm09iaB86DQ68I4nIhVUHWzZq+IKdadxcSfLClu0JCs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CxicoxbWGMbctkzqRCSklDezZMbiEgWlQpZNlc58loRLDC0DBSWhdRJWpDJHBoeY9EiQ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1JTqhViw6izWjxphoxI3HIhK2GU46Go905OIHadUFWOFLK44oJ3SWh1Kkb6DwkzWg9zq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GyFDuhDQd4QPFVVEoYkQq4+PkzJQLkZ4ReGHLEtZL8irR9pJl4XcPyLB+L8SeEeAw+1s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e2wuHifhMnLD1sPb6DM9694X+V7HctXD3g332eHpPWHpiufQ3PBHdj8Dw98vdIfkuZ6k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cL5FZNpXRdRKdVLqhSqmHkpDYIbV0Hg/QFjbSUb/ACN3cgLqeJfJsTz/AAStdlIlmOIR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dCQhoncdUxpTD2CTNw+cPZg1LIRtKENwqXJwZxcVI5cJvkryv5o+SflJfAlNBF86EI1u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CKo6rFgoOIcYbaitwWd0P8Kyd8Gi6Cmw5pkcGSxQRA1vkRNUpXYkoawYu0DTqMgWt7ib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Q6i2gyNz0Zcbs9x+cQhKqb0wpTuLWcQtZ1zYaCTGpDuoytSRP5KSIUotwhF4Qil3RNKy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SadWjsxo51UHlmw4OYx1xGbBpdZsQDOgcYSr6io5O+F0FOR9qbhOdSsBYeL8lxTC8+qM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YZ1gR4v5GZHgYGeth4DG7Mk8t+iRXPe94eZ6YZM8YRdgeh4W8GDVDu6onKMhq/cZmOR5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bfQ24dgHDly9JMknGaF/ySnWGzRkGh3M7+nwI2Vyr/0T/Q/RdM056Cjuvb+iWrqaf0WW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kcO/SpOlXc28xytDQbe9BCopXLckIVLNCcMo637LnZoZpT/2Et3Y/TB3ElvXDwsEWyGQ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o7ZtGsmhP90KmzO5n8b92bncNL4H17ofI5lF6pBtndsLmOb5w9mCsZZ1jB37MIi4oVqh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tQrtBmsnSu4tAq6EtZXVbqbQgrJDteDJ/oSb5wbWDxUNGhvIpGoVl+UQStiCqlZmQgU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ZtkKb1rU2J5ci01yOVajqTVkaN/Ko6NlOCtQfpMtflDytxdgQK2qqwDUs0uBv+hIgJua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SlxrQ0EL4yGpFtG0ncSzT1nD0f2icLDVp5Q7ucakLqRQSp5nGC/ToyNJJB1MXCUxKCiV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7r6TRtJ1ibx0jUaapqbVST+WcDvMJSlpLBSt9XJHFmusLI0eoh+4idQJtmzavIkla1d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cKqFxrimtAs/sR1WnkhNmMDzj1EpFFmqr7sNQy2H/CPicR27Qqsq2gtitO2HoPyXEvqy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xdlsNV2F33s8PD+QquNRu09D8Lw+X2Pw/AdjxD7df6XR3L3L2JV3HhP6fAjIQJbksz5D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EFtnU0FU7slm/QJqsxjm8sRNhqFlybhv/SeF0mqaE5Sw9jJH7MH4GJ0why3SZ5KhIxk3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6AhN6FXNyJZlg6FqqySGruwc/mooyqs2GeRuYWLwTg7FvDK98GPENgs8BDPhK1EkE7hH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RSzUc3FpCTQUsP0SZuMtfpOLBzQnQzNUNDFnUiSmg+S7scE7lQPK3QrOTcSVgqtXyKkf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hqVofTA6WXXHkVLV0JDVdQiIpMfKOiBZcBouz6BMaqtPQV6PfJKpN7N+hhss1UZ/wAv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UPkGzP6yfoby2SmqjrEyVQvXdSNH1ht9D+i/glBR8okn/B+hNIMrfRlK31bn/cMpWMor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44k5i6bMSxf8k5YFODYR0QmTn6EIfgHtaCS439MEPvb4eY8NTxcPRw8kRd6ezM8F4PIY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OMOuHoYexh8YrnijsEwXijUC09FA575GooapO6DcpNTuyI8n4/UKjyiE3BZaqim2453h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PRztWnBMjoLUkXK0m/F/Qloep/od0quSv2Nc39vod07d1EVhwUDtknCxgr8/jDLu2HsX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iFdxzc2m4YbSG7ml8mmH6ZISS7Z38jWvHCSfA1eb1/BCqaTWSX5EVhwUFSdcsX3EjoPW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Zg7cWSTlm8PXRjbUPYu5OrGdhZDeYjUJdBJLJFuDUo1RIZlU3iTqSKSW5JEr1Q8ItU0M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4OjFJkNJGXsZFtaqCxQScJwn0B6LCTVQ5BJr9f6FjVZ2I3L2pZjS1RJ0WFIWJ4zHTqI2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zQsJVWjgk2lWrsWEd3mNTnIE5GTLUvpEsLgaROX6oKcjsi1NaXkzeL03+7DqO36vj9jb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o1Yuv1rY+WvWDs+DxmH0dsFfAUnnY+Lh4uC7niM2eENnkibbWqQypoKqoqaiaaZEtAFm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ijidHlhjjuOR/wBIRaqqQZdrkO9iRK7Mjd2Xk3GtIOSil7JC1nqTtOaXwkfvKLUu4mIR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klzkeY/TPCZSHiN7E7qYvA+n8CLFysHbC5wKywtjRjpenIi9NsnJptvoxzauuoNveEnm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yKmU6PUf1FIm4E4Ts6lz5mLxHdhc+8EidSxhduTwakWqgSpex/2CVwbbqrH/AASf/Q50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0IUumNgZ5ZZbYVfG7BmK3aSHHqhGoRZwPMiBilLCE1KSeQzh6FE9yTuwSz8BKqltiq6y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WomtLpQ1QPFsFC9xPfC9BQ87VDM3gja4SRZjTqJMCiK0Mp1E7CwjcsMiCU1qPB4WJSrt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kUO1Zlrki2PPCnY8ndk3XBKpeevtHGCrsfPF+7H62zx+/uwdh2sTI6PWD8A0syeJo5JT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HLtsZJCU9Binp1l8ELqaWTPg1h2+xOommlkv2SqUrgKqofWwtt1P4Lxl0NfolK9Roiaa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TTprNp1Koc4zRRFvQVWFYVL2G7SGq5T84eWXjBkqF76VPA+R3H4HjD3EF67nsXvGfdwx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fJObmRJMYGhnVlej+U+iDThvWvZoddpCei5Z/Ajr4DrdGEJJk3rrNmJKBElGWGdusHVM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Lvlfe2DUi1FVJ4I6c5MkL1SqoTm1czZ1EQoSs37sRrXuHQqvkmhLPoOBZ/UciiIVQQtF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sfj+BjMtUeEwaYStUShOzJYloDGPTwiBXuCSat0dWK+lEl9KMeEGinsnIpeg/mvzgiyC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yE5TcJ0Gh64Uc0aqSS+1Do2ty0FWoqihCq6BBPOSdBWhPcieK5M6uFJS8p1WhNXS50Hs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JEldREaoXyfQyM1TWhbDMauc/cLC5dnyPC4k27+zFclPsSJaDT6bPtyc3cE053PcNV0h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xZcuokqmIyabalEVuiT+P7FoHIMqi3ODIWrvv0JU5HmyHqwK2yex4P2dP3SBJddaH51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qS1gPBBwsiXqJuT3/eC8bC7lh4Qx6HiBHgiueOM8YyPDHsC4XNonp4ZRJa1ueV9DqxP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RrBV5ys9x3y+pdFNXWPnK6QSTEeEvXeR0qqV0ZWs8f0XnowhMZfVd9R6m3VdyUmSUR8p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yM+nISi/4b2YLC9okat6VK4krWBzptITbN8EjoTVB8HC5QnSndiwiKKUOp04Q1ay6k/B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Kodh1vUyHc6Fq2ax93xhfaV8jw0b1cDszIbWqGU1HUTsyXLoPYVIOpDQTdlgksHlispw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4JO3Us3ceWaozXNMg6V3VMEx7KMLPAZEzIlRcgydxNbEmbuVixt7iG+T9+wbg5WmnIx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NuQ5DVnVsWXhqVXgZ/AJVNFEiV6Q74NLLJDoSOvjIEku4mYas6ljaQ7i2EmLQcCapo5T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Fhl/AXAPKfwJrdaEZJlyHyVUkJa16MbfQCYoyhZaQnv0IHWIjLmnNwrnkz/AJw1mNdN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pQ4WxbMkk+/XHxXoQ/BiHicfcw9LBWFnl+8Po5w9TDwhWXGIFctiusElLsI7X2R2Q5QQ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MweHKJ2HWNP0jSxquks4rIRKswxYO5OwZY7OyJ8+MFndZxLTHoIOXZLOkIZ38kN3Bcxe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1KNU0NxPRt5RnhYsF84JOQ0WXLMrY3GzslQT3zaJfICMyyNBhG7Gh97JFGeptuw0k6Fm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3/uF3KPGCiS3Ogh3XGFepBDuR2fIbpwIWTqbWBsSKomqtCSmCQmvtEgmVNBNyN2JNRDR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sMVKxFuDtjUJ0Z4G7gPqQMmhtKQ0mrYpttNBNDIGorQaJmpsGxrdC3uwiSRSUIuouJUE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iKJycM1RiexmKnB98AWJ+SgihNxxBEzRIiHLHVEHXVTQvbkWvmVrsLMESjOCQ7BW5VCN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F6p8FV+QFHHUBN0zzISVELgf8s08RNhYTdsph+iFyQhJ2kY+Fi816ePkv0xkC+vOPgvW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K3hGWC/9qkbEOdPtkhBKbyzP+qWSXTJhWDaDRd8tIg0uqOSOGzPaNDrdNJ8DYiNS1Cgk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2L27Iiws/Y1VaxIlXIrrZ+yw8gR6DFdHio9PBU6B54dxU+mY1BrVEg1SYvQuYJEhoodp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om6CtQLJmXu6Ev8Ap+xRp3X6OJ1P5EnWZ5yhEde4Va9oSSyXQdIgkvY/CwXow9mCQNUN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zqJ1JRp3LBZbMyWv+RmhLvKf2mfwNU62X9mv0EXwJXcLdivJYrKELI4Q/E/jBUaKFWlO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4VUeFzbjwJCMqbZiKCVqSihZk7E6CS2gRtPCLu9rVoNrsfLLO7sLDhjyy0eFVYnQs3g9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a80S6iOquJRNanseZLxBKzkTzRPJhq5AQxRWGtDIeljRBHcIf2IdZtBdq8e09EHVtUlD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TOAuKpmMJpZQ5JAJCaoWrp/2LCjiYsK24rsvhJS3f6FhGnqx9V4x8pjnNX6x8h+sV9Oc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HTIV2MhtKw6iB6BXc0ugzF6SFzZPJDbkA7VakKhJdXAUngoioRJtRQR/USXKbmpr9QZR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1h7X7wtfL3g3kFct5C4srf2eHjjxp/AfcbiuJT1Xk8xDcXJQ1shlam2yoiEh1AtXxNXS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UlIm9skkS1imow5ppWbEAi2QsJGjDmTY0jVJ9xHswzeD/AdWxoNNpQypZ3EmW7aClci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aHhC03ZSg3N+pZmzzbFGSToO6GjL3wV8FiejJwoaaN+ySmQnD24Lm1cWfglajQalQxOc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F46lTe6wJKRIRmxdl9P0NUrpkNfq4h9BPuUndlJ4JOhsb3InYv1JNGJAPQMms0ErNjzb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qKQCeoLIZqLk5JIzyfJO2aPKJqlykms6U6MzvOziwnzKuoq2I06TZ8izaVtDIzGh28DF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jNsWcYcsaOUJC9E9FM8G+m5O5J530UJ2Y32/pjfmktH2KFNHJv1eexcuxIsnC2TKtu0c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cAzdxrzI/WG1LgORJUyVN/OLdNR7uMOShDbtijh0ooWSJPcw9XBXLXL94WXl7x8zI8Ez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BfhXcghzpWb2RDyLcSkUUFyI1v1F2c7xFWxRdpElu8vImknLXP8Ao9nwhmH1ee5MuDZC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bvC99Ks+bEvbAHdiRvJPweAXwIV+Qk3YdVVmZ/JDmaHVqOSdvEvbG42r6ZHQ7s1EXARw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hnTBu1TKrGLBUhvh7BFxqdRHssFkoeg96cjk50BZjoN+jOLO9E8vCvknQcl57WVo2Pfo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uIjVURhQnCxlgYshTyxhmLBXeDJE0M3oQ5evLvUsQ22JJbyNhuGENWzCJTSzZJePWRLV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24crMhJPNHcqxH8BoMITDlmooXL7EkswdidpKlV0PZJO43oi5uqLRRMHcXeeX9kXcWFa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zpczEvHDqv0NSGa7KjEtuplcaIHnFQd+ThUGGyVKHkrqNf7xEu0xuJUpK4SJPiEfKrBX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qLgJfXJCvDNVUTeSYTUqbUhQszLYS7LowfEGTn7WFNDyFhqeAMaOgTXB6QmhbxmYrl7c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bLDwR2A6jmSt2xUYASXoSeoIahTunacug2OuSKH9ZHfPhpFEjGVWF87kRHFdW3Y7TebD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7SsZ4grHsfGHjR5Z6mGXo/7HRodgOpBWkpu3I3WmdoEAKUZJEyZZyxUSaba2UCOkivqz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1Fo9El03LslKMzIJvIrSl5kF7jGhRvh7In8LMIr3G0rtCGw0aDw6m1rd0FtTqNOVeEtX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RJnyvDkwiWhLZ1LXGHsIeGOyg/wZ91jm2GLMOg21XNVG5rk6jyJJRATsdBmwT2LiuFa9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Td5EkEtAaIrNGRZDs6DS/HYXbD2QlW2gkW8Dp1lhTKPmNSU5esJ3FibCqhD1IgglvcNs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luRqDEMllUR98lnkLCNzIyGIQKg5LKySeoiUjJyiPvjHVhb0E/2AjaZcVdV0UmZQm/ZQ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j0FYI4Q/FMVEuMbr6oLD3cfbw4PqbY/frhI/dRJkzxBieIjD7+xDGlOlIldAjzOGIR61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EySTCbOyNJkv3YMx4jX8ggZTfLLF2hK0L/gVLHiPSwXo9CPMXrD7eywpZaezgZzThsx3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/AW5SmZAwaZh2vd24P1pyhpjnmlepZKhXmLIXAT5IpTpTIdJtXCwdkpgqH4Y6pniiRqG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D88Dy5wpd9cL01J1tCo4aTSF+hckW1Euob3+w26o65QquupJXQFQFf7ykpNMxJLLsL5L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nFZ84XcicFSVhl5HOFBZYbhAmtidjghTUc6kN5kStCLHQaUMRYZMVZvQ3OHKG2gTllem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QZYiRPYvfeCTY06MaRoy2dHI6Zo6HBO3AUBwU7k9hjgezUJ0HbZaDgu4565NSuUSrlq6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zTlQIOrwDYiTlmyMnCk0xdOqRbo0Mbg3YaC8LyO+DKtGF+DUPDMqlS/4Fgq/fPCh4PwE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tyLZEMzGvoNd19RVPCyHqSMxnN6QUDkXG1J3Y19B8jKg3NUJrFuzF6X/AGIW4XQSjI8l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d8LXX2M+zhYW2ze8PWEejh569YVbXvPPYIPWSilRbTSL0+ySXX0jaiVZkt1/TNktxg3a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pYvAvamC8i9Iv9PY7sXS/YXe+HpMvJXOyn2JD3SqehrFv0Ji9OpyAVyGUvhmNtS2Uexv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O7v4Ksjhv2bujC+BG/70J7y5r7IIJFrIljnXBVnWE5Swu5YUYF0WLB3bpYVMQ8HcaLou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o29xfszU2ga19DY/QODPMcJI1HULJNtRBCi2JbjmMYkE3Drg9MLn4TpgauZeeargkz0Q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mhXgSUEQ5NhG71eCOIJcpCm7/Q2IVw5i4iY9Jan6H0bTmNQg7eWLQL0cOxYwqMfzkNj4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Oo/bpBYl6D3mmaEt5M9IgsMI9TVaFr8B0qs1vB7wVI1SJojORxBlIWHfJ8B3ZXD1sKFj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RYJVafuaIk8CclDM4Gu6Oo8huQxbZG2UZGWPCiS21lsaU3WLMHhhZjk2IopKKFoX0MnF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kWftUd2HaNh9jbDxhrcLD3P3hdyXpCI7rm9w0ZnFRapy25Fs67Q1KTVK5U79RJMuNKch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HguRTFfViperDy3ZH1WpJ7/L+idS2t2PRsj8juer5FXHhD6vn/SItTlmSiKlNylehvEV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ICD0v/LGpEnDQnbtlDjacLhmK6PAwV+WDp9s8LOuCqWYK7Ckpo9TSc8ITOz+gpzerI/6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E9fQUAFqnyw/2ikSSqicIZtqsusPhi1FgSqxZsRYO6GMS7YgN6E4JJGpgyUIyGaEuRbD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xNxJc4WJepHM0vAlszezoTDhldJQJWbHvZ0BOUuptHQrZzHlV8sUGaCY5OzIxKXItM8l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mkUFLY6DoaTQUgAVAZQ5rg5E27yoJN2RyTWTuKoSpYqHLUiwa3X2jvVY1bMeiOWI3YRT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8j+43mNvzyXyU5tNctEV+82E2z+mYmZGkskNzl0aq8qjaYFocCNlwjhH09iSSnV/GDPS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/EPrbmbEj3BKRIn1fo8IAi4ZxZORSK2FeCdvuWl7DvQlLGS/EkVbRag/cTENWeW7FCsk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rhn+74eI3vC3Z7BVcDyBqtmn5GuNLftITN0TEjSrWFmLObuMbu+5j2Jdo5A+BNOcgabY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Io6do8cfXqe8Lx5p2iM9h5Ez3LDwsUvy/ZDzkbGopmJtpcVGqyffQToOq/Y5MoQcfcuv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v3G9qUYk2V0HRiXqzkWYh4iwdmKth+jCxZtb4LcMrUanqRynsVgmgTodxvYoHOo51EpV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kjE4VS+dA44bwLUEiYylEdUU3EKUFBVWoXAc7MxDEEMtoNbJ1gbcaTI9cIFMvQZuFnNu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bwILPsh/8BAJVkyEsmONGXWZK3JWopoJIICC4I1Zyw4Ck5aXUWnoJNdmaM+4Tr/sJL3a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E6GEkhLOLXNHjMROrYmeV7MR3/DT+ntj9vbB9BeX8DwoKuWHpCH4DwWFgncaLwhrBqE2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ZmSMRGsHDZAGwpUldFp8Aqt969j12R6SopDnXdmFnPgvCvnD79f7g/taoQ8Edv3fBPvZ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hKShvSonWFSqBxCdUugzXRSMbXnKzJ/BN9yEY6NGxUrYTlJ6oycFyPDH5n6YrosnlK8j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1IpEyFCpWy3EJjmrKBS+HBJWcoOQpm67DYXqQ1z+zYlmc+rD1QqEZKCXmzJz+N3LB3RJ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FX5Fim1hy5iOrwFdFzQnK3VCssiNZnGXg3XuxmG4VT92xWiILGEiu+cHZidENlfFiJkJ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rE6zdhAUnsWsXrkQQggzcrr85mOMiK7wF1Bu2Q2EotAhLLGScJ3IErUk64QR+AhoQiE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EfwwLOATi1zejFao6E7CTk+ztj9foHgrnn+zOv4Uk8PsWLPo+hXMZ97dCujsjzuMrNDY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zIRLcjT6OEKVUSSsv5Yk5OokNEloJZ5a94GeC9Y/J4x4bD7+FgvE+cPsb4Eji+B5fArD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cMVDQVq/RkmqXQzJPfRA5tb7oTFqcFpp7jwjwC/73Yean4HZ8HgjNCuZOja8jlojMyrU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kd6NSf0kDaypcZsRQJUFg6uK7z6weJisFgOzdPCtsJFMYRXxg+gdT6Cb/kJQq3cjShQ7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CTaTn2PoY5LecGRJ47BL1ZOrM2HgCqlg7B4G6Cun0KKGJitsSZaoYuU2a9xC33E1UCji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WB/CgtZdCwIsFKVGNwbrhy7sQQ0/OCMHg0tSFrg5EpmR1I6nInckkn8FHEEW4R1xrTar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J9rqN1wQbrz7Zzh4wnRFRKNf2LDeRNbo2GyjCVTCaLU+5rofGTiQpEdUSgbI8zmYrV19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Pk5wZmph5a9Yer7x8/0wv4sLvB4KwWqRveyKlO4eidkP2bibb6TJDtSeg1ZN4KPQZjSM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0r/l4eU/WD+ptgvt6hnvDszxDM0X9fOGTaXfInUZymMlimbS+SRBVu7b9Ce8eNDleruE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+wfsXD2P2ZOB1VqmhOj7MVjgks3XMbSuzMrbUmtXoNJaOkS8vH+yjalmFWrr3ZP+P7Ln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0O7C/hGwcEzhm5EZMbeDvhElmDusFfEd1yINQkqkjXYCKyCNh0NxT85Cluhuk5tvUbvU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tZQwkTYnWtBDGk9E0Xu1Rmx02G5IIX4L8IwkYaDDEsYYSJZXclkslkskSJEyX4xJLJEh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jVKXXK4VIUaIlXNOokbZayTkbJuiqmsTu63gJL8+RpTJtsTXFxok+D+hGKls3LnM8ACg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64vFWCPd94WvpUoYkbur1gs9H2OW7HkAZHSmI7EtpsJqNbkiX9yQ1oaHIMCvVlCJruVI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Jz9rD0Xj+YfZ3Yfbw8Lwk9B4wr1fL+irvzIkuInIm7jmg6TR7pZN5DWVmsCCmZx3E6mR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eE9LAO7F6H4/hTPRr2Q6klEzK1Ryz4VoJ7yAlHICJOEILOboiZPYTXbBSuV61Ei3YLLF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gYTVhkJLg1MQizHNs8KBov3CC/eL0jWyI5N6Diwo6aJeolyGh9SH1OkapxoX3weE0wVd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6a5ciJKdRxG8/iXEKVyjJQldMd5oettBPEks/Csv8ZWpvYUR4DfQekSFSWCBCKEiBAkg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PgdnT3LBJ6MUNqXdwIB0twZlZI7COf0MqNpSWskGJ1fWSOKcVP1l+T3+MLQz+8GeB6LF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MSZnu+yG1Qeh2o9yVhX2N+j96+QpcNxS2R6IzEbKTChIaStuYRJIjTiwskya0Ps5w9PB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h6vzh4ERqrotxWFIUreCTuuUvYeh3l6GSepIfqqvBLS+hYVEwxOp4W/Y5ncP7m2HtHha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QXYWTll3G1agrIihvqZZqaUJYbG3SOIyrlwXkjpDvySmxFErR4ZsL23w8DFdkv2IhyQy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mymriWXZMncs2JvdHUdLmFgm87IVfsmsDjY0uyJMkkKzvijUh5VJ1iF65l4wSUbCrJFg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ZoVSktCi4gb5LWK6/lDU3hoPSjaJcjWbxPBCIQmbAgQhoaGngnggRgSJ0RUqVEiEQiBQ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vKJKEJ6YN4RJJ6Qh+TBHgY0FCYkquJxbCt8PpnBQmGeB8kj3KPoth1Pt1wZ2XxnOHYs9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7SKoT+gIU/6BpJUraR7xI+NVyqwWtTgnBizNVH7w8Vg2RJ63sd2J1Pd94N2FhRLoz2+F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/IFBW1QrzzEztE/sne76GewkXDX9hQqRIksoNTxGHmPYYvF9sQ1NjiynViqJ6ogEXV9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1qaiKkozqEy84oJ5JeYonSSSjIbtjIKuJnhHoD+SELC+fRaZKV2jKPc2ByuCIGbUpqPM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oZ0cJ3OAFJtXnKMEiaUNzN2P6RCbVC4RLtJOvLEZ42LD44MmmD8lhc4JBUZibuTmJ3UQ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9m1jLF7DIrQbSsOSg1I4WxIbDcc4JCRARBA8AjwYYQljsQRAYhkmYkErAhZI4YGhjf5y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FgrljdveOVt+7GhPj8E89esV2E9sSzzgndOikbs2EugS265JUMx0EuXYzPUSIqLhHjRC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9mf4U8yN2hJ5k94e9exGpbVDxSOSDM2tGvMTfogpQqVK9T9DRUKu54C1noUr9q4XufQO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PZmy1tPYO59/cXyOpYvcesCdXBcWSUGWaWmBzqTnXUVLJIXpKuITlODyhYb5hJYnEHFp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MolNXNsNpCjoE6icpLjNiMSk9AktB0wLMbFhYdcLuWDqmhqLBgQ8ucUsPaWHUSPlGyfA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+7LYnFe0I2q0MhtCo1A0m2TI5t+om2dt2TIwfIlQ0tRoNkb1qNtB7hrchErApYnZvIQ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ozGo0BuyKhSwUUiRxGw2wuRJIsOjUUEIhCCC/wCMsK26K94dRvqJsTOHU856OcHl6P6F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RpF3jKK8jlRVMNFBNhdx/gk9Q/YdHCrbe8y2QdD6fbA+4i+5lg6mf+04ZRLzGv3e8Hjp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h6FUyZVCTkaSgQ+FF5J6xWZc7Hy0PY850uBVlzauD2j4FKMJffnD7mzw+hsw8Earw648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ppyoq+59UuiG03lZcZi+jPQUFtHlwKwvAhFosfSozNwsPGRNUSWZ0LBPt+AxbqXWLwJW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YhIqUGXgSUasvAnKPVFKPVRHCSifQI+OHuwuEkimHzgvXB6S3FRry9zb9y6p6EQT2u5Q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62Pq/sSbd3skj6GThyGHnD/nCRTRfQmNEaJfU/7A137pS5JmHvP7GqxKadyILMQ7WwFb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s4nQkmbSiu5Y1GW2yGyeKsNoQTErsS8hsNg3zY1EJoQDXAikiPFE4T+Cf4MN+IDX+GZz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Pvg3aFyMiGLROpk8N2bHsKIi7wVJDapTkRIcNGPB6iR/t0x+3XFqZfs0Idj67Yzwb6Gp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hrzguGPSw9qqEtuS5JiqjJOs7AlLSrIVNpJU2JPo7iY/YJJqWcmH0c4X7BJ6XsaciZdc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ZSSNGm1qD08yuLQFkiqUTJ7PwMzy2vGC8DD3P2UM3St3AcOe5I2LY9gzKPukVZYtCQV5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Yt5MRf2ZeT9PgRLoB7FcRHgE5LsLMFOqN/QT/US+R1JEqdJAnmsTkb3jUjzjRPq2Lw2t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f1f5JG+w0VlBK7Ygmk3RkikoPQ7hQ2411Y3JKPqOwiZUYZ85NG3UyLxoqCbJpTyRqPU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TSnkR5qIVBdlYVbg6VbohjtTQNFFcaCONJI1GWjYkQngWDY+2Tiw4sEH/gQ44wsH+Dmp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xoSWcZqdxjS710GpSY1bExoOigTfNC1/oKlEtXjB0zIJ+c/QsK2/gfXDM9vtiWhEI8Te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pS0LV0H9Ydh9a2vpI2234NhzURa4CSQytPcXIhUM8J7H3h5oq4OHl/ZJWCaCNPC0XNJK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jm9DUZnc/c22HWRlYRIVrzfZGZBsh+CPrB+wPAH7RWncJzxBvC/JcEr97M8rbJ7q0HsV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tAXCI5kyFTrNkeC8FxaN7Pp7PC9BZ1XsbiraS3JaM3nnFbipv6CZbEgTZLVXox+IVWqF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LHgk9MafCdUNVckjacr0L0WOBNu+oVTbnJIXuOSAXfqAzCDzOYV1PjkUdZjUFNrc/Q6N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tEt29CRQp+JESpuEJKoBnQ2xTE5FfLWhVe4JW5qN9xskJ+EUhA0JgZJImMMJjY/+I6hz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lj4sBYx+BZCCdBIx4RIVEtFIqd4SrQ0o4sS4iWK4/cFCdmLtaO8rBnlfR4M5weoJ1PBD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YOJkH3gT5fSMk20g1Cqd03rQXk27pLyKihIbCl1PoyirRbkZJT1Eabkn9ikpVmN4vYxc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H2SVc4fs8LTd7HRVRyQSNERVhCVlrpksizLuPE9OHgjdKrqE4UKi2oWKuT3gq7mQldqj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Fg8QI8MZMkkjMgLGSUSSjMzPBmuZueyHZQ06L7Hq2G7DJG+mxZ7iaJ6npMLvrZDwZtL9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Y6zLqWWBNzX3CtLYfsafkdyz7ql/oWjdViLVzhc4LvA5H7C81J9BWpYiQW0dWklE2QmL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OHCS3c3ZJmNK3GzzY5GH+IxjYqsikuxoiSaVFYq5F/aMiFLEsGxjwEWEzIQQQaxn+ZE8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jkEUIkIEkJfglIiTqlYQMVjZAaZC2ltbkCxVzvMOo0R6ingYJk9vzOMPLi9kJN2TO3e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E0g/dWKtphWwLIAWydB9ln4YrNw8ozGL7G5RatiJVaRYIbQgVTJ1ZqEY3KgRuUp8nOOU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JEt3OpkkIpCFnTazCGvRRRFOKHB2GjK9xuLsUzlUN5DaolHGUIoSiIRA5JLvIlcVakVY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CDpdAuYbiRIhQoyPOehWXA9P3pM8RbcCUiUhQu9huVcK2QkqSat8FDZTZYyEWtSTOar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eCsj0PbPBLgnuSWwtHJKqgqEzhR01Ga6OpRvEj9FEf8AMh226FzwyEWsZOHVv+HbJIMC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QGSw1XczG4SwJDWBhicDDCYxoeOQUSgWLWA5YifQ2RPoM0Y3QWgNyRM+6nPuOXcJf9CP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Jv3Eb9xyXclt3E+3fA2jYNggzG8Np9iKEIV3qQ5s8KsTqVS192NBE2kJ5FRGzZHstq7h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q0oEqj41X5PeGPoed81IlDF5OuHhLFPNcpOaEVqM07kczPhDrQwSpDIo9sAcF12EiYZT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5Ex1IMgVkNSGbIiBxRMeobxyORyOZPU38MkZO5ki9SE1CY2EnNboojhVp4aYzy8i6FVz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UVev4GOuETj4FoxwvUPEQSpJPH+Qm5MjeRGOm+yFVjW7ox3q2tDPci0drUD1OTVqPgrw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ttMrYuHkWCmcLC4PYaWSMisfhx0LX+BjQKWa7jTV9wa7oQZ3whpzOhnV8jJrmRvRwh34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rS8FPlkzFiqK2FLi8RohjMBIQgaIWbQ13V1M93sOiz+Ajk40ndh5XUZt7zk++NkoO422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ydjX6TIPyEsyT/vCfN9WTZjcHMcpO8nedZTVlIuFFVnobPItv0Mn+wlZDJSSbCNmaK4k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xBQZmL+aS2TEuYSUlW/L8iI2YmHtJMjhwlLIKzIK0uLxJV5GrqJJKFCRATuwmtsBPVQ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aLGNskhvefwBvzD1vEeIuwMUZ4k9iTJEnxg3sjgYe8e/H5o5ENyGhxJ7E9iWpP8ADxJ7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uPKC6I7ktVyUFoWeJPkXHv7DoeX5lDrYiKkohJNQzX9TOvakJblVrnc8FPX6wbtDu3Xw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MQkyesPCNMPkUYFLXYSlDaCZ7WZvrRIjeJet0CtqWxTUCnYb5rP6gcADZ37w01dxO7Js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RNVUVZ7BBZC4RDdcIhu+oJTufLGfyYZCu3d6k6b6gsos/CGU1Rdk9RHIatuhpuGuXnhK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P5Gz5RXdwq/pwE4yOCFAbklZktWS1JJ/+Gfyn/JQYbCYGQiXkQBwQaDOdUI0zKFMbiKE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iioVdHUQmSquBD/sY8uHQSE0qBvriTgV2BxLcM1EyggrsiV8D4Es1CjB0nIZe/Ee7Hlh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dslz9xaQfcz6mPMehNXEiEkkkk4Ta5HcrWGI4qWjHdTKVXJ3IJITFMTVEhuq1rFS0JJI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yPW+QnU8Ta8jiC1JVZhnejuJ5ZogjVpdkfIZECmafrMU6KjMLc4OozILkNIpuouzdxyG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PdQNJaLZmX2Jkij0E6p4QzqDGoejFnD5Y7A5lD0JSskK+ou7MUndBBlhu4oJm0RqK+ls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oa1sjMEbkdWOwSje8vCPlmZ1bY4WQ5iYwPXYhN0SnScYI1Ev0N/4Hz+c7Ek/jIn+S4My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qs9zKZFRSSqrOk7lSNQgnWnUv4fUP+fCAGm9S5OuCQ9XlSKFZJCdMWuSTwJK1HqDTKCe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gciVwMVnDvghqQQyyw8BuSQ1Im0S+C7QP4aM77jJpukmcPRor1Y8jsklhuuxuhI/gtf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RUUJJJJKg2SIWY7NC5o4YxsVaSypjnNNfMewRKVCDGmjlzbb5FK74KioddRqdiFBJJgS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GKWjxCSrX2LN2TIC5Y2s0IVpNpfIYWZwiPN+opc/Un+0bzSfQSmVLJMSIkSpEkskkisn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vz+nKVQ2AlPwNS3UShJlFEPLYHNfDgEBeWIfHNB76bjGQNtsXfA3Ckq2IxZu0ObWMjcs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JEkjf4ThlhOCeKIII/NGX45CJr/iyxqTVhKEEE0lh/xwY85UsdSpu7uJHoCTuPA2W8if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mK81Dhma/om73D3u5zdz7GfUz7mfcxqd+4agopuM27DW99CbI5O7goMssMtNZGeeB7iB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svgVx7jIR0Qn9jG21OEXJu5DzZAhaFNCSSSSRwbGdjNjqiBYitM1CSRwRJJJJYkanRwJ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K6lyW6CLrcPW0U9h3Y/eRm6J+vkZa1iJhV2qxM5F0mSxTK7ivWB4ZfxjFLTTd0eCyhu0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62VZFXqa1zGkXF5ib6jYd2KMl/KKCiaIpeBFtLthp/AaaLsXl7EkI4d+xEZG2CJDMXkf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g2ki7JgdAhKMIUzmPSyaOUXUJlKlhGVP8bxzMxsn8D/+DcCc6scmK2CwX42GjaA8rncY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NbqCxJ6EE0Q1GwZBzx6VzfgnUlrgyjBLggpIRrXgjOitioWrqGnN2RQqJIetyMsPWxh4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Ucy+4SE+YhZuBp65qf8AFCq7EmslCfwnCScZwnBU6gS+g9iRcAzQ1CGVCSRMTEyScJGJ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x2Ez1cIkVb5ApSKthVKNZohLDuKWNq21WExUUoSCZZdX7iJttdQnfsIRhEnTaVQqCCyE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LCJrpQ6fm4+kfcx7NGMggiorFC6J9sCCXqJdQrP8Dm2LLZE4N4NUoRS3IicJxbHA6WZP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/hnjd+bZJImJkiZNMZwTJwQt1SScGTikhQSiGQ3G7zM0krA9RJJUWmEid8UiVWVWNktH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jjLcb3BxtQZetj0Dd54jCbIk+C9dxdME6birFM4W1wtqFVxDMVLfnJJOEk/lJyKcxU5E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dgkTwRJIsJJJwtDYxr4Mks9UDZOF6bjkNKGx0G6NmKb0nA1NwzFRpp50Hld/GCGsGVjX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M8GCsaODUZoIIkGbVV2rGbZty3dmYyRuEVOoySlOawJn+M4zEmN1/LbFFicciaYL8EJE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MTC/JuVGCxbxWEiXqOzEJeKcHQxJQUGxWwkmJkg7W2w5SlK7Gdp3ux6BLYS5OQ22RsiV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pIw9IjIc+Bu3wqLhmkpvQasMnsg6KS8l6INzEkT+M/hP+FtTRR+EklVsTVMrJUltWsUj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sHhJJJJJJn4lwJ3lIl3hspF1VUSfyUG27vsTpkaJS6Hi+VqL70xTg7HNlrpUmUDQq4ay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pBupfOCVtgo0Q5jpbJHQamDchuBdIWg0SHoRJlCWorDZJjmZYZE1JwQ8J/C9FXGak4Jk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+L/BY3wWOwkYiCdiupmsJG6MTosDCuGrd6IbvomruKTRuHYkVYNA6nMdshashXZvuMMs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qvYqEUKq6hPCfCwZsQaSxvf8J/wzhP4ThJP5SSqokv4HIsyRC41oJiZOCScHjOpJODBY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6iLAXVwJLYaFIWjzWmKwF6oWhGk8Ji5bQX+ARHQNRVkQIuiMh4NjCkJZDm5+Q17wQ0hD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ZixgXMTqMt3gw+Df5q9TP8GZCwV/xyERfCwjFlEsroa/HMV2PDL8WL8pK4K7JJGoQwsJ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qyDdW9tCFkUO1yEer3F0Z6Dd+nyLJvqxllhiRhmppo1ZnLfRGYbFw3S3Y5ljNmTxTwVn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/CfwN0EMn80mRJXuqMnBCZRElVcqEST+D/DUEInEkVBOMAzycG4vQiqC+kkUzQtTXAvY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kNESRoxWoyJwJNqxdL7l0N3eiI6p4FuJGwzCBRmLng2lmTbobi6BCkCGl/hNMU4wyxRm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wRJmMmv5r8Zwf4Lj8E6UxomSSSJ0gmB7z4IFCXcSZTuxIgUBacKuhGtjoriyUDLDMkj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nkTwDm7asU2digjGtvVjNcE6jp/8s4zFyexBa6qLKrbvM8UJwJq5wIrYYyqpEtxMkkn8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SSSSWHgLY6ESTIq1d7Y7encSSkshcKORtohiG77DTsGy9LkZPHVovi5GMcKjqM9lx520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y0GOZdcx6wKiGwuhEwhVlg3CEm0sVLYNTkKhUfDPGW4l2xa/B4MjBXH+Tyj8nhmPDIyG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UsuqIkQnMbhDJNml3DqqiIWYRnWptFTCq9ERcw0QmmiB4RuSSMqWEbewx1gWiMmHkUlS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+LQrFhK0ysGTg7f/AByThYbljZImNBzI8F3NcEI6Coipa6EuNzWDVJpb8ktrAmSSTiEE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0Ei9xAnFgWgza0RRRDdlI3kqTRJuOfQIJNDbCxGETLMsEjJuovJNK4KLK7sgkkQiEhdoN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aySSYqZmZBaSP8pgbqT+C/CyELfBGYyyEZjsOwoxdschDUEuRlhmNfhJMOg3+FhP5N/h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LKSTtCJ1Y7E4Ly+hHjyuJpogZevBkkaiRFtojM6Azr2DQG640pm2Kn+CvFlgr/4Z/wAU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yVCcJIqbOjN6f5HyzbhJVXp0KrM17Fd6oq1JGUgmssJKhOIywSSSJkjhyLiCSIWpSTMK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om4JX7CiqWsZltko4jGaPIE01a0Iqr3QsIzzFihm3otRYprhYGFYYx8iYCq/8NmNMcsF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mQvwzwmfx6kEECMxi/DLDPB1BSysYLFfnkbUVZkdTjCxI2NEqSruGJqNTB1DQJJHAlsI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mAXIG4Zspst/iTXFh0/n5atf/hegbOgiRv8AFQ0UuSokycJJJrQaKlOzzVWwx99+puIQ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cJJG8FICRwJxVDQOWopwpmTpXcVtayfvROwbkrDUXqnjFtFJINUI/NhK5Odq0G826jFc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epmxb+ST/EpQNCQsHVfBUM82CWtsMsdX+EfhmZGWHBI8F+GX4J6CMhY1MdnhXUcwVMx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Nm4ASq/AwXI0RvXCdR6DsZZk0prM+UBmyG/8iErVz/g9rdsTo8FVl+M/4myUVZQssE1J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TGdcEjQQJurLQQhjaqvYlmxmKVupDVmISNQknQSm+KENiuySTMhuZNYV3G3PE6LA1PVX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A5M4w7UPcmohluDLBFZsrfilH4N/jAsXgeZNPxnCNMFQNTOj0IUY3kihH4wIX4QPFXxW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8EiCBBaBSOROBaS2fRWyURSaGA3eLDnyC1pzMUKOrkirALb/ADNKRQaDEyjVRcNYNDHd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kn8VghoNBrYHi6UVzm4r0uZAn4CCTa47g1psjNuWUKi/DuQ9RYPUoShE4J1ZIhJKJobm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iQNHBcGhGr4pxV2QqLGTGKzvAltC8mRLB6LHMbljomzywX5nbBYL8owdhr8EOo7CzJ/F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yzWuDMZI3JImyRuuCFimIViSpdC05f4cF4GcGyW3Cq3lhPxmo5joBJL8Z/yFH5n8sEOb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AtqFqTBI1cJkjQt+SwuJQIq0LGptjHhKi3M4Sv+oknwVZjIrZJ7fmjKcrSKik6AlphB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Bc7iCDuuVHCT6iEkiozJYdGQ6s7p+sYGdnhK6XZEq3BCEdRsspLPxM/ks/Bfi6E0jLFj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F+DxNsFhUa1rrczIoJUxU/hnhnisELBqt5F+CQsNwiaFGogkdw4IYlJwbI+1z0RYNxhM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/wCNdbgnQzeExXHMuv5ToNsToNvIhi3L8D7iJ/wKoqY3bVpxdoJXY4067zCUSg6p2ArQ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dYE5dRMTG5Q0RVqihVwJwTQNUEhyrMdUycFp6IPThI3swU5r2S1Y2c7mIuSvdjWGNlgx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p+Ef5VDrjlhd+OWNsL2WCIITjJDVzhcgzwVhYT+LxVySScG6CJwywnca6kGCtxYNjgN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jRBd6n/d0VP/AI0cWnkK1n+KcMd/xV4E0rkyVMhQtxuSKVJ/wJC/Cpk7NQK1SZTQvZtC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GuP8p/DLGRVExaiZeRxcSTOEahkMvmVg+CBayEDkak6Ig1VRrDSZi71YqIVxF3gjMux0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4X4T+SYncyFilDnFqBCFpglvhlghkkPDMdjIVsc8J/FOovwYhCt+CLFzsiZbRDgTOLcD5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SzJfQlv/AJnJogUJ1fn5/J2TGMjOcGtxRkjwUW5MmWEzjP4pr+TwjHGVdXZCaIn2+NC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mLP8JJbsKiW+DDwDEixsDJkqIPEwTsE5ZGsBQwhttn7j84DeCaCwQtRXGZvyX4X/AOFO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MKU7/g7Y5/g8CH+LxnDMtjIscsHihfjnCuPAG4UDeLcDZ6Fu9SwxLJmdmS0/+eYaMcxe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MtK4vIiW1JPUhZDxZJP4L/C0BryNQ0RbsXb8t5lv8EJILC4zwkQsJwmsonBGeCL3ZPJQ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nC1bRGVtBLYbhF3gxY5YlywzwnBP8L/AMJPeE/hkZCL3YmLwihBn+cCVSCK4vHMyIF+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zdybtf8ABkasoSJ0tI7Z1phP/wA2RI838EPKJJG8JE8GQnQdSl2LD/wksZxbwkRVLQQn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n84eRs8yoo6jUdomlvgrjvjIk3sMbgnFCxyEtBAaiSt5hDqL+KFm13gTPBXxYxNQNKB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qHKQ3gnH55/hSHjmId8K4SwnLCaEkmeF0JHQitMFR4MpGCthSB2/wE6FiRsrjc4sSe/o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bP8A6UV//I/6WcaDwViTgbOWSiSSTPC3+BfhI62xCpeS4uCSS5ltuJnUKF/gcBqsJNwH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W+CY6vG3+EVhkhISWp4CtuwuxCK6G7HslENlxKFn4GN4DUZU6G4SyQa3Iay/CSRuuEkv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vCKfjDGmpQ4dmZiti8aaYRgsUUIGhohkEMgjFb4L8KMK43kvwhoRLdhFlOoVn+Tf/wCp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Zk4mZL8kh0sNz+SF+CU2Mpp4HZk/qpoNPAn85JLYaiYx1oRF74ygT7U1nL/zIWC9tjUM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yyBm1Eq1myIUYXjdBhW/B3Mix1LumNkJijVsGQsLidMMvwzws8JJwTrUz5xWGRczJEd5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M8ZoUgROECRZQZFRYWC/CMFvwY3n+DcFCdJojOuXx/8AWjaFDf68hYXDwVmvy2fmsJxc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J1PUT0pucf4NAU6NK8lxIqM2gbFU5CyViNI4E5/FY5fmhCiJKiCBV24ILS7BtqOf7/i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VsM1ROGVOg6fmZCMy+GX5NEEVEOhlhkJSRBkIyMx1QrSriZsO9CjLiMia5RKxFoREKT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IHqrER+X/dFle2f2Fvf/AOyB25wC91Dwmo7YUIOjf4T+aRGKWF1GpY1MUQ11JU+xzX8Z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Y3X2BoWTuslcyC1vPljqFTQILU/DLFCDUP8ABY1E0oNkjaioiFCJ9cJV0QlNKikPQf4F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DMywRMUGThfgrjvjkRFxSRYQQIQRN2K6GQ8x4v8ABE02ENOECErKHVVFghLAaFBIhKlc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hS2idm2JNTPggbtZSTk6RKXGzVx/kh5ngZrJXczwbLRf/LUX4pzgtS5Oj2Y6LHLBl06o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m2NLSTYlImFoTNydP8EI3P4RY6UM0UpPgwVRFXuXl/g1yIEhNbN/gyLfwWCFGpCOLil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3vJkiVcMh/geGeO/8q1LsO7CRqiwiuGWDE6Vdw3XDMawRZMVEVXQp2LMeGZmWGylqJHk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hJMiagWgobjeQjBJE2CE67YQSJWKqhK4HfFsiVzbESzV3f8A8rdRfjdiRKRKDgLaHgyz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SUixe6vUgU0rQjlOyOKPf+CYJMc/wgscBvXB4zYL8H+KEJ0wnU6HODXD+WOe8sVmK+DC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gu/K4ZFjmw0igxbBDGO4hK680I2auwIbqdDNk4RNiwmqe7CQtcFEmeFAqGY8EQmNEtUQ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oJNjkW/GKCQoG5FQanCRE5djVj5sqmyEoX/yXFq/BzkJUqUWQ5OCIuJjcWy/xvC26l/w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dFqxma7jWZ3Y3+U2YaJM/wCSfzRaMu/BYuvpiqwUZQrsWplc3qxb4L8DuZYvBYrxUZng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IHKuNqIgh10LGVwOlTIuHVbIgTmsMhGuEYzKD01QnKh2GoeKMisowu/Bm5jNw2SS3ig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g3TIehJ5GwRFKuT0wJEiNiqJTwpq2b0GaaSbfAx91/8AxuxM2FAlzbDZi9FyNSUrEiM4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a0/FISwVWQiJ2K3B6NBVGQbS1P8AC3CqScCX+ZfiiRCIfkd6CK22MNF6VyNkJELBEmf4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2GQs8JtE0wE7lGMuqrDLC4dSskEjKxDaIsNERMiqx4unBCq7QVVDLCQSaFC35RnheRy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kCwVEhJ6G0NqXDhjdZB4E8xxSieRGxRYQaFOFNX4bYQq636CKb7u8a/5JguIbgdRVs0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PAsENuAzHid8FRyLDd8UtcWinM08keXZFGVFojkv/ghsNi/zrHXYikw41Jxj8kRKyXEt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waixuwSFfGxBGLxLBeMzwQ1qKSrVWLCfOpKd6EQDEaiIZNOgzSdTQ0FrlTIKbirYaJlDp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kjIxUKbQ5a3WJMSHMiWDPFXJW1E+i2rFbyKxBdkCNpIMnAi3VG4nahLkirS2JRuhVMuQ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DKT+UMck2icEkk4E/wDA3BVlFhmWXsQXKC7qLBwxe2M9RSyx1TQkL8qRnbCRGCN2HNO5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Yn/A2kS4z/8AHLcJcaTihIjBFsEtCg5r4NJ6PAvN/gjMQ7Cv+MYIHUUz+CcIauJU3HNm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GKWyquO5mS0phnhdjSoJQk8hZjQ5ENSLQ5xaiJPYzoXHcWYmkIX4V+EJZlQoSiURIE6D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VDMhDtggglbJUMsvwWKZKxmMKqyUrHJJOCUXFwNBM3EsHASTrckzJM6ilNhJDeSGnCQt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NnjEonZCYPsElGRi5J/wwWG//jX5JMS3JEDWglgjSxWwReS74NMFSCDEZkVYMQvxQ1SR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4HcSxvLIIpYQglbjWOWD4OjkdiRURWWCuPBD6CeJZgsFgsURhkO2KM0NCEJ/ldzOr/wy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zFRE4qmWB6CrMSSJHoE1WMJcGlBarmwyY2Epu5Q3XBfjUlHbEPdbLUyGh9NA5J/wNpEn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qZ1/wPGcEJtWYumhl0QXQhXGrXMWhLIkl2YmVvMY6IRwIdizGz8chDqK5c/8mRGKjMZm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jVYsyCBOkYLCRP8AFXGhEjEThP4q6E/CakiJHOg0tvX/AOCGY5ZMCqToKFuJt8ECvUSm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5EIWgilWPAaguNfzSlOQouszkZOnkn/Dpk/5F/jyF/ghFzazYQzkqq9nGCFew9oKBCuO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y/FkSNiuXP8AHkbTbhQvwf8AkSs4cYaGNTZiwVhMyxmcUZYLFZhGK/BYq+CRMkqwXioa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ilIklyNuwzGTBEbYJdMhOtBG8yijliit+wiScIQssgzHoZfRSE2vYf8AhaIk4/zv/Ddg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TuilF9GZPRfCxCoKhNYK9mZxgSFfDIX5Mz/Av8LMvwSUOXGKtjqXWCZ2gbK5YguboZl+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YVhkiM8GT+KFin/9MiU3JSRJ2FqNTE5sUSG7HhWGW5dfwRXsfg1pQLOr3FrRZ5DHlpaj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/jVsDYxoqK1QqqJuyqUNhfhOCXyKfnnhGeBLA3DdiRjIw3DaITfBk4vDMyf4Vgv8GWE4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wyG0CY3OKTh6xvmkzkSm+B3sJ6RLQdsUZjsTBfTBDqQPBqn5r/7NQSQegnXAkszxFUa6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4cytPLFQKLz1Qh/4EjREn/wIf+R0aM9KubzYqRV5EBGbly2UHxUP2LCj1VmEBIFC2bJF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Krl/hn+CJJEziQJQo1ErkC3BX/CcJwbJJJ/NIVhIXAr/AIMlibTJyLUKlxFMkQaElg0I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TJGV3QzEPBE/nnj/AP/aAAwDAQACAAMAAAAQuAxxhMTTdzW4w16+/ug9NNbveL762esK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wwquIRn6vDH/ADiw4t6s+srjqgg0gvvovrADDQEcc7y4wdwzuj1SggiGEzLHE4ziEN7y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/cMCEQWTeb47rjnvmojvj6po2hCIZbMABDiogIDjjjsustgzijvmlEPMMMI6vgMN3C0R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w7LCwwdckImskgAHDfJ/c4w1zuvsogsnqgjfusgBwFNONNfIADFHHOIFkgrvvqjqwhgn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8LMHwZ/FprGT8CgrycLPhxSQCliiiLPPPCww1/wDv/ooILb7KgXyTEZf5xiCBR3zwBT33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w4aY4677gkHzVFuwtR3pluWFphm/Dwvf+jbv+/H3r767xQACEOPf/e4JAL7roIL7r4iN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EEDTHykALz3P75oIZabZL7SUlkMPNT2FmieS6MFou2cjYpPMg4IMdOEMPKKAAzz7/wD3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CKm+iSDru8wSe+3AIccow9hf+y+y+imCeO6imE7XyTvLnEZHnPboZbZam17MS3vZw+/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HPPPvX8Q6BAPvvoglvmogh//ADgJf7oIIAx2mVZb7vOsNIJf6P4ppIDyVIoMoH6VMfxT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PSxv+kJLLf8A1/7/APLPIMMccQSDHPMgiptugkgkv/gwtvriohPrTQElvqiqgyglii/p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6w4mXZa6izZod6Wv1RHMS09brhs88V/vfAGAAAQTbPPKhlnvuoggATP+igvvuoghFGQC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q/7+7wocYCFj0iojiuSXySt6/wB53eWaKH/Qvu1DTq88mcMKADiww2333DLK777qIKYi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IATz20EBH3jMIe5f/uIZMc/nh6xU6q5bk6VeDT0vG6aVt7ppmZjUv2zCb70M8oRTzzRz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6IMpr459I7Z7qgAAw1nggG2z2IZJ96+MIMP/ALPp6Am06+jvPHqPU0BQ6iyZbY8Wl2N1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fP550wA1BFnv/wDspkhhvhvKokvPPPIJfffKBcfPOAggeX7cwz3/APPfEgwhmrp6Ndtr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xVc3ablITetLy4gHluMMAAAAGGNP/wD+CKCH++m6iAI88EQEc8pAAFt98BgVddZ5AN/v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Ce63FDJarQqxMzyEBsjlmK5Pk73IC2OJPfKRQAABNX//ANowwz1uvtgADFNOCBFOMIQU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ffQDPe3zwx3ffPPjQlvwQ9RpFPfaDwt3ElmmWnG5sa83Dksf/wD/APMc8Yl/7DDLLff+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4AEN8tRFVp99JxFV99xhF8dp5nCB9088cxOG2qPZ+iGzAMZOgoZskuFGHngZPLwmJRzj2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Hn//AO+ggijnPPBHHPPSYIXPacQQDPdMRURfeYSQ19odfNPKhciqt00Uj0kjPCDRdjFk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7zAtffzwlIAQRQ32+0y4xwjtvvIAHPPLIQRXffbYSTXOUKYSFfcYQQV/vffNBOHdgllO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IZVU4t5Z8dBK7EJ27DyYc9/trGXe985www7nvvsAADGOAIQXbfYcQUFffYTWPPMWQUR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jDXetKqNSy5y5paoRDmFnJlYqhpl5zVuNjPXs84JACEFMM89/wD+WyCCgc4gAAk999xh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911xBBP/AP8A/vIIAAFAbnwia4QSlUyUI0csxu9PECScHKHpgWdmY81P66574V3/AP8A9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PUBQHPXYURSXfMcQVfdfIADWPf8AfPuMMqoUggBF77qtTSF9klHRUfAxn3ublFRBYUWY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YLQ3F0MMMIJYzzxjEUF333kkEXzXFEE1zxGEEEnyyAsMMMMd/rTzgJXwwYWR3vE0wWE7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hutmpFoSNxwvO04IIEEMEd88/wC+6QAAc99VpBBU995RBMd8oQEAM98wgDHLHLv++ssp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TZBlMx5SIcsbliBx4gvh2Fu4LwY3bxs+2FNN9v8AvvrpgBMXfLQQQbefYQRTPeAARGPe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P8A/wAnv7+uE5Ku915//wDERSnGeZKOAN+4yDRddl5FYTtoTP8AIy209xV97+yyAB89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hEV84woAF8cxgAQEMf3+77zDiXP60IV+xTzR2zlQ01OZ7L7cShj/AL3esRKbqWnH5MR0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wrljPvUSQWdffYIBHPIIABIHPWRQWWPOP/5gjiwywww0NCWrQ/z4430COcXeey8JIPZx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5oK2Bc3WMt/fbTzv/FIMUVTXPPQADXfYQQbNPSAQVUfecQQUQDntyzbaUCVbocVl9zq7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+66ZTaw592HIHUFVlN5sD0XCgwcd++ggAFOffWCAAZv8AQUXPPIAQV/XcQUQYRnP37/9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Hhtgj3y04MQU49a/6w2ZU/128Jd13ASqM2HNzUP3bSR93vnNKQQQQxn3iQQXPNKYRTXf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Hvqr0azafbfQaqhDAx8i1lySwfUeUxy7+5bXZew3cIo7NVmBxJE7Dk0cd88sgAQZDfX7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AWHfPSQQQTef9+RgkogiEIUffbUdQfAhkIvixQmTVeS1x4x8eUd851zysfGCaaJ5Gn4I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ccYQQABTXPcYBNPONMEARXX68csYwxgjmjuCRQUbG7gbMb8BMOpPBXSWe4xy25/82fSQ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bJ8HoRCs8cc8gtwQBDQDHNdQAAbPMMBAD3ffcQQAxy3vuvtvqLCTacLwT0jHqOtvumgI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374/dZxazxc5NGb4MyM5esvjQTjjPffffPOAADFPPAAASHPP9cQwUDv/APLMMCIJAzT1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WGbYQS7YCjbw92E/P8NG+9WO/wDo65bl7cH0H9uKxxx72yzxhBRAFc8YUAAMtswwAEBM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ieKMIIRxBVd8H8B23x+uiOuy2ykY0jPDDKl2/DVNLsC7sPfmZD4bZxypNJOGOKP81cwg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EEUcs4kw4iCm2+u+u/MctJ1pWP8AdNukc4h3ttquqmBJDN+z703iq0d+N9c7PDt7q2mJ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uk040QDHHMCMACADFPOKMEUTXuvvmsskscbNbWYbTHhAdRypWA2rghshOutEB/Dj257t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ALrcq8axZXDK012qa7NvfTAAAAwhzz3DCWEEW2337qLIIcsAMNFDX3PLJdSRAnEKiXeo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kpedeoLpr7A1DsFrICg2afBPMw844wU84IY8wz3zyxCAEMoy37/9HsMJ8dL73xw0kmDW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/Ygf4fCqLBqr7BimH9MPwYYO4awwFnVC/KmbMrU8Qw8+0lDLLONPAOAMYJ4/7uIKMIMZ+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f3X0AG2IDA+d+uCx7Zzxk4a7LLZKbwxz57DRwpELYpuShhHHqmpv5DEcQ7rOwww8889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LLLPfP8A88swg0zQQQcMJCcyhDERx63epXMuCnot1KiVrPkhAEOKMQETUXq8xYo229Fc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z0IIscw0800gwxznvos48wxw37n/AHT200UxDUBRjjiN9vcJdCBdUNek19qqQCDhgQmi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vWFRLvUkTsmL3NvhvMwQw/8A/wD/AP557rbLIII4447biBjIHFHXH0wP91ZgQgPPf9P9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GZTDhhDSVz4CDlL2nkkc46cW8nnyFWLtmeCw/KBCEEUONIIMo9+57vu7pwAAyxwVw18A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judNM9mffArgeXuUYgYhKTiPiRw1ks2EWWSQxQLKHmq3thq3crnPPPHy220gx9/pNOMc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AEEHbb5qcI8l2DQBdtP0O8MvTZZibUyHETw2l3yw7QrFnEEl9i94GykBemRdEqUV7jCc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U988/H3HhCQEE5546t8vpPySnJfmMPgBReffffkGQxwjCB+sIDrD/pZro82Ekbuh7EdI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gJ0PIRkPL5x33FHGGUECU0hzTWLJJIcPLrexV9W47EmNCFggxx+u8nWMwiqDWp93pT2x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KKSSNTDvId3XTxegI3MZrF84688V+1l33jHBGOE8/wD/AL70XyzMGb/cS28YOqQZaDnz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oudnxlpoLuMuikl1r68Wxw+RO9sBCPgfxKmZaoBTTGgig1zzxR3z9+94gwggRQUR8LNs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+0mcIFag7y/X/wD2zWqlbe/hY6K7QDeqTe2VIN88SGjtW+Vtxh9uU440mHCDLHNPPOPM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O/tNC6K0HUQvz2SQDn4rJfGiPXHjnJLHGmCNY9K0qqCaKrmDiuhPI2SOEAfB9LnJ6E3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Y0ufPtNt+zwwwwkzDz2+Kip9O2Qf+AGuSMMDUBnt8vvNtrZl5pz9914UR++65bahWZ91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ZGWN+4H7iMwXHCeOEEEAEEEEOHO+OOuu6SmJlpSaN5VjxuyCyAVLpr9NebDXvZ5XPZZ9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82z8hfsJFKjCDHRpYatoWA5D+0htPOSyyyyy6yyiiiCgy2OMAllCBxfIKwQ5zMAMm0c1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WzHXxHCQnYdpV6y8IxEnt+oBjkGruOTx7qX2MxFewENB0qeeuOOeeOue8c8MQxtcvCWk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zsogykE32BFfszA4HznltyaiSEY1bzXVtxQ8g6YXpp2L1qvyo7Ub/NxmKQtNMBEKKDBB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ffHdbvZxJTIIoSmMzmnKqoYQaH5A107ffPFcxySKqYnbfkEopkNP1vE1ZUogL/v+QngL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x599d9sMuNvLD3rJ0+Guu6X42maxnqVDTQO9ikk8hWpplhP3hF1+6EQIrhD6J9cY9Rm7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1+VWl2E3NxEeyvPNBBBVfVTf/tpfphAS666YioUwaHXHtW0gxBGgoMMsYEzW2kfl2Ji+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r5JpwTXvmwix/UT8uSSIbYjb1Z2KW333z2cOIA81BOK7Y6Sa+2+cgIe4Vq4yu48BiRac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6NjlN/kyyT8+qVuUvQV1DJ3aEkKNfOhzJtmViYHzvM0wgYEAksAcw+dhWFJey+aO6WOi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eYD1xBSp2hsol+oONJ8ZxLK6H7xcieLEjA3Z3zbdoPhRj6205OZfi4Rj7vBB9oYjfOic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iKOGSSLskq5AG1hktRnHusxdq3FLfSXP/dbRRxSDuBYEqirEzHh1n1NXupt5F+DLL+xx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/YZ17SX2TlouiTmmO88Cvecy1xI9c9nQlVDv/rOF1YrL/Hu8+Jn1xHOyZRJFK02Q3JjT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9bu74fV6KSm2QgLq3K0ZKU9HYljzaaCogkcPpcGS6J1kBUVJBlDjzFYXt/gZbnH+kCvG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7rIE3zLWA8279OjLPRTrEWWRQSevMLpWMcHOwoAV53G2SmgRlANo46D505F4RthN119u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xlvg/OOgGWO8xwAcT948fzn3ofRpJTD8eCJrkmvn+voH9QDsm8FlSZVhm2C9c4s1d/c9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Ydp1rFBPDL3SLwh7i07ayAk8q6trUIQw/eYw7/3ENQEiVaelr9l/qESS2k4B3H7mHy/1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UUk13xAsZMYdVN9VBpBxZZLH7g4sxXSLBJsdsz6kbs80IUAQtenffaEA2Yv5ZPBFamBU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AC6EfUqo5VVK+GyKqARLZLlFFJ9xpx5+th9NfDjDLb9E6bsEO2WSV5jboqI0gsQdgU2J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F9VvSuPxzs67dfNftZNnNtV5hEtuLica5pZ1lxtBVSbVJB9LVn9xJTDLJlRja+9smayS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1w1sZdlOu2UysQILhaoQFYc80wA2P5ON/LPVvdFJoTKu0pNRfhLpJurVFZBdBLHZxXz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S9CU+tN+LjNXtSQ4MskjFgKOkYGXPbpsHPm7OpJpCZhsh6JM2z3PT5RiP4iI9FltpJJB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95p1ljPfaOz7cQwcowoR+vSZuMlDnyK6PiTelpfetNFlK4zyjJXwGX8sc0KYwYDLrP8A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XygYXRTWfZyuWKJVcSSZf8AsMJ+AT/pE3Agzob8eLMVqWYPn4a6sad9qpSHJSsvVnot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5ZQe/wCnLftwJcqaYpLn0955BNVj2GO2PU19xNH7/HuLd4lSccoiC66qub2Imax6f/VY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MQoZjDTZ37weA3qXe0nb8fnXpNBRx+xJtotN7Khp59+eeUFsMgZRZlb/AOxuz+J+AOYA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4DPEwPpq20waIolf9K+tIm/tatpALKFpev5X4z7QaedVZvlljniez8gsvvhtjqvhsHOc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t6gG462EBAPPBlOiPAuhwsJzsXh/7Z/D04bELRFBtBlEMrpF+xa933ecDXYBQPoo8qn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qza6S7VIkCkJoYleV3m9mtIcedre4fe1mKmUh2W23Mu6G9xg2obmOxLz1pxqOLqgwhDs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RTRzBgdNIBBR7JpTYq6LpLrDXi6qGH0fSeMA7+E3AlWyrb8/M6UlGjJuNN9/osqD8M8z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Sefqxc9fEdkg3ziAhSThvBTmgzLrbnqYwbfFv3DUCSL+Zvcm3hUIJar5QV3k0stxHbcv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Y4abYZ6pmY7zBlJjwgs71w/yTS1FzhAhhiYx2WhixCiRVywzAUWbYFM88Ou9sOG0Bywi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gJaIaKPdYdbt9sMv/wA/lTKLPXtYJiw5gMJwTSWOIAH/AFnAgINDEWAKBOALDYcDXcfv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m78sy/V216TcWW+z33aEhf3osf09y3w33Dcnie65hv8AMR6YC6TkT/sP89s8K5yzSxkf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01yw8aAuqg27YK6RiT53zbposd1XV3celEWgLJpo4sfs7UNZ8QVoZ4LRSzS55riYxF3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vPt48++9u8OsmtPefb665VqlaAQwzAZMfvv6rTAjYMFEHk9m2CgApRSjRtMmIpw+1iBb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6JJbK2nQT2H/ADT9/nfP3zDfH7/TfRsa8clISxTLrevJ5CEyOJJiM7Cc+WnVpnHHqw1H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ykNLa4RtgYO2kGnKeia+Lgs5t3ZrDr3P3TLRJtRJXF9LZVoqs/AbvLvV5btRJ99/Xbfq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3j2WyeFyGmPGSc14WvQW+McU9gmM5QqiSy4ocGNVpFH/AOe631wZRaQRDa59aSF6qQW8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dYS9d05LNNzNIg/Uex13JTndikFsY0cpbVMGupDHiALmbvIglugEgiJdUZX5aV84c9/9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wizTP1gcZRYYSaSeXee4ZzDAPYN3Yca344RIqT9SSliCxmbK54zgOpxidgaDJJDNAmt7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WvFPCXMUR5y5Fj+zTUHzuGcSRZsRVYbffYyww1NlAIg2UU40VwrzssmIthwakdajS5zE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rzzCqhotMrQWtXWThrosvpwMzml2de6UfttJf1d3dZUaRZSbadPaw3fGBqVfy+6mZxVr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KvUONfNsTXQKMAOL5nDliPKJgnxVQvMfQR5M3AkjnhtmPVchnLU2UiR21z2QbYfZvomx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SuKHygN0p1OVvz6A0R62UtRmaB3OFCLFBqh1dtKfrzORr7aulurqgkrqy3U8oPIv2u2u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78BFlCZtAirAwuixkiEXP3DN8GCRnzB75DPiyQa42zaPKlplgt3irORgsjnqg3tqlmno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f2xhgkmlvjv+QU2dRYuCu1PqujyIlagRnZ2k9SpliIAYhu6Yt8EfzR8ZVLPhlLsHpvr8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FoDiLsohaNU+telLrrMvmkohv5b+xwUJllMaLglKNt/0XDcwNbwoQl9bKaAA2cfRuQDE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ospvi/rorgijqhlrhs8+b5fWSZ2DiGjDvEngisgKhvlYXUPrkMrHFqT6169H4TZ+8QZh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6UvEGDHdAqAkCCnglsggouECrrkmppqux3UaVy2sEesHLuhBAJECw+8+32w2aoLlErih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f7xsOAsOGj2MJgDu+MJBMsBKBJFOmqvslMmknlrIJdVfCUQUZXVtsnCH5JBGGDLKmu52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1vS5Ant8jg2XWMrGB+JUZmkrbrJcKeUShvPDDLFAApisNsHngBByLHB2QQ5aZe++ZTbA0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MKkGGpuyx/5bYFoxroCoaUNp2K+FM7Hn0OVfQi3M5MCWcJjlOKCOMvAmNJ4QAKOM+c2c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l5+6mlBqw6VMIOPNOsPEWwSU1xZSuo/Ppoi3zTocy2aKApl2qyRXhU/ejtw0MriuNLLH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CDLKZSx06WUTUC/U3utJJx3thQS0fNIDKrVCDpd6TNmL6i+eX+UL5PiZhH4aK82l0zkI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puuHKMPKXuCMHCgsJPG006/n2+Qkl2wMjATzFmZVfTTcutKECNKMzzYDj/MI9efmhqDB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bi1FOHzHKA+ZhouAvmLAgLGVLNBBIOEPYzwz9w7y8/LuiCFFA0Fue19r0FGPMqLqCGLt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gYy7KLl1w0fwmfGLcVHhbfukPHdBirIbqLJ6a7ZQqTwwnQUiv+oMKiHfA9xTHxvN/R7A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SwBTySLPhlC9eNaoBfuQMtmFOFvIqXkEtICGqnWVHh/SAb04vvIS9pF/KsdwxPMzCiCQ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/wD3cyeTD7fhQ0EMKKeb46MDwYeAZ6IsmRHvG9mGq3GJVE+99rxlhBfzf77mOg75Yycz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1FeacQgeG0QNP1nzT0W1TDbvJs0mYoVBjEcE3rz4GXLdt7yiU+KCZJ0VtGLZ/wAYZr2j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ZkTf1c3N3LnMsOU3luNlhDDNp7BKfN/eR5yxo8titqgFOPlTC6aHtOUlFC7DBhU/wA2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2dLxVHTposfHJLrJes8bWocUZFG4QM0a2RHgTpRRQqVEX7hQcTbaT0oXknJGrMJNVYXF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ePDJqq7FtZxI5JSGiCeK6Wc4r7LJnj4VfPMyuG7ZDiI1yeIPrb9wG+/NjvgWH84Bplgq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Yy1UfBNEYD16mm5ZX3LT3PHuLWX+3b3Rd8I4YB+pVmu+upB9oqkQJnhLw1ck1qddXzmR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BZrHFEwH05BzhIGc8PN/wN8tN6nR4MsMJ4btWPPl0SG2qCK3pjpRN2phpNZxKYIz80EB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48dw4wu/zJb43nlk6xEVBfFTbMgJ18aTLjqDtBfHdXV4gOByrXaMdiqyG+YsW2ynoWpp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uRtuqB7DN3PN/pAVdhWCbUu8VTv4x9hAY9xcks14fuaP4DmsChc/dagvHFhZdACOWUsk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GPb8EIsuT0eBo6D+k9MNj5hZ9ThhzhpMWtU9yXVaGZToowj7oUHzg9b/AL9XL8ZnfFEW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UWBONKPLWLGAOLCXxrh3NQqlODFLapLUTXXW6ohdss88mj6BVV0wB93jDiYkLNXFWK6/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AJlVJU9rYMm+S6XYIHHJGOPOirhDNXZaT0bIobc6ZqO4ZYL8lllKsAF3UAgDYB2KbclY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82PBcrR+TVuMVWf2aJK95Hw+2/0ZTTTUOFVFOIigvuJKZ0W0Tc/lbEidGMhjx6YWmCL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RAQOlnyE1KMJcjQiiZSxLi1OL8EGXNUwUPD1+OOlgCX2XUjXlFlJKpqfY21l6muqdoX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SsvBi32HxnaJWsSCAMig8sw0EMB82fIrjbgrEw+Ltm2lMcZ0h/rcaCs9I2W02EklVVVS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lzqYnOKf4tclV2EPme9hiMs30lfcICR5uS+Lz6mdhmXn2VfPYtiUZU1VBIzny1VMI8rL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v9NxzT31WU122tZLtWROMP8ABxxxBhYMdqWvxTIkQrzfcAySE9/f/YaazDvQlpxz6tC4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pK3Qa8KKIBh/jfOUhkj5iTAMVSC2LrFJpaAurx1vFfzJzDBKEtHkIk1JriiyDJUi7861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tBubxLwYZdGTiC4yKpLRQAgoLOrncjORx9rfz2aIXpnh7ppxlL0/FLPJnLzFjomXnk0w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81ZiKGMqTr1pIpBVNNINZcQCuFzO4e2JLZAa+C2UshXV4my7QoCRTf74bpVgRFtzQGD8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BxFwcQXR8gCV9GSyG+OuO2/fhRkM5zsGXBIwUmN5WGAkdDH9XIMyfU86/SSSifxvYHoD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BVMmVy4OaTPLAE02G9NPCdZNvNUchSOauCyu+Gy8EchgSPWBBwXpGamfXPEAEyj770jw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e0pWMPdaO+8D/rFCuSM8aCj/ALiJC62hsUrrNvXzjaQXgpggsKGpnunM4d/G3fF09CUG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6ypCY8V/e8xLGnHEqTQ8dPQqUFy8/wA4318KWiJceOs1pkbWTuhBc/78sUh6KY4zgCyw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lLV1T2npyvMXvfiSCyO5ODsMXW8eqfasgSqpJuuaj1GJMe44zbdqf/BgNaY1f5CW4qFu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Odwbozu7mDjNyvmYR7tRg0MECxVolwtNN/yAS6SwxJNI8/blOu7afPb/xAAkEQADA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BUVBhYHGBwf/aAAgBAwEBPxDnXLMTwF4C8BpqR6who/3V4j6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eGvmt59XEvzlwrwHq9ZaP8ZcK0zzVuuI1Pzl+Eth7aUNZSsY54/In7HawtdNmJSMdv8A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tESJkN/BL956VpTaE0Fbl2M2P/ErQt1qeqmzEdxzx+BPCX5SHyehi0jH7114cxP1/V0r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8WXzSh7cCc6E0F712MaP/FP7pfFTZiV3GPH/AIldafXHDsQm/Q16uv8AELYa0L5xoUCi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9eCnBDFb12MaP/DLw/oLTca2/wCSvFXA/vOtEBoo3euvJX4q1rrWuVNroUG7Q1MzxV+M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bMRvXYxOPRP3/XjKNhZuNN/FX5q8Ba1A0lg9fR/gnpXhJiGoy25amqftLfbSvAWj0sRu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D41yLERSdh++t14S0rKc3RskY/f0J+kuNOaF46EvZlKy01s/wDBPxFmOzLhdjCP9xb+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nLzkxb+YnOhIsDt3QngTlXmVTpiXQ0+wvrzfQxQWbGT81ZmFopUJtdboTRBbDYL61rC8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UNI/wV4yE4Kwz/o4nzICR6F4SG0nGV6LsYZ9BpMYwq6J+MueZTgr7E/vcaST6Iwq8VUn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hKQfwGmfgrwITFFHQvsX2NEeujcKvDdDF2JCq70dYxHsBs0fkLlXhTKh7C/8i+x71DkJ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X0oNvcelHqyxy2GMHkfFOVc68KZYuhPfQp7NwRvgvrnSNmBKsSFinTQtwThjYHbluifi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9nBuluhfVsNPYJORwNn0JUtKm4bZI66E3IOnU2cANfhrw1mZYuhO/ht6CUp32MSPilJE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o2qOsbcEtQdsYs9o948zz1zrQtE0N6DH8ZBsI7o3XKtYl0urJsPoSjF0M6G/uxjHxz8K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/gYz/o+xPjZIhJu9X+CC7ENCc6KkX71uicr8VcPQaPsfwNl3wLRNDAn3YTuxl5+xNFV2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5Vrzk/QS+xNPoSTEvob5TC42BNUY5bjddifK8ZSbHuNEVaUD7oNeflk2uhq7EvTDRjdd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zg2Ybgmnxo3qkSwT3oSu5BF9Ga6F07DGP81AT7E0+hDW4/gbLsWiaphFPSxhat10JlvC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j3H7fMW4CRF27p+PU9abXQvRiOghLGy4FmZTh9Bh7QX1wzFC1NCedm4m7aKQaiP6Qlsx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tMaE67ErFqWw1CHhIb6JO+RCbRFbnSbYVcBdhMabn9wjqDdLTO7ZYFnsGy78KE8CYaMY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mXQvoQ+hpPZj+Bt25U4elj6A3Cemj3WOuig/YQ3H/wB5lE4WbIfhxoTLcNWNxMhL7E71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sS+hDlTgvRjR2Gm0Yt89YZt07oQ3DNyw24nXDcHHZHdefCaIbiZcNGbehMhK+y6mhL7E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XeicCb6CNg9w3Wzy0Nbi097MuYlVBtsdhoNu7m5bjRXoanZCeFCeBDcuWpS6E/sSPQhC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0n2I9DftyN6C2jEvcR9i4oNVpbp7BlXMNxUu42JbE9Mj0L+wOecyE5Johubm5WVleIWC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0L7E09SAl9nY0Y0HWFwt6CTYx+rZjNjG4NDw1VBqMciNywsIkGu/WZ+EtERMNJ4xoToS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BI+hPYbLojXG1bMdJsJvRGmLVMrSGpos2Jipr0DPYWJ+TCTDSwhs7GohaGIS+xpMR6G/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b1UNNdifBuY7ZoWQwK+kbJx4niwhPDRCDQlBR2JHqZ0PoJroIY1cHTDbDNgmPuFnYndX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DuOxhH4zQlRrQuFaVog1claEaLQnBq7Ewadh/A013qa3wWzw1djSDcEX7paMmX3S1OKD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Ww0Nci4VolxjQmQqLhZb0EvsqDX0N13ofYuhr2LLV2PcIaC1Edu6FmVGxVBMTROBqaiw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kLhgjQgtJOdDV2J6DRjZY7HTUhnTJ6sCnwdjWxdhPCc6ENWzGvHyINE94hBC7EJaV1oW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SxCV9jQSex04E4ehj3iGBPV2F7JUIT3mUMDDfRNSVwSEGhrCIJfhTCQTaEEj0JtdF+xk9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a6PSNwQ27F0IS3F8GqSOldE7ipr0DvgJqmTYQ5CDXrBR2NEFpWVwrjXA6GIKrBPLaxiE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NroR7EPcNPsJ3RD2y46ym0KC1NiEJmCQusIokJEFsTwlhcM44IzdCDdR2ym6H1wv4Gy7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aPcNNFzBoTGtHQrt2PePMCw/WUiCWiCWleNOeDgQtBbCddi7g1fQ1a02uiNgcbojRRYm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5TGQWhZkyiC5Vq28N4lRGui/cFlMhL7H0BstaboLsHtRGJ/dK0eo+j29SkJtbYWFqW+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Z0xBo3QhVlNoauyj8RprvUxdHsHxI0J8CxLdhCRNST74Fy3lnI+zpplHgX0J5Yhdgavo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GI3QnqQuwu4MTFylmaVwzgnkduHBiNCCwmXR9R9QbLUnWBiI0J6FhtbRdc/EnkcNnRWJ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+RprvS0TpG9iCeEJsNTiLStSytK8z35phuhBNMTLoSPYTuYb9tLVs8Q27EhRthohPDXO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boon7Qxdk6xqJoTdPckGn2IHwzC1rinAuKa5nodvBmiTo3waunhtmsQqI+kPYujcMr8D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I8P9ivov6EZJ8mvDh0EVFRB/Q/sf0yEkfD/gv4X8K+FfCvhWUVlYmzcdEkogghERGxs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pSkIblL4S8IiEIIIjY2NioqKioq0hWVlLoFK/DhCZWFiEzRPlXMiCF44TMxCEIQhCE0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EIyMnFCG+LwTlmUIaqGoJEIQmSEIQhCEITCRWFFYUUQmRaAhCEIJTJLE0Twd9K51mpCV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ERCExCEJ49vgrK4p4SV1kmhCE82aIUUQmhKllll/kkdszhAKIyMovI+FK4oQREIiLQTY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WYSEI6OeEwx8RaZofcFth6JhZT82aqJZQ+vhQfChcDWlDebjfEZRPzriU60IW6eEx+G95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H8G6KJ61yLUkbcO9/DfEmLgu+CPRWL+kXsXwJl2J3C1RYR5Lhcc0QhsX4R+xLgR2Lxbw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4i6UxOIyWJ3jiIblKVZ3Nzc30UqKVkZOFZ9l4cGsrS8CbCjQtCQmKEq4PdClhOYHmxcU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IR4JYJIU5qejyzdIQWZSmMnY7NCwtmbGnj2LDehN00FoWpZWlC4ITkGtyYngPUwllNyL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95ezJexqM9DUY8Y9nR5WFxrgvPCY6Ds/BhBrV2Fn2LHsbWrL7EPbJG6EFx2GtDwuJeb2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mCxsYmNYTcXQ3vJtjtHjrhdCaA+deDOFM7eI9L9yCEIWbbDdHgx8EuHUT3h9Y6H2J1E4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Q9CH1hZa5PsLZljodDsmI3Ica3g+2W2FqOk0LlhMrw5h9HxvC1tak7o2PHQ6mxp4TYcW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Nvh9jDaHkeKs3muhdeVcpbMWW5uIfWPUTqGxzs6wpsYiG0pm4qyxp4LlXkrG7nTS80pR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GJUymwlKDCfFWxNrJRODZibRY3e+FaX0vJmdz6J4DGVFKijzS4hKJTTSlKXFRS8SysPg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ilLwUpS6BSlLkorE2V8z8VEwso7tcF1QmHi2E9y9nppSlLilLrmaUpS61pQsJaFxLl9A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ZtEUvHS4UomJ4aJ4641la1jrOz11E4WUWNxfQ09Fw38J9LpZcXDZcLEJiEETEwnCIgsr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8qNqMat5rKMd9FxdFG6LggllomCCRNAhCEIQhCZeiE0JlKUuKUuKXWGgnEEgmuBOOm43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RFRUUpLohCZqKiopcKUpWVlZWVlZWVlZRRRRWqlLppSlKUpdQE2Vm5uUWU2J0IJp5mZR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HsbkIQmhK7jazvogyYhCEzCaZmE01YXkpR4Kyo/g3IbFLoosrK2E6EnsTTKhrshgkb3T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ukEtExfJ246XJSorJ9FONC6FhaaJ/YkZSlHvw94/glrf4FzSjFY2kVvo/o65ppLUs0uZ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jrxpwXNKXJz0bvsSSwuG6FiC4kylKU9zETPghYg0LCF1vmWhc7cLh+qKfYts0o1i67ha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R0T9luKbj0pRZWYyDTITyZmlHghEfYSnRdXriSxOBbmxRDwtUmMIZ2xcJZfCgw41rlp2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Eki8HxqWIJcXY3NuOWhRiaPeenA1zTShCKIbKWbs3/4F84u41OVaLS+loS4EU2Fg2IS1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W5iw73kYZt14Wha6UbP+jeUiarlCcGqyJcolKI8LDZSlKJ8VCcS6w3m1ELkR0FyU3ZZ1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sJCbaLsJjdsJUkKUuhMTGuldiQ+BhCEgtDekJRc3a5P4EvbLoSxGLblSPWtDw9MxCaEt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6Ewh2shluCTnXXAlhojfsJzrQkJcS0JFEJcN2IPKGJb6ZhFN63EmGiNCZRNsaIJ10WUP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ULrKysWFPoSLdl0Jc6GLBcNxCbYXYiW4aaeijVwk2SR1wh3p4WBKiVFe9NjdkkCnvia5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mL80JUngIYhCIQhRMwhGboRBFMLFPQiDwSouwhCbDJEoikNkVCCZcrRCE4FlaENpFZjo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CFiEIJE0zEINPCeGmKIUjvKKUTwhCE9S4plLRTf0L2Y3hYS4VwLQsEIWaUT40meilFm4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zTCWWODY3El00pcS00xky9CYnEIJLSiYtN0NjLkqKio2IhqCxRZWmn//xAAj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CExMEFAUFFhcWCB/9oACAECAQE/ECaTwIWq8Uwtl9S0LZ95SrxLxr7x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4awvhL6Zr3usp71WV4lsviLdfNe73lqoWFqvgr7jp7PRP8F/x7VE7qxZa4tKtF9ovkLh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oV/v7dZXxX+i195QnMFeAnharK/4RavrKwuD9R/B9CGqsLVZWFlZXlXmWs+OtHw901gN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gWF8dZWJ89i197qBy5Qji+9rhYWy8i+hnjWi4erwnss4J+VfevViELZPA/i+hCVYovIv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IN6iFqyhYQv+C96+8LdYTg5OpiFj7yv+FaoutHharKwnMPoCYsp7LZfBX03TFstFsj9B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vOvsmLxLwQH9BK8bLZfdL81T8C2UDlyhHF96J/KX077+IsHoCdFovv18YbxfQhqoTytF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Tg7qJXgWEL756LxrRYWE4OTqFcH3hYonut19evz46EPWU6LCLheNfXv9F514VA7j6FpV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9cvx04OahfUWLlfc9PVfFTHtUI4vvZaLVfXtU7IJ4Wq8y0gegJ3rCF90lhYW63Wq0QnB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WEL7WT5lExjVCeHvCwheRfVQaHwL5aGsJ4BMQtF9nB+iR9iSfQ/ydZXxELRQT4CGqhed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GhiEBuuvKhbetk+YNTgTg0pWoQsJ/aQVRwyNDUVA3XWFusIXgWU7VHF2TlEUa3Anh7KX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n0RoYsDne4WF4mf4Y1ORFBaMXIvgE9l9ciieIQ6J+HKGLs4DZboXj9otwiiLpo8Y5o+h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daJ4hC+iJ9HKP0Gl0GmhYWEIQj0Ldv8AMRzcCGgseUfsYtElX1S8MzBYWIfwn4JtCvhn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IY9Y7aNwEW8kI4PsXlX0s0eFno/oST6KBQN1lPwpgn2QkJG4cDkb1H4KKHdovPGJTF9v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cBo+ilhC3ThQ22JwJyLANXorQhCSjlzhvHoISoWL9asLe6TCf4L0Y1lHrHe7xNizV2RY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GPAtKhYT+qT8tFiEK0JBIYk36yh9lOFtfMY9pHD/AETmHvUIT+lKL6pFytLqhPLRBNro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sTbqPj/4PxyQX2ITwzT4E8AmLC8C+gSymJ6LVYRdIJtdCR9kvQ1NlospUKmkxcOBi42F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KSoX1CzCYomJ6oWt0gm0JByGy8jzgTbZ0NFNE/RV37QnB71CyouUL6NbTCExO5XguYJf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NTxOXLwp6NKqFV/oj4HEQe1Qji+ylE/pEn78EzSiysXW4mUyE0x/jwt4PsaNMSPLG4jI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PGpiFrfnUGj6G6HvCYTgmLZaXEynQmg/z4G5Geof48PovyJQmHVMJ4dxfQhKhYv0SZH6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ZNFuELaF0omOGNloscGI4MWXSCTqWaHX/wAO8cMNXKFprfPfPUyEwnQkfZQf4JNFlom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MiINTCFyI6HJaM4Up0Dg2sLUNRU4T2Ivw/pE2ipn8EwnQlfZ6A39EeVlkzdVrdJ+C9WN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/a1ssEtC8gmHQYKJRHJwK6E+GJ1fQLVNnDJlOQ+yX0UtLmZTLleGHK6E/sifQ1DoPgJH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rElBEhvkTjqL9jXnoSlRS4vy0/04FCIaREREKRPCNCov0RB/gbLaExS6LRa9CYlrgSnW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FaxY8pjXqFnBRPF+esrNaKhfwTQQTTGrOJNYTFhcLVCFn/B+Rs7Q1teMyMaoTFEKWDGq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dbJlL+CbwpLIPaEwmxNC2We41UM04fhkT6GpvRPFGymbykyHATvQnm/ESml+4vhW7yg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0N0SawmKXC0WO2EjFOUeln8DU24NM9Cx3f7q4rWoTwsX4FE15QloMfeF8NCEL9iMMZg9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Yd4QTISsf41SoTeKLG0uHvUK/wBi2vmYnwW1yJS4JheNi3WEJi5FUJ/ZUxo+hiYeYTFL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NNbmdRnsSouE50U4CYi+G4bipJXm4t0PgaInghaTwLD1mFqnBOJpj/Bw2mKJ46nbeCdC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Eq8ofwfQhKt6XSCgzSkHDgkZcMc02hKywQt/Wi8NELdMI8MYmsJhuDv4YUhI+x7Og1BO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4ELxlPS5ShvaGydp/DJKM9rDxX8Kbo7cGkxYu68a8UEJwRTpExlstxMt8MEyE0yadl4P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YY1Qvi+96Ud2voS00z9opOn5HvL0JXAggT9YOxbLyLC0W6eJhMhC8ZR59SEEy+JCJjTW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Th3iicPUE8UuG0sco3WxQf6LnkXoM2xPng7ITKmLzTVZuVi70TzQkFyMJBONJhMWLum9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hYo7i+haVCKfgNzkqCQaT6IN8cFyCZkFw4hcC804i0ffiuq+HcqBfrD1QhRMvgTOCZTL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a9jENLvJoS9kCdGpzg2tH2etF5ETWedYsYmn2fxhMwhYJ+CsQgn5vSjWqFtQU9iktExz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R2oohobnZ/Vq80Qn4l5l4UI7YohU+8ITMxS7TCgqY14KUGj4DQYW+DkJwcpCdcliqEHQ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p41i6XHQ7aITaExHsn4SZhBMTu/QmcE39ArVMm7BqJyQ+hMj1yMSdCTTolwM7F4rhaPK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sEKmNfmYQsL4ExOk1YSpMmUsMSGjkQbiwFstlo8rK8FL59arSwVdkQ1mYpdezoTxL0PD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vBxdEsMW68KxRPZb3w+vjWUz+jh4SYhYJ6wsEy/uCRlZFaGpYQ5Qv0JGNCCaZcQWVst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3OnmuaWVMmIcoTLrcX7EyCUGqJYcHwcmG1ShOQJ4XXkXhnku1Lij8j60vwEX9OChiNCp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DF2JP0i/Sfo/0JopUH8D8ENC55wIonshYXguL8Hs5xyXRrgjK/D+AvwP4C/IWMov9P8A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+2CCCYP8CgtFllFKys5OSCtgwQQQQQVRRwQjwtETei+JzG/4X+FFYLkQUUUUWXp4JJx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xkJtFYmcEILK3nwaUb146UpdLilKUpS5uKXwwLFKUpSC6JZWU8cHog8oT0u68Dw8CdLh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pSlKUpBBBBGCQpdgVghS4N0QbxdKJ6LKx6FuhEITyXdKsadFFFFFFFFFFZRdKUvwVtJ5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8G5whcOSopfKvgVaUgSMqRdKiSSSfMWq0vjWiR/g2M9ZTgjYv2JScsiUSMgkkkSCfh4Z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sXrExMor1WVj1lfCniuP9Ln1vcwmaJl0F4GNCFlZQuFcJCxcXVwLwLwLx3C07OEN3MF7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xwUTG8LH4Own3o+xCa3BEx6LleBefg7KlwjvExD28X4CG8qi0WCwk2INPpI5yiCH2JtC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e8Kjl45e/vS+BbIQsJ7tEODgWVhw5YOYUH/Cv0flojoNTjDysrBNPJPAtbi4omKn9FS6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4WSwsrRB4QmF+xIuxJBMbpCaQafJCaUk0W9YhUREI8f+HBUcHGkZWCS9lRXkY/Gs+hQU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DREiUGLlYgkgqLhRI8NUTBU+cpE8ibKKKwj8L/MIworOdYTwQ4D7H4bqkTLCyspTspWP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1J57CVNYpw8foa9yML5dLm+F9DxfHRPRYLKwg3lvgrxyD5SeXyE6xcckVrlCdp4TqFqJ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F3mE89w+h5pcXWZRwUTE8EXCx009Dx2Eih6COcDVY6H8ONRR/WOnBqMhdfCutzReLrR9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mLVONHws8sCdKdRnCoWKcliHfDXI0oKC2X0Ez6ysQS2uyQhC09Anl9DGdBrk4qCHOxK4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Q7YTk5KDUcExP5SELyetVmEwtKXRC0XDFmCTDehOTkjIdzsJU0Q4sUT4p2OnjuNGJGLyz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RF8aFijC1k0SrHc4sasijc4tyNRnbHnwJxcIQSfoSq4pS+K5WsIQmi8EJo/eVpcIuiws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HBiHYh2FFwLXcckOpzUIQkhtJUgZJqtV8q6wffhWqZdqIQhDkiYghtS0JOBKY2boi0Yl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/YJFwQSKOscYbL4U+XlarCwsXxLPI+/g3CeCEhZUFxCCWFdEQmEIQhCEJ5HhvEvLNKP4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JE1hGJCwLIhNQhCEGIcKV5fgIXnvhY9VrcouEdhplzWf8xCEJlCRMoSJrCEITD2WjKLR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ljfOizCEHrDgOyypi/TEphImVlEJiYQSYhBqYTFqh9iWaXjdDwtFpfBd7h5LCwimWJmI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wVKJsR+8IS0SIQgkJEJlMWaNrKgQuCQTH2LCx6w1pRYQjkhOBJkIQjKIyMhMTxtYQkiC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QlRJISwsTKEylwmJlGg2UWB4KUqwpS4WERkKUrLhZCTCCEwhMFhRWv4/BqxsNx+DhMrr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ZGRkEkJFnCFlMuFxGRlZFoEEEEEEEEEEEkkECh7EzsjywREEiEIQSITBBHgQL+CyP0mD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asajdHQi5Tzkl7FO0XA4E16Ey4NieF0QSG5whZcC0S8NLvdqfoSJJES2WsEhYEkJvSP7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MTEx/gnRro0Y/wAjdFCzljcuSjgaZ1ELEIMWFjoSmyYhIX0UIJYIJFEOxOdIrfZCbwhB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MgkJQWHn0ISbEof6LKwiYTC8MJheJYm0wkQQX7IkJmQ7Zx6O9IQhNJo14Fh6zFyJZ7xR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a2mkEJhQL+Cf2Jp0NtkwsTxMpduyEEiEJhCD/g+BdpTyJkJhLC1SwvmISwqEmF7MhBtv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TCskahCYg0QTgfBDCEIfgQi4XnnhmEiCoWDGXoHX2TZcPCFu2N7pUmEzViw+9Fhoa4E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xEy+easulBKH8EqUMZN4Pu7XFLs8o65ZTlk1mrXAlHDpnQSokPw9BfEu6WRCV4Rwv9O+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UqJL/Qq5ZMtzwydE5FEw9V4yF8VUJCV4RwsXey2fQiSiys3wqhL8EoLFnjOiBBYutLp0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EsJNfZd1t2eKUvhSpEiXsSy3Bu+R08vSDRCi5ws3EwvAszFKUpdFiXIbvm9+Rfot4Qsu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+xbLEwsIWlzd1mlbwsNpYNhPKVlPGsXHvwXDWcLhC9mTLgbb0TniZN1pMIWIJp6piyxY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aQ+yCIXAnjrxXZ+BJsSA2/8AAlM0f4+Alh7IeqYnj0VRO6Q6xRvkWVMNwbpwUoooo5Oi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q+t+Gs4cBez0bg3fgMW1Ey6piwscFwWJhYYh4bLbXRZyyc0p4Qmj0ThcXxPoXWYMZ/6B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sWH4LqhZQsofOkpJtNZ4llCxdGIglRTyH6oS0bg2XzzKXkgsLZbTyQhCeRaUuEJU5OB3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DEtZhCeBZW0Izk5Ky+b/xAApEAEAAgIBAwQCAwEBAQEAAAABABEhMUFRYXEQgZGhscE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ExNpUDED8ymBiokqiUXmEqpVsrM5gSvXcrcSVuG1nMqctSsSriR3OKh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ql9Hn06wNxlbjDUdyqIkqBEnMqBKgN9px6B09AxKlQ1X8AyziBEzKzKzU6zLKqHpUNel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QOsT1CVKxAzDvK3KZUCBDcTpK+ZUOYHpXWVAlbqUysSsahjcB6VAzAlQpcqFwGV6VKzH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qBmB1zA6wJXtOagU+gYlQHOImZVyrlY6eh3lNVAlY4iDaSd/r+YU5Ib8St1Ax0hQZi5V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0rxEp7Fh1mHaUzK7E+YkrDuaauY/cQEp+JyDJBucVKlY1mV8wJUrcqB0nEqeJWZWIHWJ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WO0D13KmJuG5cMwOkPRPSrlQI6jiBu5Xp4/jUCdYGfSsQJ4hD0OZV+tQLlet59D0P4Er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xOIEcSukrENw2xlTU8erx6cQMXDvOOvpUIZmYdv4nMNypUPTiHb0AlbldPSvXU49CusD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qlD7Soa3K6Q3CePTrOdTiJiV2J4Xa8xyut+KOTE0lRKusw8Su8JWLlZgRiWI6qpdPdx4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mBA1qY11m6ZkGVgDqc+ie8rtOJxKpnmV6cQouZnvNs6wjH0r0Cfcql6egb9OIFX6BK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4x6VK6+mZx/Cs+lTiGoafTl6ziHod519OJmE49OIHpqVNahr0PUlTiE4hKnWBHU49CdY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6CV8T9TzKz6cQ59CB6BMVBxOYSv4Bifn0rEq5WMSoEr49OZxKhg7wMYhqMqpW4fUPSo5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2jKhvBOZU8+nMeoPaDK32NTdVuHiED7gRMSpTVXErpGVB2xX3gQLZWGbuJGiq46GWfiX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tSoSjpK+Ym5WpvUqH1DU6yukzplcehz6Yuc+uJ5m/TUCVv0blehCHpUr164hOv8AE9K+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0lenX049Nep6EdQgSvTiHozhqb1D1JmBEnDOIegTj0OWb3BxDn0+/QP4V0hqBCpiVAlQ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DT60Vc4hCbPTj0MemZ+4aZUOSVK3D59Ovoemb59D1YrILVZ3VM9mByYhm8QDM25m1nb0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5xKyyoCrLmM1DBqHMalfEHFXqpqUj2LgSsyrzRj0NVDDe5UrDUrGpxxD2jv05nM5v0qM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GGo9/UMQ361icen59eYenHp4hz616mSVGHp19Kh6kNzefTj14hOJz6HpVQ1B9c+h618Q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5xc4hNwhDW/Qh6fiViErf8Dn0PQ59CHaHn0rHpfpVb1M+pNEPELnEzxOITK6xC4bh3Jj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eJ5gTjENzxMs5hj0YVkzWEmWcs3aH1DmV1JmF119CbKNQm9Q23C1YJG2lu/cM+nvOcRL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Hsh3cxDU4SfqBTPPozj0r4nE4xKqcZ/gepqcSr9fPp1lSpzHfp49D+J0nE49D0PUmj06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Uh6k4Zx6dfThgV6+PQ5ld4Er0OfQriXCHPoSoQ9Dfp19K6fwPTN9oehA9Df8evoXzCBi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qV0gdYPoZlSveCw9LwzmcTW/SrNehn+PWpWfQnMCH3OkYyTruUQ6KBIHWF32j2gYz6Gd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GFaAMC+T/wBmWVhqBiduJvrMgeY5NLg6SvmVZmBxxKxE6QOsrMqPpTGV0ldZy+lSpWJR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genEJX8K9O0O8IHoc+mvXj0CPM49Tn+Bqcw+51hjUPTHoc+nE4mide8Jcw/wDrCb9COI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nebh6dfQxOsJ2nWE4h6dYep/A16aJxDU4r+JCa161CczxCbJWH1dw7TOZWYegQx6Ed0R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hgZmNMq6ejyf4hn3iuanE/EPOPRMblVuWcy/j0vQwVvhuDizXWHeJMRNziXFXFPn/Ep3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sTluVRK6RiSsZnzcIkSvSvRzOalT5lzc6ypn/wCHeViOoY9Dn04xCHedfQ1D0PTr6dr9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6ViVOt+pvHrXxN+nHX0CcQ5jH0N+hzD1PUjCO/Tj+BD0qHM9/Q1Mzr6Er08T3/hqcw9L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16DGvTrNTn0vfoTtBmswIQhzCXn0JXokO86zHcfNcMDriJDm+JgvHp5xDqTmc9pxNQqm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TELT0O8Tp6Y6aLgzCe0Os4nTzD0rrD0ZWPRj6eJ1j68RnmB/Cv4h/Az6Opx6V6cTj1Of4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/Mh6nM49OYahqHpxD1qV9fxJz6Hob9OIQ9D08eh66lfwNepqHpU4lQzCViHpuE8w5nHr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z6HM2w9COoanhhm529d30nWE/EDMMs3EHU+QJpgfkIYPPpjp7TiU16GYVn0MTzuIX1dT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eKh5qZidYXmBjMrZDUC7lVKyzmJj0ds8wL5lZjuVZOHrH1P5Vv8AmYnzL9CbnX1NPSGv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SePQ9Kr0B9/4ENQL1OH+FenENTT6celen4h6kObhO0PQ9NkO/pr+RqXOfQfQ9CEYah6/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rcqGn01/C+P4MBzOvpXeefQhn06wgXNQ161zDU59DOpTWZ1qDmZNjwdzn/Yl8QM3D2m3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5m3OJmWsr1h3hzEzHG9yuObjC5U4iSriThjKnWMSHokCn059DfqegV/8T1PQlH8AmoQy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whKjOdzEMeg59E9D+BueYVWPSvQ7Q5v0uH8iV6HqQnHoehCViVKnaEMehqEOZ4nHoa9K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GoevmGvQr13CXDpBqcQ9TJiA8bl4nPobmp7/ABH04h+JucQlYj9xDU41Ze5ERwgnXcPq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qYc4/tOxZ6dficMTE7RVLxcqj1Tpn02dY83N4qVVyp1jj+FVOIfx6zv/ABrE4hOPTj0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N+vWdYafSoH8OPQYa9bm7/geleniGZxCY9LzCcw5hn0Nw5lQ16EPQ9DPqemvTiV6BOsP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uvTj+J6Hf1xNQ/gb9Dv6ErpK/iQc+nWV618+hid/UxmBTBOTDyhmbZVHoQ3jMXnmbZ14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upXZyRzriZImMQIzAZKw8kS1b07lVHtKolVKqErc4zPM9viVuVKlSsQ9Dp68SvSv4E5Z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/G/Q/iziGPTjEPX4gY5nj1NM8euvUZwz8ypx6cShnMrrAhD+HENVOJq/Sioepr0NepPn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ZmGeJUf4MP4cQnEIH8OIZ16Hqepm4G8+nMIZxH0J1v0JzOs65jvmE5YlQmyWymPe2WVT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9pxMu5XoYiLU6lWSXHoTmVli9aiKZmRbGVl1riJ6MqVXpqAelYjGV0lTlX0fSserK9T0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TH8a9D0ISoSoenLK5nWe8PU9D+HOZdehv18yuZX8esP4E4h/A9D1ISvQh/Dx67h6GvQm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HHqQlzxDn+J6mq/gwnMr0xmV6X6c+n6h4zOZXqT+6tVoZPxMqX9VNQnEccS5XxM516Yl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EYBZOb9PuPPSJpc5M+D9zPtOpBKvzPhB6xEBSbIlEqV608xJx6cQJU4jz6V6VK3H0PSv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j+Pia9CGTMOfQ/hx6ZnHp+PXr6E8whCE6TzOZ4nD6HqT8zhlzxDWf4Ef49YenU9SHr1h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6GZx6V3h6HpxD08+pr0H0NQ/gTnMO/pzDtNTnEMy/Q59S/b1O3oPrrvOkaSL4hqZeIT5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g68nyjjtcr29OvSPWPaWMj/2HRhZ0D36PEuUCBpMJKUdQVqg1DqnDvrEnWMZVx3KKnET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j6Ou/rW7hj0p9dTiHp1lRNzPMqdfTj049D14mYGJ4hghKh/A7+t+p/Pj04h6HoSpyw7+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ErrD1OfUhLh6GCefTj0IQ5hzK9DfpUP4EO/oehDXq6hzCoysSvQhknGJk/hqGISs+hzi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2BWCbxM6ziViHEsZ3Zj3nFwnDzFflBD69Z7SuI6niLLgNIlK6JsjeyYPYwOlVfWJOshp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lw5dcqeZUqPSVK9Klfw49K/genHoThnHpV3K9D04ZxDH8d4h6afTUYanM49LhOJUP4kI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HeHMPQh6HqY9CYh/Dlh/D8Q16npXr59SEv0P4nrXr49OfQ6ehp9D0OfSvU7w9Dt/EIel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jeZYZAUy+7hHd6kGeZx/Am6VS+Bmru4neM5g2kSimB0HJALBN3B6rn8wHdixfVafuPLN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1oDPYePMRlHsiJG0d3DTi5hpfWamrlSqGeJUrc4fWo6xKxuV3lenWV6cf/DvPHrcPTtC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AhOJ1nWE6/wJwy4SrYEOsIHqfz16G8Q9PM5h6Hof6/4cQhOvqQ7TiHM1Kh/CuvqenHoQ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1O8HHoblep6GvU36GmEzUJUH0Ien49H0rpKg7hiVmEdKYXRwxKun02SvE4iV5h0h3JzO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c7LfWfmfE9pXE3XFnCuo8MTCxTlSn6bhkEREsTTGkQEKRyJ3ioxJ7UvL9S+0ERpEpHvL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PUMyq9ExK9KleJVXEnE3K9NemvWvT2nX1r04/gSq/gH8uGECGoHro/8AkehKgQ7+hzO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9Ca9D/wCh68QNy2Yh6H8GGq9eIY/getep6+PSvSoenX0NQnM1j1PXiEP4e+Yc+hz/AAJz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ByHbX1KxDq+nEMkOZw1DUxWMkKXPMaWWqnh9CPMMxFaEx46PM08zc6A+YzTyWv5XD2jx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m0NYHwJfoVePb/acuTPk6jyRcdPPHRHQMcJpiXElfx1D049KlVKlTiV6cf8Aw5/ht9Ku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n8uPWoECvQgQf4+PSoahzOOkITrK9PPoTiENeh/Dv/E59B9NTiHqYlehzDXqa/geh6B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9eJxCVD+B6c+vGfQyQ1CcTv6GfQhBh9TxNuGYJxc7AgYZvB8zc69JVa9F2R0kKrE5xKi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iCI5EpE2TKJ5hz5f1LiAcVSN4J1h/maBqgF2dByRqMYSugGH9Tmkg+kHkvZ/UIwISYzw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cdiNvMqpUqJmVGWhGokr16/w49a9eP4s6/w5/gehD17Q9OOZx/Dh9D+IY9H1r01N3CV0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3CHM6+p6HM16F+tZnE36GoQhPHoSoelb9eYa/kQviHecMIQnED0PQ/j19AnPoT79Mxzz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iHmdoSplbYVQEBifDOfTZDmbn69apnar9nMEAlhZ6MMkTSQajOtQ6JHf1PkUsdw8xl9g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NpK57P7xiuFNEd43AooCw4hf7O0v2QlATIkKYFnSMFFN10lVKlTiVidYkqJ6VNetetfx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5qcQ1D+HHod4fwK9D0Jx6cQ9CFQIGY+hHUNQ9CHqfx4YQnMuefQ9D0PQ/gbhD07ep/Eh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Zfoel8epqH8CEJXecQ1PeMMah6Gn05/gdz0NQ57R7yixo7mfs+TUqB6Bfpx6YldIBXDf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PEAlOYft/uUAle0dzqd5l/5sf7lILrSNI9mNc3UB8Dx51HbrEjfdDTfMXjMbtF8vjxqE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FRxuCF6gVR06OZeNmoFK7kyrsDcsVftjqNR5lfMSViVCVNelYmJUZWPTj0NZ9OZx6V68z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Ivrx6E3cMTr6c1NQ9Kh68S/U9T0Of4HqQGHqYuaPW9+h2nvmHoQhr1N/wPWoQ6eh6cSo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E1Cageh6V6cQ/lx6cQ9OJjn0MnpVvoEJxD0csxXoXWhk2x3Hc9Pac3/DdwjNSwjo/wCY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GTATszJipVhAGHBjcuwRsciczbII4R5mfGV3eWVwxy+sIUroktEwlwDrPy7xlQXVHc6n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KShN9nqTmTyNHqMsPMWjFNcomdA6ZUrEr0TPonoamK9KPf0ScSpUJUPUjKxOI49T+Vep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fpXpU1DXoc/wDEOYHpmMIThhiE4hD+Ffxx6Vj0PXx6EqEM+hDU16EP4V6GvQ9d+vPpxN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mHoSpXT0D1O8NQ16mp1htmpXpzFuaGGDzxKps9XjU3D0Z+fWq36UsqBeIQUziM45p34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pZhV3r9S3DkR/PjxqXTu1IUnROGCq+bfKsI0agLHsOSUspVWsLLXz42TBDwwmbA+l7R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YgUolJxCKN8j1OjBpcUfTo8xbi6lIImpaXPM5jj0SdWV/DiVmVmViV61K9Ov8gr1z/Eh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TrPxCV68ep3h6cenWcenELg4nEP4krEIenPoem/U9D0PSviHf1qB6Hoc+hNTf8AnHoQ9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D+RPeDD0PU9CJmV6npxOJWJ9enMxthKeEX0M1fX07RnWMOnoMooWHvGZ2ul8+hivoViQ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iLh7MW3MHpCxoYBp0HJNgRA68I7YDCgi5VMjwy8tmqM9n95kdR0nMpqa4MMFuI/DJ9+v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iQKhCxLcM55k3v8AaO0OTIiKO88WJs6SvSpsnD6cTn0r0GVH049K9c8Q/g8w9OIHpUP4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9KhzK9D+HE8+naEJ+PQmJWPUnHpx6+IZh6cQ1D+Xj0O0PQ7w6f8AwId4dvUwTj1PQ/mb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9DUIY9T1Jx6E/HpzDHq7ldPTMRmvrpV/EvnmZ49KhpuLDXofmURNKqN2yo8MWposI5E5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VsJ+4SUzacdy5I0txSfqXaC3uY2Rx28Vf8eYHFka004RbQBHCJhjbVvVyef6YusAhKU0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OLkq7/8A4JeOizYTx+5YyblnnADTWH53PEbVd+53gVuWYwOesdQ0+lelblR5j6pK6TiV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8q/hxU6wP4cetSo/xfTl9AnPb0KqGpc4h29N+nEr1Ia9CEM/w16EPQmpx6E4h59Q/h1h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j3/iQlZnE2elepplQ1mG/QMzW4empUPU/gQ1CHrXxNehpHN4mS9vIMrEqa3DOJXzDUZx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LSraOHuuH6lji6S8hDrzf2LMU42BpOo8MvhJVsmNA09mPEqO6PGtEszeoIEKQ+vU4v4j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cCxWWzGiv7Rme4N+48kqu0CzU4LLvqdoUYgM+517s+YmD/OIZJ7gP7O0WrHb/bo9pR9J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DgcyokSe/omInae0r1qMrc4lfwe0fWsepH1qE3/PfoenE7/w1D0r+FYnmD67nH/w7+hq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Q9T0IVD1Ln5/gfw4/mc+nE1CHpXWfU9/WsfzPTr64qcQ9KnO5zDE+p1hr0L+7QmMo2OS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+n59MGwg+zuOcmkucQbIDhj+yA6sQdfA9URNxmbMvylsMi97b6XtqObQYTC9E4jpJzf8A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E5JjNxn2r9Q5ugwFFjJheBlvHbAK/QfqXzchgadpdep0e8tWBherHVrc0EFGE0wSDLDw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sNdneKVQrVQ77EMq2flJWOsr+DK9KiRPTia9a/lxKh/CunpWMQh6n8K/gehz/wDA9T+Z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UhiHoS9w9D+e7/gej6G30PQx59AnMNTj+HX+LO3qepD0PTj0O3pXrx/A/gQIS8ep6sUi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M+mv4c+qB5isMVXcxKHE6B3OjuTFOifqEsugYcRG1W035XJ2iSwWPwnD2hpBxzDswlBY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khZXxhzNLZmdfgOo9R4h9VMrk3/hhSCNjkTIwWIEMiWMvZFW5ttf6lDK88j0Th7QLz4k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D21FLAAEpK0nDKpINkJhwRN+7Lz5/rANxDWSkeiOon26Mqgy/wCCO6SmcPp7RJVu/Spz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Vj0r094epzOPWoE5/wDgfw4nj0r+Z69YRhD+B/LiHeBK9AhD+G4fxP47lQm5X8u0MR/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PXrNzrCE4n59D08elQyepOJrUIfxDpOZxCNM1ePZr/d44xzN+lSqJj0qGEjMNUPGyhCm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sC4cceHvqVH4k1qDWZcB9Jj6H97IbqOxvuuEqpjesry/qKNIulkPyO8ImygZGL2rjyws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1HFuhEwrok4W5YvcymLoP3slXYuyccPJDbK6xKkwOg5Pslgk3WK2dSMrQgFoQ0PPO4lz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uZgr4bigUZxKqVv0b/hUr0delbj6J68SvSs//U/+RK9a59DfoelenGf5GvQhBPf03/A/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hKqHPoep6E6+nX02epzDP8eIehLhmBSw9HMSb9D04nD6E95xD04zCE7Tmdv4JdpmztMD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l+lehggqcCp9n3O6aFXfe4YwJpLfGs24e2o5DpNS9yWpNqD4Q+habLC9R4mOy+Aa8ePM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GrqLUptfx9UEq1goVl5MmYQFQr3CtPUiDjh23rw9pXswVmhkNK0R6ymuJrmduh76gwOP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ZGUjllGUu3Q/UFA4bX+e0FsvLce0InX1R2pwxEkDC01BQOHXBiTmVK9KxKxK9KienEqI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nEPTiV6Bicf/AA95WcQ/iY9T1PSvQ/gZ9SHoTiE6zr/D3hKnHpz6h/I1D1P4EJrH/wAD1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nHp1mvTiHqczrD08zj0OZz6BDHpXq+hOKdOGVe2bvO54jmViE65nWVNRlFMN3IVQR0eD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VUGxIM46QyOnsPPU7MNPCHx/l2faFvfWdR07HTMzqNWta1dReNXKoYfAfufvU3Lpst3y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6+j2hROn4GOVYK8EE6rtbl36O+4ogVgNjAFIEKUWJ3lEa5lePm77muOkrUFvTRiABIUo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NZbCtQeHUgPkBCzeVKvKsn+zvuAX7VUy8TF4jC67k48yhJWO/o+lTrKlbjH0fU16BPH8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x68ep6E59T1qa/jX8T0PU9TvD049SeZVTEPQnX+BDxD+BDfpvf8AA9D0rd+pDn149A/h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TrL9D+HEJRPEOYThhDo+nHpr1IAzQ7lGt5Dk9MdMenPoSoWpBGDmzZNuhv6nhl5ghd3k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abMSypNpvwPJ2lDbcnHnpD800Lf0vHqdoQT8H+Th7MQJM4/abuaBcGi6wVxVz0fcphMs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iwIZadGNVu6h3i5dNvxKqd17C337wbl3wP7I6Pp+GHE2D93R7xUUQ3w39zG5tZHEm4+r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Su5DQuEpOsDh6vo+JWZUqVKlbiZiRJWfWpUSV6cTj03KqPqV6fr049Aj68fw49CH8OIf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wIQ/+PEP4V6H8D1PUh/EP4n8a9D+PWE59CHqQ9d/w3PMrMrc6/zompNicxCeOPXj0fSo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YKW+j7g8b2DCuoyiC4xPp/cscRoUbHGO178TERttX4373C9La82AvkPua3iHjSkrGDq3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NQM/8b7TGv8AyMsKEacQbOveOQJeOh1Op3PQAoHuBHZ6naCDToOjy4e7PmYnVf0oPbsj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9HtERRwkyM0huBxX7EIEKov8D2gRqgOewgldQTfYckokBZ0HUeSc0xGGM5QgqUU+iSon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ypRK9anb1qHpXf0r+JPEr+ROZ4/iSoa/gX6HpWGGpXp1/mehWpz/AC7fxcypxOIenEPQ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M6w9SHMITnt/APX8+nmaITrNkPTzPM6wht9N+nMv0JxOINamj1EEykqcSuZi459OYyEb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4uz7wyuSXEJTBrxpGGvex7tPc+psU6K8hGIUBbIg1R4Y47eMZPE/JMIQQsRsZg3JDnMB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YOnI8ncmBf6qEy2rbTdRgS4SZR0Dl9RI6ih02izUMXgHaG+p3iCBdDmANzuKxzAFxfc/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GLAVpjXWHL2Oo7zleqLGByIVcqtjxByAw+RocedR1RqENPGwlmNmg3K9KjOfWpqViVK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X8Qh6HrXqelQ/iTn0PTH/wADtOf4nf8AhXpxD14x6+J19SeJUPWv5Hrz68Q7fwPXjPpx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19OsNMNeh6BiVXodZ4hzc8Q/hx6anE4nHoo/3cgkbHsTZ6ZqVKqVNxg9Jk8p7ipkjuej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SwNiTGnn81/qM2dwx56naIeMR/6HtMWbEr2Ic3nsxVptlXyOX1MtkxWoVcc5PQLXVAq4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IZ04eSAAEFEsYL3aL/iTtKpWKzhpwnD2mp4/BF/ebXXgeUFmhBpD/rctVmKlfiWNpzJ2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uzvM+u/GwBgOVa7p0YddrVGpeiTEAiBLHGpmOAbA6dyYbHFdJUVUespFzDKzKlSq9CUe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jv1qV6cf/F9K/lx616eYeh6E6wj/AA4hK9T0JUMfz7SvQ9Dn0D1JqHqfxrHp2lQPQnEu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/gQ7yq9CHr+fXicQhv8Ah5ht/hXr7+ggzwhv5hfp1hHHpwx6wK6AO5wO5Du5/CizRqIA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cLd5jIeTuRwsAAakLGMKsKw5xZ01hz+IfOnDr0ThniXmHupq5GMEI0KugHl30z5tT7MG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a+XD21FlcMVJpSG9zk9gcgrR587IzKt1RWx5IZjDU+csn3O0pXL9jXXs5hoHtkMv8DTZ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To933DSnmxNeE5O0Ny9aaeV17bhYOMw5xDOoWP7RKi+uO51O5EjHM1BG4RvVeqSsQImJ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Mr0r+B/I/wDjUSE6w9AlTXqSvSvQ9Sdf4HrU16b9esJj+JDX8ScQx6HqGPXj036EJv05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DXpucSp4h6GvUhPb04hOfUn4hCcQxH0DdzjEqzMCeulcrZKBpLHtCcdpVRmfQCpTKqTq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fsgfLXIH0A5pQGGy3TFdrqAfh+4ZLNOo5fpDzL+3fgfvc8Z1Plc+J5zH8ZhQGEjkSIMu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1OEqGOSEqFHj/A9TMcJDar6P6gO+fgiFXANpa2MxVFaBj2cedR4101TpeMQtw/k6RPin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aQ5hB7tCxpTGKoZ58nR33KDFREsZgJK9xtydGU2RY5n+cwGGnAdiWgJR/iH4ho2Wo0n6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rFQMyok6ysSsMr0SVKw/wAaj6B/CvTr/LhhO0qb/wDjxD+Fep6nf0JXoa9eIS8w9T0P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D+BrPqepOtehvPrdfw4hi55hz6Hqczj0J19OJj1Mej6eYfzPQ59DFwgb0h94jyE+OJx/H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9Y5FN/ejh7kVgRa3yfCMnXN8CjTd5vhmbS8kw+HhlAwnxFamD7R70bf10g04Gd0YPZT5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xfjXaMN9TtHIt0GH6X9D7RABSDJz2gwlCgHg56kSBLQljjrLKRBHCPMR1aty42eziI6w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diDQRa2zXdOjLuolwFthI898PxCjgttWl6jw/UNnnWbLcJ+9MdZBHYwFecaTO289mZB5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aNIUeIkN9x/S7/MSLRLsb3BCnPDHGcjplcetStxPSokqajiVK/jx6V6c/wAjXpv/APEa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qTXoenHofwPTcP5Gv4HMD0fU9a/lU6zzAh/AnPpj+Hj+PX14lw/hUw0oLe/E4StTz66P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cpxEaKnDmLlxMdc3oXqtjMA5JoYKBveyEchFWMJRAkDUibDSZcMMCbj/AAV2YkVULiZh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w3/rIYOVyRbbz+JCq9Q7E8Ri7AWmWA7GsbINI+k1Om/8pQmq42Jns95RhplX9h3mBBVL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8n3E54oswyXPjZHC4gsTxwrZdTswy2KrVRp4ezMTZzHP0oMhb+gYwlbVfIv1uKhWg+5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7JaESVX7jyRU48PeGOkDWsUN/LUvECI0iZPJLaXWd+ZS+J4lemtSvRJUqVK9KnH8a6Sv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HEJXofxP4eIf/HiHoetTj0qHqQ1D0Jx6nqfwPU16EISoQh6BfoQxDX8DUPU9OIeuoQxO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wenH8OJ+pxCVmfEHEcbQs7k42RR0TDOPRlXKg7MI7GPiCubm5ydIJTIabx1O5OKioOKw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IwQO9/keSNqd/wDz2mABhKLGZTqFdeXHhgXtkGjA17SqhCAAXwhs6RbHQDDXJw+4PUsr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5T7z9xLrePJhyPJP9fogq+19L2/qXKcTUN1voxKscMPGws1hIRUg4Nv2jvMwhGBkS8S6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8C/McneIERRCaS1R1ec9x6nRi2jJvk+vebBERyI4SWCALhJXDGCBVBjtv/gw0+RLDFGo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WLrGWa65jlOKyTxlmKy3/CvRPWpXrqcSvWpx6kPQP56/gahD0PTXoevX049NfxJfrWJW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cehK6evHpuGIsPQ/h1hOId/U/wDiepuHpx6cepPaHb0P4cej69YeuoZ7ephzD/irZ6ZZ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w8/iFSZRtFJ1HiEe0zJ4fslxzmxsaic1qH+UWUnUdkVKoVyDoO9ZhkERHSZuD3jLeUh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N1S4asfwMQYx/QjmYoC/G4ezPmc+ea7mgY3D4gDFD5PDxFZCIutFB4+niVsZHTwwBFa1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/wBB230gr92eXfRmRRFJe5srep9My7Cwp6bOnR5iRiBFLG7SzHVAOQwLtdyJwd2L6hTe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AFMChjSQAJKQsSFIIrLhPn7ECZAZFjMO4gbFNj7wCqcE66E6PaBT/VGdAH3EaHpUqVn0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6cypXqa7+tfw4hz6cepK9T1PQ9KnWHoep6V6XCHp4v/AOHE6z39T1D+HH8rx6cQ9Cdf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1J3hr18et+hOb9Pz6Yh6m+PT8Q5jqanE7+ueYysgVc8ogPSo9R9MXGeYU7D5PheTszYo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iYTGEzZrOtXLz/ne65IYW45s0RR6K2VM/HVCgaJ17Op4mB/4rLsRBHCCxIz1zT6w7ceJ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JSypApMZGOAjhDHs48zJpSJYmmWVCkV5I6R1Kl5cu2oemsPSf9Ib3BSVNfKlOchncvue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BfTOkwnRTD1O0M9Ti+h4ezGgbAgAu4wd+/UlG6JfIg4ji8QLW4G4K0OSd6EXweq5mAbs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oy5hhyBgMVgI6jSg1pYXTtEoMU5hJe0vkjqkeickrMfRJz6VGPo+nEqJ6VOP4a9cenH8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Q3/8dQ9T0Ia9CcQ9D0P4ZnEP5V61j1qHqQ59T1PSvQh6Er1PX8Tie84gQP4kNzxDt/AN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nZU9xibwfccTPSeZU7QszkimmoumXvHBDVtv2fURq+HkyMsLon2/uUSnZw9w8RClHoFj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kWN/0TSABbyVS9Rh+QZTBVRxSZPiINmtFidoXB/oYiTpb0b6naZaJcDhvR6vqCiZrwmK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7Zy+pnQBETBV08d/QuqCoflO0pEpR7PPLs+0YyMm7yxzkFnCPUeJkGg4rHtNnZ7y71yv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hYkE1MvoY1vpAI6Q/HZ7Qehlj4zINTnZd+j7j5DrEsYwuDZwrqPDBZndXRin7mgyI5E0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TtABWo8ePo9oq4kR8MLsZacd3Zhoe8pz0hqhunmKU7AzbJKslYlSpUqJKlSonox9KlSv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EPUlfxP4V/A/hX8D0NTmEJx6HoTUNTHqfw43CB6n8D0qHofxIQmYbleh6E8+vEIahD1P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6nqM59AmvTj0tjoD/CMbLIeniIEgrEbGX6RVRRkopKTrMxORfPy5fUwKGrp/xc+oqd6i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Sywc3b7rklpuCkMQ2YAtcL17u5KUJ3b9OTqd4P8AFwlFlSFIWJOWx5Vxd38RDUMI4V0T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216x/js4iBQLQK8nV9REaxun/HeAHnQrE8QKm+b2KXDGnJM1PycdpoO78RyBFAy0tOr6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j6fzGQ//ACE9e+41pQW3xLHkg1yx5I3OHr6e8oA6JP8Ah3gtKCVcfDHuDK17vjxrxLae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bbQLGLDJoGczfU7y4gpInOIixQpGyxK0nJFKiaAtRxLsYzAcBC66xEhQ49Kv1qJ6VK3K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cPrxD+HHp1lQ/hU8+oenEIfw4nj0Mnqc+tSof/A7w9T13D1P4j6HMK9PHoa/kehOfQ9C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pj+Jv0MTiVj+NN8L8jUv5unsPXGYxItgv2+PaYIbDyIVwMpSQx8+0Gko4feaIfhw/Ydy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U9bO54eJqkfAw9zh9yvpkDTMmdgC5VOmG62FPC2ckAmbQbnF/wEsbHQ78nJEoGIf5eX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FKLH2jE3DMs3n+J00B4R6JwwU/B9hIySTdnwv3AamptoVtckwr1+tF07Ab+ztCCDScE6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jByMw7vUBj2cedQ1dpQ+4el0Cf8ADtFRBVSgzV9GOJn+QDi4YTkjpBxWx3rmF/zspT9X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wDAVXMACXTptAig9/N1O8e/RtfvEUjAJn3iOGHk0xJUqVElSpUqJK/hqVHtOPSpX8T+R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PSsej/LrD+Jr08/wPQ9eIeofxOYepD0NSvTrK/jx6HpzD15YfyPR9Dn0Nx7elehpvcCV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0I4oPw8ieZcSP+qDOK2QwEBXU7wH6nZz3nRsEqldBsZVvyfnIqRtIqIlgvxmnsz5gDdS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m49cw2rEMiWUOS2YV91m/O/TmY28fjZ7V+JGswygvwP2Z8yzx4ZRgvQPvqelANhIljDa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y8vU7PR6ThdLJ6G1Qs7ByfcxW8wXdQ83hyfcwQ2U6lDVtaVWx2MLu9V46YQ33b8wkoaD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sQHZeS+Hv58PtLGAnoiaJwyykcju+Y54obd236iCoYCUronDAA7SCxyxFUHBn+l9+Yd9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YnCuo8MB013Llo/51guvS6faItCpL40OHaEB39G8TL/TkivwotxpNbDYXm1MuwIlKKV0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vV0jGalYlSsSpU4lSpUqV61OH+HD/A9Q/wDj19OZ1/kahr0NziDPx6EP5HpX8Se049D1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cfyPSpxNQz69fTiEDH8a9OX+DCGo7nj0OfQz/DiEMKyV6nJEJshIQ5jRRGlSdE4hzVr9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Gx7DQ8wfN/MNkfZzHFOxMd/SleAhe/6ZRug5MXZ4dnM7l4aV0TiHEbPwDHwn3BpF8hxO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CYcRhJNWFNJiF5vGGHk/cYBBRYmmYf5bYV5MwC77DkiogURbqj+mPPWXWCw9h+5hSm8g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JahiihSRWf8ALGOuWtuBPlDd9Jmza3sw0ntLPehjycwEYe17s4RdU4dBySgQoAvl2P6m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zjdntuOUZm1XU6kaCZKUThz+43hvu1+T/UKko8hdGC/YUnCuo8Mb4b6pz2H9ywTTQnN/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czRprMUDt1liOSWCeNsJiViV6VNetelSvSpUrM6yvSpU49KgepOf46/ifxD+NevHofwJ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Z9T1PTiV/ElwnPpX8q9D+WL9K9OIfxIlePWoTn0OZcpm4ypWJqeIFRBQsKfEa11ju8no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Ac7fGhrJNeSIFmtFg6jCJhVEjpESirsf9ZPqO8Z1XlOTuYjETYD8wKN5xzLtg48vYck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K+YiLLDyfnQeLqzGG+p2ZYDsUOE6PV5xMQcMg1qKIzbKvyH7Ir6EcLqtP5lx5JsGFYw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lFwO0rR11jjvDkD4H7JZcApgdTq8bi67iIW1KpN4+812aAKPbw99QVn20LxfYdxi5ahA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hCxGxII9Dh8xSUHRLLt5Oz3iFEIFiXmMIhbVqpOoxAnFSKRQHo1XZlJpAxioGHsOSXkb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yYIwjxDuazdWWvTrWptwaeFdE4e0pUMgYSjI8QB6ATHgcP1HcXKbBesRhocMqV6dZXpX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Jz69r/hipxK49a9eYc/wPQ9eIep/Eh/C/wCHWcQ59ePTr6VDmH8DfqenH8q9CH8CB6E7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Q2+pqdf49YZhKej6Er+SpT6YdMSwjOIWazLmEtqsVr1rl3PhhV68mPoM0rx+z/iDzcpJ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AA2iAFV5bbqCEvSX/wCS8ko2llscjqDKa+Sq8+PDjxLzoWCktsmAf4pLtAJhCxO5FeKL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JJvZK8hG0gG7w6jWx4ZS9inxuTuQSltFZMU1GOLw8uKnPGdxF3jSb7vJ+ZcOEYNAxvhF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34XPmGK00sZdQEcI8wMq21HXY68ahWTQKk6JMmGP+00SOcJOq5fTDlAAFJbhJbkbhJaR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xQ3EwCldyADhLMiMazCc2y7dTtMCAS/eAxuJfCaTowcVoQGcNH9wNoJgjhGN1hddD0HP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mR5hsCxdjzBCKCWcfHU7S8LGZTmhobIyXp0+vWV6aalbiSpUT0r0qHoHozcDPqysTf8A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16k5/lzD0r18enH8zn0P/AInoep6cw9OPQnEO8qanEMnpxOIegY9CczjMNenE1Onofw4h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X1HgnHniOETD9yVAY6v/AKEXRPAftBG0Y0cc08dzpMbq1WOxQ8+8FKVQqldE2QezG29A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cxjFmhfheHswJbi3jUHSnxawPPSCxprHOLT9kQZgWBsfEFyCZZ0gH9wTgHAvo/LUNcxW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XcX0w/cIU9cx3Ln8zBuiQMfdp47nRhQTpXH+n3DFtS9Jls4gpkYgs2b1bJxvZCRglrb7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XPMCO3clxUmy7+mVTnENFg8oz9wCZhHv/T2ZdLDbBMu7gHZ6kW5BQ56BfDjUFBV2MY6W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jebeNjyT80E7TN8Eu4tsy43qKrMqFS9ElpgoA0lJY8al4JQBjweHvqYZ/wDyhrAFWaC8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StwWaY7XLiypUr0rcqVKlSpUrpKxK/hX8K9eP/kfxJXpzDUP4HqZ9TX8OP5k16VD+Rr+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Cb/gc+hA3CeZXoenDOfXfoS8evE6TUGpxKxKnGfQ9Mpx7Ib9PgCc7nRi21vlBcHQ757x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2QyZJZUwFAqJKNj2HJ2YLEjWR/e7M9gWuwP7h5gMOCQsfaCNclqKA7yjTh7SvIaF7s/Z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Ol9RWbbFfnDbufDAJo+WeGgxuZvOGXscIjOZRuI5duX1OjkvXmOncxGO1/VE514eO48M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hjZnsxUB2EzMfOSjYQ24Qc+dzP3qWzuXJ9y9DwxBVg2hpeo8MTyFWKUulTXkK61BwKEc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jmAFJdpvyeHdno8RiReThswnDCLGoFjDDKlrAL2M6cwObr9PJxCnuxo6/qJlxd8/1PuC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sKcJ3HiYKIKGuw486m0ZpRPGdFaAuzoOSGQXculsrk1EEVlFI6YwOby5nPWf+JRKetPi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Oz1I9sADYOaYwQWWRsunRlSokor0qVK9KlelelSpU8TrKnWVXpXrx6HpUp/h7+mP48Tm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Q/geh6cehCHoY9D0PU9OJX/xP4cfwJ8Q9OfQ5naa/ifw49NSoevPoo5DfsjD7U5PMuv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Af2dmKq6ULLyRVeukTTtDFwCAlhEsfaMNYpVyGHZvxKsB2l8tMLU7uLDMmgQmy14n9QN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K1kKDh9FPcIZpG8h4lHYuLD3OfJAyvyRf6dWG0PJq8T+pnTHwDTiOwiI6TTMj6zYfI2n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MeTmLE6D8Rrm7vD1HiYQtIeSrhQd4DO/CJoO5iCwLf0rq+oGNbp5Px3iTzxEq+MMU4/t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MA8r+v7pbdWAvwv3uYIWsbHsucML6CRAAFfQvp7wrQB1Ht1Iu+YI85ZmeZOig+GtQdDh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VEwoWR4YEQ6BXXYfuYV5Lo+7BYY6Lvaw653uIx73Hc6kFZaPUobOjCVwZPbo94gM2Oe0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Hp6JKlSpUqdZUr0T0f4a/iepr+Dv049SGfU9D0qvSoHpuHpn0OfWoeh/AhH/AOBOfWq9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Xqempx66PUISpw+u+Iejn05lTc5h6VOsO05nicevEZjQscPiJR58ipVmRrOTtwez9yxA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LOHYkcySFy8F0nvslhumrH5TxuOMJU4zjbxJCfj6nceJYgrhFX6/cbDqgciFmzFei1Pb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nP2S8r3Fvy+fG+0FVcfklhvPmOuDsP7D8wG0wLfS/rcunMS3aYSstmXd8dI4wbuyuLqd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oa/qHEGxs7h7fvzAOqSf6o087Pdn6ljuPAvwv3GJRgLsQm1zuDiVoiA1JSThXSH0/lrx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Y7jhXUeGHhxOx2mpusZITRLVYkK6xOpWYeGaYXEsu3k7nvEmkgGxFsQGCZHUnUZiA5gN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u3L9Ycc32TkitNGzlscv1udCCOEeYDb5BNc8v1AiEtCUoxJwzQEa8RezCMBBlPRQ9Py4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BiWcdoZlOETT3goAs0ylZHWVKielblSo69alSpUqcSv/AIJKlSpUqePUlepOfQh6n8CV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Tr6HobnEO/oepDfofyITj+GtTj14h6Hrvfpr18wxPeGoHWVXq5hv0B9KmL6vuufaIEC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ZgDh2vqexZnyWhMjmrm87o+kYu9rmUmXX3wPDzmZo6NDVOvaZNznHMzBd0slh6nZxC9T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mA0jYlJ7a0UPOxslCNsGzyU+zee7KltD1OycS4YSZ8gs2zLdz/S8PuUo2D1OJOIojpjK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Kq8P3GJCB0kaJrNM7XtBf5LzuCUBldqZU+5jcw3DoEe+zFtxHDPmOTvuYLAE9okOzinm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+NRAptUCk7kxzhq+iKMqvGXqdXeBQWHpL/JnZGVkeUC494yuX1FB2t/Y/cwLgR5ymAVl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EUbGsJOiQt7OL4/5CwPgLP7HmVyrMCQF1Ax0RKByfZxLXzNZ3LkiWZgrE6JEJuQSw8/9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uh2O0WjJ8TnY5WvBleDZHeyOZXSVKlSpUr0rEr1rtKlelenWcZlfyr+R6VKlelSpx61K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/wDHj1ITiEIfzIdvU/iejkhD0P49j+HHoa9CdYb9OPTic3NxnbicwdWY9+Is5gys2P0R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5perUfZ/aZxPIKwBkfEGXDNEyRQMROg6Bz/hsiqhBSWM6Ytt9saMyVG2y8ccPiWJqMJv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4nF0zf7nJHMI4+46vOIlbCLyeUIQ8FQbwwnJBl8xsH7eYKoav9kdc2YBKO7/AMoZbChd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jwVv96QWq7m4+zw7bgD656jZhOGKmxzHGIbF4DZ+4Kdz2O5c/mX7/wDWFUFg3+E5JdDA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sSWWCiqQ/tl0yDQqX7PqGg6L/wA9o+h6Gf46QiqAORfPRhaOf0R25n9B6kUAMA/HPxiV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YMOHhj9a01k6JBDu1iNI9R4l2erU0BaV0+YELulywQpjF9PeAajA/wDQZcygIEjyeJoQ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pYw+sY8MSlHZE9E9EjEwyonpUSJv06+v4/jqV/8AEnE4ldJXpXqfyrHoehqa9K9OPXj0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gTE8enj+JK/h259dw5nMP4dZx/APSpxDmFzmB6cQ9D0qJZUQtvk5fnEulCIEbsl3qoTW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ZMKh7T97uWeJasbIljM0dv5ZEmRSM1kzQv4D5EYgsNhpvV5dn5Yr6Z1XMqPxf45YinIW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Rz3h4UASxqDkYNkytZEpHTB4rZbM+67nxEo8W1XXVaHcjocL9X90wkIKQsZdzTPKGTfZ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QryENkKhFAwmweIChFocPa2dnxGq9C2bga5lj6NE2VKcMs1Loi/M4e7PmFLTJI6DuLwj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ZwGzvECY1mQYchxeSFtQ/NvzuTswPJscI6E4cQ0iCikdJDkLcGUU3WtOPEYLWqBSdE4h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M4UVtzhzfy9kh9EuThrmMYbEFkeuN/h0fZ3genUZBxLHKBseHqdoKUVlN91frccWAiiO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3Pe+nd7Q3tZPRDT0lHGZtIf2uGU7XBKx/wCD4lBAEBYneII4sNuT7jHtMviAfuVkCvyi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T+D6VKnH8qj6uvQ9KlSv5n8iE4nEP4Vj0N+l9ZxCcep6kPU9Df8A8Cv4HrxDn06zf8D+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Jx6efThnX0qY9OIQnPpzGV8zr6ARVOBCxO8GlmeFgKh4eSCiPgOfBw94YwQUd6RE07nI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Bbybsk7L4z1lI5rtA2m6fxBhwUhYw3DXWuq8t/hO/Rw9U0kVG7tg7VH4AKSvL195hidA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ZGYC7/swOAm0NJ1HYxfuv8Dyf0lzI5gUDb+5FJUXB2QB1MaPc4m5scpAWwsmIkLg2uD9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yniFA00/cjCBQLGAVigstbTyVwytG+muHonDME6H8MFkrn/DU7jGGYrOp3j9zOABDQvQ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v1KrDcE14kTs9TtHqt2JmrXZgUo7qoNVJVN0VScxs3sOcBh/ULXci9oocL+nvDDIuN/Y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O8cEo1M5L2Y3DIIiOkcME4rpBiroc+dxlWxLVhWuYNtjIWMCnUQX5+pAQFuJY0P7iuhM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k/sgTYb3HocnD6JKiSvWvWvR9eZz/wDDmHoEYH/wPTrD0M+p6Ppx/A16ceh6Ef8A5m5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evX0H0PT8emp5nic+p6EPUnWM1ucYhr1dS/QgFlz/ScpQpArY5JgEWzlXh2TCFsvbnNd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EgRI5GAdQ5Kt/La+oLeFHEuHK0O5BhMAj7QalVgZXYINPG4gjwluPufR+ZYZKmKXomSf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VOy28+3tdyMTineeWnxuWtsmceKWYJYNhf5T8zIpgu1v5O7PmffmAsxCvgLjoLDxqCi9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H++0WpHBM9JoExtn2Y3KG9dmEeicPaVdar7wkV0THYNJMgeNjZtw9mVTSUwSoQhgGWmJ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dGpKAbEXw+0WhfhhqlJjIFx5efMeqNJjx2e0rfDCFjiZMHtN+Tw7vaAVM02N6Th7Q/2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OGfOcO+40aHMg5YdyHde/wAnZleoAPh/Q+0uYclH4/5Md0u0V4Oj9St4Oj7LdkfLQXZL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x9O/zMXQmQRw5iNVBfRo2dHEzSAxUtsJMTIDjeHt2jpgKCsGPD2jDQRf1K7czp0ldIn8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JUqdfSusr+PEPU/j5/hX8glQ/kfxIfw6yvV/mep6HqHoQmv4kNetblQjqHoSsw5nWauV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5hK9Klfx4hNXELtOcwPJsjQBFGbvKXlp+YGTTADulPDbI7HuQwQuHi8/tmBGynJWV3ICz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iStN1XTpLSdb1ePIdn5hi0aF7gmZsZCrrK0ppvyuTs2QAWARCuY49seIAiaAbGF5rdP4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YY5HPfmNOznvFnoMJStCcRWd4QhZbFxslMLqgWz88POfMHCXZrZ5OIpuNa5rXjYZiXlw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wljMX5oO0XC66osPQc/mdJVuQSsePDERRgvxiveUksXuX6ffmEgOVnh+IiUYj5sDZl+T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neOOq/X/AHTqoBvwOfO4xbn3sYb6iGBuAJUKC+GHPncuNIQWTlLmXZWG5Zm7YWR+HvHU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AIQgWOUhRcECyyG/wAmSIAS6Dhg4PJjOz1O0fNUodeznTKrEZMSx4rPPjxqXuNIEpVs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PD1I9EqhbCtr9blDj99yHMYBs1OHqd5gUtGyJFgT2YgoK6JWZXT0T0r1f41/Cpn049an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qQ9SVOPU9Q/gQ9CV6H/wqH8D0JXoQnED18eh6HMJXqehO3MfQ16ePQxcOf4/PpVeh2fX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mvf9NQgAhVr2rBIsuDK/PPuxHSilUNieZVsO2+8uuZhCnIof34gy9PjmW1wsuVTvFMK6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VKH/AMcqFA2aHvA1AgaxavlrZEAmdjrs9J43BXu/hG6B+G/IceSEZnHJ/s6OZgbhIJMI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cq0h5+erziOuk4PuTFLhn81fk5h+bYyrny5iItkVU/6ZNbdlpfmP2S5wQS12ht7aiItl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2nk/yLoxvQTmpeicRaSKS75A4eHPmX550P2OfEx7ZzGMjcq8DHho1zqvDjW5wIiJYjhJ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8Qw79GX43J3JSlhBpzf3DIAkvhOToy7xXAvznJ3iQDqSxzF0nph/Ydogm/WLb4e0ulxX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/se8QKtGoVs6neMwLNHWkBUh3v4+p2gxz2E8EtoCCu7xSc7ipSzw7lzBX5o6Jizo4llo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oSsjYlT9wgFPS7h0ZeYl0hSPeUrJoR5P9UYQe/WJKzK9OPVMSvSu8qV616+Nw/lx6EfU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n8D049esNenn+JDUNzid/Tj1NTx6c+h6HrxA9OUv1PU9Kh/A1KnM8+lbntKr1rFepv04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32PxNnRPtlWezF5njIPwe58RKL1G/wB+TuVEN0Ucm231PemON1AJZ2TIVlilUDTFJ4DQ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M/kjVwG4NmB6XQjIZaLFKC/oHmJCwdKvw378d4QAWA2OMFvOYM1yzSJeZF1i97w/MBVz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N2gFFI6SIFLsrptvy+u0NQLLUD+zuegi8K0SxIxTPaX4vDjxC8hqqkXY/c4lPEiFjj/k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dnPeYIyNZGnCcQc5hRtcAyZ09TsxNemkfA8PZ+4Eu4b6QEb8MOeKVvAK7M+fMqpfklHe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4OrxjtAwSCUjb5O5DDi44Df7CHJw52fcRIKKZ05Hk7kWmyIVZN6vD0e81SbFpO5+9RA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ptu5q0y4Y05gEmtkuZkCTqWtjEEBWNQ9A8u+ntMfoYG2E7NN9Hs+59tGVB1O5G2c+49R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H9Mdalg3N450xxGJ0TTd9DjWntL68MhKV0ThjstGZfOhwhYlzDYDtc71slZG0Ysz1yse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/hX8KgegSoSv4V/A9D+Bz6VD0ITj0Neh6G/SvXn+ZCMMQmPQj6cevO/TR/Ah6cwl+h39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r+C8ehph6OszidfV9OZbDnRVnsYYjBlLPFMMXXlVo8oU/Fy4fsXd8Zw+8MFhw7mf8JCJ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YTb1/DzHuZR8lYR23Q/2jo1IMtT/ANCOFwwF9nw94qrpMoyOE7Krl0OTO+8sAZtLT28e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GSBwREx8sJWJ73J2cTUCZnkHGj5iAcsiWM/yukwN1ZBhOzDUvSvmOfJGKBHE6LiHSNye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aoOP/wAICgKEbHKDTL3SgIsRsycy1ZVoL8Lx4ZbJwv0gTDMCxg9qOW4Nv0y/WU0jhPJM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CbTXkcyt6jvqaGNrJUT0HJUwMQ9EMezj8Sl0RMxNOE1tjbSq2PEQIo6yWDh+4ikKATTj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DtEZVqJVofDEudHwD+oxAzkPlOHvD6tTk8nUmxslXswwiyx1Zy/UvYqOiUqxSe0V8MD2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eXRluhLHDafuPsrG2v8AGo5ICppSOE4YOZTV0K0OSUqXcuLG1APOe4NUeHLAbebRns/t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kfuMr1T0qVK9KlfyqHqelQ9T14h6+PQ/+XEqEr049SH8D0PXiHoa9fP8T+Vehr0P4nrx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sqE5uPr1nb1JZob2/wA5IfcDI4TvR/UHrzFFezkfU6GCUZ2GT7g/Sr5VALllEDut/T5l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4/kNiqLa6HviLAEWGidTqdyOoa/OhBv6ACXDiUlYwK5DuPQjvLpGqvn87UPGe0zedw0n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ZyS4w51x/nT9QSCMwvaeO+oRJ3YLdI2VL85x5INSOdeN7T432nIhvEVf3xq6KwkVluVs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I+l/cVaxHZL5i02dSoWnS78r9bhuzYkEoBMOhlXhpZrDweHEoEng15jp31Mh1L4EHK24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t1s6vqUoJEklktMjSZycPdw7OYYJheoiYThg1feYOC2ob4PDiOCxRoeQ6d4q16vpKzB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Rv7PJ3MQjykjpx/yVLdqeJyuHbfSJBKwPwnD2mcMrQaULIy8A4gD6ePp1qJ1BX7IyCVA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zq11883jZEBZYFjzZL1rwc4hfVrXbEGrWAe9+HtFAYYKX2DyfZHahVwwqzkx5I2IJDhG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Ksce+ujrLBBRkSxLgK+233Ovx8QOAuq6PRiL0NIiKJk9K9ann049MVXoyvSq/wDmelfy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ep6VOsOfQ/nX/wAOP4Vj0PQnHqep6c/w6wMQ9OITmAzrK/8Agcz8QjTINa7v/wB+YLth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9099xIknZdn7nluTPxGkI4Fl7wAu4M/ADswDgpJE5OUlYYvVektdep4ggBvgFKzx5bhSi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3/7P9RwZbp09To9yIi0e2P8AKn5lUDYVosx8RaMgwc4HERwudo8D8allVPoi+3yfE2V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GQssNyzOkuExyfhirSNOh7TT6QKAYVAsTuTIx84HceM6YagoNrCTWcKTQnsMMBKuebE0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nZOJ8S30nPmarxvJ2cMEvgFyX7j6iCFIgicwgyZCOmgxHYi9F58eNRzKEBrAZIOcS1UA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CBsK78b+mXDqsL6hJaNmV4H9ahkgBuDBfRxLjfo/cDF5NdeN6dtMMZAGrbvo9p/72AwC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uOou7HJR5cxIPieMsQooq5Y1qIFgA1LexFGsunh6nRjGqGwfKGzvGIBTE5zFi8IB4Py7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JRxIhpQhXDiWdYaOFuvD3mjaeTkRa/cMsA758/Tt8SxyhmZUKm9Vvv3ghdg8n9x0mADn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ZXpUqVK9K9KlSvn0qv416VKlTx/8a9D13/CoSv4EqVDv6pNTmVD0qHf+Z1nWHf0CefQn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x6E8+v16HMfU9HUyQ9OsJXpXpx6GQMyql3NMrwQdWe8WbmkC68kTtpyyeTiK0zdZitj6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+HZ7zJiYzZ3TXvCGwiaYslGb7ysPMObUKH/ultgHpBdzn2g5RvpyUOk2e82DhIs9PeW4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gxHjoO5/6hgCI1tdE2Pmf6/RBTN56xCbrIKcHMrlvAt+/wAe8Rdz+JjtLu3+iHAegYfB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1ZhASaRsYKXqP2TR8NDCRrghpHITXMrMXSai9qI9ENc52aSBdQAVtZ8vMLk85gdgOsy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UDZaNrQ8TPzxc4RyAGPmaleA/wAOPMZQRoiNjg/qDaYkWMHCqy8O9ufE3qFPVdE4ZRsB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LZnl+o/tA0hSuicSiQ2ww5jtd4uPs8naAgopOoBlRJQM6aNQIXTdTB3OfMBqRAhICSho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EoUD/Q9mXLdlnwouxA2wNdHKCGxUrvKFVaxtFJ1GMm4g0Fp4H4QZAI4JY0n9y7RotgIt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YeiPMYHAtq/KfuGJylv3HkmYA9UVsDHSjon6e0Zx1ZM1u/hKlelSvQIG4xJUrEqAbZUI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9T+HGYHpi4evH8Px68Q/+NSvQJc6+nH8OfTEP/px6GoanHrv1CajD0NTioSofyqeI+VH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w/3HQNCaPfl5PiOw2C/vcJf4aGvkgFtMJYx2s4hygDB9x/SGIDMZk8Y/T5l0DizJ35Pe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4m1/ohImkcAaB8bJpYO4P97PgglI06TNOz9zkbI+tDZp8DQ7JLUYOYlFdT847xAmyANi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ADFIWMezWLe6c9r5O04FGlLgydTxDEt7hJAndtxf+jZTDEyLkZwp9tMRwdxthx+ev3Ab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KqU2L68/TmNZbnJtqxNw0uYlqH7nZx4lpffmmdO5ibQeK83aM2PEvyx9ldjfk+Jf6UJZ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kV8MQEIvZrqcDuTic/jAXYygd9hoefapWYI7N1m0+dOfO5e13hfrPMAD8JodmMrRsc3u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HhxoXYFDnW9w7szyWNvK5MS24wqA7bgXs53FCsg2Cw9zO5ShFwhYxzaOV1OfPhltQW4R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lH/O0MWg/Euj2fa4cINsiWNlGsj0ZtDPUY18RqS0J41FaUtM1kGPabw7Y59XZ4gLoggp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LHYTj6QgRRFhEn4Z3oQ58/U7/M65E4l/M5IlelSpUqVK9KlblTrMevWEr0PTn0Nenj16+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r+B2hOIEJxOP4H8T1OfQnHoa9PzD0uoeh29CHofwIdvQ16VicQiej6VA9T0r+HED0qe/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+8aB3i8PapRrYxrRz1gWFJuTHP8ASLTbS19rOolpJRW/GyqCbCWRCkJhGJr6Azt0iR4E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B1m93SC2nJTDEgxVvyTqAl9j5IRjKA1AVz0glCImk5js9G+oASCVomHCKMkylY8fpNJA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8zcHX4GBrKjqNMjwzIBPjQ/j8o3gecIjTCcMGA5AEFjN/guTB5ceIDl3rD+xuO2HZDke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g5i9ZyArBycTPoUr4lJm8upOzMk6D0R7nkjQqAljlC1jYP1BFxidF0/ZDNcXr8DC+MXC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GFTYlGFT3eYRCXSOGECqla4f3LCitS68+5iU3LyRobA8LhkAW734ej7he818JwJxHfC1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LR09zh3Mx6JJ3KfqMFl3RE17XFra4PB4cedSoWCXRNI1BpbqUu8FDkjCE1Gb8L+oAy80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9z7gIRcRCmhjLXwv3uNF7b6UpPGLhcOdnjMYqKAHJx+C4dKK0ORFf1L8c9cq7OpiGwOC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h7RK0opQUo4SK2PcYoUcMqVCV6V6VKjKnX0r+NTr/I/ifwNQ9KzKh6E4gelTj1PXUP5c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j1JXrXpxPEr+R6EPU/8Ahn0d0U2CjfIx7KZV6DhVI9E2QRLq1opuXO80j7SvOPwSldwY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XX2DyYhq05RL7D/c69PDLwyhmFBSZsuCEbObJh2OcpXZ2QfqWlSwthpyGusUqg4zvnp7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ehXtoZO3siBxy2nybUQMtR5aew+N9oMSP/MhDxdYY0zM0xdlf7wxzRWkr7juYnwD+kzx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E2EOBfa35amQEXA2ImQw5rUJzzyWweJcA27D/wBvzNStjqGuzLzcxRQC1o47kY1Irg1w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vEvJt/GQVkVIsrb4PcilaFdeDFdXZpl2O/gc/qMgqsEw1HZ6hQ8meZkhFopeg2S68J9k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9yE4Dk0fG8kqPU/tAazjAxhycxAKwCdPh69mCj3grM76XZVBzGJlYLvD258bl063c2PB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VuyU2HK3wx5Jh0bcRg2BgVmaeH6m20VavBk6Z3pgNReIvqxNkWPLiIgdinHZWkmNRYu9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6N13lYgIS0pp/EW4XuCWKwV8KgVUSGUvH56i1naB40nD2jHJw5A30e8FNhEbXXud4AM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oVecrE6jyTXKxuM01TpJWJXpVSpWWVVyo4gTr/Goc/xNelTr6GoTPoQ3D136a9D0ISoe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xAwyvU/iSpv+HEIwhzOPU9D1PU9a9OP4H8eYSt+lX6sXaKnN00xADiEaO3BOzNHod2u/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cL2lfZL6lWl4hEGk/Ii9SlvMcNe6HzOrD5G/ZEj1RUsZ4mEaxh57MTGRrvzKY7FqZs4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trcGhf8ANmIueq8tHWeIaf8A+xuJd8gF50fqDJqCvvTv3+Ymopsa9iYCWb/hDzA9pCV1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LoOj5zF50YWxOibJhK00ZUeCzWzRk5M8QWm8Bo+HmGleI322KCRDKNOBp87mAaBVt4/8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MP1/BKIeSBV3kOXjHaXLGA1qVa5l7lfYDMXAqscNkOb0MEJVpsOj8yy7qFSdyVu6J9ZX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iXfQdF/btMhmEKTtEdg8OIwkkSpxcOfJCTAWse0tndUYmxW9z/T7gOKKJ3/rhCIgD2RG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N1/MUIIWzzBSELzgSJ0ZeBcELCzifkiFgAEbHZMnqc8LfuY04jukusDzdX1C06n2VUfm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qUFZPxKKCmsTZ4ghZWZPvcEqhl4l2GHflCtQlc2VdwCrbavsD97IDmbzBha5MTdIDyh+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Qx0eiNpRI4XJYxEDXFGWnozOZLcaw2lYlerGVPecSvWoblSoE6wMTiV6Hoa9KldoEqdY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oT3gQPU9CV/InGYeoSv4H/yqdfTiV/Cu/wDDj+BE3A9SPp7/AMaloCvtjNLPbv8AyK+N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M79yUQMBCnysPtAKIG+E8kUXsSoLwmPdSyYOEWBk07lAZ0XyGyBVN1uJ2eYahqBsNaOs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MJ4ZZJwUNQxvDuB+PNWB77HtGwVsZ378e8PFtYPCZJvbf90fzK11xsu28GIqShmfUvqJ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Hz1OzFyAvx6M8M6iEY1iWJ2Zl2vwwmB0GZR/igD5rctqLJvcn7h8370AGBYWOJ3Gsn4e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O8DMaGczyfiBLRjbY+zw7OYEClvUxzOxK+8AXFBwBfeGBDcDoHDj2gAxkCWMpSGCiXdw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jSAlh0lJk9tx/NDyGNm/IfucHeguPNz4go9Ehmbmi7BMkHkTSeq258bm19iMj7Fi1E2Q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z43GscrfjFIvzh2+URoHCRTk6nchBsAijkRhKUbZ7C7XPiKCXkYquBOHn3iRFNH8zBJm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VOlyhvOOkVodYRMx5eHU6kprLqjS2yMtDUlNJQx0P1CSZQ7L/wAlZd7CtgPyM7gIJFHI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h6n3CZCgY73AM8PSVxKler6V6J6VKmpXT+XPpU4hD0r0r0P/AKefUPWv4E49CV/8z1r+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nn0P5+PQ/gwpugFWGnU7j7ENSFQqldEcjHgmfMupKwD7ICrjBWj7MwJVaYB2Bn6lMkT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2uvJxFMJ4S0eowyJc8y7JbPC76P5l9hszFhfk65x3iqInWjlY6jgPtLB1WP4RVNhjQ94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58SzXF52vyv9UyoTDnxaSqftjR3bggPtaPRdnkjxkgUvu58izvOaICWPvOefMbgeZHAJ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DG7hAVl8N1pp7TJj9SyHWEOVtbvlkDWAClidf5+BASioDY4lfegc2Uu1exNQlmP9Kt+T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iwxvErU8YEpT31NTmC5CZ6fiCqEujOxLjmUsewilaN/ajh7PuDbAcl42tD0OING1/h1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1KAFICJzJnjJq6d9eIicPxL8A07mezKt5z2NP94OsdQsumJ6oTnF9fvzAHzA9xAQTOk/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kocmNnucwRaKKGxqv7mSQpoaXqjJEAFVpaGh+ScBsTo2N2fqaw9+7rPXcYSoK4e0FkGC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3ttdWXeIexrKR+dR9D++8Saw0qgGadiRt1aCmGwcTTnentBihQosdn6iUKF1UV/wbOOk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GIbtaBVy6nRp7RwGY2UronDAFC0Vwb6u8R0zR6Tv/cJ2wGzmO0hJXokqVKnX+JK/jXp1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ZZVyvTj04hmV/DUPSvQK1CE5h6nqehGUw+/XrCcTj0PQ9OPQ/gEPSpX86xAxj+R6E49e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KxPQF9+fDA8PT6POj7RLF0OmBsgYG2C6uGYlaAOdgiUnN977mosI3g1e/MvDJahQVz7Q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g9YCUbX5/wBxGi5xtu/9JiyO3vqp+5quJ0JW+8qx5FgeSGqmQnVFda8jmPS8CbHk4ipW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Aflji+48wY4tYq6dDswcqsBUAGgdtN8jj3lSogdjuY+IuLWHY5nhX8b8Xhmq1ZhHQ6+0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0KuhEt654PcgW0OL34+HvM6MlIJ5ZopcR6V1isydOfzGF2tAb9zj3lj9ziWXIOE6zOwB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oWkbFOrmXtXBGXCppGnTxKLiuL5Th4mpgnYH9xPYdwQ9VqZ1scq9pQOHR0M/Z3IpKsbl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XO5XXHk4fDzEv5/Whgjggx3DnzEBa3Gfgf1CqaRwapNTvtrhxCMX5Lw8xIA5Hwo/UU5p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Ut2gpPk7w+b7X6neVESuFKi77BKwaqO0V6irKDRxRFlCYa46x3GoKfg7xlip1wf8IhFV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FjhG2GFSnOS6XWe/eGakxuCkb7mNyzg2mgN11EW4sS2MdrmIIA7rydvEdcoz48WUqytM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IVKjK9axDEr059KxA/hXoHqE8+ufSvQh/8ADj+FR9A9T+Nf/A1OP41D1P5cTxMwlY9e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0Nd8ueyTMb2jfUZZTRqTX1i34HoD7a+jGA+VHs0ye5LuO/mQC4FxS218UxfMsUsWB+o5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eI0xCVryGR7SmDgGlQAz7ynbAKlGHIMQZro2rbWzeyFGc5+fto+GmVkTHFf4/uYv7dq8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FhbsmUxhz8X7Kj0YF12fZ7zh+qj8QhoIdh2vZ2Y0YwhdW69hsZR3xqzn/xhplDTd/x6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XkUugD7/AD8JRxwezX57T/c6QBTMJRYxepKr0GXxeHHibMJP8Dk7lkwZyD9wbEBNjqBk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0iSOE11OjuTAen0KfqCpuQF5FBjEkTB3cnZ+ZVSBcUjnCcMusZrndBdKsOeYNcdXL/Rp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uKp1p4S+GWWYcGfCa8nvUokLGLE4GU1JfxAAFYpxpkcMcZ8xsKwCWNjFA12MxKMsburL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KomEwbOo9R4gaQeizs2nDPGYW2qqxzAzYOjCvMELAdgGAcPfUAicva9xW5bucSnfpbL8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DLk/cV3SX8y2m6ApRe3a9Rvq2CUqhpOGM2BKphFrJzuWArWRgAyuSWk2DoeBg7hdDKVM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5hwrqPDKA0Iag9Oh768Qu+PbhOR4YMdMUTPb0/TxAEVIwwgCttMg+qfxPRIetSvSpVzU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5lb9T0P41/CoVmHqHpXpx61Of/ifxPXr6cemocwhOP4HpUPWqlzzD+XELKzNvZWzr+4Z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VPqf3EVmlYmbnvtEz7ah0YAqaLkMacV4lwMNrSdx1Cb6dJYUafzf6iWyje5aYYo+Udf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Zx2edSrz9r7dSY4h/tU2RpK9MhVpzxEGk1ZCeGK6WsqBeW/sQp4GHH4w/Uq4Oh4eSVRN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zvKhLENgd1/SUd+8H+9QAgLUxeOYVF6lBTqSnRlq2kCJTN2AtyynY4zxERobKh/ftMH5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DanjFxq/LvC6oASzHPPu+YhWCsiaYPYD4UvlHZtL1DJEAd0qM2zj6MTU2A12E2TUeD93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6oyPcgNUHAU3U6HbcGldBKpMOE4nek/SFfCM93Jz7zMENFvudXmMbghG7vF/qbEbIshG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D03KJYrOV3OIgIUaNeI3sYILWuFrZBv3+inmYvn8g/cRpLMd+rHXvuG9qUx5OYabhC/P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1ae+5ci7xx5OYlUaRQQcgQvLW8HqM+YVq5TXh3yfmLJg06jH6irPAQQrxB1clhQXY/ET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xLZBiNZNT7mAAqIwov8AcSDV+0F4RonJmMACpB0t5frcM66t6h4SCKwUan5lBxRkCR3Q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vMSmUTIFf1LoVMqw9up2gQDTsluGV5rQ27Ndq4jrSJKOOkFPii/h7R6+lSsSvSv41/Kp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hUr0P4cfzr1PU9OYEP4H8DXpqG/4krEP4ECcQhD+Vfxr0f5OpkWk+Ij9xw6noX5NMT6/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SrJvCbPeOxAGaI7FMofbOhkGp94L2o5p+lGXCcxUlKzMyUQ+AROhSwHCnrC/9mVPjR55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rJm5lyWip45S7gIt5V1siRGmD06oNV894ukwREUYXXGElSq/B94StDsg/IRoACciQpse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kWjhzpz7x2IOBsDucR2wOayvJCoR107uv4TT5CmwCOE7Jhvmnqdk2PmOB1R9TJHN3fBG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aEPAY1sfoYjQmY3Boo+oTsPZof37x2xbV5wPY7k3BSVjMQdgQTsqK1P/AGXS8MrArhs8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I4GEdiYYlwEF8ul1RqxLe3ydTuS4f/SCGBnYbXGnrBHRWDb89UqbWL5lnmOOp4j4MpyL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jjSEEu6YTS7dyFJ7PlB4p7O3xQEa/Tw9TpCwojeyI+ZnIogncP3HWY4P37MyHMRhfmsQ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32d54ezHa6YnUSkt6GbuK+8R26UvEueBRq6wyoIvV0S4evaFjaHDBIpCksU4cneO0sbO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5M/5UuibOKRvT0YMoNs6I46OYwMQXAjAoZ6dNHPRzuHUWTGbB9bzGAKLhbz0e8tvIbP9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EtCGrL5JWPTrKlYlbgem5XpUqVKiSvUJXpUr049M+tehD+Vfw4/l4/ifyIelf/Ix69f5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elR7RAHH4j9wwVPIMdIICoJnnn3mceAgd7U+V7R6JYQx5ByPmEwUz9YoorTHLKo4MVgN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6UDxp7qe8ZhpGr2d+TEHVk+7+qbNviVaMfiUCEA6Br7nZl5wvQA+3yfEDc53prk4YKBY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KvtyQxTnl22+V7EUJyIXsbD3xG93qmXuMPtHWX5/gnXn9OTybIBjGw5NTE4qUwdDY+yB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ccfBLEMsGnuPJB36qRv8H7D2ZqC32FfoRcQ4rmPo8lniGDmlVdNRY5dwqkahZVoAvPrv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w+x0niWjkzGptU6gKB/gBvkp7xSxesNi3ll2e8OXVWTDt/QpMx6sG6s64e5DLEdSnUdJ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cwWhsdK6jxHDDZFZZPsw+Ycq2rJSsELB1hjVhNlBq1a8vE4EXdf2HcmILv7YRew0AHA3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zZ3Ln8xUs2/G/tgPCNWlc0Odb3BYHQbvzv05iZcIL6YgzCLoUv2OdxxFhl0iJlSOxAGV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YVpEBYncgWbHpaeBjTno8RvEhLDoOG4gRqiEy5pP1AyoxPUFJQi3y8/R335lEiYCdmv1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l9fmU+sKdYGz2g8DjSwowOTvsgJJ2Dd4S1yY3+IqjWA/hOSXDhgL0YVc6MblZsAXK6PX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/qEpXjWWHuOiHaSVBAIA8DZBkLCwaiYlelSvWsYgSoHrz6VK9OPXj0I+tfwqHqaz/A9S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8j+B6V/8wx/DrD04Zr+R/BeUCFCl0JxiA0JkdJp8TTqN11f6MveazOhiLp9z8RzQrFNC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9mZzyHMzfufT+4Bd5hEN5aE7JklxJATClXVo3Bvuqe3DNBPmEmeF2IUbL+Yi+b0rjnr7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5gynTGNnkggLr8iA1L8FnwxQqxvDxiK1BoBu1xBXev8AdbDA9TkaHGTUoMPIbPaXusJj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HfGVIAtsB3OSVPmIPuBhnLd7stsKZZgWM3XT9xphnTX7jZCNKRLHKOTEIJQa4NGR4YB0f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SynXUCUvMqUAoRMIt/uW4rOv7efwhPtBT1HMa0VYfTK6rgvhrY8MtAoXD/6IEuJs0+R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LBVPQMeDmEvXRD0PHhllRX0wizaVha8DxGkEWRkcDxslHBQEscMp4dKfEBG2hnJg+dy1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qUTEJGjR0e6p5M+YzEfVMdLbtlaH5Y3JS4H5Yti1NaaaG/kIPnYCF+H7JRBiCEbG0Pwl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gp78+8sgth7ZCUz3FrF+yVzhNPBEBPJSd9HvDwlfmaPud42Km5A38mNQTCy6hSzo41FI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lQGCb7PSJFFJ4FFHjFvaN03b8usRIMpv3LHhxGVIFchQdXdLhQ64R5I9ale5Xz1O8IaH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eT0r1qB6VKnE49T+HErEr04nENfwISpxD+R66v0P4V6Er/41/Dj1r+Hb+B/Hfof/AAz6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HX+qXSi2c3la9ogz9Nff/ZjvEtpl2PlDUFbDEQ4TCftAhkAcHhMkd6LTAnbT3fMTeOGs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Rg8M5L2Hd/1EnSFLhfeButeNj7gNkNm3GNC8TMEz3lvb/DGQuqxiCGIaWh7x1CJQELZy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9iOSV2f6IbZnMcpnD+OkUSIFlqIcLzz8zJV5Ll+CdyU6aNMbubIrCDCk8wZG0y8S5/8A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8/2b+tynnmF8HJ7Tpnes9v0xYbaqJ3rk7wYxd0Jt+OHvUzpu0uF0lcqIiULGn2gbFun+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Lq0z8sMMyO3I739wKXqrGDub8PzCUMiML0HExc/oEl6IcC0P7PMeMC2I2LqGu5BHIEEs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Ng/uBfMGyev6mXF9x/dj+dS1Lm+mVxAUovzn7IaZfA8nPjcXln13F81ytHYOY1UtcZrG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M0W1EQRDq+YqWkArRW2XZUz1lUHa6hotPYOHpG1ru/8AnEFiRf8ApZvJFVgKjaOqjUuR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17TCpAQbGXUGsPdTprcBJKKC7fk7wNWCYQLB/wCYJ1qO++er6gNQGV3EJctNCzabeoe6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EWe3yItrrrUqKbNk4bFBTuBFJ1NhOg8PWPOq1ORHScMOtzba+/8ASVO3ahqnkTh7RFMp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hu2xkJSPROGHXUDPBgRQImxxKuV6BCVKlSviVKlfzqVD+J/Goep/GvQPTmErMr1D+Fet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61Ahr149D0D+Vfwr06ziB6V61fCv3f8AUXtLKx+YHP1Ao6jo/FxG3jxLXl5+LlPu6OTy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wRpTxABhYTBoEdj3I/IWoeOf+XLddH29nT7ROEcf5aWGKGF0sIlsxGzYfqDa7lIfaeG4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VbnLQTO5Wn5wpkRjH/17x3SxNPuf1HXJbxLjcBRf/FB5nq8eVs9pqdDhqWr0MeY0Gelv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wmqdyF/dMnmlqveyNN0A+nIy1BdCCn3glfnHZZ9o9o5r9g8TsAgwBCnGz2gRO7Ro+HUx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43A8NQeqaHgdmUngFQ+w9rIlssSzIosNTF959F07nZsiGzQCj/DZZ4iMoyhLGNBb+9/X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cgX9WIbKFrnUbkl/iWxjJpdeTswbVlILd+x3EYORsDZDPK1kMKMY70zaBnhnnPmGgAcn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BQ17S3jDjJ7PMdRJCWs9oMbL1LOCNYphZ8ZdO0zZHIldQOIChmh4ygNS1wPbwkw+yVta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mnWWMOtfQP8AsSlQdr693c94ghYdIKnnuhmVSwsHD+pVGoOQG+jjCIAoCWJuJ1EjuSXl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MJXZgHhjZpkcnV9MHgCQYCDj3lSNUOVDmoOAUnftBCQUJQhzXVAgNXZeHmX6ydSzRQ5M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K2uTEXrCBDAHAeTvsiNw7LaaUUeSyFJNGevmBFQ4letSqlSvSpUr0ZX/AMOIfxIep6cy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X8ghCcfzrHpU49CV6anX1NTj/wCFS/R/iejIRUnYcdfaAqkt+JjPRBq5X1UeeHiXU8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NWb4YhXnGn3biLvPmJ7EB2xb9OvEV4CsSQpbZWfmAiHB8S4+8FlktI2MqNdWfufqWQKZ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x9S7IELTBe/Fp8wBU4YDxcW1/oYUNiMtOvuFh2jw8/0jk3mP9EJM1BtdE6TYNYD7xsBL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ItGOSJMI8NF3OYwtFW1ZukSNVrb79ZdK9wip71kiQ1lw06rSS4JQe2i6+ZedQsDPL2cY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qgD81/h5ms7PsEY1GWGJ6zzo7iM1aM3kf2lH3iG1aQ+pRulM2Dpx7S3O/DK4/s1uWLvD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zpqObKmrq8T+0fb7DwouziFDcfI/pJbidtRfnOPJCqnjnqycuZijj8chuw4/CTkiaIOM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zgHuMC5DrCP7IHJS8bJwcfSVg3hwTnMomoaw5HnJBLcVdsgriy4IeCA4SXsd4TrCfQTF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5w8NVFBgqnq6YUoaJImwyFpRolG08Jog20cjdodRS8hfR/UbrAnhL0em4Au3O03yde8Q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G3gZHSyvxF96VRj3k6O8Qu068ko8aljc4fxDMJCHjjxFWwiiYtB8POpdq6oJQR9yGnxz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NkqZvhwZUqVKlblSpTKx6Vf8a9K/h1/+Afwr+NSvWofw4h6EOf4V61/Hc5nX0rErH/w8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CPoehRgidsrn2jybqn2Nvt4gwBwcngYfentO90nykrqPvBDRKhXJ9EFkbsXfcOyAL7dT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VCWjQ69kBwRYjiDKZx+eIZhwjmFwY2oud3r2qFqPAzTsHNe9S2FUciaffmVf9tJf3XUo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rj2+7Tj4lq+EN30L4aZVeFYU1plOCtEVYGUTNqlD9jGmFnyOs+33L8EWdm5ZM/aFs5t+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PhgSexrHfl5PiEUehXvP+wLhR2X3OZVxVVHuW5rw4rHq9j4z3hNsBSceouHnMUPmA2/d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9Thawe2UXQ2MfyH3IC6a9Ep8fHyiQYehfJKmHNzf++IBEQVhEwzP0C1ARS/DJ4lNwsjQ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+kuEZK7k/cGt0P7mfR+Y5FRGs3gjqab6wFqUmsz58NkLCLmOl13lOyzxOBER0juDfqvk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8OznuwxC7xiuycMOGKxfISQrrtMOeXl4nDaLr2P2YngQryoLaBAutW3L67TIMMwAJvud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WFv1cJXrLvqTHzMF0RhqDVAINuT9DD5Ad6MU9HELxU2EWZ9zOmDe47vXHVhh+ZZYsaEw1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aAt4zt7VCaWDfCZ0nDCstBWxoOHJjzAM28G+6+Ttsi2XBQwoyI+0KzeRMqtpv+pFiVpI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SAFLJuXmUgz2TZbB6SGd73OpWL9qlFqCneJns3+EqaGQMPtE3pAs+p/6HeO+BPIxhtIt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9K9Kmp39fHoepzKh6H8eP/gfxP5h/A/nxD+B6n8N/wDx49SMO8fXKjR8C/7gt9IlxEpH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HXtFl5739pLhTyWTTxur4h5nBdSzPmC6eR0YFk6jh22HvcrdPg5eNJrm7vdiBmjPMuuB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L/4D2jWCjtsd8kAXhwlkK6V3m92fuUGsMjY+0R2yZ4puufZBVNCWt468e8NBMjp4Y3aD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1YqrAjZpa6y043g/JGFVuTxCcx/xTkEHqS6wHZoZfffMLQp48PP9IAStUtj/AHWEsA8O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79wIM8fAGMGHnUDxw9o5dRa57X9MBgsrO72mv3Co6sLe9mYqIooDMSzgVFo3JtFDyQ0B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2QNSFLYAxjhiYLfTFGw2TGBCJWqFcuEyYYvKLteP0RWEw2QS48+EGh7BjuDJt7+OntAB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s5l41cAerjhyRtlsDUfbc+wD1rMYA0LVXgYMTipksGH5EQli1A4bH+oQoBsGl6rYwtqb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1o6Dv+X1G5JklaXFwte9/wDgZxQ1J1HDncxeVkYwGH21DhBTCYcr9Q19tMLHb20xzARC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4hh0Ok5jD3t48P6lIRWDw9Tow0wQJtOHPmVJRtY/xzCQyW0ynB2qkE0yvcljrGd90vNMF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EGE4psD/AKhvhdRZCrk1N4hK09+j3l7yyNjr3O8pmnwbOezGhMQFJDZA2pplZzuViVKl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E8/wqcyoSv/AJczj0P5EPWoY/gelYgfwPUP4VDcIQ/jxOvqHrxCb9OPQlc+j7UQBuv+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UWJ0f4y2ackaIe3q/JpjjXcFUstV+mdBcQnlWT4gNdPMqJMXn3nXaFLvwICA3HYI5I6w9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j3PkQT3JU5rhaaYKfUIXaB6Y+dGNPsOtPO3xfiJMgksEbj0c6l9yNpvD+RENQ0WOtTOv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l22nk/sx3l4sLIMidSNXR/ZKk5MxZX01q+TTBJQoWBSuQ8lw9CstjAq5zlsCeRi2W8w5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fXV9h7XLlirXQ8CHJh8IOzplQj1LPSnECifIqN1s1fWVAOEDc6cacUxNex1TpffjfmHt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7TBnD9mFj2Y2JdNFuQcjjOy4BJoJY+8efz+WVetx6Jn3MaYAkB0/Rvy14glJBqVmTsfZ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fmOPJAW3qq2rxPhp7T7MYEThOi103H1Wizg4f2z3g/TSHKCkThhLgXA6f2sJzAN18Ona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qdHcnMbb4T+yYWUF2Bk94GYakWnxPjfaBrEq/Kf3AVVUBtOH2X7l1ogtTvmbsRMXGMOp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ipkEMnUiGhMD5izmMbWHXkgMrCX0zX7jurYcx0epLULKB3nL9OYC0QtS/I5QLcw+Fnnz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4G1Grql+oR9A+4NFBp7OnqRNQ361WH6gNNl/EYJQoO1YN3YRzfaUgCou+2HvYSr7aANK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goeK6H6mWAvpI5w+8cKg0Ng1T0Zl9a6phc9TGobAOWkdT9m4B9C1rmKog95UqVUfSoej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OGJxD+HX/6VDHrs/nUPQIZlehD0Jjj0rr616eZwwnPp19OF9K6w6evEqOvSr+un5NXz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qYCvP+BMLkwvmFsxM5lrSlGf2Q+2554YyS6AOxnYYfc94b0CC121w+0FgmZRuoabFOHz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cE/wWRwsiFbZY7TN6ud/BjaeTiK55sHWBTZh6wU2gJk5OHXNyo0l/ef6/EM0AoNJh2bj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6TtsdZC5s2gs9+PkqUp8MEXednhlxnaBpgq73AiFlfhnVSHX4NP5mCQKdg8uwVXWEnPl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+YzqzCFiqpp3LIQd09zZBhAaXTwmSeWkmvtGf4MQR/5Nnkv/AAB/1QMr094NY4szM42n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MKZ+7Ps2Q+2CqPfv7dz3SIAdPHhiJPP4mNWm8wRNjaq7a3bF1s+4J2PBb2P6NMFJ63yQ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K9rCw/8ABlQortZOM2IHoidfLgaHmVEcW092VjX3DhemVYeStF6oyPchR5ojBZh3bMwO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nsgsZYWRlAQ0u9aZeLYsZEHJ2pi+R6oN9yH1LP5T2hsG6Kx1MQEbyDpGnI+0VLvUsmRy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rcxEFqFlM4c+dy0gfWflfrcIycgdCoLtj3ap46PvzK8ZWndvtuCrrS/6B7y1ISbQ3++E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Gwou1bYbLcp/bOd1jgXWI+9D5Q1YsLdQt+1xvs4vP9IDeywCWPZIwYela+O1yY18RVyq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QdbPsZ8weM7M89R4Y97WK6vjo8wUA0zKm5OGV6VKiSo+lfzJUoJXod5UqED0JXoQ9al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D0PU/gZ9T1PWvUMenErHoTHofw3/AC3LefzpbcpaFNPJGF2CwKNEoRW0u3+nvNJckJY+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va4rKBS8I308TWvm/Y2lpkwbvwcfNRjBUomcEicYh7iypYuLuiy7ovk6+8JT8SEC50dc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cVDUJtPMO4NC8HXmMl1UPA4+IdS/ID3SzDQuxjk0ypAmYdQraraS/Jw9opDC9Kvnn3S1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UXchHICyr8mmDBsQ91sN88QkoclkCp2PolGbENyy2FXi8moGnHZr7jZC4s7wi1J5Eu3Z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N+8d9vOD7g8kFvXLFwFYcneKm5tb4uXDQUuz7Wl8MAyPEhVPL8jURhSVUsGTr7S2XhRa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i6cuPEZhAw6B1rk7kpXyD8FfqKiodKFvaL9sfBj55e0dEqBPMQSIiJZn9iZivzfY7Ii4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mCGftt/RHBlDxuGmAu7Ft2HDw9mCo2Kj7JlQQYwW92yUQ5GvpDZ+I6bNsJziGngBHfC+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H63EinDPn/lC6lnM8ce0yrOZO/DzADI5RgMHA2sdecV3gv7wHdubgJXAUMnsxEcCOVgr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qSsUAld6ZnYWj2pCnjAV0uLQ7Moy4KIui2Oa5ROjuQSlhzfUxDI0HTbNrnxuEh7vD5mU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kHAb4cc/EHMhU82uzqYhgYOxqzF9mKq1iv7Uks6N66q56jGpl7OSK6ZErErcqV61llen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ozUfXj+RK9SE49D1P5EOnqnp1hqcelfwq/Tj+QSszj+Ffw1HXrYAbffLLzm4Q+2bKaT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sS6oCjRu7TZ9zqyJdp56RQkHs+sn0vndSiiBqhZCWEkmKWl2Ja8QekDgaeTJ7XKoCl2y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44mxXR9ZTRsD4AyT6QsHgz4HvCWeIbUdOB3FjjCE8V/VMMdYfiGgW4q8AyTFB2RZhqqV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BezvyWQ0Xx83MdtdY8FWLBCs2D3ce5T3jVWeu+/i/djvGNikVY/+ccGr+JQ3UPiD29bp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KNnlNcWQ8CapH4gNzyMeIuUzMwIhjI9B157yyCe/7+fd8w1MgTuOv7jvbZvPf+kaGtx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IXyKfZ/DHyCVCr8D3Jj7jVkddr2cQlXPZrRPax8w5pNuy6I/ZT3YqcIEpOiOSUrDKn2w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R8TL1AKYhGuOOz5hIyNjqlCcMXThliZLQyD3PzFvotlHS64Y4fuIi2IxYm5OFINjscxi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2fMNjv2bOybHswiATeixrH6liJKOcL83hk8TooRBaTkxsxAou9MVLFmzbL8Mwku6JyMO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h1ALE6tq176fqEQu7WOElBqWfXHSc8YR2mDkxs9zmFcCXSZMg/uE3mRavA8nOd95viVW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WNiW9I25HiMbj9awXPzuBkiwFdcK/EuOdEVWJ09dVKfwx7H/AGJAumsuhsCV3qWwyOEc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1eyEzLnK5s5rw/mZ1bSqa7dHnUNM3ZFOSy7GESREJrNUON71LrVMDTbNj7xI8LRKTo9X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eTk7RUsqoDgIW/bGyXmEF8PX13RQ6IaldGcYi2e/ESlER6MQiRJUIzrCcelSpXrXrXr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wz6V6npUPXj+HE49Dv6c+tQ6elem4SpxOGH8OPQ9eJ2j6Mqe/pSeqMtlrHE2mP8A1jZK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gg8pC63ibeKoIoBnWPqJgC/7vDEDihHIIle5LjlR7k+5hV55PKiwBwMat8m/eUUMjAAl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p8jFVmMEkNfVnJTNQ/Aus9QTOfMj22PuEVozdqdDEzTGxGvE5qf7HSApcyLvwdkMYEqz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eL4OvtBRkbMMFr2QvSBQEoAvaN6M1K1TffNxTz2VsjgxAvt3z7o8CbwexplNA4aPfYYf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Iko2lSYBC8xz5HE8aHM/6951RkgliSj5/wDbpFKDVM+BnLBjMdjr4mAIgyu0xpQQ1EE0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uduvmY1XPU2/she+asjosKX2f3L9phu7hz7xFoo6l9jcAwRJY4qGiUWp7Fw6VGn4+Q95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THEVCx9UIvCnjlfDk8wkihgZ2n23MGdAWeLmpuApg4TJNlT4sXZ+RFECiAC1gL4U6+Ev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I46KdUP6igbHQNkWaBVA1hTPTUVI7nywvLAqVyUbeziZ8XPTy3p14gCCHT5UYFsYGit9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jPtCHl/uLFWb4UfyQvm8u+7CjRi/ZEGyAZq9QA+BYRVPJ3bC/eKj/wAYfzAW4g0+zphi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vUUGxTHY7pIAt2G3tv4ahQNEofSQ1q33+DqdoXUQYA5HOR4ZbmYQPGfh5iehOovpQOTM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MEL6F9fMfUj7/i/xqV/GuYHpX8amvXn+R616HoevE49ev8j0qViP/wAePQPQlZlPrVEr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vkv9ywNV7TpIo34oTHSOOi9aZiANjX7O/aXeFMqM4uglPMHdXCjtYOqxMST3a8OyMiFi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pBKFCJPFlNa5Is47SeQA9fcNy9CqpoUdc/cjlK6D7DV/Mt6HTmXadv5xcODxDpCsjI4Z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2liX3V3sz7B5jHJzJYj1RD4hutiEtq6GvEwMCIi+2097l/doHRi7HszLRTnpU+7fT+pa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VkZNO4kdMyL+Q9lw7D0ej3JXcQFwfsiUvjN+TT7zh8VNmfL8X4gdc0lkqi8ysLQK2Jhm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N8QbaFA+w6uzTCTl5IZ1E6+34dkT2XQZe4NylnVhtrh4SW5aQu70f6cdGJLPeJTjoPnE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85PEBjAw6Q3X21KZNikZGm7H2jaeMphNxFlt2ceSNNAd1w9t8NPaWIZXnuIYCGh5KdHi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78wBKzvk7Jw+Zviri92ioWzn2V5I+MnUHVaHj3qXt5/VEPtq9b2GmDv4O5FQDw4cP3Ek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kYw5OfzL7TmS7C8PXs5gr2od4T4ELHiZHljxCABotUPPUzsxDICP0P8A3G+14oczZyfc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9Q7SqxrLJOvVEyBS125lOZ0HmEGKAFxjUJxVGHhqXpOCseYFWbG5eSSWfuGzhDdA7h2V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ETYEKrnXkhXwEqb7JySkANg4ot186mdjQ0U3g3HEaFV0fEdtURG/s/uEioeoAn2d4RzN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lGjFrnJ7OCYGl0y5VX9pQoWV3DxBKLHB/fSVH09vSpz6ceoelSvTWf5VOISpxK9D1IQ9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j0qH8+MTZK9N+jCVA9OPUH1r0r1N/wAKZcob7IjjBC3N+3ENK7gdKsUyeHZ7S0ek4Pts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3SCQdfKZrOGOrb2fiDZMZMdKibm11e9ox3FOSsfyPa4V/JYOT23KCpyqCF6YLAbCV/Cb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zwb9j7ThP793VdYPMAuNkWxmRf6pjt3tvpBg5ESkdQsPtZYirp8UxJkRsn3tj7hjE1u5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kJCdj2JV4/On2/sCU5HUSYFgxn9QE2Ql/Kf1CbE8NR9HUgsOdC+0Qdrps/IfcQr86s3L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xLc4b8mn3llwGddDqHtZCbFoOIF17P7lo0BQBE7kpZoFa1U8ntDTk628DFpNydjHF7zk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7o1Z0Tf+Yh/CKKIuDo7Qg6UATm3LxiXKYJyznpD1KZ3nNFcY6n294EKZZbf0DMO8vpgC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gWVVj6NPzDYwkLsGyCw7vxAKr6nrSaHmHyEMDPZk3p4xuYnRDWaZTnZdOx6jse5Ljuce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C6OTHSAAgISxHcexCKgLs1Wex4ceJrgZwRAsAgsSxrH6mlRezhZwu/EYm8BORtw9IBjQ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k1dskMpN6UerX7meAETndjrnZC+mOpF5p5iAcz7sGEp1+2VJ/wCZHzUSEXqGynEp1BF1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PE6SVVTalwdHK8PY/MtczvR/fpEJrmnrWzv3llu0I9Hfr5iBQgrvhvzhiURJbQyZ663C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UoaCd9d4wHSDlf2O00Lxb0PS4hSezIN9wzmZz3zd1PJKDKLW41d9Ov0gAwaQr2SNbKb5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UqVDn059K9K3K9K9CHofxr1Nfw59Km/4c+uv5VOJWJxDXqa9CV6nodPQ6QnE8ehKxD0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r9MVHHZI+7Mw0quGK8uV/uobhdSwggol4pE3MbqT30ib1DKHmEI7h0GOSeSHTmUb84eW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BgRS1Nq4eYhebis8cMrZhRqGSXzHxHdh75SK3JQ+dGO52TU65f6ZUOEnIgMm54a5m51+p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tA42wOevvKcIta/7PaYTM0V5ByT4QT+UiKzYFjElanmfHJCuNE522DD/AHDC2SRY+GGm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ral5XJpiYdiMPP8ASNKjeRhs2e8YjjMNE6PzShse3V8mmNJWEaits7QeRNJYwSw4fpQD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RiqOH3Yn8CN9zr7RBHmiy6H97gbzlKPW+B9y5ItBv3G5XiqyprSMtWqoA8xoeMzn7Ywm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9zsy/DlDoe3J3MQ0jVUPBTNW7QpHDh9mIGjXVFeQ59oZQ2K2JwnDEKeH6WMxBRacxxx7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Z1KF939wYGoi0jb8xpOgODNYcYeIBLEWyscTGq0FGPAypyuFkLsU8JqAmggmRKqDgMnN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AcyY8PaJerO97hj40N7U/UBKayfZvHWAcKZOz2lbXPU1yP8AdZSgGJ7ZjtAJ0S8t/l9Q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dekwUEw7sZegBubRcVfbMsIWLrLWviEp2c/0xLblRWjw8eIedkg5E3+ImAvM2hy9m5UC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ywVyv8ErrgA2x/qN6pogHJUL/EO2FijjCGUANdMkVGiCucKsYCPABsErqZ8QFWsSZZwC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khOthehjYoiPRlSpUrHpUqV68+lfxr16+lfwISvQ9alb/wDhx/A9K6zmHpUJXX1dfwNQ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04nmcetY9TXWB+IPGcKZ8HZ7Rxrxq32D90X2avJbYxSuOaiKFCOkbhlI3ku3+CeaIod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TcBRDzZ9j+z3jdBw+oMM2bo0JBxNsbj9kFwWgeRDSxR6YKZ2al3E5LPZr3CC0F0lj7k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VhX/AIMHiBEuM0MyldXyAnn8leYLWcUtz8Ptcb0mZVu4aK02WxQuGFfAGSMjUqqubm8b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dDmJouWxKrNQEg0NOs/1wVB8i92/yUywEpcYd9fB+YezgHFTNXz+COSlu5otA9H3/uFE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0Yt1Iw8JHJ7xS8Qol6P2EbbXf/EPvM1iIHBvqfJIJCLEsfeXeQ+f+Ja3uBruPDKRgNAN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0givqtn4hlgYPwia85HmFV6JE6t/uEAFjWRXnfznvAtc0l9HTyV3jNiaFGw76ezMjFEa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smAhY34M7IV2hLFJeFOOI8KYcVbBcnCOB2YCAJBPaW38neVSZGic4hRESwWOI0uTwBex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uFx+zEbYOafBv9REYbKL8pw9z7mWalBb/KeMPaYhw1+Qfpi7faiZ75P2fcNPcbpKu1yY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EzKQGIcgC+LTjuSxYIgq8hDA3kOopsjgLhqcHA35PiDoDbeRo+oOrAzG/wDsplWpLwo1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MKA4zLjAFMc9IZNGrBpNy96NB2TYJN7vycw6Qwi1gqrXOnvEKUTyRdvuZ1HuwOmM9jjT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HmDNbgQaeM9GMaw3JK2vbtGMKg8Fo/5HME2nChEuVqi4vsUfYmO4DarLx1d9dYjYyqkx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hTXmGBFEc12XDUKCuBqvOhw/Tx0mqAYmiiPDwxJUqVKlSolypUqE1/Pj0rfp1lb9PH8a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a9OIYleuoPp4nn0PSvUIeh/GoaqGoStyv4c5zSGOWFIHrMbLrCdJBtdxOXux+If4T3K/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bzuPJq4c/GHwXopaNgI+0q+dWuojKxxLj3ya6qjg4FxHszDwX6l9aixqR04PeLkot8vO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3UtCPNqHtHR3fiPDj/gnOJRO0syJmHhzxG2Mua08b/MpCqUttcDEEchEscSzFxFTi/Kf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MkaSgL0jUD99YJ8CV+HTBkV3wzW15maBjSwt6bb/AEgwepcO1hs2RP1uV15OIRs62Z4b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4YqxsppHzz9odMtBhMDJs3GQRni1Poi0myv9IfzDTOVSsyZ6QQKNJzHjvb4x+pQWx6LA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K/iLC0G0oX5bfUHHQIoe5ydyXiE/k5uDKrNU4/34hjl9ny7L4hKsb1VBdmdNwXx/D6NN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8vJAUQZCOuQ/Pb9IkZEI0v2uPacdQEt+P9GZBYq59n6I6WXIKwcMNyIwGjjk58kPPnWo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O+8MuuXvGtZBFFJrZAOQMD3xj5loLKnsCfMJBHad0Sy4GlVC8PvFWcIVOmMkrY4rO0w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0HkaPnPtLm0s/XF+oNLjV8wINDzDIMr4VBZ4PAH9pYywd+1DMg1hyOrhVpb/AC3LCySN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djhicIAWtC+OsFMIK/pINNrd4Gup2l/PcrqG3xKCFZSjEJ4AGiq8RPrXNVGF+JTGLAdW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XcImyCj78G+jd5lWK1wORfud4N7lNvB1Ip0m4g1BVQemUzElSpUqV6VH0rH8wlY9K/hU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+B6hj0JX8Of/AIcenEPQ3KhOv8bm/WpxGBxrU/8AAaYgclTVUuuaU/KYFM0kAsyDfEeB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j7nwcnvcDK2D4UMfNRXYOEsTE6/qWsA5mbxl/qg5M57QdcNjE+5EboRxk4GSCUXCFt2O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7ag96lHw/wAspS4dNSQypzjEez93EnmOQhXQfzEVVh78yncZaF5oksDs9VZYv2RVyXLF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XtcPBgP+OyOs2RUK2l8f3QPVOGyaVEStfePbrKG5tCWuxx7NQptq4WSvmzG0E1h4K+Uc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vo+0INgOnBzsSg6bfhn9QJT1TC4wxloydlijjXKQPbXsr3lVb1lctmTXMpxmAXlgb5zL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kLQXUtXt/hzMq6AO4BubMkDGtDUHzDR2/wCI9/7EzQJr/gHyTKZPI8LTKl3qBvtLj2x4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28e0EhMjn2Edyprfa4CK3XJnnpDftJwR3NH3CQgCpdKGy8847w2d4QWUUosY3ABuYpfB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NX3O5Dc0YY82OTnULqpMBvecvD5iNjr/ACRAXADUmGJGjUDGA4flrxLAFXeviAjIFgs8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YPRxz8y1jaR+YiiC3kE+29x4sqlhbl7niD+llXSrnHSVTxTwKXvtinB6A1nMKl/QQ1GP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MrwAPZJaDQZ50T2ZUQuRNDZeHhw7TKAHA8h+9QzSdzhsH9ywjZl31VP2QSfiww+ZWRcX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1LVzrsv8SyBVEdURntMjHiZ+UGeA00X07RnzuYPMnVVv2rkzxmAoE2WQFYelEFBaThf0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fCeGrzEWOsU/s7wh4il2TrUqVUqVKlVPPononpU6/wAOPXn0qEr1PXmH/wAeIfyP59Zx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fx8xShwN4+Zn1s7L369kgC0HJT3eH3DgwAWR5smLyJMtG5S85SN3V+8Ec6RwouyUwfU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Rul7iw+yeIIprkE/Zh6kq+8Bg4F4T9QItZ/pA4ZgCPtqIGliWoG2t8VLhYusfc2Qi+oA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WXNmeIQAIBHNwmgXD9Tr2SOIXMbGjuah5B0lnzEP7YNZLP38zIJv8aDsn2lyLocL+Kdm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2+ISW5GEVybNS8Ops+n2qfuZFBxKLE7kpJqczSO2tcVOePVW88+495cAcJZqF99WfUzH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upGOMSgqbTX0h6hOz5Dcdhr4KBoHhh60pxg4DasGJf3V4QPOnsrxEsqocpOoijzEujlY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1tYvXHtCKW9Vt4v7VDolfbEdZNygUlpWnDW3MBTQbZL9p7kAvbU/f48MuyYEvbvo9O2S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2+IpCWkvAVeHoy/ShvJ/jZKoq0DQs7Ag6oM3pnfi8xrkELLPX+5Y62X2MXguodOC0eJ3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oNd2BVnGJY6DVjziv1HvlUd3n6PHaKoQOt5ax13P/XEEjrQCXYs46QS5AL2e3WZlkDrt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Iz1ceNeJTQbI0MOPZlV7ADCkqx41LJq01KwVkN62fEsYACdcn6IDnTrJkccnMrZ6qtjd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UOmjuj9wdgm5pKj2ye0bqq8mEWmVAKBRw3jHzALcYA2YuNHgaAYvJT00QFeQ+6FmyFX0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/EIBsEOQagGeaJPP1RoiBq6qUQEV3IU9pVwBEUIceRiAcSPih+Y9IJ3ZbP0iDA+rsQb7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XP8Au8WqtD0+3qZ3v8xgMovOf7HaDqinKHqP6lAq59GIhgnEqV6VK9OsfSvVJXpXpUr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4hD/5V/A/kHoHPqbSVKv+FY9audbnmUdvJHBIHJxAAaeOIC9RtrqSsfDD2H9zqEmbXg4+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pzkgwvrD1Vm4F4gC6sU14eI1UJjxgYdmpot/xVk+IW/XAJtC02i+sTeCWbGEq9kVNL31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DI2CmxQ8wOF6rLw6faKGzNRAd1hLzhWdI/1i6wh1fJpgsyAxI1hf6RlpwxYAcO5rH5gq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Egoi6YIz7R2IuPzNMfAa5BurhxeostXqL2U+pqSPAtFxMHekJcibExz/AEgowhVrH1Pg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+mJw5IRC72YjeeHUcFeU6PbnyXLj9P2n7nOJ2D76wzuZYhc/gaYkJWihoWTfEVUpQ+oq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jb3Z049paGMCr8WnzFQOEnz7QfAP6lqHeQvyaRUs13ivjmEoeAZvq4S8plN9h594lDOq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Wu727x5aAj3vxGUGDgaG3AvmVRAty2Jk2/kmcFqUEutCYZkD1BiChIIo/wB+8x4E5Kr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BsT9wmiwfFI46QRh7LgQeIAuqMUnDiMqgh0lLUwITt2WnvFgBk9TjJxK85tDCVofciLS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wSEQpOzCbMvIYfJMWMB1L4YhAxhP+GkAxdf2RIRLoNAWCULsOtr+Z+YK+rIcZ3+5S0WI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rKRRBH+khqTGxgvI08aJUfAHdOstbq3kVy8b3B5NZinDPNnSXLyFDD2gAg6Cglr+cJ1h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9kPxsaOSrTEJBXXGKXkgLTY314zAZqArYP7ILQMwPhd86hjgZLhO3Rg72wajV+zhzEjW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cgStueO8qVE9E/gfxr0r0qED0D0P41/Dn1qYj6V/KoRMQ/kfzxD0r0rPqerG0qwJZ8y1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EkgDKqsRCq/6cwckYbyRv7XXS8C8J7T4Uie62n2TxMEU5BD3fqWG9ivfLObd2Vu7w5MZ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J5oLVMDzH5BqMRgGVdw8x4sWsp4dPswJYN+zrE3ujML6HxNpzg13xCw9UfcTgVez9ls9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snxLHjpLlAL1/mDfifYQ4VjjJ7ypAP8A4NX3EFk5duMSuG6lKXTgTVRbuo+39TXMHQyy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/Bh73CHWDbU6cP09oNuaRk8QgOVn0xZ8XzRghooaj3N+8diPgVynhx9IqJUftJZJiVVR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8HmCHKTY7IKula+GOX3+Y7PLFX7afIs+iQOGaepNwrhPEAD39Ueax9Jw0hNDDZ7QRVpv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BGabthMt/Idpa6VAq8O2mA09QYdIavOEcB6kbDv+xHkT3BEutz7OIkEeGJep79o1uLh8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U87k/ExCKLsg6eTw47ShVIUKA6Bh8/CZWeDd0HD2x7QwMGKFDgf0b3hCbL79P1CmzJ/j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+55Ke8QNZJkN2/RpnDiEwhQbdsPCdmJSkXJGaerzjvMH4C87/wCQ2B6DZq9I4HZ+oFAo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2zJDkwfMQF3lyYw09PMCs3rY3xw8wAKmRPEYmyEzZeHnTuKB0NJkYZNkhs1KU1YOqCvD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LbLgqVT0YUy41rXiBstQFHCQNqUHBHCc5qaRvRvFE0/MEu1JFNpEVs6FeZWtoNTPUYFZ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SDSLWWmOzc0aGAB5wwsjR8awqalHcgCAQK0ZsyHLnT3iJWJVups6MK0FILTkz8EWykHU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LOxdZ6M6/ESthYGRra5OzknX33D/AHiaead7GM4ES5EyejE9KhKldJUCVAhzKlYlehr1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/M9KnHoHWB6VCef4B/ExN3WIE4h0nEIH8DUJWPUhf+bGWPioT7Wj8v7h8QTA2nruIM40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2iU9GPRqWu8oaU11QwFxBrw8QpyAeAVdyDqNbT5DZHi8s2yeTcaxsF8p/cEYyP8Au8Id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sfaAJEhOTRp17MbJ13L8rM7lJDCe24FOm4x2mFt8MxFECa2y7nk0ywEDTjKuzSxr2yq+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0jlupaTVbD2j6u20Wfp7StZtymPkGUgnr2rjq/YfgjMR7wjjCFmmKWTuaV0de0ohKT/O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KRUXJf5YqGDS+wTJLCUK9CUxw6i6CKHI4/qJpLf1i5rr6A/qZavZTK6jsgRgk82ON/mDQ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Clb4/thsvJMcJVdgJH4khSlfbH0l3KTbK8hDS6j4R+4vNxQs1LEoS2W8Nj7jtnrA44dM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eJZjH6lEWKi7la524jtJNw9n+OIsUiyX2XBFFT/OGeyIKVyfo7GXh1h2/P8ArjHOQ0sQ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MCxFX2fhAYm3yhlrKpYMTZyeSEBhqUWJGjHmb/w8MWoGrOh/cSDeg12qv1FoQCDNBr9G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YflF9H9oR4tUU5X06fiChRzxZB78QBAsMMseItaYdPMZ+9l7MEC1sclNyl9E/VslXX3U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6jDWqr3n/qciqAMJSkVQaCHRSOfiEQA2D8v3UGsrHtIp7y9k5w8leyp7S/GGh56QgQV5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0yABPF/mFAyP5SwZVXNUV98piHEcoAtAF1v+0joiwAd4fBuJEtHJyOc/3ADdOn+skoyA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A8+D9QuBULWAL8OYF4Gile3R5hcGr6S/03DxAXXdY99S1zBv+kzrnpGVKlelSvSvXiVj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QJX8iV/CvQ168eh68Q/hx/DiGvWsQ/hX8efVFXslM0uOCEXpRDDMeSn71p8yz6vX3XR8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2e8y4I33tlQI4wgL/URrlC2TcagHh/qgBX1aj3IfWo4AQwfHIwBbtBQb2P5Iy2MSwdjl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0KjSzXibzzQaHh3OKwog4D2cyhNWDCfGz5lrE0PEGC2/0ys4ti8NRdKaU17wSWFr+B2S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+JfqdLZA1XNy+KufCX4Z3z+sPtLUdnMF1Zp9pRr3Bp52IrUUyVFhtzKh0j60xoXS2afe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s+0zYPh5HaySgqe5MTmz4AQgOuBdnhlSlRkrS6d/h2iY+zY3Zw+GntAispmqDBd9xz0F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A7NwLcqEz/C+9MZocfYn9zOrv+MxVY4I1HuZii2SaCg+PpFRZTC9wsk7AHxx+prhVE6j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Pe4WZQ69t9On2mx/6D/kQFmEosm/Q0C2FMc6cTiR7EHxPjKbGfv60fJOgccM+w7kKTjd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YFt0dniAxKS6Lc+z2ZhqgjDB7Np4bIWC2V+SuTuWQUObATJQiPlApHSeGZk6BQYVz7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6TY9DmA8aTx3OkWSi4lZtDras053KdoLizeg5GMKcsA04bp4xcR2dxDB4/8AXmABlBL4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dwAnYw179I15hLezKFwFWV0+zDljVnd7dZRhd+QxUboqZ4CD7wTa033Ejw7ImkUfaIRy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bH4Rldntv5lxzEAxU6O0MueBCw17xgrizKV8GCj3hoM0GrDj4LLYmExeFXts/IYu3Hj7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Opx/UK0V6dB/qWsrKllf7mMUqWvk4jAGzctq9dEiAFpShF3XXiMdrLlNNv31+IQdVRxl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2HxvKKWBslVKlSpWJUqV61j04lSpUqVK/jWJXrx/CvTj0CHpX8E9eJVehz6cehKhr+G5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wQf945R0e2IUgxo3eGYotKjQy+cwA9dhwuin7jg+EFDsG79yJbRzcnsMTG13vR8wEySo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iINJTNqanW5R9fCnF0Y0qFMznYewMTKlqFGLYfZloHYA++4wjinM+U2rURLp7OYrKt5o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N+KXH72vcThqnFqudj7lVf2cnkhqhiNwLRyvxMzkP4UdAOW75Ne4hrOjSt1jTpmXUtlR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8x014gVGxyJY9yHin/15e8TZXLRQ4dMOUNi7isaMB8ODSV1mM2KHM4GYoL4ionn+iMBX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HJBRf8Ev1AUyMjm8MIAqZmxxz7MdoJXQmdmfh7zkRdI2M3w3+E/qYuZJWPsxfF4GBxuc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rarj+1S6TTm9oAbx+z+p2+hXwBkg6BCGCF7bHSYJWRUb4Z4EN5mbcKH7RioHLTpMf3+Y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2iplJWP3RbGikCWJjH1C3L2k9wz+HaOvwwJ3DHkRs/OqPbU+Ejr7LHlySkp5bcd9q8R9F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+ZlNPqTqcruRRHKpWQOHW3Z8yiQGBQTtLJ1j+/wDqVBH0leAeBnmPnEADPw2vrvGS6rfq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U3T1MaYwwtpG1qs3lXaDLCVisRlgF96K5oadb3KedxEtYmDTWz5gUwLNtZB7blK246mE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MQRIW3Ck+d+YIUOXvzd/UzJY2qxvOT3iRVkLZG7fgwMbAUeTDEsarQZKeYCzd1sRJUDQ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bJwpaQGAvUzGhsfQqf1M7cT+4dHAV8KQz3JgvKj7GGIZgYI7X6iDaKJyKbz8RW3pR4/1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UJdrAjWlRNGqXNU2x4amE5cryoqkOcGSIvATfV4ELledAdVz43OpNj2J2ZmMRenTKlSo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VKlSp29AlSvWpXoyvQ/hv0r1JUqBv0rEDE8evHpXrUDfqeh6efU1OP4VU1TC/wAO85te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mp4zUUqnuzGj0salRNhZ2Zcx5PaCRNrCOohtGeU8al0EI3nXnTELN2a9v7oPSbILZ5ls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cqLoMgO8QJOQbCiWAzGUezFXqKUFINOTcUogc/yXn4gKH9rD5WYxmQTPJHD934jphf8A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TUHbJVWU3A5cxQz8HHzUCsMlSNjjhlFv90j8Tg/7Y6ZMpk8MXwiciCjraLMFp5PZ+4M0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XAMDJhJYOqP4WXCIJN1b8kIrGno+5MQsx+qVOoDWVUyWKzpCk1r1T22JWbwM6Vqpqr5q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Ol/GhE0sw1xsjUlwbfnSVmXGpRtb2J3/AEFzEdfnkiuaIE9oyBYrmfbj2mW5Hi2WG9nv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vBQOE/L/ALgy7w9Q0zAQtP8A4WO1itFQwNe0DRMo33X7gpM+Brx0hqmQmaoce7mKRbxp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6hAGBSWR1GFQz2fYlrJUbfi4PZjduvMvJpjLpwLf66Sy2zjOu5p96iNSqhX3/YRSGRS+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Ck1qCCrEZRGkckwCCGx5Bv8AU1CskW7OnHtLJKgCt08D43DjUwP4mA5xblK6ce0DV8s2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QMxnY2tXWYZhFhc0XjrqY0DPg8ShsbKzp/cqZtFZyWXCxXoYHf3AGRwHjkycagMGneGD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+0C1uqI4TDsg3DTJxhqOscgqYcVj3hhMqntGw76MxwlKc4sKfNzCgA9Uv3U6PeT2/MEH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Ai6KAf31lY1eE14f1Gw0NadMU4GhfwfuHaBXlFp37MF0owI6+TLm/b7QTVyfiS4CkLt5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AFwxUrByii7839pbYDCQhbeTkQielSpXpU6wJX8KzKlfwr06+tehKh68w9D+B/8AA9DH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Ov8AAK2SzV7pJyfHatJ1AzyJ3wWv93Q9obQRsFPlUwgjd5WqgFABkHEsj15NMrIXk37T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oslvkzWS8v8ASXNG4VYt6/IhRvWLHsXh9liazMrDQzNvCjepwTbCoDlHYwNM/UG5t2tL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hmBQmTVoAzy2MPJmL+KGPmpRUFpEbEp5mGMB/GnXPtH+78EujQmLGGW8ucO07vH1cXKQ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7RPUdkj5oYlu9f3BjZUftPzJGkATCJcMnA2MQuWV8RcI5nQS87/Fzg8cnJ5NzFhoUvvK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+TT7wttApBj5ezCrqN6HlZIlaKyp8IOqanDwArJmoF883Uve7we1MpeFGsGv/QO8fNnV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pwM+bIwXravk0+8JM3ZyWc9WOPiaydNbPJxMlNYRImKNkLk0ba23fX3Ke8P7ekNCRfO3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x53PtIGBkjpOxMnEwvMlohvDrTmnvGv0lp0PJC/+pP8AiMUEkLKR+040X+Dk8NniDipX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jvj8sZmwCsTxM0N3y278vmPAWJ5fRhIdXik9xr3EM3K7BD+3wq6Sh6rYeB+QQRYaZo+T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OMmB2bgFLYMTr3/JHZ3kuGqyoLHiXpHq0Ka7Hhx4hhwAjQWqzxXaWZiUCxzHbAR8gIw+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YBoUmZc465cHH+PmBhuFrZnk4m5qFictP0xVC5CODHDjzrxHQRGpMjTCoYLK2cj4cEVi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NVS2Mj5KvEwDYQ2Ocmz8RhxVuOByvF2e8sVAvVBmLb5XsI1KecankjjJAfWzBuIw8WDX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UflQuFKw+GuX6lqTWiZHonDBZlDgfacnfcKmZMnsa4gVG6BLDW8cNQFDdIsLFK4aOHKr9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qgpLgK2KZ7Yj6Vq1F7P+YU9KvEK31xeYesBIYFUV238sFDRBtVyaH9GAig2PEqVn1r0Z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lUr1MetbnEDEqHpU1/Lj+BK9CV6aPVmpjMqHoziceg2a95Qc17Q2iIVsNrBAqNIyeHiC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uURN1eqV02RxenN6vbZFsjV7AqGcg0GKgdB8Jl93iuMkzTOX+o/UdjcTdWNktZTr2i8b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cudT2cwMCVbWYDCdWGJh7WTEJqsGYuv5Timo+izaWeYUNMsIBRa3jpK8ujVezAiwX8JK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LTTPuw0G5Ccnh4hco1XHAUbG+8s1Y/8AtmSIoeYshFigZV1AsirJ0tme8/jykSccT7kN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ygGPbSAGmebJZGq8Zingg0PCQZOYdrxApSdofGjG1lIEez/XLwbiCFKOO0GEOZbOOeH3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0zGKWBT7M4TMNbbPoxXYXSUe8LyBPNVF7MNg0B4PSGicIxrhb+h/bGOFXgMOdGKeNGFT3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oQaBz+BhMdMrT4PE2o4FRq+dO5bCkWIUuvaBQrmVDrEn4i4ubsh0P7Ru3KJhXPHWOFxp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TGmJI8Y4rt486h1aEOMg/ZG2j5X+oBwXbJ9js7MR2BsWHyceSK9HP8uyDeFlhT4H8yp0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xCCLY3/1LwVXNJY0+RlELBfvkm0JlOSw/ZlSslhMJg5jTdrOQO5zBsaAJ0sf1AhuEYHH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QMYyWcRsDJSksZnjCUu4XXHcRb2/y8DGMgGzhPDDqHdWlKZOdQkpyCIcF9oZInTNQKql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BOaYwciVdW3+bJW1DNAgKeswALqNKN/hJUhURTqI/hShwdHT/TEI0Bi5Oj1hcy74eEz8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oa28I+0TCSgPM2bmzKofbL4lJJZYm7mALsAc5WYKC7wcJ877TSCq4HYfuVT3mI9V8eNR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4GU7qwZpf2Sne9DTKlSpUqVKlbgRPSvWpXpWJUr1P4V68Yh6V/8AE5/gep6v8OuZxD1B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gDtj/wBqe5+/0D9S1qI9JmLdJfDf6iFqVUL4u5m71+KCuYQ/pBR4DiHuSjY+KMcCn5uE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yPAXe0xIBC8sO/AsCqhBmvQQg60GWu6XwlP6UKL80MDwmYxOx0ZOrXzG8fk/iZZ8QXWm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ftaiTk5mEdusRm2ApIL14rOQKJOkw/cwBARCvDNmusKUH/aNYfEcctCp56e8VCtV33Yy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+o/35mQXnvFJdR2Q1rmYOmtWOHa7fUoga5Xly/U2Btc+MAslQOn5yJGXYWQZpTOTd2Pi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9xxfu1dPR6Qa1Bl6n8xATpARZBabFmORigt+ftzZ9zC629mc/uO2nmLP2w/C8DjJwxWh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okIlZKgOtHSwoolJDSeBPmn9wnKLC7HsxArru+n2P7GOsnA4UWMbOm4FqDsxZcjWZpkL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Fqr3cvb4gDSAU4a09GPB/wBuZ/gCmTDzL6l+zDx/aAJegiE2HPtHL5tPp/qIVFbJqIVF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lkjRqlyccO+Lmi6Qx1lDQEK1pc8mNkBkIqw+q8GmLYWJhRryS3Wv+IgSZ/8AEdPvUa7A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Zq2AwsaaG+0qlFNkL5Hp9ypWdR5Mja+CavD9TNOgN8S6zDjTw/SFV5DFjnfSY8lNIkA5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97Ro289PfELUMlGOYjLsABfmP2QQQVsnYJlzvW4gg2NlPj/kR5aoTkzWH+4I3LWclhkc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yOZUA1CfQ/pl+7BJhFssYKUFLdLfHfMWEOoKaWr8Sw5At1hC/uBqOHuVQFAOQHcSDTuk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bX3x8yzATYmR/ULAWawWP715i0gA99k6rmpa5ljL/qgldQe+ajczoJhK7k2sQWr4i9Kb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a0qxfgejAooIK2hTF9DZ4lXXcVDgQo2Qfn/XZFfvFMUdLj4t7qV6M6+lSsSqlStypUf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tfxr+NSvSoHpXrXr1mf5dfQIQbDQsvg2wFnHC/Rt8T6sdfnbE1U9z8sbXNs7BcaEM8Dj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2RdHk+LjADYU0PZzEdN/iY48nN2mJ9r6g1qOQvUezMYXZ+CUdLjP9Qw8aLsa4A+xlDmt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qITj/iEGZUrwzB9NBUcEogx9mp1oj+NBCtT1nlHz8A/NyjzkphnEBS+SFuCfSuzj7iUB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rdakY9RnNY+Y+XByqY0ZLgw94YpDCZ/s95hnDqLLofshC2AUunYYgGQvKs1/uOuIsjdC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0hGcngHeBWEya7waAk4/nNe5OIqbuk8EYjNyn3IhsWMx0beexs/ct+wsXuZfBOOefhHT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zLJ/y9nz1OzDQP0vj0/UIICqOTpA1JTwiyYC9mBA7ZIDM8Fvsm/Y12gGiQ0y8Of7l3MD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ku1zZmSovDq+xsfcLds8FR40Zs7L37MNwdRzAwHF8nZxNYQBUwzk0+3xEsXgPIy9eF+S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HxD50r25qufvnvGOtlxuvv2idHD8QaYyqfBCRZbWHj+3zBgpCjQwmveC43Doncl8UBlE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H2Yal4TD8x0IiBkzKIycGF6riJEpx+gPV9SvToFAdn9hGCkQo5YHWcjKLgKbC0E+uO0s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7YIETD+ZZ13Kqy9oix1odpL08e8RFxZ8xsFTrHOP/HxBotRCWNWYeYgIggCxsOvaOqgE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8CQOh/ZALpAGEGyriwBYaP2HEaBpXwx8ozyMFW92GXuWsTAE+lhHms4r1Oui4OlIG+AD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Spgm8KYASqzZFj87lAww/wAGNagVnDpLZFUTm1tewxIWm2/j8xXFwFr0hGjXZumxjgEW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lsJoIhDBWEcmIqoI5Q9upEqbLZu/LTyZe/mEa6UDOOj2hOOQLHt/rIObl4H2eQiNIr0G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TydTvLRM9RKlSpUqVKlSpUqBOfWvQjmdvWv5HoQJX8PE4hPHqfzx609IX7OufiGzz/dy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K38RFX97rysscrf8C6AdDcFYR1VMG0uM2miY1Q5Sz33FZOaT6nMwNYvjurPwwg+gZfja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uB1ezAtVYBrxBHPzDVwvW8MWZf8AkiL/AKxWSwqotqc0P3DolTcY6mT3Il8L0+oaXoc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VaY7SA0e5BKVLhHIxuSRug+dGUaBqaW7HDKth4Kd849jLXO0NJlxLBId76gGjs2MzUJl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2ZsWpi2aeYdiCmH8P1FatVaulw+zCLDmKvNuPFumfCgu57zjtjEC/jdzN7Ffz6ZXaWZC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p7yl054RcZahQviXir/j5IjZ2rxXutkEUAbp15n40JUANKmtTMTU3odtpZ44ZcPjSFGT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wGVXXZ+okJk1kvOkewdhe+x9wUFJXddXpxFAJgmYSxyyz+yN6LWo8XOhZ/cY3ERWk1uY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1MMJVBYaFY3zqU4CFKnb8+0+M31nYXSTCTGz8MOgVp1r466lvDH4goNiB5MmniUCFSVg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5PaObVR2NI/UcbDvm9nXtCQKC6JvLsaesAglbsdEh3sNhQ7tp23BM+TZPbpZ7MfSDto9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W66hp7kckTYDd8wXrjTCY2MKgEURzyf9iCwIW9b+oOu2ruYNPMIwsCJ/usHRjDasTD/c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K7dpdJvTEJRxRhRWOd4Od3Zx2ejDKLGzhg0RlycOHT5CbABVDCQ5QQFXyHtDqBkR0xHW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U+43mtt0Oj7RGQ6gnR/7BCaHL48MrMcpO2RJc4KPmHxAr7FBjPmKaqWDNHRKHfRC5CPF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eXeZgLCnYuh/TPOZ2D1/7EbgtQzTGTnZmUKIoWNCW1IotsncmSOihyO39peAaLHd7MeZ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iwhdCf8Ai9pQA5rJOYkqVK3K9AlelSvUlSsfwqVmV/Cv4n8iE3f/AMQvBmYx1rZexmAs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ulX53Mqp7vkxVu9/wfUs177qDGcnWYZMtnZp8rSZhXdaKimaQI95Zp+SxVhtL6T+mJop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FvEStU5lrJvaPFrIdPEr35IYKmVk8WWGBDDDEPplleJq6mfeSrmQFpQ6LTFX2mC0im/i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fmFz2VqSr7ylMna+alrD+iOhxFp1e8JA9G6viWmssyRlz17VMOA1avvgezAYDGaF5dMX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ldYSvX8pEtBlvY+zCuWp+4OpbtO7P7I9xDHkUfdYe0HAXXHgk2PZjevzAlPU+n9QgRfY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4/jFv2J4iwO0Cx6d4LPc95eFdKJ9RwHmVbxcSKNWePJ+ol0Rev2ZlcLAbEede6oHuLpP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UyWeIAQBWmCJsBOT4e1TMnqS/ts+/MUr25G3TzF1mA5L/LAfr1uiweHfNy/ZV1+U0+ye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pzDv1HwZaLLUS3Mjhs1FmgC569t/mVoDyM29vz4a6zTpHqOxiEJNrQdNPdT3hgvfp9n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wCRpS9P/AGPNDG7s62+bhV9FTHfh0+0EKRVjJoYTwy+jhAG+RrwV4ZT+CrNJjk4mSlxF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GLJaUf3HkfM3Es690zXgPW4db4jXye/b3IpHfbS7nC9y0BlNZevE8+3yidaqpiU8cLrr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ezvLldjQkOkjIPUuEdJo2YY4edc/MrBpYrCF4x4jQS0L4prHSJRTtjrHt9HzKiyWxsvY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c3scymILhavJ43pgpTCEu7hvjThPgeTsyy90Dwl5ye8sphaUdPk/ctdbnyU81V/Mwlu/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OfqVebHqcYY0o0Xg6f6g220YGz+4VFyUgHDbp7PtcywCwOXMZsCw4KrUW85Ru9mA3TcW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toZlhLaaiXf9QdpvQA05OGEpiFlfIdGUF4DjSn/viU9wyDjvBzqOXC0ur+j2YyIxSuwc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Lmv63B1W05efo77I2YGCI4hECk4lSpW5WWJ6VK9K6evEqZlSv/h1/wDpUqcfwqBe83V9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U+AyvglOlDx/ZlfJLHywZfLuKu795UqV68fwC6xwX/HaaWjj+8z9THKcwMzJsjrruuFL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V7IdHWY65itZ2MwicENyY4dkNGjk+nI+YNYu7oK3abrLdQVzErFt5iV/b2gBZCdrPaZ4+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Qt9VfNYfclQaHATuMOu0Ca9Kqj51OkDK/wAkSQe4YRDUn21F+Kkq2pey+wi+ekoV4ixX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wSvw5imbAUSk9vaWwHCTnrelgY6wUjMgtPzP8fm3AS2ILFLUpnmcmpGt+GfmLhowuQXTV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s+ZhfzMMMMwcKf3EdJpy/i37w8ppAM510yudpK+OJaxih9D+oblYvd+T+43ZdjZAyuOy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/sgEl2GbHoj9y4uaTaq/PWVofI1fCEqrHPAz0mOePoCxwoimNjQYrCZNQVkXRDwP2Smq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lnyWQsnIj9zN3rdPvw+8Q1mCzWg3XvCvKlHQe0o7az6gqUijxZx0geyJdn2/tFVW0aOT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fuOqe0WQS16Zvw/3M9xtS+/+xO7H0H6gqWEoWhlNxEINkKLlk06jrdVE5L6kSgpDn5P3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AbG6691Mj5mXVGBpXY5mNn6R7O4LSRyP8vqXg4XoPfr7xtLtry8ceTEsFXgYH5a8cMQb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PddDyYqC/Fdvp/dFRX8ggwgr03asw9SusHIGqV49ziMvCiJkSq/UNyA5P06fiCQPN+jr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uY4/siUgN5H/AFxoD4ovFy8+3JAt1L2+dy4BagndlIxMxKqz+IAOwO0QQjih7ZH7mG91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jGTG0sgHLWb+JX4JB6MV8Thig6HZzHMRdDYdvhi7sENth2j4LTG47PbtK1VYdP8AgpqX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YoEDZaeCckVgAGVkepErBonLhn+5ZXK0PlOj9QVLEyUneK0vkTTKlbiRJUqVKletYlen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qcSvU9KxK/jUC6LjFG6H4CX8wtNT43KLfOnX53LpfeBl77i8sv0P5cQ9fCkVG32jCdFu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8VW+yk+48rf7fRh8RctLMBTeVk9yCkidi6hwxjpmp7Oh9koDmg/Ex1zO81QtqKgBh5Y/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gqscppJRS/MbxgPss4QuCs1WcKWzPliu4/8AZLsA6CQCJ/K+umBi+sB7myP1FNX6s7fd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63MdwXWalhWeMKRQh1AtSw0u+6n4jw80TLRjMfJ5I3dr2RT8wC33SERo0P2jT5hrjC+f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0nnN9V5OI+IGzRwf3BKadRl+GOpr66bs0tuOSeYOnyN+SyZpY1NwMOXeR9RAiHgXNwJW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YrTy8/C+IqXzFYtmzJrkj05h08q+pYTMOBYLuT7hgMsavbT9S1ZPbH7syuKXAUMDbkiV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HG7xp81EpGkUI3eYyHsyhSCGsuJdBShOI+nhCZhl/UZPcliCIg2SwHc+RX6nNzAWh4SF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V5ibAljRRWufJiYD2P0QWKCrKS+GP4iOVg3vZqUQK6jI3tp7NPaVE4qz4U/UCKyKe5cR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DcDZKVUqI4674ibdjPZP81E8UIjUPeNkVo4A03rTrj4jWypk0rubPeVeQw4jVaj5IsAK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QepL/UMOM+j2cQWlZpvd+fl+0HFNrCHh6+cxk2M0V3NTo/MQYIXFCtbb7M9pTJBS3SXY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lLKf+y2haBXAxTflk7kTUCMI2IwXWxsFuLs9zJChlqjNrwwDVuxv4jWQqUhp46xUgBp7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aT24e5KYAg94zbkx57QFXZVN6iYYJVeo56fiAXrFLs4grKKoprfPSWD0Ib55+IEZHlE7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vYWBhZ1uAeI1ilUvr/7DmyE3V1qWVGy9rnHTc4heAroNe+yJyi91MivyRDMQOR8nMYLL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xJi2l+R9SjVb6w8woEeW4zcH4On/AFBJLotTPK4/Eet0qKZHoIfLh6DquSMVX7CAJ2lS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fwqV/AJXpX8OvpWJUqGPTt6EE6zK/wB/hjMpOC9J9Lfmok/ypxn7lIC7Gfmb59T0qH/w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gZi/wCYJbdXMnyYXuv6m39oI1z6R9XURgp0cPmcSjX6wHyx3vmovNq+jBpXRQnhww0G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My6/vMlRCqxLaJcbvK5aLdY/MsFLuftfSYwZM0LQtjh5l0vWb+8MM2U9xiW8nHIxrPcx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Bg2mCtjkSYlyKaZG+93qPQvl/WtPySr4F/L6YqNcARzjD0UuEshNdBKig28pKWl4Buni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7faOh8WnySvcuBfbYVxpJkbW4fzkNvQGlFuP1Hulcr76Mxc7+0F6mBL0be5eR8S4wwUS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gVQ3Tiz4hUR52yYeJywAt6KQ9IlEiaDNKGTmVso6+fjn5HzEqUobt6GJVHZ5mKxKyZyz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Ds9pzyRY2cbmubhsP4G34GIREiU2NkyLqQe2oGUxtlrPSGXEVuXtshW2qwwZv9lfpiWT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5NP5hhaRyaXjfPeMAETTdZnlzD6tC+MqR4hUuQGdpj2c/MTSvCwv31GBWUj4ZS6QLHIk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k3xBKFEW3sMPtzL7Ol5yS6CJReUc9nERGrfbVDG2nm5QsZPXzw6Y51LV8SotAZVD36dp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faBSQNQeWh9RVpc428keEAEyENFCqAOnUdzJxCYF8Z8yeYJL1vPfYa/EFBFIEdPoGAio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7OiSjusPB12HtZBQLUjeHiCapEGSjZ+ybgFh7jD7aZQohAsSx3FnYL9VnLjwzYg7Kklw0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/LpAkEHPbklbQzfW6878w12u9OcOfyShpWRljfHSCmIM04TEQCgDa28dGVAFQ43Y/qN6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AWtnZU34S0USzA5j0oA2t8S+aEHmxj8VK+4RK26fYmTAtA0+ThldkAiVj/M5hQQLVTqd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uYXLA5UExxpQBz4gQ8bft0lEuCzo76PGoUhKKuvoQ5l02ddz/d5aDtEydhAbL2lbvE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xKlSvWpXqenHrU7fwqAvDKBOh2+CH+Utwz+IoUJ1/pMvuzs2oj+VQ9deuvQF1LkPl3wS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mFI5/V5fmPlrpF+/Mo5bq/Ft7RzNnFH7m/a0b8yNXj5l32md5y3D0lTmXjC+3EYmLlhL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fWwHv/7Sx9wNKlBZpp0/MIcmOsFrZKvfmVwPPzMdIbKucrs8QCemUuFrlP0cRrksYVKa0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+en5jlWFdwfeF0KCFg70kN13DF23HgH2XDDC0A1A64QtvU6+tww/sLHN6tPzBw5TeQkB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CmQdRbznwOtTOXuWK4HrE4YvGTxw/EwgIGmyyJkwM08107HD8wT8Flr7g9XFufKSwmi4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LjOOHhIvrKGvaRk4ftn4fsgE9aqmidkpAXTkeH3lPNW/a/1D7hSABuHI5jY6IM/BgVIX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1vHyZiVXFv8ASKm3i+RP3GlAVsSyMVFj3jOkCRnwDu/1KEYMmPIbJpXuS4VKuVUPRQ5w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xeGBEIhXxBw8vyStFDTAEz7yjsP9qafqW8bNlQMOveYDv9Sf3GDUEQo6cxKql1/kSZ04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rhQPGT/kriBUI6af+zRCqdtXHJL4yDk814b5heWTvi5oAlLTECxBev2ZcgVQ6HHWJm2f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iFIHJZjF6aYDXdkTkzycRWdGkfMLfI1tu5xMuACOV78RHkpCzw7JQzj/AEsyfE1LtZz2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+SYIgxogzHFOMviNpACy0MprPOpd8oI7HFfuAdAla2b4eJaLqcl9HmUOWkRMJ4ZkDgs/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XUDY2W8dNQ1RhTmxw8wcuFaN0p/SUHqgTHv0gPThSbKXn3gAaGqsnGT+oMKsCPe8Mq2L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B+YIXKF72kzBShVr1a4m6sSuQDVPTmUMuU0E5+GAm2ADrwiJlWV0eDCUM3nHFkCSiF8y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o4tDiPo9F4fMwWTdnV9IXbIGGccCZJb0AcLu1/mZaePw9H7lA2uUc9/6S8GDjVezGA0y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elR/hXrzK9OJolTUEmBjBJbsT4wTmy5+oP7lc2+l/QRl0IFTz/8AYFvGOsQNDgv9YIG8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pehrVHedqGCvRenojN8ZvtUtXSl3us+FQOMcsrpo3HfDcCL3z/g7ezNhAVsY7Nn8Jf3P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djFRV1jZyQLAOE4SS5bTFfkP4VOl/lPwNr5IwN1qqDON6HWZBF6chlqW8d8TqJZ+JGbz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/POwKsWLv5grODuj32fECaiVS9Tza+YTDopbv42ezArITiNjM50M2m1lR/4snDApECC4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DdP9sovR9niVuOqGgOg+zEQ5pnQYq7sUCXI4BjMtTmjlXmO20wh86xHkgL3I5dhxxLMI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CLtMPCTUWBvUKXER+DPMsgXI5vccS21irAO8ZY7nCvvgYO5yblbTdW4eIzKjY1+VTKuB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+lvki8w8uzuOyWBbUphrBw1zcrpC91BtrrF7CZq9rImmCn4R+UGnUAq4StGtQyQtJaFQ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m4PWH2On2fQvHEZUiL1T26e0ynz3e/8AHcgzAkCNj7xUXIMQ1aG9lmx2ajCs3KMXg545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8OmFiiqDMkNB/aUqqA0Njf8ARGdQUD2a99OSu8riR0J3a/czsqv2H6gw4tMF5f5qosuj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8A6xNEblqraD5ZSaxc/td/h2hpFucg3nGjsl0wmURrCqShnrN05hYV1eHfaFbC2OTzCq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Uma1o77PuLgMtOfAMP5jHpsT+ZpxaVrOn6iUoOawvgCPFeI7hQft5xs9oApmLWezy7l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68AgGgK8jAYqUWclLVPOuYQWXo4TyTKps4f7MEJzaDKvG+PeLwvgXFltC04cYefD8wcP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Fa1eOmpiaRWD5uVyaOTk1WT9y5uCL8aZ5eGL8h+9wg96AVEu7Go1skqG8S5k+8f6dZWD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2gibGG6f9zFKWXuMc9mu/mFfCFcn+6TbhTYVSukBjgF6ec6MoVhr3GXNLtng3w9IshoG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UE+hyTmDCb4LXsd5kjdRs9n9vmcqt3fXd/qV03tBt0P+SIUBw/keY674YZX8K9HU4iSv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pZF4jYJtuZ5dHuwTXWL9LB8scx7vr6B+YQhLACj/AOXEr16ymr0dWWwp/wBV0e7L94b+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XLvSiEqRaBRFgDwyX2BjCEBYHjrWYIvXJOfTrCw2Rqm7b6xAwh9VP3HM4GQsfaLyryp/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EU8zWN5/T5mO6GU+DmYCNo5O8TdhmFPWGl1/BmVDmWEoHZUcZMXdhdy/sYfchgMaL7/H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TzBKT5k9pSbGVBXX5oE6vtBpwOYh1iX7YIdhRSOR9odjDko5P+CGEB2/YYgEI3xv5EuY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IkKY03l5fiFSOywacSq9Vmz34+KgOns9khl2JQJ6T9TGgwNgn+tx4V7VvORLyMVrmjpO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VFd51LG8UL4LdRGFFLh36zcGaPE7kdNyHk6QpRtDT7kvpXfrBiJYaEUPYZJkSkVAswbd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pYo6t3GgivsfACXJtBYdYbjcrrlUPnT6jVBEBgE2vPErs/yKZiB2H9oW3g+xr9x332YQ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69pfXJ/6HJLyprfU8zEF8mYvRLw7oafbUaO1A2nuRjGyK6q4svgP3Z+4AIIUjkZcMAf1O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PtuWVQRyNm5sDrh4YwrUrsRvMMrHYIyJk2RWyFqumtMYYapfzGbjw5Evk/8AIAWXbYGD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Q0QoKJY4rXtAWlB2ezkgBBZHOtdZYE5Qe5X6lo2Eavlz7wbDlMBauudwlXkzuZ5iGMLF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Oz7j57w8PhjTviEqBU20nz1OGanG2E+0geDqz8enPjPJwbbeFz+MQyjhEU3pYCuoobPe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AMxu2FliOhzZx7dIB2chytvDzuC8gGBsgo7AsVdN9MMAI0CxHfcYtzRqYeTmLJBgxrdR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mAR2eEE17QoVgCCinUhPkmmPZYqlKhT33XtAC8EAw2m44qePPxDZ6Bk4ZOZQeUw2OHJG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gE00j4SUAqQvhqKr3ft8Qh6jevklmPS7HDyIxy7r7/I58zVC5zx7v1MjDosbrgfuWLBy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AMeOhiWtejpH49KlRIkr0r+PWP8ADIQ6iog9OhBj51P8b+iXhSe18MTBMHQKD12ZgR/+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Q9j5cQ5ke3/lLm35kfpBqodEol9yy09B2gRNmlysZmyjWiGqjDQBdZRwFmMG3fZENRwS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9px6Wt2QtwsFrzV7B/qabqdcrFZhVLcRRwsT8scj3iB4VimhbBz9ysCN/wCh+ZUYoWfa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mRIzwXndTPmCyqmW1sDmbWwHvCxP6MpcE4YD3JRb+Cg+FD5YOYorUBcaxydDGO7gafLy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zw3ql1wHeJw5kzlbiETfaUjgxiNckNsPi4/11GGW5XG7Ixk+QnZIXPvUbrzfiF7f6Eb4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7bYFyqnLZRS6B4g+DoL/F0Yyaqrq+qy8ZIrreVt+OkulEbmGR5g9L9KbPMfhbNt+kaWBe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Gqb945bd00exx8yygUcHwm48STk7GBxUK1WvKAO/Io/DBAqwum1wmGFPaR9fifc94gNK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lm44VY5aeZYl4W5ivY/If1K4vyVEVJgVAQcDJ9w5G1jYZscGOtRthByd4KPqr6ipThPq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LxkgAyey/Y8xI8A3D4dexYXzDUBBPJTBtARBwI+HUp0P/s0+zAgsR1nzFQdx+q/Uc6Eb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dAzzsfcQYCFJY+5HQHYMNAM3NCmeuuYnHAKaTwfavEKR0LBMHI5JybzRFVDXU754feOO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8QeAuNbG+eksHSd9lv8AJHQqBSzgv9x0ArEbte/9ykOSPsj/ALBM6saHiYwKric9NP1K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MoCEFgsYRdk1Zf8AYnSLNmHw6YZLhteydxWq1qfnT2ZlMW4pt9A4PCEabpcR6/uJRjuW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IOFvi8N9o3Stbuuwye0VdQQKdnPSAiyKYdey2rTh/uWDbNopHokqNRbisnx/UAMbaF9l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WhLPMSpNAbe/HvDUBd0Haz9wueAuHDge13KwZkfVsIulAErEs89X1CTcKDnzAa4sR5e/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1CM+wDJj7lSwyrRnvvHQrRQlCrFycW/cU1enfjx/UC70q+3kgJrw/wBiddTP+jqd4ssU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YBspOg5IitTmHfdRETExx4P714jBkynZ36jtMLA/cRgobIkrMr0ZX8QxK9EII7UH3AF/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ih+5j6h52Jb+peKwHQ9XEIX/AAfTn1riPOu5ECbB4r+M+rgbwI+x/UYs9fL7l0UYDgmv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W+35mTJJjpdveLOUpr2evxN1ijLRLTj2hIJVBLo5/EKi3JDZ6dLYIKEQfn0A+A/alr4I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Rkq4Y8BNYCS8doO1r8j+iCRcrJVl5OfKULSF8ywNeHKPkcSk6i0mT73xFUs2y/2r6iQ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zbshtrSD3fMPVwqc8VFvgwYkDQ+UJhThKeHZAO2QJ8Oj2g7VZFdVeaPpZk11o/uWTarm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aYvuygf5xGtXmN3N23LzpM/QL7wx7jVEf65Up4AwF4G7096lmNekwpg/1RzeYQX/ADUg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CZGBKN1b7VtPZhuVfRmHLD7ljI27TsXkgmC28LTzMytrSRVuhkHUlMqLkqMQFktJQXWr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orAEFdP6lo/vDh9pa+YFvqJxTNrX8v1M/ErALZz7o1QNRFWky+Lhr0Z8CDlfple8VqIt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/MP9SrZkHTesy25taWfl38AZVzChgtMt/CwBNAvAw7HM0dAYgE5+wP1LCwZOx9o0uKt+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Kv2fEBsuLEEpLJrQlcldnZDApjK0i8+/MotaygZMzrMfpn9RDnsrS+TXuI1VSg9DWVv2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q694sXl+Zt0BQoMukzMhryUGkxjD9Rh5tDgZpOz+36g4Eq2K01f6huiqmMOa/qMFyNPW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3dI0t7449oec4wz8uPeUssHD5mSmQCNIW594Gjg4KT+4ZBUWcmekomq8Fn/IqaSrcz2/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ra9v58+8C1uX5zK13TxLyAyPjcJ4QfMyIp2R0th/y4s0wfmi69ayniVm0o2ruqOsUhVL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oI8+ZVLUFVgSLLYGQyeSB4Whrw77MB6VLS62888RCQKtHbSRdFu45WD4WAiFQ1CrKznb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pGFukd1fuDbWsjY9ukBUdQpQ5TAv4Os44AuwRiIpFHCln4iUARS9j5gakIyORqNm3R5P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GMQijkx8y2sooOHGYjsBaV+joxBDjOnYTkgOJ0PJ1HhgmrRxjg7OTvLnqGrr/OIGg5Lx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m9/9IzDCq+sqJOvp+PXU3L8d3VDjbs+5/Udd/wDIK+oTR65R4XXtUQyr/CoHqHpWfTv6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z8QY/wBQbf1OPF3kfL9Erd6p9zErkvmHo+nX0uMcgNUlfCtsSEUUqm8ZN7hRMLba04Xn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TPujGUqipQgLB9gbtWL8Qd48Hpw5jDOQu8K8xHX7iwBb1uJ1u06EZM6jdAOkD+4Ooru3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lvvXHWAGnNgIO7d4IsWbv+FMc5hXB8xqTrR8xMte7EqGkeHUzGBZNWceIDaxq39MwRTG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xS0yMTQXyyvabk5/LLKu0nEOH8TcNfqSq9JwkQU/MJVNrXEczsh95iXtRt/mn4iPol2Y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gY6S2fDG5b9MrRPJ9xMn4ENrDWGcRt0XR/Hk+IGCAG911DZqGNsGX0b6H7jz+5S7yPiC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CLGB4tPDsnV9bP8A3PuMFCi5/DZ7wpTM0sntMUcUmexZzKTVOY0kkYeT+otTfb9QF/HI7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PEWdE3DR7RLb9IPIs3KNA8sQXhg2JMFvPG49Qh2HinJAV2rkpLz1PuNdYrd00/Eejum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xOhGHh3EFVbsK667Jm1AGcpW4yacRDBNlkWNptNX6f1E7PJr93WFJ9F+G4fqVls4Kw6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9obV8i9o8pJsGuSGX2rW8z3gPuCotCaASsPuhml20OGtPPMWepYYr8OmOPSUh9xiFAHLw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3xuVQaSGj40jiSsxTjJsYY9lUEp5PzqdcFYq/wCvaVAY/bL2qawMO+IaCijeRkP6YaWE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wjKZduzf/YCxDRSckuMNUGrKxAWoVv8ASw0j2hV+OsqTosz36zL5mkvu0sUcvjL3v2cI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LegGVg5CYqc85rHc7xW1ZdVUrYcnciA46y1PswNSleIF9P6lyuTgw+SGhuwbycO/aG2H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BzV25JlVAmWDozlDWKbP7hkgqwNj2Y0Jt01gfuJGsyzD/SO7wVYQXmNXnIuJujhTA4Z6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NUKC5dOpCjkd9kMtl2afJBJhsMnQnuEELkRZnVWR2A5N6/5G5p6eT9TcgsdR/TKRF8x/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KYFjJbs+k5J1d8HPlcnaJBMUGnz0Y9oqlY9O0rNbjwPuk2vbcs0869fjcd/H+Rcxf/Nj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49D+AnQrP8AGhGDMpZg69PgzK7gchX53MmbqZfliU4QWrB/ORvhPS5cv0v0u/RmvqQM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5hhNuKy1dVzUyBDAKt2eTLGn4MXR0vrBUB9/ai+sMiXRsGn3gEaJjJ6IYltbx4lKAvMZ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wjSKWOowlgTGWO7Er25N30+ScF+j4e2/IzJoNUewA+kQe5qj3U+gUUlZicrubNj9RqjX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t+YBlqBt00v5gOS4/No+IoURc21eG0+5Mp/RUwo2L+07JxCfUoLcYYwt4/Eg2bJ3PFmC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TuqXJ08ZIFQ8N/7VfK4nPWvfmcBygJeqXtPJxEKJT3lMZX9Mx1r3m12/GBTS+0o3xr1K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EaPuspYSowx7A+GPeQm6vM5F4V8BlL1e49G7R0t1h+Id1xZkHcdwo3GifgqfkhFQBQlc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Mi/PEJXAgMmS9DQAml6f+xk+xWfECxHgw475+5gCDn/2j7lkpKLmCCGIYVufMGA9AKPD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kcdfg+zPszBfA9gDa1h10PMSFOzW6qn8CwILJgd3R8CP1Np6B8/1iqljL2ea37y/Nkao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od8amKXYWKi7pi+gZLZw6ahgjAJd7FqfcdLraC3ezXuEEsAcJmWVU7rndQcZu1wXnA+J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mXESsJ+YFEHRY4ZiyPI/F5PZrtGdjo9w67PeMs1gsTmC1pRpLHMwgvI3hnA69oD5onUs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m+9fuNQKKXw6/cXSurk9v7EBIsJRV+OsQsNr4X+yCxBPVxyaYVVoUpvnk4+4bAaDIw7l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g2woB5NPhXiIFXanRIUuBJ9ptVXm78f2hp7YQr/2K35QY/qe+pRUkVWAd7B8eZeOY50+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SjsK8p7kc29V4J20Pij3YK7JFYBw5NS2EC4MPbmMipLz1P3LA7MN+PZ414guFqLxJBar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0TSOj4YAW6N6w28nO5cy1Ecv34fMFaZ1WzuckBYezsGcPGtRFN3tYJTqpNmnDqq4jCGw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sppwkbbWXYZPJBaIoN7HzLFYsmV3ziOg1OV1aejG0x+AGnrGIKhuwo8dagkIrF1h8kLe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gKmW7+w4e8EsAWOp3OEi1FW6DuHh7fmYJLhRZ4H7g6UZbdWup9+YSrTzTcsqBk4lMDzj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Lfmo/FG/Gv2gbnNoy+Xcze5XrUJy+lfyE6JY56S/ESlSTv8A7vtIsYTrfSZfdZ2EoKm9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3N1KtcB5VVb0Ar5jt9es4i+vEFsdUL6ByptYKVwqgNAW2V4nOpkXR5TyfEHctT4gzRVZ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QVI1z+4OsrLsdku/iUh/bfqBHLHtL3Fqbecyxgjn+5fBwD/HmGDmCMaiEw0aKUzsr7dI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OYFwi9oVnej9Fk7xID8IXObErzj3zLLz+I501fPxaAcHsYC+gVslCpz3+SLB671B0f1H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StdLPoYUNHbBvNY7X6MT/wAXL3+Ir7MC6FtEoeBkmkYMBT5w/maiXCwrlZl70/8AGYWw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OY+0zeNJ8SdInRwezMdEsVxRmjbjvFHuCf8AaWQ2gadPG4szuv4mZd0Vr1D9SxyP1RA8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XItGfeA1yj9LklIYtFk1xG7/ALi+U+mYFAHRzLPCsxlBshlAzRnfUiVH9L7CLGmMis9y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Ei2CsWdI+02pKcF8kywav8QPCTll5Tl5N+EJm5BgydPiIjSZjtO37iKe1pswn9x2PIbVM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6jJGYxnV7Q/M5d/3YhR3vF1HTm68nuaZrE7vA8r9QK70dhQ9psweUNJhPeY59LaeNvmE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wJWE1EtzKq+IrEBl1fOkomh3XXMXiylNeK1FSrzvuQrO0oZVZ1/UNchvee5sgAgBsYat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2nXe+JzJLdRz1jrpyPg/7NApovllYoU2Fe90gB5V2PF/qLREFUmGUsUswFOFJRBqYhAN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bbXDw8wwNV1h4/siTrjkf3A1qmVFnxFiWJidicHbXaAxILPLlrqeIrRNLDzGn6YgpEto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YTTX/I0qpp5PDKTbe8LznruWXReKJBhr2Nk8P9xZ5Es/EZEKcuxfZ43FKDjcqwxVcHj+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4dJ0H7gC0sGipXOdBpKhWJE7MBYtTT+RjmbRi6XcNQLNLMGsdbqPY7TDK5p6R2NB1Oay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6NaiLUvCp9JLKAsoftRBgwMce/SIlzT5Q/ZAlfcdeH21KlebQX6ZY4AtnyrcAEH2i/7j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r1r+IyAHKolylNxcfOpZ2N1f1GI1Fzp9AnYbJo/jxO3PSIlyyLELw2osu6Xn+4UNlUD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ESxHx6cSml45WXgdNt9Slju6fgiTFf6Kz9wzd5yHNd1xECNZKTm/OpeoIAFAHfbUr8tQ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ekMozLqMDzbvolyjbptKoJGvcyfJDHTtBq75PmBCVco6YvAvhlR0RA/L7Qgr8I/JOwOk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DBjrcRYpTR7EMsleZTofqK7uvS43mZZE6TpyBX5iXptWFFO+rTzKYGcl82xLQ5vQHlZ+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iX3zKvn3iug4oXnn2jwOkMPaNlEB+kXA3ezDpFWBZNsR99b6psfkgIsVf9avmcgxWx1z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C/eUtnZI83+ajgb23HKCI37Hi0A/zjaPuZt5W6ie3G00ymhzqyD4YqXou/EuHwwr/nyl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NZ1FQgnAavk+Y5ILZOnqp+LinU0CcHJs94LH/FMyHUP1MG4Hk4sfiCxMiziXZ4iWwvBQ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KYvkNZ5jDUNOJ7k03Z9rf3MF6N9MHVDgSh25bcGONQcVnw/cdeFNtTprfNTXkBs5QS4s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DpGKcMuBoATJjTjnhneHC+Bafhj0ZEbd3NYe5XeFu/CBytniYnuiQQpg1MOpKNQVcdxl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1T9QaaCDN0/ALGEBGKwnSdKuooYadyts5aH2H7INT8Jy8DD8zEJ1JQFS6l0EWFZXsxXR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UoKy1obPeOh2X5ZgqZ0EpgGY6QAFPDAlkKVhrWoi65TfxN+u1tP/AGIjXolH20+1RCLu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f0EiVlUY3gvHvESVC1c5HyajY7W2pGII4aZMbxAg4E3t8QksHodwf2ytjivMSldVVjOH7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QyhedJ7xisQN8Vb9nUcULMSOE8x5bw8KeTk7MH1Wr197Lyp7MMnNhf5YAEXQLeWf0sHP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1raTYX7iqAPXVmTVGnBhpgoN0FmGI9VaX5OJtwGhyeGYMGhCwdznXEDgLwNr+mI6m5pY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FIbJK12qFLJXU/ZA6mDJX/ccMAKOT+veKdgPK0/1FVIayt+SVrKbDXnt3gFehmtrD7Q0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OeOvkprfCy2TGFnY/MoHbZQtNB7kNqBfY/pm8v1kwO5z5gwNVZz/AC/UKxIZBi+icMDK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Ftd2d+5CAj/jL+ojvfVMyokqV6V6VAiQHdM+WWn+EOAfa5w66fdMfUKAF5b66hgooOhg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hTZoDZDJWIGwvGYnSNpbF1+XtAQBoiVmmmSdoXDb5IUAGZXXaQ6bXpUF7Lia/eyfUPi5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jdC8p8GJWoPQUS9zK43FbM4AfTvDFTixkRl6f9iB8tJyLF7cRWAWiqlaj2LKRLv7QFuS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Id5wCeM34mBlPaAlbT3fdCMxR+iXUVrY6Y2ced8tfuK6wS11wR5rnUDYPon8DE9tTffU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XIce8tWczDcC1xeRbe6ueQiUelw4x/aAyw7zOj4LT3MnzBcJltZRljs2Q+I36cjgpeJ9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1fqKOiKJs/EwBGX9KN9SC9uyGLtZYqwdiYZQgAGRy5Bm2Ogvqp+bimiauuDVA+Iqieqo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l59DT6t+P6mjmX5xUjrMh1hlZfyGH3GIp6h0mcYFx0lyaW7f4neNzZFXyisnLfUyHqvx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mPEtkRCleAZPmCvAjG12w+Sy4RUUFVzgnwwnZVpFI6fELavcXYJNREKVpnTmd51JeA0/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HBK55PeJIuRG1Y6FkIANGRuLD3H1LbDSOx1EEHY65Nc7hE2ilXnbIpgBvB+Up9mF0AMx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TM4Bw/VxMFC0b63J7Rd6RoTzVlzTm5l1AwH8YfglAzAosvDp+YG3hUTmMG7/AJD/AFOQ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FWPC8OT2SV5qNW/MafErMRNuc/1PuUThaBHIjjXvL6t1C1n4e1QIAjz/ADsfcPqoNkvE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DLOle7w/Uq2hqaLblxLv+hGQQOL4ep0mOBk8SmBn5uAsraaueHTC3PbFtLdCBpPCZgUo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gbrTS8fOok3ZCKJe7NFryf1UWoQRyLPxN0nAmomoaSmp/wC+8tdlV8A8n9SylbdfUQwN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JhONczcLYimZ6AzdYqnkwYnc59ohCBVse4yl8cj8ACh8TfbLubuzd/bKeSNFk8P/AGIu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nERXRVzO68PlPiWW1YLr34947BdOrZv+5gCBUWvbj2iwjQHePaMFaijVOjn8yjQpKJ4M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5OYqFm0Db+pUqSW9F/uYUJfWwcMPOo0zBOTXiK4GTPRhUTa6qlYGYCEWL6h2lbNRmL3q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/p7Q1mIDSFv9QtLArZBHjXCNDYtu7iKgrtdXwWSrkBzX+KYB3Rw2bOickUYgdI/h/UzQ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ick0LA9PD3i0KGOfZ/aWCdjpNkr0r0LaLh3t65+IGwv+i8/BOM9oP2fQQUHhR+dtiLK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t6y6GrmAchRsX4uBeM41tBzYsSGSlZfYcxqVFXuLcI8eYCBewj3l7DMzjVBXobisK4FP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MLDJYNPpcGDnTq0HVqOZZZNuWho1WaqCoRLBAdr07RVy2s9cHAWsx+OUnbo6+YzruVf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yuXc04bip+zjuVCjBwee0uuWoF4aj2DhMdA/UOgrvMqnpCyDiAtL27IHXcY+zMdz8i/V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oz+ppdqc6uZq7xxe4rZ1vuarbntO5nzLlnjA8j+oPWxhQ/7EfSC5GbD7wzzuG+hj6gCz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zAC8kueHSfnpAhu5CIOJv3Th8TZrISt5hMkhgoeSYAS54+kZjyshbSKdyGA4ez8LPmo8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Y9EXyf7muahuld/nS92OzFeI7RsF0z0xwMwsBhtKfG4VEMAU7myVxrzPwX2yrEOkw6gX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azCobQuz9TC+pxAxpxzE/wCEjen5imVgA8OR9FPtELuyfqEYsfoLpFTrIcXDp95UytA2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X7qJEXQtji2eJg/Q+mY8H8MQ95T81SB3zHpgBM8z7alsvUVld4KsYTC46ShHtHTxvncA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wB7LiAs2rNR3XTJEmylF6mz36xsfDIU+7M5mP6I6GsZYp6qFYPX3gsgi0za6+0M8EiAo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8ShPEPhKCoQpydyJiRHHd9MSrBpUvjh9pSblVFmH6mFhF4znWnzFduLw+c/uUDFnIs0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OI4Kh2ZjPJqBcmBsbNwiCcBPaOjaJtOu4JQbNOnwwW40n7X9kdzOPLhsgDWxssfqWYiX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AqafDEPMmx2e0ZrFkph0/wBQoUrWzGnSBaXw9TExAhxg056wdH40dyCNI6dnEYbIDb/2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H4ihdlVQ9b6O5CV1K/DW68OYX7AcStXyNcXDvpm3tJ/coJmhRMm9kAz2tn6lUTLdKBUs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LKG/7iBcQpd+GK7MrOwhYyaGzh4eYutCR4SXsEBp0eY4BEHN1f4lsQimhTVj3qAYqDcX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w2HyCKKLKjJi/iMq/helyP5l4oADgcr8THUA0rJjUaVqKVlXJ8RaaxWuH/I3cF3NWnn+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yWI38ctdv6mJIry9a6PaFcaXKxERRKYugxfWXG/Vr3lXEPI+H9yx/wBJazFFX7Lfncb5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X8ViBa5xUIzNW4AujyXmKBo3YTVFmDX3KEbExaW6CNgxRYApWvepWiMF5H5S6yTwzLZG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MPNhwHT4hZpA72s18Q7lYLbeO0oiDCuDxBl1Lixe4NNK8MEDMJ08lvuZeTpoBRjzc3sI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uE7eA1CNdlN09oLiP+YY+kFgAKso4oxCxVUGG5rmXJVueYFTiz+H6ggxXlmTl1yMDcbR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I8xRIUBHJwy95Yi3lf0nCG4ZfkIScx4S0jxyEdLc8l3K7TfswDpz/qOsMQez8TYdBiJg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MFKDh12Toz0a/czBkRA2J5x2ZWZHX1Z9XwWAugW/HT6mVOdtZg97mFurkMdZqbjozgH2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aD1Ifse/1vyMr1WwUl9K5QynJhQeVkjopVh9ohbHYMNrrUwwXX4ILe2DxzBmHhMkr6/Q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+Wcwe1xDXOt86mFC6CfCkxXhT6mSLV/IlzQxCdrDoFkXiMkCschX4e8P8QzzU+wjGLou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LmEDodo8mGTv8iV16AofDpnJdKvPMMOjYypOBKRTyX8ELwhEOR7l7MENTQN+H/sJoDSd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JXRQFZT7PJMTdLi76s/DAx4MKHl4fCd4FAVnDt44lHj1G8Wcyz+kXKg5D+pirc0r27h+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BgItvFL1X2GDu1BSDQJY659o6s8H9n7mD7AV7MXtHypcu7HxUTno3ad9j2uNREbWzIWc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mUQb6kqi6oZmutbPZgyx7+nl5NmyWW2HPEw80occsx7Rt80/rN/mJWNhdxq/9EwqSyIu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N4PxEoV1StOZhogiczSvSlZjpxriMGdVWzK72e4QADzsYhqUOgxHpUAIz2s/qOX+YPJx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KNE4UMDxw/UsI3WUUnkjrCggDDutzOsSmzfxzBRvtLigWsa6cmncsUBLp47myJYAzZSR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xXdlcJ3+5ZvSkFy/9B8oFcZeaHyV2w7y8FUm1gLbMgNmSO+YETuGPc+Jn4Fix1mA1Wgr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V3JkvSf9bPvzEFZU4TD/AEmiqglDPuTgYP8AHMSiMD+FnEckaRXQ1LX4Yh0Pen8ywxlY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Ua26eR/mIjqUBg+YfNGOheUOa3HbasYxcX4zc39Dgjg8eYqCkR3TfPnMSYnnnDbBFcwt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ttsL1OjCIy2xUL36PeF2koTYFc/dJO4GWYfPU7y/o2ged5Jpe2i+A+SVEdIURPVlXKj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u/4M+rg2EwC2eVH1E8wrFCwaxuY3BRyG3RgGVDDgBbodMahcrwtblQOe3eY2Ma0OFsx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3Fb8xAWubQnJ2eJTTuUqemG5UPUpQbvfTcEZybQluxcVAc7ekxcPVXUjE8q02JfJxKRq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eAAOkbSWlNZwr7P3L3I0VBc2MweKMrNNyi368Tt1QDG6jt/1F3NbeTR7tZY0MHPWDAol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0PhslLQHFPy/pLg2m0Y9hzGJK8LsoXq6SWTbkvwmxhI1cTQwBMp4iNK+Y51Y9rCGEoXu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G3T57iNTsd18ky/agH6YQUlFDAU8Nw1qDZfizEhXr/qZoHBrxwXMdPWvzoykfB4I30hu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fro+4VQxnICDWH3nFZ1T4/4SrC3yjLjc/wA49Yajg/ZKA9P2Q+ZmZ15aziMVYafkzGU/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a7litPmWDsG6B04+4Euo4+2ptl4CZHHWZCP4k+GPCXEdBg50xAfcsqAjBgQU5+4jcI5L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rpiEJIUQwjxMV1mx3T69CWUCCxr+yMDdNK/mx8VKcWuzka1xA2yJXUddRLpFeT2YfW0T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CNnPiYdQprI4zcVnWMqOvZ9QIphMvpcRDAugcOYs0bRRG7yheAdHAx1iExli4eIRKBS+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DP4B/qUsDuQ1jJKE2VwH7IY1Q0XjYlfqhrRt78EuYPGG3GrOXHJLLVCI0gjrTAOReD+W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Toj7ieGCkpKcM8R0a0DowP2RVKc6iFVpBE4yJfCQ2vYfh/UEbxcLC4w2glOILZLFKvxD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hWMDQeOCHFo0xtQvCWMWlI8ka1Nbrozaq6QcP/ZZB22+YgKrKcaabyRQK3fJEWKztL7W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wbMJ/cK8ntJlTHhIUxu6RzE46c8wnbNZWEg5rFYSLO0Oob4+IS3RqyB0Xr0XyQr7nPfp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aaX6GHiOKlfEcovC1uF9cc/cFX21KeKmGUpWR1HqOPMcSbErsvO+NwNZHTZ/7MoxKQ0P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v/YraADpp/qA2qpVmnzApVC3fKBLZdGl8SwvQktXDXxeIoIXKZ2WS+NBkpcIc7OsFs2S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Vv0neBSFZnPSNqVTYFc9bLlKzRTC1pHWq+I4h7lKxrtKDKPFgW/NjL4Fpf2P3CHkWKcn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Z/US5iOg/wB4gYgvBins8MMdjQNeejHumeqJKlRI6h39a9BOjUQsfKvqZtg/yBmOnzsv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zEuVthvA53blE5yu00UDy9Y0fduMUlU/conQU4d1cSgFZYAcB2DcUzfIxfowd2hvQDX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2eIj7GmBe8GxxMAc341qXRAVsAKL7RBhnc316QV36lVYwZzTYSvqcI+PliyXoMKX4tV0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IGneo9Zqz4p5jFIUw7dyCARNb9jNZ8THignQd4F2H3AplGoEBVa48ZuH7hhQ/DuBIDZ1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SmjjVfyVLpX6Y/Zf3EPd9sFhQ3b7wfy6+mx8wT0CpfclqJTVKgU3R7y+uWcHgvpLNVNu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Qw/9h/uwFim68XhksbWCDYznPyFn4lW9MF6dTHuRGqoHG86GLyRL1zcx2/8AEji8fJFg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rEZlwntSrAHpMtzB0v2WR9IALvcln1Oapz/MfsIUCEp0z3XPaBLvD3iRGZy5gviC+mO0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CyZnlqbNcmmP+KgtH1AyMJTbbzZ90Jn6LdaPIZIsaaHPmG5q9B9n9wq8l+JUQUREsh3o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QlZ/11GIMObB+Uye5Ox1MPkmDer+h/cN7mIdDhUQC8Es0j0m8IfJplsAEpMwu6i2nTcG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wZ+gEtJjJplOnQJS7h5lIYcl+bczkG7nSD6Ixh1lw1WzT7wMBKKf/Z9S+4ZtLZw6fZZW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F4lVbxqZKkSjgrpzCksDe81aYnSdi9CcOrhZylhjCa0dwG03FN8n9RuRBKsDxsliRapq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z2uvgiBkzO3m7P7hSrQQTZsckoWb0Ht/1OaCW0c7L/UHjK6ePliNYc9oWG3nh9o2zgih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Uw+R/qWojCNmn+odKrdp+yL21W633Ne9TIvjh6z/AFwQoXD+4Nk6Oj7wILixuBQWTDEJ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+ps/tNu4fcJQtHQYowBZeHVrn2gVW/ak9ohIXodJYkXS1plhxjcK6lRIp6fqUpxSjvCc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acOGCDkHuSwcUNGfc9uJcmIJ2l83fQ9yZlm9Gb/j3i5OCg5B0TmERVZ/YvuMkpZdB/7B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53c4GUZ0xKXu4Hc+pdgLed+efud4VXgwUNgeR0yg55LjhlSNCs6fDMitru2V/U58nDp8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U6TLkVcz0YbCoKtIuviXwrkq1bKqqRlxTPyV6O0T7FY9GGy7BSnlT5g4C2OsKNiQEpty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HnKrvpVQ+cBivjTywiHpAlNaWcZGUGpwP9hibKciNHf+43zQ3tP7Il7NNBY/s+4AbDXy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GU8dfEMKWdIkqVNxjKIIbUHywL3Sv6B8MTSD/jofmZVjpV8GJWE9BU3GXHgA0Kh95dQl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qyCUyDC9TOSOuOiEYmrkRzuWWlJLOdJ2Mtdx02UYx2iAYtthss1XvLOm5F0aLf1MYFh0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fCXfTMwnThA7wRyViRD5QBLa0MjxcDr1YUun3igtEqozzF4rMYHHtFaWzWkPDusuhp5S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mJfHiJS5KnI1TT5nzFYhMPUSZiIkKLZsVyNMpdlOlI9fNrzDZu5eKQn3omQgrhkL0t7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O/dl3vfnMQDdo+RmHay2Uti9bH7hq32T/jvAcN98PnUwDMssGKXlz4nR+pTWpc9mr8Ma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7mS0VWYpZ1JSvac2sM4BQt4h1AYsfePqZSIKFNWrlHXaCHLOT4LIj1HGy7WRlM1MTxa5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Qgu3u4ltNIjB2CZGGhpqiQqUbL1wf+nMyVLZ++mC9sY2riVtKv1mdnWe2qfEvpOEv/dK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mU3Sr9ghxn65P8d2NztKb5rrA2PF4TUqDwN3goG2s/pitOofqKsrI+4tIdc/GpmK4Oho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CN/osnuQ0ySF00t694cScH5Isw5//Qf6iyGlbEu5mqZudoshj3DGcHuTDyWfRH4rpoeD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esN8VG1LSE5j/kFUvq32CXborW1jTibnaM5DkrXCRWzVekzy/wBLKA7T+hgmABQuJaqQ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3WLw7IqHNNP6Tyq4F7qfSd/Mo81TSMXZeyWJszUPaEJKxVaN3hxAsUdJipp3vtAR3a+U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UpbsPJr3CZVJQyQ2Oy/WPSQA3pM8OyGisEM/7fNyu0gUs7Zyfubk2BLO8upTn5f+S/K1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RFjijy/VyzoPFCmOvaY4w3la9pSmDuHxAJaaen/ssA8upU7+6Mm+ksip5JcsEab84/UZ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gyiqX0H4dvSaWwN2w7vUq11DS4VjTsfEOygzn+XPvK74UqmIGN04dJB0NTNOGGjOUyP+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z1meYD/YQ6MhVjdxXaF0M3xx7RkX05iOGG66m/aDi+2mUKS6s7o5PGJcfLi8w46XRNEL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htvoe5TEG1QFF+x4+UvAlmRzcQR4Mt+GWnkHBkbSN2FPDz7/ADDa7sasz5i0AgCDsZOS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NA2WGimYG2s/DQy9ruKtFXHgVWfnUJ5xqDpLmRixfId6SLOh9iDFxiAJBrCBDluMmSA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XzUtsvoePEvkYN/06QLtKb4B/wAYC2c3i3/cxck6ri/91j2nkMC79+8dGbQxDcEmC4tQ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qfRv6jrx7F+x+iF2B0r7C3XtFNq+Z19Gc43GjMSK8EM/P1HaWWbOkBbgkgCyKvWFrC2r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TaCjOHhxFq0EJazdmIRsDmW3HvUZmDTQw8EaESmFsrrENURgK6vb+5R9TAA5qFLA1Q8m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WHXvAIQUot6wTWQPycJ3i0x1Ba1caQdoPMqZThwHJMReeveWzqSuighLQZDWN5eJVawi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A2nUXMVzw8DRr2uZSujAB+5Vq1VOAunFzLvubU+bEdpHo1+Nxgi7MR+64rqkdrInX0YC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Ow+yKk3VszWc3FVwnxGAcW4wzzxEF1nhJG4fra+GZwAiARc5VszPg/O/jcNBWYzd54jj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ly5fq1FbW2Pb/lQDRCdY0bXffJDtFidTbNOGB2Lxf8mENMzQaNtafqecha+bMJiK+k3P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aBFSdHkrQCOnUVOR5V/WIuEiywwwJmB0QOVD8YfzA6N+SNuHcUyHSyosV6/LDNzAjoX3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iNin/a2ILooKetZMQEzVb0XX+kFqYJGVZw5hLxsTfmbMdjy/df1LrU44RKZ80Z9Um7d7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X9whbjCxeO8ccQAFMOnrMR6fan9zJX+swRYOOe8Uujzd+vHmYNRKoHYQWFhyH4M/UICc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NQ09HzGE4oU4PUlU3e78MHqoWKtLxGtEDLT5hXSvKA0+SJPK4YRtLWGiz5g1XAjq0pt4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R8RNTU3OXVizTEHTq7d+I2BJhvA7eZbr0K4sl57g8HB0WeVhgqjSer7DKZ0UawW9nTM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AtfccpJO3fTUaw3dBPZh4JDlYHs5i1319VEaQ63pf7jNtmv/AFI/gf4Lx7wDsPhiEwdJ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DF22Kme7P6/csLKi8Of/AGNQlM9DB6Kjk0gjs+JSNH2S5uR/Kb95WhTxyltSJrMxZIP7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e8qAZPqAM0bB3BEKNtsO4OJYUuEulFGLGfiGlsA8nSMug6NvaPuIUz2v8uIpoyzHlcnc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D7/MG6cW1Htw/ZC+SERzv1R+85zkGcbPaV6psVz73j3+Z0NCxIEbCx6g/mC6paMMIk5l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SyvR8kQ3NpLy6dIqRQOqr3XuWS16SXgCr/USIpkPFZqUVW39u3xYRsn+dbHxEggwI/cd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Q5AkCj2ZXuAg3Yf3wCYYwnP9y0VE5WH/AHRlFGzQf99QC3UdX++oEFGP9PqLK6CGWXx7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IBXsR9xvPqwksLaO7MV3rEVzB4eGYtRc7pS1cS9YJ7w6rcakDQ2vVQAKqYT5aQ4mP355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GK69hgEZzWSuPv8AUuf/ACOzudYhb0ah0g/I7Ff8zV3Kr9kUxPRy5POYFbB5sYeeq96C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koC1PkjYMLdLzMGAKOWOGA6pdgd14hQ/MLKO494K0ZaPaGZQCigOZVqSAy32lCRaltz0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wLhn4xcwGZURKwael/USWY958nwLgZP4FD5CVTSjW0jZ26TCDm/hhpndlcV+ypWFCieG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cRfD/OKdmXjGO1xM8sHT3wo37YlC6B1gbdqrrsw9BOtH24lFWnB+4/JKstardkI6VzAs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DsXJsiHAU5u8QPN56FxAT577pz18MKv9XPjflSutPMFUzSu/OCPRCyIV076ip8VHTGLW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+XP5CWJgFDnb3lJyI6nqYeuqqPHrcGCui+k55HzOnol5IhfQ/wAkiUUuDMnqUJ7UQN6c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DXSUlk9vP8E8TVeF+X7g3hUNShokrlrruY0VSxl6qyezKeN7/wDE/CxRW2lWrgfURMpi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5CutRnOT+I2i4UL2Es7T/Rd/SaIZZL1j3NxRNUKj4X9oClgukyMVFNYC4/cfuZFpivXF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AQeODtyMXKx5D7DXvUEhS7VxoFoFfof3AioGMR7kM9Y9kG2+YHAJpflB7JjmRjP+fo+0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HPMtOC3dZbxlZAccMexZwB/zmwdw4M8HPzcXcyDR6UKEBLG6AeU94CrgUG7XsmK2DP42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+D+qhQQdLezlZ+LhsY9IGuRySps2W+INQAbL2eI4jlQLqzjbjm5nlxSzfDk8c1KKhEN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03BKcu1hgbTli/ZfpZdBDsKT2Y541Kqi4dle8M8Arle8G8iJpGyVwrRNEzwyjqzh0PDz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/7EaBK5I5LUCchvrsjqC0N6d8/EBCF02XHtdG77PZ2QGAsaefEotAoWae3xDxQ7M+z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wY69Vgibx/5HrWGxk8n9QNLKEcjL/GksNXnI7WtQSxwK8dhvye4SxN2Bc/JKVIrAdLr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3X3EHuV2gygS8djqBo7u+oi0SVS27lK8V7zBELpLf09wgDchBt8nmLIBbxe5xLB4MWs8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veNUmrWMZzh4h6iBjJuyFzT6ONmVkF9DhXi2dI8SkAIju/KQ7V7YY9+kY3q69IBLodqg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WESnwP9iaQH+G+ksILuaz7/3GnADPNf2S6DvMG0P2fcQHJ7Nv/ETUMIgtPP8Ae4jKtm9v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XcYXsoovBzXeKSuJay6OTSGPeKTcSa/52hLtsfZLYDfSiHOpV0DB0hMFwFi/9QHjY0C9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aUGd5mX62gRRh1gbikLJRWrKKvYeOkB0xQrAvcOD2os69o+hrG/Doys+Cmr6nibHGTZh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XnvEdU0nL+XnmWrMDoaOTkmZgGDV0oigglG5sML2iZuSmjd/cuYEwVTVJKvEPAGTEoRF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C7oohp0VQ0gY0lidDuhxTGegLSMt27zkHWTbsjrzcVGFJcK75PLMiiWXsubAEvGagzNq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BHq0yfEpEw2UitVUMKDqA+8/cS57qlfsgSskeYrjiI09eS/wwRbk6mpT2ycIGiKvFs71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5itF2hu9QEG/+QsXQqiC73HBqjeFruECWu849/6S94LsWzBuXRmYHVKerL7io18/mXem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a+ZSk4KCrmVAd0uxrkTJB6V/47L7jywSwbsWMm4oyLkfYgsO30H4cwo3FBroQzMa/wCb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UjANppWhjozKZS/4nP3BCIVXqdHxEWM+GjrEtbbSBk8x/W+IKXewbFnT8QkRRRsba1E1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9s98z3+YhJMV/YQlWDYOT23Cik/66i5hrwH/AB4lAbHY5GCFKcv8dPxBMOxSpcVs8dJa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0vkFzjeIfufwzGpTDqLa6M/2G/eVWoFKUabP0ieVpdfYSoktlex+kbUt3UpFVlXcsbilY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o48PfRyfMYhitsl1e1PEECdhV0/EOHpgJ0z+pXlLwU/UTUMyXx1g1x2rzUACnKWLwais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VHIC5n/ExABAmF0L+Gye5G5YRg/ca94yzAIJZuv3FpDj8xP3BFGZeC3uaYByGhvB+IAm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Xmn6h/RgtwC+Hcp4aWfiEiQCmOXymFeYdjbutnxLiYJx34lQZNhshVSJwwVi1dWWfMQ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s206lCJVb4ZjUiZ+IuJkmQePbcQkGWb2fMQKIIk2Cibf3KNG6KpgKbMimGJmMiHXt7RF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lWfahzsXp9zqSh682gdL/uBZ8u669RMn7lxseKO1PyjIFCxYHhh9yCyeTQ3FlfhLuSsb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WuuGy8RW4njyGXJ7QL8eGNdg4tDxHKwMVMnkmKRqnSfV5+YEpBriuPxGoohF9RrmArpc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f9uLYi6g1/xlhFfzWfeWYqt/wgMrsgO8M5GCrnX4MNNytmn/AHWJt08rz3g5YOViUqrd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SerGMULfl5A+41svJcUtfiUKxKSrBxGzC6M09zUusFrhCaU4Y7AAD2dPxBZItW84upVV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Q+0wxqEuqcRZ8RLfgFwxqWvSY5cR8IdctNMd3gpZ4XMLcOAEYWahgy0KtoKckWcCKcgm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5xADQwSgl4Yf84+Bd+GmUqks1fUSNvk4i9dWW1iKS1PeFAG+CBD4hV0bkDs74lIMojgd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/Zg0P+0WXD7Th7QscfS4J0mZYtIg10lSdbfKsxyvziCjqLOttNy1Vv4g4r8zOvYfzgyJ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x6sdQqLp85hfd8D6NMFLeaL2/S/aZooUFeL+4LrXvLyDm+ksN/8AoH6lnGWbJxx+GCg2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TEBjSlQHeXgXcFrHykIHtKoV7FfMvOkKq+GjKBmdAKTkvPSIghutHkMnvLlUR7xcUJe8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IZncLWnFhfzGJxMifcJWgLofnLPqDShwNtrrjk3Udv7jfMSwTwH0scfP4emh5/TKJVHo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Nne4Kxhr8EpjgYUwNi4afzEqMq1uHRS/aBGbyc12m88P9Jy5n2v0IEJTEtsGhWzmLyKj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r/t/ZKryYTdk1S9GoW0N1ZBsmHNf0L/cag4L+M/qM5Tw1T8wPZBEGvzh+43cAMAZxpp5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VT9SxePT7ZrcXe8b4LsMpmGgd0dSNCChwH4fZlSAY/EH6S8JAsdTZs94qo5slC/MvVf7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X6EBQZO+fuEXQV/Yp+FjkGvPAtrgyqKZFOLPmC8o5W9+fMeumzapiGE4GZvO/fpHKMBh9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9Eo0URrBhk+IXSl04Pcw65IYmWrxNI65RepVrQGrvo6fZYEN4wxKkE2PP/IPAroGn9kQ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iu8usGwSxxFRbEMM6/i7Lyf1L4G/a/t+YFqcmzpBWVwI1ESpHL9kxM2W0/8AZpDqoAK7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lYeeSZliGEyMqq0njTnkgr5ToKfG4ZEbCNjBBNWq4+JaqaDDkP8AkNNqz2hUOwbNHzK4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GnqCIWlh6nyQWAeuZddvq1ew/cZcho98GH494mteANePQeFYeEmDR5f1CV0s1fMsDwj5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il8QwuaKt1t3cYB7zYZhWI40eyK9itf0S6tN7BwMS/KeyWnk5lhMPPL2I0Kirm3Z4ZWp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NfsgHNOL1j7vS/7lUW+q/hgEgBsde5ALyyz5P3FFzjgylNeAmID4MyBgmAxHmsTTzELA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MVGj+35Irreug6jzHGH0YnMRoQoWuJ3RYTvel71XEypIaOFWT5x7RAKu39kAV0a88SqB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NlCgwD1lZxQcDTz3hBTHIBiMXqIo6e8zoJXB3VLxG6adzBAmaSidIoDlQUVB8ooCWry3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7RDQdTp2V17RHYd6pYpKvcQi4KtdHW4SJkrhej5jK2It56woUWriwGk5CC3tEFXblhHp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62RpQK03epgg0FLJ17xF1IWfNXHtSoDzmSwmZQus/KT6ly+T9a0/UUhdYzvmoBRxDl3i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gXlN1qeCkgq5vrBaXIe+6aYo7Q9qltN4JVnKZOZkGrYLPiOtkq82LqYOjZxGhWuov3RM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l8ZSkFvF6gmxO0zdD/zYxBVUE4cHW5kJtZxCmnDXaIjXHRLINgf+E4v7lqYVB68wUltL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vpXjqiTF6rdkhzqcCPumHw4oMI3hT4YidvaZHdJBHRyzDJeSU7dSHaGWMPHtL8/R/jH7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L+5xH6s/h/uA02CLK6bMQeze0woekHzKh9/5P9T295gH+1P7gKiFJYRFVxcwf47QOoSl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I/8ABfuKzzTN2H4ZSV0gAun5blCvOkdt7wRIEKiXdf2R0SWQot/jiO3mRu185H6iRV3L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oFDmmFhlkGVKeQz6vhB/UpGmgXXjpK2nOf63J7Mvh3TlyN4PhcagV0arHsxyzp5jVno/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1Gqp2KrTxuK4HDQz3/sx8mklrQVxh0dJnndLp+JjYJqLbsB8Yg8sQCa5x8wVDR0/9vua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2ThtMcx5nj9CFRgWFjuMHcrc+0UB1nZGbOvsxQDVsGv+5ReVGZjrELCiLHnnWJUVmCkv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YGxsNiX06xRGHpMeiP2t+qj6yhX/APT3uVne4U/1+JeL7Ay1fioGpq1aPchkQ4amvMva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Pjdjs7ixFdGvzBQByNkqLpNXyzF4p1X/AEmRDxCAwksF5d9YZUoO9viGpyFPiGtxC7NL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ziOTafshDO4GV9mAWOTNMQ2tuynPkh0seCD1zRke3SE6DnOPh/uOKbGYX14fE788g/FV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AHx9zArFWzbLfbydogToUXqaeSvDOb/VnHs8lf4g8l4GwN4oae24SNrrkf3MglkV0fJ/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NgHJz7My1o4XSeSU4SuBp/qIrI9OfaV6lytP9MBXItJv/pFgD2a/5GwrzP7izOGaplXU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ipeyVSi7Csv9oI7Iw/B/7uVVPkduZA2YBx5j2jqMAQ2qeOJW6QlNcq/NRTTgMKCay1dX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zpGg81MXGFc+JQFFQ1kgJpPIVZOsWfBi37uplIxDN3KUlIux4SNWViVHYEUT76KKs6x1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NqzVg+0vvZAt00nRmRbisRHPvLjh8gKJkOsv6XKhbko5iIWFwjKNb8w9ipE56RrjoKra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DXeLCrTiuVe2Y6jECb8134uZdMRyB3TAOu8GWua6xbrJHR2Va+z/ALi3ppgtZYK1kG+B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kMgkcfsThX1i+yNjI4B0oTOIJqn3e172mC6OC/jcIwCtXlgv9EHv9RZugwo6MV5fpnkX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ct8Q1hw33znHmxdye5K7ql9arWYANFBpvkIJjORPxhhdxtou7Oz7gsEvcJWgZgJ4p+yG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5z0lqYoj7WL7QUMntKhN3nI/9zY/0PqMperO2oR4xxLIG80l+H6hrasyWe1IVwKdzmGO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MFL1V9JfebG/2kcD/wCUkESCDWDx1j5EG98P9ylvDtoUJnKCL2s1PJslgpVc+cn7mIPM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p1i4utgPN/UsFHpb8GGicu7lh2Y+oALp5PsGfqHEKXQhrk4hpU2cMi7Mdv1EEoasP3+o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SdBFdXyTPv8AYL3T/cU6RQdn537RhzrrMDyZ+E/D+pUAWrI4Zl0voZQG4MMvhNnEBw61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iUQSx9/aaLoGFqN4PNMYa50pk8O4oCo1i/uFvCWoPJ289YUAVHOHR8QIhThzEeyfS/3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gJTNqNMPzzHUjwPubPuJaKsNnk4h6p4FyiINn0jsjzYZDc9X/AHMdIII27pA9YqHOE95Q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6NuGfkgbG+1yXW+HiXNdjgp+T3CCEYTSWRhCU0lw1DCSzZGgvXXIhDwC1XUQIPQhZDSW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7myCWlJdTZI6OT4jlslvYfEuDWyuCU5GrNx8DnMJN2qmnEI13tzHdCGqRwwhFgERwxd6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i4t/ukIaoqbQCQoaL0nnww1tNm/6T6QP5IGyo3/fExT6nn2eZdiXDKgwKflFVcfOW7av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WCsIFFv3OGVmmac1+zxBqFNjfi0+ajKkXzylFXjq17RtRsPskbGrqEyKiPHDL1sR/vMx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V+4av0Ehu8XkhVjB46wLDu+ZpX+yUK1nPEAKm8ytU5gzobU094gNxjppU7tvKeP6hIfI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rpOzTA/8SzsBgIttyuvDeYmFUWCt0nXe4QDZZuujLVcTybhQKMsHgzDsl6nYeI2DZ4CG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iLeUPMXA1r/zBHoS6eJq7rNqCgF26Nvh1mhKBpdOlOIgtspOAgoqiAtVqGyD43nTVPEU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+Zic5Cyzw3FKMJRfjvK53iQcjBu9p0K9CD61auwxrqwrQECdF4hFTbbQqsdYPUY4qVS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IB0rusUWLlnopg9wvOEsclOjFjYO4Ziy6ZnODHZlAaSOoa+Zto5/KuwJ9QyCji0nlI6F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BZq8nEB7+E/iAroS5kLHfB/3FEy34xNFXXmYPywvO5e5BDj1lEwL4PxEnT3l7xIrCCl5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6I+SvtB8bYwpasHSWggbH8iv6jTvvqhzgEq7WvZmC3U0S8B9x8VBo6L8H9el4AxHfEYp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I6NWz1pGQw65IV+xqv8Al0ZctKCsUwI0TiKZa6pfczuCVA3eP3Kd6n5nvCW7/tLo3UH5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j3MxiOADTV2r9YnECOl/rP1AEtdJxr1Puorwba4tooZCP4z59KwXVvr/AFMg7pkaAUoY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MZw9mUVB0D+NPZYrQtAtnspX3EVwIuW+ULvxNfgv4KfqOO6JKKERBZEoYNdJ139ILoR2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UaW2ha+ZRjGVORFgxxMQYoT5/sxBU7B9sqE1CFuHkTMQ1OOf7VV7jFeS7eB7le4Sqxks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tftRMKUBY1f9waQU4cvR1vhI7gEsNvDdvHCzYSOB+BzMGb5/b9Sknci7YlbdJnRMnMFD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FRdA2H2GvepVscxsR/6SlmBC1rmh3t4hxSCQp4UMOfeH0jiSrZw7s5MxDXjI499/JCwi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Maf+iVSrQ6nw/RlMV9VifI1FoJd2xl2i4ONMEoD98dSFpdhvBX0/UVfKyUKYmh5lg3Z2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TD7afaNuB4QpioFNiqhdHwXw0wgBIZY5cMM5rNJHEUFOL2dn3MUIUrR8OpqRdxGrADWC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BT9xQObKdkKxwasfqA7BVIwRrYuxT/kEAV1Zh8OogtnOh89Yk3bV49zZ9yxEGHp4eJhx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IDVVpIthU6P5P6g/s2Oa/YxyrMq6+p07OejNEDOQPI7Xj5lUuqFR/P4yhC8in6njPTD2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1fu/7BsByh+SCNDJhvfhiqcGEPyRNC3Cylr3Z18zCDB0kJdfOB02aHEuU6oefeDq6PUg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6O4O8uBK6oSr8xJd0o15TEtiMdDn+4xpgRXDp0puODSGLy1cMUMyyoOezriYBODqM8gX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f+RAE0FXnpZuMj0KU7SwFMAbC89ouHGsgXjUohLlLHTYSrghFebV26i1sdWp2tOIp2Wy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PB4qPoQIfZAdUobZ8buZ2nmSdQuaiH8JsTa64ijg8LVG2zxUYDVoaiN03FnXBruVirw9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FxSwVq2rvvEiJsmzxWmFaaIKg8vQlfigiEMHruXUVGvjhYi9NQYSxY1S+5aPkiaYu3wW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4gXsvzAXgVfaf+CAjdYfMFjH3AznKPgQwx2VctOkjrnw/bDKU17wAI5hEmwJXx31g9ym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G5wbLEO3Eo+UpD9QyKL1/dLNLDa8vB6tMocc137QLhx1lMxq8Wwwq/cFeMnMF5riALgK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gsKrxZ9TEHYT0M/pht69fLQuHzD8iY+SXCIBBpLjQG4LPfU8Mpg6zVjmGj6FDjExt6GS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oNM3UKT2X+othuAdLzOR8gRiL5g8ztRKy9foX+5ctp5vr/UVYRlpqix5QK1aJRrruMT6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LwzlLbDXvODuh9ohY66XT8OYwSJhiouz8R/Yf74jpHvG23A3g5S8lIyW/qatzi98/wBJ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l9tKVtdGCBY5itf8VFjegyw24+5/tFlb8rfzWH3i8Ir/AML+obYM1uLjfELGMFdjhhS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EUjwpFrcTNm9QatvdPpmE9tjN27NOYQKLfA7jZbgQ/EyOm38MYQR0Ll6vmq0yJz5h6qz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TbT/AERENlXiDRR6I5qqpNDyN7Nyvs2KDN+Tx0mc1ktLy4AMSDmOFjtYhSJiy2XnmBmF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MT8kYl+NCwOx947YXujLYAHIr8ag8EZCy6jmc6VLyOsLvmnK5pA4LGUIsLpySwTzszMs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PDshmNBr+hlSE3XIfeNWcmk4gYMHjb5hlWb/AJZdSWi+oxUrarpyS5BATZkg1pLT4lsy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XT/cVtsb2NMK0jUIUxMB6r+pZWq7tTVv12+ZY2LLs5g2xZ/jEdnEOR7zd55YH9wADw8P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yXoXndOnr3PeEGAYjXhvk9pe01MzV2Dw2I2NPaPJ21Kwauxt+P7RBUuzSblgrNc1KJanf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lJ/i5kvDqEVrELxasHUztddVMqcepqGcl8i5lqcB6tQEo2/+L+pQVVfezwlCyFCoIIJw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Bdl9SLn21M5dr1AD5jGnEAiil9iwPeMaHFq+qriOoUHDIGa8VDQKqlYXy6ty0o2jixZi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LtpYuhXDpHaNTqssLeX/AJLahWd94yLLZDA88ksXd2j3Ec2t3CtxLIirFQeEgxUTHtO4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8HDAVwRrfRg0lwOau71G1gBnIvU1GNzVc9wvcRDBsIj2q/eU32DZdo39TDFGA78zmJKj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1Afo21WIJ78waVfzALh3lyTN0EWvqcZnAB+xjMyLCAWutcyqc2H/AAqhXF+3fIr7jJ1Y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85JdQH8mLS11um/xDdZWGrrc1gVO8yvl8TK7YPlYDmq+Yu7faduUf77y1evEpQDolzKk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OEHvh+4il6NQrdh/Mpo54EfdfqPWRiiXup+pujFu28L4UzAW3A1fn8cCHOJU/Adkbtrf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wQMK35i0gJo3m/UFsBox/DK0zAERXDT7ii+Bu0vs0ww7Ff7uPucxXwGzZOzd9ye9Q/V+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V/0cQVVx0iu3Wzm+pWxOyD7z9wW7SyxAdRzmXY7nAe6fxBGz7Oaqs89ooANdaxL6MH50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oq2PtGZHP65+4NLSjCHpu1AePC2+jaNYaqoV4U3k46QTqnSXCaL9hEVA9VZ9QoX/AApp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92/3MOmhQGOZ7j9pZBhiFUjgXks+iVEu7JvbuHzUYsAomG2TBlaYd2wqYeU/P9QGKoVZ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mgNe04g6of719TPJGPpVw+ywIFMH3v8AabwYt/gYJWMBs7QTeujBh4cQDiA58nVj7jWK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kUifSUi4ZUBBTDnbX7lgwIpXljTiWYJyyXV6ccdZYTQAW2tLh9mZoRLv8MGkjUWuyLbb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8MfUZYqcPbGmOeajjUVgW36j1cN0hCJp8qwfDiVgNIv6rfzLW7DFj+5k8CDn09YQC1UO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j3/DuUA/QOXh0+zAkRKV+7iMsNbMQpGgXTw/1NgqDRT/AN9otABEyJiErWK5LPJ/U/E2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lA5WR9o4DrjafGyE2OVrXnpLFgavl5OYYAcIv9IQaRiqZcXTqKOyc3fyjYQb5lDicYJ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ZlTN1jkZXAuWP7OPeOzK9lf+y3KBx/kgHtJwnvGlFPA/3NAByaeyQ2G/hvKevV9Mqxdi6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qnTSI4Il4Z6r0d1ABS7efIaS/b3jkWWV8ofo0zSRWSmxiYLw3z4ZeB7H5lzNo/1SrF10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ASDoTmLVDVaEcYN8BxFArM4jVNDQmQWnIY1UtmhBr+jaGhR9iaGAMCmu0DrhXpRYVhQ4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7jcIuKetMMM5rp0hH70F7eRdnxD6gyw9mPmbZVtrmUV+tqIK2RhNidobV4YAKQ6JcgSl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GDq/qClYdA85lOeW2QOA6w+BQvGl6IdiOEWYYYKx1CPsOZeYBWeuTcuuRXyXzKS8OKRw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sobXXQi1BzkBr+xgplqBnQ3/AGgMXI3V3E8xAm6K+BQ+8vkplv2QCpkoHRHO6d5VrVpu5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8kIotu5lc68/EVHHO7JZ2uoezsgrQIlUIMXXEA9sB8lMysf/AMw2fca/VkyAeUonzo+G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rHzNdNv1Lxh+pmmL9pX98oG1dmJpHNOIP7lwi9RW84UhemrnBZ4PEyBW6N+Il56CI+zA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4gCje/fcp+5Rvvr/AOjvOVIEJgKcukoR9Qr4YvZmxP0j3XuGesAG7zluy/acTiAggEP9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tGBOEicj1sjqpBIPQ3FA99vuNItsSycGz5xA98/OtBuCQ01TSjPvAHjxPPx+kGWvhYax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KAjn/iZbTrv8MQeXvPXm8Dz0ZWNgWZ+GmFXgobTu7hABLjvTRwox23/4L+4skxA8B9sW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J0MfIzAEkdbWHu54YFRAy3d0cfcpl/ov21KrcO2G4arsnWYE/wAWlowplLNvsb66KWJu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XMsLkselPzEsZV2HY435ZmlkaWZ4f6mfm/ib7zm45dkwSWGe83tDDzsgGApFAdpVh+or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4QOji5HwwO5z+REjGwuboumR1MNmnDx8amqpzy/2fiIjoU1YzsxLMRI2rg26D+v3GtXO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3zvR8rPqZNLkI5uip9kJYtHTxX6mT5Ee2yA+2f1A1FMtryafchcMVG+8+z9RWSbhrv8A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Q1iFjT094FldUQV8f1LgUXc2D1f5Lh4EB63GL8QUiXTQdNMyn/FS2T2Zg/OHF+NkOeRY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Iacy5qo1WREEFC7Mn+xBNBDCMLDsV+8/uCoC6/2DKry6FQkzr4RVDQjpfiDZWdsJ7QhN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lwfiYgc1VO4YWlc1r4mRhdck2VCNhbtbfMAtOFMjG7K/TZ8RMEtwySisVdSZ44P/AKdJ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8WAJtHHclExLWR3XQ6J7wbZxCw+GAhnJZm64yv8ADKp2Yg/IPa+0I+1CR1ReXj4mR4c4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mRogeM8a5qUgY8Zv4Ya0+xGqKeIV0o9RDCTN7zBZxq37RUqr0XxKLXflQbQ+Uasa9XEo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br8XD02AHwjiXZbFRsMmOCWmIdb9FLb194iRnF2sUJ4jQAXauiu7co0O0NLuiMKoWBm6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LijGwNWBdrmpaiQA66E98RKALyZaDrubCcnSV3HA5lSCywYxKLtFeW6/Eal0yhx3eYDo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lNg43bhiZdcbC7LvnvMtTifPYqrrBGkzGsIMNkJqoAWh8cMsNRhxmskQWQVu3BK9aq4g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tdWzNLMJZf5ghpv2jsBgeOMrMhVA6TBtfnMoSpf4kbAavpBw4w21FkG+1agrdo+0Dm0z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9ZWg+gMUlLy34wko7GuR6zBAeiP0WQD6bf4zAu25UK7qnI/ERBBXDJXmGAoO0zBSOWCP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Th4JgurfMup2YUFsfiUvk98yp2T9QehXZYCh1VsNOJYBDQD9zuE0j+RgCxvTBhw10ljo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t7Q+FAvNntMhW+l4YrTr+FDLmOMYBZ7o8iPZjKiOnzIujXiUY3EvmBV+bq+GCKzYf2EN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uW4GuuvuF95lZ8kwHlI+VHLpmILsPx/1LnO6PwlnOJVGAEpLNpQ6aWTo9pYag0AM2PPM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/vc+S33GhZgLTxuFpErdJM6h+Q+n9RUvTMVKHEV0Dlatz08Re3isEG4roAd1vw/3CBwT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uglqzjpLr5EnUBb6iqnT8wZWglFULIDLWhS2ta5hgPBKofkjkotGOzpCqRVtoZ6OZVuA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KZoXI+f+oaSpW/MuS4hdlhfMqkhtufDAEi4FcddRXNnBHqvgmGHFT8QQpl8LtBRC2Lvs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vfUbyhsNntuLXcPcw/tEFWCIwlmF/uWhF3lj4hW6JzYNc4jeqtINvOvuIvhEHrz+o8Tp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eWMN6iuQsmMtfHECaLeBX3qJRwV+YOKCYg+DowuinM8epFhjoZXhIRpkvDfWU7xZqEHe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80JWz90/aZ+ohykNmP8A2USIbYuMfqAewXhi7YjmimLqNNC5Y16woXby+p/ybA+4xVHZ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6mW6CjzsgQch0YErResJLp6krOBtJhiqGhyPE3AA239yo0FfB949e31F8TsyS67dd6Nl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DK63nrG656cvY2kLjoDIgu68b4ZaBtNC3uaYtbRZK53b+pTLC3dclNe2UfCmYL/HJAHZ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DBNZooq7fibnhLqXoPa6xjj+sx0G3RNq3NCZWxcUI7OWhMDCtWEFXsQzQB0jyfMPTer1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Ql0X2gonNWirf6j5VxYO/m4gVmj3K2qdqvAefMCNRoqfiB7BbBioGJCk9LuvmKMFxG9k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BX6X7wOGw5C5ZsErhha0lLPk9oYCUeCXfHiNBoMpArovvqEqYEvJR8hipKzPVQKMm2aX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0KjhfETSw4HXN1DwosEhVceIkgzT8Uf2jCaNJHlfqcADpV9CZm/NNv4jVTt+N3+om0pu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Nc7gFQ5tdd0sTJ7WleFfMOM2PT0EuhUfYl3/ANJkabB8yHSr85gZrPjmDuNYvjKVCvLX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/KVJGnVpyUc3xL+a6j/kfqNzYBy47CEUQMn+EeSMWkJtQqG5XZ/4Q3xXvBedsb6xcS5l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RV+EVckfMdAQQNuHmY9vgVHus+oLOFZ9ghAnCEMDRV1Z9IWhd3+/AQAjILGy5SXYnmeJ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/lh7Fx7OUa7Ms95hnXZT4jKme6+TMLTShbPuzx1lhoLu/hCPZVK6lbMN/UL664D9CE4B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75jF+x9o6s6oa8kxTqH5/qIc4gHybOQ99xnPoPdWYvRjhIoxQ7XwNPsgb3cExebsVEw0V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xPlJ9x9SLMfEfofqHCnadPJmGsTofmgWkQhk4OaPyxDbQipcBtK2dZZeiO1ZqA6IT4N/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FP1EZWWoDCrzxwxGugJF8GVFlsdpTjpBZLEajEjyp7hCVIFQcldolwOB9yNVyH4gKpdF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TioNqep/UUhQ3i+s/UrzV4uqU1Ey60TVuWL2jsUye8QWvSOATlHnrEJFyzvzpZ7XLufk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Yr3CkR1hlkdS7UN4yst9JsBvA/uH6gw1XFKG++vuOzZZqPHCJplvFbQ+XdZKKhrK3Hgg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HiNwAc33Op3lvSucnwGT7hy0EMr+DUALsU2ADsUtecMsBVX9A7HkvxEcradh2G/eC9Vl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BeMXwxB7rdj/AK4JWDFbCXaU2bCC0SdmZ2sTS33NMDwu1jQ8/wBJYDgORKSbKHgs/uUQ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LSZI9Su3EUYgdGSCx5NIwueN+GCu3UP1BW94z/xLDG9+T5mO7jyFqnk/8l0fcF/UAWWe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IiA+8nmOvc+44aONn7/3UCCzqHR2YDXWahGFPU7D0wHui0R4A4OwoHtddAldPVIHrRh8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3+NUxCvdK+YhkPf5lBvb1j4eYhB6B/2JoOLfA7nMWMS8QyK7ram5F9VibLzDbKqNuiJs0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ILfCLHYDtsiXRHXQcn0y5EoBWFde8cYICL1glvMgoVKJrpzAGY272xbILXffvLkoDQB9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209ojQL0wo63Vm1hKaML4DfzHCpAVbRoisWsYTEBoliKrW2kuIEVVXq7lwhxoZF+cRMu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oR9pYG5moT1tj02w4UOtm6lUIvB2iBSDxFe8pXmKEh2ET7i92eLD5KnVmSAsc0u5q88C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/ZMo5Qpvw5hXQODTL0gu08ZfuXNgdCrjFurXnBLrke8UPE6XMrGx10MoalW8MFePhZzK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sV0KHZmLmaYrxzAEYDSnXWGW9xYPi0uJ9a5Wu07XFPKAHw1MMV7Y+S4YrZCEsoheXKdY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3Ow+81eh/CYli/4pgrrMaqxwy3z/AMRbKonRJkvA1xZs8sPihT+jKgIVuxwBV53KDUxl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25Y/qD4g6TLmCtPtFmz3fxOP7hy3z+adcQa0Lt+f+4rQjbMiYKMG1cJ0dIVSu6IH3n7jM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FmRp66kMwuQbPmCwIoRGzd/UJsen6wWByX0x5d4uTh+WWNFOUX8y9oB/zWlAXk5HQnSy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2h9AoY/slxqxDJ7zq8H9xekd+QfCIgk0/mhuUwc8LnW/eFNCnCfsr8QQmXm36cw4FUyB1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E2ceJk3/AIL+ozPoX8n7h7ePqEFEWKWlxi1mlX4c/cA2Uu1ThrT4hbILKQ5+JuSkMh5mo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ZZjHSsg2MwIhAgMP3n7jyRLy04xpjglCqFS5kwI32uLQ8xGnXS7PDuUYlDRX53BLFzkv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rK+fEDdKyn0zDvEpI79BvpqXlYuOjB9FtOGPmOK8pYmRpiCxCtJZMgpJ52us8VWJRipR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io+QW7LyaZTdB4N76PtEI7QPexe5UNNLXwwQvEzax9mJw69zsQoicZiPUl9YbosSkRE3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/wAwamCHQwZNHeh7ykispq+4knjGH3ljSatDqJ8b8SgwDOjMKGURWo94e6T6gBuh0ZRF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OSKbJyZJdatvY+0OAPIRHfT1hBk2bNPZIiCWdIfOk18NCo/qeypCPjc2oPC0+zDJG4oD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yRz2gfnUy10TnyTrIQGT3P8AMA6BX0eTidHLxv8A4ZhXTy9/7lrhxU1L1wTQ1NjVrBmC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bddYtMSx0l3Gn9S6kSvAzNHaWzZQeQzKjTKUuRxiCuB8ot9IeQSsLAzuJl5glGpwUG/M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LxUQUSmIvyFQp3gvKtat1FmoCh2DsqUeoA74cxQVUsimFiqc3fzFFkCmQf2Rm26LN+82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jsI7tF7fxFbyR6Ey8MNJ2SDlxXJpBHefESsVZeCoKr0l3V5YTQfRqBcDB/GRuI5CBrlu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UWV2qPwgxBIMZ4UN5Pud3MfiYP3SyMUZSzj5YlSzN9I3KylcQuvEISYSUO0ChrRGnVe8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MRK0JfFYgvjTI7QStjvxWEFJUtKcl4heCk5XT8o1VvZP0D8wWjqsFAZsD5iNIPKfC7iC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b8EM34fxBV1/8Jx1h8B84+z8RUfKvx/dDujqPhc8RVW+ColwEDQY4Nw4A77+Rr6jTeGx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7DCbKgiHtR9/iLS9foD+opUdd780mW5f/XxL22FH1BWorQvhNKMqXXa8TmwP+lKZlvqe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ZlTXWxAJCylRrmoYzHK+n/s2dovi/cXJ1H8P6mTM5KwwU0V0uAub2tFY/wDY0XqoDeTk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flj4r1ddPPmUjGRc8Yf+y1/Z8GGacXHnzdfxKhvY+QP1LuAsFuU9TyQBAVoCXZvf3Gou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rGgXij/HeADhIKNc1qBKuKxFj6fmv9ygJZbjc16waVXB/wBgqGiNWfZUzKGGypjo104u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TwSwQjcwp0X3n9zPkLcPmZNImV1MoC20t8mPqIIZauv2181CJBDZkipdYBkF0FxEPFVZ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Vfs/Ezz2Cj4Y+55RhHrH7EqoBdabXV4vJplA8oNlrrrqb4lNitK7OOsaQAwESxgdjXm1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bP7V3GotJyz+myfENqrmQUc8moROFh542mSxBa9lLSAAd6nk2+JmLbV2tN/BAhwhiv4H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H6mAV0wzHT9DfaPRGP0o29pcqBV7BjU3AR5fLj3gjjb65GMhVzn8P6hyOTVaedvi4OSy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+YEC72fvUN08IzEJR6aYpTvo7i5aBw6hlG91rwxNqr9tfEUqNHVg9txXWzpdz8nInk/q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CjimmGOV7q8k0Ju6e/J7xA6d9A/cuCnmtnkmicdSCzleE/8ATzOqOpdAR+B9rjOK4Eyc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cFs7lc+58TjAVq07P/Y6e1VxHZeDfBGl9G3DLs03k3d+9xLCFNwnj8IRyrXB2q+wjTII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XdKZFcIzK4M3y6VHWqrMWtzULNph01uOZGAAINiZiWKGD0IuIhE2MYSaSCpmio84t4iK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wFo+LOfMbLgVriZkZFcByJCwgeNzx2jiaaMQrZLV+xxG4J6ZjXEVFrtUtyg9oHOS+8uP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3uCbtDiqlMOCFDtKH5XtBLLo7S3BF6XMsesK17zJwL8x4kM+8KsBgpZRxRbK9flBUIKV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NhksR6fEyBTlfAP3K1dHaD8pgkzZA7N5xzCbC7LGIc6+Ihlmu9Qsc4gH3M0cXBbC8dL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TXiWtgo/Fj7GWFeYhMYtHhKEB2/yl0mKozuA0MHU46G/ND9yjaBW7f6SqCAAinXDf1Cy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ilrH/wApSf8AFRoRMpPh/wBwXfxFs6/jLi1vse0aXiOm65BLUmxgl/JHB5IB8DQfS/uZ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L+Y/+EsgIbuXhbzqfWoy91MD/BC+hnER0aH6JS04P4T9xuoS3q0FvK1BpdmIY4dwhHQy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4H1ZBxQsr5npn6iExkjhOtfeoKiWl7Mx+YpD5PyRg/RvwXHD0lGbHD2I0CwHlavjwy2H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r0436ag5mkycmVGiS19Yg6Ov7/ozYeG+4LHqj6ilhSyBQ2yhpa0p46yk4CNQvw+SyngB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SjUhX13lgzVmPMXljf7TEvJr2WDKQogw9HzHwCjT0z1WfUBtbDQv02WOuhC5Gy0D5Lji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XQbA/r9xYEqF7uHdb97hUdCUPyf1DAobYc54z9R/dal05J+o7pbp+ZmfEbguy0/I0+8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MsBw8m/YiFAbGRvmpdY6ofZ/7K72S50b6aiKqgl0Yf6gIsYllxgSkJeNB4OTTMAqrR++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LMAsWKWkyZI4CrYR6NkGNYhDsLcni4HxSsnzkQagBro+5ZDgCNjOlZHzLKlUXYerXsx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0tGIpb7LP5mnUMhs7jEvoHqYYN7V0cMXopLMD7n7j6y6MB76fqXrY1QqEgr46N3OpuDM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1/aUAuquUoXdXTZ8S2zlyZJat79m/JzEdABqmvqdCdRXyRLgIPJ7QLHU6MPtMQKOjI+Z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h1xw9j7/ANwUpqtHh8kMYU5vIfJAktZFhGG6LJUdTx4bXAMH0bazdWrT4iSytodFnP8A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NPtXiJaqIGMjSOoSEigP2YZaFwpKLt0sifaQU5pxEpEhFYvZnlNkcqOqGqOlvEZbZpXJ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BgIa8WgGYTqNnR3iuncEsSDoxqJM2KV26j0gDRRSjBMijlhGGMWImUwHsVyD5Y9Nl6b7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sfQbYmyrcwbNwoeWh6JjENnbXV4vrBaIGlDti0Ar/UVmeInXEWqF4P8AsaBM4/OGVYWM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iPpmgr/vaqNwEIVahMwJ/kqDVJGgYTn7MPY8FdkNsLfPeCjyvrKWVLV9o4bjHg55JUbv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9k8zO2dQHQBOgwdmOWlvstQhA14Fm3rFFL5H6j9QYLeCmXwOqxrKALOWT7OIPBUAVKjD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0Cjs0wOv/JDu1KKOlb8CPXjMtO/eXXOn8Ic0wnVjYrFocYrZLGVrg8RooB0yJipgm06F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kL0lQYMeYaDdf1J+4eFA5OWsrhdMfVfhpgnCK59y226+ZpfpjvG4LO388GriWk0jNccx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9vPKLmoIKKQs6QR4U/eRCwysVCnPiX8ZUUCnTP1Ea7QT4OYMEhGzuxWwUbwJ8KTe7j7f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ECNgs0fuL24UvWNwAABHcVnbLE8L5vpEEC2oclcZ+oPiIyWfZlIE6MWXxmsXZn1H4jJv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ZcFa7PMOiutYNuH2hJNW7y/2Riwl5AP1n6g4ihi6fiFtGvyGe2o/RDDdfz/8QKCRoXD3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GYEQ/uIMnFJYPThqdfZQ9jz4lIlOT6/9mG+/wf8AsenoRsObu9PzBigUor96gCkgVKoO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Oe8bCIzDug/mCnt0pewX7WUNeBhWYejLFq11/wBSktda4+TEEBTBlWbl10FH4/7GU7mc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buWmGu0IMdKr/wBqZIpL0wV7G1LF+IB1QLw9NMpDXNWH3iDBIpq2/clyimL7PgzKUPng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HZ+5j8QpXYLQ+TTBSZog/MaGWDKyL9GmalT/AEjcBJWa2ntuUgprUnmV+n1+dRVQq3e0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U9nMukutheponROSNFqVhtRxUHeJ/cLs+SaQ9aX4gpkXpfCLWddmUafGoIXg9SLkFK4l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TrzCLOqMS2WHS7fEYoI6a9yNi6t4tS6vPk/6gTVnFmZUA+O49yMLBZTa8PETjpEEHQc+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g2XIsD2MR6rNtEHqa94G4LfBb3p6PMZHmwUidoktAaTcL7gb31xhpQgnCWkzyAWjunXB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Rl0ay9VEqJlV3GpgglLGr6wE6Y27pR6uJiD6nhS6WuIyFvYMpeV5N17EBSjvyO0qVtk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1Fo5hJAXjEEw3oBK9yBhQmShy1N02FKs4ZdGu0AabTu36DRFu52pfSIVkC4CmyIGSHRD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iZtuSo9yomKPkA9mAtmF4aN4ZuEC4L0g1d/qPHANY/zIN6mGN72ITGSKRLSY3AssWPOU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srBzTHynsQKLs+oj1BfdzV/UdYs74gFmvIXU3HIal44uWbKf+iK9o8ojrbKgQ4xckrNy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nuMFeRiIVWUDmGU7tflI9oUXP30b/MbX15f2w/Uy1zDBfVQUSFUq4QyYX2h/16wcvTxF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MQ3u/afY/r/XouH64CdZzCorLiJRNVYQAwzGt0WhrXaK5xqjvuC+479cjvvZp9x1M5aH2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32EYboOpaGvNIriDXSfo/tgz56/qC05qc7YUKk9PjF/UaAXaYkofSC30GvqZLtn2tn3K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wgq/K1rBuxycx1OiivxAlK0o6WrxY7ghtuOqdPyXH8n8osm6lSIShZ0goFg0ncwYjOFF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A/OCPiz8yuJwqs33D1Vi3sP1GxXn9ifC/EP3OV0YkW26fiMgqgL0iCovotTHTXyQtLoQ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hr3M79n6mFXkUtPwxQeFT5F/Uefi6i+RPpgFQCtJexP3GVHDrJ0GuJQYKnh3wPHIygEp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AkMK/hlNnlH6/wCQ/KgaKCAol8QBNxKsD9PqDDSRAv4WfUKjfA6jm3TkIrtLEBSXheGC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0yTxk37yhYzkOwr/AAS6d+cfIfuoAEpar05g0s7IeFdgYPczAdgLBt+Gfm4tuXqn5jPy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ByjmNN3dPF9tQQoeRat6cfcvM3Bv2Xn7iAArbV4BT7y17eZHuWfMRDrCGI8OH5JW8Jan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UWvlZvjAFZ2TJxi67S6rOSPcAv4ggUuAnuoq1/m8qoRsCkJKdxw+RipYr2/0Hsy3Q0y6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jT5H/k6pF4KYuhP9zr7wR/g18P1FPFAUkO7SYj/OsIC3+SmDpa6kvcA6mH4icAU6bI0N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0Qt0PL/Gn6gqW7BoeSIXShmwz7kqxod2a+IiOaw2WoDypbb8OyYJvd5P1sMKH1e3h4jW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JZXqBQyiZKdrhs/UQbVOQuVOUZGk0wv4A12Jj2R1jgu3cbglkMLvw9yAgMumYsgKbXeu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R2cdob7ijvCoB7uW3C6dDUK9a64l1qzlrK4D9QYbrNuIdi5m0wTyi0fzBtuWBzmGa1uy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UZQFyooTCoBcR1yRJWwpnlmFJUNK4JTFboiHRHcswWgGhA3XmoiwOgdXHMNj3lVY4TtO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nIXbfaI4ntNW1b1uFJrZ8BHvL7R1mKzwtlVFkRjQxDgMt54icoG0+TBKlP8AwDDmF4Af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lxMuD1F/Mu5jrj+SNPJOVSq32hd2PUfiIivvS9ob/RBvmozzI+kZbrPSoWa/BFleNEcv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WgUGPaHvM1ZzfZEnkhwqzvNKHYWuyDPYTvi6hiWVhWt9cTMvzkfVwXHDwE+HMwl8tUcv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amAw1VY4Zm6uvabLyP2TNTfGhC4EMvVuybUBlbEzj8zm+YrrRLMPmXZ7Zt9QQXJNQXky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3H9SnxgudTs7QBffij9QhTegyvzM4sPVX+IECnD/AC/cdKcIexcIeWWB5vMkGN4L8P7i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ewwpIErGa6NkaPCDzSOypefI1fmC2F2qQwckWtSYsHdacwtyZOsP+DBTXk/wiydXwB/U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PmBmllFq3bXtEihoVDk7lxpDr0qjL1IgoMXQ/UUzA0YztFnTe8/ufWX5g5OoPhf7mwdz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Xs/5LsAky1dn7gEgROB+SNDFa31RlMdqFb7zM1AGzPb9x0nQ/Yn7ma4tPki2SIYFmK/u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a5lEBFuTPiKYlRYUq2tQXQ4MXmPXmCmDxApQWEZLOGdvBTTh6W/MElT62fxqFSH9r5iE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QhuzqmT3hePSUgHzuFRbXJf1CFPCnD9wIjSMeisVTD8kHGFijf2RFjO7K9dbgLUDXPxO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sobPhgowG0xj6j8VdtvySoPicLOTl1IhBI1kryFQu5XFx49ocZ2qrTG6HGzDG01v85h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odo0ORedkFZcqK34yIIEIVJA8ZCE2EvEU7QxQ72vo2QRmPrueTcTuj41/UPVahMx8+0w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xkJBuQZUF0N1WSIdUDrhlVenXc2WgyOGNAHQ4p2YqguMFr/qIKv6MWQr5N/ETaq/18R0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zszZY+GVhAdw9mXO7p+GFiG4Vosv6hSj3hQVL61VwRRcK4OEAehqVkhWbXIR0qVZQaJy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RXZNRXmKm1yOIB56o3xEQNtkVka6+ZabmzWpYhdAoVOriXKdlFqD+4p5RqOsOpNRuagu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0grDqwBrYsaahDzxBl3lGAUhTg6zOyBVsLwxBZGPheoqAud1AJvZqL0p2GCi87r9R7VQ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ygWLHLMN02Spbxi9yY8Sla+4jgVA65SUCus1ARiq7tQ21bb8TFwrL9svDKjxHZvOelQ4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86JmhFtaqITrsDxTIXepRlYjFLjExYw+Fl1ZTKPwioK0kDDDrT9QKg/OH8hIiWXTK+KM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MiiU/MqAW89IS04N+Jd/1M6f5MeVZzuBnKM7CYa6f3MIxZVLb2+0YtNOL7sP+JGK1py7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1P1IBLtWGGTdvEH15BXx+yKMERUE+ZX2mRHrRf4ozDBoRdNnSOrr3wTmQe8pZ0T8y6Xi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zmLKvD95feHamS+WM2geoo+Jkfiy9B073EnMo6pTzRgcFS7O/gH5lVjxzU+XHhIufBz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Ee0T/lxH5Rv1Ho6xqyzN9ILTbRF4ZZIAdqmUhuBDvuX9xUcgFVdc2sZUSsEAMdm/qJqD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Vy6/2z+xFs0JCcJ8oMV2c5uMA5BFPmFkoiC2gjVdxl6WF9OfeJ9QAsvh5s4l1lmSA0nJ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txrBpHXRuLF4/MuA5t8MwBEBXJcvDym0wvOu0ZBUoXTeymMaIKv6WvzFTGVqgFPhuuY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74MdPlB7OOzvLXCTV3S84e1wGQVo5XX3AEmhbo6bt9xBCKq7XV5gtmtXBYXhP3/2JARs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h9Vd9lP5hYgASRps7PHRhqgF6D23Gx3ZiEcADZFeQ9nwP6mmUbdPw/3MxF2hT4vcuA2W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k+f1FSIXTh/39yle5Du+dPnvFgc9D8DBYFm6SA1uKM2Oz4lYraba+n+4O0BezA/DKFGz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5RWNm8/rcEKVjk0ntAHTale6dH6ZRBYungarpfZgIL4NSXpo/MyQxDednU3ZGCs6vD5l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IUVo+gf+yyxTTk76h59cnPWLK/VrTM+xB84YLCLjKgxReP3HMUhrbwPaJrE/xmLUF4DT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gSxb/Qy7vYVTx7xTYPRr2dYteUhT7nMCq65pi+5xGvrzkfPELkup+IdWV/MDL6KyKbD/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oyBp+iXcqW3WYcXDgvcPI/MVgIJZfOYGm8vNwpVHzEUWXQFiwMtNh8VL9S+V9RUid0H5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iQ7+/wBNguzQbM14JbHu21+pRX5Cftj52ehsrljmExVCBVc9I57e6ERZC+x/gqXerrL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9srb9sJ9JZxh1t+IEvsStfzLWQeV/bG3mf8ADEMUtFh9lRLBSFBcZeT9IMr5JfkZgF70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ozRM0Tp+VJfAXVCKhFOEeMIvJnpcLP2soguovJXtOhYmZnrDeLFyl5y2POYHPzE1XzDi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qn8Rhl7/ALYUwt4dxgUthlnhCZgRwOcWL/MIxLk6LbIW/wDIPZ9wXp9Xt+H9RNQt1ZQe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WZOh1vvKNfXTSVGQ+G5UmfBBvMRW/5EVqJzqCDgqCrft3SznXmb+v75FricM0fi/qV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9HEw1K7CO+0tNaYBIeyT6iqIVdXvkEHay8v2H5jGv90A+LmQU7EzBDI0GHqCCzYkCX8M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DdQ0DlsM4z9oMup2pfsiUW3bHSZsIfcVFel9HCD6gSBK4tZq6vjrLEQDwz4p/MuliXH9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lJ1HA8Rg05+8P1PzkWrrNXy+Ul+yr8kO3jCWsgWEvYgxxFGFs6DTCs5OOFPQphQRFN9R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22huFTao3p+4QgZWhvc3fP1f2xo/QfuZl4faPr0j9zCaU2nRhKG6mPhm0E21FRqFFDLH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Aiys11jCn+CWY5D9osCKZPzKEl5RjZmVwljgVx8P3FPLf0NfuHO7eY4/5BZCysZlK3mv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9CBk8OzU1Pq8Ud98/cVbKxlb4cfcBwRFmrk3rpAgkCZHvFRbwo+yv3BLpaC7oCo1f8K1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dP8AcEokGv8ABnMCBkb5r9xWjIjh1K6mEbFvdZ10QAZWoueY7n4gFDQ3aY+TEK1AQbVz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mtV9D+oGPGZXf05/MwoK06RogEDQuNU7JofefuV5BOrv6gigUdOGIAGGF2e8Sqmh2nzv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cj7ZlyQBTw5ElXmnoZ+H9QAs7SvA7IieQH6ufci6NzuPYfmVwivIAYzBenLApXczDIwa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OGfjH0i5/f57OSWA3ztPaNjpgZPZIrXUyBzxZOkYuI+8AhU0myLs/IZGC0FXKMRQNnRI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mk6AAk1m90D+ZryvKFP9SikNKB8GHI67xd8zJobvI+ISsOaaPwT+4f7EtbLu/uAQIKC2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xR0f6EoId2/qwLXe7CXC8QNr2I/3BqCu39c4RO1fwQuieGfiAL5d/ufKI2ynObtFe2ux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7pcNdKrqyrl+6BFV94Dr3icEPaaQrxDGoD31lDiYhwDEMcMscfMIs5Ucd/8AmAUB2Dcv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DsCa95opDsfyJe1/YfxMkcWbarpK3jObJ7wslNzj+SJT/HOSoM5kRu05iLIeSaypeKsW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ss+0AGgoK9kSFUBAO+j6R3ixct1F8xISXMQJVzJRfxL29XEvZUy1WafCUAduhjum7vwh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u2y/6GNp102F3iZ285f7yAMreUp9MaakRQatuUqCX2m4+GYAy2Heb7sGXrAb1NP98zOZ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+LfiVx9EdFm6is3nzOLbQVwgTU+9HGyGqlMMpMf0V/TC3ZVQOW81H3OWY97QxbZQBOA0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c+X4k/Mvhm7mNPf9MqLl/Oiyc5lv+OsymtCI5IuxAUFOByTCyyFph7+ZXw24H5JRKCjZ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JW/6RvKEdB7kBViMoZZAyPuf0jruN+SVvwU+Q/cxvqLjhW5CFwoGkOqV/cRdEx2jT9O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nkK4gDBEsRrfTiNGgaX7VUujGqVZpgyhuZ26fxETeS4wbSEC8mP1E5RnLHLKSMKov3uF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UYSWp8lyjdWMIvcxtKcPpioHUf1Kj6KezX7miBC3g5B4lEIAgIMKfqKkdLurPmPe/wBp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q8E/qNFvaPs/7FaLQmE6MNlhvGJqYmw6v0wBcBrh2luwhDDaTVOYPSlcFYYHiI9q4zfJ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P1CFyqZDHTZqUjAK1EOa85EwGMxTPzKRCDtX7lw7Fdb+IykGym68bICzbk1fEUjXWL/Q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H3zMteCfCwHCa5KL9rljkXeQnAM0Ap3ojjFXlb+ic3HW2F59xf3A7E9YJ9s2dyI/8TlE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DjTBLj4gvRJDT3joOu5FrgOmX5YXTg3iVmNvQCX1/DRzB81i5PLZ2Pc/cVm3837ln/Vg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OObO0eT5os01Q8R71ChDd8sYu8dWXG+glguweMRCmlt2mILLfTJDFF3vKtzt3iOBZKsp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IF/Khcbe7EBUTzA83iP/AIo+E7QGsfEWH54Gafm51hvuxOoqKlcdJ0a86jXUHFZJlX28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3K+ECui5pfLNe4gXciTX7QKghlHegOAe7AxhH3hdVh2ZYJSqt8sTy44iFrVPwMCcj4cT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7D9R4rTdUmXmfAAp8XHQ7E/KW+4FF0gyZcn6Sk+RV/C/mUh1rozG8B+oNHGthhzhUQpR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s2xnYV9Y1bOZ7icY4CXSbDzFkKoiC1y/ijDmpzHt9kv5Mu3ePE6fT+SHOGXLn/wRaVNZ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K5obMOprC1pqULV4bIldZ0/dn3OiMIsXdejAwDBLqH0gClcZ0TnNiDrZXQL+AQnBX0MT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b8Qd1tJli5Q0ZvBB9C/MVFmvaXQcftr9zrmW0GP+UERyQ9B0gdTV3d/JGPRkAxKaPRGj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Q+dqPwn5iFYQhRi83frKhtQst8NRVwSFrNYgb6c/ohxUxO7oT4Ul/wCXmb+yx2jyPxCz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NK+4uWr3ULbJxUZcWJyFcp4eq+6iA4zeGOEGJBOHDfdVKxWBVj/Pt7xMpBGzm83qVIog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tS4C2KCxNTYXvo3+oe5iOJd8oLRT8kRhbEDdZ4v7gCDmMA4fEUsHIMfRKMTe0qWN9mJJ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qJMFAvxb9RNPUSd1lPKZJE0K+SyKwKtK3HUs+oBayyLvm94iL4CBxvP/ACBGBVMnMWpo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Q0RapdnvC4V0ofZf3Fpdp2/3K1bN4/3O2XLR9xvOTWP3IoOm7oSfiDlfhfyTGk3iX0Rc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gXSCgFHsI7sPA/lg2r2j+pevnSzo6CiTFxZg40If7pFNPy/5OQB2ylu6u39kv0nPK/7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f0TcF1r+kM3s5D9TQt97MfL3RAbfuTgXd4M/Ug60+yYtHgCUrKsYmBAnWGCAfMRt/KYN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vrctZ9pmJQs1mONROl6meV/M4KfEeZU7Mr17ELGbPaHrXwQra33Yt3a72iu+8zHGD2j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7ZV94yhmrziW8L8y3q/Mtrb5nlf46/h8fyBIjoJfEKCVSM1OmRgcfVSmThtTw4fuUtFy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Ty3s2fcFdREfJaYAgYbBZa3xHZZ3Khhdswab8HaCgHB9EHysVWLs/UIOuVwStzXRAq8J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Q+PDHXFAX0lkB9lhfyA3GzpBx8/xyiNXjrPwy4l44JVrPdmaTYLP3CEGkdQEarifBQC/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EIygvmc/uPG0717MNaqczPJ7IAVN55Is43MVX+nDMvlb0Qa94OOi0aq4inn9KX1jrcUE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111BrXi5H5ErgKYd/Jcdxer+6C08zi+oLyrAZX7kU2i8GAZFDJ7Y4W8S/wDb0hmae9/v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B+oqT/dI1biadXn9pggPQXNgEBs46kvJrsa9nGXSHwC/cMOKbYLa8kyV1Cg6vjxB1shV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uMia7EB7eH7I7t6xgHo/wP7mRG0/ioVEdX+G5gYLsaghtBYkpWoFhHdf2RJoeCwMDYF/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NECv22S5o9j/AFLzj8/0mXT/AK6Q6oP8cQZFLxlP1FcovRT8Qa6Hb+2WGB1z/uNi1Hdf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i/WiCNJG8o359ziRXOqkwucLmSmb/wBu8tdfP/cDXM8prW7K/uVs53fymAGx0Q4bfCAG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aJT0z3mBwB8xPFfmC0iK9jEORx1RC7BeYM6B3IKNq/EbL38QRv8AEx507S+uDtLLlniO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sQ7g3LKFG6TDG2xfMqbPmNrQrzF8U6s0xtax0szE0T7jVqZZW19WZgxYtL8zpfNKx/Mx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zy/Me+PTGHCo2iow4Nal4ix9Ll79DrNv516cfwr0r0prtKekt0lujHc1qtBPeGABQGds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0+zX5ucTPlGa0LuModb+/XS4O9YL7fmDA+IHky4Y95Uw+H6o39pXZXT7IfSNAMKOX5ED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BCY6UD5iMbjZ7MqcUxPtPIrmpSuAouZVlNcymXwmR3/alB9D+kXIF71Eu7J8xIjjsviE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7IozZmA9xIi8GirgflvVMIGKMq5JYAI6/sRR1Wvy5AZZMY2hrSVLTGdK+xlJPrZ+D9S6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+wk/ijKLuSi5ekbVN8QOP/Cgt0H3Hvxl6LBnjdK8tQ+TpdmbrwZgekVyT6CPvYZY4sPx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Ep4nSZxOv+A4irFFoafyipewIdPCF2/Pz7GNRVKrQDvDAlv+NaV9y8EGlmUMX0YFlVt1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8k3Iq7InwpBaXosOY8E4R9E3eRfig28jpAZmkbHWHNRctfY14YisBtAa7kEyOP8AYktr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gGHseQHU3qEU0gFa6NMRzd4npqYBNjcIEAu61HF56C2YCG3ChiqPkagFl2QgvM2OXURy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6MpyfMZlzDgJUlJ1xLP0KnQWu5LCpXeFurtQV8cWEKj0IOh8BNL7jA3nqAlfjLjJrxOj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oy3tOYV9Zjr7Zuv5oreX3i218rFt/NFN2vzBZ3GNYZTBHCd0fRfT3mvp+81jLX02nT6f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xDZjDDC8RZcuov8AAlbibwynpBkDECzIxHEbKMyq7NRzDTLJLS8vuXgoY5JWUpyEVmyB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yg4lFZnvKYQNfmKmeMZhZeTF6V5hLbHC6QmArzcRKE+EM1Wgl2WMRLb1C/BLhLZf4Fgr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s4H0C8y4oHQPwp8kdRkTQvCfhnFWlT90wimOgv5lQHbFuBrtLJAABDWszYzqWQFgn9yM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yjYcRGHZRHNhmYX2N9f6mTFp3dTmORfoi8Nw2l1EGmFpvchw5+osd/8ApPvTnDHjzt+0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KMSUbvc4IOxWSu7FbqzgMYm4DtR7DEnSAKoAYagB8gr5P0iy0CqAqPg+UAoeuSPumU6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JYXv0UgNlAV2MuszhrPESxDo8S2fpnTBhnTDh+IaPUK9mC9h/QSqOj4BmBd5ivcfb0XT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WoMaHnzBHlhtmZ6Ij7VW+EwAXqKUHuBlJaR3/oyxJIjku4rzGA3BTDPWu8bTsGEYLcMN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+v3BzHh6KbXcf68TAXsSO06iaz/+jHl3oe2GMCKVhcrSTdhb1e8sYtK+0TIrDeNRbiAi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LMvXp7ceg74ZsJykU2ZScvTb0dVEv6M/ExjHnNZp6LjGXKPV6cvQ4TT0cvRfaX2gvRma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QviDNWGb7R7wO7MQbRdwTg+YluqnfJaaTqfSX/8AMe5KjtE8KI3bc80S3MeEhOvSdIxL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cETcIE0MZNleICwUzAHocFm4EaSxz1OJaGBZA9lxBpRgJXXuhizRNseyWvMGag7cnvLi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A2JLU5xMEzdMOsIdWa4WFZaX1gmNmWVe08GZ4AHUi52KWb10x4iU7+pVTImj3wUjFBqU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QtU3xLwFi0KX3Jb9AT6kY1hLROpAV2QrA9nMSNLNP+kIXtIIr+KPxF5BQf2BX3Lsech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FDPiJFcXwj6YQGnFX9RGPFAoVoedxrAnuuDQU+8Ny2nj4TXe/mY19fyjAu8PbpMMm7fT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+M5HWDnGp1xlrzU/PiImtx3DjrFYU+SDbmpfmDX1wlSlrnrN+5yl4Y9MuwUvHaWqAeCUu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w2WTO0BhGHOYZX+FwF1TwR1qo4BGw2jpcN0C2l0+opQiDiDcDN1Z9JWNTBPSOqPP6GdH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Yh0+wH9xBr2/rH32EZYIa17ukIPXQrfeDmn8LExTYDb4luSBOZsQw+ZVe+VH0whtgU2k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nRv3i05J1yNvgpDJx7AFxWzNy+aivSZeH4lPR+JXU+JSHKdhldaHVTup11NXohRqKxRc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soO8oDBekjlqodUmPZMzAn/iDrl7QRduV5UZVYtEjekSdtRF5+ZhiweDGnKp1S4LhuUS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hC5wQrYStRL8TLxAo1UwRThJWnFBzEB/qA6uYNFltuk5ShgqYJviMdRttCZ2Ait1Mrqo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PtK3VSgZuovdLW+TcUFTZLNG5ZoUd4mPeYpV1EMFgarI4gWxbXwup+IgqsElviN7R1GL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EiMWORlI0tc7l9VfaI3icZc81OJbr3gkUTpLhwN9SA2qdFgdqHZJzWnvL6jxLxLBmQR0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jWkLYleCHSxXNQ3TjxLtJkZdiinNoVVW12mDGvw88KM5vvCg1LQX0UazCWlFaiDADvAW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Vs8S1UF94W/Ni/aCmXu+kKhaeDBOEBVNbxv3gyY3ZGumH7i8maW+YYNvgwsW+Kr4piCv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5ovi4E9VO0hqmiXNFdz+4SarMUc+FiFGY8MG0qrzLVmr/ZR+5cAJY3s9T9Y1sIwlmerM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sn+ZnvaIPpi3B1IvAF4DCwxfiEf8Vgl7tqcz4YDegmBrigS2gfab3o/gjRfPvCJby/D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i+ka4HSXkVM3c/8AUVouhHUf+/hHXdQRYiYpJb2VfkmnxNMtrS1Gzp6/J0P3KCFIMqS+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A/MOQmi1ixfhLaOooZp5qorh2OB13gTcosDxKeNeIUOnR/14haA+g3+pisTrthHTdX4Z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obo+e36LgtseOz8kUhiXZ3llkEW6Z4gPDBAwEhJVaLu7Kc9JuZQQNPg4ZUdtvB3ioYEw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rUYeIG8U+0Bd0eZhqshCpFaGpe0VS6ekqvMaRD49KBQwah2EGyWX0l7qjxHI27hQDNEc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CFVhIPUHWOqBbco6hwwyulb8QvYpjpKl5fiJaU7Ea25F1iOTCjDE7o2xqWJZcQG4t3m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l8gbvTzKqcRwyw5R4nKB7VG3ejgYiQBXUhNKZ08MbKo+pSkoprcqm34mLCmekprSBTsO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qvxA5duyUdpFDK0XC6nvqVA4OzLDDaGYFdMoA3htiJQvbBR2CszlLcM+iqD4N4S1YZi0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yszn2/smzD5B/cTk4dsVKBOl/wCo76BnKp4xN4Q7ErDTup1BDtKOw9iLmLGHCqIQjR7n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X7lqamkXiX4gsmIdItViMXZequFLxYyJ3z2TfWbtDFoGYh4lFxvhAqvr9x5lLMwZYMF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0PvBUV208983LgyebH5QGrwfxVQrh2r/AIMLlvUljDT0xKxV+D8kyqncH8xuevHttYdd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m9Gx/Eb6kYHhEFEF7VyraPEF2Fps8MYGxDE+Jlge46Th5r8iaNZPwI+3icr/AAMIW8i1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FeZZZtVAkJV9y3+sfUIYyHelYO0Frf8AyNI80jhH6L9wUumytG0Uv2goee76aYIK7RIw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G32YVfuRqUAsy+IzDELoHJ3I1GjuvxKWfzPwqDYugpuDqsfoL9eSyW6Oks6Mq1PdA/JF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tnt7/RiQW40pzDMDebE/UWU+NUjKsnBniBAow0FGD6L/AE6sNjvncd3uc3whodS+8sA7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dbj/AJOk8p9l/wCe0RQXtKvQiuu0QQqCgF3MF7THxcr6hHFfHfxMaslyae8oF9RkX5IN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M45GN/L4F+pY6KdH5moRoojem/1LaKzE1dPzB/cdVlqpvtH0gUVtqDee0wHovwgrmRto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p36HEEgVWVaveANEtm+CI0LDobicrTZZHcYxyEBbbQQVW37QdWg7RRvMyIBn6ixezUdV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hbDV51C1OhS7mcMF0sbAKMb5gJQPa5bwDmyLwGjrCFZ1simwur5Q7oA1VvPW4gbCu8Ct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UBqzwxxCn4AbgFc3vV4DadaVADR2WZa3jbP2IFtttBxDQK1C40MlMTcd+Isjb6Jmlh1i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R42VHuVOgP7mwF4EqVqpioCiIDhDiZAmNIY1FHYoIA2Nbh8pY+b8y3FwK02wWllGsYQC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SLVk3S8IGXkwZQDZy0SnkHUZtah0JNLkF4hj0urDKL6BUdGapvHeK5yzJnMvj1JEuNhO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YnXE/BESVqGSszcgutQbDTiCq0MahESC9CWWE9Z0z5mDQYxqMy5hvxNgCjplWhpqXEVb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lSukqmVMp70binEF3aB0VKyYU8E7lOwfMoT2iwzRXZhIJdZL9vqGDn7mGYq+ksrQN1ly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/rDUCf8AQRbZabEYdkcS00L06TUuO7KCLstU/wBy60hZsOObhnyxhDXiBWeYf0REVQLa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oDo/vLeJ/j2TJKVYhfNilFmAFfghPjRev3DhIrON8JcpVz0uCFlfFS0NUX0S3SBSLb6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vLtsfJMbXKK7d4uKzg/eyLP+YLX5iPHkKr3aKyi96O+br6ldoqcB7C3zCleQ5/aqUna0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E6Smb1xL0Uvozi1SZXs/r03wDj3sH7jdt3caJgpvgYSqhL6QBFX1DH1BNYVsgE8KA+Li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0B3b+mYoSrRdMvmUQ4nG/moQwVcBoVww6JsL5UbSozhuYFDXeFdmOxHjCK/cKlsPnfiO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4fqfaIyrVE+2IC29LCgS9T56/f8ASCy6o+o7PUMHDgl2JbkqJUeWz4mykNjqzFklo5ph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WOAnB1Igh44+LhJ1IcY/uxNnAJoPdJXVKOGxWUENTYOst4FOe0dEFZ2YRfw/6ShAIFqt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gJhLkDk3A+vBMjthkpl8TdVvWsRA1dYTsJ0qVZW+FhzsGQbqUQK2jq4dNa2mZgCrrbrF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ble6B9xg9xfTxKMEGrX8oA33uKHwi5ViCsB3irzQOqKMOwY0gX9KUiVBwSgug+JuqN9J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1lUFkwhmLdjziOFkF5tKWyeCMERHHEGhovUCrpUwG9gytw3Vud4wU+5Golg7T6VRPmKy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uPmwHeJTS2dReKJsu19WDCDO8QxjiD2EfSquGnOtRJWZVj/kf+zj00TsxMSl1hi5HFFf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0eI1JwYB5PlgHDzBkdMSsMquIaB0fqJGAEd40YwWLoWzwaqUk2ckSOEfEyszcENTsjWS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EzHdA7y+9PYmmS+8wdUGD0iblQKp1JUSWIhscNu4rUMLcJ8wAVg6hmPU0uNszlPOUFeM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axlvAiaHL3jkr6MveUIfWeRndZg7Qp6pCLM/0THr0z7TLTiddaofaBpXIdHiKhi+yZFh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b4l4u8jP1GMeQzGjTxMCcJYfpGVAXv8AO0glDJuaxd0zkD5n7RcUroX5BKQJqp6hTbvH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gHowAJvrUUNts/8AIg6lT0wqVXKdh3acZPgJDjpJQW8hcaVMMA66XUqaJ0nxYhIbsKB2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l+z+JvfFcBzTBW284+iLDDOSCg81yS9b3Rf6uD5EXyD1lA2gaWApm8ZgKYQGztFhmHZn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f8sNzDwp9oLd2I7oERk6mICUBtPUjkwNoV8DUxAlpm1Y6pA2Z7h8VKHatXIzTl3hG2vq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uFIFbIbNwz2lC+4/5EbjamuVv9yzhV4wy+onY7QJWGpuWTHqgImfqiJa8VPqfxC+2vz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0nZgaey82H6lyZq+EP8AFTFjgBVZz46Q7W0TVkNdBPJp+Z5hqxsX6RNw5eR+yPMs8MUC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GZZccGUqDt7puYvEL0Osu2XlgSJT07RIGbonwv8AcqCn2vz6Lj7MMlwS4laFDOJ3t4zF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d7RDUCZhX7IpoF7Tg6KpUOV61KlQYnTHolJ1EjKiAWnzHJm/GY1pEzRfMviXlmTJHaMS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OYQ0wU69UwepUZzNz0Z1gsR5KmZ6ypY7R8GILYrzHhV8EWMqGre87Ae8w6D2Iw6WxNyz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pt3JWJUCl3zK6yoAd0GViVARdy4kQDMQWs1CttlMYzCjq7UupSaXiHKjwSrt1LYksBTC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SVBkSokFB1JWdSqjjmWEZpUnj+4IFRO4YlzZHKYnJlRLQtZaYvUQwdUWmlL3RN3mXV5/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hsOj+sVurcy3luYpj/lBMoaa8RotUekeNefxQ1UV/RFxxDeDpR2hV9ILxSu0fJpy4W8Z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0wK4lhzWYqo5evCUvIWZ2AoceSNwq48iR6hmGCxGjeFxroD3H4l6SGlfiuXderI13IMu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/iFTHmfwGOVqwDcnUZR9A36lRQwpgycjcVsy4VPohM0VAguukKgRa2ajB2dTf5Q4HeXv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AKcgzD4d/wAFMrKKF0/eMVBCrgXQjavTvEBGcMEZc4kuiuvaWm6g4V9wRs+7Lc9n/Klr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WgyL18wL4/yd5bAJWOtac9GNZIEDq+ZkXH/nrDAEy182d4sXDmifpg/5lAZ+Y8rdEUMe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jItziKKKsSjft2mxbu/pEgmCsr+5lqUeNfbvAJocDX+SNbZ7bPsNTEegoDa/ZuY0jNB0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NvGGK4wjqxv8fiHcDf2lbXB3hM41dDeopcp0hDFAWYcBOyKJeXNS20cG8wGgB2JkL4xE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EqJ48n++JoA8sIkwI4F5i/2cQzWF43cuOJWgjf8AIQQUcJKEGTvG4LE6kOMqGjw+h36I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3NYZOIsz7hqHJhT5lLL9lRF35JgqUYpKowYnN0RjHbAo+tMqCxOpUVt2lTmOGeYnhs8y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GWAeZhaBHgimxc8ygjJ5YyotOkqtSzqGYZzKx3hwPR9KuDOneJ0lQZuuIm4oMj5igAXZ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PhqatpjWlXCAgKgAaJvzFp/2HDMKdMwMSpYIzQysSsQ0iJK7ZlAqHEvGreCW3tEQUHvA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nzcTQEgiqDTdm4BKA0fiBhUf4o3NpWhacSupVR0XNPtA1sP4lvXgUz9CZ4hq0H5l2YqQ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uqfjwH/Hu0aosVyi0GWH+7mN2XuT8ylkUbT4YCGOGBnHaULC8LXKFCVJgShu9o6oMTiu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SOl7P2mC7uaNR/m32mucwzdLBQ53gFMNHcjCpYZnXJMlzWuIm0bfGpg+r+mHceYNjtfi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Bie76ZxvE7k7m8pe9Gb5aGpiVvVxKWlXjJH9KZUPCZnwRG61YRThG/ac3+b8y+DgiFQv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/AmF3FBXrm7zoR5n5R1QhfKNUDrK+6naX6UttIWSFFHIpTxK0uu1cHMULUMqfhiLnrKY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1LfLUzWPUd4L7QkJFoAU3y2RzShdfm3HgpNXX9mBJaVlKa7xaWvD/cCLFFEYRqnpNyon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A3OIFhZA317zBiVu78PWfQ6oiDxYAcxtceP7hCBbkuztMghLTIHVOfEWpBwGiwmDN2x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0AuruhBQ1ezrEQ2KXps/MAaqOiz8wNPG8Q+oCFss2/MqcBDBLcoSzEFiFWJmOzewwM5g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fMob0aFmR9NX5nSxuW4qt+0fu5n1OKvWA3s8Sgi7Yeair2EH0NB0/NEwwO3MJBVzhPzE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d3S6zF8L71Fz2Exbcw4PIRGxGl3KdobLzAGgIE7gMqH2MzcekMF1B9BYdorDEmCWZKyz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7R1AYUyyq6Hgi2ru8Yg/V3W4FoHtMG8jKrUZhryD+pXSaZj1QfuNczFI8woUXjrC8MO8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dGk3M3B4mxMsY3aS0aOmZ1S8EAsTWY1vKVCMPwRYkeF3dcS0tPXyRSW6e0Sg0V1d1Bg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FmhszCVwADhGJprqTBbtYvEA3UzV1NOJS7XxHF3jzB0RuaIepj9wW0PUfwWyqla4Kz3a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qd1/cpyWxHNy4CNddkAs95m5auoDDi7Dqqf+n3ANVdzUtoh6IzKpJTCusMRVO7uCg686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VL8wswCHW8zWlrp1jNATWPX+mWAxcDPFeLhu/JQ3bt2Zm2nRLMARLMgz4gGerbZ+IfWd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/FzBOgaVHzcX+6XGdyGte2CVQbqE/mLCE7L8kRVpQ6aE2jX3/uINLwCLsBYW2rqTbF4o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VaVJLNHrHPTvGsc4PxFziIsMWvxmRaTKr3PEsqjTr8JmslSoN5YU6XNzG/5QTOLZgXJ/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tznYQvqZvJRDg6fkw8JFgV/6RUYxNbvNhiaHT8RLqnvOGsB1Bqi6FPhiGRdgeIxaC49D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3aRUyaerpEM+7HDRGpulbTjzGVPneRxHouw6+u5Fy24N14iHina8YbaXCYttfcGLItP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jn2FGCChdPfsP3EltfEDpg/Ql5cmAOblx4mcGooNK3TVJ1MSVZ7je3xqCicB8iQHZT9R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Yw2LUbu4EYTdXqaGpPwa/UVkvc1K1K6kuihrtU23HZT7g3vIvvJrzCuQeFx5qBGrrZOT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nmfOU+pUqNvSP3EzCobNYiiuQtjpiEWJ3KgIu4d9j+pvq3gijC5MtXKX/tFq13AqDbeS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q3yThlbb5qYll1ZTiUe1iMfkEmI0AbJm/aaRe8Qt8EaIrh+7LTonzH5OjoRLtPeNAF3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+mOpvHEVnr6NLmxH7nME0S9FFg1zv9MELuHVwRlFT0V/iaFtQs1v9T9cUbHvM/iXB8Hr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oI/RLZln+Bag3fYJr5i0gtd4opGDiW3yCAtBFlOCrQ5lVQtKccmJdMtJpvcuFKO6xiBG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IHV88StnYhKpJ+xjS0fLEKTByDaR0GR7NOY9BwnUDuRxnn7KF2fmBIUcXet3LNvcUv4J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itU0K/1RYLoqUVy9sS2c1ZzZLuhl4qFruqNktHmvMuw5fUovNnSCwXrDwynTFr3yfh+Z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DpTcanMMU4qpdwkWO222Cp2aYJHdC3XDxKvHAa7Qsxi+VaqJeg9OYUsafSssWMvbpCla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vMLto55Y3TTHZj0nRj3mejrVRchh6uryyy62ShqX7aTPklGvrNbZVOjswlWBm+YaplQi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eEayntOjolpSjNBvFD9yymM3S7Iw1sw6+JiaK8IvyS9ECwlxw1D5v/7YqFeoI5iV2is3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1r9mAtRcFTfN1GzATVv1ZrhYOQ04yZTt40SPrjAotOMhMiRqz+xMQVWZnVbjXeA3VN9G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4u99qmCMbYg+YzNx+k0jzbrgTwqiNWHpGV6t9Q8Oy30gynzvvX69PdKfV+pn476itcpj6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sP7f9zfoUrjuRqs+RClJW4Zq/ggUpKdjSS2SbYCvuHkatsqeVmCMIKGewO2XforVOjXL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1HceBpkeCOqi6+aA8+DrB6i3r9MlstKYLMuIDKLV2OhbMxc8pP2JuCgsu8vAfuCj1Cjv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bwYmybqlsFGiG2MEUTOSMsApGfBBx2iUtF8/LBYhnayB0jMwMwHtUc044WfgzLLxMd86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8ykals3HzcqlAt5M8V1grajrl+ZfhWi0zSf2jheDUSHiF09Wv3G7DUTQi6mIUlCmHtG9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Y1/iD1ZXLKq0sDvB20dSYitoWw/AWyzhUIZnuA+4U3t5EQE0QLaTOIuIAOEl/Iypc3mA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Ha4uPocPeJD5jMu5zHGLRJmV3jAQVyZ0rfBGobTakaBAHlbhtaXhUVhVBVXj/lxTaz3z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MM4TjyE0peIWt2d4hqUKb6P/AFnFI0i4RMf7iBoEwyaeIWFVSd7lo5xcdIw2nSkuAyL4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taoSz8xNoTosfqNRCOS4fdolqmY0Bvel5uCOehof6QJHI9bGZbQu2zLvU8p339wAoCFA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QI3wf9DGLrNAeu04AUvK/wDyAa4dXhhVNrZNtaw34idcnU5lmgI5N+88aivFSqbll05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BF1Cnf3IrQPoV/BcoaWOgU+ZCAGoo2U3oPeNnA2Av2JXRL0A/Vy0DWpzt/1LXY8pdFMC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r0MPaFcyt5MXMDYJfCloLl3T4ExOKqh4U5uqO8O0LjeD8kLNUrzM126Sya5NwlL3nxBf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guwXc8gEXJAKXp2lOV93cdVc/gl1BzyE3u38Jg1iXcJ80Rdq/wAUvGMwWHm/4w2x9n+p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X51ADitzZrf1L2qeP3iQx+Y7BttRAtdy47kHtQ9Qn6IhLWrFHDDT0CU1XgKvuDabOVcD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TFyBtXYdoCxV3/7lHwkXYx2gq26+0/cHY4UjNnfshVtDp+6HGoVyBaa33iFn5rL4aQEM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gIpE3WBqtsaclBowEgr50/UyidSo68bceVV/8s9oK6qPo/qcXhvxLF8hDR8K+HAGZEpi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RwQPPVcS4oBpGzD1/wAwmukNr1XlgADQyYO8/mf2lDvOfxn9R2HVmAEMI+F/uKVbi30K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phCmmvEvwU/A/uX5l/T+IK83DDtDue7Kd/BcJTZKq+MsFlgHT+gYQcw53yv6nVZ1H4B+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5cKwOhglviUClYF/MSGMeJgu7rT2/UHxAClGWHFixYvj9wNPpFGQYqKCt5iRdOxcOf3N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o3xzGeD8o6KO2fa/Cbx+IKsjJeSvzZjFiOMB7EVo25p73/5MKzcKMWsvjP6lHddoMM0P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XGaQ8lzfA95mHwEMQ6FPRZfweYNnTfIxO728TJdX5blaQpBx5H9RYSljopKmPkwlM3F1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Pix3jJxFXKj3gQCr5ejiUNUvtFMPkamcGy6+8BrCdbhMTRHb/VsbVw5q2V7cJCy2adB+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AWI4KEqcueSAsbwB8Rtn8uYDdmnXo2fll9EcA9WaK1Y6AmiAJT9kz489Y02Ulq4QLG2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IXPY78yqp8LnK+pavLWB0qKjJ2OblXoT0l4EB1bVQxV4bvUBeC9FlMfHfnGDXGaOXfpA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r6Wj8VAzdVFZxtt3UaLhKIr2gDke0GUbCONkuy2Mr7Yirb5cRworITSL+5TAezfySoDy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OfE2xApXRH+Vdmc93UP3AXd1RZjT4YWvk5fmyI6Adj9kpSdnItoPzDO3jov7g8Dwn4g5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U/GLn0wZkfP6oRARg+UslzebWB+orKTuSUygCy494hhdrqNS/OQJdVJa14zphnJSdZag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m683E237RGfgb8IN5Kis+f0TJP8AFEsGCZJWKPrLqwZqVXB7Sn1ftFu5pdyMf9mybp+k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jb/80Q8zU6D95bXETm6YE0DVwrGpxD/CVjUBhwf1Z9xZo9GfeEyND8CP1NkD1vEvllMJ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uIUexF+5nssWvPV7RYFeB/UIrY5C17whyQ1fdAP5IQ7UVZUEQrcLDIkIvD2igslaJWO5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+xHSQJgr8ZuE6OHQX1FFItsXLR/cUyfQVV7TDAvmz8yyC/KqE2cUaHf/ABmqgNdmUolV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wP1NboH2h9Q8QKJfj/ksYf8ADpE8jpto7fqBTAe6r/UtJFLYpzGe6el4g6M4Gy+lfuCh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DO94mDZ11HI3CTWcRcOJSvWPHgiaAnLr8x4X6oPPtfWX37G/JmWBBRydODvLlvvB/kxO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4Xc5hBTfWl/MtBcNnaoOZiD0Gfev3OpVxU2VNHsp9wrrbCWpyj3xf6hprDqwzq6wlrDo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mbKumDvG237VFVgS+sViEs4JZPpYlwiiRt7QEwT2lB0nD0X3n9yusPmqybyRmK9b/b9R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tDdwqMToSd5yUHo36qOiyJlC/uUsHReuGDgO8LM1lMmHPWUBqvXZrifn8xGAZh0OP3FL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obPjK8I/sJYrovrBiqnj4B/YS66/Eu+pgN8D+s/ca+bPuaUG4vmuIECsB8xvZiLkXuY6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fOUfmWYLC5DphDTf01P3LAtNqBprcpWi8qf8xc02CCgMMUoflDbJO2JUKBVvxMMbIjVn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1Mn2EzZoiMG0L4SNjK6apPxDDFFBRe9wWaL5MR0AsBygBe3wsEHefMdkrb6kPVoYuplw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8s4LaHxomi6uJ6e6CxvBfiGM2+MrLQRdqmR05G+NIlWv/kG2TPwJb2hrPJLlHXTco2Fd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B+4B7DFhfuXB8QEUvB7FYllqcwRAXz+xQbLOrT6CEQvnGlpWkPHLEf8AKXIsDdzsP7yh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afYH5qNoyhBYb3NOGBM2N5EE0V3YJbZwzbR4aiJZvcv1cO6VIB8d4oa0JwN1Kd5epTMa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5/H9kw1s+C8JRbRxQxBo46wfafhOx9R+IE61f/ZvrUxHHPJ2T9emHdP2l950t2kvvDVj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tYjqbDocCOe1Z9Mfgp+Jj2n+kRFHEai4fq/sizuGq8A+2YgNI/ccKQaz+j/fGWgB89Mx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4jjKSjjem3tF6y7eOwR3kmzDR30HbmYCCgAKADUR1wVe+IjlWh7hM7TI2dqmDQIrkT+0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k3Q/cqjcM62m1jDGjaLpdf6hs8uh+Epc2jAzzzubGz8wM75D9zGP6jlbvR5JlwQbnbj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VOfoH7r9wVuAl1Hp3SFhic/oRgmiS9gP3n6jRAawtN9APzGtX/BbRXFqHUPsIcRoncIv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+oTBd0X8Zlg8wu8KMFs1H5r/AAwquYLFKqa6JX5S3YC95RaXdPIWfcVuwcidJYngYm/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sL8lvqWdBQr2taAc9YpdL2vsX1Afi/0EJ0wEZYXjd4qCWAHFFQ0xnL9P+RnMw/8AYE4i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WMwPhD75v9RlYjW/YU+0SHCUGW2FQ9BfQ92dIWJZC9B2Q/UTX2i4t0BUK7f1LNrDKLMv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5llluenWNVNGkuqGafEHA6ebYZgFtxpTP6hSCy5z+oZYSX7bz6r/AEzJ1bqSzwPvNwgm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vNQisPqCMq5YoM9auMMsoUqfUWjb0/7j70hGcXHaiI3ZQql/mCChB7JS5N3h7JdfYFr7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/wAup0MH30cQqGV4Ob6v9PtFgscWk+wJkCotAD2audEt8jaZllN4vvPOTpzMWyw+H/Jb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hxBTS97LqNjqSy1Q5PpIj9MS+4gLn7E2WhoEONrPiZ1R9HPwU+49Z/fb8yhKXOb5JSBV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TzFrB9wxgoO/MLY69IXOxgPgv1FrSL5lOcPZlmuWkW60ieKxtqX0MpYHFOWHmFb9pXCG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I4U3XEs71L6Y0yx2YekL6V3qYhV9bxiMybll0e6XHVsQq8sadr5uUo0KPlArRG7Ox7My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q2cniW5WNRx/yYuN44j4L5gwwRAWoFu/9XaIxVMp1vEUWfBIManikGb0qENcEuivvf1B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eYcb+U/U61Fq/wCYYf7JlV7lG++9GCuVezP3DIBQ5ENsUOHOcH6lsXJcPh8d5SnlV/xC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OTp6jAtXYq9W2vuNKWWMqU5AhVK/qYyzWM1zL2vCH9yqIbLA6v8AUYChED4/dNSYuEh6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hLflPmFGCy6vCLCMl32nQmEXIO4xTlId+Dv3iwOw35P7ipf8IwaDWoLLh9cfqB7p/LHX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qMSPC/ae1j4T+5rv+kGayvZZBx0inBdv8kRHB3xOeRRrOx6eCBv3cx+5kggSyHpo8zLf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DGYAynf/BUHbDrVfmLYXXWV1tmvYp1ohhHX9pdba7R99hPnE9vmYUTCUkFkOlvtAF8I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YD9SgNN4ITUNGwWnpLbrvp+1YsWll4hXsRCrg2avhWbpu3+ESqOQegP5IYf0xtMoC99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xpqBpu/wv9mXphx2B+4xgrvD5H/Ix7hdUBiOBwRTpvOIsWwaXe8/qU+Q9pd2vGJQKvPM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8AxJirozmASrvH7ReXPSDRzUyEygw+IIzrzEs7SKABay4C8kVZsOKRbDjUQVlsa0GHvC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3SVw45jg5QIAyYevSZhhdX+qgiHQtLc45hqtC1AZMcS1clOrxMwctIQNJFBhsmi6TAaU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EGxHHRgiClj5mL2RK9R/7cpFId63AsYSs7IZgCZgvqf5jzKb6/aZlNsDdHAzYgGueNQF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AixgIW0+Kl1LcBO37rBVo+Bp+IPLdxch7viOPZEFe9TBJTosMgrAb6RXwpgKq42F46wK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4GAX86g9UiM3XedQ/Vj5mie4rILdD+YFENbPo/UdZA7ZWUmSW5CPOpvqukE8nvUMLsvt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aWV5g9xmdDsfrLWK8sDm8wX3euVjMtwvbEUHBedcY8+q3Eu5k+jf68zAt1H7jsh02+U3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1DV2j8UxyT2v7ybunPefKefZmyOOhL6Ns+VAe852hH7jwIZ5l89+ZYrzjzLed9pfu2Zm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tqXz4w/LPMB/vrFxODv/CLif7HX08Xr/J+4US3mPywQAi9iRy38aJrm1t5P1MsJ3GLC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itaWK94QPYuzBMHdbSAy30xHRrwgvwxdfmGXpGBVPBWPeDTFmNN9alGx7/0papNZ0HN+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Gxsf87wIwwKldLmFhLo0NV37wD00QO3aIL3S64rCYWktlhEDIu66MJ6eCK26gRle3M/M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9xW/9vlYypaNPIe1QWbHrkxGEFG642fueTDYrJTfYbgl1FBF5EjsPDBpK4g8g/aDziCV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UA+4PEvJmB7mIKNdwT6u/qJpS0DnRvoQXUPs/lYJ2Dp/RUv1AF5Kt6ylVQGqAqKvaAFX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+Ir6f9g54ubMNvExrWkV0tX1Upz9Ix7x89v2mDzCtRYVV0cS+snA61mBnR6sCPOgCrdX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oS62OFfq4tSbTqU8Ed6GjPb/ANm7A31gOENLu+DEm10DMeh7FDOPTGnRT0OUyg9YSsqd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7SrfdWj5ZMn/AEHRCFWI2xG+UhVb4SPwyjZ9l0yi5MQ9Sz9EKwg4AxFZv2ShzWIPuF/d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ovaIBG0eH/qD0s9SL16+airjprvmUNqGopN2MuYISiweJjFUoX9y13uA0CzG/D+IGSF9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uC3IWNma7ss01ZxYQUGhJrKtuCYOpfnjcOItABqMqtV2+ISCELrNzqLGpW10ltWL1qAA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cMtDfSK00BylwhesZWNPMuJaLwnXxKWgvouIF0nS4BUw+U5zGCKq2VOOJlIPQQ/BDEd/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e5Cmh/8AEtPxHQum6xPnUqFvPO+El8hUqWr2MVdZ5MBOT2P1CCT6TBbOnaAz4D9KCKE8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FURYLXDn9RVxHoD+paBBsQeGioKalatR+ZboOon7gOVluAAq/BEcIvSf6jzK6P8AUBI2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VKB2wgjQz4zELLQWs4B4XhALtPYQEHprniL25D8TYR1HXUQot2PEHBE96jlZD+mLGLe0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Lj+WA1qpxrr/AAhnh95l4f3FlefEoNzHSYr7mRzKA73iTG2qZpylQaGLtfh/cPD7ksNW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au1+SdFXHRcv1v8AaFTHLxYjaXqHFwWfcFE6pkwFht1qIjsnRh1IV1rwIahFEW9t/iEM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81y8QCrgJp7S+653xCtvysy9Ldn3t/uYt1D8MdpMS5cjxfqN90/JNui478X9p+5vvZ8n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3l/SaHAK+EHiI+V/UegppPKfqPFTnesHpLWywXmMseKfYf8AkcO8QLhdj6iIW0O7Uw5U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BVR94IYPcT8XDgVq6P6IO4fb8oMb9hL3R419Ri1epkbeuCnzLw5zA5GHcuBdoM907xgO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08gx8/qK1i6iO9Vp8SlprCYagNkd4vFFCJwB13ICLH4vusopHtPd8D0RFp3cD9ktoA3S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Ng0tWLr6ifdInyFxKpgbcP7Khw2wm1gqnRT4WOJ92PpiHGQeZcNLbaDQNIMutssJKbJ0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5URGwt5Yjwd1lBClXwATLSaypdC7cYIeMEpi5xAO/wAzEIo3PfH7hQ9RmmDXcmPaHh0/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N2+IptC0OyP/AFLD071DNjvtM0HCc9VX7I5OPETuz5cRRdA0mWxmRZHm7C7LK8oGFIK1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5YBc/hAhRUMGdln4gHWHAMe8QIvylfwBActmveXK8mz7xHgtksKWPyQTtjDSH2iZgF2L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0UMFUUpyHDkYhcit1fEKShiIdNfxk/cejb31BOkJ2q4ESsLKIQp3zVSgOHxEDaybLjfo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/HSWL24hOLdVYrVegC8LrUZ4P2/JhnGUtQ+GZZjqqleeSCaaGtkAKPVUj6KJ0a+EL1uF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JSPSER5MTP5RKN48TBK1YvbMAhfMNiqU0+yDBFX0j0T7TEyx/InZDCsQbbdcWaqpaSwT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7KQY2owwVY95e/7/AHgE40eavMQQKxCynmXZQ8f3RQK0kZElL5AX7lIjUdPpLgS2qAyw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Y61FwmNTYdVP/EpPtlZ+omqGu7+oOx7v9cVRQIKbwictnan7hpEAVGbPR6BDLR/rzCjrZ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eKQ0ajY3bq/+JzpPKIBu1GqsTI2vL/UREtS3r8S5bd7P+oIWq8XVO033f2gXmbslxOp0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FuomYS1RKvlHMkGAMxkKQsNPdhh9zS5esihm3POpadFUKfeLwJvF3Vj7Cl6F4uveBek+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u87mNJT7iYITvjlH6JdY6XuHIRvuTAuPzC/URwpa89mVV/FGP0OHFY/UIsHNvqv1Cpf8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HjFxQpOEZpbom5vCTF+/LROi3tH4uXA0qEzwm9SvT/cMW13b+oxlbHJ47wGHtQmi26U+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EG/Mw6gVfzLDmo8X/wBCNin2hbNoeZSqpcbQRldhnPWoD6PCfi4EmoNjk47dZmbL6GH3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Sjdrlv7mQB1AmTC6C8bePcixwkVPWv2v1AaHtL7wUQu9HhHq+4hu0AvZH9Td25h3MA8v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MxG8HxmI4XwQVoWGFlLp+51aeIBFmsVfSBGvlgAAoY+lUK5KfXbym0K6dMZIuckQcr54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koMaBG4ZFr4qOj8BWmrp+llT4Mt+EMrC6jPzUGAfBWyuvWp1Ae7fwQK/7PmWORfBKWdv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YXxAt20DQkdld7tmOaz9wFoNnHEacU0puWRqdoGgRNVG/wC53uAF3BqDNjKXZ9BbmRZ0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i3o64EX48qge8RY3cLGbKOdPklNSvkYZCBqGRY6Fo41itnDnnpc6AeWF9I8Go5lsbaWiL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2V9QVfeCDQdcmr/7UFOXdr3b9wBa294CuDpBT71+Usttr3iBj3YJcWTT+Zf8heT0UGW8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JzULrAAkXqBd95S2HvnwwcXSBq/cuXsCW6teI5uLzh+45NW9WYK98stJ32mm33nT/wDg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n/1Ze9Vvlmt0vSK7esXxPhOS/wCDCuI11/8ACO6sn6yb7QDVnB9ksGcBC1o0A6lL9HT5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Hcg5wn2lFvTdTLFzC4KF7/ai46z7b+H6hrcS54GOJqZm6x7en6xGYKxbD9S++fMBgvkgK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AaDF/wBxRlrwnzLVpgot3T5g2KaOTRL7mcK17GWW9YhgWFxs65nY/jrHZigWxmd8cHtF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kPMswKaicR/MX2HxlhMUBLV2fqYJZXg8YgvhByGHAAoAViz8kw5okQnELkmDhMFYFJX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BeQfuGE0X0qCAfDFi1GHowZrsYPr3glk0FBvosuUDboO79MuLavj9IfuMahrKVz3WAUX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pkF4qWXdBllm8MNE6n4Kfqdo6UdP7z+4ruopYWJ/L/yfQ2n1HCqSW4RHmq6RaD6nfSv1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0dZSG1X/ALEWc7u/0QxZFDD9riTVOlpFpts/zFZu5d7NU8Nxt0WYbzDnzPL7VEGdNBfZ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qDKFBNTAnIdVxLVxXWFVii+Q2/JAVl9QvkKjSCGu95XNvqWbSDsfqv3KOk6L+X9JSrIu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8ylVBuukop2lczersx36Y05GMFl3RWuoPpineXufcGsgFXEHT5gHfkvwjDFXQc+UhnBcy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9z9MxCtmgSmsULx1hrK7O+y1MkoTC7RrMEChGMcS1wqvCsNhnKnSzP6giCdLGuIDGs9Y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o1DBwB53C0Bspuu8pgA6tJDmybMsrh8WiFu13TaCu6OlTeKnJSIC7is8xYbZfScX55D8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xDqHFEvV9cxQrRR/4Ri9fgBt94theic/ELcYzl56RMsyVAhEGzea3MZ3ule1z7QKgf8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f1HSbcHyYg5wX0efedXDvFF6hccktas6Ka7doBHKJvpMqnF+5n9TALhdOcl/uA4H3jw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oWmh7yix5RlEWh5lrtBdsqIMD9hsZauT0V+2oeADNYFY+paUfZZ8kWqLHEAvuwu1XjtF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DUcjimTkCfdRu7TgYaQLgFBzgwLSAuKYj2xDm7f1nLROWpiZl4wL0b6S3mKjXj8WDlj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/qnjE7Of3ktzh94WjdmHzHbLfc92aLiFQ/5SZ8QZ+kbYWuJgD3fdCnj3i+BfT/UK6XPk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+vTJPZ9ED2O8JWJodypk6e0cUulY6c/qDF0eLgtDRgzt/pKG45zS7JGHrLPmCoq7b6zO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vhQhR0TWvTUeLn8nowE0BHXTC3hH9QUXRqYf6Z/bNidYvhqCdEfo/tZmHUSPL2Q/N+P+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qLllwHAOoY94f16ZV4CGSXo/1E9xMvHcsB6za6T6Uql4Oq1Dk4zQFghivdZpgyZmzf7i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KOJs2sJv4YfgfuKQNhc7w2+YBXjr8IqirFfZOWFIlGSo7D2g88z7Y/MHs+YeDqTjFtNj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u6irCeiLgQ6BLHj/kEn2qQEQUOd7s/cG379/SFTC7a/ctxUhSmBBwhfajt/uiM+VADr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DQb1AHcD7KfqXdJQvW/pHEY8zoj0e3RIx7QsLqXNcveIiUV4BYIC9MYJ0/cSXNlWesGy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GL4y3ANB7S5upgOMnzUWNGdTsL7XUzDCH2C/zcEVCzpFaWVBenAPa1PpJXZHbrKc2jFe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LqEHmj3RrAAF4i0snVuW2G8UKuWdqerFKMRfa4gNrkjspZ2rMgy08w6WYVdEU7OSCtlh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yjuMi7gRsTpkllmtDtd4BVaw68v7j9lU3sYjQVQvm5S2wew5gNhlEwGhpXoy1vI4YuVm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RE1WCFqsG+ktrDgD/cOre9XmGNgkQVZaN4m3FN22ASu6N0Nme8Af3HTjIio0vuhAMA3v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QsUpm4bADxgMNdX/AJgkF4ONA15ZfqfyPrdwf61Efi4IChGLnPmdNPP90whR0/6iAxQR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UR+CVWxxhDboTK6jZBrn8zIiju/2QQg1GTZXIlplRVrD80jmpENqD+0uoPfGaIRVsj4T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BKd1/wC0IXtGUYeLmHILgB91EEsUb8HiBJmgAXl7S8N3Sv8AUOSowtSzNtEL8rt/0lSo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NF8rPhz39xbCgWNtuJoMnx+tAXEDcAL6sp2z2tKgWVAFc6acfcoGzPMBcmNWlsTiA8k4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Wa7sUb87/ZGjWqk/7JRO/n8HMaqagTd1y0cTDN7J+hjBGDAtX08zDkNbH7hUtCqtRwf3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BBKhLG3TbixErtq4s1meTtDlebH/AIy08A1brt2i8B/v2iBs3chnsCx4QkKs08s0qSbJ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Qsw3++kaK2tdRgAOZy45t+pa43f5uOWm4FB+bxCA4aU8/ogLjMz24ADlFmIrSV5RbK47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XWOyZCbQK9PMZcgc33f7QCum5/UFRUDMVaD839TgIm7/AEktcI6Efm4Nki6pR+IHsuqX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22KrtMBm1H6H6hkmTpP1QeX2ipXt+f8AhNI7Lmzntn9R9gxWwhQhYtxpmsXSgv1FZFQm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UCcD/GpZtu9k+7YKF7xZ+I6xHXKAFexJY4KnXZ/7B5mFnFPw3Epd1HWkOsqOsn6keqo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EcfTL5DUoOgue4P9zmOIwD0DATYDuxt0fGYaBLZipw37iZ2hKuO5wRTs+9TeK2m3cNIv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BhHKOs0TrFv0RlziTI+j+ZR1jsUqGrqnw7r/ABA7R8ETtDsCM1GWOaWP4I+jvdVKYB8R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xjOx7s1svkxB3NoHJApwTg6mHoypLgFmNytahNQunMp6LmnSVEtXZUpZu17zq6Qyelbg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lpGM1Wdla9VEBX11DScMF5LFCD83KsUXau32Eo1IwFmzXOY2tQspfm417/P6oqOXkX8s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re7mUOceZSgUpB0g2lLmeWAY6XmHNe0/KYAcfeY1s15ZwBDNWr/qheKcdoY3XvEo4Mn7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yT+UdqZ03I9GNoM4V/1L1SOw+owlY6RWhFJKEEuz31M45YtGuYrSg6tzVReKmym9KsxE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+0RY6Bo/iCtWnUCYa7BWd/MB4RQFMpdu8AjxgVQ3uUV5AxFq8/hCSxplXNyhm/vMSVhX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iuVQPTQOSHD2mGCFvC9+IZZ7lCOS7cWlW1+5ebDooY1Wu60ov7qJzR79fVQGCFYmuZe9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Gpli0GmWOA6vfm0Vr9cLr41AOCBSZsweGAlu5qfG2XEJXFPurPae3f6/LzG02l19K/UF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3BdZsftFfUN8k9zeGrnF/wAqJQwUZ8RjVls+INp/tP8AUzwxqc6U+5uq7kakejMBb9Qs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TaBPmN1pPqUqNr/F/wBxVl4nyE0HXE/0vC/qDVG1NZg0lTAlS+8H2XLNVD7j8S7nR3/Y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+fI/DKGrHoZYINE5mcDb5lByup/q5Vg3IFl+aliV2D/wmbrPA79hCNxhshZzzASgdCx8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5UtLDZ5glwvqlfcDB0RPF55jUN5EPzL7XHIVhHEweADuVWF7uJaXWA4v+5TOgArEeRaV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l+FY5cXkHtQfcy6nJwT1V6wBXM5J8BDlGTn8osSVCvQmsFHtH7wmWOprvicTW9Bj6P2P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ShZBWRqUat8ErAoxlQ58wNpprLBnRe6bhWtLVZTB0KeqiKvXqsrhkxb6LgxXIfIl4uzE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FwwMATKPeEJ2TfWVU6kDEqJQ+JjrFC8kYOl02cEt4CkCX8x5Eis93UzlA1kYlC1qUzyY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x3O8sd6pFbKH0M/CYIHyuzxCLAvqM1Bk1Zc/mMGtWe1myDAyO/8AcUPIOLiBjRYO2C9L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6mLzZnHae3PiFJqCBaBbhCyt2PEteQzys0dP3LlOGCXy/wByuinzLDLR0mBeV1GWXZsm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iYc0RCyphbYRcORstLZT4wiGBKBrOeJb6+w/moTgetn8SkMguwVxKlBZgZGIaHYzeldM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4WUFUJaXj0oQ1u3BJ04jasOiTEhnkFQd6XYpSVXfiDG9oYQLKgtr4SCFAYYJScI4b+4t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m2tQPzLUJEyAeBenmW3xTBduMgJhjyvecVNlXbfDCOFQwQtaDPWWuhyJ+cEWQLpUTPNn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LfNLdrAX7fvP9SyLk/8AaL6QgBZILaQ+o3KLfSY36fZZ+4czXiMO+or/AMmIMh/uNDNX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7l5mt0/Pc2Gsfqk+wTMnX0NfqGMOWr4EVULT7Q/cdDszCnIfTO1I+RC75lAboRnzKQB6J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dPvF7/uD+5klhDCurxOkf5cwQD2qavVfucyeeZWKIpg8J+yC0IHQxMbw+g2fiaHeVJYb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3mVXQfbX6hgg24upzlqJYZ2/EGJqNECRo6JFqhabM+iCljnevyYRUQR3ccEtumdkfzLV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hkDfQm73Db+WU0NqNA48QoovQXKFwXZUy3AFfGJmY5MN/tMDi5fdxLHxGYP3qMZinox1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s6y8+gpW5+GDmhxlmfJgBLNOKhRTNrSM0neYlGgDoJsx7XFt9O8KMZlxQSqSCqwiwnDP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XMhUAmCHwmiVEDaRZCZxCtmzpCQYMnCVIqoKGLat+om9CwLC7niIK6u4F7Q0qGy11BC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LacbxJX5I7NXvqVmeMaGdQLGuKZp6/DOqSoYv1KlbJb5xW6p/UPwoNujxLqVS8JF82YE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ArvJ1gK2vYNI/0kbODqzuXWlT/cwCYqorWJsH5IUGreCDPaLLruRKuV88zRkWIW6Tjy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UJb3JztrM2nLHGOqZc0a3mWS8V13DRisXOIvrg8yhwsKtN1ceGcuzzN3SNbamGBv9KNy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gk5/CzI8wDBcNtr0bWO8vb8A/hqA0l2Gu2VHQaRSsnkh35j/AAULhi5HxUYXsNgi6rxj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83P+6RLywP4gm8WqQ35gxAP98wOzBorry3CNDOv41GIbGN1/BSmwNaw/M4fsMbmbsY3N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quYxqf4Myxu3keTjB9wG67T+H8xDfTtzz2qCWp6/kbi4JClSjPQlEF7KwlUAaGx2yEF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ObsJgvvB4FdQgVDBCKLfA9oNv8F+Wc94oK6LwL1gPxj9sHJc3oDWPNQ4mfDAjEaj4xix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Ht95so/Dv7Ym7Wx2d90nUbpV+5SpUmQqlK+ogHgBSLems9nEKND0uyNKbdy2/EIACJa1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vIJvoge+oeVM1QBgPmFxyo+V/GCAwq6lHA+80tpFLN1Y4HIS45vtAjQtzs2dpQLVkwMO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DKoHdj5bjpVD2YjRLgZnG7mJvpUHr+YlM8jr2Yd5uOin4SJS1fWGXHF+eJ2ifmXAejMC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ukdHb6liDJDPRezrLv8ALG+n8IG7CU4X01XV1nTH+jKE6EXN/rE6N63fyMI0V2J+o7NR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cpyyc5/7EpUXLripSL1bxB6seQxj/Ustz3CCvNebhKbXaeV/uU9EvbUKW6E11xKSWLXD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eVWbimPBKIDWDtr+4reH3WKcfCBFyqeI2ZeRSi6+KBTDGIeWY+CP3HNxVOa1odTLD4jg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hCwGQv4hOiHcKsQFviYGJpCbpMGviMqZb1MqLFXcx4D3WYw288tUWt6MSpzvVteahN0N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NVBVA951oYVyOSIkya7WnPzAyg0Xm4dReSWCN31I2PYctmMTosfkm+lAalB80Dw1aj9Y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NNtsW8n9RZ1FDW6yQ+2TvrudoZzH8Z9FWVWf319hFFdDr5mNi4Q6JcO0Ugv8te0A4R2K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hhwvKTYZDtV/ULm4O0a+WDl5QdBLDAEM47BXFWKFq5O9doIbDvh+oQyHufxHsBalqLW6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0RxJT3zym1g0aLWq9pcnw/8AuJ0L8cQHKAUYVbzmU28vSHlfB+pnpyHAW8w5S74lwH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IPerl62vaHYu5/XKdupASecEsPi/wCEeQ+gP6lJRZWJRxicATuqLOP8PaKQK57MO8Sw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oyofqBYUtCNdpqY+/wDdLg6A+0MbZbu47239w4oIswMq9Cg3N5ECG6CprliaB+P6IPO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mceIak/10im5CMlrBAMgeDNGATx3pKNBFTqmhjEAf7oiwvc7T9xu9sQbOOTvG9uzzHsb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OsHJ+SCxIncRVXE7d/T/AGw1uNpvSfiLAhx9EfCJjnwvwWOFl4df7x4eZzGm/J+5iDf0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/wC2oqWv6Gf1Eynee4bfh+pg3oj8M0waPD/NftORq38QWZyj6isvhIaeCkSCZMv/ACag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p1hffpFHJ01GbDvYSqNrZtf4luS+9+4rciyODDjXc5X8EGzQTl+1lAtFmFaKdO0/aFfu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2ZqWnhm9nT+EHe2ItrRcMQHFKUw0N4C+4cbnzAfFRbzD3RQb5CDEGBrxKMuAcBEHKvZ/S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Ufv/ANkL3Xmz+CU0FF+Z0lmXDoP5LAZAKWAw9gj6Vo5f7lgjetblUYEHEYLPtKpd4jMG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9BZdSdwAZlCrR1Y/KBCRABAblVDht9oFmJrUFM3w9pZwIrYDsTKEUawwFh/FWwoFIZRCX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qagrpdU0y36E7QDIgeFEFtUmFp1l1AyV7kLbFFe02D4jPc1fgjGDVW3kjBWoIIJDaHk2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N5dksuG06lzxEHxGAhYZncXCLKLMfJDcNItGmIGXWaymSBMwhSNafpZQseM7Ew5x3Qek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DuVzDfGa78sqlVNRWTP4lKSqNMMd0OgLsiIgYLhrH2EpOlDnNSx1ntMOLCFetxG6KHlm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YILzEZwye+pX7hgFoNzS7C7YB3ddWVxaIssNeLm7+iXFgL+qhiL3x2juobP4ZrtHvcqk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BAw3Etq1bT4jBZx3j4//ABjXNxXQTrzY+mCV1j4By41iAw/6Ji+8+bCgeOZmaeZgHQft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1Mg0Ix6a1/Etp5jz/jRC5Wr/AAnoz2fultzk6NB2lD/DSXllLORPpHT8yj/twl5aqUK6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f8H+sOYzy/pKQAp0D7zBeRvxmdNzqf4naDmGgnH3U/uf5BgP6lgtZg0Tyn6h6gh9Mtom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jWm65lshdxCcBJSx5OoxDmw2KK7McrSVRC2XNwBbrpKxyhYuveBLjGbC9UAlTr9wCQbV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Wk76/B+0VCqkz/kw+pB+EjeGLTSfCzLPHQQDgDNBUWrcGgliIwl9Q/EMm5cOiz5V/cpm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qczor8if1FrbUQraJEZMg4hMkHJflCjLSJbo6F8wXmtUT5ATIjVesD3RTXlC+D9o+gL5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ObsXLVr5l+WJxCGmx/7DGiHQCNEpaK4cRF7eTNwt38zRACz4f+wuqA95ajZoJvtLXZoN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JylW51NZ0U9C0BoSt3LCn7xGNI0XMRWF9pvr5sQACrMy5g4cdeYt+PEGi6NToYhIFXUD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ziUHJaGoO4I1TWOKAU7MP6lRQ8FFQWxlVhhppqqTBW4tHOGY4VQX0H9wAXOZ3Ev9x01d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zJeS/wBwEcjVwmEKZEolj4ZZ5J3WCacxVHKlLxtgCNRdnWOkDFKuyf2QvdJ6f2kyIlm6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auTDKmhSGS8xX5MaNDl+fqBR7QjaNn0wKNEX2IdUUX5Rmbug+eZr1Ox09ZsE6Zgh4YSn8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3jD9Mo1VXEMAs2FcMVQ6m4QCaSDqsn5isWTozZw88oAEVp0mMUPJL7WB35mm6xqb5Wud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uNtYmDlVjnmZEvKPgYc0lxMrt7Q9h+qXlC7hWcsN2dJfsxq9Q7l95kO+93X9RAbB46yw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Ecs5g8r95Vv0cHYhQYcS1P5i5Kz+LLaqD2/xSy3HJ7Q6I6RvEVOI2uRzMWUYmPeKvAQ1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jUyL4lg+Ab8EvvC+TIfiUrVZhRaT++ZHJA3g2UX0RlMm/rMitumTqRJvD2SgK4YO4jFQ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AHrUsVEeR/1GIYoNjF/9l117Kla4xC2vJx8TC3Pj+YoK4Gg11wzaN/Z+5SuXKr2317xI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bLE5y4Wr0HqJf4S26Dyv6SgQGqSxkaPaVDqOW9MbP0u6d+VCusl7D061KiCdll9EQyt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MtvcmO22pbD6h0CsPseIHQxoU3Z/RDbRlaOs6BuNoMUeOzIbXv8AIggRudhX5GVMy924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wYDk1BZyVFj2DOc34mfQYOpeSPOYdIYK+MfqFFpHfIHXo/qCfh38Il4CjMOUZfDLTCPF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BSPQ6S5cV/7tPxLLvP8AOW+4IDBWJ+Gn1OyHgfmpZO43neX/AJC9q+zHsvFP3ND0l4w+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qMV25KfJ/yXnV9rjQHCTYGxL5mXasuPst+R/wAlOgvwQSGhTzFC5szmmZWA4v8AhH16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oR4jO8FUwFgtuPL7IH6h2KDJa4mO7LznMAUDwQ51ZEjNJxSqz3lGc7QADpBg7VAhy6mY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yENkLaWLI2ZKiKvvR8xRsxB7FDXWMMwV/MTRKo1Egyrs8o2RmlILu9kXoB6F5n9CojQ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LWzSn5MIQBeFbzNCqKXL24zmbsgOWAe8wwDRApnvBC7PZiDBVl5JiEBEUM5xANfNpx0n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9eIZByPJ1lVAk250QiCqFHhMJ8w0LSNncc/3DZK8m/MrIoNucn/Jo9z0ocYV0shYuqvf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VEABV9ZVYXK4mBjbhOEVN+OlfmANIeZdCg1fTcbdlDqw5igw+DLPEvPPicxik8ybkAXL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h+mj9RcUjwERhd39TFq0diskDGS+CCbpF4jf74g70p2h1V8Rw+WB2LZbrV2MQzkTsu5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JAsL3D9xujKOAWeZY48BJiHu4R9CAFprtBmA+P6oYLuKjo+I0CE2ItdbncPqSLGrZCs+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MFf88RSdmURvMQF5PWBimQte7MBNJxXsZxuFlBQLD3hdzsDGhiUuZs/5KWUd0gbShZlp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Uc2ZHgSlvLyrACHLNQV1ijEgAtw4glp+DAVhtQOsxDQriJecKit9Yqfo/AGYPzHZuC3z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9z6ROStH1LEOVL9psdDC9y+TVkHgVhLG6v8ASLwf0zmPA6I+FADdS+3+mZI6lR8nRHZe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R5+Y8PP50/uWdMH1My18u7vxmBEXuiS18rFzpO73i9dlAfiEWo8h2Ipdz2fkxWgIf9UE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kehRIiUCFDd695jyF1RfzBiwRR62/UxYYdmJRLe7xfmoNWZjVIX8oJLh1IZjwDgvu/3O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iZhWfupiIa3kzBXGPaOha/QfqYHwQP5jWZCu89jzFL/1XUTy7kT6uCPJttLzwEV+dPyx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/d/qNziu9/aG2OYG8gyo6Y4gW1sIwDqaTAOEfpGC0bvEfw1GY9o/ePRb6S2HL6XM/wAC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YqJTJHDa1wTMsX2hbYdlw5os62y3KD0CoPbuKveC0c9VYdwNdodEAtld5kPIfa4y6zAO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JjY3UE63KrDdPyPH0S2bGYQIRrb7wydQz7xVUVW40yF7IX+bhrBeD9x27HEFV/biGoPF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rVkdKcD8y3hyOOGJsAUGmWQ+4ct1h7P6lnbyCu5YDwFirHzFXLzaivuO9bCzd+IltQI7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0l0KgqW4prJW6mz4fqKrbdMQHwMhMqKi7vLEobH9wpH9Rv3BtG42+KiBlnknzBwikt0c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gpru35CT+CS6eBRk2wVsK4wtdetP4jMPGm+HU/bYym94wXC3W5yRd0Tmn9ubXTYYDqsk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YqfgvxCyfU/DFS6iodUfmOAQ6P5jLA7SS6lb56Q4TGsn5i21zoVm+tAIpZ+pqgOw/qea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dYQDRngLhRovBAuBnYd0A4D2i0BVrXxKATX6IrOLZtt1R9xqL1ZglRHIEWA23Gv+TEO0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c/RmY6/pg82y16GHkOzF0I/kWfCZtUNh/qoq1RPuH0wbLzkGK91/oZs80fqGz3am68h+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/MZ7dnx+4p3qPzh8JOOsEA8vpjsV1i4eD6maat/dfuXSmK6xPYU+F/uVeSMVsijxj9QW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HQ7rUCojEbm+veWEjxfG3S+aj+UZFSEFNPb1SbAylkirzwqAVBV0YVmDhG5p/pBkjQtL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PLAtkIWaaOh/rKLX+v2wxSHQ2nrCDN91+iLwYRpvvqrLo8VfhLoWtVC1N8bZf3iYlWsS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Iviao19BP7l9o6t0f6X9XFpq/uPMukhB4AWuTcqsqO61MONAKLqv1Dofq77qLasBuzsTm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t/MyCr1nxaPxFTAZUmvKfuW1+WV/Ig7+KaJvrbrML3I/wJYqlVWYWmc9czIO2PI8g64K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BuuiP6jlVXGm8d8MoSZpXHRT9EJTi/eO19JojBXdEiYY4gABS7ZYoFTpBaU5uojJQ6yR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hKLTRFz+aKV2sHcDwmo+CDWsimZxAZLEIyptB/DMA6cyogwsspOZcN0HU4NU8jKtAAca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Nn3hW8x6LU/VxvSCPTcVqSi+IFrFlHtmZ51eca8w0qiu/mIUpTfSCoDaW3mO9oXFXb+l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Yo3BVKt/i4vjNyC/oimUJ3fzBh1IgIHx07xVNK+I0EpVS592K6AEprFj+pZ1WfFp/czJ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K4epC3ZpqFeMhluZhdie5FjzBxFWVudmuYt+GisWv+mVpbZBQKB6kbEWYYrJknMIDbiu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7MIBE8JOnES6hl30ESx7pnOPJlg6I1va/qPJi4N4yH5hwCPniMt1L30/UFNS8fgRCWCm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bXTu58opm5c0lC/xw5X3xLXyESihIcXkuLRuXsuf2xZmL0UJ57lj2+Ic71fiO3v/AMJl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umYHMxPXF7xoRFrjM+pZ7QcPGIT/AB5Yaif8HMM9Ir/30z6jpuhcfsgser/Esp7EF3n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aUIVbM+IFrY7JxDJ1HFb/MGm0Jh7RQwIp9HtG7VvOR+ogoyN3rSAWz2IvSOpdLwRQx7w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OGc7T9ELFRZVdh+oSBCqu8e8SuB7H+5ipATKpO0tfhCfgh1ADmYEGOwRxYWBnoveH371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YO0E2AcMcH7g7lwL1+Sd3dX+vEzHqX1Cc/BMS/wp+pdpx9j/ALElZv7Mr5jpP8XX7g96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X5UeYvRBzA3Q5D7ljeDuqJbkFOwXepfnwX9URb0o7Aj+wlrPwh9EZhVs5Ususv8Axay2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VLc2egwsst6ivuC1n4YLFePcmdm/uAuoxXwR/UvpZLxhmQaEz3b/AHBmAOr5F/qKL/uY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DJZ+ZvVgHwn9w3/UUAbT5ERxwQ2sRwl7I0aYgLt/2dJ/jHnmHcQ1UYYyykyjwRNnmA7t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EmNVEsR0zJu00YbbgZ8n/IvOt6MT3hCOi8PoYmwiqnm8ypox1lxrY4t5lxbXwYIzHcy3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VB2g7iN8gQLqnsdH9wlPgJS0woQb6lIYoS5zRDkScl9ERXbFldkxUwfzCl8hUXAUwc6c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QhHFj3yTAU047RvNXfSBs9b3yfomhM1TJ+0wbsCb2T+wlHkZt7XKiqqHQZfuGGwMNLMw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4QmCap4nB0ai0npDQtQ07wW7bqW+rL8wewJDUec6gKsrFkMC2MYIL8LhHJ+YUMKgm7Ei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c9+IFr5MbF1BsNIz5X9QL0l3BXWWYPCu6uGxWCIHcQxzb4nNODEZN0/cHd58SqamL58T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6ndOELtxljfMFP3xWrKiSEcLN9k5x9Rc05zqXcJuDJgoXQu52rS/Eq+qKTHXUfK6B8Mt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nDGLaBta6S29mH7gkS1CQU5xL047I/iNyrWKaEUkgmat6Ugn5F+QgDhACqr3cHgiBfq5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t+b+ohV4irpL7Zgt0nl/uYhrWVRW14jLWoXQ1EwelOF+Yi5Bw0a6XGt2JtLFqsFtlytB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4O0aKhbPqPZ1b6mevXwixu2bN/3H/UYL87fDMhByf+mbO6D8B/U2Sp1Efq4NN4mALr7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1+5g1MVbA/J/yPC+PxiLVygDuY84YLfR+5m11l7+oqBO5+eGcbguuyUuNXe/7AlTI/DK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3/Uv2iGvSsfcAS4KVlld9LFtH+SaR8rNdL5WX2JP8MESHfib94Fdu9y5cRm0Azct6teY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3VQUOEplvUAzjYOtS2IXBx4SznM7QV8gMXuk63KjponziOkHINwHvUoVl8HCV+phyVXU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c4vpcq31ICfKVAdvnFflZfYKWVvc13Qvtf2X2X9TE9DQAtOLHoS67R2PwCCRPkofHIWr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KDfUf3UIn/YMaXwwUno/vPoebpT9xjGwUYV+YxmidFJlqAXINucTtxsj6wat3hKN/NKj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I23b3Y1VCGo8aOx+5gUnsr4Iugjk0RP7uEMp1CUia+A5jp6P5mzCPM2cZb3s/coMUE9s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PNRVwrNnvApsyN94tHhuO3o+RIBeBazY4qO/zjPmoS3g9dn/AMjhyR5qoYBYp3goQJbb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7itYoYVxZC4Dg+DcJWyAZtmAPGTXRAtDE0HHzHFlLpRcPTcCmz5kWSVByi4IIRSy5aj+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RhTWIMxq6RdjxAKbPlMM/i5Td2ObTKCAOm2sNfUOhzLUvZAfL5mR2QQOgAzRRqAeoXvg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mvOL4xDZMKVBXlDsE1gbl0zAH5Uo7Qpu1eIC8CtvtEDaPslBhdkxwUqOOAhoH7iYn4SG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xOL3b+uABA7j8wAOKc7ZKvWJW19msAfpL9ygFjRGnANzFYrk1ArELx4IQXyWpu+QlSv8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lORCOf8A6Bqojf8AvzMV3icAKxmFBUcAKlMFGEdPJMza8XEG28ywQoX+aPdxOu3+Rme1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fiU58xlUrPEds8/jJaynmazWsFgFIlbrAsS9jGt3SfbHKB4n+B0jpei+Gf1MeyxV/wCh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+SbTClpvzn9xOHd57JisQjXdzHgOqQxKYbGlP2wQDnh6I1mOmTBTQ0dY6EFjWm0nCPLN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uDkt+BC7sc7n8wTPj3Y/cVdjtQPqUq3zcAf2ywGDUgwLzBtIBVVGB13EFL5qn7MLslOp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85zMSLwVBxhqPTi/5gxUDyEHuRA/UH7lM7mLDoPZjRVK8wt8wIaHGLmRELu1B1DJl5tm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2xy950KP9MXKUrI/xgmVCTyMNcvaYtDp+gRpXQpDTTnuh9qWPuPBkqVwzJafJuYtdvbc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VRZHyjvX7lhsvvF6WJ3mqXg/Ifyy+8Y8yh9g/i43OWHbVe8FCtD9P1BVw2XaDYyaIBfy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Xgl81CirencXRPeIe1tYYzA3FI6mX3IC92u8srDRnrAOAgpWNyomJSKtCc8KfrEWtVLK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MNbwtXeF0eQEyrpX4lKBUew5+rhYUsp7j6qXWtykWxN1L0/BZH/sIarV08R/CNEC0lNS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33i0J6ldJ/wjR+IhX3B+bwVT17I6toLsB8RIrDcKMwLllFAZ+RlDQpVofioT0AwoIcUr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3tBqfgQ/EBxQFXnhfkgiylF9pYcppVTQuzEJauwY4vMUEcgc3+pcAv3Fv8RtQIgQgSon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NTEoX3jrw+JauobUhYagZVuLuP4UX4QxvH0T9Qwu6xcWMe7At2vY/LKV5vV+yPTFbRl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8a5Fzk/cW0PJ+WOgGjrLaPzHOt9AP1Byt92w+ot8Ftrqodcjq1Ycb+bQCuwjkXV9EKv2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pjYjASVW6lni5bV22bPGD03+Jxl+Yzw+LSJzbUI2Xl/iYDnAmNdOrKlB3vZj8wzMU/6o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7Yu6huwzcWvg/tMJAxHSxQbgHFqk+5e5V8v8R2nUfiDfviKL0D4xFhTHQ9MR1m5mIdCv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ZfG0uu80v3Lp6dTp5gJUkLOaYvNVd/05ULaDXnz3m5XXCkOIGjCqvEyHvx+CIFcY0LwM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tbLQcHiYgwzaHIxbd7vP3BQbJkv5PeB4IDrwku4PhKlcUq32xvhvhnC6y+tyKYWrk/MO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F6n1X+oH/fQYxnef6jfqBS4RqFI5m1fEvvHhK0j7lLoYYwUsddp9GMRquRTByHtMrteW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dhvF91fBFOdow/7iCChwCGWUvggQtqqWugw5F8hgiDGA8P6i2ZZSxbr8W/1MWntmVi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7S+hFS9fatP6IGHUdAuJe3BoPkIpn0lfT/2G957Q1S8teQs/Ew4UOcxK2J0D9wxZMiZj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fmpTwu0NidYFAhYt/wAEeKh4T+4LJFGKar+447RK19kPAyKMD18EItgplVGYdykO5sys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ix9Dn2hkmyGw6zqKiuzHbWQZhcqvbBPzUUOC87NRIchSks1cjhmAlIpY6+Y0e52NsdYG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VLQ8EztUvZFCAqi9YoqbIBhvidRiku81+yPIAyBBSab46Ood4oN+6/5F8h+okNVb3jgL2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K+K6R0icMZ8Ax5qNrkjomYCchRfclBqMo6v9J8QSihWgVb5T3LPwzKEID2YbKdJ7M2dY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uWVdqgFr/wCGXxxSyI0Wv9YEw1oxyZPslQb2IwFLelJ+kCHaPXJ/cazXlFV73Kl/qHET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6HY/uJ8fqWcWywIABaecSgVf9CcnBnYfdhLFDJe8Ciz3vNy8az0JVyoXN56R7n3+o6wR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hfFHvOVmV1SyaQh9ovxltaXtKzklSh7HshVYLY8fV+Jk6VYnYCpg3r/0imacd4b2VKgq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yU+PebO6nAlqK0ECdJ9oUAr4R1BDvgIUhza9YitfAZaSuRlGvEJZKpinHeoXHhv7SUIQ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lOiPuF4ql2XCnL1glUr2fvEa0ZYBp61cv13n9KWkLFqufMSMvql/M6OKKnRExdC0FeIr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10kuXMXluX7RObcdpiL/AKE/UfzQ+2X1G53pPzB3Oa2P8n6jpto3wLKZdcx+Bf4TuOHz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/MNmDdTLwxNJkQN5hnzmxW5RxCCm7M/MADEtvUjQtjkx33xA/wCi+oVNEFLWd9CKtodm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oWh6Lz1nUXs/iEJY7WDdnmXoMeAEa2kprHc/5LasgLK1TLzq7hyUZKySniPpiG8FTT4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F5YP1T9ww4C/E7qBLH2Cy903GsoLqPOz9EUM/SKnJj3V+4g9LIHzVRVQz3r8khyjqFts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8D8xlcAilss7rpP61X7RIGTn9IZdk4kK2YcvefKsB+IkoXPJv/Ljzl8xCm3N6uDL3Vz7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1I3wzaOJwegYezGdQBjPaIGGDmcJ3mKgb/JBTGWFDMKtPmXiXdmqhJyeCXvDfMaHErv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NdiZQF6A2vjxHK5G0TzlmQApSgJYFUmvszYecQ6MpHbMR/KeH7Ip5EWhFE13I3bC67z2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XpYtPOL/AFBBRwDY3UW1bE6TMJ+u50/xmfilnkx+pRldG5SmAfe5Xx0Iwb7PeZzhZbsJ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UD01VJGMKVepr9IKy3MHjcTaWgF5yt+rlUWXbO7gEXp2YY0bIOBsalYBLFWWxAUp7H1c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VAiYhnefMfz4slnhlbg1lEz8wcO/fUzm2pRHA1+06+b/AGIBnMcGD3mXOL+Uj2PeU4G4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GF9IBWVYnVzM35PzJTvmWdfqCx6O15I4034lvdlM7T584pxcNYaiqk/9cLzhuK815jb3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8KvEU5kjJCoWaiGE/WIvuBIHhYUWjOcS1al/oxENebC5i21G6MGG4Nfsg/EVTKrqOaxD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8frmLz+QOt5qXjbvV/hUoDZKF60Mtw6y/wANsQJGmup4g1gA8FEbYtrUsHgP4g57RY6x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8nlLxNB4/JFhMQrQfcWFXMRcFIL3Fa5/4Eyo4+pv9RS2o8dohvUWHr+eXh5lxVgdHREY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eWpSFvIPRf7hLiAZyidISSkaw11l/lRPec+JaG2f4ohTQIGpWOfEFY7T0T5jAULrXjsS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AIrBfJ+oCQFLjHMvOWdIgfkv9zPNud7B/c01MAVzflv9ziHub/3xL3+ZgOiP++5eMsZR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C4EhfA9ZSywKfmB2v9kYGDURbuAc/wCz8y1oARsTTC3K8v4nQ8gfzKoFWqJpTawP5Sh9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r3gH0h/qEtJqDx/yKrJfMrFVMN1tP1X6mLwL3lSgYL+a/cINmUYqPP0HD8zTvKDpUfcT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1CGA4L/IP5WUrghzkAl3HrBDLhD7xLhAXlfaVgSu0Ubk4YVTuJZDLM3aPBHSuHaNFaAp7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wOhNpXHu+l5zA2ux+VQT9JWq2sTqai/3zYP2S5GsHnEor9L3jZGxMbYvxUwHdo745PxN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8bloR4VFUigpzyYjEdKP1Kb+EFIEIch56NQtQgcN9IecxW8NNjFkJyA4y/Nwi/H2+Z0N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HH5irzil8HZKTVqa2OpeSOMWRECuHmFFaOxyduspdAiHIWY5kqWU0ldZSTJjOGH7JQUr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Qwzirmfv+2Irsqk4YG6sHRTJ+ITdtr/HU+42kqHwx23acnEB7e8BrAPTcwxyN9MDdU8e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ipmKlGIeUSZadqgnGaiq/wD2oNIUFvggnGYd5xXWi/8AEWzXO6uI0S+B8kOv+NorU+iq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6TVW+pP5iBbxtFPgYozlAlsuyLv/ABlzH7kCvgjVVVAcNLvXaDmT/wA8rGzPIAP6i9br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6h8EtCrXl/uBrbZta2ypWHDCGhod4tBPQKgur4j4cWfBBxiarb/fFBbxGUwbmDOD96Di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S+Zs6ifmF4Rqy9Itm0/iFWtjTmK/KioZYdigvtHjDThdw4P9Yj6WxqI9E7pckBbVUqly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oucMUKWLEIryxzkUCD9sF2Y8plfBFKkHbA0hKNj0/cIdymvWttuCAyKVlVdylUeUI5XR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X0jor0T4mDtAfJLOczjGgktL2EM4j38A+Cv1NM6H0v8AcVLyFk+9Mi19U/qNbbsxO3/E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6JoF+IRUgilVpZlw72F+CHucuTuy+naAjZ6n0AxivTzTz2MRu/GfsJa0E4x/u49FY4/Q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BwiOxiD0A8BHrJv9S1goC23UROMAx2Tj8s/uX5h3u6pneR/qLvRClTpxMCtgBzyYlNF+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GyrmAGax5lhYoEHg8LgVoAmxvX4CLd//AC0YzUWi2JSPNdIpvd390C2UOHV8DAlaC8yr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PzcZaBRQB+oQEsHNoi6b7sAqJQ4h4nJMI/MYBB5Jmnac5TE7x1e5+8cKQaPecoT6RL9H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ENbpteumIh1linjBXQfssVTZqK2IUO+0BCHZfMUr5pB+JjcVcOG4QMKLoq89GG1bqL9C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wq5QGS+j1igTijT9SvM3hmIguIC8+j+IGWGQQ6cI6NJHAtPblyflltrtZo6Rs58wBN0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4ta09TtG3eitfC+dnEoQyZNI6h4hBeqcP3MHkHZUoYlUPcFv0gNIAE1xLJEsKfMap8Qu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gHvBAZvxsiX0Bt0jf6RLYHSRGMh3LJVgI7tDCdNeYiKGjPNktheKOtEdLle068SlvBFC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7FiHZVelliB5rDbiY0gLBVd2ALo7/jBgrHlQfFQDowjW9GekzWezPsnKX+fBFUUxXgOp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EuVr9ylILbqrCOqj1LPxBDX1GQcWnwpg4z1hrOvMw9tICbWOGldWVwY/plw1Q4Zpmf8A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PzO4e8M54lDEKX4IZqSritzNQbFW5elzGiEANbUhoAMRa/1YS8KFRolpT3cwzoxqBwpz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lEPjWIPFrBAucAjCsFcKFYOr/rli6HEwKHDIosOKMwF/tfchEnlQzZvafWIv0RpSOFeq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ecsgRxAcF+owC0N9mPabf6gFKuE+5gpeCVlchEe0bYvT+wf3PumKw25CG52n9r9QcxmJ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JUsf6D/1CoFDTPhih7oJZJAqy7VqLmPstsnWpktHIfoWASiIpddMfmWioXU2mrekYNAl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dAfkYgo7M944HSPxpL+FhW01kXcdoIyQ6DE5Ri0+5+4DNBOGdXxmDjzLNnzLJ0Ig+Jpv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nPEqxamjlqC07ihawBn5SMsiVVjpeWVNInGFgawo6pB9xURAqQOW/wByzZu7fwRiIZlW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stWX0dax/ARqCjD/AG1fUMiI9Ur9wwSFqoDSRBt+YFu/iK7M4S8bx2mw4+zn9TX9w2v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mAJsSO2MrNcHUMs1HUk0lC2tUfo5PkQqFsAe5FVr0kAXaTrJMJLcJqXrCitbfMZVanyr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Q6+kEDFULsbc1XWZSjix/JZZJhihY5xNUU2JezbEEIoURMNSwPVf1FZu3ec53zF5lNP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d9LPeNsZEBfn9MtGjmKHo0vRg/dSgnC8hf4JFdt4w4mmWpwS76VaZ6ZiPKRiSwk+FIVX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WBRVTq+lIUZmvl/6StFt8CaFsps6Nn5ikbLnNwCG9hqri1bpFyzuCtbgLfTEdaHV+Yv3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Au0reYYYXRovs4l+AdP7Q1TB0qghZyeh4huBZUhAU2tCfmWL8n+qNGdF8m7mId0jUQcB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A+oMcucHaK1aw+BA3OsRpt6nvOdzzmaD3/RGKcofMNZvefM+a7wyMu+PZCsqCxsalN3H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IKvHv92DeSUCX/LGzAL1nrD2T+qCZynWElAW21zE0evQF+pWFlfL/UAwRrVWeYu3RxH5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qWV6ysJkQ0XFBUxlSEVYvSkv7aZtYkKU5bfmHlKmaxVGvuHoB2Kn3j/XiPBcqCcr+sWO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9aB1ILDgRzB1xMl2/WQ37L9kvMOsNKd/ufqXMSKcDs/qILUXyq4gxx7QceYVBSlQoWuQ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EPWhbSUqdeEji9aJGewRLh+bn8sABYIgbH9QApA2putTRb2wFSAVUVwRKqu35F/qYCrs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4EloVYsBeKX7g4xcwLvk8P8A2X2hNOz6f6hWcXH0Ar4I/qOFIGjsxL0AWPxAVmWMKsRy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UVVDJj8yRD8T/qMaYpUnPvMzZHCvwCeL4/sw3FtpgEdyHYpKS3LZeZpPiMTQuN0RTfyR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Q/7KIcJNDPvHkZ7V3lhx5OJdczfOz5GbVXtLziMVmli9mWq3B+8fuAYcJLt25iAdx+f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fMxaTfVvtE1pfEVW0W2A94L62uYGYB7TMNXE71kjVKpn7TCDNSgNGYBWAqOhdGe8ZVJ1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sy0M4/EwDdHsj+6mMvLnJqAEvK/H/JTPYzZq6YcsmPqEj5wxC5pGA4KJ1iQ3F99E/uoQ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litGq9cXn6YFNp3qXeooWOdn2EtZTVH+9o8rAKNY+1Km5U2wq8n6hNAa1qCUc3JznUcGl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1W9nG6SpcN6k1cP9wF12pSOw+JUAmYmHp8TEj7pBPBNWPzKOS92CcBFsGdA4iq891jfB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UqBqx8MAogegwuuPAYhK1Z211B+5dalZl4lNtrArrA6n2zA8MdI22zHxBYBrEz0uFgx8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nRlh0vpD7EOUqu801fmMyJX6IsLsqcjp2gU1zW3BhFfB7ENvXrKZ3WX4SyQyaV8SpYHud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ea04F47R1IaNF81K2Ux6kHy3LoWRKC3PS4qbV5F/HVxPE6ZftQZr9ClrxDE6cIf1KiCV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BTA8QjUcr6OqTYYRrvN75xlo64YTGOkffyPhRNzbk5wrMx/9iB+pZwQxfyx9/wBRPWUC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83agGsDcKryL8v3Ku8G6G/iVM2AK8LwDM+itGDndIENXThU9lZcArQ1KiaA/Mznsdf5I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A4IDLmFT7YWFupv5gLqGCHXH7g1fEXz31fqNtOP0RaJazk/2f6ip+h9Mx32mp3+Q/wCR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x6Q4azR9oSYoi2t/8SoWIvh6j+pTeDuIK4XJh2f1P9dPYiMFRQpGw5HWcteC+lhE5a6K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n7/SWrya/wCp9wYikKAoqnwlDB2N/MwBLBFJh/8AIUUr2iVd0NNsYdWs7gIyWceiMHdD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n1BxmIIPJFm7Qd1BrwK+F/uFcEsOsheIh08kLznPWPNvYO67fqGNt3Eq4FsSz8IpXB8X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dwzTkv0MWOJ6or6Jd2PYI/uCZ7X+rYm8jXJ+qhnQj1XUC5L8sbACApjOpUwDekmozn4n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G1ffcDhmD1MQbmfi1BsHiLiLmx03GmWOfZKthe8RqJunTo3LsM3yWTBKVj74g7Oh+41q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VmVWEAZ1sgSUG8kmHbcp0nuBPq4glVFHcZPpDAVVBmOtr+p0TrqM3PMDJCuKtT+pIIqi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B0ZPyIaWKxdBjiIUZeKEOb1tKy8JUkxxcyBce2CI07H7mZK2qa3/AORmxsPHWFDJ0HSO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GigoywfS8twM2r2gACiWh9QQVPIH8ouFYKSkz+piyiizSZjI3ZXzAPbvMVuu5uWNyAW9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m6fE2hwF78QbLrEHKj5mWh9gCA4EFgro51cN0dZewavR7RZy+7C61LkcA/lHQLDWiUhk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/vOxU+JSpk/wVKtY5Bsavwwa+cgVssaSIm5uRcDrPdhpH0D8CZeQ3/YQIW1EWDUH9oC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EoLshgpITI0X++Jl/MwGR9pc+fPxNN9pbg7EOrOsfc+pqmQH4nEGfgY4pzzMyOuAtWwI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5RqY1koLoWZiZCs6v6jjk9r+BFpnEaxHg8Zg2AXskWBXBoCzNR/lUomqlAW9lZgTJ9if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363FjHOxGO4AAqJXQzQ+md/PxRIpxm+EaWQcW9h8GKDmYo4D4WBe/wBEJgjcwU8t9n9Q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OqDHRvL9GBIgFIHTA4u3qsL1SszRf7jb1DeIwOPMycjof3HDQBlB8EvTQCpe/wCiAhiS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axtgAeuMMtdsNJbZTXhv9TSiu7JZcv1MD6nEwB2fln9wuuhNjh+4v7g1tmIeKf1NM4MZ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O9oQS+ZgzZ8yutLq1EVW3yX9SgwznTExCl7BzPYd7fiNosi0YoZR2ufmFlr4poEYLbGn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cxiij/BjNk7B+JfDNdYXY2xqm8kaqnP7RyYrEbRAKThgEsze5krvNQ7jpi06Mebm5eC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41FuPMpPWJkWgwUY6svmBqUblBKYvQYmnBqUbR1f3CVUTq4GzURMFXGRHQN4pKFGXGes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StR61O8plGozzl+Ll6G2eMvzcdbV5hsAJzpImTB0XpZKjDjEHp2RpLxB3QWudLi9NPJZ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y9yGGNKpmWOYvvFmE+KmaO6XRLae3lwkFGwVZjlZsOZLmQNCbM88QOaVnacWRpk23Vw3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OCbA1MwXOIw0IHBaECoOWyGDIrqpTVfLuXjB8EA1YVeLfqJXZvVzOOLcDLrF29oBC3Y3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J2NR2L3SOEc1i4C0/EbD0a/TBBwvuHF5oBpLdaXiUln+baJQVPSr7THmF7A5XGCLGD3h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QNVAZrD8w2gOwQKKAO03EeV/73jsO5yrEDYe+94Ma+JasBUAO1d/hBI7b5c9pWl04i4l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cWi5npOzxA7TEwP3Sxc3MQDr9ETALfESgq98f6ZTqwIjrDonaFOXRwnWqhYWXpn2iyiZ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T5C/JhQK2rI4V+oQDPoqIHAbsxr0Z2BFXc5/H/qKyXh3/CPxFruB+IzUYB/tX9TcNkaD8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pORKEP6ASpA+8TsTCyKPEDP+g0MxUA7S9QqOqM8kPtf1LpYCrNF6d0sCCZVydVj8djT8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/qGAd4ukbia/qgtW+X4TZ5F8MzgdYHsZQ23/AKVfuLF1K9qfuXEqh6N7XM28wrRtR9MF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vtGxOCCu6UcHnErGIRj4/UpqvE/gRK7lEttXWukP2SayEVeVeG+DtLdtHlbfiBkSO6fl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y/bK+5EzbBsF2g2SjHAQT9E4yfeCmnWabxFWDbU3LeE8M1TkZvkuOrXdn1LZhw7livBi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WEHYr2iUQtKLhv2IEt0TcZnJEnT5liikErM754UoEEvtUIQTXeL6gqi0ZRO2h7Q/+crV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GgWJcRddop5VHp3j8ov9cM1XektLRtm9IIRY+CeZeJuOui6ijU0h/EtUEGeyJXthuhLx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qzLF7vcdZEDcsjF4RbqzoXfUvnOWIk0TO7EMDwH9zZHgqLBM6MGdH3QelfCw0hgNisBT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p88SXNvi7yz8jMa9ImXCS+r8RfKO032g8qIsRfEIrG9oVyj4j3CoKYF8lRcYzvSY1ScG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B/CJdFXt+anDfcV8ELZSweOXme/VR9ogrzBT7FTdVE2slVvmII8ciVL1TjzEsNd5mgjK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273CYy6/bMGXPmDRhA8bjvEKfmkDTlmOvuRJl+fbFx2Ilu6MWTN/tjJTiBvomL5Iuvl/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/EQEf6Jotlzl/wCkCrEPYB1Y8ioSnZXaYLza/UM0LQD8ly8ojz+sIUBKzQk+yIDEFUKQ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wINHGi3xT1RXAdS/8RxngDBqaANF9pdpb8z45/iYnt/3xmC+/wDH0vYsBVxEZ9ofFf3L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7YiW1a/R/bEBkTuxanLsm3lVFOhf1LiR20mF5ZY/NWr4uKVtc4b+0l1RnXRdsUX8por8v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rDiJbdvEyJoZgbm3PcmYdWJy7KsfxUnzcyxzH4UfqOl6/tQopofTHA4gblF0FhviAZgV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AWtIx8k+f3RzrFWuJXi5lcfN/qDcR2v+4TXAYB/IxWydMfwJbNyUVW8Dm3vD+5D+Y6yU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zmVt8n6Moczs3UOvWD3z1hxO8vk9MXNKkFyRAJRaVHhxiGzLLdEJrvMQ9Bi0tS7Fu5YP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VZRSFBywyx8BmHCDhcxHvCmlfMbdK+B+4tCCObO+xLbsfAssYrsD83Er2AbKfqKMVWRR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8secniIOCAGoyJDEaR4b1hFN3FYEFa8pNkNTZulFLSeJlSlN9NS4x8EH0vtLuM3aK1Z4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auM5C3aCKNH8I60l7z/yNNvhABO13/iUaJ4XCXqM7h/EC5Hi4WxVg+L5zDQHsSysAeJc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VgCsCZOJkqlzsSWvZKHbmOGGyVcKQAZqU6HxKuaKe04UQLWJfdmYAMagOAnUo+IFtPiP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ActX1C5DdVZd5YpsDfojB22oLVz6RGFX2gyuwn0hfaq4l1znpLNfuwdLuXV9Zmecytlb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On+YY3Uswb/0n+iavmK1ACGvxJWVA7rKaGztCzdd1MKZTZoxNFZsMYWjKKst47QbHfUr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UYimhKaxqWVgcQuHAqwBbVxTQRq4FNIO9rhUQGBXEW2vzBZ9/wCkq0VFbfMOfq1Roib6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/V+Iv8nEI8jgcLmr1X7hYtGc/R/dAXWWMpKss+ZFcZ0b+IhGAFdVhXHaLU49l9xCuAol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f3A8vm2DUFfccy11RBVijsNWI77wKmI7KiSxp/eOw6qO2q7D9RaOz5iVHQf5A/UzPqvx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dHzCiArTeFBVAXUbx+4Jb/IF1UCHZLRW2+dMsrO+qizcBUzsErKtlY5jYETgK5YDuf05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mQ5yoI5uxh2qLD2U+5xNHqj9V+pfeYqdV7JX5g955Apz2ZdO4Up6zkGNS2Co1g/klIKu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4s7P+o5KRHWH5hgWvD+4g4r7/wDEKNmNMJ/UBYyeGFXBxGCAnQTlkOSNm3HKgebvOZTq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ikbEl4uKIlEzLuisdSXjUeQoKSJqhCao4uG0Mpio/wC/XiBYzeXiHMh3i6s+UsrfWK/7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v+YEFPzmWR5YBIEcm4dCVqRAuI4XANs62l3XcYy2AOxMl3KosJcq8wfJLJc8QJY2+85U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ZwVLxqbb5hmUrLDojXSC7lCXcGuLP82VlnfeL0pWsD7ykjpZQPTP9MO+/eWHcHXWC6TH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DmpZi4rnMuKpce6ldQItGR9pYQ5RZwf7jbahT0he6a6ymAKmTVYcmuCIbZD7SgdDg3HZ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r3ZYOKvrLIu8u5c5ycnu8y8ZxFbDRT9R2LO/WJS6XwTcNW49kuPZ4gjJ2fhCWhwAL3RY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AYmbf3r7Q+pc4FWYC6MQfai8o+qm5vQ/3QAxQADvAD/yO3OBlMfCPtNbe8WZ/wBsqgeT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XxuOzM5/BKq3rF7sOKBc4mKVn9DFeleZenuX4jdX/lC3hxyxNiXbAIWUU6Xf0ZeizF0a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+P2SuUju+i3yXx01K73YZ/SA4+YWXG3tMi8aaXCKSA1RC3OWMtvQR7zZdpfbjPbrEcOs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suzH8P8AExL/AOywBVKZhYZaTmM+jVfYhUStQEtprqfqagQtph4Do6zaTrPyFsp1bxLO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0lheItugflldjFl+4bZhXof3nV5Z8MGr/STIv8jED1YZE3Y6l9fAhYwt83Aoos0mgDyx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CR1E/qVm2UyXk/8AI/u9PzCi1CdD7DKuAnp/QQpyA65fmFu2G9F3zpjf9KfgImJCGV+4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qOFcxVrXr6anug6agp8oa3EsojuyY6x4bmxxGlOUqLHtGb3USWSlBMLTNHCYfaf6oaU7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iFRmqx5zqNhUdk4wmUoMtOHvF3I9KgUIbVqPJFbtqd4Rd0yJgxyEIKC/iNJAQVY6rGYG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UfxT9sHQLIELvkQlo58x26JXm3zAOAlVphLnZDM9oHWdnoggHEB54lA6jcHxG13UU1i3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yzvMXqymDNzZlndZX1YG7ahAJw32mTbiIb5l0pfmKf8AkvWDEtFnM707jcr5l6794Wcn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S027xb8dJdHMzHa5ULJjMzbBQpLv+WIVsYks86kqDEBS0XoRclNgWu9czBm8UH2z3ZZ3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sVmI93x943LuU5zHxSBfoBr0N3Bvfj/Ai00V0hoel8+MxnjvHLm3xxKAYLF9keI5rUyG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YtcS99IFbZ/ZLrxLtsSBnWGVDj8zH4u2LazLXWrY8IUZe0+kgIqHJ0bvlVRxUO5XyyuO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16fBHCEI2r5WK+6DoDG67QzmO4PgqDeLkSjHVgqpjoItRQZtlb/IglnpEt7m76BheWbX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jP7H6mdMaKhw/Ti1eASWduqW2w6d4YN/yA/cyuWCmBTRLegpwe6b1uKKMDm9+jEvlmK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LioDgfaKn4B+QfuGTNTSP/ZptdC/uM2cylPV/EhWbW/pGyxQdcTCLUHA548w2+IFsOXx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TMUIrFjUqK2dz+Ygr2Yf3FtJs06vaPIbeWfiCBFJ8HeDULwSKlIFCHkluSr5g+Afsl53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gHyYl4wzY6h+P+Qfac/R/UsWPxFYm6dywPYg97iAOtfiU6XO3pIDyQu4UAchKXWZiFxT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eG8WhbkJ2sEqu9sYDnwqEXjXyJyEvCpiXEpOzNuB4kaTsOKOYgRYdV+oHNiNip/cSy+p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omWkz2Av+5QkwyXPmHJC3h6xurhKu0/JDJgBo9hH1NG4iG72lv3EsYdLh+L7y224rwS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hPeCVsnUEo4RKs5ieiHwBGuC4jSiDYjwI32QUziGdLiInebW53syY6R6cx4JR1AK1A0w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qPZKlel9fQ37QISoZ6e83y/Ud0EG/Jyw1nvFuE8EKJC2pewuYs7cSIuNf3AFDtCgPusw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Uyum+37ilnOBqpx4bX/aVDp6CKn5t84YVGo9/lnIrBn7Reeu7hjRfYmTUqicX36xCbx2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wzpQ8RqqMH5jogb/AAIAEXPUl41X3BSFv72WrFndhdC8y7Ze/wAkss3uagrb1DxFctGn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h+RHjY10FdiDnz8L8v6j0qNEqvBF9hDTVqaq3xcJD9DTeouKLDpKZ+PyTBaeZwRj4nPu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8+mx2a9/6S8USjOUh9/6lxUo2fcD9zXS5dQ4/LX7ljSXKoj1WZj6LSxie0fa/qXJFgVp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/tWNAYGxtLH7idudcoaQcFjiv1MC73KhOj+0+aPxn9R/LF74fc3ncQA6FHmuvggx2m8w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be0rfAZm2rLAF+W/qVQ1b7dj4dYmNmChEzxACSBtfyggBRwDhFaN4H4YqSq3DjF4jsXl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bWydYNBxQz3lBWMj6YJUeU4t8Zig4uW9ZfQwIb7pZaxKDXTjswQwfUqySkctcxVT8b+4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BBhbZ+ZqsvgfuApWuENP/YVlPN/UKKkZKLfzLM/QS27E7B+oSSyIrjeO0u2VdUwFAR3eY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EuXKoPyTOctQFJeROO8IEhdnEKpB2IzSIELOmY1nOSMBm0VHRoqG1RLF7TMJvuVR0JTH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BOQGMAQJSOblRjhVjXibZ9hKoj5nOdyzNT3JQ5pDN/1A6lhkit1BrQfcYG1MGWJ5fiNU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DNgjnxBdZjZjrsfmLy5hxEsXe510YD3IVFCdI+p5Et3RXpLG6icxIzO9HJmJ33zMiUdY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gOpMhkqV2y918yi4urD+0eNFgVd3xWbIF1+T7Jtgy9QBL2oQ/ae5f5hJVHHQcQFVvmX1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kgF/CFKoLNY1MFEWY39dnulKvRwHMA2i+7xPaEQrV895fl+IN0Kx01v/AJl9YmrxUyr5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XRFZf9ZFwImA8UTIh6ZfiWhfaXLGjfXT9Za/UDVg4Mn6IWEUUht5Rjp/fT/Ah9Q9QwB1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xcWO7yfTDShyB/Mv2da+0dpyp9RekoDO77ZwL30nSixu6zB3uOr81T7S8aKjVY2/mGcb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MdTCqwCkCh5VgRenoH7Y00FbuXQNHeNP+EsqLYTVh1NAlu5zKvszLOuiG+0XOXvCC55M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3T9n6isxMSOVgs7lxHD/ABG39A+GFDHA66kRMzmBu36lU7Az+olu3UAJzcBbNcn9BLHI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e3YbHPggJ5IoUal1vQ+oObu/JBR6l9MzXin4j8FL8yoPRvuv3FTjrF78j3tAqkyG4aA8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vB1uNcHM4rUGLPlQQmg8L+ZZen+OsbaFE/8ACJrAGxT+oDuzdm/uXwVA4i6OzEpm3vT8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d/Mv2l9F/mL4AWICKsFHSiFeU7XOS25n7/coFVHSH3Ese/WZN1CBuNCHkZ95UFic1BIe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L7i/8ltNsV7Lt8wXKjReisFFF3RbCEZdTYZy+0aQG1YdRVU3mWAjkTopCA2/1MDOsTMy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WXvEsqEsXy94I3EjFzO6JwgjNN6uJM4iTuAvLZB5hGyAa3MoKWSJEvW4S5kebi9WNZmX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9kDki5cfMYHUtKJZLEc1MzMR4iJdCZQrOKihMYjezvF8y+voS6l/EtW5asuZatzMoWuh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pF+abMb/AKmGAR5Siz9pbWvmVfOJZBGx9omXOpYYCoraaT9TC++T7sHON9pac2xT185C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fkQqwO2Pxcxj+X+scro4FrVZfj8QT88fgS6oucn2sZlR7SgU0VozMYTkq/tAlf2RgKC/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Cwbju3QftNmXEbh6/gjtMt4qMGodX3Layso/4cMHZR+iaaoi0lf9SW2S41NfjRygttaP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ceHrojLtUy1TuhgAKFLoXjHWUKBewvvub25Wm838k/AQjt6r8M/cFivtJAUF8zM9LfAi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4LzHSOX9YqVdZkvT8hlPIyuludZr/qJsAuqny0QFr6dVnQmZ21f9s0JfhHxM9GgotkHP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dbsX1DQraIaeofqbab/Q/wDZljridXoT7Zdd4H4j4iyDKmWR+DMdYANdfw6zQhDa5ceI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c21Ytj/UswfZJW5vFwXTjQnAHsR4ahkxLu+YB15GdcS64mJdMS9zDkKfSv1L7RZPD6Zd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lzOkuD0uAE6Ufqv1GXmVz7P6hl1LjFlYFIXe8QPRs/An4ZSjWfE1Vg8sOCFYyIXUA8n8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FRTu+QJYRbPAXHpC4Dd02fUsSZp6IkLhWMKsiXBE831H9S00HBCHVcb7JcUSegK5gRm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gDrCNrR1gIl0RuYQ2xEv7ieC4uCcBMTK47BB3RBtV6R1WAECZSbQVLimWaTUwm2Ktwev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KJUYQdx3LFPOesS2ZTrCpKPMy7iGG+YPxMWoPAbl90TZA2n3Hfpz6XGDCL0iu6v31DOV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y/foXTdCbN4MIBpWaztnO7OvLC+gOkbW6tMd/wDcvr9pdmsTL1WV4MpWzEW0NS2Kbdj8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j8QazygWGBab9icIHl/qJTUI8B/KL7invgA/SblDaFfmW1QA4Iysu77TuYaA1ApkVz0I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7RvAUfzL5j/0gVMfmWBqzlVf9lyojr5MpYOTMVRhsV7JZg9ktNp0lqMba92FS6S6qAAM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gSoUjpq3uv1HTJC2AWWn1C0ivFr5f6hUWEwOzgCYlBmWPywptdgQ9g/VG3b8GYaqN2l+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BtyLBwtkft2+Ef1CqEq483An4zFl/rgW84P2SxyPCbfaPm7sAArdIpUiuED6H8zFaKsp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yoHxQhLyiWfdFVCg4qVHtVX6iOI/Zs+FJsdPvJ+5sw+dvtl9Jq3Z+qAaqC3QZikDB034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v4iaLWlaZOx6dIGUfuD41AKYrB3gtSra3P8A2tlKu4H6g/xAX+4VhAk8dHzcdmyWC7/t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XV0xL1K4hhfWFOCGxRQjct6nxAu4flT/ANiJ1rsQA0AHfeYDD3MMJy8WjQ0CzCdNdIFw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NL1e8o5r7f1FZkZtTVN9Js/lP2Shdn4X7i+ADkA1fR6xdZQ8T8E0EgVyhOsUtHa1Zy/m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ESqsAcDHH7lTdZzhM+Oupl4ozwBo/MEGmheUsdgHz0/EYGklx73TtL5QtJUR6VAS0yKL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GLsBfL/2Il/ioTmb6PiWwFE67E8ksuSAbv4gHSADXtKbiZiu34hdzKGIDYMwAwiRzH7u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wkapgFxcAaIDzEb3KCqh1iVj1jKzLUucpcvcxqUFEbVzD1Zd5gPW4mMzAx3syriOM0wn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AW0l6lH6InWEp4/vNliwtcmJUhil+IwBlm8rDNkV1wTfjzisfmT23N0xfzAj7EfhNkes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L0Q4meCme0HortkLOFvrGfGgynFcEodi9VZi9XQMe6Fe/SOquu8Wx0ufb/c05DtEYcSj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DBSY7QNuTD0h1rK6uHLtNvb2+IxyK1B5iZqs2OJyfGRtsYUcx1B+25+WC/glbpkRlluM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QCO4Gq3Tyx7Yooq2pndxF1VlNnMuz/6k694gtt+ZYDp+ma5ZgXv/AAim8MWTov0zl0iz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Fy6OECy6awQOHXC6J5Zr1IA66EKFFq5rqw/5UAaeCiCWJ6R1AkW3HA9QY8G9M9pO0VN/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Heb7SDkjpBer7TgQNeGkhVhuiz6hheVxRvdsXq7Auj2I7AF04wpvfERD54+u8+JUrAaD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4T9waZiH/CUul6r9j+pVa4cQqz/BBPY0IN1mMMVs0F23+47LPCmYoUdlRLXyEXpwjSYg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MJhwbZwLUxIEen/USVMLwOIZPyIfqVcaBsX8eIIxk6r9xwsDcjjMAWi8CBwMKiuTXmFO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GUQ8YYl+GR7ETBeNlRq+1CxtZ9ioEflrhrZRq3WY/MKku0fF1qL16heZmGx8hBBfexmI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2magu7mhqTfMsLqEtrUtfZkRdvEbruyrJd3MFHK958zCgLhEzbGvKXVZg2iGMC3C25QO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EwTuMrMKMdwCSqMBKRqIXmPTTFXLLUy5eJQ4iy6LmI5idYbWLSy5eYuGX6rMa+pOkxqi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y8XFNMQXULELcy0qlERMR4UqbomVoa8bj/agSMAF/Iwchzj8KVBmO8N+LX6ihdu+keAi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teW/7TIdwBKRFDF4H7hfv1Zgyq7cywrOX5RENg/UKrL7we+IuHGO+xCm7XiKV2gtI0Xi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HtCmo2gPBDHPxHA7lRtNqKIDrgPuA5hxdX02zB6AxAAXv3Qgb/ClHsAQcpmzSt7tsPQW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3nG3TMAIqKwHUit6zeoPKlzCzT+TCrsu+kf1vwx2y/8AhMVmX8kAi+HtGh7o4K6Fx5q4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CN/MKciZg+cg+jE6GJL1rFr+p2W9BfFERkFIAmdS6zsb+giT0CwjplldlkDwhlptvEzN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qXOYx/EJvr/BCXhtMPaZg0fQGdrVxlK0fsP3Pj0MfjcqdEl4w9aY7x3z5H8f2mJsPAPD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REjEW2OAjw3s/hP7iz7xeAfs/ubpsP2H7l06irWS3yTSltfjQQiXKoiC8QEuOdmOesZe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jPkz9zcqgS7ayGvacAvjeLjphX6SPFzfez5Je6nRRzEBVusCUTS78y2qwZjgY0r+YP8A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Y95UyraiVlETIDn+01Qe5g5WRafAfqW7wtpYTZUtUHyzKKD5XSvBK9e7n9Q+udLn5jwq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K+2LW3doPF3Qp+o7l5+bBvVtKjeGo4se5+4Hco1d4vFDpEnwJCZT8JSUo10mCSYo4iVR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X/YnTzPbAVvPUxm8/EGWZbu431EdsE2wG4Gn0ROJQuPGvRjK3czen148TNRM2zHceYvo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cSpqAuriojwxxqIuoWaxBgYYpxLB1lG8QZhyRyRsRve4DbRGVA+IguPaUOdRnK+YBxAc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g5YMMtoefF1KgcgLUcBeocQdLxFsKdyEM62PiAKrGiVbamXmCLVfUqotKA7h+oK6b7r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6Y4c/pJYaZO8G3VHAFTCDkfRDG1V8ERrFCtsBR6c43Fq4dhRCLQM1f6JlNKxLXOy+IHp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gLvsQ+pdImqOBWuM/Uthz/qLSlY6Bo+piVRt6wloacYXcutvMCKWETCm+AXcQzaBuVGK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bNcLwbS7sa7ndNKu8cRtmuTthl1J/wCE8kF1G38aAejvVEz4QgfwjVt6AHr5cQLU4qXu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0XRM3SV+BUhdchsZ0Y3GoQOAD6iz5BhIveZSuX0GCiHlqVocH3xHT1f6x7tWR+UD4Ic5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MquJT8wreu0LCp2TGum+IrcuVePdV9SsBtAqNNUOYzbXUNyxFyn+JTW4Fiv8Ey6oq8jM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eh8H9Qc7xFR0bQCnjY1sl/cbiOgkFQsjVWOhuAQHKgcZM5fuUQVu0v5Y6xBljHFfqVWf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HX3t/cD/AIFjKn/6CfqM7+05vB/DL3V1FdvV+IkUu87IGom3Slou3su4AU15SzXDoIls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fJh/DB4rwtg3uob6hlLHxFNR7EQGge8UxYJfwDxFXsEipbb5iSXKZVN03li5LXmYWO5V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wR16HyILeEKtpyZZcv4ZfkeFtmGAtPEeZjZmj1gG6YLiNzFrcxZiX3TuTaQi6jHmXWoL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syrNwFub6iDGLiMzCAeIG51IekJMkV0g3qJXJEwdpDFx9QhyQBcTMcSk4ahb3KxKp8y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Sp5YYNw3USITAARpHqVFNTXBkna91BniHErMHiq8yp1TZDKvuv1Bxq66QyrXmDbF83ib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PzLMcww/J5/5ljdNcuIoYvey4RLVgfEpsc6/YjmUbXmOWkOkT2uHQENEexCcB1oftuXp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Ko1bRLfc8j9QX3AFyiF3XeUINdWKVbAVyc4A15jyA0wY+YqzJQYHBCq3CZvUvlUTU5ld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2nZyRA7Vvv3uUgPfaQNsJBe9mOercalR5D5ERgVU0MRQdQLTPdYU0DsIRXrtfSIQhgmH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C584U4FFVuiiLb0Qtll6x13AsfVDSQESjo3Ls/jFWiqJg6wtoaAHp3jWAjm6qFZYalHA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GfjUvWbovgT2SpY+CmpfXcPs9tn9yu9lK5ZdJu386IVvCG/aUOZp4rl5rMau5ofiX8TD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rHEKBrtRwmexMjZc6iJVayfh/cJHA2C2HLES3yWwv9RBhOAFEIN1D5FFw+Mx34oNWu3P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jbxD0cvhNr+2XIqVw+TuOzYSulwc/L39RbhDeRjciHOT+4rZTpgyqWS+KnGovNcvNkDG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JSIk5OHJ+5VGDXEso8Qdy4S4NwdwKjtNy47maMXeOLiJdzBR5iVQv4j3ZVGN3Qhc9rL1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stpXqwiC+J1dQKzEA1KLiMPdF6WCYoLGb5cPeNobYzMdsIaICBWCZr0VgpfMyMQVYJet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ke0WfJiBNviAu3mAArPSHS+5iWi3uRfY9kEcHkRon4MHeDuIEbF9somr2w6idawQV9gy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k3fqiHeHZFOD5nW+EzdXMUN5afqIuXr6EUrHFSdWlDdpUro8RO1e0EGz5xKgOM7CBB3a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pnP2sVvGaLAQYJRl1zOWvKbhcC+AxAt8ig91AL7MgINsdG5+MS4yxAReWtwwFgBajvAR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V3u/wAtwKIXjDi44ZLLc8HfcyzUf2w8ngltYr3iJsg/P/mO26PmNhY6ssz6IWWFp58Q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7wEEvos1l/cxoZW1Ry946lRfA/MNBKbG1ioJoFBeCWSDj0U6rMxjQzUFSrTFnWUu7ub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jmnBT5iZgI2M3EnBfmNMAEaN17RUKbYeY9v5jaMuUve3xLf+J0T7n/Yd/wC80LkbfxUT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AIDs+zEs12Wf8hMWzcFP+SyCwOV2doGZ7pl/dn4lZDXc+bpSBQKhW+Cj9xYbPYxFxmAB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iOsRlPwnH9X7iTrd8wEWh+iplqJeQzo38RV0GMTAzdDmUK/Wp8QB9yjxCsaemX3NWegt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FMYwsR5U2/JFlyzhdICn6l0cYi05yRYekReSnePwBGOA+0wZ61MyYLyKvwxVW3xL4gy4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rUuApKTk92odkvZAkV6Uhv08/iJc0urAUPZD9wGO5CfqflsUtV/y9YAuHsCWC9kIX0IG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uut9XdgI19DnsRMDhAcwHEoDE4mZNWDDzHvlmZx8To43eO8aiVm6lnhqLWolp+WXeI6mN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2B/qN6knVmtN4H7hRveaEKo47JBPP/jpBFlvBbZWHkKYHYKcWqFIpOxE+4hlDHBQQpZ2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qJta1IbDPRTFl3zieC2f9pQb+Rf3Ou3f/MMue3MM1t+3/s1X77/7EHWfd/uKhst1gHAH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7b2nMa7D3f3B2WQOh18Yjp+5KZooU73QhC6usteQfKxWQXC8XDlk5Ycx3TaF6rjXV9we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7A9xBlNtZe0CVsCV4Ihdv7CiA3BpeDowg5VovfSL9glhfvLUPS6PYgPtzX5YBy2BmN4x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ZUHoAolVi74r29J5hgMi98Q227/JEcPQLHpB3uP9pVToJfWnhWW1E95WgPOHVdfM2lXZ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pC90XKR0QqbqZc3G1Tj0Y3OYUMINsG5DGiJXQPLHkFHaWcsRrb7pgbCIINDklOsThiVH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40NUR1Rq2vedJsd6J7zcwPeY7CHWIPhIVOIHp73DvRsQX3HZg7Q4blOYV0hhYTN9IFXZ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cjEh5ehzFQNfSHMdpu+sVnzNgdX4/wCpgrC2VwBL8RCUrMcRzBKR+xwzxAG24j5twCYo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PN/zaAvHXEsXw+GphVEAG61jpySgpkCqHSU20Y7RKHNvxBsVbBuA9GcrvbiCl8x3uWav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S22DgTXxMqXm1z0L3eJyx6N4Ma1cLgSgtTUNyiqoOIgHH4I9WJCLPlHLf2vMjJ1tT6TB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BQRM8EmjMA0HW0cld3GH1uSG2nekoR5LBYFFAGDG2PI1/UJkQz8vITFFRl9JXWZdTqY8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jIui57Zhb8DSIid4jLvfMNWB5WX09gjAtOaMHyzwIW28YCkVh5FP7i2YXyuXwPwQbUIX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UIonchjIHQj/AN6d5XmL5eYU5YZu4svpuX2hLvfpfXiWOZfaGoOWDlg3cvG4TTMu4YKG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gcy6L7y8VBt4l94OO0sz0ly7HGvQdy7VDKD9jH3LSQ3Qy5auM4dADlvBncM4LoK/Lcygu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ccs9UTQaxYamDuxuuFsHLGZNGR4ZTnHvLbJ3OCaOQBXfaXim9j8wK+39cWtB6Fo0AstH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MLL0hjGl2yxau4nQPvCC41DrVLN5Y3A31nZiSqYM4zAFgLw8Rpabjbgof64mbRLu37Rq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FPMa7tMV3E5hXW4rr+5SuJ7xHVfaPQYerHqV4Ivl+YleHtEtWxxaCX8nwQZWHZw1i8gi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3nibtaOqH8QdQTyVKGcQHIjCSCDGD5gm6zK4LWXEwkcnDkagQG15DO4idcEswH9RuzizA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rmAKduL9pdXTLafBiUklYrQfqUvdlPlQbmA6D9r+46anb5f0kxPMCkBTQd0SfoquZDXv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hS0AF3fmIMavcPWGr4JlhBSA/wBR1BvcP3NvawvcbUGqbYi9DzmA2Ud0TFIL0xUQLgQh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DY/d9qj845zXAqJaJTlsf1MoXyMQCyeAj/GALIDfzMl71Zb6fUuLgPwhgFoeAjrRVqO3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v+4V+p1GBqW8zCA5R3jKByyzoqxfRLIucGwxURyLi6HX3OiUcT3o5YfYuNrq8UcRL1sQ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dYgxQNtamTmkghugSmmiF0WixcY2y5ghhva9y3Nsv/2K94CFxXxPeoeZdG8SlYjjtLOu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Sx67lAb07wilaimeIuLg8VBz3lqcSg1BvVQdwaGFgY3Lw2RQPsiMlHmCpqD1MQs0znUX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8yzJmXzWJSkglaYJUutZ6yy83BKb4lHTBnA3MPIxXbqYs4Fe6svkVWggGi3qzKj911zA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yHxLeX70PuKYMxetFdoI0/T7jf3K5qVy/kxG4jpFeUFlvWZMFpnOg+Y9494K1fmAci/M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rE5+SJfJ0bgC61fWY/swyW1RiOHV4mSChlgnQ8xGFtdiUrCfKorlA7G4htMUNBc35iN7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Pi4va/MS4e0clWsV2eIphOxOG3duW7f9dYEtV8X4nNbr/dK6e1ofUt5HdYq6Hhf3HeB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f6Zsk9kM+WoKhvttrB9yofQmA/tCbLEO6EEE3bYMTBKczfviDrN3lIuUVE3aZ1eGK0jO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Lf3NU8H9/wBx5x9QevGgudHEH92Qq7wuBpvy/UfmAACy39eIiAoRAW9DxiEUaByoNtyF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2G+Zxz6tJf4NphMmIZ0dpZaL6R24OTZbv+pQycWJ+4ZzTy2P6lHaC7XBoLauxf5gEUyU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n8QUe8gvCV2g3IqR5r9NQynuy8WeeiWIWxYoU+6lPgO2KH8GIouXim4kXZ4FhlmZvaCq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LGxxjwssUh7YFgo4uv8AcDUdLgAgVwLiA3Eu0I8f7jcq3268S6/LUBcvPaXMXnEvlhom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yhaZgjATlalF8VYOHzEF1lBMVfMLqsM0X2i0A75la0FxNWfEsGmXMq3BDa3LHGiDhuLi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AwxAO/uOGJkCIGIc8y8VQ+YSsMrTKdJS9Eo8SjGNHzEoyTiFBiFSmYOVkwEHAQN9Yw4y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56EtwMcNspDJCqtmJjiEQ2bgErleo0ExkuVgXb0CV1lmi6uWeCjJvpA2d+Y0K90M49q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aad2BGu4UIQFzpZjoG7uN9g8LUTd09JWX4yX8PsEeR9libtw6bzba+ZJzK4bXxCzqvnE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xGFzEoBWxd0D3ZY4T3jwMVK2uGWI8B6v9TOlrpGzR7sAMMptHEvGlWLWWidQ8IvAHmKd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JGPuW6RXgLZSUB5lpjsNw5bq7H1KNFJ/u2FKvIcb6IbWeYuz8M7i+8OmmGh6ph6NYFsu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xv8AhlmBv9DKZFnzBcfOFzGT0ZiZsfSMpelw75ZmgmqQx9VxlUN4RbxMe/4Y/MWckRu6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6mJGadxK70nyRtjf7Nwb9HZqGr/LL0QgMmLvpZOLjM9SWbVhzGBvs5/cBUdHDcFRuWtF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fBLh8KAwNq/ApbUhdLnW7R2zGN8G0l3Adtzu+4EAJ0tM3ZYtJZeTHP8AdFBv82/uCOD3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2gKaPH9UfwHY/wBQV18CU0xAFksFZgbjVbPZAIvUpBuCiYWiGJZ7dnumbEWGp1vcQOYL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56EMRai9hcGjiviINX3lIZoAIHV1LBbGkBpaXV5hzL+oObZeZpqWMsuquNaJQBMmidZf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VChLvRmPD2ZcQuNTISyubl5g4l5OkEb6QcsHGsy+ke+4MvEGGnt6NrcQcHbxLuLYy7SJ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BUTmWrOyO7HDC5bqXlzLq13AP6zEFt6ojqoHN/2M+GxA+oPkp3m5+0DLooDoBMgJ7RtY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m5Sd7itBXmNjhSygZPuxGg+IaHXrFdr2ilb+YbDr0mRYRRGIgAK61BDB9V+xlKq8Mhb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N9QVmZoaP7hhE9/6g7T6QAw+xiK6uV8PaBwN98RXl9plx7uZTogDFsW2DjsZhOu84H3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vxX9THPwrPlm06Eq0PcQ8BT6lWJjzzKFq90AaCbYl5ly+85S5p6L6agwi/QtiOTvH612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2OzCStZV9x+yI9O3WYBw95o5QJiTH0LHEohBhB9/QeWXZjhUPXmeTJnUW0K7tUlaloxe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L1jHWL6ClqdNnPaWjnZcX1qNsneFxd4EhbpgEUHhlGrR11xlZ6f/AEZpBeYjtRmBsceY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I4PLUUcZA2wHPiBId5Wi/dCuElrWKvhzGJcSABiPFTRcK/SR3WD3JvHlLXBKg+LG/wB0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UXFAQd50HdlbZSg1LoV94ZTPzKlCHWK0NEtYu4hQyvqEbrO2IvEWr9F1LfaWQrjPWJLs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Mc69DfSoZuF01NWYqC21HAsqRxY3bEWxavBLaqW5gtXysvynPnMFz2jkY9vTHMatIOa5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3NnSLnNnEV0lg1AMCVuOBZ3Ratubrmd41LQ7RcXAWWlMQV9ofKaWKkWLFOIOe8utw7FQ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xqY0gqbbDtLMizuw4i/aC4Iuxle07bip3RHHa7YARPX4lljrFVywqMUgHlhZXfXBGdTd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pywHWHrRfs7DBBFU7CK6lfAwTT3ZsPhOUQbYBgJSjsCZ0h7rZw0cGCaQucD7JeC9y/U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mdQvmA0EWXuXLuXiX6OxhF4Zp6Bgwcy4MIGxMh3DVFJbzafi/i4guDYjEKDs+fMZeHC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xvG4Qd0V3Lr0HUwi8RErBxcs1h6qAVY+GHYLeW41RlGaYQohhbZtlh1iGbR3jiEKqROh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VHDWyDR0JWJeajwWVHmMtRQB3X9MNA29WVcMps3HEWLlhW32Vv8ARO3C+DFcxMyqUrmE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3P8AkuQSyHxH3IoOkEApYe+sdM60lXKq+kbO5nuYQMKvcpZyDvXMuzvMutS+ku2pdtGY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NS5S6Fg43mHSFXnM4UMS9dUA0tRsxczs+YVDcoPeXTAsbjdqnyEEr8ztLirUFrME654i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2ObGla1FdL5luTGJmsbgO4Gsy3Vyy3Uq0izKsekDqwOZRfSYiAuO0OrFeKzKwwo8+gt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Zl7IL2lm0zOx94NG1riXaKlvLBAX0h0QtuipdcriUmrmFnMpFDzG86uLu2NncAEgB3cG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ksoiGuMJUYF6Bx+5k2rka+YC43+cwvJrvzGeZgWggZpfdYvvB4MRwvmAG6vrB4Z7y5D7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MyHaGMIB2XzqBXlXKY/yDX1DuOxiA0Fzsly5eJc0zLlwb16L3Ll4l7gy5dQY8YlA5u3r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1TfGwk+FgE29wAviO/h+Y4Jx0iM7jMj1dYKRZvpDCEXFWUFmI4hBhDJmnoKxTDgtKsCZ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y7lcFX2nsIly+0QUtcMAsQdBUHrB64fMx8DXfs6k5QZ3gnttvsiywlmMeUw1a+Qwfgmb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UIqrGwzEnntR2k75hIaj0JkAsUeXSLy48SmYyzfX8suxK7eBhYO8VaPeZfWDbbE7RDO4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iV9usS6yOoJrFxGizJdolF9IINneIlcdCXm7l2vJD6RVtfaaxLbBNFaJZEZeHnEuDvvM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BeWXc5rUBSKuhB8kvXmZUphR69Jos16RmmTmcNQGINdIhxBRfMzhBrX/ALN3ZUEpIWFX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4usQb7zbUN4l9SXjU2cRxf8ArhSWbINJik32g3UqtsutME3R94LNpKZgKXkZd18pluni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7I1DB3OjmIzxB2pDwy0y4LfKMWWq8t/CJxX5XiIlesH9xV+RbWXtnifqNvcDX4ng9ojZ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HaLdtvMpvMTgSm6mgWxOzbzl+IVSs5VHxLgK6DD3lweLykvU27QemJfSPouXUuDLly5c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6L9BF4ly5cuFotZm8RcsbzckVQ6TCcbxzLBnPeILw6QDRLbthGhU0zCN8wdJnMuA/wCJ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o8QpEQfMQYfoWPuW0LpgfUSwB56xdZ3Nhc6RHU92M/VYjKs9J8v69Lmg9LfGSGX+2EuN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BuXFE7UjkApdBiPr7rmo+3L1ZiNosBbXb0hs/smCRoPskenBrsSw7zD9SrTmbrniUqbh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IJWZ6xfmWKG+0INqwM0L5ljgDtC9uDrEFypKcc8wc3xLrPmaz0h32wcpL307wa8sW4wV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aDaResyQh2TRWA7mCSCrNvvKq4WOJqnMCg05lr/aBhbKgXSaXcrpONTLWYgTMqOqqn3/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r6GMRxtAvUmHkYZI5UeEhqDGsIwWOYvsxL32llbhd+YgEwamZjMyu8E4zmMCa6wpxBZm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RgiJHFbrXiYVDuxxdPgIh2TwfZGCnst/KFw31ncwRvQGVgmYvG1Aii/IZ389Y3L7E6Fe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HjFzHJfpkC30wUQJFBxX9IiwQ9xnihlx8Qo5gPuDLmCukvEQ9TKD8S5cvEuDFlzlCOUu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y5dXPKXiD1cRB1iNNEVlmCPtlLsdpxGR8xMrgxjB8QFh8RI6PDG2hXfhitTFRiEaQZbx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MW76LqHGLqYQFYndG2o1yblsIbsGWdCXTDFgrXw8MTH9QirB1cSoeYg6EzHmU3co2QXC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eCV6fsEBG+kyAatXYczZTctq2Cx07lEXkOmZdBM97PYdJg5W01yLDcGlOa2vdlQszV0j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ZPiDScou22NazLBYcF8S28GGiOl3LnU4E9ogtoQ4loxa8Rd9WXmUHhGipfSXmnUTLniW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b5i4mmYfSJWB8ALm67zRa+0HEutNEHp4maYus5ItBzcMUDXebFtuXiNKRR7S7vMURmKg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TIZjdZgtZZ1vcNxWvFxwZ5nM0WTRO4si57LBh7RV3zFx36Sy2oi+UUM1k56xcamMMuVN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iibPzHiEsm/iUp7ytLjErZWiAUFegjbCCx2ZyGcyrlqOuoGxntxMgul2+8Q/fe178Rk1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vLctuvgjPKXhyRCFVoC1lEoeHK9uJSlZlb/BA0fsB9+faAqvdp88wNtuYUaKlx9oteYJ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N4mZBwa8S5cvpLgrLxuXBvmX3ly5fSDBgly9wZfxBlymrjlu5W1XHWJFiukvmvlLA2GA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/wCfMINRzcGmakuw6H+mBXsNMzZR02SgcuvWWcw6IYTCXi7zFsl0wYwwQsqGGKmqgBzW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ecEaqZl4hyEFsmDtnJgIUGa4YatyY2YWA0vlKkzJl/EzpvJNIVCxSzMBAUp8pvYhZBsB4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4x8RHKH+sRbMobodIIowDZZZ2lM3W5cj4PzFTm35hdREeriH7iiubaltD7QpDlllxbd9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juRl1BAoZfJTMiQlBQoj2cS1al6kFMY7xU3xKCobVhldpaiceiAI0o7EdRqqvM0U/cBz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FA3C6ampoXcKF2VDKzCxWMTOtWwc3DlaqVzcLvZmVbs1uWXBjvEbu8wMV6F0VmEHMJjH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y1yjwLuWcy7VFpBKmb1G617RszWoPaiFVELwTSLYwcd46ZbnGJeGmpvn2msXDI4SXT7I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iVQmDJvtFr9iIrePuorbl6QdsPm4gS6AOCFLVhjLccEpAZHTI7mvnfLFIQ56vmXXAF5Y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BrMfZ9CYceTfdjF8h2/csT9q+ImT0cDwagDUuX6DHI2NzUxewcn5gxYamWSXFYeSDcHc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cuXLxLqX7wZcuXLxGh1jfGbmd4DvBBa+7NY4IzlZkUsAbeJUNvuluLNNYId4iWeIWlYQ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lhrGmMGA56RbiojoGI1ahQhaBVEwmaFWWoKrQedNXEBlg3gtRS81FFWZsK33gOcQjcDb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mCalxsLl1nQ+UyDIiRUgLbovP5hZQFZmdsJGNUTexuU8P7luyz8zrkqeGybaySlDLJ8/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RwILglD/AC3+8RWltn5gKLriZKtxwvmJ5iQ0h2M47jmJsFVh1Hs3APtBXAxesE9FlU81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u97mCNDhxA1LtdQLteGcZiuyXzcxxDSvXUtcq8uIaezxLEagKzuLiYxMPKWMpgFxBteC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WXDvEFtlnEVRoQFvLjpGL4lxkuy5dLcLp6RcDMm+O0yLOY17uC1FoZfTiZLMMNRekHG4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WsFDW4zq1CjUQUmYmZBLPKfECzSfaBKofcU7H6lLUe8Mb7RXHzBAC3Q2yla79a/qVOpy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LtmI4ujpKTb8wGDcuDHBP35/LGj0EVn2bYreS4b9hxH3WpblNILWIMuD1ly4tF8kNYbF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SukuPR0lTSjxPEGXLl4l9fUMuXL3Bly8MHpBuIBVx1iRjZLlKBKLWIh6KGo8Ll/MIJOW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U4g3D7mBvMuiDd3MMDAfT/UUsU5b7I3XDRNMWKW3TjzEILddOY1LcRko1LyhiC37ROks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olnmZkKSniezPOCGs8IUGyYW65CiijOYOxKBTRYS7yuSVf8AqCbR3TsPOy/ohBbJKc+s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tD0Q/qU1iO5yJV7OI7giOYoawHkIZ7fklClsjQbUQZpg5Or3YrgoJdQX1lQkV6m1DEui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Uy2NWXCusGuZZnvKKaamsupi85Z1WYhwllswATSlAOXHaabmO9EcjzKO7tMcpTyXtHBV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KC7zGhwsXdcxrHFRGzVSrNhnmUU9ZrFwLasqIVdJpZVx6kvzAY/uABL8VOGSCslVMres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xNKc4hfdM5xiJ2l0ECyzWyNjkzFV0PiYr6lt94MMqo5cxq3fvEqGSqeupXQnJpqCd199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vkwQKFEGLayVDLLho3yzOIBysMRbPN4IS2U3sly5Vg0qutHSI4hvc9kAdWULFoLlJUb5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9sb8g32OInU9q2wAYx1jLxUuXLgy5fogO93OX5S904l9Yb8+g1NgaF+88y9wZeJfpe5c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MuotooNatgrkpRvrKBkHoRV5zFbziXXeXu4M23UwrrvZKshCbqGxzBmUKbYDZ5ium+ZS5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DY0Nu2u/9Jahd3GbsF6sHHaDWoVxhI8VzFzNd6hU78wygy3Msbi3Q5mD369IKEghiZhs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mjmu0M0C05HFTqHBIKs9Np9VHJIBv4xLIeH7k4S51mHLx/ZhG8r6jZFN5fqUA8v5hEpU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U5ilm/VgVKZWIzF1EroqO5hqzCs/UqgzcXll77Q6cxBnEzdxXXEN4uiKoyNzgVFoxmLy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MAQiXiOcVG51h5m6HJwnSAxKsNtSkdxcrzcO0XjdTK0YuonxAI6o1DktQacsxV3npHMa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Caq9Sy9iKPEpZNszamtRbKqqitZyS7UGyozzEEUicjE25cxtGYm1tuEV6x2Fy/eIK6U7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5QUvvBbAneJuDTioF5ipg5cSpozGGcSnQsZdQPBEVuicJny8YIo3Uw0L7xXlFiAyiqFs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UYB529/uEXkGK/wROhdW4UFBRLly5zLly5d+lkUzkYU6iK/M3NpezUH0FkvEXYM+lwal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dQcS6lygxlYLaK5l2oW4VY8RStrU5jEeiWEGXudXMHMtyj8e4CE5JbK+Y1hwwhFI2y8p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yrCl3DbR2l7BOrB7SmmTFhyHRnA4e/opryzJviCMZM3rNRh1PiKy4qM+3oK09oQ9bb0j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EnnSP3HlAYKrC9Qs+/zLG6kWB6JP9ED/AK9FlmZxHsxFezoeopLhc9+WVdvC3+sR02Sr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mCfYjEBVRAQMygFRXHtBOgllBBwy+pEEnwJZidai4gK3OIPtLM9bi/MBUB0uUbCYVXUB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cpaheKjVFxqytTHM7RBp4qODcMqE1RHc6BswOcSywm5XeHMCyUjQHLqWXFSr3WIGeCYH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eFbiTOJy27lNZlIJBbLgSnczUCDKdo3cSbnDiLMMrgCGfKVWLd9I5IXkuNhvMKzqv6ij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tu4tmWOkocT2ZusMu26uD9TFwDpOGKTLntGMsuX3hBjcvhoOdH/YGP8AjfiPpAxb/DHq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pUuXi5bzB+Jct9Lly87ly4OY7zN0/wC+JglU3XWqfsg8QilleG01nyPoRrrmFOgnG4S6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mZi0W6jTh3HHm3rN3dvMu9iL+I3ySvJmKsvpBhBzzLm1EuC5NOeI6O2DxDEc7uMVCrv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ABaxiaAvLh6rq/8AbiyBZXf9SO+TC1Tp4mBGnvvzLxuXh6xp2XBcn+mWvONHoMNTM3Gx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iJG0zzKLmvMzaMzDzLtVLWVeSoJqz3hOXIPZjpYdAAACxxAB0w+YvYp+5wgG+EfR5hNw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6qx7qcFdDlj5YqfkvmYvCyzNBM0sxK4HB2mnPmXek8CR0nB8wNnK3BQpJlcTHeL1gzLh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leNTS45MSmTMriXZXEuibAMzr0ZkyqW4RpWJQv1L+oZiN3NriKaEwxYVu5yOyGD1g4mH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Cx+4Zc+xM0MW4d7DpUqrYGX5lYz7R7uV/qmIY7xsFQac2y0Bbhli6YPkRNWXFmRbMxLP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hX3LsoV1+oRzMBs954ilTZG3YXElkpmRbmf+RiUKdR1GBbl13qZKJZ5l9ZQZiUaigbZV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NdT/AMj4ubCY9+sMf3FIstl0+gZfSXB9LuD6XiDLrTZpjB288OH7g43FT4hYuOuCnPxL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gziXxLzBlwZcoYIDL1idviABtg6WkEu6xNi5gqMKjlmWS5dQYeggWohdz6LaLG+SGtzi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vjt3TNUG+X6suVUa6vMbawOIPeXL6bixfvFR1XSPiN0q2dGL3UYy5inRgG4IYZ68xKR9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wd5dYMQRzCKl5jvK4Zh1Df8Acy62H23FhE5HkQAwDMNbIpFscwNHMYGuQ2IvMZkPPNeD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7zoe8Wcp9ZZtXMwFZmy2EqDZGx5irL/2Xy3oqXDPmKL6S5bOeYY3OL1cvdx1N5l5ixf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hMbmi+ZZyYK1E6zCtah6+Yt7mpQAbJnzABbvEReOkrDOJVFjxCqZzMF6QBVI1eHzAUpw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bIFx9Q63ASAlrWWLCamrHzAbh+Za17v0gZoLlKc4gtjRG3GY5z0gNysoCXN05YjKeKix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NkoQAbEmIBB6S8xcwW7YNsalorQF3Bmh31THFHPJl4FeJRldxE1geJ9pcpMzP1yOjqw9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DQ8T/OZYoXKrcuoty5cWLLzXEvEuXBlweZd3B7y4OIOEYa2ax5Z+mOASqUg3iFp0bjhS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HrccEW4R8QW0iZOPMWWMRpWUu0vaOSonUxHGXbiIvOSIrFxTN5lxekMw9CBVENKCDmDU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8MFoisuj/vaLW7Ds6Qw+uPyf7l7uwaHbpFLmEvM1mOONkHEHLMtrvNycbl6ipfYvrEZV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aAX3hlu3RAA4nBKAmhqYz1JdKT20CPeymZc4dyn/AFU6RVIVIWo/Muy6sglzRyh8sRws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9YUHh/AEXJQc+ZZhxAWOijUFPvM9pd6XNEUqiriaFxjPqsS5VQLw7m3M0eMzlJdRbGKu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XWYqDSdCD9wxNJkD3juBy66zJb0GVQyTKlbnDDEC7WYxUL1eGXb0g23FBExKdhuWl9os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lSaYmnaU3XNyqP3BUVknKPaJ6oNy6sis9IXbTCW+zBo73mYIiU/UXHeW0Z4jXYEzmCp1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zBGkGKiziZ+YauOdNTZKjSIMthumAcFwYVwYOsPV5lRuO8y9y3me+m3toPoiLJmJtftl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gKV8xcS2oMvEuDctqXRBl4ly4MGe8uXBxFEKNlHhUMKnDXtmai2NwVy4lwwWBEPEuXFo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a5ijS2Nj+I9WO/MVyujvFkW0YtCEqXfxHgYIudy1dy8VMt+hiXLIqKMQKzxNlwa3FyJR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fCYe5w/7c9lisPyRCtv1LuXBlxeJ+kuXQrQdZVzSrFQauDjUPZMgvxEPENXbN1KdxDOv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dXSDvMdcw/UC+w7L4YaP+3LWPDiD7RMObvuBZ4KfaLYkxHbl94NykB3lThre6zg1cCpu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qWZukeHxDbvG02kpg4ojLq/Rd5lKfM61ONxWu0ai84g5amUNYm43UrmOL+pggUk3BNa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Qi3MEbuniWCBAs3UQCmOIsOdwDdspkVcw5uI6w6QKybIFJNQLvvMK7RK27cQo6PMQvo9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TsYFAYAs3uJUKh0vE4Zye1S5xBKgt4KgQKMTOZpUmsdYLJ0SyJE4ete8eYxTvqOY3R0B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5kZzUz23OXYTVJV+Mhjo60QoMVF5l5m3cGX6XLg99S+06y6uEvPoMIeh1iBLgPw3LojT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3OsHKPmXLuLY2U+SdAuFulREQbe88S0VV9ZkweVml0OstlbhStccEAOthnUUlYtd5fW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gg9Neg5zqD01LnZ5INzUvk5YII0IbHgCcKRw6/67zBc31dJfWXBl5g7ZxdQYpYqI1isR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DUAcyhWB1h2hotcmUz8X7x3uUKypXhzBdbi3EUIRhpdmblUbkK88xAQNYzOx8ojpWXLF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Qwk3g5hGFti5wEOLjTTcPNQa6xAO7ZUu1YgG055vEMpe8fcSxbEuAjsgFcRNR0w4nWXT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8uodY7hea9HGOZU00pmoi1iira1KLqXOpOksV7Q35g0MTGMC/U6tlTXhKCoc1MN7vvOD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XBDeY5Gme7BRUcxWmWrjZdy0MstqDTkg5M0pl0MveSWTRGUlEqmqmL1mFFsbl3xFmqmK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xX4mK7y/eVW4rS63PQlduef3DIOaiOXcuXxKkeXJoNroTBE1by6EdLjQ6HQg9pdxdwd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l7xLm4Muc4l8y5bL6Ql3MQjRFMqAhnAr8p8zIsu4gQefRN41UM3NoC+PmWql4lGS+6Qp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MSORiwEN0ZgW1dMVWbmmviPlL6y4O/QYIdoMW1cvG4agy/iX0gU8vxM/1ZVj46eYIBrA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b211f6g5U56wxLg4zLuXjcvpLx2gmjLEW5ZGGIitxWL7zaK3MRWJdD3jbUvMa2M1LdYM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WEB9YvgcyybWYsyQg7ab6ELDYOYNZDtjcxLRAaBohUGKg095gKI+DRMCFUvSMfZOdRYe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pLvCYq59pwsQq+m5cvruPbcWV8Rdwe8VOZhCq/DtFTITAwQbZ1cXqobshVlw9IpCwt7m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2lQKlBzmdFx1dkFpUB1MyoLM1ZKXtER1KekDMp6Qz6ETCmLGwalrJfeOGk94UquCaYNR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r2hTkWksmkhswk0OfeGmnc3nNwKMt1WekrOIm50hnEBn0lfDAwsNy1X2hTvMz2lw2Wjp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R3ZX/wADvA4VKPa9o8064hMHiWl7l16D6XLGe8vEOf4kGXLhBxZOJedQDcp76Ig6HNwo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hZHOGVe44dQTTMThx0mB+hFvxLvbKL8bll0GeYat1Lcy8Mu+YQ7Qh0lUqCczsl3BtqoJ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GD2jtriwfKBacCsDjxMCjBB9PeXiXfoTQLhFuLJvBGHMdVA9HpGxRlC2OsWKh2Y6Ryz3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KB29IpxBh6PLMHlg3DZ71EXIU7OJcrVC/JiNVMwmRhz2OkS9W3xKMtVdY/ol2zeZmjP6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bmOpQNR4DcLmKxLU43ApTFA2d45LcrGWKHU1Y/Mcs1Hbct6Q4EcrqDW4QbWuIsjVg6l0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DhjZYGOSioNGOJslQxRWI71E+E10xFyvMu3xByDLqGu8rgjjCW0QQ3R8TRxAZTUBZtY2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OVQQMVdCY4JyYgBdalCiYR4GZQXwxthuO+8BUrZsgBdSmlxS76zCwt8kF2hSEslbgb16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+5a5/MekdW+gtRUNzfFt4cyygHKJter3Y7DV6J/cupdO5Z1l954nvLwy4uPQYazCHacz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9wfiLZzEtOD4pfqG2fJJ2JcfuOx2mS9JdFRmE0ly6ujPF7mJz8TFalHvDgQopHKnPQi1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g36HeGoQVC8wLvMx1lCPAKTV/wBTK4svJ/UX4CJo/wCy6JLe1/qbA29WXa3foMGruXM7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qZ3zCBQWp8EtEF+Szoi2kBE5O1dDBBrHSckeSDOaxLBFvOoioag3c8QdwYMHE0gta1HR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VXFc8N31ZWXmHQ4T7Z7S7glywozG1TKSrgjpYcwYXMvFeidvENrtKdGDbDKLbjIpqoNQ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VwyRyFVq5ZTCzxLw5GbNu9TAOsayz9TlghkJbTnEHdm5ZL46wS9QTqGGLbZa7livjtKO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MUXxAaWnpKdcykMktzZBrQgRljoaU7y7TDdrh1IZu/uUNcbjseI51FwqkDEtxKxqCFl6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Rc6ueO8zDuK2E3X7QwSkYNxca8Z7QWS8QMeYGOYMw17bm+cE4ZxKw95RQy1ADgPtgwXz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Y+tQ6LxfQjGgXHf1fqFY4I/EuGpeJeM7judZcvcOfTrLgwcS7JzLnWX09CC3iXHmM06m6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6MS1nRKFkTSS99DmL4i3m1iWF3l7xe8U5+pfSZq4re6IgmHfMdZxUUPM97hDv6C2Ydp1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bvLkun9zDUp434OkradDY94tq0NHRLa4OOku4OPS5cOYgLWaAQ+43dBnpEr+lDLPPtj7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Vtis5e/UyzNnt6doZg+g4jkm7ZcIO4MHpCHM0mjAr25gPgCWuwwkbwVCz+ilrbK+RD+4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j17xcM0auUVKjrTVRNAit6llPWfiG2W6mAe0eqFe8drIG6zKYad35lKeHSVbB8d4OVkB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EEdFy2XkhfmFpiBc0uY4CM0fiCldal2w6AqAzRDeGmLgK7yr6LbiVvjEXD0jrmK3vMVY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E1zC3n7Zd6YnJjtErQYrS9zW+YUZBJktVME0EarBADxvruCuyILrBMlmFLY4WMWldXAO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GK41jUOrAExm4JmycNQVZMRtm/Mq05ywLKLnFTSj/wBiqpbfqDsl88TZKlMTWvIe95Zg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pb6rDfoTmXLl+p6E0epBrU5gxU3B4pD3pP8AsP8Aq2FX1MrWLliGr4jeHBFvmZ9lcEq5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mYGFRbZ1hDvDBCDGdQTjiFn017wIgugZg0S8h/2Y/wATjDPhNjs2tsur+zLly5eWpcJd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U7rNv4gum5U6usvsWghn2Hby8xU/BYtg119DEuXFHUStanL0ITRDMPRpMV6i5dRkcKxO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d7wD6UrZy90bIqx2i5uXZKFq50RZS5tYVYXHmo+NwVUuhj5bmgQY6LKHxF0w5mSzOcS3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6tyTJVQdFxGEENRYtEGiuY1bO4AqFCbiiDXWUXiJwTcMFYmKOkEXPEXdmIF1OAEY0Jgn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cb3EI1LjU78z8pg210jBpxDm5jPIdYbC6YuAs5F3BsyBXvF4GYNwyuscHC6jfEIbIkKq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AqNCblKT2mtSlbgVbxHaiCruLVEr0IOAg9SKkvJuCcnzEBc6lrdxcS5e2FUW2R9o8dZh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2sq7lwm5cOfRhDu+t79SHoQlhuD6EHMvcYOIwRVUKYRB+kq/YxWqLCH2RBg/EvMdhe2I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c1Endl9Zc1D4hDpF3LcsANywGGtFHLU9mNZrtepl+W918dfOphCvRn5eYvk/EVd+g1cu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EC1UZsNS/mIx2ncRJC9a5iDYqu4VnXQjvMXKYBlXTOozrg3E2bIQblw/KHbExBZUIJcn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BYDicBs5Zn6G8xgd7/odPeBMADAHEF07Fjv34inhqugCgjtpoic1uJRQcTA4i7YbjF6C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FeYh+ZR0w3VsOXPEMcQypXul+0xZlX1wwouIpw8TfUivQKKxAxiZKC1zOO8M3d0Tq4g8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XvZFi3mIa9pULvMTQQfEe6SMTFDZLFZu+0dTIVom2MkHbW+0asusTCZHzCVqumYsZnsi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EordwTkY+L+JS0q+stQhrUOKwe8pvZA51ErOpVfMsUYv4iZpWsI5NhC9qgWVgjZBl8xH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cKLgE/uNwfIa/MBaNrTtCUJAQRppXrGVtg3W7hr8kEfJzBnMUm11ZejlgYO+6rp5WNF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mdYQl4l/Eub9D0vcJfocz2g6l0MydX3mA2wuPMGKF3xF2xbglhauSNKJpv7mXDFuqh+E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bDEjXUpXahqbQRWxctajPMMQ59DoQo4uXFaalAMr0hWreeh5YBMMsOD+pjL6LB/2Lzbn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g+l1iefQLBlibMuX3g7ink9bkphafoYThcvdgUBNSWbYq8E6wbhqbZ0OVbldMbl0w9Bi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mnolgXl1uGLl6QtKFtoDmZ0Pe3T2mejLEpQM6gcQlKpeY5O5cFyblWneZ03LU2TDJLq7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Xl5g5jVJsTpLxuGbnW5wW+IKCMAnYe85ma5i8oSmMYhCxAJjfM1vmGSnLEKckwbcykAZ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DcS94HiVzuJeES7SGoqWrxiDlG5VDN+ZTA/aA29tYJSgxQeHMTaUot1KQF3OHcBqhR5j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UOZQS8kNiIgkIG7TNNSkW9yI5Y7M2Ym4gdVRYqvZUQmVPEvlHE7OILLmDLV5jAEm8sR2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eJg4uZx1j2aogmHkQcejBRljFl0eDgh5Asj32a4nXpLxLl9WXuX6XllwfTiE4lz8+hFA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bntLr0sHMVWtLLbvEUNb6zMoJhnVvIP6ZlvXT02mm9aZvxFZibfUUEHL8RtOJfzCB6Jy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5q4UAOAGXxCujpP2xNQzBRb/AFNqptBC3L1S7u5cuXL6S93PMTsxcDAaqXLg9UMTA4bl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JRHAYi2rZcVkNwYK/C79BDDfzDJNnvEpYQmvRjmUqquG+bhZS6uYYu2rKXKMHXARoNhZ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QZHSLjMQojpNTjMAF1uL8RFuU2KrcHFkLripa7WKlXWNRsYbY6E4jzmDJ4lqrm0LpCWZ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XMzEdkogE2iygqiVngX5mmBjyRJbM8yxUlEG1rTrCxNXB3sTpOtmO0b1Yoag8REzOCG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PiOHLMS6z0nLNhAzcDYxniXo66pMZFlwZTiGHCTRdSxh/wDYg58S+6yF1cHg5gVjQir3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Uqo6cYO8xlUkISpYySm9XjiXmajtLxOahbCFt+GIaMy5hwy2jhhbP3BxEUy4ytk+Twfn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8sLFvb6XUuLmG9wZuE4hj13DiobmrIRjgzFy/ELlb6XCOm3eW9XoQBvCYKQqzCHWDWbY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vo4YnPzHdxeY17Q+EVHaaIZ/gHzqH0elIFpGfAT8QybQynfvCiwauLba30iN1rpLshFl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vmEAUyessm/mOodvQ9Lly8Q9OJhBshBuDjPWEE9DujxBmbG4ahzD0bhlmSFaexC4o689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wpmp27+JzXa8svNBDt5lYPmaI8xi+EIzZLM9IbLxDJmCmMza7Qj0URoN6iqnrLpQiHBU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VN5YtgvpDgMz0Hc3BlAojqjbiVZTbe4ZbRvmUFNH1K268QdRiJjUPFiHWqur6kdUQVB0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mC4Us6zipeGFQGHk4lRa7vJADxnpHbOOHqR5udEiw8RC0sqTUwMtKm2XU3qVnHEQyAGy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Wsti9xJnMuzJL0S2rwdIBiKZcxQ2qjbG3dEtjU7yDqMvEM1qLmsNj2m+sJqQuBOSarLI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NKGekgZd4Oeg7s7WwdDgnifmD7zj06Q5mZ5m9zn03cvEMWsG5cHOdRBZ4NRToQBbQwbD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YazCUFUVqCS2W8ELAc8scrbWbA0zdVBYeMzDUFHmMWWvEIDmvRFzg/KJSjxiHoFSxxKO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JUCXR+2UqiLpqGkh0o1HfgOCWGDUvMuXiXevS5Y6gXL2j3DEWN+jmXuHMMEGHMPS8S/E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oM5MoczCZzF8inaIxUPmGIEMStuEWbZYH0zwQwMDuMdXv4PzFzVBmnaZRYi4es07zJ1c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xWycqg5sjpW4c12jtB0mZdQ58x3U4Yobvlhg94BgxqNxazvLbVcLc2c1MhfqEMUeCDTG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e3EAaQIzMlEgXrAkL5TodY7KEg3eriXRuCHIrfSakFZdRcYlKRdOrKzGyFDcZpPbtEbC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puGgGVCpnxFApJt8Q2k1KzApYbg7i1dcx+5IcRHc+CPBMDFzRd3ACIqDUt3xFaVPSFmV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CELsN/MQ/bEOOgDrnUDk1BwRYckI7MjpLDETY3uGbeuGZbu99yLRpbxRHMtxR149kQsz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qqittQt/2Zrgl9dk8VHvqXPMxx6XnMvcveIgWuIXoXABUAWsRyfaHKlh+3cDebSugt8E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NWxFMoMKI29SLtvbXMyUuutcywMYid5+IzoZ0rnZ+4N0NbZ8ZdzaO0+joHDcCjpftAhO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wPbfiP5R6v6lAQsxgWOoH+y3mXWcmWrzEq/S8TPreO0C23eIra56zbMJpl5jDTiMuGYe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pDUCBeGhdrolseTWGLlk1UCB7wwgVDXeEDa8eq7Ssz7dIVFKDAdCVwXUnjv7bi4q4epd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1PNAPhEzKxC7UQShxGgYxDJ3iNsucXA3NnoT7QUrzUS51mUALGVcGBg/8mRdCBJWbh0B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qZKhagraDVJF+HsIX3hSweIRtq3csOeI1ViKhHmOLAEPFShTWtr2xFoimY8nMe/xCIKO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pZQ3p6xodRLAEzLd2UDh5txElgvmLbniYG/7Zg7wdOI6ovJFlXpN3biVLncua5OkuG8J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2g4zMZSVFbVksUulVe4gLk0LTXvMppBiYDvBttIVmUfEAS3BsDxBI1OFXiCNADhxdd6g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A4Xe/MOQSG6qGSYzqcHHvFBVh1mLvEaa1UBWWOmQ2YuLF9GYF4w6/wCMZBdx23tguFrl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LruC6vtLZ6y1g4e8W9GJe5xCXV8vSFq2ylmfDBG0tm3GOIuxhawndIod3iHIs6E8K7Qg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YHPeACZyS11XaNXqga3UykzOwyn3EAHPoOPQIkyr5p8RFohRHbOIrQU69IKQJyjHt1je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P1Fj1XbzGmDEYMuXOvqbliWBom/T6S7h6X/DR6XxL3PENQahluMHcarMTHXbLKHxAgd4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OUiNAtdQxQWWoYM4j4GTds5PvC7t1zFLxxDbBoqaveZs8S0706ULdkrPom7qFBQzCqRf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hb+Jst3KBa3KeZiNe0ZFm4wE0Yquhlk8QANz0dxRK3F0ZCdhgqVlxELrcbgdDUG6TQ5U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9+5i5YMwhSGTEgOI9TWorHBmFgWYzL+yVmC83qHIFicdZYoqzUHGVo7mUaMezkckfygG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5hDJmBVTMfMDL1gCsFsykK4xZdYYtVDsyrpBSBAkSHRqB1Jamqlr3Gp2SAYmmKtxKnUZ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WdwjYczbt1iQ7Tv6Te+rE4QwO0vdS8S75izB6S+WUMGcMsTZ6IBbUf8AiNZbDrM0yWZM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cs3ctfhGvAILp30mS09iVFhUHxAVfmWiu2czslrVQehzAi8vSCZqzeIMTDcMIpt6ywyT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5YPqQBuoDOYBn+GGNE20bghJP+r4gaRbwdf9jihrRmouJb7yldWXy+mt8+hL3HEyXAwd9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CGIMuX68RQNy5cHEGEIMMdR6dIZh2hHahOKX5hVo64bl+kC+RKLeDcc2wS0DPXcwBLma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wSi61AgxZOghRtonxSprDTMneIOyVcaYFHiC3MOwgadES/XmaZzM1kAzDZcrLE1Kw94G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CVV9oSixxNFqVpeUeVMeC7mKayQq+i4rpDiN3rBDGK1EFJbwwND3huw8SmQ1GBVa1GA5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zEIRxeWFNzNgtSl3XmXG7Ip5maJSGJxesq13BliV/cbWJSF1vMDEV0OQ6ww6SsZmoWRK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4FlfEyWag7xIY2RFp/Epne48mZity8VZEUHPb24PW+Yu5cuXVwYWgy6gFGCTnPfmFHAu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3HJmUwYlPdY00C6zcpd7XmBrLuwDW2IZgqUHLGtoyzJDOajkS8dIgBQhApHvAKvlwMb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dCvLcAQqDLLEFbfJDvBArBKqe8uZp0sJVp3Fhdx3W2/1OhUtXbH3db5YvO++8bFaOk36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Fw23PiOsYJcvMLbgfPrcucS8whFoijd21D3PSDdhQuQ4iltYO/oQxB6wYP1Et5hqBMNZ7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6hEjtrwxQ9ht7SqrKOvM3CZm1FccHWAfirzKEK/o89a4Pdi1VqWPfQxF72AhM25ZV6y4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x34gyvcKRxAM4gc8RAMTlcwmJOJW/SOdw3xDAyuZRTxKB8zjDDA5nEbt7yu8DK/aK43M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ejkiFoKIpHI5iE1qKbMkvRNi7ZmairAmHOsFBHiBvPEVYXBLuGovxKVmENZGGNsVXVxt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FxbNuJsPE95vAseYh7zXWSa5iaxMObgskbfEtUS8QLxuac1HnpL4huJQpiGrg9JdF1A7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ckILbS3VVXbOvpeIOYely4Z1Bl4g+Yt7lnBFztiCo8RpVUTisvtArLvrDh8pazARQECl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AYPaG4Zm7OkQZY4mXVe8psCuYF0ResVZqqGAcOYru1ZUp1mXSEDcAI4jt6Rblw7V0VqC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SWT3iePmWzUuEue8Ia7EHJ8opcy8QhzD0IfwO00ixfQ9DpPxCGNQhjD0cNxb1DTqGPEG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EpXge0Lo3yvM1VdS/wAPxIEDEuLUMviMTgXNQp8lQDvRtnaDSaN6gz4JkgiC5ZnLArBh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wZYlkeU2iXDbBl2Qc4WHBMwA4OkwBGo6xAw3nUvd5DUMDL75jYYZdGdQy5hpQ8Tnm5e5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mghZasQu8swWmjTMpB7MFjKafEPKVHbvKjW4mS5RfUGrzGlc1RNGOeiBgdRNTiKm+ktR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BjpNqYanM15m0SdSKrRSZZhdZnsRZfBOtmCOk5qLlKCz5EyQ5GouJfmcel7lzvN79Lhh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UFw75ggXhZam+0ZUWEwLbDFYHNMMWhYgCoEQNW95YVqG+WDlAptltLV1qK5SQf3Ose9uO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LqmGZQBZW2O3M2XADE6QOEZpo/uHqTrHeFKs7XMIt/F38xbZrEuFXnUUtrUPDU4fQG1v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IahDmEOZfr4m4Qj6S/Q8fwIfUF5XU2zuxFahdGJ9oGeJxDU2hLYAKk5IWpaVaFWd+8xi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BoihjGFtykF3bBK1o9CIVXBzOe0soLY7QUBgYlLu4W70iVFruhVOYXVQ1La1LxiLbNPM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K52xYlucQ1DBmD0fqFI5nG5y95eaSZtGI5t0nUeYefactrEPaCwq7ek9/mPionDiG8mY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Bz8TOtdridCl7wsW7lhQN9OkARyO4LGF0awysFTIbmbN34i2rNO8Fw1h7RVdzhgYC4a4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9S+nEN90oWozQo+Ys0GVxM4JXWJqhYgvMt1ml/udc5i5GdbuyJbq6lF95ojozqXLU8TJ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yTfp19L9OO/pxiHeHoTn0NTxDfoV4l6o1My1EK4FzAjTL9SwV2uu0CClkpUKOxLWu+nW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zjmUGsxblDtOIOamVcxKGL6Qe8azMVpkvmFCHDyiLQsOA/uNXty0eCZXvzLlw5nPoc1P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39CBWYTx6H16LOZfpeJlFxiLCeP4kJhflgu74mDEIBZjhFtLDKNUO6EKYejkXtBlNPJC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oZPbPlFCGpY9u7xAxOCNjqjHaVAd8vWWcamZc04IQvjcCuHxMHNRrAR1wjLB3mBLixKZ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DLxDtAR3Mpy9pg3NXcA6ThmI0LLvm4NrFpNQbK1U7rzLJcOicm5dsQY1DHJhyJbfuDtP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mF0KR6wrC7ium5YAeM6SJN9ZvmEbVKrUpsCKzTBNKuILlMGIzdfmX7R0wx2M4CCoRWuD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eHAg3AEw6iPcRMEqx7TKZ3AqVXMsdyrd7ldNEqcTUvD1hkg7vLLly6I4ZfWX/Ed+t/wv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4GqmoYFbr1jk3WoqqKDtFyYDNsMIKQgGrXvLxArEsrBrtORvmFdYq1M0ORMMJ3qhrBBg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oiAOyjF8sswVXAaJa5X59DcHCy79CZYJuXPSL2nSc5hbD1CHpe/VZeJeK9OyL+BqG5x6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GJgGF6w2roJSQCKdexAAgCoaQtYMDBwbGMQteyWnuckoAOR4HU7QbhqZYB5ODr7y8Nwb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Fyk/xqLFrOCllnsHj0PmEW/DcGtQ7xbWYdiZOLizm5orW5lsTtMWTPESNFgNmh8z3MQU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uFBBJS8yxMbjS+svDmZtxH1NMQ/CLQ7g4lxeTrLDcMuJ3oKoXEDbEu5aRgbnJ0MymjtK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FLctI4OI2kUhEbZlD4QWeYGuIpsGGZGorjSXh6xApm01dbht6QyupOHWWRGkoxeJ5Q1B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PeoZGotzBi7vUESb8Thyw15g5slhgWSyt6mW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e0fb36-7d9f-45c1-b7fe-b0fd33246f6d/91e3831c-f555-4c65-b75d-0bff3d68dc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fYVTs8v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iSotRJEaVllAiVhXU9C8Cvsc3Ws1d0fT5q1JdeUSRqIYiGVEb1IkkIZYlIItlIZZEkJE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wQwQykMQUgQwABNoRIsQwi2yJIEMEMAGIaAYiGKhgJiCkLEkkBgmNUpIBghtEMVDBDBE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SFQwSkSIYIYIYACoYIYgDVDBDIQwQwBghghipggDI5NuNdbARJCGCbBKQuTVm1IJhl4/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at05tUt+zDv49Cyu/O+uXV+HvKMb7MuioJ1aKi2iaJyiim510J2ywrek87X2uVtnhdD0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kWyojLEMsQFAwQ1YJiAFCYiGgGqBiIZSGCGIhsQAAxDKQNEwAaAAGAmADBDBDQMAAAAB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UMRNlJhAmCGUA4QwTAQwAAAgAoAAGomQACYAAAADQDBMBDBDABqmEiGKAwADLqqJypu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dOfSgwIcTuciayRnGaevJqzdG3Ds57tthZjp17a4+Hu1YJGVOgz2lJfTqoLa1KyNlbiu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hfPQ7HL6WiF0PR5oDXXmhqwAsEykMsQ1QAgBQNWIYIYiGUhlIYiGAm0QADBNMQFA0AMQ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AUDBDAABMEwgAoGQhgDAAAAAAAAChhAAAAAAADBQAQwAYJqGIAABgAABQBAAANU0wARi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ZtObSDAAAYKAJm0UXjBkeX1edNc6M4TRpzXxp2ZNXPpqlGfPfbjGfh9Fd0IJKM5ihXa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ZJV3FV1MiFqiOLmRolqPOx63M6XPG2Po88AOvNDWoJiIZSGWIHSAACwAsQwABMLEMEw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hMAAGmIYAmANEMAFTAAABgmAAABABTEwAgBiaYJgmFAEAANMExQAAAaAGoBghgmFAE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BMABqgYmAA5ENKwAAMumm0k0wAAAACmxRi4HasW3PHFhZCbV9Fsa9OTTje6UJ8uncp0V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ddDWzNoaOEJEiygto0RIlV6VXUTWu1wAVpGtaTz8OpzeloVkPT54jXTmAaACIHYhqwGU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YCGWIYIYJhYhghggYgAYWCYJgAAAAMQAAAABplAMQEAFMTgAAAABiYAAAAAAAAMAAF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ykAAOEwAAAAAACAAAdoBCYIMAAAAAFjToymsAAABiACjRmjSApXYjg13VZ3CcWmvRm04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vOWb53p112FU6Mmkz2kUszXobrCbspJ03MpnToKb6XVdyiikrCOW7QvnodPB0tEbYenz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JpACwGqAATNRDBMLEMpAIAADEBYAxAAmADpAINEAFDEMAAABoJoGAAKNNEpIYAAAAAM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AKAAADCGmgABpgCAAYmAAAAMEDEDAAAAYQAAAAAAKABl1ZjS4skgBoGAGbTml0tME0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ca16cWvGtmnLp5dO9WHzvTC8qtZHQU257RQuoNFDkSCATnUhCdiVvPoqnRRIhcoEk5hh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6WlWR9XmiNbwJliYWIHYlJUhlIBACwAoAACwABMRAwTVDEMTEAjTKTAAABiGImAJgAK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gmAAAAAAAwAABQAAAYQmAAAAAwTAAAAAAGmIAYmAMQMTTACAAAFAEAFBgqrSK7cuq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NLTBNLz+d1eXnUIyRZrx65devFs5de/m1VfN9NjpstquiA6tBWyuLatFVWVqcimoVGYh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RfAKr4q0Y4MGudcOvp4OilWQ9XmiM3hAABYJrUBoEykDsECAFAAAWAAAIhlJpgAAm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QEDE1YgAEBgAxADEwBDAAAAFAYmmAEAANOkxQwAAAAYAAAAAAADAEMEwUE0BghgAQA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m1ZdQwAAAAM+jPGhxmqUkZuP3eHnVakqerLozdWvHr5778rM3zPZrpsZVbRZVUyyHU2i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LI1XFGiuNilJBW7ymzPdULa2QuUaipOJ8/Y7eHDpc/qqJw9PlSktRDVjEWA1YAUhlICx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I0wixohqgAAAAAAAEGIYnQAAMQwABMEAAaYmAAAAAAAKAA00AFAAABpgmABAAAADVDC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wQ0rAQAgAAABgmJWAACAwzXxgt4AAAAFdiiNmfQrTRHh93jZ1mTiPRnvNOnLo579ZCm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1Y6rkp1ZLSyi+BZXFkZzpL82gIui+qNNcUU1JSp32U2U2lWillVpAsrtisudulXCh1eb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KS3lJlACIZqIAEykwsQCAFAFgAgACZSGCAAAGMQ0ACAFMTAAAAAACRoKBgAKAAAgAoM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mCgAAQAANADBDAAABoAAGAA0MTATEwACAaUBoAAAAwQwAAzacsuoCgAYmIajPpzaVYIO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hKrqbTZfl0Y36zPqj8n2uFbqStSV35dZTOVBoz31k4SRJW0E65TqFma8zaqgG5olC9ab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7s6zhbUlvK6Nq+fjux9pUpx9PmQ1rKGtACwTLENUAIAUAWIaoAQBiAEwsEwEwTAAAGCG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0ADENIwFAAAABGmlAYAQ0AxMAKABMATITAAAYhiYAwTQxAxMAYmIaaAaGJgBAwUGkBgC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1Z5dAnQwAAAIzac2lQYLFtzS8aE4yxnCZptonnXr7o0fI92zJphZG1VSya0WVum0VenO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pKourRFVtE6rvgiSLEhGNtQcUsrFUMuzFxKCPk9SVvChqp7SgnH0+aI1rKGUgLBMsQ1Q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UhpAYIGiGlAdiAAaBoGhgAgAA1QAMAAAAAAYmAAAAAACACgENNADQEwAUYhiBgAmA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GnKAINMAAAAAGCgCAAAxRkLRoy6oAKAIAFz6M+gYAqrox5+Flc1BjL9FGjN9hGNnyPf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MeykJEbiMXUX1X0l9Qyu5VWSU5QKnSZtFRUbUCiWhSTpE6xzdJKbpJMZHmdIXj07KO+a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agBYhqwAoTKQyxAABYAUhiJgAAmmIYggoGCYIAAAAAADAoAAAYKGgGAAAAABQADRADE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gAhgADEMEME0wABoBgAEAAMAAAGJgAAAAADAAFy6s2mAC0GSCBc+jPoGACajhUbMk1ER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12z+P7yoiW1XqoW49ZTYpI6ZCjszGmi6ssK5pTphAkK6q5UaDPfCIxotz2BZTJEiVdE3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+R16141W3P3zSpL0+WIzUQ1YAWIZSApDVgAAFgBQAiYACRiYAUAAAgAAAAxMAAACgGAE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Q1TAQAlAAGgYgGAAAAxMAAAAAGAhoYADUAAAwAAAGgYAAA01EwACi0pjSAoACaKbE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n9TlzUAKnpy6c32OiuHx/foyaaanYqUkFy59GeZZl10F9cWOOnKmitsjZRYVXIpxjoK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vqNOWyQ4JkbYFRujAjYVkyVSS5nUbXCr25vRmoa9HlSktRDVgBSGWIDUQwE0AFgBQAgA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ABQAACDTAAAAaYAAAAAAABQwgABMoAACAGIYAAAA0xMAAAAAAaBgAAAEAMQ0DTAAAB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Q82nLGsTUAAAVGjMaQBDRk4/c4udVDVr05tGXuLKLvje/PHVjrZGu2zHqilc82sqLcps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xvpJkbCi+qNOTlBGrRVNlYKV2cupugXZpzIThOqroRI2OCSlKlRzgLm9Wq649Wyj0c6R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miGqALBMsQ0IasaYIAALAABoAaIAAKBgAAAACAwAAAAAABpoGIGAAxDBDQMAABMAAAYm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AAAGQmmIAGmAANMQwAAAAABipgLNqoi9wmAmoAhm055dDTsSaljwPQ8CapTQX0Wnu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V1fTpiV349BUTtCum2iGjKbKFJCbzrpjMSLpurNqriOE5gqNBCRUXQvoLs1pUoxtK7IM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sUBk6yvn9SN1xq9VHo51jXo8wmrADUEyxDKQCCZSAsEwE0gBQ0wAEMQTAAACgAGgaGA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oGmAAAAAAADQ0AAwABMAAGAgBgABADAAAQAINNWmgaYAAADTEwABQAcZKM+jNqE01A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xAC4nb5EuKMotFlc09zo43U+P9C3HrpI3xymtOaZNmUXRl0oIWUGijTWTrrkSslnLoOy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A4FoQEOc8poqvqqyouiEqbityhRYZ0ssVatzqHJxKOf2cutciOmr0cq0zv54jNRA7EBS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QmImmgBQDENAAAxEANNADoAABAAGIYAmANMEwTAAAAAAAAAAAGAAhgxADQAMAAAIAAY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oGmAAAKAAwjLqy6RgKNOFn05y8HSGQuZ0sK8quyE0SjJO9Zjj8n2+kORpzrr1IWu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LO2mNOaZUZXZDXj1VkxRI2SSMqvqqxQh1aIVbQ5DhZSTLaCxFhEq0kIjISnTRbGAWlal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9WnWuVXqp7860z0+dAXImUkyxAUJoAdiGqAEAEYFJgAAAIAAAAFAAAIAwAAAAAaY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AAEAFAYmAmAAQAAADAAAAAAABiBgAAMEDTAAAFABgRTKzMukAAB576YuExgCya6Dh12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7PkfRzX5cVx3N3C0x6WXP1y1qeiWieewty66qvrqY46s8aK4TqFqrGpTEQZCVmdNWa+u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sTCJaFcbAjKNQtiiF7pgtjEHKFRbRTz+zluuTDVR6eUE16PMAUJqxDLEBQBYJghiCZ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xExAAAAAUAwAABAYAAAAAAA0ANA0wAYgAAQBqAAAAAAwAgAAAAAAAGCYCYgJqwQxMAAG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bTmNSaUaAhYiq7PoAZEYyR52F9M1AA9BV18nxvqiyaaz4e3K8+N3OdzNc/X7PN9zOrVH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5roE088aqr4jK5VXYMdbYRdZOvTns1Z5SJIiV6IoUo2BS7CVRYVTiVG2NcO9Ujm4VGTg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WuRDVn9XGAHfggLACxDVgNUAABYAIAUAAMsBAwATEQAMAABoAGAnSYIAAAAMQAAwAAAA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NAMIAAAAAAAGCGAAAMQADAAUARgAAACgEpm01lpTciGKAGfRReAEEZROJm3Yc6gNW+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iw9/JN8rVHJddNUzTiXdvna49PpeI78dquFmdUrXks11U3LGduM2VyIquqVWVXIdSlYp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1KmVaaQViRKqYWVK0gKVRcq4V8YCsFUXKAFlBKyMao53cxXXKhpp9PGCa7+cAsBFjTKE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EAMChDsTAAETAAQwAABpgAgAAFANU00AABgBABSGABAAAAA6TAAAE4AAGCAGAACgCA0D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iYAAoBAAufTm0gAAEZ9FF4ACUkczndbk53BNWep2V5/j/Q3PFpTVzdxNcOfV5rdtnP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5cbucPDce3jxOtLdh6NcsoVovr0UFsUEbVWXZNAjSgs1oxmvNaWRvy3FV6rJRsgW0WSI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EKVpWDcCSlWURyZdz0DreWfD2Mt6cqGmj1eeA134IZYAIJlJhQBYAAgRiYJqhosYmAC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AABGhqgEYAAUAxMITAAAAAChoBgAmAEAMBAMAAUAQAAAAAABpgADTAGqABpgBKJhl1Z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i8AATRk4ve4OdQTVfQJ5tPxvoc/F2YVknHHZ2Hk0S83J38zfO0ZU31M6tY87p9F57fHu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eZNQsnlNma+scq4lkdFNW0shuVBdVoqpTquSFtQqc4JbVORWQuVCZXfS0hcqqePbwzpa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Y5y3dPg965U4rGs2Hs4705cdNHr80BnbihpGBYJlIZSAsTAAEE1QAg0UwEAABiGCaBg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wAYAJ0AQAUAADhA6AIAAABpgACYAAAKAIAAMEwEMAYIaBpg01QwTCAAAFrjdmNIAARn0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nfSeezqlONv0JOz430MempWWZdMDnQ6+eyOvi3GzBt2TfndOnnzps18nSi4npJ648/oe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hjUDTlrVTGyIWSyVrz6IRKKRZC/IWRV1RnRaldhSaEwIK0VZIhfWyqyVNS5XYzHDniv7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5/u89TUo40SIFGDtYr05cdOf1+VDXXiAUAUAWCABrUAEABMKExACgAGCAAhgAANADE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YAA0DAACgCAAYAAAmAAJgACgCA0MAAAaYCYJgAKwATIAAAAAM2rMugAAIptgi0AE0HB7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3qjX8f6C049lmajbQXwqsKKtwcW60s1RwWS05O/jdM9mOTXZ4mu68/N+gs87rn7WHG6m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o0nfSXUkpWpZksZMg69FlLdZOx1E0rVK1NI2VzK7FXQ7K5ePx/ZcHeaFKHblXv4+6a9G8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E3CsfL9Dx+jOra/TwiM6cxNagBYJggKALABAGIaoBiGrGAiYA0wAAAAAAAAYIBiJg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GAAAAAAAADTBDAAABQGiGAAA0DQrAACAAAAYBm0xVSpugAFVdQaEwQIOT1ubLyE4zX0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1ZYkaimtmbRULUqYTWmuVbYrMpbIWDfVN87XTXd7rufoOVP0HGvHt6fH9s7WO5SqapNW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k4K5zqMUguKEsCZLNYxTqtK7IwFcVzVHLuw7wulzvQ7zyeb6bjZ1Dv8AnfQazY4TxqUZ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0dLLpilVd6fPEDpkTVgAgmUJliGqBpGAAFAAAIAUMAAQaYmAhgmAJiAAAAAAMTAAAGC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pQBABRggAACgAADAACAAAAGAAIaXPozaYYAqL6C9oBNC5/Q58vIhOE19Fpufx/f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K2c+umYtcZ5u9aZ57krx9PNZXZGk387XKXz8PUci7WjmOa2cPty1yh0fKdG59LXmvxqU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1UJJpzFU2FjzE5SiWUSmJ12kJyqlWA52oq1R35dvoVaOXSvl9Lm894fRef8AT9uSrlLG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c3Xj09JxtbemRws78YgdOYBQBYAIAABoAIAAMpDEQAMKAAAGgRgAAAAAAAgDE0xD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wTTAAYAmAAAANMENK0wTAAAAgGgaBgAACYubRTbEgAzac5eMENCxbcsvBhbVNfQ5Kn4/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bmLsrrs35tTXLqySLZV3lDszpdmvZjNWSthjthc7uUt+eu3YrqfI61lxzO1xo65+vORr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nNNK7ZQLszsJCgQudZKubJKrQcTPHH0xfGF+8wq9Jixs6fn/AEebXxejyc6n3+P2+nN0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IWpxJw5/XGzr8frWcPZC27yR2Ze/GI105AFACDToTLEMpMEAAAAZYhggKYmCYiYCaYAx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YJgAANA0MTAAAaaoBGIGJgAAAwATAAUAACBgoCGmkYAAAAqo0Zo0pgqNFBcANALLqy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0iMX8j6GS13iqqdaMW3Oj0GZbNODaY7ixFPJpV5tdUTz3U2Ry9PJZJwpOnztRNcrP3u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0Fm3x63T8v0cOxZk1y0TlUttNolkK5lOmNazjZFGoaCiqVph6BFDndbAvG6XPepr59tW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C+UqdhGuUrOPk2c7pmfd85p1m/pcvsy86O7M6c9as3p88WHTkJlAFgDEMpAIADAsAAA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MAAAYAAAgaYAIADBDEwABgAAAKDBMABIwAABoBpqAQAAAAANAwFABMAAGIGmQs2nMaGA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y6s0YOZ2eNnfrNuJfI+r1r+L02LsWzOzGWjHW0yajLKegy6sVpOM5lM3mNtEghDVjS7L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zJatWTt5p04sehlus2zJDfHo7eXOTtW8noZso30F1UbSF1cBucVcFojPZmvuVfGKxV1J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6vTn0q3Zz6Qg5Q4kxVya8vh9eG88qGmvrzj0ua7PTS5nU57yU9PFOvPWvL6/KhnTkJli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lACAFACAAAABYNMAAAAAAAGkBgmAAAMAAAFBgAAAACAEoMpDAAgAAABgJghoYmACgAA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EJ59AV2BXOm8QAs2nNFfB9H5ub9Y78vxvryY6t181sdqnPexdm1STJswzLbKNJh0DqcK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rNWTXXSovoHl6GZHdmqOrz9VrXGzd3nN8ezfg3izVy7Lz9Fo5Msa7Ga6WULaZVXa4FlU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VmmkXZWc3l+g4+5HvVa4cSUsYtg4sSbl4UZVdMz5vQ5+8UzhfvOv0ePbx6Z7ZZSinrc9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oZ05oZSGWJhQmIgKAAAQAABGBQmAAgAAFAwAAAQAABQAGmAME0MTAAAIAAGCGAAAMQwB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gmFoAAAAQAACM+jPoAAovouGgI0XVxPy/qvMzX0KFj+N9Hhx6sb05sotuUZRjft4s7jo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6U24rqvyaqyNkspvy2og78taKVMqNWQtz3NMl9mWt0ufsjFn7FLpx8PWjbyurz8OuPc6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k1Rc6JL4uyKijTVGyhpXY66lEuBRtCtgIQrK2EpVy8LLrwbzZRsy7zWRN59Zq8x6fj0V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m7XO1vnl1Xt8aGawhrQBI0Gg0AAgBYAA0wBDadACJgIGiGABQAAmAwEwTGAAhgAQAA0A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AAAAADBNOUAQAUBiGgGgGCGjPfGBaNFF9NwJopcLoPPeh4k17G50fG+i7smuqarb14a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1opE6Grh7Lz2TqvZyrVmNFdF5KjXSW1kC7LsoqyDoTZl1VSkLqbKoaUV68EjVi1WTXJz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jm75aOh57tMda3lbcatnKJEz7SrRSClOqx03MmqtBAjIgSgEyA5EJeHn0ZtTZy7suslk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c77cGctGex2N02rzM3Z529YycPZ4xM3hDVCaQaKAdiYAmWJgAAwAAACwAQAAAGmJtA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MBAwTAAAABghgmAAABKDQADEDQwAAAEwWfRQXphnvpuBSRmvovlOR1+fHra4nxvp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RpqiyXL6+deZLr81uidc7tdDntnsLlb3PRl0pKZ24To50xxvzl9UZ2RhqpLSi0irWZ0r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ZNa4quzhnTi5exl3J6eVC8vQb/OdPN1lWpVZVJIWSqVKU0lCNpGVchTUBSlWEyuXhZ9e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E6brN5R2Ma3xnHGozUqplZRcyU4zXLp7XK6XMWV+vyCZvCTKQFgwABAHQAiYUmmAAAAB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AYAAAAAAwAExMABiUgAAAAGJhAAAAAUMJUwAAAAAATAAAATAz6KC4Az303gmozaKLxZN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Xv793L0c9T14N0sce6ojG3DXSjCwyZt97XCluxNpDurtnNix26s17nbk30EiEE149cKi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uaJdGOkxLTQkc+2mrb8M10c/o2TXnsncwXXI2XZN8vQy4HRy7hz9ssbY1jZYjhGwiyI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kcnndvk1LLfj6YjZF6mr03K6/LabjmpoJ12QKs2CvU79ZI5dfV5+9ZSyv2eMTNZQwALE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GrAAAAGIgKGAADAABEwAGAAAAAAwTAAAAAAAIYAAAMEMUAAAAAAAAAABiBgAJMM99F5V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6LwhNLt5Heo+R9Dh6ehyt56Orz22XtGV897s9kC6u9GbTnmK6i8wY+rZdcY1Yp0tiy3Zd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IO/OaYU2JGN6qu/NMg7JCWe0sz7Kimu5VRpqim2ivSvGh3Oe6cd6IaxHocO68/TaeLsx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IDtjAUpUlsWR5zTb0dThYepzemabI2Wa/R+Z6PPfWaebXYJWOBxsOinpns7OP1452nkd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kLIevxoZrKGUhtIjKTBAFTEWAwTAAaIaAHSGAAACA0DAAYhgmAAAAAAAxDITAAAYK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BDBMAAAAEwzaKLxU3UremkzaKL4E0vbpwy+P9HTXscvCzdee88K/Zg3nrS4l2L3refd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Y6TNdmnVkJM52Xu0N81zobndSHWOVpvPo5NEWatCzGkovTPogxFOgrnfiNUatJlL6qqj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XD2XOnBw9ijTndHLk3x9Jp852sXqZ6N0sWoisdQSGERxXKNpzOV2eT1xnjbTZvhqx8+n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Cal87Rpx9edvV5ddzPq8voW76NEee+fn6eToyqcfX5EM1kABMsQFCaQGUmgYOxAA00AA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bENIxMAAAAAAYCcAADSjAAAAAABoYAAxAAAAOEDpDBAABLTKdFl9N1C3phm0UXwk0dTL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aKLJa+LqjRVpFp5nYz2cTT2ObvMd/Dvzevs4u2avtzaYyq2wjGCNOLZUc6rt4nTIk2p6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5uu21mjRmCym4LYzzrbTeWKVDiVemNZ5qcZdmcNWWeq3zse/y2uRX0qt4228PYz6G3HZ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Wa6oveTUVcD0PB6YUbddmnl97Jy6b2pKQnEMNfNQrdXbGqMLIj0cHQs6Ipc90Q00W4s/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8iGaiAQTWgAACAykwABACgBGAAAAUAAAAwTAAAGhiYAQAADEwAAAYhggYADTAAATACAA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WfTnq6m6qLUwz30XiGk7dFcvjfT0xZWKyy5OY9BV0c2Y6lF04qx742ebu62Debd3Avl7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AWuOiothGFaOd0IS8t9fmt1EZt2b+YXHTt53Qc8srQ0VQaRdqIzotIF9JIrvMVliK1KV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6CE1wMvTp1cff42bXP02vl6sLE2T5uymxwruL+J1ObvNejPbqdm2qfDorIuiMorzuV6P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k6fM2Z1n24d+8dCym/ntV3QimNhbzaOlR355Br0+YE6QCAOkBQDEBYDBDEQOhMAaQ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AIAAABgJggDUBDAAGICGACYJgCYJhQBKNMEwQwQAZ9ECVLRamGe+i8EBqydqHx/o86zpZ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7BZFuWdFac4jXq5VSdKOfoS8yrpU7nE06qNZ0aeDfm+gWG7OtdVkZSGnMXwgx4d8l4734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NXJsuOzQrGKb3SSdWgrk6i6suM90ESrunZjV1aR00Bq5u2xeDX2uXenK6csGuXpFw+xm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ZrFg3c7eYX1adTpasmnj0SlFSaZFNRz+R0eXqR0Vy685bufuXrk48tSBrlrsxnQxacfT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KB1wDVACAykMEMpDEQOkwQTKAABiYIJghgmmAADAAEMAYIGIYIYAAAxDAAgABopic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Qhqs7VkSIyKba7RJo6gqPj/R3qqwrkrjBfNrZnhE2576CWfek50Ncq4u++uqKdGtOTR1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eto4l+Nd6OK/O9NU5RRcQHZm0GTJ07GuK9mRtXVJetPj67z1pzmYuEakSsK7clw3KNOB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F5TYvKj2udN8mrox1L9nArY9PPDpiHO7nJucXQwdDeX0uR1+fQrblmlNIJkvH5/Uhqc7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POzruqSxarFFMPP6HJ01Y9ENNNtlHTlZl1LtzzA+mEMpDKQxEMEMpAADsQxEMoAgAoGg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GoAKAJRgACAADVAwTCAGqAAYIYAAhgAAmCAM9tdsYNmXRTmpERqOxVbT8f6V2bZSU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E82mkVO7MaDPInZReZpGgyOarHfO1I8vRKzm097nazh1U16nX1cPVjfWs5mzOpDuMmmK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lvmGnK3PfzZJ1nztt5xsdiU2U2jJIRGdRk6ksovZnLKrJ2VCx5vYlNcfPtzXfJ65z9cu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rZk7PF7GbdVJ51OIBCUivHvol4crdmoYWV3ZRcFV1cYeXbn3mqVsNzV18mnFw6bMnXm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OmEwoABMRMKQ1QNAwsAEABMAAoGkBoAAYANQDKAAAgAUB0mMQEAAAIDBMFAAGgAAGIG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WKqhy9FisAF6FO2Hx/o20Kit7rmVIvMhqyGvOVGxCK5TmZdWaRO3LqKGX1kuVcmeOm6u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3Rso10yNGjidBepPBqxsrtcJypLapTOZV16m+ekN693Idz1jJsc1JwJwJ1XYqUmOQ4gU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1EpLya+/z5vl5tlG5HVzehrjq187Xm9SI8bTdaSkoFsLKxE4r5222jeO/KnRnUeZ0uWc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l7OuNnPUKrpmJ24OnOEdVHaQYdeKGWIZSGkBlIZSYIAUgaIaBgAADSAFACsHIgYgABgA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YhgmAAAACYAMQEAAJglKK46p8qXpVSqxYdfndHUrhVtOtLLf8n6F2e+mhXhm05ZF9Mb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RTspUSuzaCpq4z6KgduHYKi2wy6IwqGDffZxpai55j11WPbz6jsz5mvOuhHPOanC1xVb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OrkvTNbTKa6V3IuuOgV3XEUVpKSmNRYpkAzaXWeRBNE6SFyO5mt82tC64hoWSX0O7ha+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xKNpMXI9JwLOzfGSvLpJfKy6XO6YlB1anQ7PH6/PSU1mlYU8HShbylop9fniB15AFgA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LACgaRpgmAAUAQmMTAAATEAaiYAAAAAA0MAAABiYAAAEAACqLTPQdCqu3NM2sqvl9jFL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qrtZ0zhOzop3/I+jmjszVoM4S0ZtBVRdaZpac5opjA2EWUk7DHqriStx6Stlxl0RKc8t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M19Csy0diZwTo4t50aORbHZs52nO9FuK6WVd6FZSBh6Ll5L6WB0hqxyt68+PuvOxybAo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V21pCGvHWjNbUnKcZ9cauZ6Pkc++R6I2aujwJTHoXz+hmzgNZEZpCqxjFKhNS83ndauz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v8Lt51NDxrNye7xdTXt4mzfPfh3rPXkrTn9fmQHTkhlIYIaQTKTCgAAETCwAAYIHCYU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JjItgAAmCYAECZUFqgArQqLXKgEzTsyktNdsqUkLJryS4aejizbenxdVXX44ZnorsV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oSZktV5m15qjfXntrRXOEVx1RKrs4WWZdRUncYtCnUbM0yUo2GW12EJ5rBtWmA1gnjSX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DXzt4v08i9erbjnje4zXy1O2JbCMSGLqSa5D2ZXSW3midiOLZeZNwRxVqEUghbUWYt1N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Y2c9Z69G7PTjTuqdOZt08jfH074fTzNqTldU0NsoQAicuHid/hod7l9beXZnvxo53S5T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AxtYOhC65a0UezyoHrmkzRAAmIhmiBiYCYImFAMQOQAAYICgYAAAAADQMrRaVMnXKwpd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lAAGgAFXaojKm4E0qzQxSdGnlacazaNtS6ebOjE9XdTd4PesW/OE5RFdhtqy2i8Meykk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J5tBSpWGXRCYrclpKddxisssKbstlOym+M83MhKpltNiMb302Ss52gqwdmyzzG/o8rU3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ul6tcJywnIHKmZhzdiqb5rsqb26+TJjpxrvuFZS0g5onRZGzh2129eduyu7nrJ0uT1SWe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57py4dPn65dDq+X23PcKp4s5KNMlAbSivhdzlS5e/wAbrdMznKrFv43X5MvYhYtSDjKx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ll9Ps8qTN80MpACGWIaAZQACYAxEADTQAUAQFAsKmWRjKolotRaCbIAAAQaaoAAYhoGm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BOOfbChZKWRDIYb7sPLWmlwwWh1anfnK3w++VEKTdGqZKyMzDpq0kITx10q6Jl9dlJKv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2K8nOu0yzlYU6MzJW5tBRJ2pRfUK5UXCq0xIspLivTZztFsC2OPRKcbvS1ny2rdz956R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863Kq5apSrLKi05kOzlnTBfUmulbyNTnpk3cuiaThXVvty7MyfHpzr3ZY5VNbWRjPk6k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Tp8qeuXoXyenlNwmtdkXFODqVq7HEaJGfn7clnWaB1WoSjOwQS14uhXq80tq9vkQPWEm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Q0DTAIWSdQWqAgrGVlotc2AAAMQwAYhoAcIYJoGVosK0W1lpUWhU7ATIw82moir6qshC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8d1fPWeUrCanVXpLsunw+6VF1Rdn1UEbLIFN+ayra2yzPpqiurdVUrM8C6zHrISheY7Z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m0lddlhl01xSyWe1ZVWBGU6DRXBEiU7Kbo1y25LbEouhFbnnnWfnehpueDtsw7z0zmap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ELZY2qssyaZxyF1sLpVrwSXr187beXHkR68e7KF3LqkmkYXQIW1qy0UpXk1C8rD38N3y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/zvTk6ChZmuIxkZFc4SXkvN1N41ypuzoUkcvdkz6nWfK6xFMirD06da5xZX7PKJmuYmqC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q1aFcpgAABSYAMQAUAgAABGRgWFQWxgwLIFVhbEZBQAAOEBQBEa7gqnIKFKwz4ra+Vts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xq1uXJHZdqdhWXeL3Zo7KI00qs2qm0ovz31QWXGeV2WTTXXC3UJJCF9hivkwnktJW0XF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nmtGKwoV6J1qo1U2xM1s7CLpdttNykqscTLZGVXwjInCMzm5PQ0bzxNJXrOy/kXZvYs4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TIIsPQm1yF0MU3z7c67cPURzbOWlZWI2AV2SsosgLa65jjOuMlHTqdOXj6kLHv5FGufo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FjZFyRk66tTF50d2O553oOHvs1vB0JUNFOLpVavLNFfr8tatN4i2UhggEAKAYhgmAAA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GRdjKi0KrGACFGcIhZUpYujTGgDUBpWmgAQCpbSqJes9JorKohXupy5+i7Pm6OX2MudZ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7K9Bbjt8PtvrhYaKbKy6jQjFerSq/JZZfUmXU3Uka9tZn11VF0slpK6u0zOdhnvghXZLS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OoLlCRCGiJXfCsudFxUrkRsrQivQKjXXWexxLoRRfnc05MO7m3nkTsjqXbM0JepZzNWN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Ey7quvPRdZTy9GzRyrE6ahbeaQyEwKbJ0lyrskTjMjj2ya5eiWV0w37ebrj1NXK2GiVF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kArSwFgdGzkTjdqdF8fr5sW1VGPp59XCTj6/Ihm8oYIYIcCTrEm6nQrGVFpFVjBMAqs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aKGiHi2Zyiea7MkU14bdWDTsGas6MZTtqdpVTsQJ0xns1ZYqs0U6Rq31Qs+2uOVbvw41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O5r0+ii/we2vPe7K47KFudCJXYtKRvpuI5dlRGOmg0V1VVtK7Sqyu0zWO0zaK4E7cl4r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VYOdNpKnRWIszl8s8wUplLsrC7PMirWV2ToLIwlTJsqp0QSmWgquCRkq7NVzjK8+m63L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51F9XTn2bc2jl0y5uvCdOZpjS11Hy9d56JJ3JFyKYX1WTlRYWMUqJRMMOnmnTnq+Wsw0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E0xMKrombndXkFXc5PQsfO6yOR2ORv1NFvG6EuiMolGXoUbYwh7PI1NpWWhVKRSGIhg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nK8N86oVe8Ntaioq2MJkI35ynHuzSZLJ085oquyV1XyextqcYtTMdhoAquMacrNPK1mn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09RLHl9fmYtWbRZzYdt1DXc0M8Xsrsy2Waaq5LpYiicb0y2OwK1A01wK0576CyjUGC6y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9BVJWmWcrCm2llkqLgrtiQjogThGo0OFhRNzIkazTGq0olYEnXGrYqaQlOCzVaRtyEKJ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SvF1Z6cXTqx3NVZLU6urnauW7lJzRBswV9SidMm3FGuqsOtzsjKuyDsSE6ZlgpSpNEce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bp48euXoJ4NEtzERp0VnKt2yTjdHFXp1c09cnLr1ZNOvLk9iEpxM+bo0bYyUfX5QCwAA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LFCMrrhXFC0085bltjirpcjb0myXH19JuEK8WymMUCiSGbbzzp1wv56h3Oc9zo5c/Os6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u5fRnvy38501Tfu2QuorNU6cOnLm31qwSpzrn9njwk1qu7G/UShPxezPpo0UYt1AjQoo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HIZPPorWNO3PUrYUpbbjZfZVYVqVhmscyM8thZPNoIMkVtskoRL6wIK1lF8EWQrDRTci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XcVCwrLVVYlbsYnTIacyEiBZTY6pldE5OXVR15voqvGtL5vRl0SoJbHIh5bxrnLqZG1p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VWlkJRRdCUSQyFVbFeadPE3kvJaxZp5epndBTzaLkqwY+7ms5G7FHU7mI3xyuxzenRCc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ZdzMKHr8thBU4zklRYFZYCADPdjiCty8rGjRmTTLLLnamp7zHo8zsdZfLl6rdORczFVL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kU1stjRix05panZ3c3FbqpeWy+iU8XodHl9SirLk03cXTm522dV9ldN2zGjB0eXa+lRz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4rlZU4V1G6FDLbq7CuUbCiOlJW7Mq7KIV1tjCSWCZjuVxmuAVmWwnOq0giZU7JEXBFqh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kJUyJOEyt2hCyoLq2VAtAarLYwtK5NoOoGTZGarLayZC1RObj15evPf0cGzG4c3qyOTs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6BnlnV6cYeTY7rlWbck3pv5V7OyJO5qmVJe67BJqUlFlGHrJrCKojrt5uufVfG3mmdVk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18W+yE4OJRapsSxjZCM1HRy9JnGvV5QCoxdGVrwET2cuyzTyb8sO7O8WdJLKi9WGezNZ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iVmeGppfP0LbW4JS5xrbCjpc7z+nl1adDDgs3NeKvPlZpqnEvQV5drMlVGbsojVytmV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5d9u/ha9OnrZZH5PZO/LqHTdUXZtWcjLQVm1UEWvO00wrtJZ9NNRr1VCeiJXbiuLZ5rR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9jkRlQy+MWTrsQq766LKSLHRZRC1lUp0lkqQ0UXRISkxkYFkSwpsIJaQiBNg4BbW5EJu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s6GHoZ3KKJVGwMmbpU3PP6FeTU6S5+vN2wpctzEteToOb5uh5m+lHBqYlKVVxaQkE4iy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zG0ZNGm5xbM2LWO46NOdKUXTrmESFiNxYQkhAjNR0MnWUjXp8pm0pcOTVz+Z5bKU3rKs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jU9cLMsmkWWPRPHpdZjkkieSnv5WvTRVfm5mVZ+01dTk387ts5ejnbeV082pnsuq1LN2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tvy6c3dlsfPWWnXTqSphC21ZZ1svzX5vt0S4evnmq2zKa6JdFDzJveaVPRk1SxlGRVRs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VWm1UBZbCZAVhklbYZ74RLJZ2TlCVTpuqGWEEVAnZnuqKmisuiMrRcq5iVqK7Y1mhVsa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RlMsjIhE4KwjIjWPBsxb57Ohg6eNuMJKmSHEQEgoz7ZJyJdjPrNVuC+XcZ7JqxNS5c/T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vjTfecpUW2WCkomgAkozdBN1Kh2c/oX8vXPr2cPpLpGs2MbII5QmIcVIyEipJclPQx9c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1yk52TRRhVbmktlUnFJKCLXj1xS6OjGSFsjNPMbm7NrwSk67LNU4z42eLVm2K64bnShj2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sNtC1a8Udzt8fVDCq2uyoX4kbqnDNzbCoSuqLYUkfRJ5I8vZps59xqgplubRSXqSMVtl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TZTBVpqsqNFdsCCvDLcSI2ZZFk89hKcJEI2xIVa6qsKyLqwBOdUylKINV1e6pBXaES2M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UgjNRLYJpFWobrKnWrITklw4NuDpz2dHm9bNTSzoCdRkoEoucRlB2NOQsWoObPdm1mGr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thYNc+HTzzdduVJvsx6Li0jJUAAAZ9KjnaLcrU8OnVrnXfyizsGa/NjIhVilGGIUjJEU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+OmvKuvPI76sq4TsxcZscZ47M0ZZyp3CefpxhurZp5XSw2OcZ6kR6Od0ZIyzZUSo3IWV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nXdFzjXivLbOkqHVkIRJaqa41qicUzhRWqh6Ix68ca+qGHfw9lF1dpmhfaZa+hmSy2qt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UOLRLLqosjXupG7Ki5QiWSzstnCREJGaVjIOyourIF6rstddkUpsLYpsgi2ChWiDlGd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uqugQcwCDLIKZCNqCUCyVcmsXOBm52vBvnr6nJ7OapEM6sjGQNxJVt1C1CNKRGSirjKR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6l0ubYdIyX5tua5zXOl0Mjdujk3XPRUWjABoRNOXJm6laqrLqsxaNWC52XcjopOcBqT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8/6DhducqOli6csnSx5yvRkWGyefHi9XGtNco3Y+k03YdXNkXSyEcW2Gpp2cizcr115O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5EN2Pblhsux1XfTbprlz7JdWGuupWUxSVtHVidVl3O4MWyrSuLjqa8aInbCMvv8AJ3oc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+3haI6ueu0uaiQvrsKCVpkVqpKzInQphWb6oI1QlWTGiicpmeUpiUYmiFYXwkhwmlSmF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GiuTmVlkamoRLXXMVd8YhJxqUqmTUZijYA6ZpOA1iphk5vQ5nTnq63H7WdQmQlsjCQTJ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pMkOIh13IqnGIZr7E5t2mqx2Yw6Tx3yzx7ZTfI134V6T5mxL2i5ixwAVDHuqXHuhjXTg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M9YxapZtOVRcZeVh14PRxsw9fiMFMISyrirCdNRKMCycqbCdtVUar8luGxVxxYZqZdpD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tnu5uXOVdl8cuu3C+9wKq1ZJ6ShCCaZc/RLPVlhHV18h4t2RUal+eK0sdVZffz74+twn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qsrtM3P7FdmC/fgjRLEq3z5W2UvyyTRVZXV1N9BorsgRr11EDRSspVxLHS00QAmnEdV8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nVIm4g6dNaUu2QisLlWydVqFG1EZxiTlVIcWCCqtCzONBVYBJmPmdLldeenrcft51FWG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qNAOSNqgrcJUTUQakOIh1zclNjrJ1tFFPQhqZdUak1y5+uWGToObx681LXSeLWzJMuUC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3Mw6Ux1dbFed1/F2S7YOqa5fM6fG68tPL7vF1zzQsrVRUBQkrFFxFfmkWRUDRPOjbTmi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m59Eo7adGCOGvNOFGa5VQWV6BKsddtQ4qJffhnHezcupepgpgWKckhVbRVuiuWH1KroU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n7amXVwia8zoOgqrCijXYcm/RfZnjDKdCuu8JaaZbYVxrTQUJvgJZRnFCq+JFWpUrKi2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mVRtCMbqxyqZN0yS6Egqc2QdtBMgicqpEYWozVXcizoz4Mzvvi3y9WeC4fK3Y+mLO1xu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JkZkZASikMbBRAZIcRA1ISTCaiNNjSY00VUba0yzvy2aCjQtOfW5uvTkql6Kpu1hRsik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xaoZGtGDpxY5N+vj6i5hl1jZGqmZiasZTKp7lWi+WHKW6nUyK+G1qTyprsq1XK3NZO/L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Z9TLjG/m6b9vn7Tv8/m9HLnR01bZI2VaN2QiL01lMJRolAJxvriE6Il1RGtMabMvsdEK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d9Fw67KS/PdUShejJOdpi0xtHTGKass61hHWym+3nnUy5YWdGqrTKoa6yovqSxRjbdBR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plEpBKKiWSpZNwmOu+srLJIRIrJ1hMUylWqMPnPV+Y1mU8MdZ6K5yl3rFM0vOzXZidbZ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OvPjOO5Z5916OzzLPTvy1h6V8GJ6F8BnefBkdtcuZ0LOSzpnOrl6q5Eo60uW16Rz5m6O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12HPnqyJbZzZl1eic2WYQ3VuTMlCYoyUuN7MzVOKzn6xn5mrH05ac0CyEEqduayNy58s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8+7BtKCnqaqLKZaaelenGldRopRiXdHl2Rurzb83nZfQ0VxLs5qbJ53FZ3OUsFfkLI5Z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gpEVjKip2xQIPtVN1Pk9JHU6wW2XGevbXVM7qDQqQduWY9OPZECM6dN1JPNspCjdQFO2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xKblmrqV4JG9Yri+uxlVjlFNiZBxKsVYWThIqUwiWhTfWi0hAtUGNNxGNilo8/6Hz9zz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SMhriZlfBayYkW0DESIhMgVKVQl8swa3kDa8JHQfPDovmi9J8wOnDAzoy5QdU5jOksEj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KWlxUzRPIrd8+bFO1DnuXoX8eB3bPOJPSy8pE9i/GRPY+dxStlg3S1jkR7cbOAvQKvP2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cc7licvB3w4u/cZcLX04VwejsMuPm7+VeDHq19GSGqqMnQzSLc1MortqdKQi/o8v0XNz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gus5cdNO6p1uRVyaxLEiYojCar7NVGnyere8ysutxXF0UFkJRqxoIWQnGeTurHZO0z1b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61wqiba4MujKJKqyAQ0QiGfbEwR6SMcr3We5kWT55XRhkC+eaRIlYRnKscq0lqilnCYV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l7eFZjhp0azilcGavYjCtcDLK6NEWxWIG6p2Sg0OE0Ri3UVIIlkkoNAZ46QymhGeWiFU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ZAYIBEJVIiEnWJN1skVlXOiJqMqNRkibjAjornKXpnLR1Y8xHSfLE6D5qOschnReCRsM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IRtBziE5VBdLOjW8NddKPKtTbGmcrg0VtqW7O0ii41VG5FENKrNHQoqdqKY3hjjtifWK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q/PoszxttM70RWEdFCRvgh3YrSV+G4vjTI0UW1F9FtRbTdVVlGmoUNNZEvgRdlZZFKLF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IUJoVd8SE3MzV6YEFcFJcFcdQYp6pGNbKTNG7DGavr55rkaYTsbi0HFiaBoAU0KNsSEL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sjWOHQimJbw58eijCbGc+vplnOXQRz3oKoWlmSvoBglqRmV6src4ok4AgqQMVdsUirVV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njpKyrTAojoZlWoMi1CZFsDGaI1nNCKCxEFMSsmFZMK1YiCmiKkiKkEVIIKaIsUo4otd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Nayo2PEjcYUb1hDYsiNFSgfXY8bT5+3Wtw3LK6mxI25pl8YJb6Z1JoYyq6qxabqrbFRf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rIV66QV9BfXGJojUF8a4mlJgxkJxmUuUiuNiIF1Y7M7Lo0yNCgwBBG+EQkQthXRfJHZG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N+e5IjaUR0yOet0bMZohVUbqyJNVFTRFWRRKyNsVYkiSRFsIsZGUWJxdg4gOLUcGNCRo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VirmrpOzmHRkcy3ajGbIpiXRivPj0w5NfXaceHadcM7OMyOa1muUQklfGaO3JVcb5GaV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IjIdIsgQU2lZcjPDRFcy0VxGNsStWKq1aFRcGdakZTW0xLZExrWjItwYTczHDbGPpHK9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+nzNTft81pl7tvH3y6a5RLM2uoqWuNmWcrTNYWECAXVqs1QhXWuh1GuEGXQlElFxJ12RH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7KpdiERRdAiTdQSlXaSjIKVKqLFXzjXj0dOqNMFmzjCMTyaM03RoouQcQbiEnAJISAio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ItYY4bg58ekHLXShWA1RrOapJjekXJK0SiUgrlF0iISREkkicXEnESDg6JQYCZFTQRsi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TKyyJGFyKi6KUuwKY2xWmO7OlNk3SGyDYRhZEIWBndrMktAZ6tiMZrVc+vqOzjnYjLyI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LejAw09RHMe5WYI7oGNbgxS0xqpzRUpxT6PDZX5u1de2mqcHbdnlru/lsx68GZfSPz8z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omitz6CuddgV2VltNsKspupLs2qqIq6NQjpiVl0YRbAjZBEp0uplSL1Wi4iwcYkXUIy6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3QiTpIvVNiijGLMt+Wbpup0JFogdbqRAJOtpMgxkSpkGNJkSbKnYFbbsgSktRNlZNlbk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LIgCUo0IiWRSJpCBF0OF0VPbYc5dFGFdRnPOiRyl1HXJNysxR3RMkei45x0ajC7SsznZ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3Jlcm0ipxEpqoMksFOIRYIaIjBRnESkFTbIxmCU0VFgVxuRUXIolY0qVqWCsD20Kny3o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i8VN0TBg9BTZxJ9zFWPTRUnROXbW+3BfLpYwi4ltM0lsZVLpVLjRGFRqVbLoxROVcxSg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Mtmh82JqgbjFpvUqFGW+tRssK3LKymYKKi3HryTea2u+K5EhAIESpFYWEBG4FTK2TIMc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W5SKnNlUmyA5lFWmmzDG6FkFZAIWwEThUoySCGQY6VlU43X5NEtsJRlnFpJFc1U4SIyh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NfiKOnRrqrNthHOlqvrmV9kOJb1WnNXTS82HWScpdZnFOw64q7kI40O8jgnWrrmHRic+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I7JSZ47K7aFakqLgpJxENEWOlGTiK1WHorK9HPdVOukZcGS13FEbwpp20WMugRvzAZ77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u1WmOdmetc8FJ1q8dsaJ5KTqvkh2jjC9tcWCd44DOzVymbYZ7aVPSvOJp7RGDdElU6Zx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GKLCpyzlTZBCaFl245vLdC6KybSttxFhQCpkAkVtG650ODHKDFKMhSi6U4objMgSkUyk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RTqRjZEUbIkVZGhTSQZIrkSK7IyNV9F8tsWpZAyM6pinXIaIJZAiWOtlWS+mze4ymiEo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hGQIiSYiJKZUywqhogVznEqHMjCeUkixIyHLVbKBPDZjR64bKJJSyqsRBWBmtkDiSAi4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ImxUBO3LYWSzzLaLK6ui4FsoshbVYVzhMrtpvFVbWW0X1E6dFQ6NkDJDoIxLoxMM9gZJ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tFtaiXlRE5VMc6JFygixRCwQAgJKUtDnJY5duSbyXVXpXIcRGREeWzQuPl1PQZvOV6no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7UeoeLTmynXIbgyZB1J1yFKEgcGDQFVkEzZ76dRKcQhbAjG2JEmWVyUyptkJEi7Tn0S2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ZFqQ4SgWQcSdVlCLPK6rLK5SuLjEs2nHZqnTgt6jotiUXEkQAnWxuCLERJAyEY50dS0B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L8pTbbfZXYkKBKWcmyucZBXZEYEQnBmy+i+x1W1lrEU3VXFVkLSmrXURhqrpK9GWx2mW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avVBYRvhTjdVF0Y0GpVEaEoLOVU0c6ynKlxJ0ur4EC1RmDiyMhw3FlcbAUbQrVgQcxan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sttd8VtuIqPKslySHTCio6OKjY0lZIilu2c9x63V4zt89dp1zlHEpyqkTdUhuATICOEq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wJxESiIbrYShKottIkgnqzapbo2KVOTKZEyuRIULaxwtiJtnO2YLrNhknm6a+fjs62PP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noTm7Zq5OMsxMjKLHFxJwlEajUKl2WNuqWyMGkpQaxjNjcc5Kui1NFkZS2CkVyciBZUN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Fdc6KoxNSqikrsN1t88rjRXCo211RrZGhkrM8yV2WwlbjmXKhl8aw0QUS2E4FkZRLIiC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yLTJQnGkrAqk5xSWBXJ2FJNkCxECxKlNlTk5Vk25JrJdTfEYWchMuN19cRi4WKJGhKNM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U6meh7XiPW8965wlmxlGVJpiaBODSdagQzX5rCLhU4kSaSG62SlVIbqdk1RQdHVwpHo5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sJfQx87n1PUV+ajrPpKOHI61OGRdURsJq3NqWhS5zVHUyXuuzXoyTzdGPR0Vo28bUdJN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ChsitDK28tk6YWSX2wGhxmSpnlHlcEWvPZZrKrJq6VZDlWyytxJkQThKXffRdcuq2stj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cJhCcIsi1UoyiKyMoquqtqq2uwqnGwrruQqtVZXDVAhHTErlNlcyyKSUil2BSroDjdEg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m6hZGyKZoqTjCWxRkN1haqpRdkvzTee6mUtPnenyd81XKO8xrkLXG2BXGyFkFNVFgEot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pl9dJy5bg5MgSZWTLENEq5Ipya8tRhOFkoTgNNA4yINQI86o3mFmuyMVXUwBfK0rdjza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TZKAmorp2U1CzVZGJdFnPhfrOTDoQspmCk4o7HE6NmdGjjduyuUnnUFZWTGFanUU5tEb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EteXVSlRbTYWZ9BqtjZnQ0yFlUyVcoEnAgEjRdK6ymrZWQhrqSp6XblnZKKldASsqHG2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UWZ7CU8oXvLM0LPMujUjSUBe6ZxKdUglUFirCyKgXquJdOiYrKGWvPZTsqCTpZeqyWx0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W7HoyTVFtE5eNzehz+vKA5JAsg1Cu2FVKSqMWkiSKTnJKiUUlfn1HrbFbx6VkpVUWtKX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Aoy7ctU13RsULokCbKm2Vczfx9Znvr0jJEph35TVphvjHZolLy5udZOlzuqSAlly+nz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FS2JRXn68W25y3Z5rs5/RinLTVlvW4vYzeB1eZ1tLp5782UJQWYgrg2kI2Z6cKr0dysl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U0SeobHfCm1nUiMiKnWSUmVOMhwnVHUtptslXOBZVZXZdKLljOEhxAlVZWlkHGrSJKp0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2ELapoShNYxkBZCYpV2iSYiKiaSJpxqUZRJuLqMoSgELJAg4g50zlcqWWutxbGMVnj1Z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zevyOvJSTohOLUYWVVCDjYBIttNM1mp3ZUzRmtYWnPtT1llT5dJJWFcphBWNIRugRjbE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UUbI1XJsrUkYcO3LvOu2NmTUsjWqnDmTtXeZjqew2eCcvrpeS6MdTo8XsS3MJXzejzrN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tkSFc/Xj12QydHnY10rKrNZwY+nzNSfT5nSjl9bnbMa1V21aWIAEWQTpDHOtLNdGkBKW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V6o3lihGW+dV0sZxY4ygSBlY2RrsojZoldZnV86pWmpB2uM0i62hWWJTVspWMNNZW9Am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ZrCyyhynFMi1aJu6M1hdVFsbozScqpVrilWgoXwqNeqsouLSiUmRVsQkpCTFU42RS5Aw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3nsqtjD571XmN80pQ0UI1VOuMNSaSGRRbOi4snW5Yg7mHX5PUj0k893PbcSJkCpkUk1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6qjKCNCATIxarhy1Z9Z2zpyBhIak61HUYim4hIhIt1YVm+02eK7/AD31ed0udm6LatcU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qcvbiuudnJ7HP573Fkdyrkd3h3L249dJ3Y+eurVbCm1LUi05a6LaLKZuaXTpFU65QZrY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S+VGk021ymm4KJ1xiXOqQ51SJVmY7N9NyV20yS2uNVu0ocO3LKyd2O8tzyoXVXCKW25J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nuIW5rhWVSFbmnE7cslssyXE5Z5E3TZAAVkyoq+BGGiBTY7SgsAjdCK1bOqHYlhKbKi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rNuxTpmnG04XPvq6YKra7KK7atSqMjUG7VzrXUZ5CSyTmQsYQmSjrd/zvoOWpOJK5QZK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gZrs5XBw1JNITiyIiKOZ1OSTx25e2IxcLHFFNIJiAcWScGktmNy93Z5nZjXptmDbz3k1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rVk36zHndDmy9tOMr4nd4esvp83qJPznpfNr6OMnLB2BWMKKb8wpVqy2aulg2RAsrFkn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urli3ypsalSqJLGrC6yElrnCYcnqYzrTvmmOyVpXDRSXsCq2q2yq2u2FRfTV1N1JbKMs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FF1NtKdVpXdTdFNtdhXbVO1ShKFOuYnWRJVFaYVRNdcIk7KHVhS401xjEraJVYq2WCax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lFePfim8842xwcfb4/XEFJ7zmq3y1nmW7XrOfWp6Qhvsjhw7eYxGyyXkw6OYrruqxr0X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mWicUlFolCUUWXVmqmElqITISTIBGK/P7uX0yKJvME4002QcGSc4yqNiK5RLJyrkWSrk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tw6fL6ObeVTl5O/mdPWasm7IbZ87etnF7HGSXU5PWst4Pd4y9O7HqiwSlQolWW3Jcyth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mGW7GVQsNZhfSy5VaM26DzrBw2IT0LOhTZS51hDQpem6S5lZlaaaYVG8zlW2ZbCVuVmi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HOWmc5meU7DJOywyTnaZrVeZJykZ7HamabsWixzK5pkUyLIyhbZCUJCddlQi0WxK4sln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iTpZcq1LojGZHF0MM3msjaVed9Jw9Zoee7vylGC3iyVM7J2VWVvnCRDJq5hZZkugw6ce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TbIly3EmECaSKnESmqULEkM2qis0bIalclIi0yNN1Veeotp684ShMjG9TVDmqosHEnFq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rkTlXIt9j4zq5vc1Urnve6yOT0cG3Uu53RwQ55t1lvGvppdbk9RL+T1ebNS38jro3Ezq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qWXUkWTqslnXKgKr4meqdFiK7rLbao51OFeks0KzFnGSWuyiwnnlUaaXxT2DUma7qbaK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LiE4WCrtrLqLqiacIuaRXdma2WYpl88kiy7FYk5Zp22WZZSWWY9CydFpFWWGYuCtaayM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Z2gKysnKEyInK5QAdai6siulQiW4dOKbhdTMMmqEeYups9XByjR056K8s6nGxihKRORq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ON9T0XM6vm7Rblm1liqKsiQVsSCtjZFTLKadNJlhZDUqY7IpMikjgZ9WTtiFtWiWxCz0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BUXZOMcdlNlUh3KlF1Pdg0p7N80jonODoGArorBJNpjZrWeS3KoLSsLSEoakS0q8jMtT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SXVCmcXUqC5adFFismBWX5pup1Y1KFlUtpFLB0xSykxCwuHTHuXlli2zy2ltRAvrsCi2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BOuysmiBa6ok50BotxMvsxMvtxMvtxM0WYmXaMLNVmFmqeJy6XmZrrqrNldKLrMl5BWS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ktCuIqnJgNSzCJOVDLufpxNq3NbEnXKPPUdviengoTr68671RqThWpb9XNtOjHLNM8LH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2L8vYlBrJEScUkmopZxjZZEUbHTZRWjRnl153wqzVseQTRRVWeZ5vofP6R01X50nGia0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WTrct9+K2a05VUzAkbxAkrDTn33Ppq61qSQ7mU46FqjscYTZQZ042CkrIthEkERkqaCd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581R1HypS7efbnzqGquVltkTGqJYtGb0rc2zntQtqlKZ5CEKp6kudOvWYxmq9rDlzw1y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CZUFqrCwrRaVhYQVWKMSaUSThFL5Yw2rMGlUBcUpb3niml5EajGq2vAjeYEdA56Ogc8O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XHe0eZlNegXH15uyUNGVUpiosUlji1WHdz7um/PckiDQ893uTvPNUT08K4WV6QAhSTL7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13mPU+btJwMbk62TUUWQEk6pRrna6KO3LoWcbsc9qqyBKMTtzjDK9TUlZLTVpprJ5v03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taVQnXYOEltUYw0nUkCSnXKy2JeVdzjeruaV1qt458tlhz5dGRn0uU0V3EYM/Vhqct7I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msnbRplrr2teZX10nGXXrTmR6UK562xOUrTG9FXQqsx2PNz3Rsx35sex56Mvq8yyctyz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USFNKNnpXCXOyRGyaHCadDiSyIKrXUi9UpL40hcoNWitJulVcUwTTHNGtMc0bNKyutCp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NOVUZNDyhqWdl7octpSFsIRLLqIxoVBnW3Xx5536XV5XTjXpFh34rVyK8u7BdV3UXCdF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zGSp640LNPWbIydzAapyqjm3yptzd/Y8/bz6eiON0UvUJRJyCKGFM7aqp3msect70l4d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2vnQOouTCOxDjVV2vM6cttVWujO6s2quzHDaGOWvOlk9mjPTkUX2XGEvWs13SLK76r1j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LyZ9O/Mleol5VHrZeRkesPKM9UeXmelj5+aduXFmdg5UzpGGZqeeZcRmJTRAkgUmvM5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prPL5vf5+dcON2UurnUt+3jdPnrUS52ahKyUGqSQd9xXNN1ltpVIm4A4tiYiSSSaiFqz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2aK64azcqLtSEdaqq2itNpimt9cUKSCREJkAk62TIg3EJJMGglCSgo1ZsaLc0l0upy26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7869Lgrx1ojRX0xJRr3MdV+bG4VzrqEZK5imUIIclNLLK5xduwdDOujtNG84XfCx2ZlG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vM8F2Zhoci3kUSddl9WWC9AwOXbXXSOojuXUzrx0ylkCBCFlze/OtnR5fR59fM0ek8zv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LkqupvrW5LWU27AYAykNiGgAQaABDEEnWyRFE3Ai+7CHTt47O5f5xnqeFksxfR38zr6l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X0vHjJnujUXRab4ZtHPQiJKIhIa9xxMJqKJkAmRRMgVNwCariTCuy2GeGpdXCGpbB7tT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ApJwxK1uMoZEJODqREiREskRCZBLN1smQIsK6i+iszq3Rg2S0xYjtl165e3qV1SRz1dC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uqVYN1UuGE4Z1ABEDsTHA2xzhaS63P6tdjRg2k65VhWo2OdNg8m+R563t5oliv4ssqbI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jE9GeoxI6yIjVsU8bqqtpzqSnXLTTpr1HKiyLLIbJrBfZVcuuymxaM2q52EXqMi7JSgy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TIBNJEnBkkkSIgxMYgYMSmiLaQlUo63pPI+synl20y8nL0M0eZXS5dVw0Zklqzwl2xaz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Y3i6zIq2LIzUYpGsyo1QziayiNWUQW8zUZakejLn3OrGCsiRMiEiISIunEI0020q1ozV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4kQithQF8a1LOuCzbFBktGeZd05b6nXXXpOl57HBwsk4hKyqSzdbKSygWTZGMC01TVTl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yOqV+su6mWp0tfL051shW4RCwV9c5bbefeWxzW2crF0cFUzqhz3ojlgbI0hGlLcBKwBD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3KMKU1SwTXrPlTm+quK06mfNczGtx1iW3F0LLJ1T1GohaQYOISEkkRKkRRYQCTiiSiEn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HLMiyUYRgGk0en8v2ZPQRkpefl6GGXJwPScpOZXZGssxpdPJqzpxFKJB1AWUlGQRVdO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uNFcTphiklm9cvWZCJpiVkiISIhIg1kIRuIaaa9udUQrdk1GJMriWqMM2xVMsjBSzhFL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5vRFsFDcVNldk5R0xCrRcvOh0M9mYshUU0OqbM5pDPdq2ZvOzdWk5s+gjIr6t5jJV2W2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MxnV1mW4srnkIldVmrVzdcGPbg1MubXmxutO2WNV2dYq16UK+MVK5FLnEhTozS1qRAM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uu3PcjhZrOjVCdg2WIYScYlihMUog0FgIJRQMQNxUs5UyLCAWEAulSS3xqqi6VFpdXZG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dN8ufB08Wbgq05089T2eDUs+rOjnVWu5CzUhS9YiQSVI4FtkkkpJSDK4by3E1l9inHrF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cUSEDEDcQkRcPp8zs51xCMEugoE0oq1FZSIq1kETcJLNqQ5nQNe6cNSEXCyM1YU6KdK0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FleoEZITu1ZuboV7ZrLDpLLnLVnqNNqsx07sWpmczeRjRzhMtlCSu2py7s16zrLXoSZ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57Fm1ojy7UxT0sQTaEiSBQEhk10pkHGZlZRFdKyxjZHKy2hK5lfRorbKFtilAsbixg6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QcRBlzUC1TVcbXFDtaUSsCsmyEbIJWKaSsiyydV01XdTfcej63mfTZqw9DHm48vQpjne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bqY7SJGMa5bpYoHr2oc7Ki6SSgpLAlC2MJZdZCL6Yldn7dlPNSskIlYgBFMQMiEiJEyL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86tz7+bm2Rg6lGKibqiTUGrlGY5KaljmHW5PfqxwjqWi1pVG9Lm049plZGwhGFjrcaemj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HQnE2VjzXVFMVRqLPbGymGs1Mbvhc1SjKy4hJZSrcu6yrRjeZtRn5O3nbwShLpl2U2xC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tTSTUiLG0K0IdccyOjVRJVGcEUWhCVOUZJbZGcuuyjZVSm9Yg4TBoJVzQp1yJIktSmkV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EoANxYAocZQSqY7glGxFop0Z3ROL1z1+z8J7PLRl00Z1kmiMuHs4jyufvcDWTJroshXb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A5WysmrjF0gpqFKOvORF2b47+FczItWIGRYyISIgyKWTrIsKCJwgZ1JwcdTmdLkq3W6k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pF5G2MlckFvd5PU1JONtO2KLaqQV+JJbmjLccoSQJCxtqE3dHi9DO+jGCzddDzBVRlsv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xY60s6HXc1ohrNrjoWN2ieNQlKmajCrImepHXFlc6bLJUWFsJQxrNGSx1ElZIixivqq64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E4Y3VXdBKI212QGDmrCdsLJqy6O7N5/qeD6D0ebNze5V0x55d3JjfNW/NndEpQlnKE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TTEKxENuIxKGlJIjVw5wlY9eSedzjZUlvoeBtZ9VVJYuau+paFZRFPnPSYrPMxup1KoW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IOenCNlNRqLMlmXpiRF7y+rzOzrPNoi5WRKkRCREGJRJQkOqyGayClsjBStQjEyAva5H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qkphcpkpQksmgklps6OiS1J2Qms6pxSmnRRZSRnpC+i9JSGsY2IrcpJLRCcuqeWedX5l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sqsrRKlyzjCNkiBYThtLL4nPprlVbnVeTTyLIYZ5umJW1x3iIpU3ES9CXKSOXWEb53OT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1mMyFkMuzJy6yhJce1UZwkhCyFkFIJWxsldy1zUdlalXV5Oj1+PqHN0b53FUSca6lszy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S5dqYaac7igRuLGIWSTCDJGxIxO5bUhtMurshjRoz2XPtJY9mbXm2ZpYIjGeq+s8vh9F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VQ0KO1BTxoUaalIz2VxiuuJkb663L6fFuZCRIQMQMjBbIRlDShK3VHOpqsiyEUMgSyIF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trtK7YTITYKSCU4bqza76bL7sHSrTJoscGSVYSrnGsZNWV6aNJY7HFZa7aHYkJRcsiuK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UlOqxLWpKozRCMq7LtuDXLszXVculNGc5+kqeTfORE9HlurHqKxRsTTLXF2QbruQI1MU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C0O2vh2rhfDn0phfEolZald09OdR2xtzuVM8/XlfIt9fjiXwKI3wKK7aaFGBa6WXRhJ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6GTl2pEa5togEhyTgGrGNI2MJxkXQVmNw0Ztdx0+55b1Oa6boRgLKFto3VRzfOem5KcG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zqVvNiu8VRwzp3krnVZd6HjdPWeZTJUSTAQNRqlkRlCUVLOFZNMjOAjElBIYpKTVgdPn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kSJb7MO7Rms0VUmpMhLUfe4vfmosjmkZIRF1KUnLjk9VmC4dmpxnNKSYlY4pHXZCqdFi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OLJuDlmkBCULJW50dMxZsahr5l3Ptv5Mad5uIPrw0EXoElZGxaLmEb3rOajpxMELKqsi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XdnJinLBSq59HCa59FdXfnU9NNkuiObPvnfKq70ee6/No1myEGW1SrsjTbUVVW0LMi1b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uuzh6c6tOeqycAkpIOLJiCTJIgkDUh21251TZFs6PW+U7+bvTDLl20yunTjinJrznncn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aNCjmuueDUUR9MFL0S9flXYrLlnRqKLbCuQRIGbMhCJQRNJpLIhAmoENkgk71U7LMaz7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1nJ0LHV+amNzNRW5NwlY5RZv7GHfz6Rk5S567c1jupvqySlLR0MfRjlRtp1L5Uyi6ULF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mdJVqTVTskgq2cLJU5SiDmRVVfTUYWwshVbmLp1QUosrSEq56mhwdk67FZZc5azqOb3E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6LFXnTsci2DAIygW59FhXORFFOiRzo7qZabFKaUy+5rudtinJ2F1Ng4ShUoFaSgQI1zg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oTzZXUzmrlI83phJkqARKQhGckqnN1XJtItkFkXK42QNe7BOT1LTmqs+vNFdGrJFefTQ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NNazqhTbLVlF0wwr1K+tlebmr0Fme20RiqqcRSkYTzSEWSTjKVKKsjIbd8tdsnKSiybO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15KFYCjuWOErG0EnXQaaqNudep0Zr8aFMXNl05dSV9My2/Jslh0ebvzefmtzazbOmdmm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Ch1byQFZEcalOq0utrtlnJSzWSJc9OjNcjLTPk6GCq8fUzWY9I7M1lN1XuMrJ2Qu1m22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2fO15Y38zschNOTfkriU9rIc80V0NxVgAW1RbBzKHfCqp2SEyxI13VhKUKcXEjB1oRCl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SjKShZLKUGX259Xn9CJPn1jIYq7kmeUpXFcp2FT0E1nNAUO0RVXUpZbTdJ6m7m9KVUaK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bakz4t+c84ThvNmW/DY2jpkonfGvJGqNCzFaKpWxmtumud3OWuSgWlUynD2M8c0mlLa0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OL29WCzoc/I7JEHTE7G06HGiL6c7llKE5Zd3i+kXsRgZ1GJVZXmsr1LbKbpZ7+dszYbO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2TqkWlSlnnnTqRiRsAnZCNishdCSzszyjVPPbLc6jNjQ67LrKpLLBsrMtV2LWZRq02Y78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22036l8bdDOnh33GqeDXZ1ebpzxOqm+sme/MU0ypqxQkOyqxbJVWFV1aLnGwSGjsjIK7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bUVwsrqKEAIhGVMsoxeaW1WK5RlErqbcanPUce2WWiEqTQ5Uo0FLi90C3SoZfCAjjIRa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02dTQGejTAwVXUpRn1Z44NOjPuYop9OYnmDpZqoujkrt138zs5rjmhLfXB9MMikm6gsd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/Qc/G+Ybe9qcDvbuVc9TlY3K3EpgUOIkzPQu6vLfLWr6pVIcSnGRb7DznpFnQVhWR1IE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Trjm0WYrdRxitS5xlDi4K6xXMIWQput2TIyscSNOUXLdfTpzXG2uXHCVdl86bJXCcCOT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x3Z9FX21O5uvpu1nVqyySddkDB0uLus6ZisI7OdqK81tFUUaM9EoSHKMVulU0tiMlZU4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ASGpRSFV1dUwsqqMHEaSlebRnli63m2202kpwkOcXL2+n5f0nn62SiY0xErQJFWFULQG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POi4wWaw43ouXtXTLO5baxRnz6s5Tm0UpxcW/HqcwS7c4UGjK7m7My1lsJYdPmaVsSN4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JqFUWVV7c6q7lnKs7d3D3y9blc8skkrW0I3EtmRqkuzVV5o1cp6Pj7Je55e2iWLiVOVc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UU6k3GQ4XRCuyMs4OMYbM9+pOLhV8oMcCA51zsjXZUQE6lKDsYmjshetmiu3FddlC4YR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WOPRmuYopszac2itEGXOqdc951lFiWZ41Fd2XRZPRzdZdKiBbWoUq5QBxZOEkOUJhKAW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qbSvRRqkSkFcLYFObTlquJFSIodF1EsRSltlGZY4WStplnV5VmL6YUvP2BkoBQDhDATZ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N6PI7IA4HGK2Z7oRko1ZTkY9mXeeNnsy9OUtdalKowWyqblrsjCtkSmyPTxTIQrhFqrc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zZfRbrMiL1G4hIjCLa8xmyiaparZzsq25sM1vyUTlscBLXXKp68fZO9XalymyOplJ01d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kFLzdeLbqFVlNmlwdEGglASymVRFp1KUZI3KVGiN+bKalmrDr59ZpVWaltsLYVdlRRW5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Rk11bfTo1ibjPUnUmjhVOqdGeBZdXXWlVuJqLsUWhtMkgIyi0SaJOuZbZVcWX13RVro1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ly6M1tcZRIxlHNM99BGyrRLOZIGInKMs2c4yOt0/Oej4dQZjQAAyEwUGAAAEiov5tsOt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iKHGEs8W/PHn8nQwbnmoR075t1R3KBGdSdbJwlEuqrZqprRJJkmpyqYiWhaN5ckWMjEs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OlNEs/S+YUb+fXLUharSdcWTcGTcJVZ6zzPtZc9epGRbKKywtz2F2SFnWOdozdWW2M1z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1NUq5UIQkRQgyyMoyV2QkWSjJL7s2mWcY15pntp0om7AkkhBhmtV8c/Dpx7zXuwazVb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RSojOIserGaqZUmyVUyZCQ0OwaBiETixoQ5QuLNFd8SbjFuim2gCI1XUmXNsy254XVlc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rTn0Lc4yRSU1JRnmzalD7nD2412y2PHrEkCGCYyLCAAACvi60dOTIaBRTUZq7KycZxl4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dxHpi3FqxWMRNIAk9YYo2QAGKVlS3Ku9DQ3rMpQLJrPVnV1MnnQ0pZOATIBJRRJwCZFk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B1p6XGlHptXkRfaVeU2Heq5s7NMapalsq5SyioZuDdh0Fka57mmdVg4yVQjKVlZZFK5Q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y+7LbFpECqUSbnCWERWKULCNs6M3jUXUbzTsw6zrBZ1550FhFysFCRDHqoElMtnXMcoy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SiCAlfTel9lc5bK50ydCUAmQQ6lWRqsgtMLYFNeitaIXVxRfRfLdJWUmOIzhOJyjKWUo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PL2rjeZ1mhtac+HUK5MOzI4UfQCeeq9H5xeV1cfTsiwG4ylIWVS1VXUyCRbyef0edc+Y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ok7IsWdVCZoJZ7c8NRS6FW4XQzat4ZTUW1DxtuJmyIhJIGJK0lZIiEhMcoupOLSUoMk4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PVi151ZJTmxuUKTdCKkp04rdTTZmu1nZbntssSY5wlU65xM7FZbOMyFGikd1Uy1QUMhI2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1JXw0Z1ZyO75uMWa/L0xXfn1R2Ah25AFRagOucElCNhltz6RzqnUpVzWZGSScRJSTFCU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oCbkpRfUbYyokuqhBZwgiURCUmVw01rlp2URjvqtl0WxtsVV8Za7FIFKMs5wnFvt/Dd/j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bhIk4SJSjIm0iPjfaeCs73Xy9SzDm69UvFj0cpRVbTJGm6khGVdcjHozanmc3Ru68+XD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FYaa4QGIWQSE5zLagBwjm2FUixJEiJEiDqUUhuLG4scoSG0xtCScSpkFU3CY2Ms05tWN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lsIOyURJTVpzak9ODVrG67Np0m0IyLqxwCCGTsjMVd1KRSVljiDasmnRdmidlNtaNWbb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qGa6jeZ7qN0umEo+jgJwFCSK5xgThbExa89kjshKnKMrZMEYglKuYQnAd0bkt0U3JNSU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5hwgiTrC0rmTsjaKNjjNXsS8C+u6NGmq6oSujFQ2sCRmxnFlmjNPN9tPldLy+ixweVjr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4PCev8jqew387pxKvWGXn9bEvKzdHDJTXbVVNV+VOPm0Ztzh54z686qtOaqkE0rI3RXB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SaSkEgBhJImohJIGIGIG0DaByixyixyjGpxjJGxkpRaycWj24bpva6546ScWSIiScHTj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Q1Zdm8kbKhyg6mozSJalUs84trcbBMsGWkrYzxqnJszy12xlZq3c/fjS8d6jytlBDVpP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fgkmKM0EWFblApp04o2iVWSgyx0hakyU67UcZseim2y22mSWkFLBQROl1DIMkkDsrsLr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K5S+fdka06qL4nXMKxuWCnFUmpXZVZHQ9J430/DrtdRy3c6SW+Wdl5RUZ+D0MWp6vbzr8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PLqhHJ5/X52dYKdNFzVx+x5+3CRW88BNejiJkQcgITqlzTksbbiSySiMiiQgBAxAxBJ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MbTJxrY5J2OUXLJwkScWOUSpShI13Y9PPra4uWQimIsk4hKuTs0X5NW8STjZNwZO/Ndr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SsqdkxOpWVTic6jNtz3USiFZd1eR1sa5nmutxbJbK7pqezPb34qBHpzUoskJDTkVqyBV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llri1TjMslGxI3VWFkk7HZFpNxVWKtQoEAjAJJJbHCRZJWSO+vQW3E5UWI89Gca06c2m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ta1kTNcoC3bcM8a61nFj5vT35efD0M/NJPTQ8401WYN2s9y/mXZvV3cO6X0Zw7i7JlzZ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yZ03WeqyvfLhgvT52KuLIVRxuSiZ3KKQxENEhEgSlEEyoiYMQ0IkgGIJADagTUZWScZS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MAYpDkgenLZNbXXZjo3F0xCSIuxzrkPZnrs6sFZ0xSrEiYqsIFii4l0qpRJpVZKmQ51T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T6nJ0Z152iOmy5kc7hRbRrNl/Or6c+zdxdus7pU6N5jG+LNEbKyPM6WCVXZNVtkoSCcJ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ZF867LB1yLBRRwdY6Z0KpQmNgOcbCy2u+JaqNCX2wvygpxXzEqbqv047a0Qrjm2Oqa3K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eR53qIXcvRJI5d2QJJEC5mQjrnKyiV53lSS5UxXTdzlLrqqHSUYxVwdbNcHHXPhQqh24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ACJWKY2ok4VwqxVhY62TBE0mAIbTAGNQBsEJDptCyEQ2mEkyTixiCUosco2S33Zbs7uI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otLqJxNenm7t4k29ZUSBZOmdkqbK6lbRZLdZDbLXV08+XNLqqIOsmIHS8GdY9+bXKq5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DLJ7sO6aLC3Nc0tZnCmrpz04bqdYx7efu3J203WEky22m1Ews0ODRuEqYqyUYBKi6gJx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K6F8S01XyaJtyxjZQvkNOXTVltUy5JZ0yiGdbKssufSMbLsaOhzpcvTuVuXz+6cSOoJx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Hr5ZuouLSpFsaktiqDVXQTeiNAttSrZcYq582kt8pJAAAk1JDiRGonXEQApoBtBJpyyE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MBtg0xgxDAaY3CRYRkNEhNBIHLK2uROwjNXTqnNTExoYNOySGQ15LdZ220y6YsgEIaJI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4dedb6p0ZZKbK6qiwkCMvP0V51dIjnUKJ01CuVesoGl2u6mWy2jRjraN51no0UbxHNop1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7rqbd5nOMh212XIpKrZwkiCIRcSLTslTbUSthohzLSE5olfC4emjTF8hywx7OXL56/PP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Y6RGZ0AljbToRRIpZfktx6JOmWPTIii2sqvKUFX08ljqjrFsa0sytFjqIsKxZqMScIxJ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RCSQNjlIuscUWAmAAxMGgk0SyaYKINqVNhAxg06YMkRYwlERxqUosYImKUO2MwshMhJS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E2hgDHQxpGNsK2X87Z052xTRSQpZXfG3N0YS8rXh1VvojnhRjOWpWQSULaF5d8L8bVNl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1DVn7TN/M6fMJ3UXc+2qULMbqy782s5adFO8cvRRZ24b51z3m5xnY7YWI67K7LpRnZFS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EbHZK7fszeTdN2JXMhb0a83JpzaLNbejOsPF9P5fOuLKuc1eW9Pl15L6GLO61OGbGL3H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FTiMbM7UpVLHquXQtTkwKrzdcYb89ir+i3Pz0gyR2K15bCArRbW+qcdJK4qJw4hvkAht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gAANOE0BJMJqKyimDHRIcSEwGhtOm4sYMJRJbINogKc4SgshNXOMgnO2IOfXlzx2OOLK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IGFNNFWqhazvcdG8VlqiuclHU18joTXB0QVltMqSy7NpllRfRLPJpyywLqsbz578tkK5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Rzarlc/dzqttps5d9V+bTz3Om+tcteuOsedh1+N34b7smvrzusrsslZCdkq7K7my6qxF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NSH7nxf1LnrNl8bM+jeG9Tx83ne3871yG3xd9nU5ftfHr6DVb5fGuzq8p6Bfl2vq6j13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nE4P0GX5ZVfRjcPf+F+o7z4fDzO5Ho/R+A9BrPmuF3vOZ6nvfBfZV5OT51Ffqnyj6x87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XtJ+Bs5313593jRv+STPqfzP7b8SiuM9Z6P6Tx+lZ8Nptz53JRK4YGuQhq5RAg4oAA04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JIHKpSjRJMcoylYmgBTlBjByjUgYDABpopKRKyM5XZGyjTLrZQUqpXlqz6dzkehwLzZp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mJSKW/Bpud1kL9ZlOdsvPtszS1UWU6l1N1cQ0UTl1Z7s8qTs57rq1V53zqNVG8Yos3iW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shzejzNZ0WUT4+jXpxacdNKhLOmptKMPSq3nzevpcj0effbk1dOdslJJV2RslbVZrLTj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Y74XROxerjp+T7Xmsa9MxzXBUjpy9x4z2njuXW9SW85vU5Obz6eKqr7GOkLbdXn9Oju7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y516ifo/mfTljspy56bfofy36ZrPnfNd/wA3N9j6h8s+pXPx9VrPb6Z5T1Hlunm8vv53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XiyREWXTw/Ykt+M9nhxb9T8j368z9T+Efd5Phme2hppBxk1rm2mOLgJoVggnFwInSjJ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AwGA0xuJUkmMGNhK2mKSLHJErlGaKSsVzrIs3mqNEs6llGHPKDZTqeojB6YMvW52dUtE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d1Fpv24ekXTULKsOrCUxFZoFeURvplsqt18+lMthy7Y6t2c5mPoc/pzwTjb142bMPRuc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vNZy3OHLtbox2zey7Loxu6ddmbGq6uivRenldfU4nq83RlVd05tTjck07kQWJM1HbXaS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zxvPpGcLevL0V3M9Dx6+TjLb0x6rx/qfMc929OHQXP8APe1xc6nrdvl9cvZw89rNHH00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PTlX827vA6YnXaozfSfnv0XWPJeY9j5xX9e+PfZrPhR1OfL9O8h9N+N3OL7X8+79nzzN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eP0+FSWzDYv3nz3gpHsfZ/GvsKeM+Zdzgq0iXkCd5kkqIsBMUTYAkcoisRA1IGMABiR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DGDQMapgxtkSZIRFrLdXdGmVN0rhThgmpanp/Q/POzz308dkO2HXfGzkV9PnZ1ETm5N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fgdXHXbTXVcmSzNvCrFZr15d3PdJtt59K75y5dYxtWbmx7sepzud0Od34ZmztxjrzWWb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U6/EuqzolAzvTq5+jO99uW7G7Ijlt1Z92dQ5HoK08ltKvZ5NCUuvMadyJmsxGyU4y1Lv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eCnnXuub5qyyfovPQ1n2x5OGN7a6btZ9Qeap579I/nmzh6PUYOUce/t4eLdz7JeMzGn1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F16mit1aw/e+AVz6HgRiP0XmlZ9nl8WD3Xz62uPr/AMz9H4OhxcvofqnwpH28+IFn2/5n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+JBIjJREY5bT1zE0JgoIJIIAsqJbVDQwCZEbENWCGDJKmAMIYKnIQwIYOmEiQETiSFtJ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UDlLUJ2+tzeV2+pzee+LfZL08q69GYop0VVz4682NEq5Z24qJNwkaOlzulz63ZtNed8y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WOuvXz3ZerufRFizYRlRFeO7F0mLBpy+ryxJHTnBsN0s+5KsfS55CM1FKtqm5WUzzrZf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Y3r38/fz6bJxv56w+Y9lzunPgzz3e/xSae8AzUQSuXKNllt1GhLJwsJ3V2gSC5ThC0UX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z67LqrfD7ptS59GpEV5dOSsPP34evPHVZV2884Jby0osyUVUlEGIQoklsQJCu9LSTiREK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JDQjnAXIgAGKSIAAklTTcDAJRY2nQmAgRuLWRFkhMYMUgBxZJqQTQDjfBtalU082/nwB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sa5vVjDlvT5/u8XpjLCce+K8rz6ihISstkYK+jhx0pAzqUoXGnpc+7n13VYY51qpzX2b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VjpdMlzsUoxXnnj2hzXz/RwsrmduFZJakVNB0uZqs3cDv5Y5dtlOWlYY1dLPdnpO6iU1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bztnLr09PO1c96KpEcPk+q4Hp4Uyqs9fkkJ7w5E7FYSsndXalltVqTuovJSTLaLqiVlMs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fVOcZeb1ysrsxWitY5bs1mPFrw9eeSuUO/mIuOsESNNIGRdjSIqspvE4yAAEwhG1FJco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4iqUxOGBQBTBDGQhoESBgMTAaRtMYAgdKTQmpBJCtgDAJKQ7SqJI1EdBKG6apbaYyHJX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qvrx0y9Chl/n+153rzdM8/bFMLpazRO9FJOtYUWVGJXU89u+q3O74FE2q6ak19nm9LOr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5dXPeiyM8I4rI1l5XZ4fbnjruj6fNTKJrMkFNTEqmKt9mXqSYo9aiMC1wlwZevFeI5Vz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u5Ozl16mjn6uXTbPNZmzx6K7PPR7PG9nlsnVZ6PPOUZ6zOcJ2WTqtS6ULbLb89xNiSym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7t1Q0eH3kpS5dVJmbGq6kozaMWmXnbMXo8+eLj286jKFhFxBooQIIhEbosGAwQ0MQAAg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wwBgqYMGlDQxtAwLG4uJIdJtQwBA6TTHJA5wImkDYxyiqcjdEbIWSutUStKQTW+Wv3N+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8zKzRLNWW8KMe/O9ULpm+FELLa4Vkq4wp0uJGFzlz3VR59DPOuahsh04nPLLHTdrwa+X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LLdhY5VlPP7eL1ebzBXLtyprtq1JOsSyyqypU311Z2/PdmO+rVm1V6Ypjq6ETyXM6+Lc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c3TjfV28fVy7dW3nX43rVMiWe92cKzp8z1eSdtU/RwscZWTsrklttNtzbox3l6iF1Znl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K+Nvj9bcnnUVOBDPblKsV+Dpimxy93h4sZwRRaIgqExECCm6mNMbIohlIZAmCTATCJIi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/8QANRAAAgECBAUDBAMAAgIDAQEBAQIAAxEQEiExBBMgIjIwM0EFFCNCQENgBlA0cBUk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AAgBAQABBQKOsQ3MqLKZ0hHepvG2tlg1gE8Z81qeaEYEf+iaelT0qXRW8DisWLFnyRcK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sVuFMHkRCbrGFpTNwReDRpVp5iwwI/8ARDaVfST3MX8WxWLBFnyIyxWvBGW8zaRlvEPd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bi128T+1annDDAj/AND1vEbej/biY++Aggi4Lgy5pTOFQXANsLXIOrQiAxfFhYobwi8H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j/0M4ulLw9Fvd6KvlgIsEXAQHC14pjRhcA5SsIvL90YSkdIBYgzcjtJ8qtPNGGBH/oaj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sBBBEwEIvFaLsReXsYRcIcuDi7A2jbZdAYsItFN2IuB2tK1O8YYEf+hdq3o1th0cRDis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dIwvB2mILp4T9yLxtAIwvKZwIswN4dTe0/atTvCMCP8A0JV0b0a3trtjxGxxWLFgwBh2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88JS8DAMrR9V8cLaAz9iLEG5IuBo8q07kjAj/wBB1vBdV9B/Cl4Y1vBsVixYuBF4TYDY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oAbj99odrXnhF2IvFOsYdym4IuQbT96lMNGGv/oM7UPb9D4o+GL+LYrFgiz5j+I0w/s8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OYxtMG2HbgBeKZ8sLEG7WvAbPK1O7f8AoSnpU9Gj0vvgIsETAMQX8Z4xfOMMoXxljnVr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Mp7EXinuhFnBuCLsNJ+9elCP/QbaVvRT3Oir54rBEwIzA3XHxYax/G0BvF8mXUNfBtl2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9yLEG7EXCmzyrThH/oKvt6I9/o4gd+KxYkGDTwwXytaMbpCJTOsYdyteNta0BuF29uLu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puLZiDYrvWpWlv8A0DUF0pG6eg3v9HEjXFYsSCXtDh4ynqZVEBwy3itDuwvCe2MIhusH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9iLFTckXCHWPTtGH/oGht6FTz6OI8TikWLFhjdpwG4N4+xF4DEjLeC94wuFbADQG8Xe2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BZgby14h1XatTtCP/QC6VvQrbdFf2zisWCLgfKxSDWJswma+DC8pm2DC5BsTGXMAYniy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1yIu5FohvGGYUzG2elaMLH/fPpV9Cv7Y6HF1xEWCJL5Z+8ItKe0qC5U4KLjxn7EXDduD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TeL5EZCpuTF3m0GoAut9JXWH/fVvAbddTwp6p0NvisEQwieDA3wA0BvG8iLwG0p7GeLR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csWMt4h1hBDKbgC5GkWEWNPVXFwphlWnaWh/3ji60jen1naj7fRV0fFYImHyQVgYME8C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Wft4TcQ9kXY6hDYQC5BwK2NM3h1iG2ABEvdSLy+senCP97R09Gj49HEjvxWCLAxEG8dZ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Mp+B7JuYRlgh2HaPhBdPCLuwvFbWAag3ii4GkXZhaA3DC8Bi716eB/3Y0rehS36OK6Fg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jluAZ/ZvD2in4TaoI0Il7qviRllLwiduAF4DaLCJThFwmgOxFpe8YXCHU7VKZWfJH+6q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T44iCDAQgpGN6Y2IvBo8OygqAbge4RN8HGiG6xRYA3FOeMSHWLpgBFNwo7DpgwswNwBc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Dp/uq/gDcdf9/RX9vFYJeBrFcKq6K18BrU8YfFPErrTN3jjUGP4gdoN5S8CNUwGkBuBN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4g5Sd2FjTNy4uEOjjNKiZTCP9wwuKPt9Z97oqeGIiwQi4Rsoj7MuaXIi+cftCG6y3eDD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heUjpLQGJCLRDfBTbDLoTdZ4tLEG91K3ANywzBlsTCP9xR0PW/n0GGHARYMKY7bFYxuI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ZdFN4vmReX7pUF0U5cAM1MGxWMLykcAIpvF28Yu1VYpvDq3jF3YWim6uNVN5lDK65T/u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niMAYnjKixWwXysVjm6RheUz3Rxdr5Y/ja88ZT8CLhDlEtmAOqwiUzDsO0NswvL9xi6E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ENxUXNHUqYf9tV0PXW8OniB+TEQQ7LdcG3Zc0DFSu8qDRWvgovASsPnG7RDtTuqCJ4+M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vAYPFxlwfVwYIdANmFmBuMtxe5ZQwZSIYf8Aa1hempuOqt7a+PRxXliIIdhsRaXu0YAh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4DEw8WlTxtlnxT8LZZSN1i3WXuF1Xwgji4Ro+x7ZuzC8Qw7DtH7EWiG6uNVN4UDqyWJ/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8aXh0cVscRBL4sPyA4U9stoTcQi4ptbD9yMsY9kYSmeyKNFN4m1rRNjsnap2tdb4OMrg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FoNJe8Ya0zcVFzRlIlv9rS0broe30cSPxnERY4uLlMP7CLy5U0vGVRFbCl4+Ev3yquit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p+DCU2wtAbxPFhlC+NXxDG58rWKG8qi6Az58YuxFmBvMugN44urLb/a7V+ujt0Vhemeh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VI21MMqowYPuwBFyspeMIIqK2aPsy3mbtTxIvKTaTLmVWghEptcN42yxtVYXAJDzL3E5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yRaJsw1BurJmV0sT/s6uh66Xl0EadAl8SPzBtZR9tkma7Q7JdVBuP7WW8LYVBdFOky5k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1sALrm0EqC0BvD5XyxY40U3DC8GkXY9pm03jrEN1qLmjCEf7KsL00N16k93pfRsVji4u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oKXhKq5mDFTKXgVsVOapKgzANYv4W02i+JF4pKCL4+3F2cXVWjwiA3aJ2xvG2l9TqENh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raA3lRcwIhH+xO1D2+r+/pr+5iI2FisQ3qw7IpCq2aN5kXmtOUvbjC9VWjQi4a6CHZdE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XVN1tcG4wYd6m8SN2hdmHcDB47GeM/ZhaKbrbuveVUzYW/2NPSp1H3univcxEDZjgyXd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zN+SHampCK15/aRcHtglTw1SXuqeBFpTN0iqQt8y0vbYZQpuHnhD5st5TOp28Ze5IvEh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i1opuzrqDcPTzLaNv/rzpX6qnudPFDXESlWzuGwXzZQwu1OJ4Rxme5py9xS9tlvEb8sf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tKZBWZdAbxfFllJu1/EraXvh4PvAM0JsIRlYG8tcX1OsXsnye2CW773BEXaolyYR/r63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GrU68Ss1KI1xTPdKngEKhHDQ+7GUrKLXpzKGfVId5UWwBvG8QvaGvF8WW8Uw7FcyltI4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TN5UF0BtP3I1Q6OM0UzcDtY7eMEYWN7y1gpuaqXJhH+uqi9NDdOmv7fTxHtw48unUK5R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QhpV9seLoGisedG2VboG1X3IwyEG4qeJXUntXxYXFNtJupOWDapql7FtyLz+2AQnMlrj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IYdz2wbbE6giJ4kdwNzVpwwj/XUPDpre0NuirrTPQ1IrA5IRijfj4iJWNMuSKanSEBqn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BgpyPG8iliTmWMNFMOyi9PVYuzbC6h/bIvPExhdwYkqLopvPnwg2Yag3lrr+x2HYI2hG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Vad4Zb/WppV6X8KWtPoO3RTqZi1NWj0mmsTiO0Pylpm4Vw0HvSqmUU3zYL5ZSkzXaVVu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J4nYaC91G1QWQMGj7+M/s+F7Y/gReA90XtEIvEOjC5vBsO0mHtiaqR3XvHEBvKlO4hH+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6amjYugeB2pwazKDG4XNO6my1Sr0eIWtFa1SVfbdM0DFSm8cfkVryr4EXjXCiN40xZPg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ZdSbmEWqKbhdm7FEIu14uxGUg3GXQNdn1VDYDzftnwosF3fyvdSIpuKlO8tCP9XW26qH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M7LMrU5TcOI1nFfhGWXnDcTlK7VD+OEAhb04CCD7jLmjMQsbxAKy91p+2wimP4ldGPbK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IZU8CMsBux1im0+SLFTcOLtfQaqDlcy2SLtaxvcuIDeAWCHSrTvDD/qqgulM3TppeXTx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FSmUjU7xKtiYjlJUo0+IlSm1JqNZqRFVatMNgmxQqUYNUlXwN0hN0jrKbdp2Aurmy/FX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CkipLXjnshHcpBFrrfKZa0vdnF1Uz9vDACwGsYa3urLEN1taKbyskIh/1VHbpT3enix0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qbred1KKwYfKurTiOEKRSQeH4oPL5ZT8ZUTM6VDeptKi5QrBo3ja4vYL41BdLlI3idZq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C6Xyn9mWIbqfLwg2I7ybqBdRo5njKfj+0cQG4topvP2BvK1PUiEf6ldK3SPe6eK8DjQY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rUFSmUjJYpUvgjtTleilYVEam3D8U1OUXBQG8/dlDBs9OKwYVPBluc+kfxTRG8fhxkAI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Ui9oY3pnWeLS11B74O0fs40ptdf3OmCjKoMaXupGqG61amRqNW7ne95VpxhCP9Q+lXpP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QWpGFWlFqqyp4gwnV6N5UQNA5pwG82a6Vl4jhWpRGKGjxQaI2ZofI07EvmWVdae0fwTw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ma9SZfyq14m1QWCteft4RPAi7Xi7EZX3XLcKfyPqPCJ4kWbeOIDcAacV5Sk2dWFmvK1O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w6X8+mt7ZxpbWlegjAc2kKdRXl+4GMocMpWZSkRw+CVbSrwgdWUoaFUqafEC/wC0qrmi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Jgy1PApCcGF2DWI82W8RtKngReKe6KLJe7HUDSfuwtEOhAMuRgvaBqW3fidadUNEPbxi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uXEvK1O0YQj/AEzi6Ujen0VOpvHFLoAwaVvbC2FSgrQs9JkcMAZT8Xo2jIHK1CpiOVjr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p1coo1CJTdXVtyAwa6AG8qeBSZrrKout7Q+4QCF0aJrTbtEtc3tF8SO4G8Gx7XPiBoDc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HWVxavEqMk56tTcWimzMNb3jiXutanaEQj/TUdOmv4dT6NgniU1qN2Qwj8lShqtVllFw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tLNSiMGA0lOoDOI4O8Gam9KqHKVc7xoUKzMGWVRdQ9i8IvDdWBvF89pSN0qbWyxTcnUK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7t2hfEi7kw6xLqB5MNeNEBviYupvrUWA3DiXutanaEQj/SjSv0VvbG3TX0q4J4St4ZWS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AmgqvTgcM5swqUSkKRKmsSoVlWkleVqLUSKpM4biM8JuJWW8V7loRcNenAbg+ZW0pm7R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XC+B7GBuLXUGzt4gWCm71BcAxPG2V7ziEzU/Fle+KNlcMHF7xhL3jC0vda1PLGH+lqaP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r3MKbFUlXaPTuVa1WERF/GVKw0wagrNTmcNTNMMlSnO6lFYMFJUq61RxPC5CpINCvzAr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g2+WxBu0tchtafhVAIBg82W8ptcf2EZYhup1dtFG1u+9wReUzZf3cWJ1XjKPdYk5cqwP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cS9wwtL3WtTyypo3+jrj8Y2xMo+308Z5YJ4ZLRmucN6lmSK4YJ7ZEZb1b2j0gAtZ6cDJ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VNYlSzV+FWqGDU24fic0JwMylZfMYyhmDEQeRFwl0V9rXg7W+Mt0vZ/jLopuzeI7QN6k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dBZlygEwzYzh6l1fa+jLeXuGGl7jjEyt8H/RMLij7fRR8enjPE4DaVlBndTgIMXzlVQV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qrlQG8NFbrVqUp+OsHS5u1KAgxWKGoE4ha9B6Jo1yspVARhVH5FfX9t4LoQbhfGoLBSG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dX8IviRd2PaNtnvcMLymdP2PZPJOIOtQ4cGs4ygLU4hysT2uNLxhcXuCs4rVQtkfSD/R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nicM2D+UZJTfulb2h4lCsptetOIH4mWbSke16KOclUQuAclilS8+VqBxxXC8uU6hQ062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gXVgbhdytjTa4eFbkHVtsugN3OyXVAbs+qA2C+biA3ii6DRjKvZHbBVztlAj+JSwia8O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bjifHh9V4lMsTci3+h2r9Ce508VqcN5ZlmYM2CgNO6nKjhqOGUNVzFJV1p2hEQEKGinU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0WplikEI9jxHCipAxU0KuYI1zB5lbRGvPi11JIwtdibBdmF6l5T8CO/NdR4jtcwiUzo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xjfDg6d4D3V9adXRYvbTIuL2HwDowuK2qUNDW1Txff8A0NXRuge90vrW6HUM12SDWUsO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ie5KiZYr3wQdjLAbEGA97oKgq0bTlFZzrFKkr014iMGpvSrXanUuQe+Zby+WDZ5qkU3L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hKD96i3VGg83FoDAt1zZGq1cwZr4FteGa6kXNS4HEQalh2bTdL2m6X0rrenQPdX0lKxa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6w/GpuMT73T/AP8AQ28Bvh/ZCljTfDiPGFCkotmaPCoMuUlPWmRAJYiK3cDCbtUoxlDQ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FjTqlZRrXgMWNtYpMwYRgc6tmg2YWqK14viRkbMGS11Byu0ZYeOIDcQWma+FiZVTIeDM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XqntB2XtG4HaH1Q+I824hakTtc2ZSMrEXUi3+eMoe3i3udI9+vpVjKDLlIDerhlDr3U5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U4TfA7KnYr3IEIhW7hrS/eDKqBi6lI1PVKmpVTKtPJKbWahUvKL3l+2VE7lbWMLhGNv3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UzcDzbsm4r0rPl1yxUJlCkEXiVvKZ5bCzyoTmc3bhfNvHxUeI7V/Q6I2qnSrbK6HXxG7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56npUxqb9Ke9xXu45Py57YU/GVlF85XClvKiWdXj+I2ZQwp3WDWW7yJ41FaX79xUpZSy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UpZZbLBUAi1SVVo25UMF7S3gBdPBhrLArco51XLdVNnfZhaUyHQ0KbHkIrAAC0raoZw1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jPaF8B2hPC2VRqniKw/JXQ8waNTN0GlRhdCMsYX/AM8dK+Nbx6afnxo1isGEHukXhVkl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ouCY/uEBg2ZFRgwlLYrFbvtCPylZezgwnuemHjAozU9VqWjJlmS6UbmUKt5nBAN4N6g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VlNgy/sVKxCCm7N2j4pDsU9zQ9sG1ZM1M7IY5wpqadL4UZUQ3VdFHjtD48QLO9ZmYz7k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rOuQsL/52toMa3t9NLfjfCC6lKwMT3MFQNTzMkJzHBEDp3U5cNUlTwZIHtKfjAAT3JLh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/cDNGZ6JWWDDK1OeRYCqRl4iXZait3IdW2y3APfMtwp7zFXtB76nj4Sh4MLkkjDLaKcw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na2WJrTAsEPZbRDdf66zXd1gOhgMo8U6wEMmhjrkZluP83UF6aG6YP4U9U6KHjxXtY03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tR07+YVg1lDwjU/yh7Sp7cOsQMoVg0XymW9fNqw/IRGW9QMRFPfeNTDsylS1MGPGvZa+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N2jZlzNmKyn4MLsSVieDLmZrgGU1MVrs+3jF8cutbSsN2nDJlosLBTcAdtI3W2iHttEN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zTyu3kYu/CPlq1FsVs4ZShZb/wCco7Y0Pa6OH9qsL08RgKrKKJBpxvcnKKHh3BWH3rR1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yhorFINQvukXFijAhgR+QiarUV7xD3GxDUSBGpWl8sR2oxclyzIKbwatFBQKQxOyXCKQ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Y63bNgAQE1nHLA8Rc7kZUO1op7csQ3FopuLRzOEPfX8oTrKAYuDqwyNoyMpQst/82ulb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2O78ORL6jA7DSJXtL3qYU0D0bvTisGrSr4OoaXZJS1pxJkyym35J+7LeZrPaW/Iy3iuV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wKxlDRqbJLXlKuUmSy063cDcL4kd+aU/Aj8mbT4pAiXua3hqsTxy3Z+4LRYylTFIN4nZ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EMtoDpUnDe5xW/wRqs4S60WF5vB2QgMrLkLr/mn0q4098W8aXtyqLVI6K85b5VYGNtgt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YUvXzlI5vTwCaCprTwyhm7lgN3m9TIUiMHYiW1ylJSe4J7bAipSykR6YaVFlGs9Ark4h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f7sLhCUX+2oLre0pRx3O3ZFuoQ3ZxdtVjbHQfAGinS1xTa8tcIZbtaBskd88bASi2fh4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XKWX/M1vDFfcxq+2vhOKFq2FD26tFakqK9OA3w+Yrsk4d1KQe9KlPLA+sp+2RcU8yqjh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R7ky5q2YrALy0y3BYgBp81aQeaiEXFWjaC4K8XmW3JWnWsQQwTxtlqZgU3FO6G9zWAam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3ts2i/Hwp0tcKYouEMtcKY8ImTtqbkXmonD1cjKcw2JF5tBuQHRlKll/zDC60jengPex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isveUfblTxqUFYsGpkb4WiVWWUyGqSpCoYFWQUWBSUtmQNEJVoPM6gXR1YGL7sUWIa8A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bwAMKlIphUohoylSmZBTQVUpVLLRcMn9lRNFe5TyK97G6Re0Lq1RQ0zFYYRFN1A7UMAu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z9DtWwUwXD8Kc1IazxjC6qcrxgHDCxYf5ijpifexr+3hxwwZLSm9klTA6x+H1uUOI0KV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Gp5mpyibpE8ykQ98Hust4r5XlOOAwW6rUsaZEYXbMVlNpU9upSDQ6FgGFSiVguDTccRK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KGCPkeVBdQ0XZl7g1y0bsX4tohuANAbERdIIukq7/pmlTWWuBFWcCfyEag3mwdcwptPG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C40rYP541vHDjR+KP4KOzIVnMu2C+RUMK1A0xscdVNOsDH8E8ItOCprS85YF+5YpBeJ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jUXtzakd0S4Oe6XjIHepTKYVqUFjObpn1LNTgNwvnbISbpa4W6D5cXJMbxtaUz220Uy1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p5jxOkfSLBux7eF1r31I1BuNo6xGvPEumcEWJH+WqaPhV6K2PFeyrgyr7Y2lXVshWLUB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j0WWA9GZlWnUDCU/Ei8VWVkqBovuzIC2YrKe8Chl7kFM3R/FgDNUYWYKJVHYHKxT3nZq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UYpEr2REIWhUDt+1RdFaLtbvvctse0DUAXVDBL2gg0iwC04j3fgi7tq17RY04NctK14N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Tr4yogdToWH+Vre2MK3t41PLCqL0xVp1ZVDrTp1FbB/djAMFDLFqAyt4Yctakek6QG/Q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T8mQMNUdWDBd4FIKtc0/E7ZO01LYf2MmqGVR+Mxbowe4Q9roHZ1KRltCmFCs9Epl4iCo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H7VBc5odrWlM3FrhSRBB2kS2qm849bTdV8SdCLyntYtF8NpvNgRrCO0b/cWnjKiZxtHX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mNsH9zA4c1lQVKdUd6QMHq4JGUMHDpFcHCltK1MM7q1PoEWtKOA9xkBitYxIyhouZBmB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nFYO8UXWoCqby3ewiPYDzbxaloV1ZVqyzUygMp8WtQHNSFNwyrsQQQc0OoN1A1FrxDgO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pxBDK2sqaJ8RDecBoYJsd02hEvotRrtOHbNS8ZVp5wIy2/ylPzh2pe3g3u4vQR5XpMgl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9IjhpT8ZU3ZQ07llA9sPuytRWzXTAYLdSteDV4upKlZSa5ieNRBEbtfxlRLuHKyn41fb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urB7qu1SmGNSnqDmjoUJK1ZSqPSNMipUo1Lz5de7NDsBopm8BtBNVZTdvlZVZ+bwa5n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FWzKYIRYDUbG15UAjtrwmtNTeGuVlVM8EYW/yZ0rYUfbwPvY8uVSclSgrxlKn9qddkit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NH88EUMncsBBeVfA6x6Fpe2AwUlClUNKe8yBp3pKbAq/ivi62itef2SmpELBklruylQN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51RdK1DQNlj0r4K4BWoCodqbXvH1U6RPC14pgg0ImX8inutePRz1UQBeIEC6EWIibcE/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ThqmR/ioZw7fjqU7zeMLf5KrjTx/v6KkNIXY6NQvVZSplCsyBalOrHzK6VFfCl4S169y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N+HKwNrjTqFYrBpTwVLhmIRfF4QDLlXBvKW1YXQlkiEMx2C3Q6O40GwurFrpDSuxVqZY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po1chUaCoHWZSsRri14O0jf9l8iLkHUi8Gk4kaHQVNxLWinK+67GLtabhxZ8OcMtacJN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yNQXRDdYnngPexyVKU5wY4ZPzkmNw4YLSfJFrMrB6VafkSUHDpF9+VVmbLG8F8ZkV0ei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gN5T8G8QhUZ74D3MkpvYP4zJarn0TwPuMpUCxH71NFV9V3dQxr0SJmlSjaaiU6xDApxA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EtZlN2tqG79ztBOJFkPjVHbGT8Dyn7XzsR4S04xG50Vc0pm8q7cNqwOh7Y6Xm8It/kaP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3LKirUbLVpynXBi61oaQvTLLTKpUFXhyHIIlOuyRHptSBdZSYNVlTeVEsoewieM5aurU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WFm8V8agBnckRgzynqjApAbwe44BVM6IrBi3jluu1SqOwi4UlSDc1PCrQDTuQlQ8NPVS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NCUnDra4F1wI7la8IvAcrDXCtrT/AFIuvD0s71x+CkprMviw1BvNgzASrXtTbM85aiIb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VDqN1Paai3h1h/yC6VZ/dhT8+hwC9mEYU3i06iVFry91p+BQGElahCVBV4awylVp1WSc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DGVfb+Cloj2EpeMNFXjBqfQCVlOorB8GQNUzlZR9up4soMuVc+KeJS9UtYL4/vUWyixi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1q0CDo0dZUUrOH4jKxpynVuRMuUg3JF2zWb9h2FTeOO34+OE9xlzThaZQ7i+vzfTjdwb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VeH93aHUbwdhdLgi/wDkG0qRvcwp79B92MoYIrBjlaVKJRUrFArhp/caYMdnVUyslThp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o2Z1lQhqWCapkyym4tE2go3Q3XoDmKwaDzlNLKW0n7MmiHT+xtVAZQpuz+LLeKbH9qgu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UQZ3U5k0NO8oV3olGp8Qoc0zGW7hu86gEo41i6FWzBhqJS8we6XsGnz+vGe1e8La5Lm0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anA6zyiHKatOEX/x9bxj74UtsebllwamFKGVFshYRqInMdKyVVeVPby9vcsyLVLUcsZS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xnKwMGVPCILplIlJu1ZR9tgGHJOW+uK1rMDcUvGpqtmSKwLHa111V73UbFQXclVg3K6n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YVaLUz21AwtAGR+H4kM2UoVYOSAxvlJHcO1l1ny2/wAIbPuRpD47D9to656VKkS3E0Ms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eF3+Rha8PdEaVktMt1/xrC60jenV2wo+GPJYTJUWpzqixeKUylWScxJUYcvSGnA2Ws1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VsMoZmzWI1NC4YWlOoyQOjxHIVSCE8IoDJ3LKB/GdqfhVUMjUiBfD5W6mjVEfaFQzkss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g838ctohuf2qKGGoibHyuVgNxKvD5oratTh7ZQ4rIzKHIfv+cuU7z9r3jQbGLh8DVD5r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8L2VvDhDrUW8Q3l9ZWbKFOdUMF8zrf8Ax1LSVfbGFL2+gecekjRKdgqUnlWguT7ecpxA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s4pl6TjPklLiFMBEZQXZGEdgwehaGUqrJEqI5puRTBBlLwlNQaZzKKZBV/ESqisXpsk3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5nYLpm/IfFfG1mz3Eygk3Vt1mW0/Yy0Vou1SktQHNSLKHDqacpM1MUqtPiF7qcQ3jL3f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om6QGONP2+QdANa5/I3ivj+g9vg54xhBqJxC6cPrBqA4zxxf/G7Vn8E8DtS9vFHDRPLC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VUrKxi+9K/ttTUw07RKNNg/DmdyuvMlUtL5TUIdclhKNVkCVEc03KoCCKXtt4qoKPdQD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rJ0JVZSGDqu37WyxDcftVAKXZYhvgywNBLXZ9MUJCrCA0qUzRmhBpsjXu3D8WCctnR8z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9ChFMtL6MLwbkaKZxWlZh2rKa5myBeF4TyBvhtNxxLMDTco1ctzrd1NyGc2Drf8AxlTR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eGL01aJzFi1AYdqPtR4yq4yMkpv3yt7eAQGdyzR6rUBGeokWojyvQQo3D1FBi7aGUarU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nsXxfxKQmzT9pyQQ4KY7SnWg8zMtxcgnVJbvvrNwsHkYy2wXaBp81aGoN41NXlSk1qVd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yhErixEQfhoNZ7QGxYXTabwaC15xi3V6QFHYcL7tf/xuF0eKY0E4zANfDIK9G1xTYEO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DcUwKbVPbHj0UdmUMGQqtNwtONvhT1nLtKjELcERNoRet3rM4JeirR1qU0SupjotReQw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Mqh1YK+j+EPmUgazxPFhdWoTUHBWKMtUGLt+zroGg8jvLxIRqTaHawIsVE3gNsKtFahb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RuH4gmUjleswYCUPb/sU4bCbFdtRGAZawtSa0zOgU8zhaOh2xYWnF5XRRmddINZwxK1C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4uj4ZcyliaPTQ9uVfbXxNK0LsrAgiUfGV5yxLsJS8IPelQAyzLGcEMitGpMgp17LURKy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M2lOoyKGVhnsT5z9stojWHxCLl6NoDilQrEcMX8fixUg3wtoNJ8naxWKbj4y6/Pz8g9x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uuYNSvFqXLqQFcGcPqlTtelquol7gwG8tAby0tnpCkzUOIX/AOvRa02xOsdwiu2eWynK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UTOFe5QGOv8Aic4uujLUtXqMCOjK6yjUCpK3t/E/takpn5ElBwVlXywVQV71iMGqxt5W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Cr0coRqiI4RwAeW1sqpeNFciK4DUqwYDyiaoVKzNPk7ZAyvTZSDfD5FXtVgw+WFzqIuw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SAJa8IIMO97EypTWpHR6U0aZFeXamRleUKhpHiN+G2BmWDYjUHXADRdIwuBofgaqIZxj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UDi0XWVqQqxcD/iKqcwcO9yqBWqcoslSz5yZXrMq0Fsh2p+1ygJVZ1RXV8P7cKShqWV1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yhmysJmu0q+Eq+2FIDv2U/brUlZeVUWMVcOphqXj0jYteUs3Lom5zRPFpvLFTmuF2/ep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iU6usMA0B1+W1HcsU3A2AgPd8suvzfu2Km5lbhwYVaO2YEWnDV1ErUuVOEcGW1Uwi4vl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Gs4tctaUvbw48aX0/bLouUSkytT8YVtNxWp81UJYuuUkf4YyvWVIjPmbSIicynSyKpzC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lbZqatLOsVxzIdqPtQi78u0diFU9sp7w+eW0dtJU9uP4CnYM5CrtXQMhR6Ze0WkwNVr1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QqbZwTPl1BAuApBc7J4vR72umKsVi1A0Gw3l8LaKdBCLnYxheP2n53N7YOgecQpXC14r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QTVYd9Vm42O82O84pM1JTcUvbm8rrmptTK4DfS/DH8kGkPbN4yh4wzqQQSLf4JrBHqKK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bV6eU0rM/GkKKZ783LdRZZVe1KmwKypvhYNVyFYallpe3P7JW9vlid6yiQcP7Y8KSo5F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GSMxA0IdSkFNKkYVAy9psKhDNTKVFMLaAmyOGLeI2ZQ1XuWIe3+yp4NQnzgtUrKbhsHF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90I1Datuy2IOt8AZxGqlYm70pqpWstaU2emysGVrgqbxhAZafMBvFonnC2WfM4od0Bhu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hfJFYPPKEBwRYkW/75nyzMxFyz5BltrjxOpvyqvEsGLsbmj2o2dJV9tqKk3qLC4ZsF92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SU6iu8q+GCqGGVhA/wCWNhW9soCXzCmrBpU8JU8MkYkQqHgqfkemrxqDQsbZbqrshRla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9syAi5VybpCoaNSZTilWXuJlimfJ1a+WXvCLw3E3jDU6QHXc1z2wLdiLSoO4oGCu1MI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2hF8GGq+5jvOK3y3lgqqZQbLV3m8ErL+NCVgrzRgRnDLaEf9xnEzGd0AIbDMRVqIHFMs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/DFc1PRYvbVJsKm2DgM+QiZyJSOZpW9sbTKGfKyx30BuInjN35doXKlWDSptKntsgaN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ygMYHOt1lJg0dQw+2BWpTdcKdVlOZWBM7gyuGi+P7ugsHi7mVKavCjAA4A2iVbwbCWII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EO5jL3X1q+OxUwWanxNPIVGmk5LiJXtEqmnNGG03G2F7TcYfM4pc6V0y8OU/DYGcPbnT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OsIzhh/2ZYCZp3TKZkHWwuEzrADfof3q4vD75ZhUHECMt479h1xPvYKgY/kWPUVlwXyj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BWDzh8zTUls6xWDSp4x/FlDRgygOId5/YUBnLgqWlMgod6lBXj0XSX0p1mEDjO5BSmWC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ynPrF8WpKzMrJijlYlQNPkgE6jAw3EvcNsbiXBjLK1wMKR/HxPjTp5l2OWxYc2Xag/CN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WbjbC9oRNxXW1FtCu/i2NcasbSg35INYwzhh/wBbeZxLtLNMggAHqOLhTcdFUQVAxOW9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o7KZUASPTGf8iwVFn92FLaVhmXI6QVpSILQ7w7KgKZXWI/dD7kbzZA0YMsDiPtGhAMK5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wNMic6zAhgN+IoKy1KL05muRUKyjldW8szZUIIG76yxWI2g8pUpCMCpwSoRFYNgRLxow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/H5EoHsrDs4YxlDRqZXDtYPTyOlaJW0gh3Uy2O8GkteVvbe2ahbnGLDN5xBi0VyUafLb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RnEzGd0yzIv8JdGhjds+4TNxHOeUaSZ1fVeZmogKWJQ2vG9yEXmX82ZhFdWlL24+NNAZ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njFGuSZmDqwaftGhAMZMsz2j4N5QLZ81okOw2qKGPJZJTrd1T241BHepwzqAZT4gg2Rx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ulirBrxtjDRM+ZsUq4NqCLC9wYwtBhVGnygvKWkJutH3LwR6U2jC8YZYCUnDVopDC9jN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W1pPuDKJz0jocK02hEBx3jDOCP8AoiwEzzuljMg/j1HUQ1Dd81RuWHcACWvKi/kX3nap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oT72A84yK0QOE5toTdsKPjG1PLtHdwtN1IiYD3GRWlmVg4jbx946C92EzBng84qw3AU3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0wlUMR7h8TSWolThmVr2NPiGEJSHtgaU9U/YgGG4Aa8EKh41JlOCsVgqBodnHbciHUWu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Kvcy6DSqDgDGUNHUrCLhqZSZLijXzEPqNJvNpuPGHXCr7aJzGq0jTajTKDeeJMbV8Dp0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lzLNMsCgfxrw1FEz3U57BLnWnKe1wDmEzdvNyNVA5zioGpgmMM0p2WM/MhzK4qrBrF3j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3MDAyj7cPlKng1NWmV1lOqMB7k/e14yWOYiE3wbeVBd7MsVhniRvHJeHMrKwaLu/i6B5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371aS1A9F6cG61ioUo5GgVrG8OxUGAkRd/mpTV4yMmK1CIGDLCMag0+aPuZddxWHeukU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pxhmlGqVi1bQEHotabyp4cNq9RQ67TeHYnKq618fHpcZgR/HziZp3TLMo/j5xMxndMkU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TGUzIJUUZEzCoFuXYq6tqtlU9zU+2r/cQDOSIrOCKgMqe2vjG96FQRSpnJnqLFdXaVfD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lqK0/eN5R1F+9ZnDGHzlrnLaK1o3iNm8mQNBmWFwRP3qU1YKXQZu47RqAZqlIrPmnWZ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oIsK92a2NSkDGBXFKs3B2IIhNw3lT0dTDtUEGstqDiNmQNGQrGUMCuU6rKDC6NebQ64E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Np87itKXvzfHNl6WXNCP4JIEzTuljMg/jlgJnndMpmReu4wqeIjaPUqCnM7cxSKlO6k1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6EZeYAqn8f8AdhRhAMdLIGIgYQ+/hRFqcZAz5XEd9EdWwp+ETyZVaBGD8y0uCYfKOATk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i7OtlzWl7mLvUF0ylYG7zsPEqUfdQ1ovm4uHoaCnPFlqGCxgOWK8E/bLrmtDDs9GG4wB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DeSeQF5tNxbA7bQG8+BvHpYPTywGU60V9JvNpvBidJvCbmibVZvjxZ1pMMnQ65oR6Z0m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AfxswEzy7QnuyCAAekdsktpE2qeLJmgp1Cyq9+WoJpLzBU7Wtlz6bx89MiovMwo7Sv7M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Wn4T+yPs1NTPyLKdVcsp7wecZBzO8QOGeHyn9hpiKWEVg0TZ/AbOvfdliOpZ/CbkrlAe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AO8vYTKGV6ZuyWme8SqwiWMBytm1OBW0vgwDK9EgA4KxSZwwfyXyQ4Wl8CNJ8g6fPx8u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jowiVCJRqZoCGxBuNpuNpbU3FTh0so7Tjxe1vwcO+Vuh1zAjqzCXM7plmUfxibTOJdpZ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Gb1/7CLg8wjNOY0VjlqXiKmVGywrUVhbmkU8mUNU5OWZqiylVUDeV/aw/ujqCFDqOZaD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VliGoIKimDyn9kYAtkIhY5gbw+cTdlDRcwDuMg2byhUPCrqvMg3bxXxyd7EhdGUKyvnD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TDyrQIgGCVmEVxe9pnh2O2oAM+HUOjU2QDWNsW1Q6rsLiBrg6zaXhF5tBt0EXjU7YVKY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BgGFpvNoUF40Wb4cWbCmoNGmctS9oNZvi63jCXndLTKP4+cS5ndMsCKOkiKWsxsIrPn9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X5XaxFqdFhGS4zFXz2Zs1zT1pBhF88KABpcoSpnycxcB7sbYbTlgtaoJzBeHal7cEIvF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fvD7hUGdwcNF3ieNTwyxmKkEECP4fGTKxawXx/dvEoIpYO4WoO9JTcNMv5WJEBBjUlcZ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IlRuxG0zT9d11AU3X9Wpgq6sgbcaGlV0WEXG2FoMLaTfHaCNTvCLEifbGLUekaNbVJv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h7TvN46hhRommy6VEJ5PDNrN5vg63hH8XOszTumWZF9JtIl4+oqkBgfSzrM8zm/5CT2G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Kz3LUqIpzOzGkNUW8U5X7KlR7lA4y08eG9mVfGcoQZlfMI3jgnlH35Qu3MApVFyxcE8o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0/tn9kyGZyIni3jPkoIM4hYFZ+zbBBbuDZgVg92ooI7hAEefkVuaDCoMBICypRVzUpFT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iGfBFwtwqEFD41k77WieKsVi1ARiNrRTCJtAcbYEBo6FYNJ21RVomlKTm6VAxBw3G2G8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i2ZORaplc8Nw4JejWObQ9DrCPXLATNO+ZTMi9LkwG/ouBnvdsiymRmTM0RgGlS0zWbMD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YVvjd1jsAjXRWNNg1+WEJrHNGXvyVIt5Wy5aTZWrAZXByU1aZmE5i2o+1KmK+5aVEst2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/AKCnLtFNQQVBE3n9k/s5YneKgqLP3gwVQVbMFDC/wAxJUF1yFZns3wvj+1QAjuEVhzT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mcu0DOoBRpc5gQZVohpVV1UANO4BUuqtFfQG8TwKxrhavlBSupFsFYrFcNj84kQHAadDU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UlNhUVb5VcEYbTfAiDWV/DhfOlWyz9aByuADxPNKuO4YusPo5hM07pYzIIBb0WbKqXt6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Sm63VtQoamA1ioDXUKvXzBnhoKWcZlpHSJoIo7U9tc1sn5aiWCVFubjh6HhHHbSp/j71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fCEAxFN8zCZ1Lyp4DCn47wJr3iK654Pcn9hAM5dnuwiMGwp+DbHWZbNeJG2n9hSKSB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lSBni7fs+oy2itaFVacsh2ziCpHsUqUVaWqU4lrZrhb5abgxHKqDcHx4gd8o6pYGNROK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oM2KnTERlDRkKxTaPSzRKvc91anUzjQzbDfAixrn8XD+8d0tkajeor5KrDuXSlTbOuL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ljMogFvVZ9Q8BBqXAlx0llEziNdhVvmI5aEtB402KjntlWzPw+3UxtDa61kghIEW5VTm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VcRdnvSKuksSzgGrR0ej7cq+1S9uPqeUstUWU31BvH2wpYMoZ+VaO1RUWopwpe3EwIDH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Dzg84FBlmERrKdofOBAYc4AcT94uzKGYqyhXE/c4ZLS5BOowCy9mjKGD0zYORAbg0lYc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VVbQPYVj3SiO2+sdQ0akRgNItWDpOAbAYbYNTwYLUlmplWUFTcA3G2NsFuK1byoVAYrh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Vv8A/XoaNSq5+h1jKZlEAt/CaoC1NVsoCy61AlqUFUTulmmQQKFwrsy06hy0mp9jVcj0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Vanw62pwMDKtUh0Ks2DakVNb91POTaJewP5KhhvY+A2r+VOkrpw6MFrJenZUqq2VFdWl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lCimEFYHgsZT8Z/bK3tsgacq0ptUVOcsp4Dyg9xlDTKQ2YiKbtE2MGzKLd6wOGeJG2te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52AumWzFpfD5ZRO4RTfD5I1vabg6jliwZkCMLZQQ3DzI6wPEYWqDDhz2/NpfBkDRkK4B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TAQYmXjIGjKVjagjMquUemwcBsdowuEALV1ytwrDOLqaNTMtanzBSW1VUKVqBIqI4cYs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2m0NxTfPmByHMuXMBCwEvrizsK5R6cd8yN20gbzLnogNOFUs+DkIawzwaGVc2UuJUDJU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ru5GaiCImqVPAkWqr+NKho1ObTUV35krCyp4lFaVky0/yCc0QEF8KPjH3hURQ9s9opBq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BiUxO4QOM0HnB5zKGOVhEawg2baEAnIRA5WZgyz94FBU5w/MEXx/dvEreDMArAs20sCO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KDO4RGBE5cHNUCqsV1sUpMGokY0RcB9V1h2tAcHpgxlZcFcrFcNhtBLYDo3w3j05rCBU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Jpwa4GfJ7oq5Tf8AJs9GtcEStc1KRAPD+50OsI9O9pnEuZ3RtAussHrVJvTbSlqq9uRV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PH2x5RK3dWWna/crynUU1k0LV+TGq80ByGGaUh2EgTiKqRHNWVGIYe5TBGGztTqsrOZS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lQ3EuDC2anfJEp53rUuwbSv44GmOdaos5sosCsPlgnjMgNTIwlQkBXU4U/bibQeXLEGY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NiILwnD5ix0BmVhA/fuBt+52CaZiGuGEWEAwgiZ7QbTeFTM0+IAGTUQMIJuAgEAWctJW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8y2gfTfDaDBqUIK4LUgNxhvLWgONu7FkDR0IOjh6WgapQFIC6tfDc/O0rUpcmElpTrax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i6y3TcTNLtO6ZYFHRUlYkhiCvNJU1NSRmN2pWuTem4Y03UB3B1w4lvxscq1T3OMq5bBt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SrSmLtbO6MDV1nEgsqVLUstI02z8yn+M4f2u7SobVab5Q1TK1SowYo9qfDKJxflw1Xlm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+CIGTIwmZgwcHBPCD3JVhUGMlgDUVeekp7RfKL5zJ394i1BBrE8TBs21pqIGBgjbT9yo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37MgMswiuJ8naZZdhAQcDCtoCbIQVlrgAiBosEyyscKAutShaJUZCtRXGW0D2PxaaiX0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YkS9sPnETQipSIiPEng61VeXKz5OoU4VKOYkG0ov3iNSK1up1tDO6WMyiW9Ax6uSHyLZ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O9s9s8uEZltVT8aZ6iwtenzM6XyC7JM7GlkjS6XyyhTABtC+SITa+j1mpzKxSrSZFy0j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PMqXq1wqqQt0uKcptzkpAU3atTqhKt1qhlfiEQtVWpTHLWZXEdmuKqnAe7hS9uHzKhpk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nKmDeI23lKmuTuEVrEEGL5QeUSZBFzWziDY4fJAMVYWYQMIPM7J4nyyWgJAUgnBdskJI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wmYYCZQR3CKwMGAEBtBK0tOHNgDHpho9MpEqFZzVMYdqVJ8kXGBAaNTIwVisRwcNoZtA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INDdYtTRqKuBUegwcQENDBg6CpGUrKHbVMHoMvXfVWDA7LWwqPZc/du3MBAJckwHVK1h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MFW9KnWaOMr5zlDmotWqKiE5KFR25bC8G9rimMruWDC9RqKqhSlTVKlMc41W5TVDy2e5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kNKz3NXLm4fOwyWl2vkfOKrXp6TmgUQVI+4omVit8H8yLzliDOH5tpzFITwh84dl8TAg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rR/HCl4RdyimBWDXIiG5i4J4nYLobiXxTY7bzL3XayEFf2i7EAubiXiz5MKgzuEz4kXG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gYARM0EEtK958cPCNdZuCnaaVzqpWrplge0EIxZQ0ZCMFciBgcDPkGbzbDab4EBg9K0D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lQrskSus8TN44zIKVq8Ig6vmOtukzMGa1kJvMvcrVCz1M6FdbKGL/l8S1pUVb02yy+jJ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n4qzm6XWVDmbaa56g5c1QVGBlxalKGXKqOpJzcSWXMtRaVTdlMp5VqOpCUVCziKiZKvE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CVMrwqmQaR7FXDlbhqlKzVEVWlQJkwb3sKflKirlCuBmcQVFLxtl8Yu8fyNNTHBVMzic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lMoZshEUkQMDF8TsNmwy66xDo20HkdsoK5SCWIiMCv7NtMov3A3B6MupJEBBw+MsGaKQ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woXl7mWmtiA8YQ0tFYqVqBhktM+DDFqYMZSuC1IDeEYCXwv0vTvCuq1GjUwYQUKVMkRg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bdNsoZ7LUzAr3TylJ5cXynLbXNdaQu7CxzAU22pLnS1mbsctqHQ1CNK9MJAwERE5danZ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UkbtoHt+UW3Ctnpg7O+eoXuxQg0XAh4iysoAzGwuqlg6PT1dtC8FTlQZc1UZWptZqek4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6S4avhSwq+3hvU5QhDgczLFqI0XBvOVfCEXlOkOXZxFYiB1MXeJvFhAMRe05rBhDh8xf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Oy+PydggK2YMX0gn7NqLTNaKb4GMolmEDwbCbwAwGCCZRK98OHhF5rAZ8EXguDkUx1Yw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CZ8LaYNShFoDaLUBm8sRAcRhtN5tCA0ZCsFpa6nhjcE03pvces626a3cDBtM2h1NSOR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remlHm2hyVuGS7gk56YuSx5fikp3aJZn8RVVqbHZUvKTw3EP4w9Y5KYbmsyqxUFQ/MNR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jcSlUi97XuKgRmc6o1mdhEWL51KoZoReGghfl1VIeqJSqqFveVvbwHvRtoyK0WlPyrOY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fhF2Kq0WnPyCK4wXBPA7RxO6ZheLs20/ZlFlzAZxc+K+P7P45BBmmYZjgNrTUEtDtgE0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i4gIlfDh5mtjbS8EtpqJoYaKmNRaZGEDmJYwPboIvGp6RXKxWDQiA2m/Rv0PTmqlKl5V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qBgp6DrB6LrborHl0ipEdLQzMbJve5+SZcWiVLsdWq5gbalyzCy1ed+GqPxOMotona6m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JTyoT3OPyFalQlvyNwr8us4Tk1QuZsyO7EVQaJokEG4urATORTHaK6qtQLAt6j0LREU1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uMB54UB+E0UlRWUZyIKyGJrUjY0/GHWryhCHEzsJzFsu0TaJgsNMRc9s8Qix2jY5Yt7O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b92QQZwA4zN4wQ7lLTuEVhh8mFdO4RWBgglgYARM1iIJlBle9pw8My66xTpLS5AlrzaX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WrotoG6HUNGQjBaloLNNoD1b4EBgyFYj5YyrUVk1zukp1My4kQei65ZnYMta85oqM+Rn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X1pkq2a7Ha/beUFDK2kQqVLABb3fSaGnxSqsyiMIiykyiK1mLgVG5efMQRhyiOGP432l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IXOcyWeiwu8DFUzFieYham2ajnzXEqBQMisuiszTzCm+C+WFD2pVwZQYtIXyuIWYQVFO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x25BLMIrEKHUxNou0p+MyghhYXYTOC0+YuzbFFig3N7KQR+52G37Ooy9wgYT5O0AuLS5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LaBiIpBgg3yi+t7ziNvigO43EBvhaawNgRNQQQRhebw0yI4KkVGi1NKbduAjIGjKVgMD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wHKSQ0CaL+NkaA47QejxV0aie9bGcSA03lgJ8bYAXNMKVyEC0SpaodXQEHMeWhCxstZ2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C3JFPnVGOdxmFRHEZop1mYikJfSnUCisqZ1JZCLEdkqXWoWsrEwCA3Dv38QSYp1VzYal9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JOW4ivVWCuszqy09Kcfywp4NuQDOWsTmBOYREcNUjeUbbBPEgGLSFrVBA1grKYnidhs+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NBGwHk3jlBFu83sGBny20Ey6nMBnEXYb/JF5aXgOg2EsDLETNaLha84gWEobmEC+twcC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jUG+FrS+DUbYKSsQ3mfoNIGMCsBtFa+A6L9BUPCpWI+WMq1FNJkPN7ab6YbH0OMlBihp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VA9Oxps1gKZEyoAKZC5E5LntapmZtyM0rqHidtNm/HwjpKjAyn+RmQ0awYWdM9cpkZTY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s1JzfMpAl7SmueoqnKFenT0KO2dc5gKzdKtrr7dO5iwup4a+rsWlM2BywueZctjTwqU0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p+Raitgm0byhieMyBqnKtDnV88LKRDsvjE8YuxUGInYc4GcQkERt8csa8uYGGY+I2/sO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mEE+W2gQWGYG+sOwgUGawNaKQcPnKCRmEDCcRtKI7jeZsbS8EO2Wx2GN8CsBsSoaNTjX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hvGpQwMREcH0npxGKEEOCjLFGR8xlOoHEHocQAYHym3NqC6SohZqtFSgurPUu71FamET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pn7eHqClXp9y5CYzXqqEvu3DUaZXjKi1SPdplEC971NJnJhGilQ6UkEK2hX8Z0PMKOa2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cu5wdSkvEsGq1A1WkBmqG6JrCQJy3Bcgp+rKuVJT4tHgKmIO2Vfbwb3iimcoCU8+TOwn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nuRvclQaZBGDBQWtzFieMXaJ4v4xlEsYc18wgxOG7FRbuEzjPcFZ8ttAs7gS2C7fJ3Ih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QTrLwQbyuthKHlhllzAcLTWXF/gjXUS+FpebzVZeMgaVFlrTmMQhme2F4QGjUyMFqERW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0ZKkZQwanlh7HVtDqAevifGjT5jOEUPpSqMQpBltRBZqKsyTmw5WlWmpjjuPLiOrVNGg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0orXpr20adSmkBuSCscXUN2drLTyqwOam6xwojhbUyr1G7JXUGsB23gvCdROUj0SRKqM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aZpFJm7GIm5Swb5qLnmXLKfEOi066PGsy4f3YUPZn9ppJGVgoqNl5ySjqYfdj7R/Fdjs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dYuzbRsDvMs1EEJwHk20/d0UyzQMYSCIJ8nbIIMwAbW9yYYIo01mYQQb/NtdRLyv4iU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IQCADAZ8S2l8bGXwtCZa0FidoyAx0tLaioVgymBoLYMoaPSImxSrN+veMLg0zEqZYpD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isDL9dacL7nEbk2Ltem/lmAVSAd2dhgDYqzLKrmq5ApmkLlO8hbSnKtTlvWalBBbNV1c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gMjZrK4uB+biKdquXR0yQtrSqkOxEF7LUyGj3NqTTqADPmDNTqMKnLVzlq1amaNrAdIr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sj8IhjUa1OCvUpxOKptFs1SHan7cHuyr7a7WBiUgTlcQmpzOZGYHCp4DZtk8ZT9s7ZBG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8wbmDZgDMs7rltAQZ+7bQRwCMsBMzC52i7DyKgkggEy8XxXAIL63zaifMrjQXlE9x2Ms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aiAg4ETWXvhaXwIjCd2F9LQqDOWwmZliupmbQay8emGjIVivaLUBxPSdIyhwVKFak7o9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IrBuniAb8P8A+RWuZYNS3jnO/wA4aYmBY2UxpRq5ILBs5qVkLFVPe3aRrKqNRpRTBRZ6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JaXKNUr82q/EIFr1M1QC5uom+KTcEZRUyiG2U0cyk5TeXjbAmXtDU7I3jS9uPg9FHn2x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6K+nMWL5yv7WFHaH3owE5Yjq2W7iFxZdjsvifGNthYQg37pnE+Bsd4u52KgzKQxzAcxY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dFOikE/J2m4UaBrQMLifP7WF9ZeVvESj5ZdNRARcb/FtRe98CAQQZmwO0vgRDgReaywM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MrCCrA8Bvg9IGEFYrkRXDdN8NjGpxXKwG8MeggK1CjrU6OM3o+9xN8lRs0zabQRjiwti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05nLL1s7FhepYRhlKqTSSxhN5TJphHBphwGLdzvc5rkm8AJhBhl7YKuaXsZStn4xEEFv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TNgcBABaVPBfGPvgnlOKpoaR4a0vxCRatIsusrZ1TnLFKtKPtz++HePtKnhkWxWwXPZm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ftBColjCTMwiw7T9m8YEFyDa5gYT5bxi7WBNrE3l4uy+Ih3GkubhtQdfmVx2yidfgz5t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01sDfC0vhaaiBgccondA0ziamFCY1CB7QG8Bh1hpw6RahEVgw6N4DbB0DTWmVcNg9OFn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gshtV4vwZmA0sLCEw4Ho+MLzMbMc0B1O84dM78tDGGib58x+WFoAGCreVAogzGLUZQh1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F4WuGfQMRjbQCEYJ43nISVUdaYNUDmGGqhcEHBN5xHs4ZQzfbCMa9KfdCDk1JSpNy/yC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0faVvaj+K7P4WEZQBZp3XzQatBi3lMoMKkC7CZxdvGDc4AaZbMb2vaIbgbnc7TLoM1s9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0uCb5pWN1lHe2msvqMDrAJewvcy15Yy+ImbAiay+HxfEHoMaGlOYYrXbA05sVqTQ9Bi4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kG2NBWjmskWqCa+jsNdSib5ZWN6mW8ZcsMeiwT4xpNlBTT4liAuTl3WyqSFbI9NrJxFP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TLnuaaCo9JxWpZ2WlTGYvbNfUm/TbtwtHOY5TAbQHS8MU9o3lXwwb3TSQzlRQ8u4laoC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HUNw6SklZU+4dZTrIxGsdQW5YhDid8qv+PMDH8I3jDh8wi7WgzTNLw7wRtoPJkEymDNf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CMs7rlpefC7SswnNeCu0+4EWupIqpOakezAUqkpq4P6z5sL6y8EG2hljL6DC01uCMLTU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LS83gEvN8Ly1pvGo2iVbTKCCcs0aNTMBKlag6CLG+LIGl2plXDRoe41qMZtXPa6BKqtZ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ajaJTcRtGddMpsDreNDgmXN8zNeZoNZTqctkQZKlLuqCxDWZqmdqgZH5j8TTFIKz02J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3aw4mZxHYB2OYy2mC6LK22H9uCYVdsgM5axQ0vUEqPqKiGHaj7Qhoo78hhM9dT90szq2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ls0Oe2eZgcPmftFh2sJl17opMLC0Hk20G8KiAGdwYuLA3gg3+WhUTLBcByCsW07ZZZkW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DBzBOZWnOrwcRXn3NaDi6kHGGfdpBxVODiqUHEU4Kiwa4Xl5phfDcWIl8AuNprN+kGWj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sGVoGIllcNTIisViuGx26CLx6ZWLUvKnbKzXDm9No5RqRNpe2F4Ya12p1s1UgVFrAUoV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L2vSGV1CtF3xWxFF8i2NQ8QVdq4UNCbyi+SUz390aGJdWjZRCzGcZUWsmAh9DmNHqglX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UgwTBvMopjUVsgcJmqCLUseakveqReVaCX5DrKlSsqrxVOFlZbRto6gzIJrful9QbwRt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EAMJa2cRSDDgJ+xhUGBZrfNrcHotKos+NzM7TmNOa05pnOnOnOnNE5qzmLOYszrOYszr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grVJzas59SfcVJ9y8+5aDihPuUn3az7pJ90s+6n3UHFz7ufdCfdLPukn3FKc+nObTIFR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pTJi5hA8WpCFeMhWLUIgIaHUL01EDR7gM+lVu0awaQ1CRijZXJuR4pdVGSsXoMqGWgyw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LdtrA4oCTEc05w9HnKlGmqcTRphMLnLckvToVeF9uU6sqDWZjjp0kzeVGLti/kaNNpyF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iK9lFRYTc4LtD70bxXxib5ROUnO5cdXBvUlR+0tTePQS3KqLDUrKBxSTmU3w/aDcgGKN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FsFjbQKCWFp3wNMw5mC7fP7MBLTWXlxOJ0q/w8xmczmNOYZzTObOdOaJzROaJzVnMWcx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NJpLCZRMstLGazundO6d0zOJzXg4hp9xBxQn3wn3NIkcRSh4tMv3NOfdUp9xTnNSZ1l4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mlU5TUXEKvP1lxL3i3eNTCSwMcxTZH4mqzMbty3zmiq1Hyq3F1i9fJcoUNGrTlQY6CHB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urHC5sIT3LSYykKdN6qKkcGWpOgXuOhgEPRbE4t7mA9zBPG14yDNy5leLmtntAb1o/hg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ZQY9NbZIc8u0cUiRRl66H7m0SqjS4ig5Th+xUGIuhvLmBhc7RY2A2YAnIJYwFhM03LbY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BRshgEtMomUTLLS0yzLLS0tLfxbzMZnM5jTmtOaZzTOdOaJzROas5qzmLOYs5izmrBVF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BMgmWZJkmVp+UQVeIE+44kT7viRPveJn39eff1Z980+9Wfd0Jz+CMzfTjAPp8CcBc8Pw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oZn4Sm5rcGKs+xqGf/HVcqfTq4qVeB4u9TguLaNwPExuE4iHhq85FWGm4nJYLM/bpL4W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rBzZkycp6i8pVQq97y+GU4Hqb3cF84dl2n74U/CFQanLEqBgl3meLVUQOpi+9H8o+D7Q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zQ0VM5WWBagmeuJznE+5S4r0jEK2YS0WMgmWDPCTMywbftj8sLkrO6XmYQTiSqtUqNU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LwHqMtLTLMsyzLMsymZTLGW9O8vLy+F5eXl5fovMxnMac55zmnNac4znznznic5ZzknO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LOakNZYKimaTKDMi35SzlLOUJyhOVOVOUZyjMjQc0TmcROfxIn3PFT7ri595xc++4uf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ip/8jXn3zz70z7tYeJpmc6lBXp3XikWM9F2vQh5JHLoTlUZyqc5KTkrOSJytBT05Xbyz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K4qfkE5jxKouKqQsCq4fvPin4T+yVPDBRoaSGJTHMyRw+e9SNUnNSMQRDh+0+Z8wDRlE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0pyhMlUQNXhqvPuEiVEM0vpAkyvmOYS8DCDA4/rpOJfM1La05YM5QnJWckTkw0WnKect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Ei4l5fo1nz839G0tMomWWlplmWZZlmUyxlj/ADLmBmE5jznNOe055n3E5854nOWc5Zzk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nNSc1JzknOWCvBVQzOuNhMomQTlrOWs5SzlLOUs5SzlCcqcqcqcozltOW05bTI8yPgPc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kpOXLPe7xn0WtTtmBg92VfDBPGL7kPuypvaOizliWYH8kub8xYDrBgNjh+0XxZQZaLnh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KX5InLaBKlyKwn54Ofa1W/5xL1oXrCcypHzsGqPULU2WUdsR1aYnAicsTlLOSsNIW5Rn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I8yPMpm0zS4MtLS8vhf17S0yiZBMgmSZJkmWZTMpljLGWMt/0FzMxnMac15znnPec9pz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M58+4nPnPnPnPn3BjVWIFRhgPcwp7Sp44ftKvtKoycpIE/JlqCPny5yJzViOuWL5z+2N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YXywAzWawmZhB5RfE7xIcMoMKyzQZrZu5mFgYNhvDHaBQBlNc06ISVgcyKcusE1xA0Il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AdLy+FplEakCeTBSnJE5SiclZyVnK05RnKactpka+RpZpeX/AIFsLS0sJlgWFdcsteZZ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ZTLS0tLfzv1i1hBUUMrq2FPwj7YDylb2sF9yPtgqKU5SxV7rNO/PmeF+/mLCQWjbz5n7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NlgvY3maIRGwEO8EHm0KKYq9tmvrCSYzpTCoagEWV/Kj4TKJkE5cKGW06DLy/RrNYei0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nqHR8w7aTSPS7uSZyTOS0FF4KZnLMNKciGk05JnKaGm8yPLHDN0XxZWVrFIesy8v0Wlp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plEyiZJkmWZJy5kmSZDMhmQzKZlMsZbC2PxaK5lOrBUDTl0iEpDLyzHVhO+XMDC+ZZVP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InlP3h92Mik8pYU1s87pngYZ7wQwQ4Dyi7HygAMamJZoOZMxvmEBEHk2CeF4Y9YmUqOW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t81LRLy8uZrgAbGnecqGlOXCvUduodXzeXl8NYb9FsLYWh6TiNp+0O2HzDhYSukyGZGm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5rcRUzvYmZGnLM5TTltOWYVtMsyy0Fui0thaWhGNum2OvpWhWZZU4VTDTdIrQVJTrGy1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IvL5cyPFzzM0LzmLM62Twi7wecPuz9od5+0HlYQKIRp3Q5pmMzTOIu3zFjYLP2mUGZBm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uBLtVamioJ8CDev5UfH0DBhlEKTLCsywppkhQzI0IM1wtLQCWx+Z8w4HEYfMPT843EU6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764Da0K3OQTKIFFsolob2yHLaLPjpG9hMggprblizUgByxOXOVOVOWYy2m4ANzjYSwgWW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C0tAOtNqlBHlXh3QAxXtBVtFrAwEGJhU8cKeDeVhHRcopJbliIrWtUil8+ZhC45nMSXB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DtPmDc7ZBbLrYwZoTM4iz5g2LhSSzx6i04zlpSolpYCMNMggBsueAm9bU0vC8vgMdcDe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9DKJkE5c5Zgpzlzlzlzlm+QzKZaGXlxBteX6DjaWlpaGWwHSNugbQ4jAwyo4aWlsBjcd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mUTKJaW6LQCWloFEyLMgnLBnKWclZyZyYKM5ZhpvMjSzSzTWZHiczL+WO75TZ49K0JsR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Bjm4wp4Hzj+I2lPxi+c/ttGVeZy1mTXI077jNAdcwgIsdp8wbtsNv2ghwVFIsBC9p3tE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CIo+YcBsmwlfypi6WxGA9O8vLiZhL46zWayxljMstLRgIwEIxHR8w7YDD5h2wGFpkaZG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Yb21uwtW+bS0tLQjqHSfR+cBiJfpGNpaWwp+Eq+GBALPwqNH4dkiwXnMdYlYwVIrTMJm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xMB70/sn7Qbxd4IwFsgmWWaDNcl7ZpnW4YQbGF5doE1CgRqoEy1ahFBFlpbTItyoljNY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2peGIIl5eXlzNZrNZrLS0tMomUdY9Bo0bqvLi9xCdL4DD5WBbjJccoQUgDkEK6ZROWs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ZyTBRM5ENEW5Ij0soZcrZSQZTtnqe789B6vnG/Qei0tLa2lv4B2TwlTxw/sw5asrcLHp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CpMwMyLMks0s8XPa9SIzTNA45nMWBgak/afMXAbNtPmCNtL6nWAS0sZzco+4ubO8TIgG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oNlwredMduWZRLD1xt0XlxL9Gs1ndDeMI0tLQDS0sJbE7YDFYkG0/aHbD5jbYfMPjKx0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TXJWRRDTE5ZmRoEeCk8FBpyGnIaGg05DzkPOU1+U05RgQzIZaDA4n+K1VMiumUER8R7u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H4YQUKmUhlgbXNOaRBUEBuLzNA1pzIH1zrOw1MlOZFzcswLUuM8GaZjFOhYWuJfXNLy5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KFbiGuObVlHhxlAAhltAouyiZZYwBr91ze14GFlYQSt50/HpvLiZhMwl5fDWazWWloBL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jQxsRgN4cDiMQRFYRTpeftDsLzWftGHbhbutLQCVrZqKZRYSwn68R4Nt1nbA4/MsDMom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ow0jOTOVClpknJaGmwhBmUzlvOW8yt1WmUzlNBw7Sr7eUW5aRkW/LEyQA58rzvmZpnhc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psMsekjseFEfh3ENOoITaJUZYOIaLWpmDktBTDTkzlG/KaCmZyzApmUwKZlirdSmllELU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12hr1YalSAM0SkYiUQbiU/D5MEXdsBBud22i+KiZFlUWanfLaWmWWEyiAD0BtBtBgOr5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xsReazW+vTaAawwRYm0+Ydl2n7RvHD9oNy2VUGdziJWPadvQuJmEvLy5lze7TunzaZcD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UM3KLCMWUTIs5aQ0UmRZYRh24VfDBvPBfOHYbQ+9GUWFNSDRSLTAOQxg874cxGSGisFE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oivWhq1p9xUnOqQVqk5rwVXnMeBja+HzFRzOQ8XhhFpoGg2PllWU0GTLraWaDPds0uZm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4i+K4VvKn4+gZeZhMwteA6QXtrBe2sEtLS0tMolhLCfMOBhjYjD5h2wGHzDBFi4HFPCX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xLi98B3ykfyHDWC9+JX8W4G1oRLTLLWwsINocTj+0Jl8BF2gE+HaHWIsEbbBtsG2vMwl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zBN43iMP7Y/iNovlG3jeOFPwlOWEVRfIsNFGP21OfbJPtRBwwn2y2FFbGkkyJBy1PMSB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2lPw+TgI2A2G58jLCKgyosAMreVPx1ms1lpaWlpYSwl1EPEUxPuqYg4lDErLAbwYDaDq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F58w7YC81nzrNZrFiiWhEyiWEVRbKJaWgieMO8qGwXtp0R3Nth82vOG1oA6Zlu+P7YLt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jBuJcQYZjCZqYEMRTbWG8GwlhFAtYSwgGmC7R+YJerMzTMeZnnMi1BOYsZ1K51lxB7kf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wwp+Ep7RMBguA2Ow2OHzE8WUTlrMvdlMF7d17tFbtzalpnWKwjYDYb/scF8VglfypePV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V6hhwvLy8o1ykWspCsDAdIJrNZrNZrLa2MtLS0tLaERlEAluk4rh84rF3h2wXA4rtDha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44ftOF/8fNlVjznNguBw1mss0s0AMtCNLCWEYCNaZYgscFwOAXBToTguI26Rg++H9mCY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KYz8uMumUzK0XPPyTM2bMZUbt5k5giVFCc5IjrbOspkYDBdoNjtDh8xPE4fsdht+0Xx+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LMgsFhXuyyxiZsgzQXvW3p+N+jWV69oThfrBlCsywVlsDfp+es7RsfnE4jC+txLy8Vop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dfWG81msEtG2tLRx+RB2EdowYhZzdeH5nKFN2lNAgfx6RvgMG2l45m8UQ73wHlfADUS8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efOHzYxvPAeeFPaPivlH2wp7T+yPg3injKPt2EVRMixaSGctYq6WgBhBtrNZ3S5vmMVu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iw2+Yvj8naLud58CfMOyeI2lfyp+OJNhW4i8J9MGZjfhuIim4lxLiX1vL63l5cy5ms1m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paWmUSwvYdAixYI3jgPKHbAbxtsGvmFUgc7U1AqvxGnOW/3U+4tPuTE4sxOJzRGBEOPz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E3gl401gBmuaxmUy2pjT5UQAQWvYYfOH7YftD7mA88KXhDimDY0/GDzj4P4r4yl4Rdom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eJ4Nh+xUWyLMozFdFXS2rA5e6LeNed0F7C8ub3MOwbQMLB1lci9PxlxGYAVqmYk4n01O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5xOB2w+Gx+YcRtBvDiNhFgwG0PlnWcxTOekPErDxQv8Adw8WYeJac8zmtMxlzha8ssC6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zEaHhabQ8yjKVbMDtLS2tpaZQZlWZRBtCNLwtPkYHfBj3Foxg3WCft0nywO8FJM/JWco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NCUyNCGlnn5IvMmapMzzM8zGU2IXNM/dnEqOJzqcaqmUVEtzElNlyZhEItE8Yu14Njti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afsdht8v4xdzPgbCfsYdhsuwlfyQArYYcU8OJ9Vd+GfPTw+cTgx0zCZ1mdbFhLy8+bw4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bzWM9pzROdBxJE+7qT7ipOe85jQu1izxWYNrMhnLnLmSZdLQLLS0AlpaDZPIS0psUKEM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l6fnobZjhbSXhxc6nDY5hFM+ZfDWaw3ndNY15rF9zBMG8aXtw74LgcDtT8IPON5Rx2WE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U6alOVTiU1y8sRU0yzLCJlMIMsZZr98XPYlr90F7kmXmbuLaBxMwu7DLmEVhe4l4Nri9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HknjKz5EJv8AwROCqWaxljLTLLTKIVFsolsL4NDvPmHbAYfMdgBUrEzUwIZyoVsQkCzL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pboXb5wGBg8gO8Y02yNKicmrSa63l5eXnzjrGOCrLaYHa0IEYTLiDFhxO+DbYNtE88Ke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u0+Y2yeMHlG8pU8IdqfhE8JT8Iux2EOHzBDF2beDdvGD3DsIN6nhFGrAXKiZFgRZkW7I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LBZWFmTxtOLNsD/BoG1QYfOJx+MDDvDgcRgd2YAVHLFFgAgtNJW3EvAZeX1iwQXlmmV4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ed9vPt5yFgoJKi2ekoNHiBaqtK7MhQ48O04lM9Lhn6f3xMMUYEwQRtoYcCcEEWHbB9sH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zmCJUAHNEaoMoqrOck5ik8xJnWBltnWZ1vzEhdbAi2YRTrD5RvGN4r4xPGU/AwbHaHD5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0/sO0EqeMWHfAT5MO0XZZX8k8ZxXn0n0bdFPyUm1zNZ3TundO6azWAG1jLGEQjW0tLQj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Pmu9yixBpaDDiR206RIFCLQnIErIEaioaABeNCKIMa/ucN4Ppxp2w+avucP7XFRu2q4u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7agJZVa64HfD5MtBCZeLgYDpG2LYARYDLm2DC662tPhfHBNk3wp+Mq+Aw/a0sIFFsolh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CBFJ5aTIobIsZFtykj0lCclIaKWFJIaaALSFjTFhT0yTLMstMuuWAQjSxhBvlaC8sbW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DNHvlGaDNO+5zAd0Gefkv3zunfBnsuaVr518dZxXn6lpbA40PcG8O+J2wG2Bh3hwMG0G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HzOJ9nhvanzOJ8qEracZ8iHCt7nD+HFaVjLzMJcXq+5w/t8VfITeidnGZcRtX7eJpXNN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4NbBRAMNYuDmXiiIIu0Ow2wTxwXbBYmNPwlXww/aGLtP3jbDBcD5xsKntxvERvFW1fxGx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d4sOH7HaDdtosPk/jFnycfhZX86fjOL8uo9KrMkyxuiiL1BgZeZhMwmYWuJeA6XwMbfp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areC9tZrfWVQTS4V1Wh93SlOvSeCxnFDXhpxwAI3xre7w/hxw7FN1GH7Vfc4f26wvRI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5lP2+K0r0/CL4xtsDvGMJ1URZ84CM0YwCKIINsF2wGIxHlT2wTxlTbD9odhtP3jbYLh+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NsI3jG2h3xEbafMWHD9jtF3baCX1YjLcRWEDrfMIWEzrAwsDK3mnjcTjOs9AimLrDG6O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lHQdsBiYd4cRiZxPjRgi7R6wUtxLR6haXhOAYrA7iUeMZJxHErWpU8DtK3ucP48UByU8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7bC4v/8AXU5klcdnzKPt8bvw/hE8YcTCYTBusDCbnD5aWiiCXgMEtLS00nzh+1pYR1Um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lV7BWjKZZpZoL58pjA2Ae2V5lbPlaMrWyGcuKsyyxz5Yw1yxhMscWTJCmmSMtlyQiZdM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QII1MZcgmQZuWsFNYyLOWkCrmZRlyLFUXKiWEAEsLlRawiqIAM0bxg2WcR5J4ziVvTxv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4KkFSXv0fT1u3z0/HR8mNgcRti7EmjuDAZWqGXl9T15jajWemaNcVFGsG1W/M4fwrLel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3KA/FbuYfgAsADaopyYcPOMHZwhukAEthbBocANRh+0M+ZafN5eLuuHzLz9sP2wO9Lwj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OP4jaD3I22C7Qe5D5RsKnjG2lXwjQw7z5ix/CfvFjYDybxi7ttF2/ZvGCftH8YNlnEeS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w+haKkydPC1eVEbOMNZYyxloBpllplmXUqIRgRLS0EtPm0qUllHcsFj1YdTf0hKdQrKF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/hOD9gYNKur8Kcg+R3VINm8cOH8uJ1pcEcPnAYPscby8+cPmGE63gi7jD9ry8+cP2mYS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e3gfLBfKVPHAe5Gj7wYL5Q+5Dg+0fxlTxhw+Z83isI7rl5iTOubOsDqIzicwQPqzduaB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a7ZmzZe+DPO7PZowOXKYF0RZXFmQdtpxNTuHlDCZeE42lsLzPM8zQdH09u/qG0GHyY2B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3qm0dvWWq2alXZXZg7cP4ThtHwO1T3Kah6Cub02K1wRFOjHtwo25b9y0TY3nzeXw1jXs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mMZ8gRRPnAwzSfIwaWw4k3lP25U9vOs5iQ1E5nNScxYtRROasZwZnEzwN3ZjCxtma96k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G/M1hGuUyoDbIY62XIYyacsQoJkEyC+QSwvkEVRZx22EIGawiiNtF3fwg8n2iz928Yu3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HknhKvuDcwrCsIluhlhEtAIBMsth8rOAH5b4XwvL4azWXM1ubxrw3h2wE1nzrGvZdGqb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0B+LKsAy8eAL5RMoj+dD2uJF0qHWDc+OFD2jBpUQ3T9sBDDheXiwRtsGMZoTPkQYDBjC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NFpdvJWPSUJylmRZb8mCYVNsE85U2+YNovlD7gh3lTCp4xsDh+0+Yuz+M/aLs2C71PCD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xFYWzLmLiF+3MYC1lzTiL5lvl1nFrZxiZactjBRi0VgpJDTWcoRuHM+3aCkwmUw4Adqz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HzHh6BvDgxsHOt4evf0uAq9vM76+nGDywfy4f2+J24uxSk2en+x2woe20q6cVQP4zvgN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sHMPReXwZozQRYx7ZeMe0bQmDaVPHD+3BMHxTePPmL4xd5/bD5Rt4+DYfM/eZhfOsV1A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4rGxLQ54ue9TNks0ym7JMkVBbIubIsyrE2HkY/hB4icR5LtOJW9FNZa8yiWlp2y8u0E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lMIhhF4TeASmuWn6XyY8OA6DCZxNT0RLaCWjDrU2nC0ii8bvc31msO9D2uIH46mvB07o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2vl4sWr8PfJj+xjYKsURdoV0Gxjy0tiJ8RjgsEe+UHSGUz+PofH+7BNo2KYMwzZ1nMWK4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7s/5Ic+azwh72aOpmUxknLhTuyCZFvkWAC8XZtp+0XZsBvU8YNzgu37YJsPI7v4S4sGE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Qg6S4Jx0l8FgmaFo0EuI2sc6zhVzVrS0tMstLS0tLCWEyiFRLCOBLS0Alp82wfQObk4L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evgqnMo8f7FI3TBvLh/aqC6J3cPwRvR9l28cKHtnbjpwhjYnyYwwCDAGDD4MI0wY4LgT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J4YU/GVHyLnWcxY1QTmGZnnfzPyTK8QNlymFZkmQRFEyLHAvYQ7L4xcP3h843lKmDbw+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H7RdmwG77TMsLrM4itpc5rtO6LmtZsxWOoyctYALLOI808YJxFLlt836BgsEtGGj3gWZ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Q5Q9H5xaHAYfMMqaq2+CQjUjA9Z6/p7EVeKGbh+HP4ry8cHPRNqZYSjo3BhkD2aUmdMa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DhT3/GDbnAYXiwYA6S4h2Jhiy8LQRYIvjgl8usvE3vpWfO1hg3lgPdwpeEbfCntG84/g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PlHwO8/efsSBM6w1Fi1BlNSZzMzZu+LmKsDfJAmpprbKsQC7YLt+x2ieI8jKnhBsJxHm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+IJmUQ1hOaZmYwlsoruIOKM56GB6cLCP4icAL1ocby81lzNZrNZrNYbxrw4C8uZrfWXM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T18MwWoOi8v0aS0yTlzlzlzlzlzIZlaWOGktLS8EBlxLiDBoTiMaYijBMV3vLy/fXqX6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+EO+FPwh8xKnty4isoHMWZxmzzOc2d4WfNepDnvleMrXyGZPyBZy0LZEEXBfE4fvKfi3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4/s21xEZcocZiY+Yr3wK0CXldbNaZYBo6XUwHt1MZZaAQJNIN+WDFpLBRWNSUQi2AnAL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Wh6CdbwnS8r+eC9J6AIFjJCOql5rcDXp1msu0zmcycycycycyc2c6c0TmCZxM8uJ2zLC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TTAwpN4EmRhgqymIMPnC/eTLys+vR++C+WZY1RLJUXLzBM9zczuiZsvfLHNkjqMvLWZR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D7kbyjeU/tg8ouC+Jw/eJ4t5kgTmIIziZ4haHPO6Kptk7jTWZFETxHnH8J8CcR5JtBhx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bC1oxwTcMonNEesQGqOcFBirdkXIkPqGGJlyArLpLpOyfjhNKMac4wfmgg9EYmHfoo+5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mZTLS2Gnp3MzmcwznTnCc1ZmUztlhGEdhKOZjaLhVcLKNQORmv3TWG+bWEmMTnuYzZQd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nyNOXFpISKaiOLINp85hMwiMAvMEzDNzIz3HMmeBrDNM0zmZtc5mbXMZeZjM0zGX1zmZ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HmecyZzmuYoFiiXCKIsO0Xc4L4/JwXYeUc9udYHgcytmLITbWDNNZXXNThwzAQsT0DA6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9plhEyzLMsyTLMgmUTtnLmUQqLFRCixfHBr3F5vDLzjV7ImB0haZ5nl4DLy8zTmQ1Jml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aXl4GgaaTKIVhEP8K8zmc0iV1LENlHMikNG7YO6qLSk92wPkzRmhPdsCbk45gIaqTmoH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c1pnaZjLmXMuZcy5lzLmZjMxmaZ5zJzBOYJml5eXl5ml5eXl8Ly8vM0zTNM0zzPM0zmc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HExa4nNWBgYrALzFuXl2i58oHdkEKraDZJX9yl4dFdMlTrETdiFha8US15TQIuB6Rg+1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QwbXha0Vw0LCZr4ER0BDgSnLwww9JMv0jAwCcLTOW3SIsGBWMsI6gYLTIs5QhpQ0zMp6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xqbCUzGa8TeFtaFUVEvHMZpeGO18DiFEsJpLy8zTNLy8vLy8vLy8vLy+F+g2mktLzXG8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M0zTNM0zzmTmTmzmzmzmzmiZ1M0lyIKhi1YteCqrCLsN/ltouwlcjOjC1xLy4lxOPsRm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l5wozcReXl4TpeXl5fDWGLTBnFqBQ4SoxqazWHC2lS5NOmVAWWhhj7RBcv54HoBjHrXU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pScucqCnMgmQQL0lYacyQLOWJypyoEIg6LTKJyxOSJyZyjOWZVXuoDvyxriblzEPdmjS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bALKpxP8AdV5mlzNcLiXl5eZpmmaZpmmaZpnmad5mRzOU05UyU5alPxTNSmalM1KfhmV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EzNBUiVoleK4Ju0bNbKYqDKiLK/nT8YMeNdWpGB4NcLS0t0Xw4WoKVROMRoa6z7lJ9yk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En3CT7lIeJQQ8XTlKoDOIKtRomzfcVbn7l14WkywC0bcC3SRMs4ulyqtKVYwhEIMyy2F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grbEQRRq2o3HCVaVOhz6U51Kc2nObTmdJmWXHoW/gcTSzHhfK0ZY6a1RrsQcDOHq5YYo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s0zS5lzNZeay00lwJmms0maZpml5eXmaDMYFcwUpkQTNTWc6c1pned0tLSwmnRaWEsRM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wvAxEStaUuJmcMsXZNuI86fjC4Wc2VKjVGOgOIeXHRml8BFmS84YEnlUWn21CDhqU+1o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n2tKHhaRi8JQt9pRn2dGfZcPPtaYmWzKulSsFP3M+4M+4ec6pDVqGZ6kJe5JjaintVGg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046n209AxBwtLYLgFl5eAy8vL9F5mM5jwVqkFepPuakHF1J920+7MHFz7pJ9zTnPpQVa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E7a4hjCVVvKgnzC1mcWNE51vlUm56tZrLmXmaZ5mmeZpeXWXEvLmay2F4Wms0EvM0vLy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OUomams5kzmEy0sP4GqwqGF5eDEGJWIlLirxKhYLntxF8+YWNQwnW+mxOB9AQQQRJwyz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rL9A6Ga8UALxHEFjAZeZrQG4wvC0vF2aWtLy4wuImppCVBda9PltaWgBljDBF3/jXl5e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CDjKsHGvBxog4ulDUR6dcrzaJzJGEaVkh0MfdDcU3NKoTm9DNM01wt6F5eXl5mlpe0Jm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FjMlNIawE5jmWm38amQ0M2gPTeUjUENd8pwY6vhV0J9IYrKcpLZbQiWmSBLTXDMBM6zm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t5xNbmE7iEQy5maB9c0Y4rGwOF5RFy2UFXENUPKtNXSqvLcS+Bwp+Xpafx7lhwDXSGVB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Ru5aLereXl+vNLS8LTNheFoqO8WiojVVWNVdur4/hE2l7wGV9cCIDBERmicNAirLy8vi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ThxqhghGB2xK3j0Lz7Wtejw7I6rmPFVr4ftCJbUgwiWt0qY0OAEcC17DmNA5nPIi8S13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cE3/AJVpaW6VM4RsvEYOIwlRcwYZTHEQ2L9rKbj+EWtLEzaEzNiWiU3eCmlONXhLN6Ce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Kd1PBKDVZS4dUmkLRmhMvL4GCNg63h9MSmt4kpmAwmXjHC8BxIh0lepkVptB0nA9A3aH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zT7YwLlDLBLw4U/+jU2NM3WMI0M4pMWEXuWmbN1D0by8uTAAITCYTiLuadJUj15qfSMq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npptlZxlbh+Hl5mhaXuL+gdDGF4wt6IiJBFMRoGl5fERN7995ePtVEWNqel29AwwHC4g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FRTLwmGHGlt0fH8IegcR4cG2alDHEMdcysLGNBoagiNdem0tLY6y5ndO6Xad8XMYDqWtL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KKszOfUTu4aU6ZqL13maXwO2bTq4encEwmXhgMYeg02wMKS1sLS2KqTFS2IiwQdAl4ja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0C7M2B0ibMfSOBMsTMhnKe/KeZHEBqQOb3hwEXQXi6i/8wnoSfTmxcRsOJSxPlGEQ3Cd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Iv0UafMNWoKY3Pq8ObV9irFD0Xl5eE4GX6hhwtPmNgYYNZk1y3HLmWW6mGIiLmjUlhpi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EWCCE4DAtoDpniNLyoLww6R58Wixj6AhhhgGGa05pnNMDXwYS+NP+LfrGJ6ROHOTicGj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xpsW1VGv13xMXC8JixzL4005j1XFJfXvacV7l8c0vicDv6CKWZFCJDivkINxCIwwPTkv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RlMyTJCsKmWhxBgMBgaEwGA4VJ+sBtA0Jh3q6gCEHND0WlpaWmWWhEPRlvOXMstgYcBF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X6Be2Yy+Iiw4XlI5kjRowhnEJnpqcGEQw9j/AB0/JhMXC+AjGwx1J7eHpE5j/ACGtwZg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JwlLIOltDgDgcDiBLRFipDSncJmmaXhMOsMMHQIMVMErDt/UiMO4R6kvgRbFoPScdAl5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xIIMHRf0BLS2Nuq5HQMFOrYbp9PbNRhj4MIROKTLUBhh0J7lD9mdpzROYsOkGBMGs2h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2FWpzH/g/TKpps/lCcb9F+sCcMmZ4cbRN6u3x8wQ4HFFmSBbEDAiMkyy0tDGlukQYiJK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obS8GDYHAek+N5eXl5eXl8BFghtb0ziIPQtLS0tDgMRG2ib/AE1rPhUlrhlvDOITMg0M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0taGZcxCwy0tg56KCc2pxdSw/hcK1uIrC1WA9N7S9+gYgYcMPx3Il74AQCMLSv4fqfI4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XbAwjAxjDLS3QOgGLG2p+A3eObtBh8GH1DsfSWCJr6JgwHQPVM+egeMEpNk4nBpsd5UW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bF9QohwvL3lpe0uTgcCYT0IBw9Am5/g3EVteO9+Dov1gQYoMq4KZlxfwXxfyZpeHERYs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wnG0tLS3TeCJCdPi84htMDpBBN4fSvKjBFpEuTCPRXBTY62p2qxkceiMD/CGA3nzHnDt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04hLqdGaGDY6YnWLCcb4uejgqeZ+KqZ6nr3maXwE4ju4efMHoAdFHurY2vFaEy8rbKY5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ohwXeNLwvC8zQQdDY3wAgWCGXmawdszRYdTAcGhHorTueLH5V0U4HrEGCwQ9tdbOtXh1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hh9c9Q2bef1/TXvThjT4nxbNK6a4fL4gQmDC+LHoALNVYcPQHqXl5eXMJviYDB3cBiI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YN3DNhVOma0BvDB1LEME+bxzGMZpfBYJeXhaEw4ARVirLYNHPbUb8eDbTfFtutUYzKEA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GCQLKq/kSVJ3CPZoaSGGi1iIVwHqHU4jrEOCb/Tmy1cGwYQiGcWt441hm4OBgw3wvg5u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lX1bjHbC8vhwfdTxEPQF6+HXLRg6G1maNu0XrEEEU4XjGMYTBBBLy8vhfBBFEUQCWwc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c9Hx0DWCkZZEhqkwi8vKwzIu3oDAQCLFMc3q0akZ7y/ReEXjKJllsLS3qD0P1ginLxA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swqrj8uJlMGG+BMGpc9CLzH4txTpD0r64HC+F5fo+ntbinGVxDBP1gEHXTos+I6DHE+T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vLxo+Axv0iIIIXCynUBhdYzCVKyxzo0WO0HQNo/llM5ZlqQnMtMznqIyn0BBAIqzLNpT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M0Jl5eXm/RoR/DXaCN48K2ejDGg0N7FtzOMWONYejfAmbw6Qm5x4JMlOq/MqeiTjaXhP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XiRGgwt1pRZoOXTlIs9SCbdJh9wwQS0tLS0t03l4Y3pLFgm3Eu+Zi14TGa6X0+SdBh8Y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cDrLW6rQCAQCKsUYPBgFluq8vLy+AN5Ywj+CILq7S94Bel9NbtwaNBrMsIjrmSouBgg2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F8KKc2rx1TKvoEy+BM+LwnC/WJ9Q1dZ8CDpAvKfDs0vSpx3Z8OGHZgDLS5EvgYfcaCL6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pYDFlaxS8Sm1nV0m7NBvvD6F9T6BghxtjaAQCKsAwJl7wQT4jCGH0VqTNc1ND6Xx0iNh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MaDeMI2k4pbM41nyN5eeWDG2BOAnBpyqLsaj3gPV8mXl5eXwv6IlfXhR1AXlPhyZmp04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ZpbH+0jBYOm0tgcCZeX6r9IMVo5BF7HiO6nVcctNWaCfAm8OAEGkboHWfREEXAm0LXiw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w9QwB1qYDpv6QnxF3btqqbrDGwBhMaVBmpuMDgTPM7COdceHTmVOPqWHVeZsLwm/UT1g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WlPhjM1OnGdnPRSGapiD0CEQe9l0aCDqMvCYYegejeK0YB+JOhXPapmn6tumIhi6wCZY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D56Dh8YmXlxgIIJecyEwQQYLDG2vgYcBDiMLw6yxlvRHUINoJV1Tg2zUMGi7mNgdDxK5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Ua2HzBOGHKDNnfoJtA14QTNBAYeq8v0iAY0//GwEpcK7QcqjHdnwv08ILvLS0MOAgwX3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MvCYT0j07//AGGFz8PrKmlM7rBj82tFaLZgBZqi6IO2tSDCrSvT+MTgNvlRDDCIRNZm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YCDeCGXl8TDB1jA4aTtlhMkyzLLegsOC91L6a2uBh0LaMcGlYZkbRsFFgZsGNzgxnDrr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74k2lycM0J9MCARI+HD6iUuFZh+OnKlRnl5fr4ZbUhtgxhggxp+8dquAggxYxsLwy/Q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mcTMJV9tt1x+E3hTMtNyjaMtVfx0NVtOH8K3Dgwgg4HAYnaFZaFJkmSBYBgBLYL0HpMG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S0ywi2AMvLzTqG7YUpQPL4nAxpa6YNhxKZWwY2iyo3QdSRkVznbSWgGJgFpeb4GwwOF+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M4egyy9KialUvDL9ZYCZiTSsFC2GDGGCCXiyn73xWxEGBMYwmGHovBB1HoIlT3Kq3hUx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x+E2EoeXFplNCsUI7ko6NbSl21mlRFcNRImUwiBcTBGEXDKJkmSZJlHQ0HQcDiYMW2Xo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paDD4ib1dHpHMmDQeL7mGGcSLphuWNgTfFjOFXudry0HQSTBpN5a2BMAmUw6QnoAgHSo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IeqXN+gdBNoXvhwa5q6iAzPLiPbAYAxJT92VcRheExjD1iDAdDdBlbyMOFXw+V6BFl8l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2ag+nEnat21jsY2xjdVoRYjotgMTv6JwODbJ0DrtMsymZYB02wO0Efx4Br0cDBH3hjQx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DqW7F3OF5ngF4Mck5ZnKhSMDD0AS4maZ5miJUeUuEhqU6IeuzeiTaF5fH6YmuXAy8fBT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ViZU26LwmH0BiOhsBgZXBIWoGjYM2fBcBgsEqjs4V+ZSrrlrfTT2cTpxTHt4n20a6tGh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pAxG/pnAxekHS8zTNM0DTNMwlxLiXEv1HHdfpzd2BhjwwwxpU8pUa3QxnDCxqGZiJnM7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VZmQTmzmGZjM0FQzMDKlMGFSDhfGnRdzR4ILDUSkKlYt6JhqaYjDhFIoq9oWGBMY4CC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cwdF8D6V4OhsBgcHphowcQKWgGURcFgiQCWuKD8mpx414FrVON8qjdja06B7WhjRvQOA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oIYu3Qs+0Yz7WpPtqk5FUTl1BCresu/CnLxAOLT9TgYZV0eObnAzVi1lghtOYsXuwLQv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EWOFPh2eUeCCw1adIVKxf0bw1IST0iKMzJoIZeEwy2C4Awn899Gg6j6YgloY2A6Xgj4L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1lVM09zhuHe1TjGvSqt+IHtpm1UnRoY2IwGF8RhfERtk2wMPoPFhg6RODqaS8v05VmRJ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OQs+3n28+3M5DQUTBTYRgU4gGXl4Z8NDDGlfz6GM4fQO0LHGnbkFieq8zCXxLWn06gaj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eUeCCw1KdIVOIZ8L9bVAJnMuTFpM0ak69XArerCTM0JwtiDrfS8v+a8Ow/grBg0eCDpe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EWaiO4KuLG9qvEG9Ko34UPa2j3jGExvVEEEcxcDgYet9kn7DqVspU5l/hcSexdry8vg0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GAZmc2HQh/B6BtL2gYmcNwcqcTmNLgwsarTpCpxLP6Ttipsv02syziamZKqGlU6Pp4/F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nQmN70Ow9A+gIsGDR9xB0GNDs/hFgm7xYszZC0pVCprC1Wofxu340Pa8vCcD1D0Bgdx0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HVwT/wAPiT3jpIvDGhnEeWJN5RFhMk5cy4Uj24E90LagwtCTLzh+GqViORwor8S1U8Gw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EvaFiYcFUmIsUlIauVnc1H6OHXJSjNL4AY3l4I8Y/kEbYegfQWDFzCdRB0MYYYx7Ys+K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KmkrGHWmx0B0Jl/RHRfoGA8+gxoep9l2GAwGIinKykEfwV/JxPTfQxoZX8sHMUZi5EfR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Jsr+V5c4UmppKnGVGF8KW3oFoTfBUhtZVvFQRqoENQsenhk5laE4WwvAcDheHap7ix9h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MDKpxGJhwMOCYJtNpeHQ3DS8YSke2ouU3xv6wwEETVsLYGND1VNvhYOgYDDg27f4FZst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glrxpxA7oTaGUu1Rqahu15fH5+L3lFc1Ss1yesRBYdRYCF74pTNlVjBTsWrIseqWgF4O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KxhiphgtHinSt5rH2EHpjFYMSZUwEGLQ4NGhibYjUXtDgO6NpEOtbwvB/AEEE+KPSY0P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I/8AA4ppwy2p9BhgnxUnE4MYozNUNz4rgMTFbSBwFLa36QMEXqLAQvfADGnxvL4V+MYx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XwlMLw5SWcTmTmwvLy8V5e8yy0Ghr+aSpsIPTGK4kwwy0AwvLw4CVo03IgxBh6H1WXzI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/jS2xMMYQ9VTb5HpcM2an6znKurMBYdDQ4X0bbidxvE7USVT1H0AJtN4i26SbRqmFult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oJza2GuDopnKjUyIQZcxXMFUwVYxBnEeaSqYIPUGAMBl5fA9fyolQ3doIsTU+g26bLuP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bdDRocLdDwbjoGA6OGbLVyGZTLepxTXnCrduk7HBTPjivIbqMzVDdhoDq3Rebw79A3l4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an8Sm7IU41xE45Ytam+BmsJxsIAsssySpfnAxjBB6IgEtiJfpA627acbBJw+9QWbo3wM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IMX3XbAwmGGGGHA4Nt8iDpHTwr82hlmQTlicqcmcmcqcozlmZDMpljHOUVPOkuVcRiej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oe3oFyeQEhrWBGktNIId5THReGpN/wCReIxEFZ4OJefcTmqYGUzSWlpe0Y3rA4CDotLS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HSIegRVnFm1MxsElGVenab4PtTjQesIIIMDrUHReHA9BGFTx/YQdI6fplXLV9HKJkEKC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Nbo3loYYceJwqnu2Dm5wALTlqk55GA1ltMRsdtyNBgXmp/k3wXfG0tLTWZnE5xinuBwE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eL0GLPhsRAIonHH8hjYI0p+JPReGXtgdqfk8HpnEQYDBfOXl4TL4noMtKvh8iLhbEdK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+eMbNxP09L0+TDRjU4Ug0hMMMOBlfyMUXLnGwnMNrS14RaItoXtCb4gwmUhgXtNT/MBi7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4sX0DBBgRMsGF8Rg2KwRROKN+IaNgg9HaGDRzE9M4qIBLYHSU9/jG/VaEYVx+L9Vgghw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Ddzdvp+lEPCYVzQiERsTg21U3Yy+UQraXlsNBM14g0d79Si5uFlyf5V+ld/RYYAxYIOi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Ok4rFg2c3do0QSmNek9GxqaNB6ggiwYvtSh2l4T1WhwtKq3pr7YiiDa14RgOgQSk/LqA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htKCaQpmgusYZgwjDE4Ps+8XhTOxIyqJmmghe/o5ZfG/8e8v1Lv6TiAxYsHWYIMT1AQ7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xjN4olH0NpvDKg7aZ7fUEUQQYuYkMJ6x0WhGg9oRMB6Aw4GpmpdIxvONa3CDeloqwQi8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JjypvGMLmWhboUQ9AXoOF/41/RXb0TNikSAYHrv1iAYNiIsScabcLGiQSl4n0LS95VGl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jeXjQGEwnrBl8AIRPg+IgijC3WMOEfLV6by8vLz6i34Ker0tApi7YPqagjCHHi27r4Zc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ML/AMnaX9JTB6TCLKcB9A4A9QgwfERZTn1I/wD1zPlRgux6SIphGBEOop6PBjf0RgML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LiRo8WLB0HrEo1OYmN5eXl4TPqDa0PdQ6Aym8GuDR44hhjaSubserKJbAiZTAP5l+sa4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acvL9IwMbqGF4DDDiplOfVTHOlMQRB3dAw2lugw6PB0jEdAwvifSEUQQDAziNCsEHQcL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xYn3az7pZ9yk+4Sc9JzljVVnENmqcN5KYGimI9oNYdmjiMI2krVRH1h9Et/Mvb11MHpo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BxWU59RfNxDalBhShxMHRvCMDKosyG69IxHomGX6hgIsEGBE4rzEXEy9ouDdAwGGksJY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WCskHEU4nGU1h46lH42lG4+nKnHCVK7PGa8MPXmh9K0t/Bv6wxQ+kI2hpm4tLdV4cB1X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mzOg1GBhZ1g4iCqpl79Fsby84jege2DEQYiL6J6hBBBEwGB24g/lEWDG+Ahh6LzPL367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5Zp0GHpLTf8AmbemLdHxisHoiHUUzaKfQPpnEb1Hy0X3QYGGGHBDFqGK6mDE48RtROA6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IstAIoiy2BlU3qCAwHoviYWEzTUwJLW9K8vheXl5fqPQTCfVvLy/rX/ir6Z0am2FsLdB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wQ9AM4lu0auIYYYcU3EtAGEFRxOaJcGHCv4pvB0LiIOm8v6AEEGAiwDE4DaDpvDUEckw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5enTrvLy+N5cZby+F4cb+mMLwmX9bb+GOgQekYhgOOvWuCCWjCNgcBheV21pDAwww4r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xlRgVEBuBBgIOgdN8TiIMBgIIIu4wtKptTHiu0GB0mYTMcLT5wBtEqh6exvM0zTNLjrv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695f0r9RPrAegMR6fyIDL9RwEEp4NGwOAjQmNrBgYYeimLkQQYGHF9l3TaDAdAg6L9Qg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4s/ginS8zGay3T84iXzAYXl5cwnAnG8vLy/8W8v/ANFpiMRCMsHpmUzB6AWbFZT3jxoc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YYcRKCWWCDFsW2G6YDAdI6xDgIIIJbAYCLBjx5/BE9Eb2xEHTrheXwv/ANQT/CHSMN4r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KnrXdVnErYrFl47QnoEaVPJRgYYeiimZjtgsGDCHAz9l3g6BDgPSEAgEtiMBFgx4/wAI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NuOm8vLy8vLy/WfWP/TriTfDaAa+kYhg6klOcUt6QimXjHEjAR4ou8MMPQBKK5Q22CwY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INhgMTgPREo8FXqD/wCO4gBqbIQMFUsy8DXtU4erTCxYuy0Kjg8JWn1JSpiylTeqR9M4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jgeH+54j6lwHD8LROhzCKC7VUakw1jQSlwPEVVf6dxSg6EmXx/8AhuHp8KSLopdk+lc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dAh+ncVb0hgfWv8AwRNx0AdG+Am0AvKFDtq2b1EPUp1pNDqNisJhMEHRUMA0MaHporBu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WjLKws4lPYdAxHo/R+AXJxPH0uGZPqyk1KNLiadWny6qLnejQp8PTb6kt6HEJxA+o8MK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ELSi8eJX4elxdKvTNGrwHDnieICUOCot9aW/B8ZT4ufVuCVFMOH0Dh8lH6zxPP42hwz8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lw1GlPrv/wCiDlhM+icAvK436nS4R6H1qk7fU+Bp16Bl8PovDfc8Z/yHieVwtGm1arwf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9JTwP1ejxT/WPp9NqGP0DgedUqe0238fb+IOsYCAXlNTUZV7qVEIGY1SMoNVMrekNCpg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XFqqxsBFwO/xu0aND0ItyukO9SN5CCLBgcLTiKOcWsaZggxWHAdYii7Vq9NeHw+jH/6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l+J+rNagJSbl1Kg5nD0tWaoq021jbfS2Jo/8isOO/wCPFEf67UFWoFnD9tb6h/4RhlKm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GrcDxX29Xi/qVeuP+PX+3+u//osZTXmPUPJ4Mm5n0Stz+B+spy/qJw/49w3K4L6xxX3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f/yXilbh4DrfNwmHCcM3EV61Wn9N4BTfgzt6J/6IQ9IwEUTeU17VQUABmlVwspNerUTO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CWiiFZa0DSvBDDBFwbdoBg0aMMQIoth8VNm8xBFg6LS0rUg8sUYGDEYjrAgi4ATgKX2/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SO76vFhlL2Fg2MacHT5PD/UK/wBxxNFNAstPp3D82t9XrBOHaNPoHD5qv/IeIBMzwuL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QH/+lefTNeN+qacBh/xf/wAT/kX/AOnOCoHieJ+oV14D6f0fT+Ffi+I+qV14bgLzefQ+E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n3PFJ/4R8f5A1mX+QMBphTpHMmWjAsq1bxtqdT8vxXp+pTMWCLg0Mc3w+MBg+41lpaNH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fFvOCLBB0HCpSDggoVMXpHoCAQT6bwk+p8VaCfSd/q0WGUvZSCGcHw8+s8ZZKaZyiwCU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H4mq1ao0O/0+l9pwPF1edxLbXl5/xf8A8X/kJ/8A6l59Lb/7/wBW/wDz7y8/4r/4n/J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UEf8l4vmcTjRpPWqfTODTgOF+qfUPv60+gcD91X/AORcdy0vE/8ACY/ycxt/IE2glGmS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hqslKOxcruviZVS3prEiiDB40OC7YkzchZllowjiPtBE3Iwp7OLjxxEBgggwOAlWkHWx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T6bwmecfxfIG5WfSj3/Vh2iGJpRWCcLQzTjuJ5Q4lixppYCUqbVGo004SjxvEGu5jT6V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I5fDS14aLTlNP+Lgjhf+Rf8A6k+ntk4z6mub6dh/xUf/AEv+Rm/1RAWagq/TfpvE1OdX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y8FR+t/VG4ipKC86pwfDJw3D8R9DXiKv/wDnaUCWot/x2lY6H+Af5QwHReDWUlzR3i6R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OlVrk8JXENNhKftQx1yn0VlOJLwmOY0OCbWloYFzRKcyzLCI0ePsMBF1DSlulmVqccWO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tK9HOoupX1BPpvC85uN4gcPSLFjBOBbLxHH0zUoCcLS5lbin5dBZwtHOeJq8leIbSmMz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Xh6fG8Sazwx59Docrh/rVfncbBLzNP8AjX/jfXj/AP0rz54d14ng+O4Q8LXCEngaA4Lg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+N8KOI4v/lHF5KeP0L6YOHp/X/qhqVMKblG/+X42f/McbP8A5fjYjH7Q/V+Nm/8A2F4J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RqrVuICiISrcL9SKilXSsOI92WjKCGXKfQEpGIbiNGMMOFLEU7xV0AwtGjx4+2NIxxE0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iKavTwEBimA9CwCWnFULymfSGCylxPDima/Ck87hZzeFn1B6LUROF40W/A8atRpDiKx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Rhr8Lfm8LOOqUW4f6c6JVNegZzeGnN4ac7hZVpjifqHH1hwnBYfGH/H+Ko0eH+t1Uq8f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91wXFKtTgeHn1f6uKqObn6Bw32nAfV+J+647D6HUp0vqP/yPBEfd/TZ939Mn3f0yfXnp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E+z/AOsvp000hJJ2lOnmFfiM/QJwNAtKjXYYGOLhhlPoUjqhhMLRjDDADKYtFloBLdDR4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reMvDiIpgMGKRZaMs4qjkZDcegMFgwGAxXYxYMKjZVp9xHSY04TiBw1X6nxx4uHC+npI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D/zRhb+ZfFECzVp4hEFq9Y1TBBhw3BG3Em1OKIRDDGFwRb0E3SCVBC8ALS2CxIsA6WMe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4vTxOmKmKYDLwRIkEtKiXlWnyag9JYIIMBhaCGCLhxr5nWDpMePHjYH0jE3wt/LUXLWH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QkHdNoqimKlQ1GwEpoztwvAClAJxmtW2LQwmGEW60i4GZBCYBLQCKIBBiYTGMYyp1JNx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IsWJFwM4ilnWxRh6IgwGAwG4hgglVsqUu4jqMePGjeo2ybdFv5/x/IVSx0pgC8JtNKQd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fiDQoU6ATWACcb/5AhhMc9Fowy9IiRISBLxml4ogEAiiDoaGOY1Sb9QlM6Dd6pVhXEF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YIsWLFMBwYTiaWaKfQEGAgwXbD4ggnH1IgsB1GNHjxvUefHVaWmWZZllplmWWmWZZb/p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ITMwpAksYMOC4I1ZTAVSBghnFa8SIY5hwtBLQiOtuhYsL2maZ5nlIRYIsWDExozWlV8B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QUw8NOQ4l6qzmEwYCCKYpimKYDL4OJxNOxB6xBBgMBtBiITaA82sOsxo8cw+odWP/biW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QtM2XERROA4C00lSqtOCrng8ZVbNWaFo2GWZZlloY2sIwEWXjQtM0TuddhBFiwYGNrGl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LS0tMsamDHTLiDFMQxTFgMGDR1lVMhB6RiIMBBgMDFnG1MqUhZR1GGNHjn1U1b/twQo3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QteFuhFLHgeB5UthYS2F5vDGF5kmSWwvCYYY2KibRzCZvOGSwEEWLFi4Mby0IlYZnh9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QhomcsiWloVlRMrYKYpitFMEBl8DHW4dchEHUIuK4/GDnnVxBLdJhjSoZUBt6bbU/H/s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aE5ja0JvCeijSaq3B8ItBVGmBxr1MqdJhhwMOBEEVrTNC2FJLmCCLBBM4ha8AwqbVly0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wW9paWmQTliGlK69x0xUxWiGK0DQGXxqKGBGQ9AxEGAx+JxVTKlFbAQdJjGNHMPcaovR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IFWnPM6CEwm/RwvDtXfh6CUEza3maZrnNM0JyypVzvLy8LTPM8LTNM0JxtDgRhTW5G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mmrQDKFxoU884lfxjA9IgjxDOHbK3VxHvOLg7wRTFaK0DQGXl8Xp5gVyEdQxXAS8ZrAf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MYxjmKLD4Pp+Ttv/AA//xAAoEQACAgEDBQADAAMBAQAAAAAAAQIREBIgMAMhMUBQQVFg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2gAIAQMBAT8B4PJOH8YsIjx+Scf4uOELk8k4fxSyuaUP4lZXNVk4V/FoXM+5KNfxSFzt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XoNWSjX8Msr0ESjY41/CrK9GySsar+EWV6SJRsar+ZRKNjVfzKJQsar+ZROFlV/Ar2Ez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F7KZ1Ifn+AXtJnU6f5X317aZPp/lfeXuRZ1On+V91Z0/oar2U/2dTp/lff8AOJQPAn66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uLOr94cbHGhP10zqdOu/21sTx5JRxfqPCf4Z1enXdfaW3wJ4cSqE/SskLCd9mdXp19lb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6ccp35OpCvsLgTE7PJKB49Bxwtjdk4V9dcSl+yxxTGqE+abIoa7Cyy+xKNfWXHYh/wDo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Il/yRy8R8Eo1/BKX7KHA8cVvFESb7C2xI/onCv4JOhOxxsaoT4/DJO2LZ4EIXdUycNP1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WNUXxM/OxE8oX+ypk4afpoTvDiVyJnZkocaWxE8rH/Spk4afpLCkJ2UOPKpfscUxrSXy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R0/RWUxTw1Y48idHaRKFcshu8LKY0polHT9BbU6FLDjY1XHYpEoflHgvilvQ460SjX0N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uNSoaTHGi+F5Wx9hDjrRKNfPoqhS3KQpFDgVxJiY4Hjnn5IF1IlHWhqvoaTwJ7lItMoc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ve8fjZMj2H5xOOtDVfRaKaNW5Sw4jVcSZ5HDfIW1kT84To6kNXdDVfSrCltTFI8jgNcS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iB+cp0dWK8r6V4oo1F7ExSKsceKzyOLiJ5eFsmI/OEMkNfSorFYUtqkJ2NWONcSl+x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zzhrMj8DiNfWrGrapF2OI1XCpUdmOLWELb+R+Mt4Q4jXxq9Csp7VI7McTxwqRKIhbmLd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ERR4G+esUWXsTFIpMceHULuONbnlqsLK/TOpCvhWITH6dFCZexOhSs02OO9idDlaNHA8L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Gn4SxRXqNFUWLYpUJ2OA1W14/BGRpTHGi90vAsfgUceezJw0/BRZ49eiqLE9ikdmOOx5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43PwLD8bP+uzJw0/bo8GrapFJjjXApDin4PG97f+lTJw0/crGrYnQpGmxqt6dHaQ4tCf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3kUIfb3GjwKReU6LsZVb4y/Y4X4PHAs/9eScdPuooTofvVhPZYmmOG9So7SHGhPa9r/2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xZeEKRSY41vTscP1teVlrUqJLT6a4UWV2+FWVixSHGxxrcpDWo8bK3OOoarirg8F8CK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RrbZ5HGtlbpR1lV7FCyviorCZeFItMcdykOOyhLbKOoar0a4l8RizR4LLwpHaQ41tujs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wVsWVxr4jFtoovKmUmNVtTHH9HgvfKGoarnXzmR30UXnV+xx2p0dpDXBPZWa+syPDWLE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4W2YiuCti+eyPLZYmdmVsTo8jW2fLX0JEeasWJ0UmNbE78jiVmf2rLwxehWLFL9lJ+Cs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7qzWO53LZbNTNRqNRqLLLypGo0342XZJUP7L9K+TudzuUzudzvsv6dFFbK9myyyyy89j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UUUUUUUUUV8CKvloooooooooor+Dj7NFFFFFYor2q9+Py6xRRRRRRRRWK4LL9atkfcrF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Hw1miiiiiiiiiiuKvQssvF5rhh/F0VzR22aiy/5KPnZe2xP2rLLL+nDzm+Bc95bLLyi9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4fCuehcVZfcX0YecP1WLKK2PgQvoww97wuR5s1GovLFuYhfRh5xLdeVyVi9tiYxD2sQvo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iL2sQ/owwyyyyzUyzUWLkb4ovcxDF9CHnDHvQuRiK4IutjLGIZHx6F/Ah5zLeiPKtzW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WWWWWWX8mHnM965o4vY9l8Fllllmo1Fl5W+/Rssssss1F7oecy774LdYty78TRWKzRW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lll8SEy8xxeKK2pmo1Go1F5vZQu2aKEu21+hW1PnvF+jZqNdGrC3oeL41lK8SWx+hfpX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ZbLw/h37t7G8XuT3rZZZfxfPyGJ5o0lFbLeH6b8b1wPjj8Bkd7xZqNRfEkaTSUUVs/HM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eY4vNl76L3rhgh8r95Zsvait0XsslMhvSOt2YpUKaLvYtzzGVEvPI3h+6uFI0soe2xyR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6rt7NTF1CLT4349+/URF0WTY9t7oT3dSdb06OnNPsyS4fxxvD9GyyyPpplkntvgjM1Is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wwlaK4FxP07Lyvh2WXxp0J3wIfC+ey9y9l5Y/V6by8UaTTh8D20UUdttll4vZWF9KLos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vkoSLL3Wd9tFfXi+CivSr769BYW2uCspF+4/ci+Z8d5SK9hcL9yPM8LgvCRXHeKK9V+7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3LLKEuaOaK50P4EHufgRW1i4K9CO18yHh+PeQntfgW+y/Xjua5UPE/fi9rEMWa2r1l6S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RNJpw86WUadqj663PkWWhwNBWV66QoNkeg/yKFFFD2J4oeFH2lufItkSrH0kPpGl+k8U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qKHY7PxikTQ9us1DfuLc9y4kLLH6CErFBCW3pTa7F4mP4i9BbYiw8Pip5p5SFhbYiZrR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l5ELFElwwNZLxZDxYpsku5/yRd4Ssa0vEihpkEdR/g/xqhP8bV8eit8UVuQsyjZKNcMV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8RVEYiVIX+zsYu7xPwQfYm/9kWPzhfFT3VtojESKJbUIWdNk4ad6VjelVhf8lEv0JEf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qkT7IiWNiY2X8ZMeE9iErNOYxF0xLMtqwnlEo2SjW5OjWOQnRrPJqI9OxdPtR/h/9P8AF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kpWPstieyIzSUJFbJvcnhMQsTjaGq4+mrIrZIY/kKOJbU8IiXhC2TnwoQs9WFj4unEWy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kLFkRbJsfBYhCezqdP8AI+CCsgtvUfyFHZJ7kxYSELZ1JcSlWExPZ1IVwdKBWyTonK36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ICAQMFAQEBAQEBAQAAAAABAhEQEiAwAyExQFBBYCIyE1FC/9oACAECAQE/AeBMhL8/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Ev41j5EyEv418sZEJ/wAY+aLIyv8Ai3zxZCV/xTHzIjIjK/4lj9CMiLv+IY/RjITv+Ifp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oSoTv+ZTIyoTv+FfqIhITv8AhH6qIToT/g36/TmL+Cfro6c/5pHTn/8Af5pEJ/wNezZ0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r2On1P4GzyP1mJnT6n8EmNeumQ6n596tiZ5K9SKKEzpzvs/urbYnY16KNJDyS84TIdS/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CFieUyE7+w+Cspnn0Iyw9kGRlf13x1ixrm6cf0myMvwnmInTFL+CvCY1yRjeGR/6J5j5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Mq+JRR4NZI6XkntZZCd/fW67GuNd0RVIexdxokJkJX/CJnkriiN9tsC8MTohPV/CplcKG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4i6IS1fSfpqR5K5YeBPElmMqIyv6L9VSGuSPgiqxLCxGWkjK/oP1lIoa4oZ8LbCdEZX9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uGIsS2LviE9JF38+Mi0xxK9VMore2Ld0/BPsyv8ANkJ6RO/nVjUdmOPqpnka3x8YXnZA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InfzVisKR2Y4+pZZW6I9iViQz8eenOvJfz7KxZaZp9RM87Yj2RLsmfmzpyF8u9lYrCZa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dPH5mLsiRf0rypYcfTTKxEY9i7H4ReYYUiMvrKR5HH0keRIkPYyxecwWGRlZGXxr9Cy8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OVsUiHUvt8RiwudPFlFegseStqzF3iWV2ITv4bGhenYnY486GRLK3rsJksRHETohPV8J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8mkrkWP0ZZdjW6HklheRywnRCer4VFjf561suzSVxLLymNbY+R4j52RdEJavgNn57SZ5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vitsZUyMtXvWh+6pHk08H5vToTsa2/mfKzGWkjJS93UWjzhRv3FLDiVzJnnfY8xdMjLV6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xpIr3lLDRXL4E7K2rbF6SMr9KyOFvasfYT+DeKK5U9qwmPMJaWJ3x2J7GMi83ixPHkon4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4fo/mVmE9InfBdkixbLvHgixsXnDz4ZqJM1j/wDvxEPuVy3sTKs8F5hPSJ3vbpmqyixF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nhsiyxzPwoslL8+Ihlnk081YTG9sJ0LvixyFIsllFliGhYf+RSLRePBKRaLLLLv4iHlP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Cd4eU8Nli7jIkhMRLuURZqs8Ftjws3XxF4HtssrNcCPJW+HUo1WPDyzwJnkReI3sXbam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ssr04ZbNZqw3iPbsNF4jis+PlxHx16PTJOhSGrNIu2JIUiMkSkeceCTE8UVhsbI4ofxI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zmtjRpEsyZ5wu49mkS338CJLms88V5gN9+CsOWKxqXjdRWWL4FFYiSK9mxYYsOYpF7G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i+GvgRKKKO53O5ZZZaOx/kqJSNKNJpNLNLNLKZWdJW5CzRpNNEXnVWWiqFLN/Ijy0UU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dzuWWXjsdjsdjsdjsUjSaRxbNLJQbIp5orMiF8C99Fllll+zRRpNJpNJRRRTO53O53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ZZqLLLL+BfJZZZZZZZZZfvUUUUUUUUV8Ky/VsssvFlll7E8WXyXvTxXyLL9lb7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iivWv37LLLLxZfvXwV9V4ssssssssssssvF4svZfFZe6iiisdi/uL2L9SjSaTT/KpCW1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r6qEuB89DVYSs0lI7YaKzRdfViuF8tFlj32Xi8rsP6a4XyLY2Xw/mWP6TFwvkXjKRpN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CGN/Ti+F8l4S2tDVCGR8ZeEMkL6SwuB8aFvocRlVlYQyPCuBcK9lOyiiiiijSUMfHGPF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/ZXsxI72Sdci4pKz8yihIYiXn0Er+EiO+RLzw0VhD4tJpKKKKKKKKKKKNJpNOx7EJfD6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EMorYsorgoooo0mk0lFDGPNCWa9CijSaTSaTSaTTwwdPf1H+bUaR9hC5kWWXmyyy82Xu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RRRXAzSOO1RbFGhF7XGz/wAzQaTSacdhIvhvdWKK5L77WufSUUV6FGgj0xQWGt7FjSVm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iL2Llooor0lEor0qK2tb63VtWXsr22ttFFFYoSx43rjrgorYo4rc1sSy9mkr4iRR49y9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F7C4kuOXpXtXCkSXFRQvYXClhcT9F80VmS78tiV+g+Zcq4FsoWxrKRW2y8rMlsoUSfB0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+OKwvTrlW1lloQlsooUWKBWOpHf5OmqWaNI+mNNca3LakLD9KuZbWSKIoW2t04bunC+C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HFYXoUUUJD9OjSRjXLKBpeNLI9Iiq4Zxp8L4ks2Xx3sSEsviXpJ8FFcclY+FbllbK46s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3resoXqzW6y8vfFbbNRZ3K2UUdiitl4e9eoj9F6svVYolbqOx5KzZfqPavemuC965Fit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Oh7k8XlbNWbK41xLevcmq5lx1nUX6C51he5NWuZCHwViy+Wy8r0l7suxZZZZfAuFGovm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9RbkWXtXDfoPahcrI4Xn3mhqtsfO9CRXrvcuJ5ZEbOn7/UW1YQ+B/IYhnT8ewt8u/BeV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ynQpmsv1VtscqH1S8rZW3UX7633teFhli6rF1TWmL0VixzQ5lnUjYr/coW2viLc+BYeU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sllfKQnxPa8rC4rWbWLLHw0L5a4XwPFkXwzYumiHZ0T7uhwRB9hf6JKi+w2J3hFiYyJf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YhjymRlfDKVEF+n/AOsQ/cN2SdDdn/KoR4whi8fGWWt17pSLLI8V0Qne9uhLV3eH2kWQ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+FZdkBi+U4CxW1sTzKQ+oXhEdrw1lkZ0yMr3SjqNAoDVmjGklOhz72f+wuqReF8a8uVE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1GobGy8JEVwUMeOnOmRd8c2SeURF8esOWOn52tZZWGPKRCPEx56U/wAFxdSQ9kRfIlLP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MELiaGh4R05/guCbJSLyiC+PZKV7IKtzWWxjHnpquJrDQ0VhHT6l8HVmXsirIxpej//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HAgMGBQQBAwMFAQEAAhARITEiQVEDEiAyYXGRMIFAUqETI0JQYLEzYnKCkgTB0eFw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JENzsvFj/9oACAEBAAY/AlMXR1hMXjMRmLaQcpGExdVv/wCC3j03d+A+pMXXVFdVW8KR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b/8AgoH03cB9KYupG8NCpG8OqM7wousN4e6ojNSMJjm/8FT0+K0Kk68ZOgVI3QXVdYTC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koekOE+jW8ZOvCqk72KMADGWcCRGRtqgpi//glw6+k315OvEAwkpG2sAFJyKGqkboqY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PBHf0h34R6cjGTraxryoQkYdVI3hMRkUFMX/wDA7T6R4R6MjeEipG2qEP5UIdI1tGRu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/wDgceiUPWrGtozFWqkOkKqto1vCbYyKCn/4G7esfSKrD2X8sApt9wqQpGtoFSdeG82I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9/Sd39WT/KMOiMDK0XFsApiP8qPeFYTbCqkYbzf/AAIOo9J/CfQkVI1GsTK0Ztg5Tbd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kbr2UxGToEt/8Bh2h9I9vX/l/aDlNviMxdO1gCLrqiptj/L+yMJOvCbVRGak5Fbzbf8A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hHoVQhSycYTETqpG6C6ozhNt4nSDlJ14TCpAg3gSLf8AgIjQ+js+/CPRGkSRwSN0YSMZ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dCRvAkQK3XX/AHhMW/8AALuvog9eE+iFS2ipCYuusSDAKToydCYujAkWzCoipFFTCMJG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9E8J9CTvMZtiNVJ141QhW0QDCl11RU22zCMoGBI8Rkbwn+v56ei5N7erqIzF11TYSdGt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exh1Tp3g4t8KicpFFTHiMnXQVLfr4hD0Chwn0ZstoqIQbOPSP8ALGnL+0KqtoO7qRui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Ex4VIAG8DL9fOGh9H39ST/KMN5tCpZwaqxpZUhS0eka8qd3gQbwcRAqR8wmPeAUjdFT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XhHHIqtWwKGRUnXQh0QgZRmEUFMW0i75ZwdNSd5RUxdGABhNvhCUDO8On68Yfb0X+qVN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iC3xA9lMRJF0ITb4g7uqWR7wlCYvGsJiDtUQbqR/XnZT9A9uE8cn+dYzausPZdEUFNt0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XXVBTbdGDiNbQKrCYvGRtrCbfcJy6rqpFdP10Qh6De3CeOqryx6qTkYGSEHSuuqECDdC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nd1MIwraAIujrAA2gS3wqISuhqpFV/XT29fQZ62G2iEtYVR0gVMXXVOgAYFSd5gJqTvM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ePRBTF11QUjZFTaghK66qRUj+ue49Bp68R4pOvESUs4OU220VIdU6d4NVfMKqRtqgpFS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CYuusB8sKXQ1gQbQmPCBCnmuqAKkf1ww+sePpBsJP9inQmLrrB3dYvKbD+WLdIHuV0jX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s4N1Vboo6Qm2FLoKRVf1uUONyHCPQmLaJsoSKObY9VJ107vAaRpaDeym22YXvAytO0a2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mLaJq6ozuihogptgCLxr+vihwjik6hiJXUjeB7qbfCHeJnad4BUtEyQhvNvD3UxEaQCk6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E5EG8BpCYTZKYvGv62ePhMVW6wEJO8xErqRvA91q1NhNsChK66oKYuiM4UgEZW0QXupO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ipGHSAIhNt/1x3HoHvwu9CbKjRU0jNtRoqJvdVWK2q94TZ4jMXRBoUOy6rdNDDrO63X3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ttEJahVQDvMC5vuNUYAGHRBTEAReA/WrD19B/f063jShkpOoYzbQpgIkZx1EB2UxRyAN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J/le6qsXmARBvCY1tAKttUUSLxkfYw6QmEFMXh1/WhQPG/iPfik7zD2VViqNUIMCltPM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qTvKMR2h/L+0a1Z+0CpOQ7qYvF3yzR7IEXhVV8oL+WExCYvDr+tJacZ7cTuEd4UsjLSM2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ahDrJbr6FDupFVq2I0lALDy6IQByVFVAHW8BK66p3dH5UEF1gJ2h0QRIVESLwmL/AKze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SvpEkUIW6+jv3gFShTA6hiC2B7KqG9reBVKtU03spjwhASVE1Et8KYQ7qvL+yC6pwN5wm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QUjbWA0hMIqYvCYv+sm9Rx7PiaeEDa4NoFig5SIUnYmaoQaCq1brALQ6o71DKAmtWfsj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tuuqCmKFAZoqbfCHeA0ge6IdeE2+FSABuqqRtkUF0gSITF4Ei/6xa7Q8bf6uId+Efa4T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bDNqf3gUDs/C66JsCWeEIOnosVtU2GG2kCmyoZLqhCRgNdUWuv8AvAEXXVDspi2id3Tl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XhLLKFLQmITCKmL/AKwcgfUPD/8Ap3V+Vy3Ns0s6hb+xcHtRkd16kbpyCnY6oB8gddY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KfBspkaKYhMXTtZIQAdeMjbWBUneU3uuqrpAlvhO7QrbWE23jI3QVbIIytCYQRLb6ISW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u3E7h1CkZbQaG6+5d/Y5H8G1X2f+pHYozxNydGRGS+Zn7IkIdlVO3rawapsvojrpGToC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VUJ2nD2WJO7okUMf5f2hMXiAYfy/tCYhMIoEQmL/AKvePfiKb29KRo5WVMQVbrd2w32r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tkf7V10R7QLmU1ClYjKD1gq3RMlCeak6+qMP5UEVMQCO7bRTCZ3XRe0DO07p3ZdVW8Oi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IKbfcQJCCmIbzb/q5vWnGOI8HXVS2ltYVE190a/KVodFvMogHYdpqjv+YFaHVS2nlOgw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xApstIBTECt5t/3TO8MOioijm39oyN4THhUVLoaooB3lHsp5QmEUCITEC5t9P1aDoeM/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JwU2VGipAN2on1W9s8TYS2lQVNpm1GEjZHNk1MWTV1Un+xgVSyKb2iUCKFEGhg3VSdRy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S2kZGE2+IDVEG8DO2sJjl0VESEFvCExAub+rCEOLad/SeqrVqm2h1W7tKGFLaKbcL1Jw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UjQwPdb2y8aoZECojq1GWkCQgDQyRQRDoyf5TVVSf5i4G8JtjI21hNvhCFUey/lhMQmI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PCmFvN9/1YRoeJ/txNPA/vEFtHLdeF8zVRTF0W7YXW9s6tVKFbu1odVW2q94UMnAUK3d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uZ7hURQRDvKCKxVGq91VDMQIOi/lgVi8wmKFdYfywEkUEZw6QogpiAIvAkQm39VuGteI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2mIVVqFvbNSNHQ1bot7Z8yk8SUnVap7MzbpoqI9lIpo52T91NtQip2KIdQwKbpGnLOyo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RpCltFRVXSA1QnD+VBGV1LNHtGniExCYugqXUnZqiCm39VMOtOIduI8DiRIzuFXG3XNG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ik4ScpPq3VUQIutzaCqm3E1bzDIrFgdrkUYNW9s6HMZFaGYmIO7Kqd2Q7IlvhUXuFNqb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h0XuiRGnL+yCCrDDbRUQyOqk6hlD+WE2+EJKYgCLoQBzQIQW839Uz0M+JnE7gPcwJlI6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qjvcuqns7aLrpCTqhB2zo5ScJFUPlbu0wlCAlQzupPof3Rg6SEkVMUKkaGYgNVuuv+6c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BJCFUOyJEKqTvMP5YAhENC0d+8N4ZGEkFMQ3m+/6oITeFnfiPBq1TCf2hOztQh9piGoW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qlHLd2vmHRScj+Juq3XjeZop7Ke0Z8v4gptMwm91IqtW66KiK3m0ciDR0B3UneUz3Uin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eUEJXXWA0kihKHupOtkYHdtohJO6woi2VSqIHRAi8JiE22/VD26Hh9+M8ExRyIdQxCns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qGDcjqt3aBUq1UUwiHXK3tlfRfK4KbZM230cmNI3Xg1EZ7P/ABX+0ZP8od4DMKidH3VL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G6HZGVkEdZKRvOFeVHsphNeOEDVBTF11UxCYt+pz1HCeN0RHDiGioh2jPkOoX3op8wTC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3RbzKFbr6OhWoXtdYraob9xZykbhCUJjmUnUdpCRQzZPwphBTanwBbQqVjOBLUUOyEq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Tb4R7Qk68DKyCdwgoOauqmLwmITFv1Mw+3CU3t6I3rSvAdxCbcLtVjpSIVLaL7rA6S++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QyMluvCriaqKbVuuHsp7Ko0U2mRC0fprAd1IoB1RPmg3ups9xquukDkdVJ1Cgh3UneU5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y3m+4hXREGBIvETR7KbfCK3hmpICPRAhVupi8CRCYt+pT04hxNiOywU6JoNDvRd2WGo0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UnIuYdwr75tPmCyIRlULe2dCpOo6Dd+wzW8yjv3VaOCltTI5FNnreAWG2ibLWHspP8py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Z2gEN7SAIuuqK6IoarrA/LJBEhVR4d05Q6rqipiExb9SFDh9+JvC2eqrib9QphPgTmM0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GVoTYSx2oX3jd5vzNW9snCaIeKrFiZqqLD4UjRyrVuqkat0U21H1CENmRQ1UnUK9oHNv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yoiju20QIUuirVqECDB274QlrCRRVLaIkaIS94knOy3mooFGceq6qYhPL9SPHXhf34mx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FO3qGcH9kFPZ+E7IytB0MUJyk7UIim1b1upOBb3W9sj7KRoUFu7QLe2dW6KYQyP0KlYp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3U2eNVKxQ7qYujrAFt5IawEqhU0RVU5TF4mflDuptzyiGjNAJwdopwE9FIxpddVOFLfq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JjVYajRNlfSL5jNUxN0Tt2Lp6BY6jVeI0g5ScJr7rAVu7RtVI1CohOy39jfRf7FajTMJ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nhO10gEA7W8CsXlBNUnIKbbyR1g7RBTzQGach8s1MxLj7KRhKAB0VVIwkV1R1VPEOn6i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YeEfusVRrB3eANnTlNfe2+YQ2ntCbKVtkpGh0gIGcPZYljqNVPZn2UniSmwoSw7RVmHB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UpSdojArFAd1SrUZIoZhNIVVXl1Q7LqpGhTkJa2gE6d8lXxwdoAO8wAR7Ktl7KR8wrdG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/ULkOAduL+xHgHaE20RDqGcGf1CE9l/in5OnaDe6qq1CEoO7qniIU9n4UnBVG83VT2b5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NZqRq1TJmPm07wKKw1bomkawmy6Iz0QQ3V10hhqNFMKqM/KCm26k1qrGiqi33CAchBq6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XVSCBR0/UUtKcDOJ/YJ0cVRqqfLGuq+Zv1Wzl84jtJ6rFVvzJktYtLKOl5W66jtE7vAr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Kns6Fbr8LlUTUxyqbTunVYJB+bMj2R3fduYRgC2jlJ1HIrqgH3QXXVSdQpvui5tDB3Zf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nVBDohoUROcCdAiukBPlXsukoSMZi0On6g2g9+Bnfi2vtw4KUWOnXgYRR28sfmD/AOqD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UUFIp2YmqI9oCUGqqG74UivmbCY5UD+HULH7bRqxOvZykaFN7qqINeqKE9EJ1EJFN3q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2+IGiExMTVKKbfCnoYSPtF51VLIdl0QXReyraH1j0XRdP0+3qJcHvxbTummFDA9oT2dt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D7vwnCzp2gz3VUfxNVIO7lTbQpwdQwHaDZwatDqpO8qbaFS2lCpsrq3VF2yq3NuYX3Zx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zNx2TXA7zf2VE5O3dLISQ7KbPCogiWW0Qkj2Vbaw6zUjdBdIP14RpnAFulQghK0Ji2kJ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dP0812h4HcT/AOpDvCbaKTqFO7CLZ31WOo1TJVrF28PxFVxN1zTJHIwd2UxR2qk+nWLw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NIBUsmwraSm2o0VVgq3Rb+yO7tAv/t7b6Fbu0+7/ANQ38SH2uDa5PycpEbj9MinIoEUO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SNDKAIuvaFKt0XvAB2t4TZ4TkRpHtWE220TZaKbfCCmIeydJT4JGoW8y2YVbKWX6dcOi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T3KPAZLQwZ2g3dwnovvR7w9z+8AWUKltKdU7tGbLaLrond4OIMjJSfQoQCxL2gcisSnY6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z2cvs/8AUCbdV/8Ad2H7KfM3XMLprHHb5kEFitqhCTvMHbt5rrKHRBOleaPWsS7MoygC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k5pyKIPBLIqYRC6fp0jQ8DeEJ3bik7EE2WQgz3hPZGX8psg38UB/SVVHct8pXXSAXXUI7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lVUm4SsqL2hS0oOUipsr0hg8FSIpopsxMOS39nNva7f+lWQ3sxyO/wCFIT6tzCppCbLa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0RVat/ZOlqhrqpPoddYAt8IyQeMoAaqQtCYhMXXVTF4TF05O7KcZpm6M1I3UwuhUj+nH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iip7Mz/lKkaHgmKFY/KZLQxbNVxN+qmD+GBVViqNUIHupsp0Tp0MPZTsdVj8wPZdUd/z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qFNlHaJzXCbDcIP2WPZ/VqnMd4BAihUjQpqpoiDeDi3W0Cq1agnSui115KUoFUgJXXVd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KGqrdGVoSP6bYfbgf/VwFN7QdDEFvNq3Thm1SfQwZ2hSh3V95b5uAO2Z3XfQqTxuu+hR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qmkD2X3dvlRy6QKweIFVWCvSGhWO/wAyw20W9sjubSXlbrhunTL2QKHZVQ3raof0orF5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MMNRonSQQB8wpAEXh1UjeEnLqnLrw00lEzvCtipH9NT0rwbT24HdkIGIWjtQsVW6hU4K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9MJ7MyqKKTqGDeykaoyq2dlRPgd0yKk+hR7Qd7LHbVGHVEO8xmKOUnQm22imDIrc/wBS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7ZnPRCdpKYQQ3aiVkZQcLtTSEZqTrawJbRyANHQ6QpGWa91IqqkU6DO0KKqnkqcExCR/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P7RHZY/IVE2HhTbhKxj34cVQnEaCA7hScqYm6JoFwIHuuuqdvV6wcpFHdqFRbT2g7c1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WBB1UxVsKUKk5UOErBz/AIm6rDOQuM2oIdkSKFSNHJ/dAtRhSoRQmg1/sYUVEF1R7og6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o0HBu5IaikOkJFTCCIP6Zc3Qxb2PAYtMCW4Sm7wl1gP6hCqd9kd06ZKW0EuClFj8pstY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vzBTGsNoptMk6dDB3stDqn7/AJg7uqqtWokWgFi8o907spihUjdSKmKhTbQhX3P9QM9V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5Yr9UVIpwfUfMhCTvMJtof3WhGSHdHNv7QBF4e6k72RR7orpNO4gURqFMXh0hI3XRfsV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z7/7cA7iPvB3ZDsvuz7JodhM84uUnCYRdszTQqThLgwqTqFO7IQnszun6KW0wlP7wdN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s/CM6GcAiRRSfQoQdu62ToV0Wo1hvMuvldqhs/8AVN7PGSaNuZj8O1C3XVBzVE9YajRG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vaoqbfCEDPVFGaPdHScHI8TVVGV4dFNdUdF1RBv+l9mesot/qHA3+qLlKx0Kd2jswdV9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aFP7wcpOE1gxDRaHTgMlKx0jI1Cf9maaFSs7Qp/tBxsVjtqn94GeqriahKFVm4S8Kbah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r2hNl9ITApmFI49kUSzEw3BRAqzQ/hX2mwO8Dl/wn5HRNRIoVI0MDJNgflgNVW6PdSNt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V3RQXTg3tYSK68BX8qOuSkb/AKWPSsT54Nn3i7spPCdI77Ze6pfSGy94ScJp27iE7FSs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8V18w4dRF/dYkfxBUToOLNbKRoYgtO65S2gkdcoDsptwu/dHeoZp3aB3LaKiCrpdYvKJ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EJirDcIvYZO1QbtRI66oqqxa3g2RkVJyKm3xE73lFO+WaKMoN2nsiZJzvbgoJoBdEYDW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NVIqf6VHSkHduDZ8JE6KT6FfO36pkusT3WJNHO2fupZ6Qd3g3LqsQmNRwTzUn+U7vBym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d1VfM1GSCqsFRoqaVEDPVGVWqkRvL2RU2reZzLRy/wDkit7YEgj8K3f9QPdUx7M56KiP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2HVSN0UdE7unbvhFEi63fKk1S4H8BQhLNBxMAh8v7Kf4lI/pXaDrOBTe0WdjwTaq2hRN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VUPsvcw2f9SqvmH1XWcG9jAubQrGJdeCbSvvKdU6D+6mzwU7IztEmxQ3l7w0MrqW0/yX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6FGFK9EYHIquF+q3XiuimJy1zCm6TX/Pke6kMLvlNit7ZYNpmwoh1HaQBFCpGhhMeI1t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SKcnjqpnJHg3ggdVS8CW+EIBGVkAjqCpFEAUW826kf0oOolERHbgmzCeik8Z3U2LFDUK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941XzBU04J7OnRSdTgwqtCn94Onqq4m/VURQ7Kmq0K9oH7PWyIsdIGeipUISXsuqk6iK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Gqns1IiR0UnTlkcwgNvVv4dqFjq3JyaRCtk1dVI3RR0RTiL0RRVaKQVdOAosPsqwKpAa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drKYv+lGnQxd3j/bwt7qbDulS2raahfdmkliENQvlctnPEsJgIf2rF5CEtYFScJhfdmY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E7vCYo7VHf8AKC94VqJXVEe8MWJuqJBmJBFN1ksWiKqjmJRfLVU/xXVYvKPXWywibM2a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2n8KMr6Qns/8YGaM7aooyRgQ6691Xhb1bNT0hLJGExeDx1jKtU3unBfyqYv+kygYPi7t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xduHdpkpbVsxqFPZFAyg3OSrRyrjbrmhI10g7tAFtDNYx7ooQk+qw4m6Z8MneVSBQ+z8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TZQrGJVi47OlPYoh+EpvZex/2R3ajRUR7BTFCpOoU7ugCt7/ANy3dp/0pioX+63hR30c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rR2usOqk68DK2iMJG6M1Iw6cGzPaDeyC6cE25iqundGzVUE7VSK6KYv+k5aGDov4KYgm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Kf2EJtwnohMTb0gN2qqtQhOjhmv/ALjfqnEQZ3g4sohviXAZjO61HBRSdRFBCeq+Zv1R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7QKM0PxNU2nJFDIo72kKp2YmgnLD4VLaKbLqlHaKlHBbm1o9ScZjTNTbCtRrCbbrQ6Kq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LIKVlLRAiFFVEsrWSrSBl2UxnB0HBdFNt/0k4a1h7R2nfhaFSvdSdR3VP3DZS2gkiQU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siiWITCpZYptMrquNuoumbusHQwGXRDepD3gSKOncL7wU1HAd000XXRN7wORlcL7z/Ic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QyRD6GV0Eeyw20VE7uqJwNDCTlP/ANwW7tBIr7yo+ZajIpg2kpA80lv7Iyd9Ci12F4yR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9l0gZcBHRO3rwkYFN4iijCRUjZbzb/pFp9oMi/vwthIiafunPNSeJInZlAbQKhQ7KYod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QzU2IzWEoTwP1CxjeHzBEgzjVYD7KRpA9zCbaFScJcAnWRVCvaE2U6KRoYFHdogDQr2R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qjva3QRmtRGnhSNQp7O2iwX+UrVuinn9QpbSo+aExRyk6hkiCjm2Dt1GIVdIGcSgdIzV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UJFSK3m/pCehnBneLu/BjEuoTZVpF/eDt0qW0bL9lPZmSxicgqFO7IaquIdFtFIoAqhX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U2mYQhIrCaaFSNDVTQVUDsz7FSNDGix+VRe6qqVGiMoVWtEUF1ksXmBQ3UYEi8ypOoYV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/wDL/lTDg3Q5Lc2o3X/uvu6j5VMKqxW1gd3wnd11iEIGJ0W70W7mmy0jLQor+1GIleEi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qBXvH34ML1goeix7P3CzTq5q6NYTYd0/RO+0H4bhTb9EZ4mrQwcbHUKTxvBN/Gz9lPZn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/ohvCmoVEIVC1CbAIzCw1HBNtFJ1DE9liqNYeyOqE17IrB4RyM0F1VfKPcr2WojvbOjl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t0jDoclu7WrdUHNMjLmCAeJH6GGGo0UwibFaGITdIGFInqpaBGE4D+lGV4SgDmgVIo/K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EcLoWkdVVu8J5KiMlRxVHp1ayUwJdkRtGe4VQsD5jqjOhV0NdQp/UKW0FdVNmIQErL5H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aEGo5oSRg2d53XzDg6Lqj2RQ3aIb1KIoLDpZEWMHd0J1EcPiAVFWFb6qW09nKqxDeYt7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6LNzPqFMGapdHVFGAKEZi66oxdwFN7LophCDfdOAvAtn+j+4R7IQb24MJmnxCxBUO+ND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GgVaRVW7w6IyWAqTiQpteHIb+zzuFmEZyPUKlYUV/s3ob4pqFMGib2RQRmJjVUTe8ND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hKC9lSJmq4gjKFKKRvGtoVWogQRMLDN2z/ZdFv7EyU24NrpkVu7XC7VT2ch0yKlZ0rQP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oKsOq7hFBEfyqeZTZdYdIgZKYVDS4hubS+R1/RzD1lB00U3twTIrqE6WMT91Kx0MGwb3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nJ+/hPDOx1C+YIdlNmEoB4nAkCRU2neVaGOoU2Hccm71pXR7IIqlCm73mHtCbaFYozF1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YGRkVIxPeM2+I0VYb2y92rroqr5lQ00KH4XKW0t80DCilCvlGarCsJ5g3Q1KHdeydJM7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WiKb8wzUtoMQTdZfoxyBX9RkndkOF39SxCaO46krFN3qUzg3vF/9SwGS+8Gd1MW4PZUx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ZHeapOoVUTQLK0sVIUd8piJGfQoywO0Q3hJGDP8A5ksNEd+lI1WDwpOoY4VWhiS0yWKh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eY6iBmtRDR2qltf8soddVVS5/wCU3/7R+xO8w13dFhgV7qqK6Q6Q6Ig2XRVU2UyRnfNN7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aEYSnddVKzhT9Gy0ong6p+9zNoeL3MHdkF92dw/RD7QDuFMVge5gz+pTbQqte0T2gJ6r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VYgidm72TRtBKirXqmk4hL3VL6ITUnKmJq+7O6flyUnDdTYFU8KTqRM1g8cGqoiqqleA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hIr7q3ylSNDoV1R3bi4U9oXb0qPFwt+e9/OI1QRzCohKBIjLot650Tf5UdCICJLlh8qY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bR63XUeMlUzVP0TdPHunzJkt4G9O/DQ7w6oB8294OiOymMJ6K2+F1hs+8RkvmCd2g2BW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qidmZJu82YkiW+F87dMwjKoX3ZroqjdcpGvQrCZXoVioUYVWA+yrSImqYhwEOVEUFqIF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ekAqoKTl8zVQycEfwvUv/hWjl94MFpodYmSGq6ogxCIgRpBqrADKMobzrOUwgp2eM1uu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svvLgSU81ujn6LdZiE1TZy7qmZyWdaopvZT2ZLCsbaatWEzh7RG8FhM+jkzeG73gUIPnV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09eB09ENw+xTt4bpkm9kTYoOaZqo3Xqq3drXqp7M7zUAVQBwGSduH+0qtCgveGGo0j7K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NFiQiZx+ZsaKWcKLqgqeI4R7Khn+4UniRhu7WxzU9nXZ6aKkCIDe8ozQnbWFY72ToNi1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uimIUo4WK3XzDh9VI/oeqpIvbkgQZL7za/4NQLd4GeacW1c0qYW7uk5TgU3tBvdVv0V9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sBPRfdu3eiO+PcISg/vATWErFSDu0HdlgO6UQ8e4gZq+FDeEuoU9i+fRDebuuU2o79Dq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6ICxnaBVVqvaAWDDRSeJRpEqkZ5qsKrUQCE7IQrDqpOCotFK7dFPZGT1u7ShTu6rZBUs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BsS1CNVLIogqtlNTC6qRupO/Qe8Sg5teybJsj1U3lzlKQgzdFPxJpYBTRO61RZrUdIu3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xdOtFgPsUftGyTZQ9oOUxQ9FXF2Tu8B2gO6wmSdvt9wpgzCd2gVhoVjHuFqEN2rZ2U2H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o/2uRlhf8q0VcJ1CH2mJuoU9md4aI5HQow/tXzBBDsndl92fZSNDHVGUa1GsaLrCYUrF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UVVh8KbaFfe4H5OyK3SP7f8AhTaZhAjxCbfEJwpAsyupcA7QKEk7WSKquimbLeYV1VVI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PK3No7d7INuEJcA7Lt9UJGkk37O5C12lwUHDOBUxgdq1Vxj6pms7GL4O7IFuE9FiG+Oi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mfQrFhMs4DvAqYwu1CdvYhK4VCnQKmKHohvCdbhb2zNUA+hkqhHNbu1E/wB1gM1RUwO+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d4Lrov7YaHULFpcI9oOBCw4h9eDEqQpQqqMK1CEkJoZhDhrGqmp265e63NoN5mXTst7e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uv0R1UjeEjCqmLoE0dLhaiqQafbgcgQaqoqphSKkfzm6o0rIIHm7x3ZUMN1/sdeGR0TO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6UHNydUKaHeLJrA7ysbfcJ5EHRdMLCadVjBCpwGeiwHdQ+0HuFhM0O4gVW+q+YKVjpE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epksOJv7J0tUZoFtCsQn1gcwpsO65S2rfdbzDviSlY6FBDsnEUPRY6dUUFW+qncRosVI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ohOFIFUhVTFlMUKk6n7Le2eIdFu7UYf/AOqm472zNnqlVWHSHSBnGibLVSCLuskJoKYh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XVSP5ndUBWQVXejuzB0U3cLE3RBrQKIhwlNYtEHNTXB1U2WsR2i42M7hZbQeCiLHQxf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NWqhg6DVOx1CaDiE75qhXuI4hNUMxoVI4T1Qh7KeaJzncKT/AChJN7rQo5iEuYIlp3Do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+qppZGDtzwgHUMXZHULFbUR6LrGtY6hUhSojqI1hhupFTZNp6L7xgJ+ZtEQ000IunfZm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pCltEV0hWEipC04CV10UxCqdBqmFRdVX8upXsqN8rm8Ksz6vXJT4WnQp7BI4aLeWGss1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tHH6IhkiDUJpbQ9F8wVad1/bE94SOq+7dMaOUto0tT5HOAgU2awmfdO3sJg2DO6qhLEJh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qtU3dPsVioj2ge6qpt+iaHjNUTkSKFahV0VLIbp3XL70f3BH8YVEUAbTWE+xWidCbaFY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0MJ5qsAc1i4aQqtRCW0Ex+yOmq+8y/FmsRv+IIekVVNmqwmIidyEaKimFMLr+U3VGlZB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jUoBuKeiFC1vdY59JKTdmHIfaMDdFtGW6oidFhBmmQqnbhlRYhPqFQoQb3i7LEvmQnh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ksTZ0yVE2De6qhuHOxWMSTe8GQO7SixI94BNmM1PZu9kW7TC5GDpjII7uIIZFY6qbDIr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qECKicKoyr3XVGE2eFI0MKLF5jSNI0iY1RU2qq6q3t/wptNFIf4qiE4VgJqkTEThMKcJ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XXX8iqQqAlWAVXfEB28FJrC4qhkM1N1ZKghJprNF/K5VdVA0kt4YgT4QDQ500Oxi6FQg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TJRPeABX3bi39kd9nu1DdMHd4eyqEJHe6FVomd4N7wG7hrkqje7JsoHsIEilUZqib3/2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6bflKk7C7Qp3Yf7ooBwWA7w0KrQrFVOc2hQJpaTgq1GoQkiqrURcHBUxCNF1h1Va9fRr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1b2yJMsswsZ3X/NqgHUKpDpDpApyK6K4VV0W8E0dVWNLKYUwpi6mL/Ha9lRvlXA7KpJ9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Cam47n1Unkkog8pU9UdYTbVVm6arZyMyT1CJby9UN2gmnFwoEW7vZfNRYpt7wf3gU3tB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gVULCZjQo72GsD2gFVN3SRVYx7hNkc4N7wYqVCdla8D3RWhTZ4h0VCiisQR3cTdEcjpA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qFgO45YhunUI71RqI9VWqJEK31Wo1jWqoYUVYUoqwpAcU2wm2hVsS3XVb1VMTZ+4VOAy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qkKopnfg6KimFRTCmL/EXVGlZBVJVvh7qjSsgqkoiQ3eDcP9qlQjqnN94WW7aaAWLIq9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SaIcKr+2GAlp6J1N4ArQ6FO7IQZ2MZscWlYmbw1aqGBj7rAS39kZtB/pV66FDtBsG5VW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YOmFhPsViojBqqEZYh1RFj1gey6ob1tUJ0pF0qQrQqVwvu3bp0WIbh1Fli8i0SRQrH5E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FGkRxV4aqqx2+ZXp0UwceuTlI0doq2hWEs1KFYyTY1hWymFNqmFMKYv8FUqgJVgFV3ha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ZBVcfZW8+jMXFYNPsqoNAynNTeFvMbM2mq5ISCO9mn7N1QLFNa+YotxjXF18IR7Rf/Uq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0xEKrC6fdYmkKhgIPWITWF2VnLGCE0isGwEwsDvYob4kqIxMqLEPCEoO7orCfYrFSkcF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sQkipFUqNCsJro5ScJFfMEfszunRVwH6LFTrAKbaLFSOBVhRVpEoQrGvAI4fEJtqNFh8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m3VUtDpCsCukDNBU4ADZCRsptUwphTCmL+pVarlV1WZVB8NUqkyrIAuqdAqzKoPSosVV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Vitopk2UzRTRpTuiCPCJaZKQn7oNcCpCY6o1l3ie8HRpoqhEhCHtHqqHeGhQBO6esH94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OEMj1g2A7KbZtPRHexdQqQMGSp27Ko3uyIBrojAo7hl0Q3xLqh2RIo5S2g907dMljEuu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mvuz7G6qq4mr7t0v5SiOT9kN6iEMPhVoYVCm2vSNLaLqjCsKRpx9VVaGFDi0Oak3C/Nh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E5TIqeFs7JxBW6bKimFMKYUxx38KjSsgqkq3w1VSvZUb5Vx7KpJWUOUonP4A9QiECFV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Zozb7hGQdv5yWBs563WNkqzUtpzSzyXNve6fML7txaqtDuykaVgYntA66oSMx1WIEIy0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7cW9Mk4kB0zktD1RgO0BMTWB3sapu8JQHaDu6rfVaozoesGQO8JoydvN0cpOwmBQWHD2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3LaLQzFFhosQ90eyqtQhIqqkcQQ3Du/ymyA5Tpkq0jSNdFPmHFS2nFWFOCqmLQpfRAbQ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9HhY/wDJCNIdFvSrxAHlKdLNAhTU2qioqKbYWKyVXFf8/D3VGlZBVc4qjRwyshTvCjZT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VLcd3TpSst6rnKSFcN5I8oQc0IyMymB+qOIO6qTAO5T41WGbVWoVad4O7cJlTssnIbwLe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0/dMliHuFQ5Q9oNWi+ai0Kd3iVQyTd4e4VDNFGGCnRHeCEl7IqYoeidvCfaHzNVFSlMl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vNWEy6FSNCpG3VEZFUPsVoesaVVITsZKttY1RhrGsKcdKFSMJ7MqRFPlKAbVuhyWG2nB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uTpmkDvZpwU1SE1MfDX8KjSsgquKt6W8qlSFVuN8rDUa+lr2XKVLcMtVWQC+8E2n8Wip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m6WW60yTnOk6VlMkznZSPKntKbv2TnODi3KinatFp8yf3i2HvDCS3snfiX/PA+De6m3D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Eyzge8HwrosJn3WPDAdoe0DuOl0NljbLqKwMZih1CP4ka1h7QBFD0WIT7Iyg7suq+YfV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nY6hDer1CotCsQmFgM/5XKVWnQqik62hVPBUs4j8QQlpAyjRVoeGiPfgpGqquiot14Va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epRr5VFXgtdTKaWmiJ9wpohyoaql1SE2/AXVGlZBVcVbhEtfSDGi95INa290Trkt0i11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0J5oqjHL8I+qq5yt5WkdXH6Ijel9VuuM2yoUCSCR1Q+Zb/4ZKg8qYy0W+2nug6stxNAF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20Kcm7WlMtU7dP4lVvhHIpvaA7xeqqbVUT7K6d3g2BQnosBLVYOqq07p0D2h7LDh7L5q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DmjmtD1ie6MwsDvYrGJQCCK+ZHKkaqhmOqk4SPVYDJCbZ9kZGRVa0vClCpOqFoVJ43mr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oTp3g1dUZ1EcKrDp682wk6oW8yrEA8b37rCd9v1CpUcNYjuvZSeqWhZOlqphdY7zfSuq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p6Jz6KtD6O0IvJBpOSJZQWBTg2dcyqFCgJcpTA+qO86U0XAVvVHrx7mcJnWaIKAN5QI0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JQG91RdvBzsxqFI2/CjO4KP9RgU0gkGSyKbMbtc4v78FQnbplVVbPsm18wdwVRkZKuLs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PZVqjuktWJsxq1UgIVQ3VUI94+ypTsqiY6KhRgZ6LCfYrFSHsqrD4UnUVQsLyKKrZ9Qp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C0KxjeGq+7dvt0K/2KAP14KwM1NtekcSpw146qq6KinsqO0X3s2u+YLeEpy5hYq0jpCq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NAs5UHCyxXCdLVdQFPNdV1UwpjguqAqwV1WvrSKmSQCaKX4lUq/DUgKkz7KW5TqUC40A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i6l+Ird/Fkmkms6qbg0ZVTgcnU47UW8NEZndhUpsh/dCQzTcg3NbwdhlZBUmD1TTtTiT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LzQg/sm9oM7qmHsrh3dP3gRVUPAe8AHCdF925zeiO80EatV69YCDu8DMTWBxHRGYn2VC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+6AIlEdoHIzuF8wWnde0AhMIyMx1Vad0Y4Du9MlUeODDRVQUiFQz7qTvrDRTFVNVr1zV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1jSirCqpUQoq8JjXiwwltL5FFrTLobFVE2m7dFvA7w1hS0KxlLEjmpNEqKTUCbhESWG4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LquqmpiyvRVqqfBSDgMk9t61ojKctNFIiYTp8ospAGeklygdyufwFWZ7lUAHaE2XRacT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buAYdE455lSJl13liba6bUk5oTvHdEtao6xwGoRAZNCeynNVAa0ZKyPdd71QOir9EeyC3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0CLiS3QKbvomATrS6bNpkqFP7IQbF/dWQrPusTSIe8PaBVQsDiEMIIWKbe6MtYGDlUI7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GlFbeXtYwPdGGEyoqjxAdoCawmSxDg0WvAJUVVSGGixCFQpsKnC+7+yrAQoqwqtRCnrd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Kf0cpsocwpG8KwopkYlM2KIlU5qdsk2uJaFEZSRbOhagV/Muq6qim23wVBVVcLZKlWJs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6Ig2NkN4oTz4ZSJHRPcDQixWHaAndqEyWYqpDNF9jKXdBjhUXVbCM8rLDiU4TYahb8nN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HduECn91u7VoGjkd6s6KR7IqqE9JqeS3nP5kGsmgXHGh2VQsLj2Vg76LFNvdNlWJ7mDe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j6qhyh7iLVVGVKrIo71D1g6DoOmqOn3WIS4ahYHexR3m01ajumcPaAQkQe6xYT1QXtDQ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efdaFCGh6KuIKkMNFYOCrhPVcwWSwOBVYYT7KRvGkaUKqOHX0DGbVNtHBTEg7MZFYZte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XLrGimEQ5HquyB0R3zWcGSuj2khWHWFFMW9SqpXsqN8r8IUy4qckRPDQSWGjR9U47wJY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LEFjpKidZwFp6It3aSmOiB/E6p4No++aYN7eIG+6a3ixtpTmg1rzIHlWFb08W9ZEk9Vv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VyX3ZExVTv0Q3N6fKUJ3VSmkFwORyRG1dQ0not14901t2kZIg10MH9pqZ579Ag2v2mdU0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ZzTr7xpL/hVa/wDuX2ZbXVbpM2qhpqiBRrYjuI0w0yVCD3WNhCoYNhRCFdFhd5Q3hmLK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pTsj+JVojB3pWqqHysQlSIgN0yWIT6hUMaiawmmhWKkarCfYrEJRE9FSsa1VFVoXKIzs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bRVhWNeCkDwdV1WJCdtV95iZ8yP2TpqWekSDB7moI6oh5QK6JvePVdYTFuK6zVldVJVu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Ld2YpYrEd2X4WhTnLsgW0apfjnQ6rFbNYN73QIIM6miaW0lXgoekkxuRqSiQEALpq0B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X2b9oRLUL/hVE0Dbep3WiIduEixCDttiyajM7szToixzpyoiAJjWPsj9mWpxfV3kIYTI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FMeFvPapzmg1oqFJ3L+xRmXGcWf1R/tiFhd5Q3h4VDAQPaDf6gqhHdcQhgDh0WLCf5l7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nIzm3vxUoq1XXg9lOx6LUITp34Kq+8OqrTvwUoqifUKkcNFUT7KkKrD4KqJRoZKohVTZ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qTqR1hVYfEKLF6s2r/ZSb/i6xU9ngd8hzUn4XLFbVUhIwBFFWlZKSDDaSkUN0UjXgmLK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HeFeiLTKo1UgDQ5L+pODjPRTIR0TTchBwNDqmtfVlppjTeyf8ozkiWbQUqgW+EXXmgf3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cDJBUbTNcwnot6dTZFjvITmtFEXCckzCDs5cwR3Cdw65Jj2tbLKd1Wp/ZNm7ccBWl1Mh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hkz3W61/4U7dJc28wnEOEwg3f2g3hWQQY7tQIveJtBo5bgnUTUmc0vCmKkFB893epa6G8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8/6gm7zc8loYO7RbBqqFhcQhQEKtO6dBn9QgYzFOyvPunbwzVCnQdB3dUp2WRCrThqE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0D2RQhhO6sQ8KkSsB3ViHuFQ8HzLQxH7rVdYmRkqiAhWPRf8qTwiWFAHhqqQp6dIdViC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Jbrqt6rBTVpXXgE8inTtNN9DrCYtxyVCipmpNABAyugTiM5kKcgM0N+ribdE1r7IkCsH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NP1OUkN40l/8CAeCUA7kspfst4SFUJuO/PO3dN3Z0uUB1ojuTDTcKkqCA6pzWunu1W8p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szJ3dfZ7LdpcGywutRMDThGamU4yMwbp8m7xUxORyOSP4dm3mOvRMnssN6pxpulOLx03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2WHmGicCJuOqfvSY6Ugt2RbtBYhbJxdjQY4teCMlhLnd47NVVJhOlIrG0hGTgm9oCIg6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2VVhcCjEQcrJ0neVUeE6Du/BSiyKrSPvHCZKo8IViIUPFSvdVpGqwlYgqQqjI+VWkdFX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z7FEGik8KezcsYlw1WsaepMKakarCZtWKvXRAOXRUgWuX8t4THo0twzRCwOzW6nkSonT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7LH+yDXPBkap1L6ZIGVkx+Rup7MhDeZQ3VbTmg5xMiKLqERLJAPFB+y3ZUWGVUZDd6Qa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jmZwNFzFjs1I/hE0XNvktm5kycwnE7LFOk8kDPeJ5naJ/wBhvFirOSbvcqbtGG15Jx91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j+ZF4dLLdWzJbgIr3WHactE0jmzU81vTxaLfNcpoVRwzGS3d0h+SI3ajOLOxjtO8CZL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VpTOBQg6DO6qEZPMtDVVbPsry7oQPeDoOmsLijMeFfipRa8VQsLvKxN9xVYTPg0PRa8B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0oei1VEYUp6OqGqO+PdTZXoqUUnXWArEJRrDqqwxcdeGl18pUnn3kpg7p+ZtkQ5oH7Ff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NPQpbheVOUyDL3VblOmayogiMv2W0pU1CO7L/hUqpIMJlvLdmngZyU05k8pqtNVvCUtd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mJ4rrfdRpzCDmODmusQpgTPVF+0q4UaAVU4kW71eq3GymUNwbz3AHsnTOIpglTXU6LaS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ndQ+0m9iKLmjc6BUo1brhVBrRPeHKpOb3QqKii3f9kZiei2bZOcBT3R3Z0Umihz1QBlT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0XdA+1ECTLqmmUnOWJk+yqd3uhIzwxf/AFQdH2VJt7I4prE0+yo4IwbwVTcjLJUdPuqt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A91UISMlafHSi+ZVmOEUVDPusQlw0KqOCeaoZ91ipGqMvqqx6rX0NVhMisQB6q6oUQ8L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4VVUVfU1CtRYX+aqYd9FiElXzwU9OluEtZU7yHy6qRMoOGqaSalO3XTGqpOE1ubo3gS6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4yRXopgdO6mZfaAyHVDZ+FIioEk2dnGiLb1oqnOy6J+5lVDftbspssh9pe6znmjuVdKd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K6bu4v8AlBh5rFCQ3pfsuRrhZqdbeCdv8xEmqchv6o1vdTVJLrmES1ljR2ie+Y3lubW4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ObvB3VTLnNOoVygZoNcZBPcGigkIVCOXZYdpTqsWzB/pVaGeaojF/YcFWhYHEVWTkN7D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qEd1xCrJyrRUiIiVKrIqtOE9kULFYphGSECqU7LVCdO/DT6rFTgw0WsD3RRyWvBRYqQK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ssNVVpVahfdmXQrEN1GNVh9OsKqkKwp4VL6cUj6NLcGBNa/91zTnaIElfNVUkKVTkzec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/wD8QdMTJmApMzTS073dbjpYXbzUNoTJzihUHsgTyEyoiW1Fk8uzyW6Ad7MBPDuYjNSB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VqMhRbzZCSaKCRmi5xHcJtqiSY+7pyKG4aFYrhDaVpcJzpGsCJJ2dFuixqmOdylGViN5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UrKgTS91M5ZLdnhndEFAmp1V+8Xe0QrS7ISdvCYoViYfZc0u6eR04/7SsOHshWdc1i2Z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KpTsqEHusTSFQxb3jSi1VaKhRRQXsjKnZZO+irTvw4ZhVE+3CZU7L5uypwGWuaO9SBVe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BVQ4BPysYmvuz7KRoeCq1hWqoqcFOLoukJbSn8wQ38TcnBT+vp9I0ssUpdFPcMtVuBvl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zsukDIzQLTIp0zfVTRpnfSDt4T0W6Vs94gtFCg2Uh8ylealIzX80/otmGcu7NUsgRKRU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KaXIuaJm8pIFtR8pyWGiNaFT+qG0nV2SlOy3h7Imk7rDIHRVEpok1RlcZKZrkjkt1dVI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kTRHdFslvMJ3SpjaZ2XRfy5KWzoRUhUM4PiztBn9QhUTRlNtclR0+6G+2nRXgIf2wb3g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q/HZUJVRPsm5Vz4pyr0RkZ90ZhUK9kYmVFqq04KoyoqjxwVWEozHhURRRy4qjg14NVSN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mVKdEJ0hrDrGvpVWGE/IR3bHIo3Cp/0perRHemKTK39kBohO+RCpUqSNJqREJI/MIaqe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KqSbuz3k+VxVVvog4mYFAhLmzUwuaQKb9hPd3RVV8K+6VvOqDmF11Q3anRSmgx1a0Rmg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uJ7ss1Iitpog0QLSQUSbq1dVPODi8mYTNpsroGRaNFQVTd6RaMkSG4VgKDWGakWDRUEu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jgDuxWIOb3CO64FN7QZ3i7vBvdVCpMdkJSPdY2H2TpHIQZ34QqhYSW9lcO7qrSqEIcL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q04CihMKjjZV+ivw0p2WRVad4FCNQqQKM0ZHysVEZRoeKtIVVPqhl34qKTluuqsEMNRo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4KUVVT1ZGyqjun21Q32u3cjor7zdVT0xLKqcTiCaxhqT4QAM+yMmyb4ViXzkt0fRNDmm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llSuabIiZJBWEIuewToqi6kyZOgTSNmWCWlU5v4ifombulU/8L7grPeQ2YDWk0mpbb6I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nRHdM1U1cgd2QFCizeIY68lXCAju5iSeXNxH6Q1mgy07J7HCxW+RIOW8H4swUCecCqPV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o3miBdENb3KkecWW8yYKnRGTyDpJfam2i35yd/LRYonvAmQWFxC/C5N32ESmqOEPeDIi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MnJyq0hXiOGoCG64hVkVWYVDODeEVzzVR4RqjD2hUKhkqyK/54aUWqE6cNCjMIyKMOvR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jhMlUcJgA5VX/C16hSevu3LFTgwqvHThpE7pmMwUS0lqo2vTNUv6WK0lhRMg47vsFvAT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AU0W4x1W2auoW8aFCQE9FMAFxO7P2Ttq1siMk3rVVqNE0HJDcJqvvOe9UWSreaJsLSC5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7i5hm6SDdmASK7y+ZB0t59U42Mwtx2RujvHKXdTdkpym3MImeCq6LZYhM5KRuE1zU7Iu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sns/GKhECs1VAOgJp0gZHPqqgT6pxF9IbpKGc7L7sASgJE72iksv2VDXQqtKwd2i3sVU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bPwhWXekChDae0Ge/AaqrfC07ocARhZUKFJ9lWnfgHeDlSiyKrMU0RkZ8NJharMd4lB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VaIwKoeGlFX6cGvGZKsOmqqp56rH/kFhd4RBqsJroViElRVVVSsKqnFTgr5WKAqZareu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vsxJoInNBrfOqYAZSGRVIVWEYxkrkG62m/nmv9PWbbJx2dgmzYWar7sGma2QdZpoiTRz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i3NObKU9U5jZNz7oauTg27hdWmVIprpzcbq05dV1W8Z0W02hMxvS3URkPopNQkbjwgH4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+6fuCl0ZkCSpwPdPE3LUJm81wZaaDjKlA7VNdLuZqjbaI73NLVbpKG77rCgdpMdQnaL7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HN/leEN4Ol5C/wCEQ0zMf7Ys7QHYqgkeiMtobZ1QJZ4VTLutof5oM7GHvAoQBlVUd5Qw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DRXnAd4Oj7Kcq6qhn3VW8VKdlkUaFDh1RnTvAx14aKoVI3n3VYmR8qvFRVWG2ioZGExR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DJVU2wqqVVFi4acEisPiNMKm2vZfI/r6FbVTuyc7s0IWtdCYyujvUKdO6FJhYp7qkyw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uaLdqf8AlXlKq75pzN8URdvVFk6gfvSO8dFv7IAlwsfwreabLot/Z0AkpuAcZSWFoHaD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HqEZ6otlKtFmpG6mp5ylAulhF1ytcOoXU5oz904a2R+0cHHqbLdDsMk2ok7mCLtmSDlJ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oCnTA/4iCQqTCw7TeH8y+8Y72qq/REtINIFN7Q9oP7IKqflXJYX+UMIJksTXBNkc4GBQ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VbPstIDhCoSjYqoIVDw1WEkK01p34CgqFW4Cjl2hVFGFOI5qsCqQpHWNFWNQsJn3VQWr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qSkpELQqtR0WGHWFFWNOGYhopELRSIUnDe2anszPopt4XaL2QpQYpp7icc1JEmNVS3AJ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6reX1RDWCo3aLddLDYFVCIyVE0b8w7KA1TWj8dimbMS2gZksBV66LFkmEpu8iQhMyRl5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1TBy9dUXN5RdUrwXVFLOBTYDvCrQjuPlLVYwXN8o1khSf9KqZd0e0HRf/VAf0wCpTsub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cO4QgOyPFQqwKrTvwmFQqONs0ZifZVp34qU7K8+6qCEZFDgoUZjwjXhvNV4KUWvBSnAV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pwaqlCsQ9wtVRadCqA/7Kk1jHuFQh37qniFKKvHVUhVYV0VIE2GoyRG0y/EFi88AqmHr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7K0gELeidYifZTut8AzdZNL20E7K0x1QkpIF7qDlCDTSt0Gislmnup9o0iSJw/wBKBbTo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FFZUjlFu8aTTTsuTqp5h6NJtIlJUjKBFFYQd2Qg3vF0HEtrK6+7eQqye1VG4elFg2vlY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uqEFe5h/bBvAVZGTihYozaVQxHAYX8qo8KtEZcBgZU7K/lVCvw1CEjEQKM1hMlkVWiKM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VRHRaxpRVjrwUwlVr2VVqqCSxSWEqW0HusJ3hGiqq1CpxSMOsK3hT2UpS/YrD4XVHun9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Iluhy6qqp6clMwvAMoP5ltGNdvltZwnZVgVioVWclLdcCmtkB1Tm5G63ZEqlliVTLhFZ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ydLaEjqrNKrs3JlZd6KhBg7vAxfMBfdktK+auS+9ZLuFMKcyO1VdpRO5OmqxBze4Q3XA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pRUd5VQPZVoqQMWwNFRxVgVWndHiEqUWqqCFRFDguiCFThv5VQjAQ1VacFDw3jVUVaR1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hT2ZUny91KYVaQw+FoVi9CqoqwxCawAtchvjeYEN2rT5Cd8pQ0zW8DITlL5UWurRF2KU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KwLptpfh2jZcwkp0EZmyfOf2kxuoKYbhVCKiRW8bEyPZTad5juUhCWapVTQARbt3tbuC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NHZ7VpLJynmEa2VFMq0uCynwTkB2hX0me6q0LC9490ZOB7rkn2UiCKhcwg6Gz/rCqptm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F96xGRVCEJhUJHYoY591yg9kZghUITu0Dx0JRVQYCBiVaqo4+9UaA9iqgxHaNQqEoZqo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rmVd0qs/Yq8lzhc7fKMi0+6sqsdwFXVRAoKh8qojTgpRVrGh8qsKehSyxBT2fhbu1Cwl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q8ExwdYzhvbMlrprEK66wGOhxTCnMyRPhFjvaO7KT7SCk9o7o1QknH5UJkyQllDpBpOK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datNwi8Pdoxq5vK3VNTQOd1jI/5Up1RkLR3QISB6q9OCS2e80SCduWnSM58Lf6hEdonv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rs1YFM3xu4s1Rwg3tB0wsG0PuhNk+yxt3Shuuzg5WRuFR3lVaPZVBCofRuVkUcOeUXRM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3VIFCFlQq008axyWStG5XMqbQr+IuZZKwVWKrCqtcPZXPuFzhc7fKoR5VuG6rCquq09S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mcTVNpkqwpXhrbgxKbVJyBCdLWSlKgRU97E2w4ZCpWzyd+IoCdKhOdWY0TN00NVvONoW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W810wsLpji6ounNwIKc/Z2mgQO6wwqnHNb5unOnCgUwqmSo6Zhs3ijwJO9TFs3e1U24E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Le8T3gxVaFSY7FCTh7hVYD2KdMOC5h7oSOSqmyEq5L7vaH+5S2rN4LEN1YXDgEwqTVD9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cR7mGnZGTvKqPCrMIyQj7QsqEo2KEwQqEcBTh14bq8bKyss+C8LrJWEKPf5XN9Fz/QK7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fwx/ksTXDsvx+FbaeF+Iey5v/aqOb4X4FZvlcn1XJ9VZy/F4Vz4XN9FIuC52+VzN8qhC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UK/lW8cGqpwVjShUjknt6p381VKB3q9eAGBU50Up1Fh/2mHe5p5Rq2RGaO8/sgXAhrqg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xm61TPBSXvCYW12j3lo0Ga33Cc79E52zI9uCuabtNkd3aDmaipbgn04qcVlNxrwM7qrG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Q2zX4Sq7PwVVrldN4W9jAoQf3VlyiyoXD3TZPzzCq0HsVVjgqy91NmHsVg2nlY2bwWMF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LNZcHuYmJohIm6yKqChXLhCsqQqjVO+Eurq8bKytw3V4X4rrmV1dXjmtVyhV2QXJ9Vyl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7K65lzhczfKuIVR3WkhEO2Tt6dEJbLadaLkf4QG47xC6upNkubFoqqSd1QnISJIVrprb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E2bpByTHFsmCy6J29Rxo3+aFI0iQLHJOniYbhF0jLWFIzs3VFrpPa7NN+zoiaKp3H9Vj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QFFRzguf6LlmFUEeybI/hg6Lu8D2gzvD3VQrKjirgquzn2KG8wt9l91tD+6tvdl940t7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ZUKyVWngKHeNVSi5vK5fqswhLhMwvZb20MvyS6ur8FlnwXV41WUbKyzVyrlcy5lTaKm0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eF/CZ/iq7Bn+Kr/pmeFX/Ss8rF/p1/DcF+IKm1P1X/1DvKp/qpe4W9/6sOPVwU//AFTJ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7VYv9Qx4W61+zl3QLtxwHVF8m+xVWTX8F30X8B/hfwNr/iv4W0/xK5H/AOKBdSYpDd38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Ju1TsNbjqnbtAcl/PkpOZi1T5k72QUjlwAmxt6De0X8IiIeypMI4yuUFVY5e6oQndoM7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VWhULh7qjvKM9mxYDtGdlR7D3Elyz95rFsT4VQ9c0u65moQMLlGxQm0q/oXPlZKrYFb7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5lcq6vGwVlyqxWcbq6urqkyryWSsFyhWhmrlcxV1dZeFkqPl7r+K/wDzK/iP/wAl/Ef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voud3gLmPgKv/wDVVaw/2Kuy2P8A+JfwP9P/APiVf9N/pv8A8a/+m/0/+K/+n2I7TX8F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CRLtj42i/hv/wDyf9KW4/8AzX/7vkLm2vgLm2ngf8rnd/iv4n/tX8QeF/E+iOMeFztV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Oma/CVXZ+CnTDhXRcyMiI+0W9oe0DwVaE+UwqOKbJwPsqsB7FN3mkVXN5QkRccDeA8HM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hubRw91Ta+VZhWPZH2VZjuuZCRWS/wCCrm2aqAqgq/FVE2aqW4M1mrlXV4WXKqgrPwrQ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lyqyss43V1dXV42hccNlZWVlaOauVcrmK5iuZcy5ldXge0Xd4GgWnZU2jx7rnn3C5Qfd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oQndhxvg3tBneAwi6pvDsUJPPuF+E/RCbSry7xPoCioSjIi+YQm3wVUOHsrNKEhLsVR+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L+L/AOxU2v0X8Rp7hf8A7S5dkuXZ+Sqs2flfwW+xVtkPKngl1W7TsFX7PxP1rKysFYRu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UcrhZKysVY+PWv8Bf8AJ7q6urwyWSsFYKysuVcqsrLlVlYQvODuExMH9kJjJcoRDSRR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0rT2XMIPgO0GQb3g3vAQss1eFoXRiIHuhCyEprm8qwVirqnDRbz1hG6xO3CVWqoFb43l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lZrNZrOF1kso1Cz/AENionElUc0+/GYP7RdD3iJgKydUqjllZck+xTZtcFdMkReDYD0r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2Rrmh3iIntCyFSrj3VZQqaoHa2ybB3dCNvysxw2Waurq4V1dcy5lcR5Vyn0aoDWxW68E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GnZCrh7rnPuhiBrorN8qrUbhXRi6A7xEH94e0Ge8BhCpTsUMTlzj3arA9lVrvCOXfjMA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ZUefdfhKq0wujEQrQLd2QW8+r1/wqPKdUFCcM1YqytC/0heNvh7K3Bf4mwQlIK4WSsrQ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VFYq0LHgv+R4cKMxSN5rRN7xcrI0VHFc6dYrkQm0hVMkZOHlCDu8DBvYwEBwOVoXK5kL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RCyNwuY3XMD7LosIhS+vA5D17q/BZW/M6UQdKmqKrxmFgrQpG6vGyss/Sur+paR1CJGI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d3g2BoEKLmf/AJKjyuZp9k6jVVn1QoRTRcyEjAcBiYCBiJEq6sPKEwVfhK0CkKlYipuo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JTsHgoUI9K6uVnC3wduO3Ff0h8Dut5W26I+vf1bKytwXXMrqklkrLlXKVyqm0Vx4VmFG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CT7hVor8AlrE94NgeF8PaDRIWKsru8qjysiqt+qNDwiBRgIiHKFeSoZrQI4ZqTfKogSQ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UPhc1Yxyhf6LmKuVnGw+EMbK3ruCur/Fnjt6IgYyIVKK0x0hzFc01XgFRA8Lu8HdhD24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kcI8rlcr+VQiAVFIKsJDE7QI7x3QhnE0QlRcxVwhRGhvAIcF4ZrlKsrLJZK6urmFlb42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/Kz8qyOEKwVFdZK6us1dXVVMBFNJtNA6k/lreH2jiAKwHyhMeI3jyhUc8f3Km1cuceEJ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1XKU81yyV0ZEW4DA8bu/Byj3jSSrL2KwMJK+8dIaBSbIIod4lCIiFms/KsFb4exVirKy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6ufSPH7QMTwmBgO8JKqGqYZ/iQxKlVylcpXKqlquFcK4jZWXKrK3xhxBDEFQhDvE9oiD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JFVaeGhBVjwGBMhKULnyqPcjj8hV3VZcpVjxWjUoSqVQALOSBdVUiaIK5XMjULJWVjC6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VlaN/WHonjPpW4DG5tDOIpUwsEU3+seoOOytC8Lq6uI2VlZWXKrcdlZZJysuRvhNkM1n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Dwvwrk+q5HJs5imi5kcQQqIVCo4hUk5VYVVUdJYg1yxNkqOTq2XMjUK4VwuZcy5iuYrm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1WKoHf5Kn1V2+FzFUY4rFh9ihr/MrhDgch3ieAdke6tG6uVc/FXjY+FYq0LcF1fhPGOH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TAfnHpXEM/Cz8KxXKuT6qw8owz4LCB9GysrKysFZGJi2LuEdoGiq0LlRAJ8qjyhXPRZL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yOxVnq7v8UZOlVfxB5R5SuX6L/pcy5lzFcxXOVzHyr8FGlZBYiqNiFyhBZq6o4eEeVCm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urq6CPeA9S8bFWQpxZx/7VlYeEPgjxiIhdXCuhALNWRNZQ94usp0m2sLq6FVcrNGFh8U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LoGPtAxdBsDEQd/UrJ9BdcqM2rPys1cq5Wflcg8r+GuRWl7LmauYR9uEcBQiUIhGpujV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CpCus1dX9Yetb0Lo1KzWfmNlZCIgOCa9xwS1Wz7Ko8KW8Ah6Y9E3hymOUL/RXVzGysrD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quz+qGE2XK5Wd4Waurq6uj2gYugIGIge5g/vA8JgOGwVJjsUau8rnKFvCyXL9UMJVis1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KHoVusIkubi1CFVSFlZWjlC6urrNZr/uFlYfAnhPeA4R3hNEQPCzsplSsFTKNlyrlRp9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rNZ+V/3CwVuA/BGDe8faJ7xsFYIq5XMVzLm+iNQrNQw/Vcq5SuR6s7whe2iv9FdcwTq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EcDu6bQXVoFCpXMVzJtRZZI0QjZWjut9PohM/Bn1rFcpXKVyq31TreVkslkska5q6uVe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Bs00NlJYlRH4QxMTxXhnGxiyJ9B3Ce8BwFDtAQsrBGma/F/kVzO8q65kcX0VwslYeUcK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3iBqrjgHA7uhEoQKHaI4aqTfVmsRVOHPwhQ+FYqxVoZeVkslceIX47I+iYu4Xd+F/VWC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jdVVID0Crq4hnwZL8KyV/orq5VzwGgVuE8LYuiICJ4/aA7wKEBwe/omAiVYLlEM0Klcx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sslyqysrI0QoYXQ4enwEi0KwifyC+SuFKfBkrq5WfDVch8qykA1OdIElY2KbDJYqt19A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EIWyhn5Ruru8rmd5QxuX8QoYlz/RXHhGjVyN8rkHlcn1XIuRy5XeFZ3hZ+E2ua52+Ucb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QxDyrjyr+mYCJ4zB3dCA4ygrK0JA/BD0TVXC5h5XMFfgsVaFlZWjlCpCzWcbq5+DdGll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eofVvAUPhWd4Vj4ViuUrlQoFl5WSyV/oj2i7vApvaA4REQdBveBVlYJtBZWCE2hcjfCz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/wDyXM7yuYq5XN9FzLm+iNR4X4UOVCYb5Vh5RwrlKsVYrOJqrp1c1eN1fJX4ChGfwe7O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8r/tWXK3wrDwsuE+nVaDglxg+sUeDpCnIVfgzWfDlG6vHNZ+fSHoPie8ChAcIgUIGDYG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EIFGHtwGDu6arBWC5QuUKwXLE3QhdSn8GJfAD0q8DY5qxVlZGNlyqqpJO2ZNVz/Rc5V3I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EOrUOrN5V4N0o9KocPt8UeF1D4VneFZ3hWd4XK/wjR3hZ+Fn4V1zBcyuFzBcwXMEcTfK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2QgID1BAowPbid3Q9EofDBDCVylWVh5Vm+V+FV3Vl4Vx4V/ouZcxVzC5Q4LcHbiB6oYl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myRmi2VCuUcBR7pvXgKMNmVsjkRuqq6RbBw0K3w49lOI4j6diuV3hcjkcMvdZLJGq5h4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cHd+E8VlYIUVgrCFkZtC5QhIK0LI0Vl/2uVHCvxeVd3lDG/yru8q5VyrrNXKuVzFcyGJ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30V8lceF+FZLJVkjLduhZZL8K/CvwL8KyWSyWSqgrfCD1D6JhPjKZ2gYNRWyOoR4Cj3W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w6OCsrHgCemoilPTsjThvxH0j3R7xHrmAgO8DAwKkj6Yge8TExPdBH0h8KIhXVwr8Ahm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obzrL8SMn+TJUM/dNTlsnDUhHgKKYdCgekQnL3Twny/lP1jOIU0ID1j65i5HvEQ9/VPe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D6JgIGJieEq6uFzBXV1fgCuh8GFZWVh6J9MI8Gqo0LLgoSFRxVRvICrXAzqvYcBgZi1U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0hA6jhCafgT6JVys0YW+qMLBconJXC5gjiQxrnQxLm+i5karmRxLm+i5/ojjXOVzFc7l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Nlcptc1cq5VyjVXKz8q5RqVcxzWfAV/2hAr3VkaIqyKtwWCsjQKyCPAEPhZ/DmZRjIel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B/ZMPTgKCut3R0oXRrEwkrI94W9c8RiY+0QhB3aLYvgYntxug30DD3gOA90YCI7iDkYO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Ej4KyDmmN1zLmVyrlXKz8rPz6hMbS9USTd2jHi3WBXvCWhlwOW46x5T/ALQeB8wMTEox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eqbB3aLYvgYuiOB0G+8BD34h34rhGoXMFzBXV0O6z8J1/CNCrFHCVyrl+q5R5VgjZfhX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EcRXM5Xd5RvfVBBXK3RYfCFvwx+BBsr7wKmF7w2zf5kYlSci1/MB5Q0dExCkgYFZqxVi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R6IpERFr8De0CuYLmb5TcQXMF/0nVz0WfhZ+FmrFOwlchVWrk+q5QPdWCyTqiArkroVX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5iuZyu7yru8oXvqs/KELKysEaKyCtD3EHIwdwBGPtAxPdBCDu/wQgT0jn4VirFWKsVZc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L4GTl7qyIyKNFZURQXUWWxyc2hEHIxCCeEOA9/hx34nFCrvKz8o0VlyhNi7vwvh78LoDt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l7wcjBy9+Aq6uFfJC6OFy5CuX6o0F1kgslva8VlUhZlcqsVdcwVxC0SYA/Mfgjwn4NzH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Z6IxKCambQXsmlFGIg5Dgd8Ubqx8KxVneOJvaJ7wHeLu8G9+F3eHtBsG94DvAd4CHtA1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d4XK7wuVy5CuVWancqNQub6I4lcq58wsrBWEQjweyED0REbQuqNjdZFVYswrq8NAukGD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VcVsnSzXKbKysihCeiG0by/iCnSqMQimnUKkkLRPHdGp9c14BwjvH24R3ie8G1zXMFdC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3XJ9Vyi2qs1DlV2+E3F9FzfRDHmudyGJ11zO8ptT5WflWVgj6A7wdE+iEYXERUQkiq39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lXKz4bQsrBW+OGoouzkztFyCK2rekP8A/m76FGIRWzKdwe3xA4SVeAlO65CuRGgnJfhV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UKlXPmFs1yhNoIiDu8PaAg2A7wb3g3gMAveHtFveBiahXWfhUaVyrl+qyVwji+iGIo3X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4T8DIXU3cx+GPw1LJ4TIuohB07FODhJSNiKp2zfMgcrohXQ78I+DsVYwsrKxVlZOpmqr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AcLYO7RPeB7QHaDYN7wbARqQjiC/6Qv4XK7wuRy5MtVYD3Vx4TcWa53I1PlWVgjRDvxl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qVQKgAV1Qq6rJVC5lQhGE9Bw2K5SuUrlVlZWVlZWWXomfwo3qdfVurq6vC8LLP0T6hi7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xfEQHCIOhdXV0418Lld4XIVyfVNwjyvwoVauceE3GV/Eemjefn+JZ+VVoVGt8I8PtFne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0bqxRoF+Fc/gLnes7ZlXKufKz8oiA9Gy5QrcE9T8EeI/EXV1dX+AsrKiyXIFYq5V4XV1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NNOH2i9XCOIIVWfhWK5VYISkrhc2S5ijdWVgrQMPaDYNg2DexgYHvARPaATO/wDsrhcw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h+q/Crhc5V3QsEEe0Dwe3CeqsrK3HQKiq6MgmtGXwAwhcgX8Nq/htX8Nvhfw2r+GFTZt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8LbhsjIyU8laPVSz0KMpKwhkslkrhZLrwcn1X4QpbwtoucrmcjMTXKEeC6uhCfozjfhn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XO8ptBdUaEe8T6Bgaq6oHH2VGOKqJU1VgsvKyWSmcvXLsgrq5Vyrq5Vz5Vz5WflZ+eKy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591rHe+FnmPj7rfZICFYlxyVQpO4gp8NwuYImeSorK30WazVirKyt9VZWVlZWVlYqxWc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EyqTXK5WQqPCM3GHKInuvZDhLR6Vb8AaMvSMOb0KLXgM0d1H4Pel+QBXidIzU4CIPFZW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4ahV41iEeAIq4shXhY4Hp6NODZ95qxVirFWKsVYqxVirKytASFQVuzpKFozK/wBlXhMC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N+PrmUeCUDDeFs1MFXV1dSB+MrDX1aAwqVV65oWXKuRcsKOIVK9lXhoVVGUyuXyvwhc/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XshwyBmZwr6e8dIZ8eazWcJTrNUduuyUpmeizRc+5yUyuq68f8rrI+hRFrxUVCp6ATWl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4X8Rq52rmCuPQqfgGcZju5RkL/CWjeF40Cv6NAYVKqVZUCtC/pUKk8e6mKjjrVUMAvde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FfSpROa6qxtLf6VQuV3Ku8qb3lcxVz4XM5Zrmd5XM5VWHaOauZzu6m5Cao1coVmq48Ln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+VK8D6Adp6I9C0M/K5neV/Ecv4jl/EK5/ovwn2XKxcg8r+H9VyuX4lzLnC52+VT0HDr6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y4bGN42Ktw6rT0KKsgsRVPorfCTat4UPoVqsDfJX4R9UZuyVN7gPwDjCiqPS6LfdbJU4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K81WMxZUM+CkB8Xc+VzuVwe7VVjCq7Lw5VG0CJ2T8WhQc0znX0ZH1b+rhWIqnFhCxUVf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Wa27qvoynwAwn8LSNTJXXMuZUspnlCk23wVYhVUsoZ8A/IpGqlmOGfB1Uj8NhqsVePop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vhg8fihSOELEVQejX4eoVJhc7FPaOae0NxnKP0D34SOGY+FxW49Apn6rAPcrEfQlqpfC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dVxH1a/FbjPc/EXUvylrkOHe4JFSPwWFdeKTVNyls/Km4+lNNdk4fCzRW9tfZv5KeGfw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OKHCRwzHHcq5VyrlXK5irrmV4ZKU6Ijh0apfRYvHquGbDOD92WEb3wjXvvKnwVFUfBn4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8iLeLeyN+iPBLL4aZ5Vutupm/rSNnCSIOSmPg5nlHwtoXVSrfBy/QXQ8RmhLlPBMXXX0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b5KZv64Oi3hZ1fgwAt0fB1Korfllfh7+rP0WuQPER63X0g1tyv8A5UqZv8Czd5mU+D3n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ESH5DX4kyN/RK7ccxnx2X/fr77rlfyi3wW0HSaPf4GthxS/QwkP+/wAkki305cNfVl+E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t60Tx1+BnrxTQP5EfyOv5LPinCfwlLqt0Sbn4MFb3zCfwIEKcLmnKDfyg+pNFx9aezP9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/kbXJp4Txnir6J2hsLLdFm/C7F39vwDRwdV14R+Z1TWiw+AY4LFdaOWo/IT0qi3Tj3df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Dew+Gf8Ayun8A93tw9V1/JCj8D1g13wGz7wCoVjZNUJb3Wvx3dbp9Df1/fjp6Z2p9lPI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4BvWvF1gPyMerRVpDCJKvwQ6QHDfyqtCz+MDvf0CzwiPT6cIYM1uMzp8O3rREaU9bp6E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9VzBXUvUMlikFUzWBquBxdPXmc/yVpTTxThvD8VfS6cR2jvxfsi7x6lFX0mO0Kf39Top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R6I+NdPSi6QuiPTsr+PiJfke6YVTkW8MoubncejS3EG5ZobNtz+3xLH/ADNB9GimbKTR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ONVThHxpOYhNxEslW05+l1Vfynqq3VvhZKXozFjUcf8vGXvzqU55z9C/wADsHe3HRT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+w4AOGvB7fGkTvC04j9FByB4jAjSo4qcvGBkLobIe/xXZ/DRTdZYBvOWI8IHBXiPb407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00PTm26kfhKflQKHomVsuCQ5fQxZYii458VPhNsPfgm7CF92JnVV4yfSPxo/p9OkJiI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9Gv5oQnN4eh4O3plzuVlVLN1TwW4KKqt8DtR/LCb8LVJgm7VVNPRHX0ne3xrIXh7+hhv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SP5jb0x4+Ebs9KuU5q6zVvh6IudRYRN3pyCDfSf8bs4zQ7hHjIW9qukC2DmwrC3qX/Lg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0dZv7rqVZW4KLEeCnrUCm+iwivp0gOleC0L8O07/ABuz/q4B3TuMFEQau8Gu1/PuxUtP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9KuU+CiqeCy5Vyqyp6VAp7SikwQr6NOBzj29Pad/jQRkZrrEAao9+MHRdU4Jw6rZ9oTG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SPGdofw27qWZqVZZK6tNZLmCqVQcVYV457RYB6chfXib5VRCh9DafHdVzTWIqnoSKk5M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soSUvyqYe2Su1W+q5FyOXKfXl6R4pC6DBZn1Kmqw6erLNSPBN6pCvo04wNfUf+USMCPx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f1QCI/Ktw+3oco8LkC5VZZq5XMuZXCyjOVPgC/OzVLgn6u++gW6yqssUKUVfToJqo4t7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Nqa9faMVLTTe8QfyoEIOGfwY7+vIXUhyt4ZenIXW/tjIIbLYZ5qb1RUoFX1D1W4QFu/i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nqfzWvKUflK3XWR0Q7wH5YWe4+DY31y/OwUso3gR6VBTVfNtFU00Qe7IKTVX1qeVhp1W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R6g/KpOspoGA/LQ4ZIEWPwU/WkLlbrbCnpV4cTN93WykMLdG+vVWWFqm6vXJUrxtHn1R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SUih8MfiCzT4EnNE+gdeIv1oPSryhD4ScvdYQvvDJYRNVPoPd7eqPyusR+XB3wMl39UA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kPRmeKqpwv2QaJTnNUVYVspcY61VCrKo9IfkQ/O5Zj1yfXL8zQQl8PT0q+g1vBUQofQb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9fdCJ09GSIjIKQsLQPFRS9Wqoq/BzaVUArEJLnCv6NCpH48n8kHxbXZ5+tIKXql2ZoOO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S2Ldwa5+hPhwqvxNyuZVkqhXV+En4+Wvrn8wLDZ37+rLJqLvWk2wpwyaJlffO/tF1LZD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q/kVyrqoR+PA04R+XD1ARcIOGfqbTv65PBiUmYRCi6wpxThSqr+hn/mRQPqnZnuPUces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RUhQLEtAt5dOOX6JJ9ef5GfWa5T9J50bAcEx6BhPbO3ApbFtfmKm81WASWIqlB6OLwqU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QpwD8jPf1pZj0n9aQHrTcVhoqqlPRxUVKfF0/MH+tSJH5HtP6vWGhp6TRqUOKXEAI19O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B/JNt39efo7MdEPUP5lef5Ts2+pRV/J9p6504bq6urwPpyHp0/SPYcE/VKH5E7jr8EdY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gWn6Dn8UTrw0KqFf8tf8bdXVS6ap+Z1/LHdvSr6A/I9p39av6xl6lCqiarRU/JifRpH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T5+AurI/kTu3FWNeItPNw2Vv/D7+3Df9I248XNpp+WT/ACs/pzCK6/ENP6AHf9aHp6ZPp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LkUniRjJomVyLG2nBRq5U0OvGWzbMr+GsezIHCGZZ9lNpd9obVjJtSt3aCTuCbNmZL+E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4NmaqllJomV/BIU3bE+3FXYP+Kr8RfjpDe2lNn+6m0SApL4SSl+Y/a7Zs/lW4GzPRYtm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UGjNTkJ6qTWE+6lKuhW+yxhvuUpTPRYmFY2gzsU5jrgyQ2YU5NaP3WHZEjupbsjoV9r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xu9ADlZhW5s5e6//AFB3+y+72bQn9hH7XbNDp8s19mGbzui3XsLZ9U5zWgbQCh4BPlZi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mzmKnut3pTc4qWz2TnDWcluObuO6lO2uzaGvaMs+D7XatmwW7p3b843We6ExQKe1HZiq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qXVfgQE7de2g1U4EdU5A6IN1MA4ZI9WoLCRGWibL5P8AcraOe4Cma2TWEEATgwjULbf0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bRCaLwJ0lJUP2Y/lJW0mZ4k/sIBozTj8jFMmZgJ/hw/RbURG0PM9OP4W4R5W9tHBoDc1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kYzObIt2bc00UmBJvUoH+T/b82rCQnvFTlPafspuct1qHwoPwYR9Pqq/CSfe5T3dU9Mi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z8su3BP8Lao7P8TonbGzaJuwH4amM1tP6k/sIbLutr/Sf2jtf60/sIM2QzXWW43vLhDG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E7TaiTynV+7acKH/APH/ALfFUVfiqw3QJuWGr9US40UgJBTNAmyoJwmPzSR+C+02nsF9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9uD7R3hO2OzvmV0jut8quQ8oudEb/craP1PBtP6k/sIbHutr/Sf2jtf607+kQd/qDrIL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MTcViI3pYnKct1raAQO0fybOXuV/6Zl3CpnaDf8A+P8A2+KkKDp8V1hRbmzzuVMlSX7B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P1ZO+A+02gw5Lc2fN+0XBM7xHaO8+y3Wcy6mO60VRme5R+QWjWzMS+y/E+OSstpP5ltO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KD+0dof5/8AZbTsEGi5VbMqVtNofxGcQ1tzRfabb+Ln0Ttjs5fYg+YBguUNns07abT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Hd4X2fSS/jv8I/ldeKkNGi6DGWU3KQstzZ1fqjuDfcq7F/hVa4eybHp+SyPrdVI39bfd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fspuqYtVLiApRd6QmeVSbdbzit6EhdEm+ZWEnc4HPN3/ALJ0uVtBw7T+pP7CLcw5tUdm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Td3ktptPmKc94m3ZgH3mm/6cfjqeD7bbgF7qj+VHYf6d/wB2LkZx3mmRC/jlfxyv45Qd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n8zmaBSFtFPNXpmV9nsLZmE2mRUtsN7qsDvZO+GMa+vRSepsImPV3hf1mj7Rgopl+zK5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ls55Q3drTqp4Crgdl0ygMQVXMUi7ZTXNskfsyyfREvIFM1XaMXNs1zbNc2yTm7PlJyR1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VrDPMp7tk4ObIVEXNcJ7N1+iq/ZPGjlNp2DOokEdj/p6sdd0Jvu/GZ9k/aN5bCLH7ZzW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vK/if6b6L+J/pvov4n+m+iJ/05aWbo5eBrf/AFGz3tyUp9Py2XFN0d/aUYt1mFnD9q6j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G+33+JJOSLzd3ob8p0TBKQb6w3hMaJ2zYzdmJfn+86+kftNtRui0bpw7+2aZZBBo+Cp+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dz+b4eHp8XPOP2m19gpnxwbrBMrefif+yugOnwcz8MfgSt0/DFxyRebn4g/kksviZBSF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opu4MNG5uUtmPeFke35UQQqq/rzF/hhsxn+laKTFVSF1q9TN+De2lNn+63WiTQqRf7fC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Fmq+rvN9/hXPP6R6x0C3WWhIKl+EP/1Hs2FVhB91WDz1+Dl8ZZU9WeXwe7mf0jSM3cqk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NEyUH7SRf+3HPX4OZz9CkXfK31CqQt8D0+CJyHqA6+qfzGvozf4j04d1gmVSu0zcqq/C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jgtEj1pfAboufVPT1QPziWarVy6Qr44ZNtmUGsHupSjY+/BIW+OLzkn9vUB439/WqpH1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Q/wD/xAAsEAACAgEDAwQCAgMBAQEAAAAAAREhMRBBUWFxkSCBobHB8NHhMEDxYF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W2FLwoTbTd4+xLDDW2kG5gQhlJ+SDJJTFO3InLY2YvqJXApdCQhj1Ef60f68Ef/Ej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j1L1MTzhH+FoyTgLVJBdGYaHMBFDUdk+NJjoUxnSbHxiAarkSVRDL2LZy+yU50l7O6FM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itLIbGkhB0zcX/kI/wAC9S/+V0s6F/ioj3FqklkMepViURAwJdgYhC7G8zU4MMc3pKwI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3sjcVoZEzw5FzYEEcIFOwbMWInAJvyWw1DRg8Gsf7Uf6S/8Aix/8mP8AEvvCyP8AxKn6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hldMZ0sw0WnBhjbon50Tdke29s+dOmucjv0mZ9xPaoSynSC0G+bQhkCEaZiYbPRMGhta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/wDgRXoPP+Kp1VAharAPTP1PPVNEVffI1PzOTZ3EuQf/AGQfcLXrsyW5zpMpwyVWpNGe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4GftLRI3/WWYhrIupF2/0F/9Betf7i/+HR8P+Jk9ReiJx+pttMbqsMYn5nOitYY25HT0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Gwh0OfwPRWgpMMn2FPuJnkRIxwIYsCVg2PSamv8AMyci4ZB/8tf/AFl/tr/Cr+E/xJdx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CWQJ7D0S6TGcxOwMQxPcTbRfY+B/AISGM3WcMwRC6MMoe40YxNxa5FJKFSZFLsbPS/f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L/w3ueBf4UkbqLVCyeuGriLI+cP2MhAYBM2XYPqEJDHNXex8FiSVDwUeYeCRZExNvD2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BA7yS5EojgQxMZvtbPS6SyvrpbwyJ/8A4Gkv0saRz/hSU9Bp7foWX6GWraHMBZEJDGOX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FphQjIQdxlcC1NpRn2DU5QeS0RqyJbRbazAROvJfWgxQr3XImZCkpqoHPLWzH8DJxFZC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r1rLobDk1/haljGuHHoSe0JfpMxx4MQqcgzVbOdEpZBy/P0HlmuD4w12ugSx8NFq8Jt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i3d+DYSvOcjZ/wC0WY3cN1yKU1wNEhjH3anpIIuJaGps3Gv/AMC+Bv8AFkvHoPDEh9Wv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SRKsvq+hZ/RaP3HsOmkaRe8rkUsr3R9wjbY3Q0vAiap4ghvDvY+BgLX6Y6Sz+9HbpFrk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fx2fiZEXutBoa/8AuP8A3V/hf+/b9L/FVfZ+lY7o9FkbWVi2IlDc+1wEMUtpNJ6DJJVo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wfQGbL7in2I7T0WHIZNYOBKXV4Faq9Dcn7LroP8AJoQhrgRAxkhtT0tSxlaSvI1H+sv9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+QkGF6F6adSYvQxN19LH0F1DwKebJNNUWBu79wJc0IvwfYlmrhrI7BMrTNkWSLXIiZGS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CVvyPniKuujnq2tciZmGqHAfuWz50FxHUhh3/wCMX/1It0JH09C9NG8i0Wtx0Ho9OOqm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m+5DQHOlO5v1EvvokmVI8jJjhfnRZSpNyVFGLCHfsnWJxVnjgUEp0NUnwrHp+0fJv7D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4mOXubk2GpalggGpI/wDKr/5LVDR0R/hqzsF6FnuekcaxhJVjd2FeiNcjaFYH3Iylnkvw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i5+edKjcsw/YYzk/Ytap7rg+YNnlJ3rgvHwhNwzT/wBrRnuVCklCW3nI3xIydy/7Lgg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/or/AFajhP8Ah9qUXoSdS9Zxq0sodi+/gMklpRk7lssfccKTqVrSF+SVkznRCzGK9h8m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+eTGdC+5Nxc2tIa7NAVI1EE30KfA9G5vOhEi5F2Z2ZT/ANBnHtvTHg1/6df6i17gt/h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DHpnrYSJ28I29tJ3kXI0+/ScqpZGzg+xsIbPIm2jHZj+IQ5NUM0i2xiEMk8QnyMUTbRP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5hBTbSqElDwt6JNuXYZSI7tsxvL+0bC0+AkETP8A7pa7TdI0o+f8Cz2hpXR6HaFhl11W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JOW4fAhJT0mSkY2NyPkiVhjH8DPtETUPBjTY10ELLITed8w7CUg9k6U/dMX3M2YTDJlU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mCEGM28D5PuGOxvIaGDvK3GzBH2FTaO0zOQODf8A7Uv8HYY9ox/g+Mfj6vRfd6rI+sxZ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0TMw1uYVGtFTE8Dtc+4TGptwXhL+g2pVZtYj3nxDSsYFUFkyu3aekow93sXYPsLId7iX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5uwPTcfkQmEfh7MTRFCmoeB6eRIjkiv/ACy/+eZnXDenI5Wj0fSw58fLWRN9Q4Ytpgm2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GowCuyN71wJpLaVGkme4hpMwjU1e9cCadBDJxLLaLcuD9roJXiMM/S70bvM45IEoQk+R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bcipFg6Q+S50poWOVVQNQJ/7Reui4T/hrxivQluMej66nIlDMW5OBNO0fAGl5oVPgenF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JDtEnTf1LdkZFTUS4GlUYruQPyrkaQD4AxnbuDSkYsalXgd0WkOwnIuHc/wMbwcjLvLv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4HeI7MzD3fvBI7DpzWGTJBZdPBA7vuNQNxf+MX/zul5/wqr7elKvqMZuPY9D3ooatPJ/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gM1rGKYjMWELcLkR8cQ8vHJNO+m0EBHQLRq/f5CpkfbGpzbeuB05rAVJDwXtuaemXdP3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HaxZbPSG99CpEdNmoOIKhItEpoWiclg1Ur/0S/10l2stJEcv8CrqBehJBj1MiU4H4p7b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5XJIhqF20sCH1/NDy5Wo2PhDlhcOTAGsK9GSNEienSbHwCV9IIgNYTbQca3dR1GxzaJF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a/JM4w5Er3GZ4USnZrKEl5G+wvwMAxyvyCGl0J/hhkqJqEWBMMDHxO9jEoX/ALk6iDz0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6EnsjGP0ZTkkoZupRPAnOD70LS8MPgTm7zyfH0Rs4tWhUDjSzKUJ3DofNOyez4Hca8nx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t66KadE8k9OhcGs/dXIqZcjSdMZTcpjwyzmFWThyZQ0mmnaYm2Hoei5PXyEjmJBRVTIU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npK2YhB2/wDir/yfY0vP+CrusC9CSmjN6stRm9HZsSWmrQuJJRIKbxngTlSnR8ElCmHk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zzyT3PnZiFIMayu2Q2E+IfA/e3jYzB9zKVJhkLpvLvp3W8iV67oSXnkbaQ7+p8IkWBYN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5E23sGfJHo8265FMIldTkWk6TKGyFvhHyNDX+2v9Ff8Ai1/g7xlF6GJCeo9XsTobgj4M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3KuOnzRsuzf/ABEPlkWDtkw0V25pYORO0Y7DINEaSUS97t/kfDEORKHMtkSbvpFq9wet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8H3JU1hHaM47mX9C6d19mU0LhilIoTYSVDtD84UzL2EydO+QkfEspJS4YuDY7QlQeEL5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x2K4/wAG9w0xY9MHWH6ZU2kgKb58CZ8oXlT2a2N8fsM+fpepZ+RFMJlaIjYYRjsPujSa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ZkkkWY30GTUq0LKn+zL6/qZO7EQMZTe60QpVLhkqoKsF07DEW8HtYmJkRYmlUQSWr5Ga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KV3XIuZGRRWxcK07Q4gwaS/sQSP/AGvUCskXK9fwh57HpSzp6M9OYWoze7g00piTKO5n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dCr4TDGzi5cmYOGoeB7+dvQTLOSbyrgmWa4PhBs0E/ogRKsNvvRJFpp4dhJIrQqYmpUky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2GTKCFWDF2fYjkmd/DqNptWnJDzCYZYm4fGHcy334GDmivdcipF1GUphuoayiIunsx0W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IhpVbqvWkr6DT2/Sl/HpcScNX5RYNi1qJ3g+2tN2fu8hcTMJWiomRdEP4WNss7kKck6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eFo3aScrZiVrO6M3cN2fuo+0RNk8MR7r6mV9B5yGlT4G8KqL3vSQ5q5CJyUyDbHOR7V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Owjl15RCZqn8EqVr8i37NO1wLit7snIWMNQ//LL/AHvcs+t4Zg9Mj9H6ghsiofgO5Kao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38zJ3ekrekslmP76LKnakOcOxuiDcnKaenUE45EY091wfALusPJjYTKL+4W4OQpyVNtr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1pnPXhYdOHgWU5hD9xTf7cj4A3euZzzEPgSJmbKUxyil7PkeIv32L+5jvcKEJKEzwlb9x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h+Q1bGv/AGboBevH4f0wLp6CGrUatHL/ABEJvjQibJ2iwk7ngSBp0CFYfQmIedn8yvva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qmsrgxd0ZRC7/hlkkKwfDC7YTDIlpfntokupGhMoZMEc1gYE9quQqHCbHwCfkA6caV+Q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RsSWUnoBEPhyhpGyX7BfIzL1+NNzedcjTND3/cxLud1wI2zgk0KNf+y7B/wKJ7/TM65Q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1nk/IP3Cx4ZgJ3P9LJ74JCFlkyLa7PAqRORkyiDDJYdCudFSNlREjhok6BXQa69rkfY+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hO2awx7Nh5MEVuFPKxKV/wAETQ7UMk8P0/yMu8vGIX1E0e6EPDwM3z/IfYyg/wDgVqUJ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yVx8iURtTRKfRRC4ef8A2dQ8pSdQF66J7P07CQ+r0YEQuWJnIthsLIQBBulLZ3LubZ6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mN09E5nubGJlWVZPbRaZzC+Bqt/GxnxRSVPgm845PjhCQ1KFKbfcZXcSYu0S9zkGOBCD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9v7L8P2Fo2aTlcFNQ8DNleGXBY16CApLs1lCpiSh0WMuA/kM5S6lwbyJrTM5RCRWoG9b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BjOwzJq1n/zAv8C/zrVJZcj03NHrx1Pz9SR3hm+vIoodi/HgS42izCPfOQpK90fMEI0S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0lIbSZDU+w8M+kIZYmOypYE90LBkHbLtk9hOcaKTTbdw7DSxDwyLrja4G0xtKgaxB2X6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TUJlGRI4FwxwNcuCRipwySnhsLgzGboei3L+pn3RkTTyhCGw22klXJijM2iFgX5Gh2f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sy9SR3rTfUu+SO2ytGS52zRjvFx2GQ+GSpbqk4mDfZ6ZDIXunhil4ayhfAFxLKHbLgDU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gxLUHxwx8q/VCmUMcGe65EjH7lwfAHYhvzEKZKFlJ0CbaLchs+GUGqTDNkCyDTqTu/JC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jVKk2FUD5E5pt8Nt0PsP0lDygl81cimFiEUP7wqREB/bHZ8iOEf+wvuZeha07jXx6viA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IHHsez0eejA/ykRXLsb13I1uVGi0yrOX85dxJKnKPgiotU4FDCF7kiKBJTdkcnyBDcsM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vqBsKiiHkxsJlaSaX0+RTZUKsM+GSN/fkNFddyHDHhS4uuBNJKtCUnlZ8DaRBw+RYRQu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wzuh5ESNWTHfVwYSRxf1MVA2XBqVyQQ1iR0++XI6awbMfyJL6/6sv/pr/wCRVcX6Fru8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giRqlG6gbhbELkXwKbVw0+CcXSl8MU1KTLZR8Nmxsp32iouUrWkDTYJ0X2fzPlaS7pJT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qe5EadJlHxBCzhrDK1S9nyZhOwRUmwzGwp7aOsvyXtuA/njZ/dfwFIywFJO6GstzDPoGp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WY6jZ2vyJJialFJnL5cGQUonbcuCLbacqD5BQkSUJkZd1yIZRCJ/kJK/9eQTodal6tzh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kPipOIkS79KOVBxXwXEWzL4YDeI+IZw14XYSgSmkmNHwiEHDgMZ+l9j4yHDyMeWT7Bcx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hGlHwEJZzyiCihXDHhiSROBkrdn8jEKpAn8XyP0ujM5UmGJ1wf8APRiedN8hMLlXA0ge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+yRLrZrKFxPyM/VJeQaDVtr4PjEN625DQRyOTefdcjJsQ1We7kJd6iam91yJP/oRf5Xg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R8+lYHTQ9Fk2rrLJPfsdOzJ05c5CGWuwyaSBTDSKj8imsYjRpSaPLPJuEtCajJ8MRhJH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KPlv6HMr3bGJSwkJtteim88DVFD55MghXghwQ5ex8aL4w8tgzwPbtApGrIcptOJ8aZEM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R5IXD4KcXwX1BcVofzO2e6EsbE3vqm+RU3kmibJZYvEboZSJyiBM+65GluiDNvK5G8PJ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+ov/ADPcHqJKeUxpfR6GJLIaHohMD0GZi3KF1boPI2jzXUf3qoZJ827xSa27FRhMseB+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lN02SRJmtODK6j+JB9pUv2rReyTDQ9Q42bGfHINWqJq5uHuj46PjCNFqjA0Y1wfGH70y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8L4kp0LScGNP9JyfKGcqTcxKItJSqXJyuCZbLBnNHImjusogT4ZJTlinyYykSql7DymW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hoYsruuSx0QLyLkgSiHTha5GpVf+tLTh6jwePK+dFo9Eh9R416OmEHiu2FkkrDGlCO4R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4hNnwjBkwhVyThKGBHxRCp2nCZRWNPZcM+Ro/cl53oW7TUOWMghGmpQuXCdlj4AxqyhQ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Xv1EVZWVoGTp3rYL2rV09qejpE6kIkCTJiRXw0NKIvlKhMn7DqYRyUypsKmaiyNoXcgT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GuGVQ+G/IkYb5a4E05JyuSI9xDJwCNZnjkhMh6b91cikweUXIf8A6xV4oyZ9WFx9nqWP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bZm6Lti90QMuHDiTrPsFB2S2HKR1kv4J4tHJCbD473WWidCfJG56/QvKkw1sOW/hw9Pj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xBQ2swTpJ0+Bo7ZIwhWSdRaq99JSq5+w2l+TsIrsHxZPDErR8EY0r1BCWuBEkMbH2WPE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cQdksLDyIkJqaOSSUcM6JPlbPDsOmuSG3ulcjRlPchnLuuRSyv8Ag1GfdckklyTsjdci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/hdjib9PVgd/qXPlD1+CRHFlE+75t0LvdMMhupsz4HNNwWt/wCm4yGnz9Wwf6GJEjg6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vL4/gZUaSZWiJwdptL5Mm+HdCHmlNsCEQxDgmQQpTH8QjnRngZlkU9noRQPMr7Hsva2M+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ELloom8OaY3Ew8j3GKpMWuSVKeq3RCB4FDb0fy0n8rkJXVw/wKZNVngqSz+xQ1vEPyOW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dD2gpZ+OSDGhyeHetglEf8JM8+/IXYknbR2EzTEj/wCmv/oL115ovVRPMvVZ7Ax6ZH6o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YiUR8M5p+VE6eTCMhMNECDW/YluWjclbNDE66CZ0edilm6tpHtlQCSr4nsP3XK0dRK6D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silulTH0gofEEIvgVR+H+ZemIfYiVpJTG5KeXdCcpNWhJLkqBOS+W6IY3LYqUTgx2Gfa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mUJKJqVDLa75cDhyZnD9z2CWLgnuTSj5LpdyP1wNK3ORppn7kTLFDybrkVIhP736kR8j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IIWcomIv/iL/AML2EXqU6y/fqWzh6HoyyJ6mBIxuxB2yMLPUdqe+NkYfGzFvH0mRMpmI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4/6NzjfZ4W2QCZmmQtZaREjbKHlE7i4R9im6TSUh8LQ+HrjhiwWl4GbGYDJu1wKwzcwT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xdPwGO0zu/iPBlQ0RsaTJhTG0r+xEjVkLG3Ma6EikFWxjGhIaTHhk1vO7oTLVah/gkdS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0Ph+R3FPEqGbDkPHcKbbXAjTWXjkcloZ+sxbS/4S0b5J5l4MRpnnxyJHdEXzI3CD/wCG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96lOqy9Sexeh6ZuHFTRuxWykIwSSvbaFAFM7W62Y1lI33R7ECiElpRwOQopr9YJSb5UT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QvChwt86fLf0xz3ygIeoaUM2taIkGpsJutlyPd1HwQ7DHnkImGD9LHJuOd1sxcC7FxjS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Q5Gbu+ztLlc2I6WspnVwNO0nuX4FoeD2m7EycZ886cE0sm3/AAG01tUDlpgVB8kUuzzg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wYPcYz3BKk5D0nl3XIuZDf8AsBr93KJuVk9sDN5LyuRo5dSDg3RMRf8AyV/96vOr1KP6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HlfcMMLBUhENqmayhDKG91uh+Vpx5ffcUQTOA38wtlFbmIkZ5IP4TFjZjq91CDQ/AcRE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uSike4YofC9hhGwx7GMEhcKI4PgFkv5SVJWye+itnaGh2B2PYfQFLdJhrYqLN78l27r7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j5HgYzxUoSNrhiKB4HdcNmfc/BE4NrkQ1jgnV8NihnmuQ7ROq5OuBlRwLGYm+ovYtORx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JMPYNUDtqhLtWnggazTjktEcovYHgSKiD/5C/wDuLTr0ifbxD9NW3C+pZRyh6ysK51ur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AXQcxkiGMOMxPlCEg0PDbHy9/wDgTSS/JACHtsemJvgQsn7Q+ZKEPsHu/AtkTVt+rEox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bn8ruEJLSmOc7lj32fccZ12v40hGKWu4nfw8j4n4EbJQ7cWiiGMipCfX7JwNM88Ca2wN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V7aLrYZjYTKETi7Ql5zJ+D4hZUcEwsPgRNU90E+4P1Z97IbyTCwynaU2ebBMeS1cMkiJ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/YcS5lSMXPNrkaTrBb7xcEyIP/Te4fppLhH8+tYfDjV6CnL6yKfkUTsxCSSIa2Ym0+iU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0LHyhu1vfZnK8e6J88jNpIZUVM9mKlT8o05T5RI7dBLFYfZ6JXuhi4I32e3A2aVOpbK0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3ttZh2PsQjTUoTJKT7oQktKPqjTwtcCkw/2RKdn2Nmm+7h2FMasVNTUjs+yzwfS/wdkm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I85HHA6cGIKVSJD8jmlQqCJGngg8tj4PhCBM82uSrZUyNpMDyI1mWgUkOmnaJEsN+TZ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SEyLK+pcEyIP/S0PG/Hp+GWT1L7udfiaKm6fK+x2JeUuxIHnnoRR1/YzP0fImCt+zPub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RpBp8kx9kQt2/nMJ/NpUfkobqYnFOSKrOxcCWZ7JlEXLmS+yYWtaRlCpKGVF97sWS7oR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EKYmnutz4DGNubrZmARjSbcH3siJqUlaQ1CTFrZiI1NZTyjEfAlCOBuN0KkE0yKpzsxu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UcF8hDK4fkgeZUMfOLZ1Mfv9mFzFVxkaNMnTeSHLMEty4EJbsnSIdmZkJ8DijCO0TNf2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qINawQY+tcFQ8/8ApPcfy9Kynox57T1LHetUDtK/kVqVaElXP3aKkui37jWxTVlYd6VM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TM3BSQeESqmbBuqlLR9Sf8Ce85d0Th5Q8sh79RlQl5bcbeP8RCYwmhaMJd7eoRPlZXBj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aEfyMn6nRjd1bfYCV7QcttpB/BgYFwcPTyJThDW1jE9zbkfUIktTkgWAofzvwPlu+6JV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hFMwDm1iC98j6BypQhIZGuuH7i+J+RquS+Q8pcGDVl3KkrOqN9EVIR78iMwmmTNUQmW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E92uRo0gPv1wexGv/iL/AO/ZLMGNKPn0JKfY+P6HolnQedEp6BtdvoICOBTHokpK2fk+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UL4WjWJTvK7kqNc7MfKgmsMSxR6qKi2x41XA5SOlsSx+kx2NyHuCbaySsCFqyISgi+E4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L/rRHdsluqelppqjWUMVD0XD0i3JCIM+TdDWrH5hokNUNnsL4HnAkk5SVkkugnyPI4DD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hGrLj4HxWoQkyW4ncOuAiap2r+yW47gvgg/ec2R5JONRaZNlgaWcENZSIxgua2UCqT3R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qcYHJvc6iSnAlWX8CVWJH/kl/oQLlDTLlV6c64b1JZ1erBpAv0gnec/6SLU2UZHZaYwq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TUppofi/ImUPAx3bwL/sPfqJwKHLO+X3RlJx5ERIgnol5CFqbymTR++xnl15RE+kXBBu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zVqdHtzyvYkhLb4fYRNJIdol6z4BU5Ke58Qaxw9wkn3LgQWpfJ/xGsyoESGw2G2jXQPg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ogoXGeTD2Em7ZVIaO4CD15IFybPkXwIVwazP9IbTZUigygbKJMDxy4Kn7oVt9COijJ15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adOC0ThFkUlOtyIufdckFtEYlv8AAtBp/wDRdhy8+mjT1WjqN6GKLhZfD0/Q6PSyfn4Z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70WjoSLO74ZZFAql3Y0eEFt8Pklv9j5D+yTfZbG2qsqru3O29KN4At3sYto+myWmKmtx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a+5EwGo3Ra1Ln9IYt5J8DP1OhAkkZ6ZWs7oRI0rQGOqbzsCkthwz6JsBzKpjL2E2Ginh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Y4loUttP9hVJ4GIWEUz6JC1vsci1ez3QpaeB2sWXaII3Q6Pkc7ljcjMoCUTSSopzCHyI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4afIkpykJ4PMEs8KolE1CZQsRe6HUeUd2/Bd0SIf/of1+PTRPZ+pOhfXGMaSNJKH82fw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pEU1zI3vnIbzTs1uhEnJSsWdz6Z7dyFLlN29xislF7de5MfHCRwnVD1tLcbMlOSm6yPe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SysUOJb9jHNRe4Ulq/4+RMVMwv50+EhjOh77GIwNI7bKG7dhrMysPg6BUaYIse9YRQ+E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Z4fJ8EaqqyLmyC+EVplk7EtxX2HlOuSelcy6KPsTTYhDynfkRO8BO0gZm4YlpcZ5Ep3b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WKagmRuqnyNSZ9xHktVSKmZqkyibnfkMlNWmJZMhpI0yf/Qdgx9PlqxelaP3bQx6zHMw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GSSnKMO7o+ipEgEzCT+qeBIkpynwfqd9KTbJO9fwIb3ENSfPfZK5w+TvPnSzxBfY1lE2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SSBxScEVN3PJB0bZIZmOYeN+S4wt7z2e5N2lokXY06aGyNRxlYZh7F1K6EfAOBTDShJS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NEqH+BTEkoSVf4CcGJfgU54RUydJf5T6n5GTXQKapiln/wAHEZl2MhHStAbKiXIqNU6Q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EU0kJ1RkiMh1i0KZCUnuJLs7CEieCUlseSoZWlWHkQkMTZYGM33H9aCRn/7K/wDjTRZV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9WW6fkLCuGMXJb8aP5BBYM+NmKm0tnD1HEqGqG0kcthiZKqW7afXFP2OV51lDptk1GhK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P0WmhHuN+wKXY+j4aMocSguBbWsXwRCCckP0fldhDtqNLkFClqHhrDPuETU+CPMvNXYb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OGzEpgVWx8YYxVw62YqawuWEoMS0cD7OwmbZUCRK4DkbqF9hq7h2SPuRSSqllu9jKRRM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lN2G1jcqeS7XhSPiRTqO2zcfBZ+xJadwzwNKFw0PCntp8CKVxI7eRazyJEk4QYJTmJY0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4kQDGh/+eSU1yPXc78fRn916vF/MJD6jyIb23H8YthCpJrh30YqHKl9iXN8D+RbPILSF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GLHcU7Mmn+D0qw9Mqs8U3EQHXb9i798LRqVNJWhjRX4MXhvT2kZxKGkYbciCV9bJYH0M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DFcF2e5PaXdb90JZZSnLQaNi4FgQ312TC/oYlLC5NiprYSoGVPZj+NiIvCYTJDC+Dhnw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KVhpWmJM3D8k4NXJSuBNSK0McwbzoUaJJMoTaZQlJbtjG9ws9qUEiUUmSL2KPqsg07yg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6OYQzwQnfDEnT0GImzwe9B+VDKDIkR1ohOTtNkom52MWUiH/5Ff5fcMff0VZx6tmdnwLD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fkTOks/BiZ9r+9NlgUioLHRgmcH6XRGxkxNW6mWw/nPhnxiBMoaK5XGd0MllpQ/ZoVw8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wfNZUCJrgzLDroELT/RGNv5UUtyuCU0t7ksose29hvk5y+q9za9VGH34ZMkmjyfvdCIJ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xS6SoHOQv2GSSnKZRkoeEBPqQ6a05TQk2TimMShML5yfevsbPPvsZzm3T7kxRrYstuJG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P1Fq4M0ybxKRE3Oll6BG2EuscDJxOUEhat14Gntiam444IQ5TEuJp2vg+YI2Wch6DwpY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6TtsMh9RqHD/APO3Gz/Cxa4Xwj+fVZvb8aEZIJlpm9K+WISGpQ1k6sQlJUmW20+N/JCa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LnYRb3XwRhJQsE6MPK7EgeV9aJ7n3F0n5CC5YjhjG1C6VT5G/cb05Pf+hPPsiifTYyaV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ma0jyYDmFozjBqirxL0IzXB+QfwE4JD4vuEJLJrlGMJQJlhK7CXsP5Ax2d+Yg+S4H8TP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SSalQJw2muyxiWSqSy3RDyfYTRxfzQ6atWhXAOS+kYzYVuWUpwJpzWIHJlR8AhpcCzti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OpFtuoHe69jiJQ24lCM8yILXgUJJSotCsk2TUXL4ZD6jUO//AKi/+R2hv29HhKRWvQzN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IrHrbM/SddGbHCpMoSXh8+4pl0mpUTLxWTv/ABnfkmMy/g0+cEtyviEhJTeDPnbfy9EK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H9JEibyv56EinwJcrgKbk8SVjUFJkokPtSGwSSuGZTPmbFTEFkUV/rgmLgCbkdhNCfl6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U+D4Q5ghQe0TCvZ9tFPVGf5GxTC3YwZsPDyTPNPb7lvcvsaaNy3OA6c1yE38U+BhBw7h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I0xMNMTqGgy0oRbWDSz2gbpBML/gOmGmg5Cu/IQ2LgTLyUIkToiEaxsFOYDIjuTCjKBF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CrMP3DYZ3Ixn/wA314HWpLVZR1DSeU9Nnc/cJLuLHrn2qplB7LG4k+ANjNGyb7BRVAuO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LT5+5opPJ08ew1oPqekMRJDSaJSza/4J1Kky2VqTrFra/Iow+J7Mpej0ai4cPBU+WmIO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uyLL2AUEnGVk3iFi3HPvHFG0f9ZFzlNlS4Zg7CkJ8UyTF9n8j44iVw7JBWgW8AizKVMb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2aNh4ZQxGZMVOym0Wj3+o89osygI0mogEhx7Jmw/BLMeBCWmPWVhK5EJ4Z6CiuXjkk6t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lD6PTpIuhnVgKnBEExg5HQnymhmC0RB22GRZWTGf/pL/AOGvVXmy1do+FHp+Q38kD0LT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oQDTAmI+AIlQ7JDqmR/A+jhZlPe9tLJ6nyho00koktO/8A2JSky2dQsuVsyIZbzh+UMp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JE0+RqajI7XYkDT+Cn3fjQ2Gci4sVg74PhCiE11MAAcNOfdMYjbU84mOx7r5XYvLfNh9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YtVSV+ywuNgrP0aGSG0oPDkTZHuf8DSNnK3Rk7CNVkUiVtIVJPA0cuff+RIHlbhG0RUm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/DS9nnkMp+VpjIyM+xNlZHoNxPolVHYZN2hQW7FrkU0jYVFWvyVuEyuC6whfVWUOqqj5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gdNwnl6RY6BiMpXMUiVKlyhzV08lrcMwE8MVhkxn/wA12kXoVZcK+fQ8Mr2RJV0FhHUZ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vVmFcG9gwF9hBxpWx7C0hjOYe6sW4cwQJSn9rVJqWsNZRtHTZXcZMpp1tp9oubb52MQ+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w4qq2Dkj9DqJaVXIUX8B4Ry/Yu6GsJHXYVwsjXuCEuSj9QIdw6N3x5Uk/E/wZdia2RPf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ErvkUpwuOT4Qy9X87GjoOLGNhE5MUxxgVNTwTuuTgtFwOSaKlfQzIfLlyy0W92W7QkM+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WDpMoUEpwrdk9NRJ/Ypq04QmjhxgWy0T6QZyIgOaQKlTIk1ClwWipHTE5tJCIRt4BAna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z/8AeX+53BPoVTw30vRXssSO20ifXRJEhC2Wa5UYHKynkyC0aSQ4HH8FrDF3MyV3MZex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X7654Cv8hvcY/AzGfPSLLwLd7mwW1tK0RDalR+2NKbcn4HWpZJJtlFIpymVhz/AmjPDy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aNH7kNOBtPuIYuGxMPuchMthk3uYoru5FVMxO3f+Byq2/wCn3PtC3ILG+3j3F8j7Qudl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Y90lfSLsmSdHRJHU/wABLjyqEKvh/gW4brQq2wlbomRshDyKcN1sZiqVMiOib97FInnP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Iwwx5tmxdg6LajobCYQ1iESlqbvBEYwSOHsy0KKPkvdDUqsgZtmz5N5f/MX+iv8Ac8yh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r0ND+oWE9Fp3jeqfM/ktnISWFKQlpWiMSrsUtPPMJQ4UUPT477ejdwybXYlwOm9zYeesg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jIL3W6PraMb6JdmJoHrbM+K/OjRm00oNZ3FQ9qKlVqRiEmOSEsyowJiZXoSndue402CG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B0mkYa2FuRZsFE4wW+hrdC29wldez9sEpJTR8IlE254WsEkbbwNKB2mMnKF+6IPEqGJ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5OPofci0kCdCKE8osbhuXjcijyjHJMougcu/cnlql5EtT2ZrpYxTy0+SD1ZSOS9lPkr5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IjISgi1CMWZU+opLsh+wReqwxzAbkLdDgnhnia+SKWv/AIq9K/8AndbkSXeNadMfhv8A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yNgoEiS0o+FpaHLT5GDuawyIVbLg3OmjwyDRQ91uPVlQfemH6rIgJoYp0ZZQ6ihKEfL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iRxNFOVKco+MhExErqQNKFT2OsuD9joPqPwXgFND7oriR2TMBDjhNmKQlRNBU/yy0mX3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4FLbltdGZ4GDyLdEQ5jyfZ+0KbanK37lB9LnsfsdByoXutmcZcYITkR8gdcWPT4Q9XLZ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9TBjIb8BavYSchImnUn9lgDPcJXyJBByw0ydiUpp8sWEvc2vuPEiYfoe2xuEjktEQnWT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aCvyjNwgwng4Fo8bMbla+SF/+Y9ydav5V8r0eVH3rV3lpYdG2H7CcmpRs0+X7NESNJKJ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zsyaFpJraXKGU8Qh1001wIbwslSkSKGiZC/sWhDGSm0afOX0MTteNmUm1rT4v5CL+wHL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Mu+QhBkPcLKJMTDKLj207FUwCmF4+Q4f8qI42EGhMokfyqHQY90h6nT0uDsQZ80uCaEk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CIG9ug5nclfzHkLfNNYY5NJhvGxn3P7GTbTjYLiaeUwqdkmoUI4GD3CadLFOjj57i4Wo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9u47cipqfIzdXa3GPCWSXve1j+Viz7iyLkOBAkUSS9SHZg795iJeGLdv6HcNmMutR2ld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TCf/AGBf/AoOt41q/qXyFozG5+7WRHxoeO4KtqVCmO5B14GiO9lhgWnyV9DghwMpI7ZN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mi2i5PIINcuR8HSh3Byt3sQwPofZjS3o+tIOk0j9O0OUlRoX3mvosiOXwxDa5KmPRWrJ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zGhJdQRUw4tMUh0S4LO9FZ7hCtV8GxjtiFeZ1GEY4/N6mNcBcCpmlCZ8N/gkmEvh2Fvt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j7oTmacporVckRwo4WfAG7eUIfNuhI0nKwQNOQgiNUTgspidNOv+IdN4tS/sWE9XokCS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AuosGQxu4vcVw8iUxNTPJESdKOwv6ilQ4RUxyBCZRVX/AJb9CWLSqfj+D0YdjVJ6ake5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0Vb2/E/pgIxv9SDd/uFphc18iOgG1+pyTNqGjdnR5MoSo8pqIYuYKyEfexU0piwzGkfe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/LRyQ6YaFSXs49zKTlNPrRcpuHKUtp7oW+6agyCWETQ4yXDb/wAizOwXd8st01lb+3kv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ubk001lMVcxv0Q+gg6fwyjFJCvcim+/Ps5QgbkEwNy2yqH9xKxozyTcTjk+x/Y4s42uS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K40v5IZIacrkkCpFklqgRNKwnflUP3dhG7q5Y4HmXUteRtFX6JNjqRDsbpByQXGoSqN5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LxUJn13Q4TGBqS+CRDyLF7vg2QTIRwkJlG6v/KrL1mj2GTUrDvSruGvBm+uJ+61gPLCm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+ShaObOl1dW+NIUE6jPCw3vZjnLsjGp1V86MW4mG5UiQa/OhDKNGQmrHd+/lCIk7uil6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TiUvdEweUfS0dLHhZSHRZ9zM4pt0GVv3Hop01CZaP5Baf1FjuRQqqTjB58JmijJdX/AW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kOcJtaHfDhgayRp9sSy9xvuXQ34ZkcOg/wCy18/d7me0RsD2dBqkg12Sl8tyfgShiXlE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MT5O+x/2Jgw1lCRqfLGCcq5CSkaJ7zyKkXbp1IoN52iI+5RNnInEBIk7L+RsCF1EasLI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df0Gk0rTMqfkuEE5TW5SZZ03DWA5Uyu7Jjy78CtvCmKWeVZRBTH/AJRqU1yNW82e1aLD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xOrfxqk6ZQMohiwhJ3xAoqJLa0pJ5ROn2iPJI4Q6cSGOzkzp87ons3NNGmTTVOVqmElJ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TJzOn4SHk/UQ9MSRpQwxMzJBCHfR90SZ5o+GhD0kqV9iYc+r/BOZJppNr0UikpsbbrDd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eHyRilU9hq9/2hE5Locs5RgdOjcuRI6jyuCpaV7ME284pX/YqKL4f0Og390CE39j5j7M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LKdrgRQJKEazB7odJacqBqqacbGPumT9xJODuTuPqfpdENAMpFyK1CQlts6Mea9ot9Yh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3WRpHmWIwStwoZMp2uSToyU0pEKOT5RgI5CUMSmBcOk35GtqtZRmLH/2F/uU/SvRJR0H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KcTe6wN0J5aP7VwxISyhzcCX/MX+Tk5Z3G9+k6YwQQh3fjfyJeeRx76eL+DTxjsP2EdH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Ji8J2cDptNNQrWiqXhp9Fs17QlCJcmdPtGknDlDElIpXsXTqn3ohbTeMhSMLhj34Hln1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xIVAoawykJKJ4gg8UBER7EY9iBsKvkcl7DkJRrLe2H2J/wAGEBJLsUX9DuNLluP8fH0T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7Y/Ama9UWx6PJk7EeDOdjJF13EkjT5GO8v0vShhad/khTDSqGpYqY1o8zj2FtoJRdYdx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mbFIHKsmLadJDS+GO6kkN0DFg2NpTlQxJPvNo9xIwziAmVEQ90OESV7iI7CUy1F7o9l/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4bXzrbpv6Gqcn7NhRNkpgRzpPoR5INscFVPQZDNIt8MlDULarORXL+25ifqtUGG7tZyf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Z+rX2IkhpNcEZs7mC+Bv19B0bR02Ypjsz9Dpoqb38E7rm2Cm3k+GInOtgxFOoU+4loa6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tF74HoTpt30gukqP2xg2uHsR6INfN9lDfDJUTLZ7MaewvyKjSbX2MlXU3DHh9lfzNtJv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gQlstpo3qWdz14IE9dA0kJU5QibIzV5ch5csNDinHItaYl5MhhQybZPMCs8Q7GSJdPg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yQ6pM2NwisSK0XX1Oi3YmEurJEtcwJ4MaqchH8BP2iHxZMExy8o95Maq5hrDMT5Dt8k9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ueyI/wBhf/Zr0XXFOH13dPy9Ctcoj4yQY6OPBF9Ev6MRO0ijEdmdWGGQE+WGO8pTcRl0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OfbXJdzqSB040qGle0QyDFhll+xZEUnwvVqSZTp8iy8n2dEpY+ILVIrDB8FGC7BbDQsn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5Ip85qHxY1o+HldxJrIL3PjCmMRWUepfujwAiapJUDpFKE7rIqRObX2LBN/a9hoj3b8H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BkRwskkt3Q9yZFlmHPJCL9N30LJoXLZQzasbth9uBG+nunlEETkM81Oeg+gQ+3Vc5Gns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r3hsxCNB3Sy2ZGpYnAlWYCtRSvdLI9dxSt04FKmc7GK2Go2O3/QJy/RAOz/yIVGMsngw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uzwXv7JSP6JHT/VX/wByL9DrctMHqn8a/HeiVL9N6Wmu+nMKVzgKLyjRBI0IYFjUO6Jj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U17ibPCfqSGLluWi28L+dFqZOuMMm0RdGBpanUM+AMg0QLd+swEy2fD0Qqcpw+SPbbCE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aFEzwRdqcSdDKXFyfUyisND2Z+DRzJNo2u5kjEU+ewkdh9Flm1+YbSW327EXIS/c5FkZ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+nCEOyof4OysJldxUhV77i1L8i/kdLmlhNibi3fydepbvzF/KIFMipMBOkRSVSYY2XR8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DatQvyO14fJA1cPJCTsoQpZ2Kc6Gcv0LP2MjgThEXHUveRLJz9Bks73/AAXQThwzc9xh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jYxIuG7vGva1sJd1FyoRUy6i5tCbux8El+x5ISWTP9Bf+Bo3MWleqlrd/ZeiMzoMdJOf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nvl2tCae+cY1zP8AAwdM3lpKFGmZL3CAWwSmJ5nqh+myUOn6BkxOLWzIxh52JqjFomSy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mm1jRDW8dCCXPnYs5cHwEQtZoJc/xP5GA87umipqspCyWmCX77CcM8M+CvyKRE6HY3Eu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ARc2MoU0eENb2/5LHdfYmBJRtU+/CFsJzTPhCBtVL9rEmkje58rsJ3Etye/cmZd5/Bc7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C33OnVck1pTGjE7QzGvxQsyh9yIee5NaahyEzSUNSuoQdMFKbeV9CUBqGjgoi2dtigTG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BOgZuC25Jn4FPG4F8vRhSsnYePAJmbbGO25eBwIkmYfC2EvTuaZMhmLRu8sPg+XVyIkE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aHSddfwH16XKU2ze48fyGMXSoxoz0p7kdp+RqknQkdsvl3Ey2V0MNlnKHNEqMMU4kjKp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CH8ed0N3ZPQ/iEk1TWw2b71aFprPnZ+48H2vvS8CmBxHwIUPGkVgVJA27AgJUm4+jowE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V78FpJ7sy919jG8rD3KglQq/kdNmnNHwwiVu2u6yOSLEJhnwEZmDH9C3fYbKtZTyj9jo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RgTHHGG4ayhmV2sfkQ32INb9mRKFeyuV3ISWn4BUATdzG5K2mwFKe4b8GQkx3yf8RLY4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RapnGx/2O+w/I7Zv9RaNq7L3LgVsiBBdQpsTZxuakhq3D5MFD+xrNZgWVtI0R7pjJQMY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SiDxcnxRexIqmTvZjhXwYHcp0MjEYWuSARH/AI/vadH2Frmc+n8F6QBIXPJYdnI2Ruow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QqzD+WOrDFNcP+BBqSBTlsPgbIJDQ1s7aQiX7ZeUJNJ0Fg5ESUiaa3G2yXLBGpnLzh3p+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Y5rHW2SRafYtIEo1SCKZjL2fY7V4GSMpdsMmg3Kn30S8SIGP1LZlIUCX6dRUm8QbZHL8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2+xNsJhoh+/sYGvAxCSShPn+dFqnNs/EWyqvcORpafKGmA3y+H/AqeG7J7EGU7j7DsnU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WC4YFnZ9zEPtdhEgSmsMkSYvdDJm062Eb1LxsIS33RcimNUHaEUcsOpEnQgkxPJMQfka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WQJUWOkItQloahvfwUBmFiPJjgzAkE1TghLBayPQ6tmbB3REk2/8dReNoq7Xmcv6JbN3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SZCiatGP0rDwIJd9z5G6LaMCX9imCJ4Y3kCV7EMonE6mQu7lfsOaSOHyKJhm7i4Yztp8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IIORHwRuWKhJUv7E7UwJ2g2h9ybctx7uRpSpo56KSpBfGxDFTlofKMQ2wFIbJp7o+99i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+7KOkhVuZBIhWoVC0DSFwfGONYGsjAllVXvuN0IreRy7yh0lhrKewhHZj2GSeJ9b7Fo7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f8EWk15g559ir6CWwO94MCTFEPAlmm63f0TheIaeV3IytQJonnZ/MutcEmMNw6dl/Skc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5GlJ4JZ2hE+wYbqh4dhbu4W5txBa6hLs8y0jQaG6bI98z/Ght7X4FS2UcPimNRDQ4GwY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WfZ8kOHocDRXYaacP/xvSlB2KKK+E1+Rvv0PMOw56EMt7jnyDY0MzCXE7CjiUmBNlsQv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lQqkh8hNrRkXJT3CeDMEvWER0OdZ8CGpblbhVzXLYdNJDMrdmPEN8u4s5gEgZM+596Ja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mQhoTuMGTsfDIYnFoTn224ldb8amlvUtmRN4fYt70ImKZSQ1lZFLj0P5Q8pFqDZ3/aFM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XwieRL4/0QlrgM+hjDOGGhrown6W4icWpQkrl90LnTnSAnRjWyYsogTq2y2H/A0pz2ZO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ubbPbnfkcqt0/oOrglTp9vYaTMEqDh3KrUBduSiyLE9pEaTK/qIjBa4Gh5SUitI+qhpT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J8kV81DeQ0zE0Dgs76ETTCbaIEPIoI3kiIawJUKbC4zLtcDVuvZ8lfChjkgjH/1l/r/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hi/v19CPjLRhPaCbt2vIfNZ7rDEpjUHQvc3X7isatEHCJgwTiAv2n0JeICIXGNYRj/xB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7ww2HWBxciuTsZJE30cDxm7gQwk6H6u+krZjKLFWM7k5Jo+EYIjZDQhks46qyJrDRKhN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z4T8nxiNzyhVsyCVZNfKPgHwhvPHqDRgqcPRSQSCjNrI2nNOVpOTwkJprs4wzLuNzoyV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kyhdh+wyOL/RQfZobo7lz7DAD5c5YX6dRLpJHuhTd0gNVYhgiUMkkPnIjTCcohy4MxLN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kgiaCr7fRmEmL4PwL9ISWj3dEyh+/giJ1MFUJiZvA6UOSEDnPhlQXw+Rmyz/AL6/+dlX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yehk9KI6R81L40Z5ZyhzuR+caX4TJtb7GyD4uiHj+y17hG0+TPwOxNxa39mSrS8ky92D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O38DgNkgxGlXDJmm5VubHrp+6ICnyRQHwDZFxlHsq2V7CElk0ftdHpV95KHlK4YE6GNH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CQ0mqaoNkc64Ymh3wfgcJMdDYHyrP9iJWlToiG7C7B9jd3Gt2YEap2R5NpQ4ajAQv7kN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TG38j/NGWmm3yToMvgUKNWz4OH0EqmqWH/A3k2NS/wBECJCarOIfPH8jh+RA3conwLKi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3It1HSdnDJHQ9hmnWX2TVyiyHQSLQBq6zjmRd041ZLlQEJah8CUV/wAEN/cfzHEVk8iu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Slw9z+D2CWttIhSs/wDjO05veizdhaZpwU7ZXtPQzpdoyZiOwO5P2RmY+BrYwzqbzjvI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d196ydpHsM5kuZZJURN6aJ0nYKEMq0VdTwyAYLKFCEjG5NSlfAxIU5KfImqeizPBzG5U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SPjHwhDcv1kNiYU4YwxNNSmoEXyXxe+xhsdVjRZLaSOSMCY6oaUatDBiRDw+ULYyMB0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xRSl/DHgaUDUomluQb4mBDdPOw3jDMYlbdGKbaoz8Bqal52GLZq0uWyiYjfJukPkzeQl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sqS49+CDklixODFk7OjIFuRo315GsXt2CkE2E2yVlyNJIeBnBZTkaBiW+0Q/VO4/Yufs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Y99ANTD35JrUmwj9vofyMkmVbQnMiIuD7h7CMNwiuDJMW6+/USW5WZSz/wCLqGUpXdCt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dtpHxPTdvLEET3DvbDliRnVeB9aAhlU1Mtksl3Tt4FpQqFcZFICbYa0+96Ju2/Ma2HA6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D5RikN8kVJ1h0g6iY90e8NHJv0MRpWTCbEhEKWrgvkMSMfKtD3crT5j+xDLefwOQSUIe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V1MzeHywOmdw2FgkjbYKkDUF9CNsaLWzLIT6mfKEnujTS+gpaKRYpwUlS+wyDUyhfIG6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PIJy6FJuVKlyUBCeEy/jTp4PyS0W1Qi/ojMQcLbdf0Mzbe1uhMwWVuOk2EKXzMwalFv3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8Bk27kN5+peoyGR5SIFgxAzSygvKqtyWfBtlx9ETHIncPJjMCbkMBWGjewPRiQkgobQ8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rWf/AIq/+LsUUSXA218CCEY9PzfZqSVbQZD+BfgKPeHOlJytPJ+7SyToIHksxubHDkOm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NoP3EdGKLfGFsIY9FEZE0tVmGqUmUQNPS9g2M4hkJBEacDRumazuIzb8Q0NrstkLIR+G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COTQSiS2+GPQlZZUJDJNpXI2MPhm4xBDp1Ju22Hkt2xpOCJrqJzi4bExjKdoeGJGgztx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GNB+8Cas8CDsUYs08iYVS8BLTmMCkgTTynuP9+XF2FNkPdyCtiGJLhIsbt2EsaJBiO5y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GmVGGKmpk+6yNzqEmsuzuhI12Qjjd4FPw1lMXUJFBwmByucC9QYbKJlPukPCORO5GMCI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Ekg3yE8NtOaLaEhlOLVZaWVy/cRjdU/wyeRvP4CSe8JW3/4lDBon1O7IHjMqYF6Mrehb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0XHwZ+RbrecPInKlOVyfCFSaP5gwt5ak5k6FMRUmrOiSy/3QsDwxoZcofAvkIyppKedP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VAjlZIJKmoJPGSmBfKjWiPmYt/wOpFSt/gMpow8oiJ4dvkWXH1JjpQQMRS26FvysM+A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TE8CWYSQsjIU3srK2cE9RCU9MTVDshWSQPKESZSvkds9waVh7GfeOM3hjxWYjIQcw4yh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OTkQ6og5s8idCv1MmEqTaw1lDK+9uS2dpSVEchLNX1ohcRMMG5Q0gzUVa4JsDSGq/saU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20ckX1JymWipoVOlRvHkw+5cKbQNjwSGa6iloSWdlgbqCRL4BqGtkQexaRU2h4MncCSD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GJbf/h2qLWi9uRD0jmp3OZysTEmhU2LsatmWuBIPZ5eRSdNhbINpI7pcnxhE0NSmhc6E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9QslOj9/fRkdDycT/pZOl7qXw8iPjHwNFGuw2avueSKTJxoyaInAmw+thcBSNkdUfBj9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7C8MTjcsOfyIWGPkhD8xIc2RDsfOF3C6ApBJjtmb42dn2NJIeBOJdQQYsPh5MHYWPd9o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5e/BMumbDmXhiXCr5Hlupgyo1TIMBybRE1NShw/Buv5EJh6UE4dBNlQwfgZFGTi6TbQOl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RlwMJk3/AKHTDE0CewEZgTEeKWPcdFzZdvgTaYVjVEkmUxEDHFPTlLn34FoBNsl2cL+R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kKpJMgthfc2JSrjBEpkxT8lP2cP3NwSv2KgULrfAh8cWYRzqdjoHdCdiyItP2QXUe4Df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mSUtCFU54uA4uM3TYlVK2EdNya2SDcj3XAlLpTUlH64pckRjA8N6Fe0+tLdiMJSOVGb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RkF8GikrKVMbX+QRT3XIhTkSo29AImuDUOie26O0YCZLsJyqcnz4qGhnUQbqL4fsRuW1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F8kWt8BYy5tcBAL1BiFY9sludRloi4EsU4A9GteRIMwraInP5ENFY9x7h4w9x7HwhbtT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MQh+pVwKuHwYi0o0018Bo6w+B7kWmEMjF9huEPSTRdz6hMw0Lb7EoaZZJmDBCROVuJm+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wENfgJMrdcF29Vt2MLi45JnDHUiS0f6hCdFuRbeUMSkyXC3RMrNoaciuGBNJVoco3CoO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E9UPdoT/AKHCTVDySakhiqm0DTNsIYcD9ib/AOw27fUVtDG6Pc/YsnC4fAhlSG+rnn/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aCJHPuI8GL2E10ZNIuUnnqY9NJ2h4trV8idZtFMmYUNF8CntJZvkLUlL3l76Mk9c5Qzk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C/lIhyDHjKtDK5NbCNuj4RJEnMJwUnNGUnM630+xp9Igtz9MCtqaa2/chS5EfJCwfFFF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2DZNBxpLllPpFE0mWHC9ywxztx2SbbdC9QZj6ikokES52TJXYHoMHYQJVycruhxNP8wpw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mxBcHXgmIHQYtKp0Gcl8G4hv2P64GlIs+wVN/EkZYhg3RElLJUddF79j5JOquTFSOArC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qQZA2ETggxKWlchWVo34K5lDH2g9zN7XHL7rppUCWCt/4C5QNXLKthkyw0+ODgE/cNb5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4T4CQpaRiUNT1Cc0z9v10VMNhPNDtypKuVx4KVyIof8AQa3I3EvKayNKypCAUf0NZn+/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XkB4bDlQzwt5c1DyyuAlsRq0GMBtz7ugrfSajdktukiFmnE5nPAnBE0xC+/IQQaLkVBN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6V74lg41dfgh0I3q/B0ZEOnqEoVDwUWd0PZv3fIhJF0NGWl5EL5GibsLK4XcHglrj4Rt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/If8DDXmiNTfXR2hB8w9WFTrkTZlVh7BKh9juIE2rtMeW7eQqsqlUvYbmSjxNorFXJkX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4uBj3apUdsoUynKkLBdkhayNtn8idxuttFTGqrLkSTtK0VJcIJVHIiTJwNmy5FkgjNKF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44l6kiCPqRXK4HyRMEKRsxuKJ+Ryi+CRoZ7Vbs2EprLa+pxLhEnS2dK8mHRct+xKxVSx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Ps9wtxMSyIVZETRYA1lrIrbMPoNUKSrlCdWVJbld5DVvkgbdy9xpWWYFCQylMnUsR4K5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k+xGEa+BjPKQP/JH++vRH+BuMjliz6En2qIfL7SkYjHYfGiZNGxNDSnnbuPEj3Z6SSb1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xLoyv30DXi8E9xT2wjzk+9Vkkq/oefrpZGO5e4hDLKlCPhCU7aRhTpHO+FjFsVeUIkZN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NQOX6Mo5peURyhOhdX7Tp9X7HUpHBTEZUr5TzYKZ9q1p9CTJBQd+USMuX5VuJ4wVSpja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JRfkmzEx5GtmfW1FRlOG7z/RKW7Mxw+5+C9MTsQJQXQwN8Zl3FqkcGT42siHhytGPLQx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PDhiHDEMMeBZNX8GAkOT7zdaGM6kOfYSYGJXRiwOmNIKzYXJiQUlQPyn1G3foY1CC/SR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HWvnsHDaxy47kptknKJbblyOGLYbnz9Cmhy37iEgTa4ORqX1E8GNNX4EqlKEirDTGvo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2wXVvKE0krJasi1KdrY4mWhs14mB3sIKhdINlotDTT/+llkL5XtBL7dyyTJ7ULhnuJJK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+ocF7KcJLC9NW8yhryXF+4ufUmHRARXhXghKio+LYunzNFAOMWOldk00cp51+S1vlL2G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svQevzlpdJ1Gqdj5Ex/nGeBCuEfEWn2fojCe2M4gtKpZz1unlHL+jWn3L7EUA3xa5fJ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9v2O9i7onKvmPA1WmuAwWmkfsdGbf1EMaWbDR9RckuBktUXYyNdhRxso/Z/Jf7lNLKGr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lYw5YEkRfSe/Z6YjgeUe4Y+nsxE6YO+DJpTHB6EiUOmyc7iaaoVNJPlCpUZPcSzMLKdy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kkEa0EsnRKzsLJgm0deBpsTD4ZmXKGJsG94dMnslmBDsxVKmlNt3MTKTLZQ05PHdEzAl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RKjWc0HDgUiXsZZXI0mIp5EIwE/JFdkt9JQTU99MaCn5MyghM6jcE2W3Ua6r+xoTkL4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/zGiVtLuc59iSbZ7yTKLsJMu4zCJL/JhML7hC039LpWgZm6bRObVj0YtTJFNIc3kSVE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jAQIWRxyK2E7dNhci8TJUTcZkr/trn9ei0oyiP1NdxScn5yvJAA+h6fJ0+MRkuMjamDx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j4T0t+jDMEvncUI2wPOeRpxPgGDs0+oIYRJwxyzobzUUpG/wfC/b1TpGeu5D8P6gVQGs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0UZQywCVvSQtaaWWGNMS1tuM0trhwNkmoXayi0JPpiKATgpmZIuT8imqctwz4S/I8ot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tq12vkeXmh5RbNGR6osmAt0rmhjVrkkWkrkhOq8uRJbsRbkfJeTwdv4Nor1nrwTDVG5k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pa6OR6aU28EwEOCGsMDGpksjZmmJNMm06cmTimJ7PI5TUDhFPJJIblJ0UdRqnmUKyQng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M12gm0ssr3KeDJ3HGq8hipqQ3TMXhwRby/Yn1AjiQ2XTIj/WX+hjI08uxJkd6L/9ibyf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PhpJEGhS7sbJXBOEkGFxKWXcovhSBIpV3ItOGqJD1NNKjdGRwVfGZEibxuzG7vRCQia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+52MBzwLZy2/nSz0HebRPUpYNUcTS8OmTLezFRFOwfD0Q5LT/Accz/BAYDWc5l8bj+Z/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0qa6jL2HykK33uUNKhaaafOf0xpNQ1J0NO25LBHVYGlFmPjCem/oyR5QWklm+58Ae5UR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ml9ShAVEZE27fG0paXYLGxxVj2GjitwiRSEkr+xSjCFXu3JCWODG8QiaaalESX3EwyGj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kUyk1gVQtJqV9jHylcMi6M8GAy+PA0xNPhmWpIfqNxMaZN0yjEm1gTJx5H2CGsD42Gm0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iXDbq34M9H32fdDHzLe79h6bT+Ciwe4kvknoORoNy+QSVyJlG+6NzI9O0QzLKZKMsMR3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tJnkshLJtRF2IOxANSxj6LkXJReSanQaj/4OLHuQf1X8kvjunJznsoOVT3EksJL/AFm+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sKq5SOG21UngQQpdkNkhOJrBBQJuJt5pC+YgYstLmBjeTxKMxQEsSMu51B+m5Wq39hCh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9xJlvW15FSCama7a/PiFSJK4Jv7TnwFPIo6HgW1sKha3L+smAn13HSZfL5MJW/UfFv8A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DZyc5eCAtamvbT9Z10RmNLA8ElRlCEyTUH6XVo1kcmGMLkPwshkzP2XI+IKhujZ0dQwU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N1wDNVZt/wAijdj7GOpBNdO4viX5IxJIj+YvcQlP2MC2RT+C2fuE50c8eBXGODKMIbPC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jSwc9SHsToQPEWRM0bSmM6kEzvgxMeBDRW+xjWMORTkkoctoZlM64Bt+zFp4FLjuJkK2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/QpWVfArmRhyESfTRMNGLaqoYhKUKRWw23H+XNxjAtiexd+RSfdR3chMuMhU4Yk5WPoV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zZ3HaAoFNWGhqP8AbbSVtHG32JJcnuglz2iSL+THxML/AFmiy0Jm7RwJ570OhnoHRBD9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bb4EtMOLIXNcZfA1beCSQpNoXBjqwwI9It7Yk7M4l9hTpcg7gTJNDWbFwI2i6sRg4MKR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FWlOyJHZDuhMXNzgSNzsMITvg+x9i1vwxYo553E3T+zYikm0848kyk1g+O/Oj+F/gaJ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YYuOgt4z9DkzOv0bh0nkamtFPdph3D4hBE1MGUVhA3eWGc8cPJ8nTIoQxSzUpbPsICaM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6wTyYzvDWEWraz3JR0Hk317H7jWoMS31uJGk05XJkLHyEFIcodNomtDVYcGR9fbCcqUM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LwTC2aZ1hLpkNQ3K9CclMhcSasEsiSpWeROIMSWTUo/gRqHEWSMW5765EnsYZG1JyNy6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tuZWApGTScoRlUw8ho3RrPGcHJCSyygYq8QTihX3R0ZjNoVmMKcCPyoV2PLuuRJKfo/9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/Yov/wBCby+1CXs97F/q4Vj6rtZJ9ii+/wAhbP8AgnFmSm3JCcLWPBy25IMzKAS2QRc7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AaQw04UD3SpsSQDHO2R0oU9NJgRjJsm+g62BZ6MdWIw52PyfYgtSQNti/VCt3xFMdQ54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4hwlSRDs914P5MPg3RJYdPRvgN9ENpUy32NJt7wvwH3UpOUfY6hQ4EM+5+BHzX9aOOye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pHkoen29GiymoX5Jf1QXNXtu3jyfEMHY+Q/pnJXO4rleB4z8jiTw0nRfG/I5SohlE7LY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m5tbjX7CwZ/K7FO6fXD9yYgj4GT522OLfHlgYmSXmbuhsq1irm/gakYe4lsHyok9I8A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4tjeIvg9FTlUzZ8yVRaM/YQzdcMW2MrZmQZxrXApzGeBJuPp5jyKoNcGTkgQVjTUxa4G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OULW5Ya2Jq0tqnyhJkZMO9dHv2MCGqdghUjqBv3mREhePIkbacOBpNlhaHoXbb3GoQS5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pnQep5dz0PAn6HdowtWdA6UEFc4GFlXA8ZunJk88vApRTd/9HCC7si/ikS+O4ck+X2Qc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6uWQt9RH2X27zkk/hBdY+bCUY9V0Sp0T2CLKVg7ykR0XY3I8WfQQoKT35G5WRbAe8S2d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VBtKEt801roZcq3UEVArZVzIl7C/b02M3/VCyJhTrNJLAiWLkMYZfpt96PDIH00VEuxw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oW1P0TK6pfAthPcWOa6zc+3VaJMpLxp8/RCKaZ0T3UOx6u1aEJLSugtCwS07pjYTIpY5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+10FSVNHQfsELRm0zh5M/YWqeIKwlZz7oqW0OSpfwC3ZQiNlTgxFXjuzKIYv1QyZWOBi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DbcZC3kchVPoLNwfUNUlnfjwOendsYCpumpQiJaOjFbCwxGdwPQugaZIV1ZyTUnOmUjn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TKqfJu9wkGW1eBchKWb8jWTHagzMomU17Ma0G7MinZuWBb6inZmW+n7kRZSkZfXDwUvt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rJMpH4JPV8BRdeRkhLkkXCZmwvIzTMSnaInUMpRkQkg9xbpH9q5InlM8nAhPfHm9K9TL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uPJkmVXZEXl7hjRe3+s8IRDZ2ESYVd2NknAH8gZgBdl/iVt00Mg2m0kokb+aClLkknXf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dtN7ofukKaLpcNlhigyU8NjMqtVKT3DIK4fgJhAqgXBuglLKFhEjArk4LDI0lFOdcvl9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7MpmXXYgwpqNj4+iy0YO6GExHJEYP9GzHcdE++n7/RaZXR+dJfe2unBOdLkwxE2iao9P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ZyP4DKKjw34Mgnpo/FMHYRuDbvuHCHORHonlTPi6QpCyi0HkRiQ4WjcVpv8AaF1IWUPx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xlMdBkql5aVqJibiRKyWdzIY4ziCwLfO6EEe6yPvT2CeLVWWGq33D28n2DhqHaIMtHwM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iWnLJIjKM97gq9xSmfOFcYIVFeuxsyimjMlNCyyF/gM+XJVnyL6GKCYSzjkNI8x5K7iM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v5Qdhw7JVp5E7h5IavxFfiZbVcBpZNsjbaM+eRQlyxyL3ViKxv8AQl0DNoXUm4Y6UGeQ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Wr3IiX4GUOeQju7omM/BIq9T658WJvsUW37Flsr4EnCf6yEsl3J9/Ykm2O45VdhB/ZCw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7/QVK2kJI3UGDiaUy5veikxE2StipWxQ39lJZIlO7Hil3sDUg7iCxG7RFpDXkNbaRGeO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0XlkGU0kqNzoyx4PlTRk920nfcTSSnR9daqewujSiOCmRlQY/kRp1mKHTDJqGmPYGbCXU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DFDSPBjyG+lQzOi0fzdEIpIdMWSJdgJc2tWhGDk+U/Gn6XRFslNlPyYFx65FkziwMB8p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tKzqLsxInC+pjyZex8A+INVJ20dngxvQFDATslErjiMMjdx72n8G3CnDBdycqGPcgmkO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byMvY05yNX2FjOZTNoTsjJm/gyC3v1LFJebociUqMMS1GHw9NMXg9x99ysr2GSShLDE8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yZyCoN+BEkMSbVa+RI0yB+Rpt9hygnKj4GrJ5FI0koclrCGOK+z+DIBP+oKVU1w2u/BB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ApY5EOHuJw0mUl+A3CGvYy+3A3EnWZUPPAkKeNxptaN4eTObobida6P2wMdZuyCPZljJ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5bo6+BF3t1yZGXw4tsneyb+hRzqfIX+q2llwW1LsTfYoh9/bkv8AcR9DCZHMeh2hEKVh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WZcpzw5EWAns/wAzcZcCI7UKUxh1g5lzGsJ4bJqKXhKku5Hs55jkiDi9txUGhN54Pdyl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YUTL25HTtx2+4Xyjd8J89fROiXCU238kduzoKkGUyvcU0Sfognc+O0zmAd5JWzeFlBsW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BNNSmmuhlfQ+G0+4UsITqKKIorIjZK0PTs0YHRlorcqinhF2sQ6c8DP3ui0wCJrfAoZ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sEqUnKM+8+INJsmpQpEoR2D5UuqtDpzJUDx7vs+OxjJzihjCsS1Q2msZycP5ELmmucEV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TyEsoa5FngyjP2LQm1z9bKNBsyPs4Bnjzshjtf8AJkHTngD+gkkTwNbVjG4iLKLW6PwI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mgoNCoqr5OBzYps8ZJeVBOXQ0a6jQls5FbYrnyde4nDsUJZjsZQ5Z8DykKVsDIiGJczh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npU8B7hj77ORuWVtlCagS87XIqWn7kDjL7Jcy4HBJw4/6EoDknZhDyPaezNorQ8bS5ho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Ii4ZOWRyWTo90dV7omtf6j52OCT9xJ5Hei//AGJPI+BcB97FWMf4YWZSoyUNuYFtYThM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fI/wus0OZJOb2sO32USxARcdJky0fuGTNagfUPoGkfJP80VcVLyciBQVsBKbIfJkvmMy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5vtyNqY4mg6DNqu57jDcN2GbmmSnb0xdn2NJqGpGhy46h5BbJaoTuV0oPbX6GiprdoOc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IlVCiik6Y9zTK7fWjpBYfZxVx/MjSlG9olPDlD+bp+/uNJ00mJLfNxSExDfYB6wfG02d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ztTF+uonT8a2TsPOXFkSlAiWf4lkTQtj4AnTWy04eS1/wf2J1YV9miKcL7GKk54xvDkC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2ya6DRwbCIuposlTnJD9mVlkASbTlfBGIKnF3MZfpiWlhwYsBN2VhrYd28GytfySMTGf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Bhb2G9YHsN4I4omJkwDg/qUI1Dl9kg00e+jtImTJcilSFjSSWmQzaWhkxVPI1TabCrA2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zFntDqTcU4EoVcYHFg5jsDU21idkl8D2PHIs3XYyhvKoPzuw3einfQ7wQTsRBxItM5ix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y5o+DqvdE/zI3F/nyyl8n2j7Lbd5tkmR2SRySfWxVj0IuKnBiElY/wAMsKay3A6jTk9k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qXKCuK5GckbTPDC7jAyNtMTgQyK8NbqxwLMphJUrbck+5Qk+f1exJldqFmcnzYUih0w0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UGZRlTbVBnmmQgw+pi5JEnI7q2JOepmGVFBIsL6v4HtJHxaJY20OLliDIkl9R8JC43IC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YyQpluybSpModnL+rkllGHRRb0Wj06/RGjwTFPY1G2wkvOHDHw6M30fNf1o0dkQCJqGU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0ZYpmDJ+ELNXOi+BplkXe5Mw1SjxEiJcBWfZpv7kmN3JCRDS+GNQc8FD8dUtZDMqL3EK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cqD4w/iY2mrSzuJL4fI1K5Qp6yi1mzgqxl5FsLgDZ5f0ZRFUkZDhvg2JbJaSgQENMXzl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N8A1+c5CpF8ifX7/AAyJEm4/me44PjIQ1OOSGhFGUNLtYHlES6vgY0JD0pM8GYynxpEY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t0ZRfVEKhmSUJtDwRGMacRfA004ahnI05HscENHxt7cjJgxKDbYb3XcdqU7HtIk8McDU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Cdy82UGh0nTbyS3K7yU2zZEpm0jAV7EzWJeZWR0gmpcqh1WeDqvB+UQnH+Fp2Fsj2JbY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Se4ISiXZf4HgdIlHQoxXAv8ACzEN8CGQUZd3/RBacLJ2oyPDPKoySBzwxdUSQSrOjjwS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NYLj1tK2l00VppBKJKaH1cZd1o8pvjRXUYsie6EZSoYxsTbUIs/okydtfyCiPe1ox0L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Pl6KcyTUFkAmCdpPhjEs1n/YQ1M1z6Ezd196LYQxKTTZlHDnJqyrNU0+EJCQz7X9jSSk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LqoxpUklFGnwmizCCFSdRJhwo4J/6RwIHOfYZ8cyiJKJlI0SnTtE1sddh06tDJosqr+Y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/gQFlPuWSxBh7CVVNDJhfrYoOEb9cedQVQImpLLQuVohJHfsSkD6ioq2ZJCi9qy5NLfD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37A/WtDPk9pyUUrjZQnugShJO1+6ZMjjFPDEUeC79ixFMlpoOkQxuosoQml5E+3cRUWQ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coyck7ILTE3VaEMRmBP2IwPEKjECXkZm+Qxp/wChLSXT/UTVUeg/c7Jj5EUyOrb9htKf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qWWleNIEOUN0wOn1U0N4QfwDwIeohDQ6dHI8l21SdjwMGyFgzId2sBfyIVDx7o4NXlIW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XPijrO5iMEl/kYhX1vItUgWsbJ4Y6DxBd2NWUW+ROVXo+ZxwTYdgWxJfrQsDJsob4gk1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BCSru7HRU4xck8ZnUOOxYQSs2RHF05dC1bhSyVzq1Zk90bDRRN4S4GlaLKYyalOUYeRD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NbNcMqrTdizHKW6mMF1M7GNKlId2MjsfUYaDsVDRiXhHFmRC8TgjmF1FqNxY9x/Ojwzh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tfwLG5tzUWAp0QxKkH3ITgMSUXLWtk/Xoqwksk/miUKGLcHwN4Xao9GlvMv5emegk1JWb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3K9LnwtPgL86SJL3LI5UC8ZeScKHOC2j5D8DHDqdwQyblrwMZp24CyDwz4wqlOmRRRYo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GI+Nhbx5A8BVmw6oc2MWCGZdmxscVlDeyywJCD1OMvJlX7+Rf4i7qXKGvLDoJqsofgrD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O0KjH0PZjErcv1JM0fJwUncKDKuiaVtb7jsH2O2loFOqjzMDU9GKm50aqBkvo+yCvIdk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GVyi9vwN7poQrAFSAO92hx6unblGUDtz7iOSfkSl8BEiewwKldy5K0fH5EiXBivESajA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I3UE8Cm8pK7tlD9DOKO3I1PRDqhu090R87YkSnXBHWdzEYEu3+lMgTZK4JktBbiFrw9X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ECpfgdj2MEvj9BsT5h+25Pn3w+KxGjEuZobkcOPi2soP2ga3PWHJx08DOTKeAqpRppBv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oLR3w+ox7IrG4UsQKHMiHGas02GBErzrXdtcP4gfKLvGyHJKWt2HoYUo5NTgyohOHXyI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iohvOdhGaSSFOkIRPgeIFbooSoQ4BnbBPru+ImbdsQQgjRB6FRlWNIS3wfUFV09PS25O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SFkdQ2GwNMr7n3ps7/xp5Jipja/ScoULR4imKeJHSMnNk09un1dPiIwx3OilVY3uuqsV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2YMxyKM2bdBvIi9KYqQ2mm2HtqkkmiQ1KFknBlDSneuQhrDk+wZBCCJqCTViYdoYlh6q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+I5atyjkUemRaU74EP6iU7INsFcobTZSImJqRxGzeBYVXIwlx0Y4ZTOAPqO0T7n/ADG4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S11EOA3lfxY6RRm5il8lt7ghxLGdpiGnUCeUInEiOTyiV7D8DEXQuom6yUzTFF1yHFK5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O5X7tD835Uv2TGZvKlmDgxrjIodDyReZGAhUj33WCuBJ/gO5ZlISi7a7iuJGrk8bkznK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cB54Qdy13I5fuRXvNv8ARG42ZmAzhSNGwsuBVUktJrIyWCc13HZEUohhs2C5292JdzY6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cUQpKnj0VTKULn1IHOrLHQQdz8yRn+aubGvFhEJ5Esg3wpXJbHMk7lkYsGWnpNxuxLfN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wiRk2o0haBZETItSZ7AkMSspruQSFi5dTZiUY62/AbmnaY0ZJXdFydQq3sUNNcaod0CN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iUIcOgp5pt1FG94KLCiFvuMdATaUnKyJ5kulhpx7ImIqPD1ydLB6dGHiHyhCTK4PySp1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2Pn+zRluwIISUXc+kRvd2hRcuLR8ZafEWlSb7djhzj+ZnRpd5WSU1TkwasaQ1BwD3EX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o3EL9u48EgZ5WTYFvg/JQ1PxPJ8bQzCGm+RD2FCdqZDjiGVPQZihDHEPGQoic8DPm6Uo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CHP23NoGsW7Mo5kMIx58CHdxlnavlMSSh4kmFCNMeEM3Rbhyv937YylBnKP6CW4dPhmx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uIxTvganIpVbB5VD3qjGRuROM4Ka0cAk0uUUl2hq3FwNI04EonBYDtt3U87ihK+t9hY3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MO/Ijt+A0m2YgqWVBNs0/glJzk0yWgpNKYjCFGbyyK+VzTVFTNS1Nht9dWO+47H2Ld+5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MiXc5T7DZPl90EPv2FIk7X3j6EVEnivsaLWkDdZ8SVTrEcpZMTlcQdp3HoREYZsNJBnF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/wDRkSS+VpIknWDoe+BbHKpXn/noaWUN/wBBNJEaMxngkeQctFHBYC8rYaQaQ5xOCJOl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6iqKQkm9xGSYPgUGYp27FBvl1Co6iURaWVP8jF7kIW0JKyK3KlUr3EfSiWPcKrKVZV3G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+C8BAsJN0h5/gUFPaSjsdRVQxXhQoNcR3FCG46KG4Hs5ISJvygwUJxUIMaUcoWO8zhOB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k1pjLZg0wOVEGxDxlea7jwF4E15JWiimW/nT5mjd6s28O73NwRxYw15m6mEtw6Hh9j43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n0Q73GzKdjre4s1WoWnyPxpl7v7EQx4LdFF+hk+4rbaQ33ORrj+RBe58rJKkTkxj+NiK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Hg2cQDcxPTB9x6kpOonENKI+vbS3GlRE11Eo2nORDgv6BMyVo2IRXu3KthcjnR8Mx92Q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dMTVb2KAawkQ1jwKiS3JQCTG7NkjZJWhNQaITzZDlDlcDTHJyKayuNh5Cxo9Lf1EIack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aCWfgJjwHDgT2eRq6yYyJOORJo/kTES1vuhViOO1/RDI7SXAw2IkpW3boIaVcg1Exjgh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5WuSPKmKHM4xAklTMuw1FdCpyLZjFS5VNjrxjuZsdHWwWeA+V7oj+EOHpasoR2TexwR7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+8CeF9EXS/8AqBAomewKNEUnuNstrWQ+ZJ1d4q8J3+yXkShV4oZR55XwE2U0cdpU7WBA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vh8FhNQ9YWVzchgujnPgmVIeEhTQm62YpBtTMx0JJ01gEcwFupAY6K+CfQMLV5JhJtXl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sc0XRBZNZCAUks2ukEY2joSwlkcA4HcfIqzTU8m7pXBJi66Ou76v+xho88XsOhCvcKQi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0EX1ISGkqSdi6Qm3kkGZnVkIhBFIZJtK4f5DBAnMDSpTUciNjo1WXT8tGxlNZk3uulhw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ZEJnxdPitMf2WYMY3GnGUKxwKzhikhn0kDJu05Ur0+SvrT6A0nmxJZcYwfqQxGuzs8jJ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GIOs26Cbqe0aRMcHTN/cyaK3N9J5GgRV14mZdOHVTAqpu7Cul8iw+go/Igs3kbO2ltYl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+lF66YzBkJt5/AglCFf8BRknC2EQYkkkJVIVZvBh7v7MDqmGyquqwbCI0lE7KIBagG+l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RKNxQ2hjRqywQdMjSdJKGJy/uGmnDTTGbWg/sDShLgkyibIUPwWuagUMajA4aJLqhqE1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dsCRL1ePAdCMg/OHseGRa9hPApKv+tmxhU5PI9P5SGsYFRhoaIWEk3gS7RWObyZF4KPY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uh0DzDzsy30ZGWvdHOPoTW57luHyTZf2OaX3YlWEv8Eodgxw1Xu/gtJ7pVkyhhiew2iT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wkipX1Gz7ZHAmbCOV3JKlZCW5cLKm0loRMMKWJwxVDFindk28syk46CZEL1T3RiCXzUs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U9rJFG21iwSaTazbj3RCeDSwO5gUkSVKm8DPGqO3IrQHKcgl5RszmhmGwytnJBTqkjq7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PHGxd5PoQd7rh10ikmSSv4BrHKmHAhhFkh7Cx+ELbAXP9CNQT4PHJEqUu+2F5wDU2N6z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VpODyKMjsLZKvyZVbkYE5pLShCRrG+owm8ZIqKMTs9hzUb8vDIdXR+QSp4laZHUT0HQn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ZTsafcFEKfcbsjuMoQ9Vs7FhmVmJzSxrSPjmAaSQ0muowkjtu6bkbTpoW0U92xjRn09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5k/NR1T8JjUmpv1HqY6fgJYU11IsEb5IURC5carD4Z8J9nxj45BonwyCuboWPAm2qM3+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G0scNx5XjRiraGYCyyYYfKpjnWE8Mkp9h0PBVIW0msJkXJHwyoxweSk9xKimRbGw37Sw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IqcoQ8MyNPkXYCtKWumDE4oFexFT45OAuBOZK6EWCreSU1TFkLJaXWjj6FLh6XLdCTgv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5JO48ZE3oxMsVQWh0coZNC5CtdPdbfwXD2F+DKDdQ4fgW1SbPKEJbWuBqVQpSjkHzLCR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UMfRtWCPB3OhY/WiNf8AANemYErfciQTIeHcIY0k90wphTkQ5BpyJ+RAwy1Zjs7IcGt8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xTqJzM1E8G5WbIEui+rkaHYykdPoQ5N0Xxe9kUtc2luJnGXl4WF+RFI3o2TGDT7IKT2K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cSi4HKQTNzczOmS0aVL3zBDUmglLYpJqYHIzbFpCEluRrT2fA0L5tO3ixhciLG/c3nUt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IEnwW6/UISJ/ufUU5CXZZJkEhI8EDZkh79BCWEqUR1nLRluAkqFrKifuiCrN2kho0HsT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JW6xAQrfMzYvhOxXCP8AKF1UibdwOgpnuTJvjFCBPTG6t/AiiJ9xot29GOpoxMkvJ8oc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hskyHxBJGNsjHubJ6A8nQVyrPsYPh+nfMLyE8omC2qxvsLhdK03hLRiMwmDk3QhXAR5d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klqRunnqNDqeshYKyWCKdh4PhFoWwqpkXDIrNGL76MSwavkSRZJwEkuL79Ht3FQImTW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qtDpo2lcowGrCpmYSTwEqcK+4xfc3dxLlOXQgahPYlOhiUGqfQlJhK5Qmmbm0rccXgOS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RjKSORk1TkVb35RazZlEpD3R0dzpWu0TLYyJQ8CDNolByjixNMc9SFQx2LAOfY5Q/h/T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OpsMc64Z9w06LeHsy5FkbS4vaxO8Bku1QfXgx2IgebR2N6Pog2v2Z8jlpVujI/pH6KzC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lNMGipd8saX6FcEUVKnBNKwyvO0LyRPG3zL8CsFXDEcCFLKy6G0CeyLoWFcmFxYrKI2k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GCBCFZC/sPQ21Tasf/jBmNQLE66+w70mg8Q8FadkBuUjatMmmu4mMySuUWfaS+jIp4pT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SDmPkBPkKlzM5EopZCOWYtbjVq2SkRkf88HtlsRPN2GuU279h3xquCGUMlLsV1Sbme5G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YFJyEsU1byJmCCRDruEm+O5NUnVK2HxF8sIFSoHNj5NzJDJKUQeGZYTclcCeIY5T1Fph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VHlKROl7JKFjHU/4FG3EkChqU5Wip2NEv7aY/X9MxbJxxQG063LiY4s4oWh49E+boogm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7d/wHUK3DoxGYwGHubCRfQJXZdlCZTTl5MumV9ERkJOlOiATIW1hC5I7IUmhI2F9TLop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xtRcSd8OtEK7YEq/4BQrlObfAhlDQxBLE99+Q6KYS9KYlt7cGXebQJL5NhNJlTeUMmqc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+RKj6ekJez5JXH2D5tm+6JmiHiP5jrNM70Suzgb0R1YG14ujOLm52EUTMPoTH8CcHQ+R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XHkIsnRhgwNZ1ES+CSj5iJh2RxROzpiJOv2I5qU7oWoedDVI7GR0aJ0RWJ/iEKlLeG57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maBcsGO2jUpRm8iLlC0e/Bv9H2bOu6I02b4H6JQvLSHzIt3wsSUyyKGJGuk+L6DomxYm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0+TLh/qIkbNtr7F3bdyOwcwIjg0TtJF55hvgTvdD8i0mr23IGhFjsVWCLkNKi9Nb0gkm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dMLggSXHsj2IkOlj7Ww1whr3Fh2VBb5FPbcXEbcyURJXwkdCtkb3EWSIMotG6FvIxx6R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9rbB2PpfHUwoVbVu9xZ2OCMXDgQqebXZMpvSwx7Cb5RD4+Db3heENlTSUyJ0kRMiZYDU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tEVmd2t0PVZlbImeEBnJyKK7kEYO1uMcoTYbtEkNpNvkTgeTCDwymTxIy0ntApcKcuKW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f70Rvcv+CD4wtGk1NTBvmZyxUBY3UDZK65sNMjh0b/XS3Tl6ZFy0vnRCUTXUmilyNtoF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FCmeD5BOofYFEIYyZ1O6IGlOpDVYfUxXdaLLRZtyKN8B2/gxU4thZ9xpdrgwdtOfsOl2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iaX5oTTtOVyb+4sOwisJrJ72SyI5QiUM3RiMSy7txyKHAUoSN+o9WYEJKb5ELJvAywaY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xyRB0STKN4iEohHTldRFzWhGRIbDNcvgj+wFZGcI1wbUdGKMEjEo7jemYr7GCKF1NmIz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8sQCoyA+oRKhYomfIkKhQyHhgrIvqQhuz7AIM2ZihPE+MVCDIS9lBMiTU+uwlDZNcTuK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uoqfDPsz31+jue9m32jIt9PSiSGyTjklEm9gu6KLkb2SvoTSkbB3IKfFx+CySKhyUEC4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oJUmwkXlNDo4uthZI5XG76Kt2nhhyJUHXQRQmWlB7voWwVDmIHxURmjMZIXX0BYU3izB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hG5T3PLuPmOXUVCJ0/6GUGvpEZKttKFp2LF3kkBnawaHUbPrj2D7iytHuc2g28EOhFKx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4YgrVWHyXs6G4ssGIvNG1DkZOE2oPBUClGtobHQaJRKawi8hZvxEJ7WbbMUQkTMO02MT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cs7S4ZFCXindCFrCGLdJxSezkVlPhcwI8sXTMz2biRJaUfVXyTbEOn0PyCM2mUnsOhu3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o7i3urcSPF9jB+16UbsV7TT7jGTGLC33QnhK6UxeZzbwxOeRg+7+9PimYSlWJWRmmBQz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tPOMXxvySxKHGxspjsxKobG6HTY0qNj4wsu2gcjcmEE9fudqWMNSLblDSkk+ggVH348m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v0x4Ila9g6RpO5xoMu8g2KW6DOc05GJh3wY+7IlCNNy9mWKD+pm0JXIrfBWla67aGjsh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0cU7CcyScMcOB1MLtmSJkQUCHdW2iOCRKwkoapNPRm8PPB1hcCSs8aLMivIxkyTCvBSE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IJHNXwLkJiKVZEd8p8Em1jyTFii5cexlzWVujsdhP2YkOo3cN4Z39D+BLyNZrujLs3xq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929i7EWYJaStiwsjoKElxuSlJzCGsrs4LqOVkGtLYiNCZ73Jdk3aJxEWPge6pS+omq4h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FG7GGWXpLKHiyVt0noSpIuwTlfQxTgMOmi80J3Qx7WyCxph32Sus2SiuWLZN8nJDJLut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8FKchaTVl1sM2wGUsQVzS1SJrovIMy6fR5oTVakJ4FnoaaE2x0jeJlBMpuiKBKGuHsXJ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cMmmolBuG6QrRXu1QzHSkNlHA6IpTKiXI9qZnYq+sEs3IQ6iO2c8ouhgQi6NfTV8fQio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qTY/JPJ9/XHUWewfLE4fAjD3Wv2P70RJTUr8iIbsChIrDA+0Hkb0OD4ag+F6HDuaWUuT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VHnkkq+SQwsDM2madAjcjmTdCGiSCDpX3oSyprob3Q+MfGNvcQ2Vv7SAxeQg13Dy26N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GGIVz6KdeBPEpz/EapO+HpsMRWQHJHVRmfXwYwYvuZjSlbjKdNbE6IVCfVlDJy000NYs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Rk9EFa+0lHCLuhDD+w72gkI+6HDcLsaSSSJNIOV1ISTycCZ1DJtThMD6xJyUStdeC2F9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i+RPOGjKUDIsNeQnV0xK5RJECdmRwKJL4FXVF6Jib5DaOxCnjZrYvobY/nRBsT13s/wX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3Oj0mlWIY86bmBv9M5nG5mZfgmrse4crbo1iSSJN8mfcELgHYKluIDrA4I4k8iTCHmJg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p9iDVGYdQk8NJcSJ5XJuidTGxPGkvQQvPlHkejjbTSxBhZCzMjnNuET3YzqRKEju+hor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cj95AJ1ELTpzf2QqhyeFdy0G1VT2sk4VlQiUQZZOpDncHmER2Ftkba4cpieUpTlGWzA5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C0Xstjw9zT/IZAuMe/gUNS7IQ97swRNpJVbioL4DH4W5UuhYehzcjYkgT3KZQlKdl5rY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Ry9zjYW22psFE5c5CEJKk6aZnX8aPD1S7UkYE7jbshY2d0INdyzY2Cujo6j6G/p+X9ei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z6wCxJHKKyKfDo+16ZO70+1/Y8MSyUnkl37ixpCtImXYEbtT7hp+RQQU1FEB04jYpA6P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bsJMu6EM2XwxafkNj6GbREKSpYouViEsDVFDuTJokSVMclq6O0KuXkJXIy7/AMaBUa2Y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eo2jaGgsXQRgzcatdRpIjcIbi0+GbC3DVPoJuSocoUpES2Q1EPyRXAaSRZMYXV4fPcz5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ou6ZWhMM6b7mRyvcOn3R07kjLY5IHKcMlXPkhoUxUUzHYUC07wRMtUydkKJy4HUU+BJy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jpZQcbr+UJaUkpxyEtyp8PR46DWSwNPoemOxh37MeH8oRl86EqmKQcy8msXY4R1KlJYn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UahSfq4Gn0DMm5BTSG7PAniDcE5cwmJFNqGyIuUG4xu8N7kd1sTWynbJlz3xAzm64J7r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Q0GJbEC5wmYlZBGRCE5jPA2hmSw7l5RL7phhNi4JboexexxzS8uQ5pTtthT0OBK42co3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UvG4sqSd8n0Ih8o9j4NyZBh6FTNFi0KaRJi0PyIhswlJi9kyrGskjBza88MuAMylew+j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MyGTivHYypkK4eRLoMSiDaUFUjfcnmh9fAdTs24vsSzf7WJootmJA6NMP90xaYdT6fv9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hpgrhDbvrYZ+xKa50b93D0y6M+MJamuwrNh1GwS6I+h+Ky7SlfBlV7lZjI+hj7GXRUii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eV8SGx9xGKZgu+n1T4BShk0qU6rIXgnQxSTw6YszLolOeRrlbsTkpPSmWw0+Kn2P71Gr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JWRyrFPc0vvJsFp5E1YX6yXOP4jJtmTVWjkhKVJlCOBOrQ/M29xqUXyQlHK6myjbqbCC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kQo5YIQkN+R4FoSP+x7yVKcdNiDTRCfuj2DVPknT4ClU0n0aFVlvMIT64IJws53x5ITU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XVvTA0r7jMgvKmKH3JbmdEimSODuOlyKLzyhzflEtdo+BK8GtiZG7oJLsiw+zkyWnDz7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V4O3parlDx02Y8VX9JhCZjMPYWi6bCRsN90kmBaomZNdYyI604uikOZY04WUktFzTgT9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o5eVacroWEYFK64JKnCeJI8kUVPbOORuDsrAxGhrasYIhBqkuI3GWAkOdkEqHE93JMR4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j2gnFGJh5JDzu3YZU+BXcctcC2tD0IS9pINySxGzTJuhuGZPcCkZbZHVsTekts2XCYIw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wXyQU5vHcd/M4ZFQhCbshZi38pHGhdXDJ7uN0Cjm4nC6jbkmmiBNz8BMqSdUK1afwHxM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K+NyCpbnkYtUj3S+x3vBKZQoFsZ2324H2RNiEENhLBa/bIUWTHMlmByZeOTdtPhjfnM2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elu8/piMD4QyOqaX5D+bpEmljjbYmv5opCCaapmTsfA0x6jO53Q5fYCGcguMpwJSSXuI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y9Env0FWk6CLL3sPwpNZo+IYBfr3Mghofcgeb5Ieisyv4E/eH7B8jw0ITTThp8mYu7x/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9xNTlGTsYIQTvzuJLga4ZkBX3HDod7CyFTE44jlQRjuPWmTmnT66KwIYh3gQ3t1N2bHJ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BE4NShZB0ZQm+pZXclPDITRDTcOjbNPQhysGEbeHsxVT33HqWr65EmRTp3rk36OC2Fl8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R7kltHQRptJDOuowgnxolmDOSGgnJa6oiXKcMd0ydTjwQn4I417DpkP7o7AE7EpN1Nml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qRocMfyZxk+HryY7cDjhax1RpTd5QmlPg1MM/wCGIHVqf4I2EAm6DE+whwp57kxhVDlu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rsmpLVmpt9jrk1Nh80xHt7kbUX1kSNmilYjpZg1xEjLePVcCtQs2EIa2l2TtEDFWNNoQ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BGPYjK4z7dBEqtb3VIeuCsnh7EmN6lGFMju/NXJCSd1wVVCjQqdxM4LcNkJM+en5ESvk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IvdlqGSDd0tiTVkW8Df1YrcqfMKNmRIRMUiexv4iRsTOimyv1w4R3IkVUZ2EulDLKxG6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rYak1DJyWRVuXLZbTuIuepgVs0kVDm+lv4HsJ9gxyaDZs77i05aYP7SjBvg+pDFjFyyu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pmYhptQ1yjM6FU8JaP5U+BH23xojasr7Htpp9CMJqN0JJauqTYbl0QX0senx0fBYsEWY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pBiLd4BtFgz0ElIU4Fmv0Jiqr4SCadb1dCSK7GIWRnGk6di7l2BwKXxYmIa7DT7GIsRi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Avk0MPc+4wCHyhJW4TuKNwDzQyEJxalSWLl02E2lansOnCdhmWkyCebCRMJ6hTVG4lc7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JkJvjfSi+/JRyhI2OHTFCz9gq6R1GkkNSjkfRw7idY++xJJWxBNwj9LRJ20PqxANd4hp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DhqW90KH5CakotKuNxq+pzpCyWFXbTBTMITdoJnI6LtnZoSBV7cjY8i8eUX1LEsdxmhr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Eicrk2np386smiDfdQ6IvgJ6kYmNuI8sTSeAagWF4H1FU3CGrbdplujk5u7JLJui25MZ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vt3Sc9jJq2zW0Ez1HBEnAWZe1A3zYeApr6G2y+SA5lJ+jBY4Uxq2fcl+w+USzw/cTamW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/wABkFhUbU/yLSPLvtZHFzK1fLglFbstiw5m+IowrTae7k5WpuVaMZtkpbiD1NyQEQ4C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0CSpRoPkQ3vLkUm5QbislyM90QbGPH3u5fNEQimWTctRytykyT/gWnTnufcxm7kkE1kk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QisSVIHgNxXsEWmfq2GitKurR3i1P4ng2W+v8Miw4MPwNXo76V+QtPIRjITU1P8AMhpz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vCTSdxYJHCQMkzlP8BH7jppi7NPhnwjMYkQyqN8tcISTGNx1nYgwxwfC02d/QIS4nsOk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qGUWNJQ4VHCmQKU9gQmrqrKQ1t96Ym3Qg3v7CMiHrTM0hkIL3/DMTBmCNi2hRmlbsJbt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3kW2z5Qk5w/fkV3Kh9dHARITWwyx7MsUy65Elmk3F4X8iLqD9ZMyo+osBpOmpUCfrDq2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hpPKIIhz3FlNGTZKCBcJJLNv2oZjrC/obaOfKEbdLlD1cIbA55N9NyG9yyNbKew9Y+6J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6+dyxoE3IzTNryKtkwZ0auWFw0YVWKMBUImhBTfqGND8MkCEmTcrDGNMH7H3R8oLBmx/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jOSalttIaEcyJJrZ+DMkeTkurnoIiKe47d7EkuCaaYoItEUSozFDn8EqB58pMipkqUNs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VpF15CQcdpDvy+yWoiSbxRNmU7Q5OVW+MHBNMouEMekpkepIr9SlYsspVLa3Mhr2UQYl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1Xc93Bbi6HM9BRYbmt4Nq+J3KRXCbSL+xic04OHlEVNsOg2aOIPeBrpL5pqiR4JdkR64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iuvYhhb2mGVUWUktjgJrml8mPs2odVkmleGnicUPVXBKaTjYU/NV/OXk2zkJ5Ey25FJR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fQgCJsx5njynozi7MtFuzejFCimwguqL2TgH62HSsgqd+C04Hh3QWE8L9DN7j8/6GNDu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iJHfcIqUbCXsa4WRLOnfqhQ/lEL4GGnwzB2PhHw0PBXsCM54E9JqW6OBoiS6BY11MNzS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9h/dpkMGYhhJJiXYe4oQe5RfTbyhZQ+zN3YyGxuEiCdor/KCK+goT9B4dMOgmBFiH0Yy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N3cWRIlNhVoafcpRAybgxfQciU+GgrJxp7B4i+hIg0nUjGwyFdsFVaCWWp6oWNMs4NxM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CVK5wPc2SgoqR2E5mGcFMU/uRRSleA3CtGsq0X2M3Q0addHdFIntSOxIGtwBRkk2xzBl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kjNqVyh2Q4w9JEcBWrHKXIoeMk7MVgl2HyZM+pYHuk3zMFujyzzYDTiHFWrL5EMndasb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RDlkSNjbdgpAUVXwNqQbdG3LYurpBKahO1ySg3J+wTJJ0DY3DpHQBUMhiUdRiR7pHwyY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qRQkOmrSPv8Ag2Ik3aGhbyT5Erk28DBQMwwKlKVCVSpW+g+VJNO2xjaB4RvI2MJ4nJhF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8PckM6oWUKcLsSacbClo7yxRzthbiaalxwNjJ06SUjhIJ/IjLt/ArbpNLkOzqom3GQ1u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rnkRdtnyJKodibJiSCpXpVvQSEdFpZJ0EG/TlUzPtEK5Tc4VRKkGa2/hj41Wkpb8Oy2J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h+RlJt1A1b0yuW0wur7WjzVpZ3Ou70CjQ7XcMeG3gJ1UIOnE06WDIfHHxBYM5sPY6RAp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oSG7lMtBgMWnyTMYYPyEB4hTloIHDz9o0ptQz7FpiO3Duh1c36oITCL0QRrul5ICGPQt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97GNychtEZ4eRrZN+wsuxM9cYIVuE7isxaLtGiySNVe+wbilLsGuvhmQX1I2s6ELSk1y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atXH8imb5IQqdluQ1hz3FVQjRFuj6DNJyp7CaeBHdyUQzH7H8DdkBMXCcoSbz+xONvqw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XBdk9hk7UB4CMlrcTLsYTYMa+5ibR3DhjlYFasx2Gk+jJIRH4CBw1GA9XZcFY74cClly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3v5omGn3QhpqkcK0eipswg7VL4ivnkHi32NZQilJfZKKKXMWx8GnJnbLGhumOslS007p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zHUE9ZJg4XgZpZpSxvKEEtsm5kIysTSIWyQxGV2uZGS7jgoTbW4MmjfsGeEoupJ4Rpbl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QeXThkDhrMprsdQSZ3HkHHQn5adRO29pl7IRttAywF7RLyMZQ/IchIzZmBRS1lIn0pVL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BJ4mEIQ7rZo80NPKkSAnOIaGglewIanQz6uiRkcGTfHw7Q1YVD3+yEPETmdCvyQCy5z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PkQ/076fK0+9DKP6Cckp7DYxruQYiF0GKGVkTFB9i0eht7alhpQ+gtkkWon3G1LuGTsT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hlFMfAJUd3gRZfaxysjb2M2n2P7G4gY7qXyOqtJojF13GxcLQf5DJxExEzkCn8C6CVQw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JcmGJvuIjNCcnLuGk78GaTQ9rDoIfVwxEJq1JDmvIbKZI5RKcQ9IzKbboOLdWwlq8Hci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ngaO9+UShbPkcKHfDITSkaaxa6jyO+gNbCTmjEr+aJ1CnoSGt78tmw7e6RApkY++a23I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8MSD+iK6vgVtSCgAhNtdhKMDSSBgVWMFjjkRxPoQRQdHgTMUe78DS0sRDxEBZLh2JXT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ZV7mYVd5JNGO4ocWIGpHd8cCP/BHvhN5yXuXI41T0b0P5kUXMj2kv4QhWwPOR0rYpYtp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xIzqFi1w4G1iiuhEJImNxxVG73MtNtNLIthtbeGTZdiS+xCowo1JLkOEmMMCGELYRm09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kchUTQzPPAQO0sobTbYyKzkmN5DoWz3YsjrXqgoQGEkTJ9+0JOJ2hkotFuY8D42HOifq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LOxetSyNbno60LEmkjRJt+BIpzcwfIqMH7yiATJyhkj7yoIbNRpCL957HsaDGW92jeE3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blDSJRLsZDudhMEruIbH3DKRk620+weBHyPxpPkkztR8wFm6R6OBS7P7Czk5RsZjH30Q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2F3l8Di7lKRNpPt6E5iSESnGwiUR9y5SvORLaaYs6LZYyzbVlCrRIKLcy6qxcJzYnoo3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qQYaW4c9jZkMlJD9DslYvAkocmzGiISJy7lHdCwyE3CbCNJS9mUpWMoS7VPlCgEjrfg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3FejTHaIYTMU7jSLT5QmmJGHAlZluhq5/Ugxn0FIg2T/kbuLOGbw15Jr8wp3g27dROx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PORpVFMRNQkoba6H0uuSFRjoK2y9kY+TnMCKC5lOGjrs3J1RgGnDDndim5x0O4nF7Ke5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Z51cya8lMS0q2EyJI4biRDPJtReEPEyJa5Imk2k1TJpSpCiGot4c4NzZk4K4rbXkq0Pl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9xs6wGIuZ+BsjVrL5J/IRLFu3gSKa6IEFJgacJjsCMlDIEzDSSPdDgdNvEigr0HtJfNc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w6iKSKFuKCoklOOwiZ7ifIlJEUpGCavbXCSTSRslEmCI1ki2QStjy5QuvBnjCJM/VoWD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YKfkX2S4BOzJvPcFgdkXUbV5CU1TnsfPJM0BFEkzyPT1C8LwTTDbLyiXb3an5QzmLtZD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Is66NhKZ7gVHtwnnK9z5DTE6aY6bBCG0sHSPkdHCGpHSEBI90fr7afdoI+GvyQW6clRD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qB3QnONB/I/Bi9ICJvkUG4XvI4SwvSirySItOSZhO2i0r4STJTbZi6zupFvsUJkQRpi4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iLOQ3wEMT7NC+1PYToST8RMdh9KIS1LuN1kXXI84PkMalNXyWO3oMUy65GTmHJuNVOHY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cju5ewTwO5EJGRE4TUoSCsXAVFgKGuRKuBTJSbNECps6lBCyIaXOi2aN9nBTQxphsJAp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7ia4iEraHDyZgbgaW1itUdy0+UbR8kGoNrNqL5UVAP8AoQ1T4FvkNRysCMYUXCvHge2o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Qtm0K6gl5EIFCaSUIiAEw5acdBPaaOmSaq17qy2qFFphLP2ipzmJgS2O293sNitKEtuM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E7kPN3BXCa6jfEoWgQVLE/1jqhKyXlIbKpjgnRt0ElsGuSSzEhKw0orl8iNqGqfIY9nK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vdEx0qo0OVRSeN35Juk7pISFWXQhhTfbQqID3xZKxzZVwugmLSboMryNwiZGlcBPaMvu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RBLQ8tL20lpNJ0yDBD1aj8b/AI1+wSWmug07XsPYT7GS6/UpN127gSmsVI5wM7+zMg5k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8AXErYO6RKp3UUDTZGGSJVX2sUZuHgpTo2Y17nYMsGOrEJ8kiQkh36G7tpu7mYblaRhh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zO2QxlD6ivB9Qyah/kZ2IPxtEqTUeR9QAjIn2MNAwxHLaTyS3V8lJR0Y8FQdM2GZXBO8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dR+dAkYYb8hI1kJHM3DYSt02AJfSYmOWAvIT/oBjAHol9kGVnboTGH7MurIDbZaFvCFP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QKES6MSpwr7hY6CMquxa2kTTITKolMqV0E0I4Je6KY09rXDInj4kpihDXGGOaHuRGxNu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uUZCH1LyoxngSRhmMWiEyZx7hFUdim+GISElG4K+hf2B296yW0mLx/Mn6wuzBJEHAJQZ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wTRBMpUt1sc1MbXBA1mmQ9ocmGoqdC5q2AmUlcB05amBqlpdMNCiNvBjykP8+VDkrGm6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DQMTyQ0iMbHyco3Q2mkklWLFfaMe8s2xUhYUNU+todFb7beRm2qE5WKiy4wupTagDrUn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uos6M50bExgc3KaaOeh502EjD9gZrhTcyPhqYj6fmTo/yf2TqDPtaInNefoyA9hFnNjc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CWpxraYE/a8PsSRRqeBFElcMljJqnKB2Oyt8kDHInP8AYw4cw3yJ5obLsfYvsggCHZBk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39oKu6LdfwIyJmJk02dtP1HJ9w9uW6oJ8j2SKUX1Yg+yhxIn2Ps0xHj3fjRnkkdHyrK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x7jwLAsDR7ckHYTD0ZFhvydQIy6R00JuHk/SRJyFxjueDrPwLm0nVE7Z7ib8if8AgFsV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fuhdP6vYUeTueh5P5Fyvu0Le9n+h+KxjWqn2/sc3ifyKWS8fm38DVfaYd7n5IcuCXdPb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9v5FwqJNl9x3vuQ3wT5rtBnm7CT8oTkJWwd2M90O+k7C/Y+RyX8PwJZ35RdZXKMhQWSw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TsJa6o7FoFuYpEvYNGujVkTE+33Np3GzTh8kmJtzLJlvTDs3F5Gs4ZSQdZmXCSaepMES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BXLTsTxgZ0kxC5ZLxOVVJvyRltQEShLHfgYBq3UQveziC+zlzoywE7hSpTgYNuaaHrOb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hD/VFC6GXszmDEYqJTU+pee2oFtL7wx8yGhIxrG4xicPEjeRqSx3L5ZNZRdUO6jbeCNV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GXdRJeCwkrv7cCYuYRyS9hvau9CobTvV7d2Jlk/pWnx2JHY0/Q6EmUZgQZ0QXxguMrQQ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kZ+iDuYleYnmoxyKxB23YTnMLoicX2HS9tRlEKcNPcTm3sdS8G84E08WfsdTZ30y7j7N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aLPxEKpewmUM8916HcMGlaMrk0VVQyqo0J2DIvdQx6MekkkkkkkkkkkiekiRhhcsQF0z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ps753DqaBoQW8xO2FuCOCKsHc8nczuHUEa7xyRKCxH5nLPdYiobvY/7DE9/sFu+Qcw0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ZN5GZ+L7C4Inin4InY8xBiUhBFsaprcm4psk0wMtxDtXvHNEamXKxuMyvYiWBBsCVOi+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aJJlC4GqQMeSUYnYbIkTbCFUK9JSBETv0MIkYpVaDVQKU8M6IDVtptz+8iJVvqnt0MCR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bIh2sptiGvgg5fpS4gk3nSRWQ7yhCRIBUx1JZZuZgy6CWS+EyFO52FSScqaenMJA2sEl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ncWi39EIeD4A0ySZhhdj+MsjxPuGVPcJkfyp9CYw7fa0fwCwtPuiF+3qPW8S6B4AywUH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UoHB8Qf2WjDtuHyIyt0kVMK7vwy2P1DKGz3OGmU4v03IyqjKsw0S+BnhBcQqpRK9yLG7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Z9/o1QCdCW8m6M45dgkuS6BLLldxCaYZMYPDE6MCiGRKY3HhpY09FoQHwHSGo1RE7iRM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8EkkkkkkkkkkkkkkiZOi6mcDCSEoLkR2zpFs+AlTTIXGxdY650ghdQaFUj2whYDYp7I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b3Ejb2Oo+AT5eCDDieQ+TIPliwkYt0eP4IMs9kRBS7n66jj+8J833Itqdv6HFezQs393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z/Ql0Tf6yhvcykV22x0DfjTMP5FqgmaX8k3tGcDlsJVNxwzDk/wNR5hbdsmhepvf+Q7s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lPuGwcGOmWngpTNDfrk2G3wkjXkUbOS7fQzs5Y6ST7UpbrjYeagjc+E3RGijI27O3BD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RQUmJlE5o3GhJNZHIysDxOjIJMLqYhGZ1X0IzGPto/gevwdFpNJqRFl2mNWRRvYlKX7q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Es7RmF7nwOn63TT9brpj/S1ps76fJLl99iK25sI6lXQMZRt5VEfkKUQjcdx8EC/b/Mfc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26DGu9xjot9iXDE+ZVaUOdimCgcUqexKRS+4uIu+l+GmwhZCESiBUvyI5N7CeLPaxP3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IWEsItvBUUMuBrsdQbuyXo0E0PgjolFFEEWJWNDUho7ifJPnWOkS4IZekkkkkkk+kJ9Q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TknfoeqvAlPY5iTcfJH/AK0BE6z8HUa9iTiMrCTfQ5mgVwBPk3DFPDY3XiE118Baei/J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E+Z0HgaNwWy/A/HjIhwB/a5/0wtryoS/3fQl/ofBAFyJ7qNi8oo35vdDkb7dIMl56/I9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5X8ogSWhyodF4V8i/B0YGmvCf4OCPuHQP05Hs+8SzH7P5HtN7/3P+5IylJ2uJhc7UKxO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ceToEDFSboD9CCDdQZigbhF3UEkKtmYVxps7hjyPhNFb/vOu20VKt2fh0JqgJLDJRT+R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BDs/1E3YvAnIcT66bO+j0vx0XyGwhrKTElVXsJ1gKNafYKyXgZWT+6GqgNxUjl3YLzue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2aJKEcvlDbQGRplbbuJaqgidKDgkbOF0Kr4VjKVF3LTA1aMBiwKJVjqKUFG+BEeP5Ft3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r+RR/IZKd39RHCD4EQh8oT8DOxPeJcnutAZINZyiPJWzGmlJLF0WKZU2dVEZG4JJG+mj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OgQI6zExtodI6BD4fo3GSNkk6STpP+VIw3kwjaTs+BcKOdT9JI/9nVnSClefB1H4P2I/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kY4XCbZZdTfGhMwSae6ZCOgjlSOiHwBs2j4ei6B3vJ1/Ia/2DFIVAXWn7UfuQ1bfB0Gl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JWpo4FmhtyzQnT+4fYldJ+kHP2UBqi9dxWMOMUFlLsyf6G+mfuvvX7NPr6fMafq9CDyk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ch0uKmU2838iy9hZyewgQ3hp0Iy7h4MBt76LPtotBxRkrge5fNrAF6DsIJ9w/iKc8zMF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e4rJWuOH8mOWp6fyQi+UjR590/4JXy9JX4JolCNW/ehY5d7pXMDyKbDO7SI8T3SaY/cJ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FphosIeHo4gnkNqK0wESKQvn4Bu2OixBvtHvC7zIlSR++RKco8EW77kqufuLcd9mjFd2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ExkSQ7yS2MCGljJe6FAn1LmZLjI7sXtrfBPRkEIacETp6h3HcMJ8j1C6R0CRHpyRpf8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1HkS8MdWJH9DrLxoOnrjINhzIftJ+kkf+xL/ANkYy8jeaX3OEsyjsOZ8mmZ21ycNsXoS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Q6DZ/GRpDDD7nIwZaLk67j+orOdvuDiJS9xOcWZ/bR/N0+c/rT9bo9P0Oj0ZZOKwQ2h2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icBhmVfAm4QaxcIkwdj5mn2j7tFIlHYuZkvZkeJdhBkdhQaVUupszIh5J9mYzIPKMCFR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5qXnElRTTiXeyMjUkJSa0d0lwj2Cnkh8lC2Jh5I8DSMEDw9Ho8aPGmD0wYsaMoWSuUKh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mQkGz+Ew8IRkIVNxyvzIH8ht/sQYfkReQ1JpIZLmQqxxkpIuWRZK6EePAu8MTUUyeR6L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t9CHvoWYaIENKHAhMgCQj2EF6dmT0JkiZLgaZBHoga/xRpHpgj0RYgcwkQSk3TZ8Ng2M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nx1riVaZHRaY+z7IGkyRU44N1Q7GNRDW49491JCZu+ggyBsMzlTt0OjXeiQhZ0+jLWT5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m4eRiM13IXCJmrYbbKEjkn3QyuU+4hs7wewWxlpY6rA+A/Jgu5kFLxL9xSId2Eq1H2Mm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khEn/KJCpGX7YR8Yx92QnlCtDesHQxLFiZJTwPD0a0wZBboaRkldfA3WGS+B0wvJ7CUF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AwQJRAmiy9B5Wj1w0W+mwrlDpOkb5yRx+Bjdq0xJkNQ6ERYs20Lr8SRxIlwfdaYl2Xkj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jQ78At5MbuJjuKG8k7povFFJSyMlIbTVo6lLGllGGJ5sGbMNEISnVoO0XQVwR0Gug0IE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lWhAfVp7juJ8k9YfCdI6R0iXBD4JcMh8ECSbo3WJYGJ02cFPMSJ01XcgpFbZyFV7ZMRS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5fZiUik6HSCnC09EfU0X4NHhnx9FEha0RJKbb46CTg+8QxR++5+yPDP02G1d+C+xcX5F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jd3MGYGzvp8BfkeD4WkZahe6N6M5aCP6RMdMpfRtFSN2s7i7oaVIfARiu6NzPfA7MdRLl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Yj6it0Fj2LhipBa3XRE0FKtnIyRPL+xfohNf1FGflC6Hkh9CGlMBGTfsdDjEnZLiRyTE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eBYGLC0w0Wi3JE1KyBCd/B2MbfIkKMLyX0IfIk4HcxK3kh+saUohwJTFjRZZBktcWmzt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TFmw3ZZ7CW4+yjjYup+xjahudcPgGkaSSqjHJWa1SxuSjcn/AACd7FyxqeK0roMbkmR6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SwyG9mJU3oXUNIfRqEhrRBGq6iHsyHAuQkyGNtbEvgnoJ9BXsOhXsdgjgSEi3l8Esa5Z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QicMydupFvWv3CbKGEfYrh+5Dh/dF1nTDlEOUfZlmdEO66obZjQXx+iG8Gn77oIf2iPv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ngsVvyQtCPcS4H7DI6NZDl/ZiWXKT2HC6yYR6W7uz7BjUz8mkK0YoBOCMMj4xMowuwyK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lkBLecvCLjT3BiwMX3PnL6Pgn2v70Wi0WuDMBqnI2bC4ew14CYZjz8ErRJhuRXHyKf5C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M7mUe5ASVkCz0ap6GAvUbNGLGiy0ZK5R1EIjZKG6k9GbYY1Ds+TYJCXQQ4diOFncQEnT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NUsiI05CRMy8tKTrYNXFpuQQLS+R8SG3JMJOwwrjuMthczI8jsZzReCiTDQ9iI1CQnC8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I6wh7iVYO02mCGEbaD3H1aYnRAkQMjT7TIgHA/aVjf7EzJPyhRTwJLIy0vvX3oyzKBfI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FfRtfRxJ7MNM0reUmRY7iJuTSUw2bg9hInCdX1LgW8i70VgdPD0+1p+On19MX3Z8YWB/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Dwj7yf8AWjrXYbJX3Hhj9D8WJU1G07dYIKrRD+71EacnQb28O7EqqUvwL2ogxK7Ni92Y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7Rdm23BuGN0YvcaLdEOSe5hhk9BTB7BJxleBIBU/iOt+TO97uToBINCGqYhiwNUSK0N+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WZuGT5GvmU4HKg2WUfmQ5Q4soamfB2MWViXx8lzheS+hKu5fJDCorZ3PyZPQijBDggxf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SDBpkh6bu5AtCyqKf4vVlFmFEihKIHR1ESjd6QyjCIfQkTO47xTl+TueTpEZwhJwQJWy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HE5TI+KViFi9J7RB7/BHkITpiSQkSIQ+YNIKO7wNWT3SEw59xKL7DRsS5Rjx31CWmNwE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K3spEgjoDRmHc0+xonjMHYZ9j0zOq0iZ/uyHA0w5NjrsJOIdmNHRFbD+RpMhIzXuoG2n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NwWR03h6PUHwDAPUZdxE5LZkf2N1Q3uN8+whNh2MXJOrlyJPR92deiNhO9p0PPd+GYaf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SEhIsJC0w9BYHhixrs/Q03aIcrydYUGTt8BML4F0LQjkvGhZg/WxKt29yPXyyUq33P6Q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39ew0/H032aNqhPImYcfMEqyiyUSuRtckORNQJjY7k9CXwxN3R2IuYEnSItwQXUYIdOB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BHCIRBF679GLGmGkD1i9d2qQ+7WkkCTE0S+Qp4FakhkMVnofoRo9pEUIWkGo3Ly8vo8w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ElVowFjsybDkUl7nUHs5D3FeNEqSGYdMv2xp4n3PRqnRvtfxovppl0+SbCUSlD9EyjUe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73TFJnVsa00DyYdkDOV2ek8OQhYSx8Qh7tyKKVmXxKAV0sjB3LTuQShKhI7JMWCiTuts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b4B8ZjkelLM6ivltPqmhEFp1tolpK5XkgYeSIqUvAl/xFB+bO15EUc09hLd8SXIX/Ye/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6IgWCBehu/Q9NncwN2qxossacooWjrIVI7GT0Y1C+C+GCXQTA48CRD3dBvy3skKtYU9h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2Z+47gkLu8DeSMYWN9kOuJjlKYuRyzkPnCp1K4ge5NtIrwIWkYyNKIx5CIpqtMBab6rP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CVsT0Y3Rl8FkOSR3HW1ErZBBGSNEtIItkEEWRo9z4wmLRdVqnoWQy65uKy1dBz+9QoiG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L9qRGPkB/MEmde7mKZHqho3uxe2twnv9oqwlTSfIXC9zBSXfqxPqLLtotD7NbJo8NM/0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WbOwjpSl0FF3uPpHYWPzddQcANEv7XpqOnA+NVi0XyPxqfGMH3FufEJFtOzI8t3YVv0C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tEPDFotE60waLBK5E1BHkzWe7wTb+gllLnt5RPB5Hh+TI/VsXf8As7jP+BXDsly0Elp8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tkbrTJr92m5kZIxab+z7eu30R7DfJfY9FpfFekXuhJtbvPQRKSkh0Ywxy7CBJwCYvRIk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khkzw7saVL3FD/KM9XuHUk7nkjzY5OtOqLN/B1Y4ZQlaYa7Nd9Gbkab6QJWRpvrvrRZo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Z+hfFaPDPiafcMSiO2/oYt5gMdPY2HAnW4lORvMouvfCSU0cwOO5ajexBCc9xMVkMVA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mNYBwIQWlcCibgyTCu+Tk9uxMfpJi/gTMNDSDkjsJ1MLLOoJErGRKF3YkyUVxQ0gDYn1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SVJRsYMSNJSegGElXydPnFHXmjID2JilF5pXyTKEmfDIDrll/cYuxj05FpIkjKHxPIuA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BNx/Ini8ipsd68CaFY7mUK350KowQ4MdvGibl3osvT8dGCMDExYsaY+hZLTAWNPs0eUT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BJ18DcJnBPRjS1PDG4PJ2fIk5YwmQ+g6xrHBD5IfJk4H5O9ivnhkRCd+R2hwhLbyL8HS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9up+x5MmkG+lC30yCelH4E6YfR5CUEcqFTHwNMXKIMBROyQbrYPhyCdvJ+kDy2EssJu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xyi+SHyNQ8kdT3FihhP/AJjGWhEFAlGNmWBdcM7BIxD3HQn3kjywLKR/ZFpFll7i6pco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ZC4n0MRMcckWujkTKT42o+ziki5KnmBL5Ks5BMSXBbCdVAuc9th3Y3xI8g6TQvCJbfAT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OW7iT/FoCQSB3pPIjk9zdE7suEEbWYr2VBl3/QRvySMYR2G6Z7kkQ+ldO8yxp5UEzHsD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SPqaYaTAZdF8IU1NLLYswFJjgWCGl7EufsiX/I/QxF0EcJECwPDFgYh4MWmLtphphotF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Y6Qbmr8E8T4JSE//AAHcO3wS4wSxk/k9h2cHY8DTrq4I6sjqxKlnQjEQJjuJen7H96P4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MOsj4LFp9l+/ZJgPEieErZWvR8MnR1K9REhaDJq8okknOmx/3hciIPbLkPoL9NDjw+OU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uhG4RZTdBxGX5IdfJGHQqkeIhcITE9haQ3CKxToUCXfSERZaUzoRu2iinYJeCiwhiNr1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tpkEpok9ByE9iTQwLkn2G/4OBRilAh+wpNhgobv7DsJld5HJWxdKGDDawnqoOFdwq3rQ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zb2J5VeRltJjrfBa/DToZPN8pDcIbPLP3FBMBy6Sb9j8SiVWu4xHO+xWiYy9MQs8cMf9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8O50R1EedMcoaE1wwObyC/4xKX4DlX4DNUJNnkp2EY9wR8Yx6LfREixosGDFTKHwBQLI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R7U5OxeShg7kJWfglyLKxDl+SL58ne8hTRDG4ovwCEoklnYWDZbzpg9OLFjTdp+HpMF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0aIl7BJCFMP8H/YJKh5Etk5R1ByV4a+hS2E9RZFBSgUuBKMbNyH+sa6BEidn+EMbRZq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Np+A35+BicmyXKMZ8xIyX7shcH/IHcLZfLNvfXJaM/AWCsdxWIYdEOuROFvQyFSFgy8k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Q5RBuvJJKnKFZaeCHyPiNX8T0boyOuow0/f3ExvEYtPpafK1yVejp8w3bB+Z2GOiOmIbM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ffRmVIOQENdQQV79iNfxLaNeZ074MHL1HW5ZQxraMfYeGnwz8DAWDIZdxsYtJ9kVQdJG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JVojUzmjDCOxeRZjuXgTDvCp+Qj18igwNSdEWj7j/F9kJRRIxTe4yoapiklGC0xaYack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tGx30eHrJ0SuUJq7IEoSuo9qZL5Evg6HydiL4YPYNQyJchXzLBR58hNdXIX6M6RsDLXy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MljwfD0+S1p3RiTJ7STO2yP3Oq1w/ZMcLfCQNcdqElTy/wABJRmHhNMSH3avLt6bIIk+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6pdsEFuRc+yHXucE8J+CDDvdfyPil8jTdvJEsRNrwRxip/iKFO7Npp+SHHSEX8QtIklX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u77hKz20Rb57IOQu7Bus+0iG/mFusuDkgNCiVUonbPJZq4C0ywSfO0+36Z8fT9Nzpn+u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rfGMB92k2JfJdZ5f2Q4+IS8O4r8ixFV1fZAq+H+DHPAd78DXs9g9cftApYdcCYc/AXBG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oxdhgYYDwfHRi+5n3/g+OfZot/RsULTwRAo7hRFF0Q8zLnRaDFG33BvLYZVJxH4J6vA3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ns8mf82ewlsY4P0obSrHf8P4H1eRHr5DVNTxyxMYH9AExhEOBZejzpg9cH30eGjwLS4J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r7JMu4nTY6v7JHv9sM2MphDu5l+CC5dniKdJG/gJ3oUGsw2hqJ80OHBDpqgTJfDZKVdk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0zuOFeb+BsTtfZsZSlP33J8/BFZt76I3f9CDVeXJ/wAQSt4eCU7Ixuxsy79HFc6SXgg0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OlH3E+j8pqSZhI2hDblnto1dldmQWF+41Zp1Axts290SmGDhms7QFuv5HN0pexObV7Di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5G8jH5tv5F/YHdDuJrZo3d9Ps0wHxhYPs036YDZovgRkPjC+gxPEL66Gxja/4Q+xHAFAz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cbA4HbwJQwNisw0s8k3OooosydjE3yJYvp5J6B8m92ObbbbY3ob0nSSRiVG+0FckxSSh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0eVo8aZB40LGi0HlaYMWm/uShpC0dRDSMiSBHXwWUz2E9nwjzVd4P1MnjCpJZ/Q/aSlX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I2+u2O54Fz3F9wdwpyLcjbhT8Ct3HJOnlvog0nCIXA0TZEXs9ZKpRJXyNG3wygL3ZLPs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ayGLERoaL1UDElPYGG9YMuLTqWNhu7iJUZFI1DOnZ4EWiYIfDG3G97CTdFDjDH0vJ8p/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lkl11+pp9mjMjq0z2NMF3WnxT4Y3En9NxuykRXKZY2KykPNhwcTTt/ITyBPmQa+ArUj9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BP6H4FujsyD+f+Q/JeBpKlFjr/Aksj5G9o8hgF9R4Z8RCz7GbT9DofNG6YsDIfmGfGPh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tVubQhmxXOg2NjZJJJJOkkBMkrQt1EJmaSSx2jqIjPPsjpXkPId2ibSublfydT5Q4HS9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kRveIv7H5L5+CP8AgQ5ydzGsWzufka3nyJYOgFiEdJDSUUQtMBhrMDwFItPlL60+5fev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ySRumCQsAt6KE6Wm42ZJJNpwiChAnsi7Dxpx0TOCfJyH2IRqDE6ViZn3E6bte49x97Y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pE6eBTZjNxXyQ23yf9P+iM2zlj5Qv0v5Jzv4Fr+LRN2yK4OMj+AhcDwdhNp7poWi+Jfn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YtPqehIy7tGZd+mzvoz72PUYdjT4ZXsLSnbHqZu70eIzCHlafX0+KYLvol4kONLPYUf4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8jsXyTosIuznXKEokt6n4NluMLXkNF0cjX/Io9PI0Z+Y7zMEU2HgWtPjQGI3sfcSuUK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DGMTpJPqTIEZVR7C2PALLJfOs1a0pHfTNojbo3fo7NGYhmTTZqwa9DjtNdCydtGSZwSh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vofMxNUn5JRpK+o+pBn+A0Tf/YUiOoczZm7HgRwR7z6lCwOd+B8pHlqx2MzZJq7tSKez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hgvcjqdzIQyQ3kiJqSM/5Q4H9BhwNSWBwWlMp3F1mRYIPZpbIoQYWXYWjyuwiTH29IWg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4NX06iXZQobM60iUJa/hE8vgS+QhN8Mri2+dEtsTkPL4lp3eRBXuV/J2gSJ5wBdN3YTl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hSRwOiPkkf4Akm2NDnqI330V/LSq6MBk0ZI/x6fHNvfT6pmEL6mQxiz7HxjY/Q6Iz7h5H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Qx9tBb7hfCKEoJWEKWyJX7wYejDJ9Ek6LVDRLcmW4ssR+Gk2SS40RgY5Kb8why/kBxQ0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wfjQM2siXwNo/kM/7CeLyJyUj2DBPJeBBUXL20m1LyzgcE0WJcwDZu/Io8WcASLwKats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DVYCWE1uiwWnToYW64Z8wS9EituRtZtlD2c4Hd+BMkeUSSLMTJFjRvEUkyxAq0NjuIbK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xhDNyb3Cf/ZoTbqHE/8AP/JPJ5Re6Q53Z2eb+DsT3KE28uCOD9dxfC1zbR8QWNB83Vaf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n1NFnoiBWFYOk8D/AKYYY5mmw2Z8R8EMbmB5XCdnX5I9/wBHUrP5g6iTR/H/AANj+I6n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oLuf7EcvBmCpG8iKMjZv4JEZcyYwyE5+ATlHJFcCJV4EVW/Ap1lkQ6AxT/whuig0h2v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U8kGsJlv2KlPI2mnaFjS+w+CYtJlM7DmbeWMY2PV+laInVcodgpHbwhf1a/gzX3nd5xr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t0NhxmaQ6w4EksJLsS5Zz30JoPDTNrjp+OkzYkUgWwhrLO4i+QlkKgVNGZQKaapeBJci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MSoQQJRBiLHnPcTLVsm7JKa5X2i76QTdZEORpKckTt8BOcPci+C+PkSamh9CHf8AQk2d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J3YsZM7vIjZ8gmV+WJOEQuNa2RISyb6U7onp92uc2Poa4dzT4pVPT037tHpfCPh6fV0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8BpXs654MJk7GC1PHTJmDPhHy9Z8DTIMwlIS/bQQKxL/AIGJks8EN/UKD8Rf+kSaYeBi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Sn5ZzfkXuy5PYG4krDglzIymGxtGJDQxkED9KEIe3lI8+PQ476YaMTppz3enLplowYsDN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2yQsS7YV3RBJMCMyHSEnD8FGNAfJG2VpeGM4wvJJhIs/iJ27wMoSHwSRoEACyknK6gqX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wh4cBvkbu5KVgkrJtNHyICsddIITyZIqtED3oInN9GJjJ0wl6t2OWKhUikatGXsTWhaH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VaT0Nhq8MuohQPl7BIySfyCMPO9IXuM3MdL7x7z84l7wXR6RPhBa3mP+qOBg7n/bH1In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In1Wtzae/kSXYRsfCHjGnwZi7GQRh7jNmi3G7GPsfP0y1JAyCwjJmXTMPljwxYN/c/Ay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jFo1x6QQRoY9Xql6CHjPnYoGLlfyf9BfySz/ADZOz9/Yb/sP4O3yf8Dq/oZHP9u5H6v5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8L+B/wDzLls/Yx2s/JHr5FyFBg6AvUiHCGkkoqVgSWylQkEt6RcUNSFqcHKwoa5jlJBM7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RJx7Dhwm9kJwh7d9PhLRLbiv4GC0Wl8i6sT5kQQ5D/aFqXIdC8sPREy6wZFHGVC3aZUQ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7dtCFIdRKLGORYyOmnYmFkJoW9CoqSZ5GR+AaAN/4r8jsmTqhD58/wCiOX8iNxmOBSR0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lugNNmx7sUSpfmju6xt6tGpXsQ4Q4sIYSU8H/OGpCTDP+cTn1EJSHxCSDe6P+WNQWs4P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GxkrZyfubJhw/Ih4jyWzlkXeHMUZ7HM7UDAkf7B4/YOe4fJ5H72NuDbIVFn4Rnnwf8IK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LcQWoT2EB4gpIZpchJrDSt7TpyWRjs49p2+TJZjf1Orh1HdX4mLk9nmRIcnUVKYJqNTK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RIaGMejHpGhaq0eJMSb3TTB6Etrg9TbO4zB6mQZPhKJe7I0YLRZaJPTaGlwWBfL6F9s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YhHgmB14h0rA0B+wx1CEf1HU+GKbD24G8o9e7Fkw4PJnz+eO9ymiUT6FDzEWb6TbNmuT3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HBZHuIqvfgjqR1ZhicEDSWz8kDcImXR0wqaM8HsvA+EGI31GhsyR6OAkVPtDyj6aJKcD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1H3tNtdk7oWi+ojAw6PHtplMCT7dPhEj12BaXc+AYHxBWFylk+EYtJG3vowmLczdjD0D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x6J49zQfD0wfcWXYyRtohg+5j7atY7x6IY9T1SJUIUEgerkVyK+NhTpQ3TyNP8wmYR9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fPgVvY4O1+CbcIOHQPYY2+Pkcxj5E3FJHsFZ4H2DPOMjG0ToFgtHcjJfwR/wJTlXBSLw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oJPoEiF1iKUFoR/A/gVYamvCEkOIwiOh8RHyCi8PlDJzMhnCsTfI28mx84+4Sn3EX8QB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X2Skm5ZkEHxBegWmkKJNEkIw2tfdpSMmIio4TEY+lE6YtdXrs9dae2y3cfejwz4+mDs1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afjpnFpiS0notzN7feoWPQsnQRi0YjcN4hD0PsHr3JXKE0D3vYTGNlk15JXKHUZ3Gm4c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kkYZXJhoQ8ToBvIXFTkenYdKd3B0gsplj0xqb1yFEEF2F0jS98likdOQuvEKhzzpk1w0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ej5Jj36yUV63RjjUDuNradtEmjrxjHkoe49cUvYgimosItZGpWn/AAaJbT6h9ow+RRh7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+U+5kC5TGjbGM7rBKnILBM/Rjx0ZPoi/C01kxritGlRJJPVDqr3F8oW9yAZcn6EN2pN0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xOzOhBjMXEFa+5+iCBUR3nkhdfJC5P3CSx8bshwf8IWcqFIslFL2F/UiMyY4NlK4N3L2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Z/AjJnQk7/AndxwQnToBNRKY4Od3sSMkjpf3DYcZBMMzrEExOgl/w9A1LNZn+QpTEP7B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H1Em7PcryxosmNYX5FGfIwFOOS258j6ec8irUnKT3O6HAX5GzZ+RxUeeRJKnhv1OlPZY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OB0kRMIcFQia+o6TwQZZuBJoRVwNWPiDFobu58I+PpNm5GjgMNRlskkqKI9DN9J5I07K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C0W/fTdoyXoToSbja5QgmMeE7HWEpZH9hEpNxoykkYmSSSKLOUwXo6mCZRDWeg0Nmn1J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Zbsg85cc+6DrEPZoTDbWeBWrdxzs52E0/wABjbfD9ylTcRBCfiMdPwRgRtueaJVamuSw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hwQuAk4IXCIpVGRxqyoUQ3Q9/TRxuXIkSIVE4mRmEETpMT4EJkk166qv7oztPkDD20+T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YTT4Yek2kPU+Avzp89/Wmzubn2rTOLVLS7DPUfjpj3D4Oj+B6YPuY/qvT6h8Q5Plfgxd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G5v7iz7DyPhD0sH3PgnxNENTo6AMeo0NesiLY0WGRGiGQnkmR5R2FPK8DT5+CP8AgPke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PyD9DEr38hH/AKEJZ8nAFpqENIRBBkeBEQ4IxGnCFEmZEUuxkvganCgY75Cg3/gkaGMG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q5fI/wCGm+wRNPcaU3EpPcRhpD03OfX57h5kdmfJFY4+APYR8cTsVJRGi+fRZMCTJoSK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JEDaZyLix7NW7qHw0TCvlCYmhtUtbk9UbDTyK1Vo+T4GnyAsafPf1r8z0Jj+NaY+4k9/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w0z7tMfYLUy6fQ+xjx03EFuvImnOZ7lDdXJcDhPYJ8KJrWZY/VvDY7sKxbQtoWHgy/EY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PQAoTg5J6F9yXdLyZNc+A1iUF6nxE4mrhD/5RPZwTvzbhCSnG7JL3g/YxjdjwaDGED0E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saRDFOxe91Ih6PDFpi0bPfTdoz0w0gxejx7aFntHD1JkJv2JElnrq2STotULWGGmXBJ4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1k7QdoWe4RnG8pVK23M2hRkt/wAeThMRSsRuR2CBukJ9SJlSyDU3TQ2QdPRO08I7PA/Y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DkZyE/MlGPkTfgToGmrNZGupHUhTYdI6w3OeoLDsJrZC7EXKjGRDbISiPedCXRC7kCTh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hHRo8StYGt35dKNQQKZejTYbfZhtJlO5jhbe8SY8x0PE/Wh6emtxR/3ReyknyN6hUJT+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dyIaWWwk39BubZ+khbMwE0HMcvdkn8wnJ9j/ALgXy94dYqK/diXsKZQ6M71cCa0xwWOn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Ot2Yv0vT6R8XT5y+j7Fpg+7+z6D4Aj7zf+sm6PjDMRh3j4x8XSd4XSkyKEIYSEoEtCkY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pEo6jT7nQagJOvgeMPwzsCa/AfoRIk6CeXyhNJ+xHU+R8XA6K8jUpeRuC8kpSixzGxK8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FiYwNP3KTNNmB5H6V60MamXRTwxL2M9KI2JTj2MAeDnQgTghfKKsC3FyKs0WmR7BNNP8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GqFg4BRtixJnZtEx6D+gnp9gYiTWhhRDF39NSEBdE2tLdaMrEkWJhIRmfDX2SPRK5smx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YgywuEJePAQhSSViUaZaH2ogZ9DTB2D04tPkr60+V+16H+iLB9y0291pd9+j+N6LLT8/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mYrs+9PnI+Cbn0PoaYXRp9r+zb2HWRHSC5Gp6iRCV7I7QcE0/hGEgG2FS3KU4LYiRCxy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nO2k6WzwL+QGbLtZItlEy8jGUjfN13Nl4BG7In2Y0rMpsyT4CiiOUGMRhoxYWmGm70eA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fK0yQyQexKxCDD1eicE5aP0J6ITFxRZHKGlS4SzvuHhjB7nJ8o+19j+YVPfmQtC5TQsJ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7oWLs3PlE3TMHY99PlfgYcmhuxjQtWYM+jek86RDQmNSFXuJoQtxLY6GQqWah4JPf4JK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8JJVTFE0+ZpfItPua/e0w7GjM/Rl1LrxafsdNP199G+bS2mx7Gn0NHp7O4kSJ0e5/wBE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7k42CEXsBTwXeBlbr3Zwq9z3x1Muv2L8QmSPM8FCzytxLyjk3b3fJQ6BwfiP+EItiyZe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G/uYB8bSjZsJDkwKRrEHI2xLsp1NIplmJVuEnCRd5NgOdBBfgENg2nzKBOJJqlcjNvSY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VY0Wm+mzRh76sFosslcjKu4gkexuPGmRjEMbEkUJiTJkUaTomIQxpThkYmBYlFDL98FF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ITxbiOmPIxu2lTqxaXF/JAmW3PkahJInTJ7eC4FMEqzgB1ZRgdmSUY5zaOSHyvBD5+BT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e5zEW5CORqdw6ZYBFDJEStMBpDaQsiUWSJhaEbisVrcbLYJlsyJKaJOzo41x7H3qn4fm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9J6aVuROFSLPyDgcS7FQT0Fwb4DZ+u4Q9hvdCbruXUfpbMraHyJu1+upcEdickVZhsif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xJ/bFLcXd+Bvz8gtqwJGCwBGDGfevsQ8e2n5vsz0vnGXUbe60+5/Zt7a/azJ2R80+KPc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prE44FpsHJ1i3aHWBJonvkX7QxQke5C3FARmTMohciXCsblQRnIzdJZMa3lSFglzGWO+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H/o9/kj18iT9Z0hTDoFGUHH+IjOg0WxDgVCohwRZEOBpcFkmXoZdiYiBIaIsiDKEMHb6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BZR8DJFzo3K95n2fsiLOp5NeCv4ZSVex+2Dc8aLGj+IY9VoxPc2dGTo0aTcuYomUPuMP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lArEG1DnTSF8rMSoSWXJzNtGyFJw2vkkWwOlOu/A9U3YcDSbHmxOZ7psX3T2JMC7BpMB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o7/u2NpymQv6wSQkXwKbCM4vi0/Z2Wm/s0+G/wAGD5On0/QH3vrT8dQ2fEMF2ffpjL9M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bSy0hKcvMRl1k2E/YSfUnIY5HDSe47V9xXxL4E67hYDsspY5VuzKClEEhPuYB8QRgMYl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JYp3Qk6UZdDR5NsLK2OnIuY1owhZkYJMthEpZ8XQeV3F6FovQe3cZjqx0kyYCQCrIbGz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REjJrUhaLRuWTKIEUuJUDrcqVeiPIxA0NiV3TX8jCakRrpQNbWrqQ3e4gkRpOVdRJ8MS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nQtFbSOiK26H6QtGbE0tzuGUNTuQ5G0cgofIMo6LSjAUBUMaeRWHXF2McIuMiXOQ9GJt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jhKA1sYYEjZEIj+rbRnjJ+RDGCS/d1z9396W936EUZ1FUXTR3EMtxYE/ZT86fY0+e9M9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f40WXYwi7sU/2SxbfZhVcO0uZV1UE/8AmRL9oz/bDbHPyII78F0ZLdvuJc7QvuWs99Kw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/EfR+Y+GvyZ9x8Ee41Df3eg+AIwOwmmMSoN6H+OG5WN4G+cyqmjf/ubKxvRDSpPcYVjs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fRjYp5J6PwNysMkEv+AnD8iOo8on/qT/ANSZfyP0kbhh5Oi8lOPInwS+BpOlnk6K8j6B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Z7onzh6L6EEenYSyL0WiEOsGEzpJL6EuhLhElcFcECLIcshyOhiTKbg/Y7l40kXUf/UN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PA+xDdmITfHY66HyIzWiKscgUaLS2ZJ0nr0SdRPSiQwwoez+H4J2zuMWn2HpJ9bRqZ8X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gsyPiE9RqVoNEqrf2R7X2MEeUsBPlGo8GKODzNm3YCbsvlmdycEmx2O4qeFwc3sNI6gK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Eit7FiLsgqmKWTYxdjFd196LMbGE/U6PT5ph7r70zD7lpgPxKjpPIklSgypYXcY2o+oS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LGUsOgORzkeHAmpt3AqqEdmJOX3Cd3kEzjtRliQ4eVTIIFJCJbg6zYjKxOZHBQkNLCvs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AgpfAhsD3FJ3eSMNI9JZejw0Y9DIlCanuJRRsacipWNedM9Er1HokS6FBTJF6oRZFEkCr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Y7idrItxJyJ+DtJcEyZPgXJC651zrIgT5QhthDdBsJdxm/ssfB9mL+QFLZ4O4mN3kSd3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CVUjyUQ50oJXDEWio/cmintPR8COLW4MY9EPHoJJHSc+URZ8xCLIEEcOGLaThMmPfRPh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wiG/iHHlvYJnnyi1ze53BHjxCJtpl/YmT5enDR8V6P5SRvI/okd96+tPgLWPB8Q2d9EB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uxMPm5H0olTDckv6wl787hq0lkPlXZDKi951ckC1PdixvEKlAj4L8jyj4OiD0+5cmrIj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GUoVvAoJZLh6JlsZ1+BfzJhpGRBTyx6Bm/OheyAjD0rfTD0e2jxoUyLqP6WO/wCgf9QS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CE/YjbRMYlmGkDgbG9EpIMxDSgjLF9BEWt4kxEjVEcBjYLjWk3JEECj31gh6ySdYSNxF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wk3A9pIgzPsRUmLJOQca7jRKKoRJEtEW4bbZEAURUwlbi/6CeC8iSRs1KTkpGiXcOyIT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a6RdzL/3EM7IcLQ5PaSOp3uWjk9zBeIRBUUVQlEqNrB0RWwlnlI7htDxB2MooglwNug6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dnUJ5LwdQk5TekbvLwdQlydYT5LwdQVlnUEy4JdCFRCNtYIcMcppB8idsdISHldw1ByP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l9iPkm3vpiPxMPcbMZ8Nfk3QpTIq3Z0vsIx+o5LMpL3SHo79wZXg5J4hRjyO3yJxCfQN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VnAvWGSTExFDoShjlK8b5Z3j9DKQ7nk/Qy4of2hLdh+hjJnyJNj7FuSUdx7xshwxxAsd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J9xspFGxaDe4xNBlDFkgfQtvQi0FASJCGOZB6wIStIWw1KZ1CWhCIUxS0EaSWQRpGkei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ISNyYhwevUdAmJ06JoVVTKrLQqiKXkzI5jFMU+RPRkl7EGnIEqYPmfo7okCWJjRD2TY5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+pIoav1P+8fvZ+1nTj97P3M/az9rP0s6kmTBDjwP2g6Ai9gl50L1rJ0RI+h953EuSfJ1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1RyFnqJ0GOQhomB7krZDPeJVSruxWkT5D3YaxQ5Fl92LVTjbrpgMO9pGlkRosaLDkRWF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9CyE9uwZ09CixSJLLcGJgPTEWi03d9PhiXuUYeTqTeR5G2lq9hhYcbmLuG5dDoD0EFgO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kQRDWiE9BhSyHAhDC0OLnlhrckttE9LHgZ6YnWWL1K3J9hM2HsHCxLqNGxA0QRogpLJI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DY1EeCFlEMeoXECkjvcYjbDhyEjoMk1gkeiSdCXCKbISETsOz/DwZEhiRiRs9hEyhG2X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StuSegS+Seo9R36e87iPLOxk+EdyO5EeSHOiJEQdAXsNhIQyRumNmiZAJhyskys6b65s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opblj1WdDEVNJFzCSDrCVuIgUpyElHkYxPQmLrA1uxUu51ZIk1KXwI/YjH8B+9Fr6NB+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v8E8pKXLY5FdqhlIoz7sVHdq8IwwvJhh5FfAsJD6AUy3xyLQ8EfoMvaFTKS8DwlUpoaQ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vsjpo+uiPfRdxJjRG7gQvAydkJd5f2Iew14ICNJEgS1gQ1pKAngbBlssGaFaFpBDgbth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7TGjYQkWATwYkkiIJKbDHodANWk8jS6wZiPgJBOTwTIOW8h24tsc6y50afJvqtHgTJ1br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DoTY9lHUIS4JuRLhI7yK0Pq9EfUNeRoi+EIEtlHuTYSK/gIst5I+X7k85Bt8HQeNFbZr3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L4CUq9CSOcctkXCS+6Ih4MIbGoh3CPlYtp3KXLexIcwFu0EB3W+xUqJLo1GGlJW4Ib4P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ejl6BKDvR0iIDtqSozCaIeER1WNqalke4mEHJ3iFsIpfwJf8BFUl4pVGPjwtO5BYcSOE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6BaeFDzy+gue7ZfojRuNd3GKrrZWH10J9BITjoqRKBVMEyYbKC+NEZQstciBDhZKjtXb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eQT/AOYTMec/6Qu68kEG2sC5jfogjReuCCQLrIse5iQS0QyWgeQZNsjwYODMu7rox5JP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u9UiNW6IHRpOwTyglyfYhjrYj/oaltJF8zJfMOxTr3MBliYxEa7aNdF7sb/Ccq9zZIyK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csnv09AS4IhELghcEONJMTcf9CCSfqoUXUYTEMIxjZaJYqnIpabFDwz4Zl7vszmekgjL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pXhEYEFGYwMCZhj0bSyyGxJ5FoyGtrCgArN1A6U7n/ACcrP7jiwji8KP+MMt4hGDk+Rb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du4rPUERe11jCl4SM0KzwQ3fdj2/McKBv2RwTshgwqmT6lyRXmb7mLfuTKGg7CECSJQ5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A/eVPsYQYk40JG99TYifQS2ZPkbyT5JnUkQuEKEoErZfIo7oONYSP5RAkv4ULbR9whki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jdvYIhbkPYTuPdDODT8MCW4n2ZLhkehKTJdGXnmYrUQqGqZExMEQtjgJkrGCGq23HTP0P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YXkqsEeH7CJ2PwN+xB5K5BRH7EWbO7LZaXYhy33JS0JmFLdC+XH5IdOXyxliehhqKqr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8jgxLvoG+yeTLeRjy2yO4kbaSSSJkk6+57+imrFPJXB7DZ4ZwYgxJIxYZkbIkfzCEkOK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uILTqUCWkmfRkXNFVdNDB6jj0PWXyS+fUMxC3koc8jHl4FvbsM7x3INU57aNi0LXFQwh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ecshFLdD3m9hcinRsaZexNhHQZByT3rhj4Gj/oK4iBVJwkLZuKkRKcMdGy/7A0mpSXD8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NC3Moj5A80JMsWq0n/HJJL9AUTCL7DBeeRF/GBL+KHDn/pUyWSiwRJJjRgQjIKBLJFKE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x9ofBy421WvJHUgty2Ez2IsRFWkkkkk6MhtBRF8J6ltzoQSB7I+BLdkjQTcMfYzAZkWx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OTs2K0om+5JJJPonSf8ADI3GSQK3OA01Rjns0pJJJFwHieFyzYDruNMtuWSSp0GgE4E6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EhLQhGRbBHLceiuMZFBPcOTYXcJG0athFsIYIlTm69BrME8gicuB8UJY9wTcuCLcy6xB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GMKlxFSagr2LqpNKH1HCSaHyHLYY3sS58hNTq+Sc/wCJqCad7rj0oj1SSTpJPpTaeSw4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WinJKjgTlEiG5GUsCVegkk30UbaTzpMEORaEvkkmNJJLOEkc27B6B8SZzoSjAKOTEsnu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6ETlyKvQiT9Mk+qSSSSdE5DZrIHm9hJYCz77ixZBeGnYya+uwz8SFtAw9JMbs3JNwLIm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EIzMh42KBNCCg21QlDFK5te6E5og6t/wNMBwsUOhwlbfCEpJFXcmUO4RgwSPLG9kziyO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idGbHoEcC04snUW3aEMMeLbG7Kh7N0TrEkYHxa3hWT6ELWdZ0X+RaFoQYESQMklsENUV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5WjWMRqxCZv8Ekl6YwTpOsikvIslHBEpIVI5x8SSRCLX3WK93kX5Acy9iSXr3mEghs2y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ZJJJJJ0MJMnRpbP9g3JgUQ92Avv1WUFonwW6iZiYC7oTPc7CNOMh+pC0Qh7AqvQSxTBN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Lu4uSlv3hpcIdDcx6MkjFobGLHpRNGGjFulESIQ09kXuBJdrAtCG+igwwjPSNV6tvQv8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ZAUwnDJFpUKIWww8mB2RORpgkig31ejckkk6SST6CRCT12RczPLRSiXSYFiE/gSTptbv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1T1knSRoUMqy6f8AKX6tZJ1kkknSdSfQiBdSSSREQ2E7IltNFaV1/kHBQqQw6BkdibJE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9oMStjciCCCCBLSBDceCpZqbLkN2Nwq1i7BaLsRMRMtLDU7CJ0bJJKG9JL30eButSAbs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PsJTpGHDSM6hiRGTRMZJLlKnn0T6H6p0kWjU5J0TJ1QwxF1ddfY6SC3O5KcrIxKG7ZIt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oZ+hkiholJQDqxNoH6wdVeBtlkMzAnBAhg2mRyJG4Jpg3/gjJdkyydNWwx/k7TXtv+9B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Gs6To4IdKHIzjOi5Q0knRCcdiOVII/sl0HYei5oZnVabaJiSicCSD0LbYEC0IIMBjkRl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yJZtopZO3ljEjZSZDXbFZPcbLSohtWx8ChiQ/Q9NhYHokc3RvmJm4gHFJNrEwJbFco5D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1hcjQkkTJJG1HUkkkkkkkkkkkkTJ0kT0T9BI0xHDlF7tHoIMdX2m5GIZ0JBMa7lger0d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NyIazyydGxuIX5EpC4rgtjZbf/LIvcs408yaCcMVD6oiKWFrIwzETGRJO3ZAYbJJ9KlO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SyGBocSrI9GxQIaGGNWOSHj3Ng2ftGkcRonwTAnOo4xEhMwJLhCG8OxyYmZCoSU2FwG4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UtqCT0J67UdXqhLAS9NpQrQ2IQToRGm4mJ6SNmywT6pJE9CafqsQQMjcUESiIZVyRgLG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00TR2wVoSibELFgCVjUxaOzoyIbhxyPfBZLOTYorJH0F3exK40To7aLbCWVxcCltslt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yYnTKkPYJkjSYLG4yEdRRuUZUe5I3qhaZ0mxCwokYZBWAw0CDQjQaEIY0SRJDdDFwz1L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GJdRdDGbI7AjvY0IVi/wDijGhPQyQVk6oqEdLhi13HKIShD0O2JckIaECJHklyT5Hpeh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oUQFXoSs20Q0MWrN7y4JJJ9DZFoSJklhE4W/B1ENyWxaGmjIRToM7baIJk3tHIGUQU9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nKDYxMTkb8kRLnI1Dtv6CzREKtFs4LRm/OsJicSEuTG4Mbnaz6ZJJJ0nXKaHJaYJDhlk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t3aJMkk6SSSLRaUSyR6T0WrGyJUo+CDoTsgJkUehMbok0zMRBu1ZGU7DsGunMVLakhDD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JV0IA0DPyCkxOaJGjY9ln6J0eiGQP0NqR1TWZacNERpIfpb+k8Ek6JItKBoXQR6EKwEq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IJYjwrIRdmiC2NSR6UlgsSISVoFvWR1FlUWXjsLcZnc/XYbYJvyNUbIr7BJYGwhLnRUj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7XHRF0uD+RPonWSf8CEivBIz98ToSYy7H1EkkvRJIhCFpLntqGOxOxYZxYTuNfDRuNpe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JIS9Jh6awjJj0LReknIwksLIVAliPCyMOJ2JKokYb0z6JFqxakZIxP0+5asy6HZMDSt6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0Q2rbEPXC1FQYRrRRPVZGIv1KOtejxoVhZQyVQKSXOTCfohNxuYDyMUbyYoC5LoCFQk0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o59Fq5f4EBk8C9Uk+iSfVMCpuL/cc42gSSDdjY2JSNO4bZE6poiuWWlRGsLuciUQwInU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RKdhYRCiHGMSXoJpisSRjRS4Y0EggxPggjWiRFhcWXQlAoo23glnpRNiZI5rDGrRMknV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v0IQoydENNYNdya0mo0nTbQ2pj0oxY9a9SNCEIsUPDTRE7GxOUhiibqE4FkMPJa0VxDy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1Qiy+NiSUvAkvsN2diRoG5IkSOdENvFmwe7R9WN50f6M1kixbGrfJyRcGEeejWSTWnRp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jl4OiyGR7iZxuJGRA7TR5AQ8p2HBRgMTrYfSlD1AxoGX1psiRabLgMQtWY2gThhCOC3F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QwYxPRi0RInCfXRKdzhcmCHjVND9S0LJENDeE82JklpUrK/oaQ5DcXocaL0UCyLH+VF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pW1HZjVWxVYiaEkllF7AnaY2wsofAk8HA9GlItyyJX4EnocHRBg2PRFG2OtnvBdXrP8A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Ckd8mBppD9jbe3/SaE4DZvQ3wSTotEcotU4XL7apCjqk3MqahcrkmUoUR01fWCNR0MYM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8CdDjrTkNOhaNeghJJpLA44JllyOm22GJTYwTBMxU6FTb2Gd0ST6L50iWksszChWwBga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KQIK0SoEuCjWm5ZHTlbj/wCobSyGWPHooYelf4y0QtLJpIyZNmdCCG4bpkyy3HO92HfY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jRvM4MmU5DLUiKJIUTN65EiDIXEP5KL1SSTrJ0GQ4EgxBIyQXUt6DxN1eVDejZmUbWi1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bezRCioSxUmGddJkbm0SIuo7iRLFFogS1RJPSeiYDp6FLCEG9KDEkumnTGiMPfaEK2PE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LlNozlXpJJJJ0VcsfLciBEL3igWNGMY0PVBIqIWyYRAETwWfvQ/wLINPaeE5BKkL0I6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1Wq0nR5HSnjVutD0YtWgx0jV4oNbuKNUPwRuVhm4hfJXRVd/Yg7hoXRo2tGsLGcjwS6E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p1x8ETSf4cnVscrIveMkvCH5FsZYTH6gvxYxD0bXqrwc2i0WjZFt7PcWdCNh0xckFD8o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Ij0IKV0GzH0/MhtD0JseiX0JOg1BEi0TqRsVNssGKxVo8GWXOrlaJLcx+MQl53PnAxjS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0poxjGNEC0LULGnX8CJZ0ByWmBx27EuvyFZTtRs4fI2WGmJt6IJscf8ACtJvQ9VpkRnQ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a40WiokzBPXI1kc+y77iB+AY0KhZIwVLAy+0VFNHsBGidX9+HwhCqaQXCKKF/hbhE9hI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3ljbaliRZszG9JIi8Ix1rfDQsaGtMgsaJ6LRcGQTRcbYF6DEgk5B339OYsi0jRBcIIaB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ieiRsRIkvUPUrbbIawPiCufIOKUjXcbbk++x88aWhJybSEqWK2NiGkISG62TOKYE22R1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eZ2CIu3L66smi43CGMYx6IQTWsCGhImSSUIqNRYw20yskNKITMZolLI5EZI49C9OXRBs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wtTajnSIEJQo1E0NqxpaECbrKFylVR33RBJbkCjtEeDqO/QiCjoTKEGgds1boxqaSp2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LGRYOjFLaWTjBIJjfUkkkkk6VJG1vLSlCWK00I7UXuIVEivFl1EchnQdNYIw4ToLSDIY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+QovSBKBaSMMMMMWi0ga9VXUGgkIwwJlBHKQTEKUhu1MqQwE32MsxoRifRB1Eo3Z1Q6U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CYYsHwWxtoyBr/ACiBJQWRrSYaGMkb0LXNRjwOokKTA99/W2L1oQktIVhMNCWxtDJo6i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RG7OzHIj7Mq2fl7r3RRXdDFo3Fx8TBL23ZLaBSg2dKZJPdN2GJGXoFWPXJJKEiUK2Ioo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tJJJJ1UzRDy0UHnVIlUkUYOTwfEFgY7XsmFFJcIgZFlkEeRqoNHY3FltMBPAIJoSI0gg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QtFaMYxr0mFYMEplUKwPCTglFG5GbE5KQuo9mK3Qa4QlCljc6ITilf0Gu4nQeCRDzomS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IIF6GkQiBDkHhCSJDfQStDoei0TNjeVQlpV+RFUoImQSLRjZn0xkLVaNDkXcRG3Ive9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Vk3lZVoTGwuD7XkgbhjMBoCrA5TxuyW8IJQqIw3LkgJkap2QijPwDOS1dEOPIx7P1NRJ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vuWdlMDfkkWhwNk6oWjtpPxZjrI9nySMwCn3Bi/jEHex20YUKlwidOmyLQ4eMkclrBwE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xowI1jUa0N6DLlotExPRIxienQOKihuKDOzGWRdNQSMqE1SZcfCHlizJiCKIbloQ548i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DC1Wq1omMS0a0SFFEgSFZEwTQ7SMmpnSmiRaSSMZMR5MhvoM2WToiEk6rVCRAg7URVYG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Uasoai0VoXUnKf8Ae/ehWMU6kk8FwUT5ElAiaJw2JVLHk7qQ5C32etwRJuvc65ZhfgZg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bEjZOiEM0Wpv2r0EjnMDSw8mYsNu8FyWuEKFWOi9HdISGNPY4Q42Y0JNaUCAYJDMTH0J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FqXofpKetavI+2JPBErq4Ho2kh3FMYGoWikFkSVFOhEluKYgeNyJOYIfBiBNC0RXR2Zs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3GnxrVIrcYMbtyLq4Q2RrGoYD1XqSbDkmagXKdJsNMhzozOiRFnURolWkaLujfQniDrx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lGcoYzlWVZ78ew31NxLIigRM9iATfUmegbhGUimvJfd4GZu8+lSSYSM3QhNnAeI3VFvO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SPuWhMv2IQhG8KewglXXyMiOrh/euEYUHD09M1GqRTJEWSepZ7aGET0OJkiFoWj1pM6M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HrMFW8shczVicBIwxFGsSh/iXWiROh2FDOrktIyQOyQKrjEyMmEHIRuIcRkGnpyQIS4G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LuM2JPRSgTk4h4KGQ6aGxltR40eBMmRDyo0lFEwrUk8dE+5DZ6U2hJ6pECEZsXTqCKIe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FzqTLv8AUWRcaogQ+yOQ7brtCWqmwuXsi1u2QabJkuCuYHJTMytEZE7YuTDbaWSSlINc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vVCGvJwEJsRPCgSE6gEnhEmO8NLTS940s6BoOWq9Ek7iTCRD2GrNjLSpWwhPEE0ENWoi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6LQiBIgjQ86NaVZ3EZMqD5C0ug+kx9BJZ8CrIljohKfZoQn4Ab26HOiDZEo5EbECIei9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boZFWOZJg7tCZFISHvoJF1HRAbEbjUMbG/QPAxjsaIoIgSESIk0E0NJnWJbKHG2mdEqK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+gQdLdDGIb3a3XQa7pX8a7QtbNpehn2TY12+v9InHj00YPZjpkLRG94EZWxr2MuhGwwL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qGBK0QnAytKSThi1FiaR8hkm+wzeXHYUPQtcgyC3HAjJhKBlFrR6CClBB0z5KGLEiY2i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iwghCEhoUekTofPY91GyOGqodaBAoGLAWjCQLIeWSARQqPuKSYRdBo7CY4WG4JuUIh7X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k5CIwIsjPRfYhMfERbyyHIhORI2FSpCRBQShiHkw9LDQx6vc2EcdIIEhIZuaJaJE+DoE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KOejQe4VPg7LaMQZJhFKPQfDj/Bh6X1tDka0ClzHe+wdR8r7ENkJcFq2llmC1yxXgMlN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RXLJH0KyQb0SJBa6+l5YMd8Oo4BT5Mujb9xyyydW9Cch3AtOjbBiQ1LJLeydWJ94I4kK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0G6HyJ0LQn6AsN+hiE0r0sRiQkKVeFoz0+NH8hgIRAgkFAqRfPqh5pl/2pi4+D0uyEF5e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oXCHrSJRDFwMDEaIWMQ2Meq0IYehgxDEPDkT1gWjkTkQJjfZEaxoSJJtSSr6Hkguxqhk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DW7k9EiTJkasalZFX9vBORsvVolbGuLsZb2Cg0nlCWyE7uck2QobCi3I+8ZzeqRzEFEd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MCLa3HDv2G5difTgkTkx4kxCOolCmGM7NEYPcYhxEjwNuGgfqigdNhYEJieocb1ggaEt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+taUky6gjqtyZmSIh5iTesRmLQkjuY4hE4G0VyX3KDJnkKSSLK5kMgzJ6HhDk6JE70fY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k16ZZLI0Yx+pxsxMWI3EIZZEyUEpwLoEcEOGIES5jqEOT3QtNskosQYEpRCHn36FGLU+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M6wG0byPgbELI3wfSfJPC7IhbnLF0pXPgIsv0SMo2wkht3OsyfIhubHfKLDfkjQgmMD5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yXcpkuvI3oduydJ9LQhU0ZCW86IQSKUthqQwZ5Q2+TuM3E8GdCyQCBAid19DUUMatEyR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aSIOJ6N0MJ2YCY2l+1HJGHg6n0whUCQc9/RMWlEyEm3MexdOpE7FYRTlDxxihbsPPyR7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WCYdCciCotoxMTEURkx+gMY/Qx7GG0VgQtH5wQE2a0yPDfceyr7IPIb2aHmQdFIls+xH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c6QJDwSgfBNGSdDtpFHrLD07MLRoRRRLUkRWKrfkZaWyx12kGCuQnChYIRjwZEkk+haB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JS6HdJl/JDmlsfYolzLSTqvRBZEIZUihCQloiHLQJCMUmtFExCNLUWLi0QQYhPSamPRO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0WlaEMTMQwh6PSllKFvpRRtYifyCbHDEcRaJbjgexMuVB7Alh9DxRwU9JlWsxaGNtok0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jOIXo2hjGySdGZDSx9GwtWLjsWE9TsJkjh5SfsN+TN4/tY+Uvc/Syhx7h0fElDp41aJu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DNQytaFoO4amGhch+iUTi3m59iFJBveOwySLoPRJFpZL4I7yWZIciYj3phKJxIhtWYG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E+mTfiDu2l+tJgLY3vgW5evAVaIQifbC/IhTB1ISZGLFMENi2g+xjQ1h6EIY2SMgekiY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oYQxjwZlS3oVBBbipIi11MJZL5pXAkWVTRE+8iHtg9gCTrKaGExLSTQxC0wyRCeqdaNq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CDHpJOmbS7OWiFoh2VJi8QT0oj0R6pJ0i7cauhaE2LLFHoUuWsSHIzHCESdELryxuW36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JF1J4MZpIiVY2ZEmFTqJJ6lkb8UUT9gfVY362yinrCUpdCwiVNrBMpDfghNcNhPQhKcE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wSGjYYnFg0N1QmZtKENjekD1oTJ9CSILpgPqEydHoz0Kt6CYumj2NsKj1HQWkzumZQV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XlkAPMMTpEw3oei9KRMkmCRaUY9TGqGha1NjG9MNK2fJTQhaIRkQjRf6EqfMsw1kTkZg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JjOTH9o76GSTwyXI4B16DU42IoQobk86Dm4+osWuYXKXSPbsTA4Cnv8ABMshDTlLJ9bo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RlKRHhHUTO5lsjkSxcpvI+2Xy2SSLSRcxqKQ9DYvTYdLTJKZ6TidaSTosDG1XoSEFFga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UYk0NTcBLb1y0pVoaVeB2+KYMEqXewkjXcnV10ky0yNkj0XobaSLQhaUWG2r0PWl+uMj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aTkbF/pNLtn1PAW7iSKNhwLOm2MTmIROXBv5HxZYm9mNulkvR4bTAZY6G42I3FeUN2WN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nl2gbvImMpE/4FIfmRODeCV5Eyjq3SXuKpsbcq/sSd25ZkB3ZJIhFSyshytjbHL0Nxqc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aa4zFo9U9HJEIQl6EJo2i2pF6LjkGI5Oh2JGjJBQ7Ml8QQeGV4T2hORkt1IqZJJ1T6WI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FkEEHSNPQ449Hr9wggmiWpap2Otdv9GKuhHb1C0WhjaNuWoFgg7xEYaRJ7P9tmYUuy0I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MFTVtZx45MnREqMXzpn1okkzuTkUIYy6M0s7ENYa+uw2RMBDE1YbHczdB9xIJELVYfZE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5H3JYwhudYWpJHQ0HjpPZgP0twh6LUhCCC0qLzoogkMxMhKhYWh4gWAhUlpYTE1Bh5lD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qPLOGKSQxPqQvUhaFEMOLl8jWmw/Rno9fsOBBKhDEIQhHSTIsdP9CaFwiK93oQ8PQ0Mb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0InH5k3AhK6wblOrGN6CG8iSFFK31ZLIbMWiFZyaR8gvROmn8CMnJosjGmuQmCaUUhtZ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SQybehCFq001mN2zd+BTJol3Gcy4SGWw2jQP5tOPTj6JJG9VqQtCFoOXHoloYwGrEoaI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ekBe0JjkmNAnDkclGOMT6Vq/UtJRIaGgWr0WiaxR6MemDuLRWqWiFrGtw/50vdhw1uyI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nqllg3tBNC/vBkSbZh1SJ/4CFJIPYJNqJUu2L0JS2MfFENi1LRed6Ehuz9hrdVshehCI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DO4mcTNigaPQJHkgEs6TkLpZIAxRoP6XpE6IQhhMuKBhhvSlLEtXpAkRM9po3jjEw3Fo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QMKuhtV6GIYvSpFoS5MCXIsKvQ6IGAo0MQPRKXcyDi1TUtEe0EegSIf+OmylklXHoQIf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EnuhNA9GZnbKGAPIJ9CEN0klleRV6FbNhmNDcqQpKFpI0sw515kNuWEvTOkk+harRFbT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7hW0hmKAwbelGFom8l/KJuMFRNA1+ixvSNGW0UiGSMITOjHnQa0eqVjdKWmDFgwEsztD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ZgLuNTFivpr0QP8AwNCGpMGiGgk1EoQQaENxfkbtZEC1LRCwKcdHcR0mDQYYbjB8ZHsd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eEH5ehuSx4Zjq9FH6ddxJtkDxnHpRJK22JFJ9mX9tvcQ1Xedy/vsZSIFyZHUzEoJJray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2lpF6ZJJJJJJJF6kITE9DavMK7jYGQleVC4zuYBfJDbiluNlg5iDCgbl6XFo/QGHqN6G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ErS3puISMi+bQ1MToehoSki11FonDGZShuFDkXLSWk9aF6oI0nRPREeAURJ7jvLHDAzn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adxZC6YIGoQtSEIkluoLWfQkiE9joHQOEIhYUS5ySI0kaQw9I2Hk2EvpsbJ7Tq+kcCM6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e5lubbEbQZeCHTvRvQWz4EqELAidE9bHuBVpOk+mfSv8CeqRqC0jRHgUcCjhR1nuNG+W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I7NRNKZJUMMITGMZiD6prUvDacBOBiVIbNmDYFoxUh6LCZFkNDIwHrRC1Xpy0WlPQs72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KF0LfuNWcrSgr0O2RoYhCMiZKMByE+pCFpMojMar4J5sg9tKEgE9QGA+jwJOi8lukpYl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ZY0S6iZoSRWDnoIkvIumRIl6swjaM7+2ipKwbyq4EtZJ9TfrXrx3J0QsqSyCEIQtWJK0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CYvRoRRIh2EgnRIyrJoYT1pJUduOBqGFZhHhLRDGNicoaE5CyqGhMH6CELRMT9BCQzRQ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YwmNjeiMNCD4AXlaIJWJJjBGhaoQjpoEiJ9CFgWkYydRGYkIlymM3YLrox+GiJmOj0TJ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tvqZTdm5DCwPkQ3QPfS+EN6QuBC7MIZVV6SobEiJC2th5NLhCUYJJE9Z0nSRv0J6L1o6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CF6GbiJ0m9Wgn6YholqbVOxsaxC0LIkO+DrUxxjmKo3QtGTomDKIE30jtzsVqSjjRCEL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oWBoymQ+wb1Ekk6IQSiKGfZJh6MUmEiwpJ0HXoLUck2YpaYdi0kTJEJienXcFoiSpUbR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SbOk1qdDGoMwdwbkq+QWXRYeyN8jW6PhDqdgtXKX49CEr6kVl7CUR7ASWjDciETrOs+t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ULWdJ1ZA50HH0JehaZaEF6a0S0VDFoUQfukmi4iREJbcDJGx6tFvITSyIYjJJth5Foha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ChPJJUbhqLhvWRMT0LGkLQt94sdLVbwJQ4VlsSN9VoRY+ETEySSRiSdHtkLquo0PbTgY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oOgQYxB4oeXgZG5cvbcapPyHm5sZDVHoksaSNF0GRLQ+ROoqEo0b0ETpJOsk+pC0WiXI9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otZJ1SRpxaFKPQWsSzAlJJHZBGiPSS0tWJeh9/KBjWxLkQTLnQ9Xo1o4OSkSyBx5W4mY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sCnYSJ1odRmQIp0GySSRC0lYRQM2GoCUdX2Zj1QqJG4VFnYxKhIggjQnBn26JJEyRPUQ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XpsnogWwnW5l0kGMh7gxwZMi9wULGkDlYFoneEJBJMDWpwij7kb7nVq8+mRf5kJSSupj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dD/4pV6CbQ2SSSISEHT0JkjVa0mA1qbRHxEajMCgSEhUMM30TuGbyNlllaWDCHkXPoTo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pmIdBpJSQhqiSSfQRKR+dCILBVy6jaJBhRAx5EoWPQtKETv3JJJ9QcnBkLPQKRBuQMaG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SZT00Jx6ILMCTgS4JpOdQhC28+lOMk/6iKWR8dFosC0RskjDJognSRFuhZMMmDf4sBq0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Am+icCYxaFooMPQwaflHoJLEJE0YydDSFPYOfUJ7UZuMWhkh9RGT9C1LQhIWhaJG9DdE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SCUGJR8tfRVIefRQ1xo2I0kYQ5ajhiBNFyEmi9ON4M+06SgW4p0LTdDJJRkGuNTqslS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+0TOSRaST/iX+NKR7A3Iv8K0RgiobReuTJdDEiNEJi0kG6HFotEIRJPoGZmJQLiKKIFo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RaJYmVlqJJESfdDcWjdi0RrXQWiJGTpRjaJ1QhRIUXjSjWDJQfSMUTFIzoKOojbkKBhi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cIjgdHQhdSOrMbsXcbsWSNhC3FsqKbBDKHICGJU2bBMbksPQkYH0P0yPhY12Txo2ST6I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rxke1CKmsC9KFqnGkFnWVCYv8GZWUSrQw09EIT0MTfooTRJkL0jXper6SRmxKGYjC1rq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wIidLQ20iQ5GFkkOB51PPrCCYEIoY2MfRarVyEEQlVehSdNpfBiMMx9SUixZgNokmSSK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7nuWWSxCbEyXJJPUphKVuY/AwT5NofQOFgbGxvSkQurG9xOkk+lL0ySP/ABLSV1MbkQtE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bpQtFZVpvgmFCV8k6NAwvUtSSpjGGxoyNURoQhLW9UTXoYiZrNBhGtGGH0MesNmySjdL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0IETh6kMWnbUo2ZFoxjYx7EISr0haNwj6aIMSRdZRIj0cjEIJkjpZOQY0J9UeEiUieml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+kJJJG9HG9UrqMZJP+BauOB6E6r/ABPgLVaL0oQtULSeS07Qwn/gQnQ9nJIWzrEmS0Qh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RiRoaBsWlhXXd2KS1oYcYepiXMgowIhJg+43hMaxsWfcUD0IYvStQ3pJIwxI8DEIRGgh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meszEJekmQWWL8jO44HtoEnm10E/A5GMrTbDQnVqRxwShxohaMkkn0CSdE61CDEI6jYw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nSJEjR8dROiE9VMTFelETglBuRaL/CvSvQTnS2i9SEXRFppyWOBLExMbGhaFpYaa6NWp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6MMOMPTHpWp0sVtRTHkPfkIZ0ZkBqPVQxGPobGJEYDyLQgkILWUQYj0SThtLFpLRklh7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mxIhOo2TQ9pTh8iFIdeeq6jmhk+hLg7UQ4aBskbJJJHoSSToYkoMN8k6z6Z03EJDgMN6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RGSTpqv8dD0Wq1RRYo2O4wmL1LVOBcgyQgoei0TR711pzGNqoiOTa5YsLRhxh+vohK0v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RgIQ9d6SMN6IeNLaxISEhRLQl6Wj3EL2gsCI2UHsKCXy4l3sjRaLEedJHH3m42bJeouJ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6EkkkkjY3WbJG/8AChIwPSlv1oXpglImXqtJFpFmPRgkWrcFEOXz6EWREHQJVq37JMoi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DLEelMySjVI48BOvQN9WJtCWaMONoeiSyx7ipvVRAgxmQzj2b+gQhoXoPR6NqUQQSNCT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EFDy0hGBt62YR066N6GG1JOrfIbGGJ0SSSSSSSSSNjZJJPon0xwxuBsn/CnpIjvopiI9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iIbi0WMG2jrvoa7+C7DQJwNoQvStGtAqCUSSTrcVYOtlaXhoVNCRk0NC0Yl4ogQxxtD1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LF6CgQZvFkNoy0QtRaI1Y9EMSF1JCCBZRGnDqTgeBj08heitXo2Yu5I7HoySGhhqJJGx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I9Ek6P1oQ2N/lSG0iZ0QhKp1XpWiYlJGiFqhGRy2ZcsQzaSS4RA1uyMUoNhC9K0gQ2hi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q3sOUGOqtCDAY6CUQMOMNj0mZ35j3HnsFoYS9BClGHHlTIWpGAtO2jGPRGwpMwbcecvs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OBDkpruydNXIlZPQsG1yKWp+4jKJOhGRKZxIQTNd2SDmBAxjY9fO6PVYrbWXlY4e0IC5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asjtNjis45sbm2a6MmxsrQYkmR9kdqYsmMQiPMqESJIdWkPEAtwtOcjcIkkaXBJOArwP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/GhEQpDlotEImcv/AArV5NMaqabcOgs6KmNyxoslLGW7G4QLc5o89oqY9UnGiFrAtWOn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YCL+VDU7bOBtQbSx5FgiT6kWgw4x6JSXyyozGaXQXokaTMy0Jh50kLW8a9tGtHotIVR3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tBIiql7qRNHLwpLXEPzRoJ8hZcUdEW9B8aIKDhlpbCwLilOcIp3RBl0F0clENOojLcpc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wOyKFndoF+5jiJ2rJUu02z2u+oxDOCXaSQeX3Tb+ieUmpkSbS+ykoFUdjR+p4JGJHNy3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ZJVlKYZJIW5aiYNEpuCh2qYxJF1wSd0X5CNuJUihJpRNMDsBdRr56L/ISnHYihjfsm4B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/o+bNzcbkn1rRv8AxbaIT2ZHefUvQheuRxqxddULQ5ihp2JnYwgUS3QkqdjkUlW/0kup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7saIQheljlMIiCBFstNMiRc2PoY2h6yLuCNCaW/QFySwUQxY3x1G1oNDFhRBtEsMugbQ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Y9FNsJcEu50pCG7Nt8iHNrCqLh4X0cV5eCIjWBu7gqTufQuXUj9hLElje+k9NhvyLyBJ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c0Pd/wDNKVcjF3EmTkLpVnL4QgSSoR7uMDtrJuRM+00jggHYJPex2axtzckk5JPk7EtD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hr2mbskbmG/xQiPDcobRCtC5dbTRCOVwvKTWTjChtuTbcfZf2SOSNNprgfdc/BTXUppy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Y+AcwctzkZBk+pGww2L/ABIcc+lCFotV6VohlBhehLNoQ1Qb9ENyhUhrhMyK3El02OP7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FxutIKhedhszTytEL1tGYDCwhKUjZtK7BzFaj3qtUESIEMiRazMgExkdsH1Aww4nWkaG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nHELGjYjQsaMeiWgoguBspLLoZgJBHmHBEHsfkau46jOi0muU3JOlZsJAOrZr3nAyzIh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zhrtqdGSGsuW/hJhyT3gYST0AgT+sDFF+qG/XZEjY0/owioUm8/voQHGE6kE6yI/lKG8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CEhKAbmeEOizgIfBD5NZ0nVDG9XovXOqPBIobV03N9V6NqXvotWoF640WjYVX8BNt/Qy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g5Q3wuxwD3IP5QyCxH5JY0ISEi3l8kf4o0GEEIoQaCAIyXo9oY0IJkLQSi0SnrfZgZY0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haINSOKedmb71vyTLQhegtGMgSEhdBII6+Jl7yXN1ZNDT7H5PsEE40XqE4MWLlZdmRg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SloL9E8KQiKZRmwM6VwuL0JKJCFGhqW4HN98yaJjyaL9etPkH0xv1txEdBp/VhaszHrD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tpE6ueMQklIjORk5R1GQrqVlTn60QyNPaI3pj95K7zl4Cx8YK42RP+B+hm+j0ahf6eQt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30gX3JVMhG2JzTrOyG2oWzt9OxnYhYIRmJEFq+W33Ja9lwUV9TA+UMTdh/466pdVRh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1aNCjaIVFAx5dHhRzSBzq+k3oMBiSRp+z4JpVk2haoRJnVRGY9E9fkREsTf4DbkbvRDy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JbFCiJbQ4RHUl2Y+Bg3eR6EFOUGRRkEw3ZQx0w9qm8iWK6fjTZNk29xpCHSAroT/AKxp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/kSSRc6PwOyEC3ZYkkQxq2x72NyhupQEvguWRcvMm8BiO5rJThjBhUqotu5cZHFueuk1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fwRYXD/wP0rVaFqiP8yXoQtIT6BIQwWQ1VMZATGB8sXrNhLpATuHd4E5OR3YhfgyPkcY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oHpXpcsJQhCTL0GYQYUfbYgFqKwtGYQWCj06wxgrDIew5O16vp9CGRoIL6TDJtdB5EbG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9aLrTFRFtSDk5s3Yiqo6NbgY0sulE8MYq2jmhDFwj4ERRtPkWlVlUbD23dNj3PvggQtr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hIQxyMxZuHI6kTT7CxJQgk5DckNJov1aH0oTSklD5Q4pUGndDb7WHFMT0NjhJFEzWxbw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QRM+x9Mc9unsJkkil0sjwnSlWGfI6BFdUP3Q2SI+yTFrI6y/YsuoYUOEbk2yfQtH/gXp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kWmCwknSX5IKVBUh9xcmRcCMEiQkMIw0VIuGScydx8gzoYk8DoHfX0LWdGvQSDY2g9jE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QoIhGq0IYGJmEq1hN7QvQ+QiWTkYXF0SJ6NGlJoJ6PXOaIMNS+BYFovStC0JBESpJALl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nY38yjlEQ9Q8h5U/MIhHbCUYXAW0xRR9JGvsHtfHAtv4BHtTUbsilJgwkhhdWfsI/dQ9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C+Em9xA2TobJGfrNKIYVVhKwNkjZA6yfu8C7LBX5Eb6ZWfBH+hFyedjMbEq5qPgBT8nT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obxMp5XoshTLPpjJJJIu5W9SFrt6J9S0Wi9C9M6Tov8ACs6IwZE2xAhIcImRCYWPZEC+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7jkjh2W4hCQkD1ytVtI9xaEIJiY+B6IXpRBoWI6miww12ImRRJpIQQNeivt6GhiNIJop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J1LplGMVWzRFovSvSEq0qhBKjcSBmJpTE4kgryU+BCNIIE0sE70QokTHHXSmMJJJJJJ0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QYNlzrjWSdZ9aJJJ/wASeqDyOGc6r0T6FqhaL0KtFqhZKHcUiXLsFk7DaBSRBjkRxU41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i6fG0G96hgSJJMe8MQtHqtDAarGqWwzcWThCVCQggmkkJDG9JqMw0sgjRD1BGJDoRo0I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BZ0pR0Mg7AyYhelLRegKRyJQlJkLQq20dmklaFI9KPQN2hZGJJJJJJJ1amWLyQNSGnq2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n0P0rVFYPTZ7smO+i0ejezLJnR36Vohehwur9KsQtUNZJKWWK/qI7t0xtJCJa2O1Hbho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FH8IW+T7nSS/MRgaKDLQuh3YIknRCMxaEqFY3ODUF6PSEaNpVFbHlwR6XvQsjpoyBoSB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FgUUs0SGVDC9aQolCMBY0IXYJQhLSjEEklmrpWqGP6C4hskkb0kn0OFs9LDXon1yP/Bt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Wb9K/wAC9HYWBCQ3wLgU0yxWCd7GtOBgEvZC34YEu5eiCFNQ5MDw5O75ZsCPAeELZBaE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id0GMWtDEpBmgUn6QhRIkbGGMwpTGRvJj9LwTCgk+Q4NiaMcWwNPQMOGJizoOMOPrDwS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REkCQlqrGlNEHYRKDHGgyS7MgFxoQhaNjjm43D3oyR6ST6JGwKl0XpaD1kibJaJmZAS+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xHpWi0Wi076LRBsREfc+CZ958k9m7J9CwyDw2WFoSoh5/nKEnUSRsCG4tVByCp7hJ8FH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IoPY+hdOAhlx3GGN82PUBjKDTpnttIiGMPSNGtIIFY0uDnQiHiHcea8G8p1RNUTDU/qq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CEISEhLQmhDmdJOhpwbDd6EI29rHYBNCiEIQxj50NnQu9HrP+IF/tbf4ULTb0sWi9CIE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iSIe/DliksH2I82ybl3ZFI94yLQxuEpYlEv03EkQgv4GXS7IMSZNiSW3g9pXiilop6jS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Mgb9Ag0aDDRJjLK6D+hwJQ+wwK3JmRReiCCB4PYCJXoDQyyECcCRP0wzaTEliRMa9P6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fSs6HoRVj0ZFC/pIZCiQkJaPSww+dJ6P/CzNH/srTGq9C9U6QRWdVqlU6oQjlDkkUcjc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bLLCpyKtkQhDamEkTegOwt2E1BY3FkPcm4lEE6n3E7ckkiRwSYoMSIcD0GQgiYhIY8Da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dm1CCazHtGBhp1TBfcWBRkki1ehoCkniDmCY8gN0T4J1DRJLYkT9JW+obLCoGNj9g06E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9GfBKgQ2HYoyx/RNCiiEaQMx0voJO4D0f+FglnP+svTtqvTNG3pei0WiEJKbpbcj5nqh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ehsJFbGZ0Z8YEIQu/gBNIMyL6HbE9CEtzYko6jdUN4slTUCL1xAnUCaHDHAy2jAbGGkg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mYk2yOqpKLiyxK0ukJVTIzQNFIK3sezJfcx9DJIm2JEDBMMm9mFGoy3bB8RQ4Ytcdiyg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NCY+VjZidCEbaEKloto9aITlh9z/AIhnd2IKQJEegPoYvk84If8Aja4PYxBH/wANLVV6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IxuClhRj9BLkYbykt47D22iQkQ5hcuEKJdWyybfzs7lCITwJYfcC6B2zRAbQzOJo4LR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0SLoSHA9CDsxCNEAhbk70KoTYLk3OZsNnAlF3K/qHob9NMYYXciZ3AvsR6WtET1hIg8i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CZEimJB3gHzoQhCYnoUEmA8DGApxsTZJGwguhED0P6C+6MeJ8FG0PR/4EoVtOrGsf4I9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A3y2dtUsKdf9LC53NTKgjDcdn/ANTfOmwC6yf2LHz+ffQ2BpXG5Q2X2L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OcNI8eiWSCSvfkHn9xAhN3+JvYnh6KHeUKo/s9rg85dzUfMTmUDBQzjeewbv3/nvjX+m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nT8Lzn7JLNLYeKmL91wg40Uv+LMUjPJ1cxlIM6t0s7hry1bjjo0BEHPcxtvMl6y1Q5wb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xjNw1JV+tyXTD2f78iCPtcggwwWP+SCBNE489LOOz8T3XkR15GlV29s1HbqW68AAiFfL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iOhypqK+LMUKqyKbyFk43BPPdJPbqTkG/rUcsOmyzlOKLLbxp4cg723NppBV8DYZ4b9S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4oQnGmVMC4HBKy1ix025wy6+hRk4O3drfRb3dLGL/LD/AD8/wVPuHPl8WOozVfX++Frw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R1iAs2xYrLGcqZ1lrM24qkljV3VXnAIQDfOraO3iCT5JtuMVq9q91/z+96w54g0APJlh6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eQTYx3wVPPbWZSTIAfZW4++KDjHNMYzbyza3iQk5+UdKk+TgQG+l5yv1dKEs41xngrz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DIMci2CXxpCdco1JB5hXhIF80/dlh1xh4BD9Qxs8cKg/wCRu2ZcBhdxeTwtZGOH6vnf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EOr32hv++/2xw1/uqHvqJhil11MPfRYeOccQyTPMEFDYVXZ2Mc4Vk1GlFs/svsR3/wBs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cLojkBDRLoEcKb7+Zy47I63+uMMMP7ynDTxhDrr7SKSF3X2FRG+/2GTi3ERR33lUWI/F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vOiM7l0Gnrk0lFhKF/wCIvTMjHcw/2qGG8a+m8/fzCOr86y8rRgFK+2aa0/c9V1ZJp305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Jl0FJjK4y0f0DiSCuIutaH5EBaa/n0AR1vCB084elZT++2gpieu632u+9U8+eKAAs62+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V1odklRctdVeVgV9c5Uba4eZi5LTb60HKEx9gI0lEEgn4cR0umXw9w5mJd2uaLn1UM88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277OmPmeDlF0kc8uboF90o995sLI/wDGKMRek5kBOhluhlHi0YCqMCWPjnQfDdS0IQr7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b3//AMRxwZ5b77z2/qrYo5I4D5DCgSCR/wCAAYE199hIDczcYAtxdlwaMSTiCm6WNxxd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S93Lzu9//IhkPLBVt997ha84OyWuG7j0FOeGmye6IswEg0E084UssA9oQgdGKU6ASF98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2KhRHdWtuoUMp7kuW2e795G+0ZsejZ+88/hSKDC//wAvIgnPPuthrqoAPPLIAV0dPPfW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KNFIOtIp0fRNBghb53RnfojAsDMysFMLp+BDGY9U/vbdi63eTDHsxzg91Z5kstrhnnuI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a/qjKcANPcIP86IcgXhP6TzQIg3HgTA7eXW5wWMINNpkMCrFrGYL0qUV8eAs0y/fLGl4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FHFHOEFBKLFAk8YNbFKDEKYeDW+6J/mur6q0CRJWYcgPFrT0An52ZxkDzHVFPCOOjvKt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/luFHXRRZbVcCPPPPPIDGPXcAFvINHHARPdKATNI7UOsuMiHgxe0DwAkHVHE6Q0IUXQi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yD0n/HudAvwZHFTRSNDeQRQKFALPCPPbAdOINIrnIQyQMHcNRLPfPR9PPAtjlUB5U7ia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AUHF+70rJM9iGp9l2lMcnX5yh3fMEZff/OADdXfffXLEGDPeIHLGABLLAEGESNeXdeXF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c3oS55RjLG49NCkvD18332tb59ApP5WKgt9/jb3PsDAEfYUJuyKefefPPPPJHqPPDIgj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QFVbfNuGcAAMlN5lEoHYw20bxZ7SFY4Z+y7/ANn8fnfJhNpes9NDrHv8JmAGEXX3FH9X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77mEUs7LxVQTSAEEX2m3z+zDQqZbKIEpd/8Au4SFxvExJ/uGzn3nr/HlpvqMCmPk5Gdl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ZhxRxAxb/Thxii2+9thIerNlIcsx8859pY8pAQkUuCXqCpZq1pRgFN7j2VnEDPQFW5Lu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uI03HZitiHkzsVtZxt1sdFPDjJDJV75HPfpBRVM89xgxRw9pxjBUgAin7BOtt5/b49Wv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WoTDLD7bcmxP/U8e/wB0/q3pfz4G9XMYPHdKLhHvaW/7wwH/AEEVEWzyxQFWmlEw1MWl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8WsseQ/djEQxlPCFYv7GE+qs+G2fumOtTcrpX1v7TmsRrQGHkE0gB0TGEX2sMMvkAF2z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WzX332FCb6pM5X0C9xpGFWVuvyYQR3GVdUWkldueSe9NG1QQc0hTNtHTcZy58SAG2XGB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kF3333lT1yGEQTwFHVXEHR46u7+h191PRXRP3OcArs9Pxy8nc+RqdrmrWzzAUvT6b133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A08dBAc89pt195BFVFR99BlJRRUVpBV1txxQ46T33elf4SP+caXL46CVfoHUq37TxVt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eytJZ18fudxhX+xzsIZht5w4AhFx1FtZhpIpNt99BdN5vGEFhJMGSz/X/vArMfuEPq29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2HzalDGb16Sveq59HXOIhFd62P8Agxv3zvffcQZaPfRbXYQXNMRRXbaAgk/5WJLPDEup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qOLPglGC5F91hAXax1V9Np1tgAzU+uNTclBvMeZbDr+FTP77taESTXBdZfQQVPDQDbkM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PONjllumiw+Bg1ugX96UwxiBj/xITBZM44U2D02GMq6+sVXc1fqccMYE7SN/NwQhzveR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Ffvss12sis3a07KAPvjnvDjg08zlF6ih3Q11/OKvwU9VdxXEXy/7aWDCrYI8/PmWj+c1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iA4q8lefcUYCcX+793w349yzcah8rvtstltNv/2iwdIe9+TVeohsIWkdsotcidJbxrVd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IyTqjHdFrOYla3AglX6zr54w573/AP8ATj7TL/x4hNKGuOaKCTLQ1x+LeQn8kjtdRYqq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D8G1xpCPMICRmQGunb0BmUORY9m/4Phq2uMnWPvLPf8Awy428zt+Y69iYoiqgi7hnw18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fyE0dbYv2VaTXXeWHNjmlrO5lKRRQBRC9az5nYAUwg8j6XhdvovNPBB+2Sw185/fKfhf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wD77D71ZrDSZvV65nYLFWRrTsXFFdzrq3F+O/eniOtFPLADl/E1EtE8hxhz4jHNBgTn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lFf94znfie++inz/ANZyaUYbBfyjGghA5l7/ABHC+MQAQet/OujLWr9HaeUmOev4N6bQ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rMRPO4kyl9XxzDjVnn33l/8A2ie++2K7/wDW6QffvTEIviFa6JlIvHmu/fnypE1/1pF4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bdrFw9mOAzP4gtBpsO3DP5dn3Hw0xefcLLNCBluoh+++x01yT3zvHooOkio3vMSdv8fn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O1n0/wBffZuR9awM0GEEj8nT91wGBefucq+s3r3DPxreu/8A71hLXei37HXxfLXvbx+q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iwQb4qjbAOPBmF/XcPpLq/6CiIb3jYRNbtEIL0Au3JQ11eXrvGPx+gD4lcI6jTzvf3N8Q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5SohrGpEpeiUVPVYQOKBylOXgi4Ew0gpR3PwLojMaTNMgIofzCPDZnQ8s1yyEjG4MM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NA0z3+TR1Thj39cYwjhsIMDHaS8AI9srPuDGmePCSx10IMYY1t24eYsKC78VFJQ1/O1R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iwXMxDm5Zdpb14/NdbZd8bTxmKDjn8fnNPKeedW6xhZDlZScKmpS6oJzzV64Ysm1990L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I8B5OEBcRI6/XVLcZ8Js8l/4Iwed4xhxbC+/+THgrpOMIHTVGD10wEXimptQfUOlZVV0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RM+E2A8Jf+6/9IC+w+FwUSFz9UgWB79rqTDRKoWl3dU4zSoIAFeHHPPNAPOYRXwz3/wQ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R+yJWetzV4JSbgJ3BnVkz3AOQ/6uxE7RBR0xAT1fkQZFhJRBr/Oh3bDh7b9f4OICCOea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o2XJe3uUEtXIWYguQGtJrQWnAop8SX0Zp5N7o7BZEz6NL1MoiNQzWlHdcvAuk0Ptkx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/Ij32123+lC0G2Z6QzZ/Dvc4mSdryhIKCD3hZHUGLYcalRkwaxAEW7mcQF39N8e4XdxY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sAbFvGzE/EBBFivYvvOVDQIwmrzjShvoZcICY65Qx5qrpqZyfpry5fcKtjLGmJngNuRy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5C50tpvmvCapI0M06Ynl/jHMeoWxF8JIznljTrD4rbpU0O832cC4gBDvYRSarh4AQ6J4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LBohEs4jfHsFeol6nYgnt48tfo6iEaHlRRNz+8lwA4yzEQY78r781P21v0//ADTmMmK4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ljHRXJbfXjXjL4D7EFqYsrZI99HQbnfhAUWIelWZsfiWxrqNZBTxSvd50ueY3ltBxBpk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Cm6Cez5m+RpiWRdZ8sPmq201dy14z5/jMko255UrEjQZFeKJhz6/H0feMGBVdZ9fe9t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1hmrLkO91WxgtFwhC6cb7n9dft08ywYophqY7w56y431685jCJeZsztCl/mu30CqVQBc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jKnDdAwnNcce6+TgvAbjIN8yx6VajK7ahsqMMXIM866SWbAkkT1l5Wd8tQz0+JSBS0iP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Z6q/zn6ItiJcD4F4F59x7bDqCVYsg16Hf6mlMGjd8EbBwIzqYPtFCj612nKTFktGhsaz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KA7omm5eHfiAUzLd9rGDO7/jPU0Ikl3mAtzRMfWaQ9WKwyTZPLVYFeDQo68FYpVEJJUc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vtpkpz93859z/cRBggog/wD70WmsWh+CWniyjbfx6G/Tw2kEbc58xP0+VyXqKznXRF57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4nwxo+Ki78vGnPhuMJi76pG8VFyA9O+r8IKv+dtABz8B3dzZgj20DBMU7nI2z792UTci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C5gcAQyu9hfS3uqj05EIPmrbWBf6rpJocVQsfXXEmXV6qYbYUvdV9p00FyrW654XYNDx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eZvJiRkmiCvtkjhimuDgBpqx3UXpRUdW88qb9ZNETFOUf989m9/0NkkEdIic8tIDsKxl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HlgX2kygzeNDF93M6Y//AOqaQ5JhoFmykBmJd5BmiU1ksb90MFNTfKBPfLfH3rbH8N7b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++RQEObTHz0J5oImgs1pV5EktWz12DkqwraL+juExpussSFPXbysw35BCRzeERqW3zrE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LTPfnrrPddl7UktJZU+fKtd5dW00MRUTqTVgxGlzRMxwRnqOMXqvYLVteKcumKv4L0V6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9ZD5njBxhxEe7xnS6BbGf3XrrfPLLN2vGhxS4CUnmkosIXP3IB5dVwxMJ8A3zAa70a9H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8sblhRd8OeEEH511VAahclSofAzzKc8vTTOa3TDHHv7VjCWI3J8gAUSEmC6ulw4QiN1F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4q+96jvTO2CuvwUN8Vjlltnf8mtJNRVFMqrGiGP6ezkdNV7njiaGTWs0OQNP7iCoN/q6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K8QNwz6zlH82lyXtQeR6UbkZnvh4E77248pEXVKer/HlhRNrMm3yWiW6IsZjjUtjOmKk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1lBXMlNFfTOuS2UENkFZY3e2B130tHs92LTntVi+moDTGj6Lhj273bCVV/49/t07rk8A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P2WW1kVcy525frBnb1aKceriSigkEy6L8wvjZFR3VaGyjjfhp5VddHz81r529RHd/SOU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+bPf7hDlRTFXfLBhHOE26g2y+P5p95WL2QJRHCd3s0IaJjOoAXkXm0AYoL7kwMJpr37P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GMBrBd2oBdAn7Kl5pFZN1f3/AIaAy/nWT3ZzKpkt0Zz5tovvwMV5+rmRUjAYcLxMECKx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QuxbhMPaePinBKNKQZVzLx2+sHEtx3045MlUbU3GzdalCIDRugCvvubdCA8MOSfYkvFY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6TQMBbyRMKl/5n3zaXT23yvlXigtMgnhjCGe2nS4lKhW296FGzUJx5/bbd/IQBJg2LPk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ttuXuml8bT9bII2T04eUunVW67sqNjp53WPDKEhO/OpNMNMSDFYjOJrgF1VsoPwC179Y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lWseSymn2XlcWSIgmOprihcbytCWUXTdsXhi09e+iFPm+h29YwgB8XA+MUeptHPUJEIL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G/yVKcfcMJbkncWSj/z8sY97eD+cBqpJMsui8V6sMaUZcTqHgi2+c2MOWkvpiqjpgjLf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bZVSe/8A7zz2YP8AbVBSCGJ00BGznSPH9raSksuCFcCQYseEIYOkTZ3Wyxp9PzuEQK2a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eSe+qNy5KahBqjFZTP1F3/pmo8tRJeJ2A3CrkvJ1VFzPaTv5U/7qLzau12FDbUoYQhjR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A8cuW5y5NCsHUSyy6y2JCVQk0a6f9V12haXcH+kYQmIGu6oAM/TzH5lbHb+v2J2TJTAb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cYAxKPlr/PuZiKLdy/6i17l11f0CWO0m+9X+hYWs4vtBJW9Crs92MoOxCGgg44g/vHfv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ZLkeQK+n5ghiEmqSRB7aNVfZywO2R3UQNvs/ffVO04pCWGUgb/cN7+ezDBvrpyj0WmG0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t5FdHTLDhhp2Qt4BFQ7GVgKE5XNOIxQm6UYZBTtJZpXpwiO5VnifYnyvWDGKjgty1+Uh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psTeLLf1vKXmEh5RfHFnRve3POnXWwmPbWUea0lHhkIAFRKceVBPUvYWZ8eR1Bf/ADwo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Q2byR/nei581atuKe3OXEEXhpX/G0czQy9Z5m2UXP+W+qHFTBoBvkezy4AhIaQSI7z3a2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Il8DU6tC8mf2Qhe6V/4M3cN0DRQe85MtbRGVrTS4R1inG04Xey9y3RrJOSxmEhsuGKNl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SrZd0/7fy3APRxzMCCPUnscwwa4YrNG/1yanM2zYQuSkAgU1VVk6/eS81H1fwXQ7fx5Q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aJaLcVsNtD2DHF32b+ZxTZQaUQtflOOSfdeEHYHR49/VizIYGAH9hTYOd78TbJTXLMxn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H11636CkCqR5TQhi0YHe2lfQK7aH0g7hnGf6+f1JCXghOAVFrWCRHWkwI/VekdRqE+eV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Wd98Ehs/P4uUVcSnaRWeKF3tK/NCPpikg11ji4AluSaoo2+6QjCz4L/IYIdYkCcYHNZU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G9p5BNp9cfEJsqwZTDYXFkqp7TpkECfKZKgErJJRGiptRnpalG7ll7soZvlM++b+wof+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brhbrair8p61ka0yUkiDYkUZsz17yvFDMyjdYAY/ZpgtRKbLp9tw2FGXs7E83JQ5LvHy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cV42iUElUR/TmxAgJlqkoAf0ivgKozQ/RwtVhe5TnDFYagzGxvzv3HN/1aohU1GP09ez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0BUeKWQ+MVcHiBZGwq4IztYOK/HCJLGWTTcRxNjP11oQDv7iCZ4MtGKi0w7Bl7eO3loV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5BvYJr1sZCeBm39wQP4OXM8D3FjsmI+QXvni1t81xeLj65miJJvyDd8Im8oBz/3h0/8A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QTMT7ugIXczj8WoT8XWrsVzDqvmtPq5DKV/QLphTjgFS1e51cb/BKJeZvWExSwprQB3Q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F0EYxjDD8w5WvD9d+l/BB2mqKECaeuc5RmGS1B1ja+0EHgElYK0nJoPjzFY4sLjBnJK1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wM0HMkBYeegMKcN5kutoo0jGM9JG1lzGEKzu14Fv5IOenWNvt32316XvzQJnJ7S48KI1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POGWTWsdvJWVWGb/ADP+noJiNSZsjkNKkKOYJyr36gYkg0srxJvwPIlUY0V5lAc64Ffg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xmCc53MNSvWdlTglbfKZXLwhocP4BKDva+1vBo8CifsgC2QrGs7dmlSiMkIWYh4uQvHoD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F7WFCTN7tkErzZRx/LRSDX+PJfdUXKkoUENd3Sn6fw1Dwp290+n5tWywj11InKg0AIXJ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bpBlsmDqicOsUvI/SnopdJFDOPH9HcPGiqnERxYqdlP1/ZIVfMR4C2qVR0/7zpHtpG0f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OtSxz8MMCxXJOfqdj66LYCP18VXodMWK1r+11qHodYsEYugPgcblmhcdvhSioBP6zLRf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bbFriBaTczJH7BrBwGlh5Q5U8fRuF62W6n8VOFNvcy+rApSL+OLYKGJLEygkF1k/AE4f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MQeaVhgFN01jBakfSiCipPVtD1F5pWnn/AG63r6WG728ubVBqS7aTLTZBkNTKNhey0pXj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BxYlfybt8lnTLj0iuHR1iqLjP0hZjk1uc9xkVsYgKUBSTUPgWW34JBD40fvG6H1j59qv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l6APFN0sp6F9DZwBI2ZthxR2+agzm0jCw70+UtBzuvn7HT4w+eJrk3rwPkbQL0YGjDHN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Rzdk9lISJjj5uTPOLLPBJ6rD/dAoVUaNffj0oA/pYOiIKL+ZZX3pWwxbcYbUKZBoVgv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Pnubr9UVVrjkr/WPmfU6ZpIYVGtzTf8A/uuVfPUWRdM7eT2Vlg/LjaFMIsOC1Jldlpz0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sQWSKq2NxYjmdRj6BzvPTO8Vaji/9weHX4fQBE5ZczSPVTbdmChPHVy9YfSV2Ho+5lPg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19PQqPs0eVe/h9/17Pl27Aba+3xniNdhpe9Bf0jsLT/xyGPz1m4V7fC4mttQBLoNZGPo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aj5/iSaie6M/2/H6JRF16UHcW8KSao7J4zEZmx5eFbVaCd/mo1MsDXrzMynP3CRR50a4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4xBE7JRf0jgDdGc+xeGK/wC2zT3Q7TAenaagTgaPAV/siD/PZmZW/kjGHvHLHUjmMDCQ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tnFh/wBa26QzYcoTRGIzrMMYWQVcFzFThpmK/d+tN8n8fz3atRmipu9xlGm+GGhP5MP3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glJHTUWUnCZY0OXtBFuWqcNB/hj04DQJlO+O3Xo7xrkRhFKI7UziA0Rc+4/LP5MZwr/v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mEYYcxtACJEA4SMEDQ/1uaBxqG2/kmK3F9BGCpfP2U2lC5p9ZMQJVd/rKO9sVhgfOu9N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UZ14kUc/1ki2HWnqrF/iEggjMrxCzi5RUM1Wg6rPP9FnzPOpX2iuCFgSriZI8gQAPSRg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YAhSY3JfqsMfWvTfCsCIOfTNAG9NPsyeRNbIOC5nIuYqLElHHTSXWeDvWAsBzw+wF9HE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rtbtTThyShhkBCADtKQUJvPuumHHT0M/4iij5Ua+eKu1nR3LBj53XyQQUHzX13X9tn1y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wbmRPamCrWwKF9XUs90fd0F0q2DBi46YA5utRzcUYBWacqSt3S8WCGCgIwMotOQOMBz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0VV3kMbI/v8AjNSoWBPf4ZUuZnxd7XoE9MtXnwzbX9mDo6JemXOqt8epbPjlLsLGOyIL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8zplO5pi+4U00xZltpBXxBWy0VVt2POuAvHC7/DZgAWjlxV5qp6EluEbFr3OUjR+GF5R82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olZG/Wuws4I4tAJMPTx83n7SfRz9NZzDFI2K6pRNWm4sQaxZw1vGkF0rtXHGLalujaIR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21hLSOgq8sfnW7wSbMxgOxhAsvKQgtkLV0eB+0J1Xf7ZDjZRZHF1VrnFsjYigFwsbgyw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geUcgVd2Ka2eG/L+1HhwiIgyVNQy+BjFkZJxptEa2Fw8Zjh2ZjTDPj6Lh3L3NtRqrtTm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EAAS3JiNDYL5O6nzYAeMjWUswl3GhDlrTif8OOv5C7WNAQ7fk5kI5/NxeJhY8hfjAEs9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om6L3yABxxyoUMawaVlGEyuC/wA4zU65ycPDXIDO+jJfARob3D8gEmjSJQ44r+wmOVvK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bJpuOMZP/wDMs1kEbLUpuxbMc64Z7soesd72uvk+pggKSJIH4CCuQ/wiWf8Alo3yRCer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PskzKV77vkMxxjrlTUaNsqe2vfFt1/7/AEfT96JHf1QzsTXHc/8Ag2R0ryQZB2rY86Of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V7RsbiyDZM8WmZtSOZK2CuDtbkuG9vekGJVqhpNPtFnCHMW1fFF6EvJ9VRPUdLuo54+p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FpIT90t3LgoM1tRkklQqCh5R/JUoIsz85pNoFAmRhD5EBAwq8LRKerDAnh1UHk12i5B4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dp4+k/G+xu/bld36zpunCDFQiVWJXKRIN6bH4vi+yvrNMbrnvun0XHM9z7/JRTJJ64q/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x97003lHgwkonuae8QAJEIKNlx0FROR92L7hSg/gLUboxpRhnA/n1XUQrTVajm+LYbr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8+aOBXRnPZpF/v3RzpdJ+l2Fl6cZmo+xhiJAum7G1H0Px4aUECjN5CEwoHlS2Refux3S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libdvLZBT3Cu/8QAIhEAAwEAAwEBAQEBAQEBAAAAAAERECAhMTBBQFFhcVC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WI8DE6sfxez6wmQaETWLWLVxvxX8D29kPILgiwaDV2ta4v8AnQ9YuC1fBcF9F8x+xcJw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1zePJk/mXBc58F8li1cfWLKfwRSibGk0S7WvlOE2fJ85yf3WLVwWvVw9YmOLg+C4JjQe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8FclrDdfK6mIk3v4Qn9q5r+BcFqxeYx4+yYhNc+i/mhPguC5Tn5zWeNP8XyTFoMfHwhO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xWv1iHJ92EIOeMmTZkIT4z+G/NfGc1qxbQ3C6h5OaZCVHvGTjP5lyn2u35IXWrfWtj2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jx8Hs1cZqyE2CycZlKXiuNyfJc1qfCEJ8VkxoRlEZBoaxr7wmz+D08+dxcV1k1iFq+D4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xpj2E4TlPvNnL34XlRfBixeYvg9Xyb8FJUNmjINf1r+lYuT3xi4fn8X4kEDTaMa2c59p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p4/hPh+DKqBqf/YXD8xfDNXJfL8mVBqdMaxon2nBcF/IvuuFPmvst/Nlgano+MGsn9a4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njFifwT+aPHiNfZfwL5LkuCF8fQ8l9hgTE6TonxWz4Q/LENE5tfVE/nXJcVq1Ndl6dPp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mvpfoTYQaHyePmv5lq1cV8FpMSPoJ/8A4J8DGPwYv4lwr0zwMezk/wCVc1zX1braNQn+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oSPgnwn0cT/RbCrB/wBi4r6z5ecaJiYS/RO9MX+DwPfusUuMiVD9CFKDe6yExr+ZcVzW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xv08EamKPRdj1fN+D7KyCCq7ELBXV5s5NZP4l9kL4r45jViq6M76jsJ3UQmTF3xRLsb7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z0j+UJyXwfznJauM4eh8UQhYfkF+PwSdDWK9cpzSPxRbsjQ++CH2Gdl4QhMf8U+k5rGL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QaPBB3+DVCXY/B5OaQkQ/IP0WITgeC9DWGNarznMn9q5Lr4rIJEyC2YmU6ENdCH2jv0J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Yup/gkiF61+DXR0GTrHvXhOEJwnxhPlPrCfD8F38UNDUx/gQFehrlBkxcGkyTwRewYCd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Ae3/ADhMn805wn8HgSxuHsJkyEJBNo/NkBUQXmsW9iVC1OxK8TaY7fYyAe//ADZkJs2E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8/wfoSPfRH4Nl78IQePQmnsYvBdelFtHjHWQFvo9DxYjtOoUIc/fnKbOE+K5rhPuscTh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Q1PnSYS1DPQgns+C9FrIIQ9GhOMcBj2jyfOE/jX8diP9hNPwSGL6PCaIxvZeCYnt5IXp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QH6MaPHwfJ/yJl5LFz9D4M7FfT1CA34mJwQ/3LA2/Qq1D4rEh+i7eQkGjooGPGPJs+r5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TFwYEsao1/BsubILoo/oxDUO7oXwo8jfQjzsOhj9UVD9GPHs18X91/GsZrAmnxahDHR+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doS/S3aE20ZeC2MbxdLUMGTR5Bf/AGHvHwhPmua4L6LFqxP/AEg0Z2P9RNcENXogNWNX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1DDsVc/Qh+NR2ZbDWxNrwTZej2jx/wAy2fBasXGU/wDBPKH4BfhidxYnD8WJproQxvAx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dorXRdYsehv81uDU9D8CKRK/oMaPYQaIPZymwnBfzwr8KOhpo/BiaFrEJfp0h/gMXouU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9ieMTz6EhZ3Gy9G7g/Ascw4EnOD1/wAq+cGmdne9DpjUpC/0JODUKfo09H6rnCYoE0sZ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8ah/EdBroNYWC1XkzIT+ZfCC+URAmQ1RntH+gmnvgxCQkN8c2iZbofuHfR6Sx5y415Eu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IfEf1nCfRC1cFq2EY4/R/wCBVC/0J3U/8Hr0SeBD8G8kIJjhV9neobuH74JxkTolheEL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5QnxX8M1BfKkolBiCqwWpteEfRtBXtDVd8EQaxOC30xU6OjPXP4H4fuKQl6Y+/8Aw8fw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BkvSn2i0U+7Qh0KQkfBiPzZANXaH1zTG07Eoc/YnxQXSPdnkeNf8Curz4T+Jc6MLV2dA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N0R9EjLrQgNEGLlDwUUVJj61Cc6YuKOyGh+j0WKl+mJpAa9/C/efK8Jix+xrsf8Aj+PC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gwJ6CH4N4IJ0JFH5saPQwrgWnkQ5ZB4mlBrf8/qXFDR6LaO0p2LiuS+EhRqyvAvyymr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TfAhZc3QhjHdgn/uwTO4R0nAXREgOf8A5wnxn8K6LRenjLVMXXFavnODRkfgX+hO6qvD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9yQouvCfTFtEfoT2ix+ktuNIBj/8+a+0FwXh+F6EhogtWLbzpSl5NWRoQTT1gS+mNPA8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cIeYf6cY2xZ+idExpAMfvhNhCE+MJs5QRvopeiOj1iW+fC/Z9n+JR/oJXrwlTsTvobam1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qxO8KIa7G73pIGtwm37zZlKUPpUQDfqxfRfdpfo/8nYwT1dhD2M9R2veFKOYaQOwXV0N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c0ZeM5QnO5OHmLoca/CdLE/okT6+kxrFgj2R+ngn6Pwj+RNrwSkZLsJte8EsP0aOj7L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4Skxq+fmoEzwv6kPixGsbrEy8Fv0R5GcSJeiUqO/ZaLFTp4dMagu8Usfo94xcITPBLsY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XYyiEMWOzOvWL+t8Isfg/RNpCoohiEr6ZXtDFwQoKk7GeBPWPBOi1CT9G7R7CaiQTIJd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kF1i7JM7ISMXo1Dq7i5L+Fc1wfo3Q0ZGsEKMQvSR8GpiFkOmKaqHUJlGIcUJ/wBGNHkJ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kP0uQSvR0GNQkEIhBL/B9oSFF81zX8Ho856OhVhUIL/R6IoZham8CiNQ+hO41w/6LX/o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xIghKOEDQ0dC0fZIREEhDQnBuifhMnCfVfVYz2eeLFIUdMTQnPD8GS9DQntPxZZURhUU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CxdEJkGmhDWQaxG8fZCdCWLJj+S5wnJcFj1Z7+B0Nl4Jl6J1CbXglagS+0Or3gxiA1Mv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IQQg0ISyUhRCJy9F0XF/ehnv5OxGvMtRq8F0WMXhdRL9HXaGmhrypRiTi0OwUcEpCCG7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2ur6rJvrmmw/4REgv9CQiXpG64MDS74+CZRYWrEPkghES7z3Ux6uE4rgsn8az1ibOcI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6PShq1OCegh4f8Cels1ImwZZkIQhOKx80XF8J9W4IpCo9jwq/gRoQ/EPuBsvdYI7ocdM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pBF4whCEIP636zj1EyoqOiIgiIv9P/ZH/p/6Lt4fhf8Agv8Agggkgg6Y+hiEr9GCTrE5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5ykJxmL+GfwISFqEthOF4VlZWUuKv8E0dHR1kREJTxjT9pGUUtuoMIYIO/8ACsrxRcEX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TlcQtfAQhMQhCEITEiEIQnKFKUrK5AqKuAiwggiJJ/s4CHyhMSynYJOshCYiERCE+AC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EIQmQhCE5UpSlZWUonk1/SfPwWexohCE2c58YRiSCCCYcLYNQSIQnCEJkIQhCEIQmOxf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x8ZkIQmwRCfdZCEIQmzEI5gPCMohCa1TtYWJwn2oq8TfYxf0QmJiFFFCX2nOEJ8F4XL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94TZ8n8Lk4Uo3honxA+mKITIRkfCuV2EI/wSZf8AToTSIJILhtiTFxLh7Y/4KP6zEP7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cbzWoiIiCCL6I9vFlGmqX4+j+C+H7wfx9F1sEvr5xX8KxZNY3B1xUCH8H8FwWTEqRjg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lFi5rmhO8L9Viwfo3Bs+acGvF/GiCaZ0QzZWVjTDKJkBPw+TELGxvFxXzQhZCfdYP0es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xbG6yDHQuTINCRCFYumJA/U4tUU14hbBfRc58Vq0Z6EImMhBoXovPm4mPwTH6JdkQnR+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nbFws5JCxf3IXD2MTsQuCSEGJ2J/P0IfQ0OnglJbEu6s8CVEmL0iFqvo+HolrEsXJ9c2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n6J2IpSlEzKxnrgtfF9jwfEoKI8cC9i7JMej0MXBcKUWXEP7UXwgsWrfYz1jxKjHZ3no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wmpl+Hk7FF6NxFufY8LiHi1vV9Fj+61E4enpqM2Uf9CxNsli1D4LhTIThToT7eL0YvMP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G8WfguyYvgua5ritWI9hiHUu0uKLeb5EuIJTXtBeyi9GEGG7G6aGw3lEXgsSxY4LyXB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Pzl6345spSooxeyEGpkGbZxZCBNY6cQXDpi7Eha2N3muFKXKUpSlLi4+8F7Eg+JatYlF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onifpYQWigoOhwg8UTIeDZSsQoovZBVhCZ42jdy4pSlKUuUuUpSl+C5KxRi4NA32URIN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GWqH4P0rEUULpDe0rH3lOgYlLEiDDYjEmJa0RioukJjCZ2jZRsv0eXiFKXJtKM8UhCns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IxJDUos2UIMwTa8GYQhAw/CZcYmuiEEiDo6Osp0PjCEIeBIQsZ4NxFF8KUpSCnQtxL40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f4DZlGqHvXB2ZWhMUWXVjL2dllIBfhPtatQhCEIQm3aL8YtThb9TbZCO2RFxfFKiXClK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ZYIhCEg2IfOoVrwSP0TPpkhCx9/KEJkJi4p8aUpSlGLO2WiSXBY+SQkLg2N4hZROCR7c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xlKUbxDQTKJsT/4P/aGGy/wQgtep8WxY3BsbSFfR4UuLfzhCC1Y3iINThBIkKxt4mJlE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FlFoTLKJ/wCYN3DLwu3VwpSiWhMWTWFtPRLGxusXClKU7dEITndghjxISEPHqYmJkqIe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sNB1j4UWUoQRmyxp6lYxa1iKUeIp0FOqIXXG8Or5LXiILXhcoNFExC82yjVC6wmJkDV9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lLieQ6ifFroeUokcE9aHi4twasou3cpdWJEEPiiZc8KUbupjFxhhY3iCHg2N0uSeUo1X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CRQQWj9Qk8PETCEy5Ruh5+wULg1qLl2buI85JCRMQ+E26+UwmNjeUuJUc/D/AIDZDcE4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ZiJdPGPEIUV3iLPBA5dM/RGsomUo3w70LEQY1wo3EPsbgv8AeMEhYvibpVwmIhCZRsfJ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lFyiZSnTLSCQkSCEiLiLrOyO9BK7TKUpeK7whax5RDXO/SF5qxCXGE1uFfAQS4tjeLg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vFE9WUh6Jgk/0gKSge14oWVp9D5PEePZj+oajELPzHrRFPzEuCEXgkJDKNkIekixi4LW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UeMbITE9pSiCdDYvOiEWUgpBoaOuL/YhcGJi/wBGrEfhS6hCepCWORsxuFb1UQWMQhDE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B8l/gLzW1GTEpGJnhhJIcQs/MhB51rIJ2JyF6dCoS4GaZ0uCUXAbKUWMRR4y6sYhj4PH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AnE5ZRWjDYhcXqKwf+RsXUxMcHYShdVHTEiCHqxvEXXwWPXrGPisX0Qhaui6mwhCEwgs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qRL0Vfng2XgkkN6uxKCEqSdYseJC4Lmhasevg8X2QhahDRi+P7iGIaOw+BIavR4EiL9K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9P8AjnRcJeLxLH9Cx/RCEIbxYiyjFyuJ4ha8FkyYhFg62ooxMvFcViH6IfwPhMf8FcEI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xWLEehs/3v7qQ3B4axIsmzinMJXwblC184ecpETPXBfZYhC1CxdHQQmlC/TP0WLFj3oX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TsQuL4PihCLDDQ0TIQm3ih4yD2aifKcFjEIQsk4QmzBOsTII9Df4LgtSE+C5pUJE1BlH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5QfBcliEIWNHSiue71HgpCZBnTwXAhExclwpCa04wYicniENcBIeKcls4PYLihD4Lfyx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TMa2spiWLnBfGCHq4tUamPFwQuB94M2JxXnF/VixCEiDRlFdoIJi7Ex9Fr07ESQ13iTZ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Q8fJeh9ZDwoiYsmEqxCmIY39Q3XuQQax8oTmhoSEiCQxjiJHuSCEiGWOoyiICX/NHgkl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Ex8UIbi+xNapBCIJExCj1CfQ14MXhIaINbPmvRBCZ+DQpeiRDSl6VVMQyUl0OMSPBMp+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F8ZzXY0LeKc01CQlEPXO5OhoToTsgxohCfCEE7KhAShIgxDAKhsfra1MpeKHxX2XBuLV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IPWehyCDXQveNDRBrineIh/4ftMSb8Go9iYlIdJViaaqz1ToHWUquC5Sk1E+Cf1WJCQu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iIQsSDWsaaGhibGsaJxRdtja9CpqEhVdk0n6NxENaMSjzMRBob8OiiIKyiQ9JJ+i93ox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HierLzWr6LKJwXCDrCWQSxK6msbx29DagjoNw8ax42NeCIkEivw8IR6GXdEWYj/yLPoF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DUbuN6bEPvF5iLs5Lmh8kiDFS8BZMQhBLDX2RGEg32MYhqqMMIao0WMYw0NDRBrGNBEB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H7sRt/wUgyTxCSSHBIhwWUIoo8t13EN4iMaFRauUxMv0XYkWYlrs9aoWehCDgYlSmEMY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iCVjHvGNDRMmev8ABrUg/wAC6eCdVi/BJWxCeiUGv4GQvw8Hy84QRBF4fmrkvkhIuMER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MqclpuFXNYhFBPBtJJ7RjGPJkIIRUSQsZ5GgxeVEylKUpea4r5QRcoJRQ848XW6djTD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N3sYhiKJiYw44s9CEGMhCcEiaFmIZ5H7H/Klyonq4JcP2YovRo/FwpEF0NT0XHbC2CGv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dx99Eungg0MnBFRFCQlj8Ij+KGLb8KX5/wDglNRLtk2jx6iDGyjG46OLHyhCwT/dhPGr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WISp+4kSIJEEpnXiy5curEf/xAAhEQADAQADAQEBAQEBAQAAAAAAAREQICExMEFRQGFQ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EyYkTdL7CYhCELF8Fq4L6MRCcF9Z9X6Pn6xBR6iYtXWdemJixYsWzkuC+KXwX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cFfFZ16YmXEL4LV8Vq4rFqxcb8l838H5jzMXBcEJzBD6YmJ4hC+CxauNLl+SxF/8ABYtM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aMTE8TEX6r4r/wAVc3qDEUuUurgm1j+oTE8TxMomLguK1ckX/Wvs9XwLqxPg0wmExPFl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C+L4vf3ScZq1CEQTjJCUKXgsQi6v97/zvWLCC5QXQnixanCbFoJlEUWIXBf6IT/wGIer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hMTKIWLFixf4nxX/AIJDH8Fl1cKJw9AtOhMTExMTKIT4J8LtL/57Fj24uVFzhmWlQmUT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/wCIsfB6nyXC8mhE/BiYi4mIvNf+YvoXWLguC+Dw8ghqoTFiFi4XVyv+N/41wWQ/dL79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4JiYmJixCF/rfxv+OYgsRcXyvNofixNNCYmIWoReK+14oXxeTJ/ieIXBDFi4/u3i0PxC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V/475sWQhOaFxXBcEMT6YnfBCEIQni43/W9n+JiyBrLq4LFwXxQh2E6IQhYhP43/ABri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xhxixCE/heaEJw/BiZRCELKL4UT/AMSy/d83iE/wn8E/jOkgk4QgsWL5rECijLcTELhf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/m/RDRWj0rQl9M/VYtW/mLknqywhIU+wmIQhfZYv/DWvLcSeC/6NECINkWcViFifwhRQ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Exf41yRf8b+DELobrIWE/RQJ9EBavms9DtVDPo0LKENXgpZ+lEITLxT+y/3LfQsQhDVH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4eCEpxXXwbscSQneUen0TxiEIQn9rjy8V/ifzXFqZ0xoK/olfCB0WmsWoYub6HvoQtGp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l/xr/I/sWIWM8IZ2hI+mR7LsILLxbG+iHSKuhJiG7GApiKXVqeL6r/HcfxaFqOiajo88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P0XFalrY1uxRKIes7n3NaIQOnRTpiExYtX/hT5vX0J8FlEyC6LSHRHZDTQucGEVJ0PsP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sXuenZD36IonifBf779HwXBD4oUTnhAh8E2i0nQnrnNXtnZ/AYykQdQlf+iFifFdf6r8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ZTwQtHxXXBp0Q4G+h4qINJrs6Me9QpBYsuLE/wDLf8vm3EXFkILYQTa8Esdqk5wmVlB7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Q16hKdCEUTFl1f4b/wCAXP0mQ6OkxOC4LWPApvopJicPRz1CVqExOi6Ey/8Aml8FzRSE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C1i2C/vIaEfwQewhahFEIonxon/4qY5ifJPFxWQXR1RkvwYhcVrOiEy9QeieMcQlQii1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bH/IxDELU9XJahoaJiaSMc4ufdwTvG7mUsFpD6bQxhKVFEIWLFwX/hsXQuifzGyFxvxm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wcc0fg/WPtvWf2E7BWDm/wCC0qEylExMWrF8l97yXBQ+hdC/oTR2R7RJ7wSPBZ1i5JlI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T9H7pj9xnVEhPGWR+CkqEIWIvC/71waFTP8Ag7HIT9D9ENRkEPFqz95XPBMhK+mP9Iax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7+wkeRYennCoTFqxcL8r/nkyw/6IaxOvBIdj/aI1iEMWrmsYmQIuyGhC33RJrL9EqdF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lHqlEIWrhS/7V/RV+jSIv6IL/p38I0NRBGP+CNb+C+kIJzshOxqYsPwfusX0fZ+t9A8Z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heV4UuUvxvyWLgm0J16NplESETR09DTQsh5qPC75y/FkvtDUG7mPfB/Y36LJ4/BU0xVM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6tX+p7T84rgmdP0TnjP6DSQaiTYeauC5NOxNGLPB3XDshSkjrA12X8IY0eCnTEJ4hCKI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C1bYUQTQ6Z0nnK5RcExognBqxehORh+i9EixusTa8Kr/AKKSvRCZcTxaudLt+1olR09J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sYi3tHdQaMbohMmoXFZDqxuIqQccXg/TwmIJGUVHbVE8xcFl/wBMYlBmn0MvQ3XNcYTW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Ca0ITKLgs9HgaMm9jrwjWp64se8buEe0MaoUk/eKLxv+K8fAkOhlwYlwhN8E+Sz/AOYi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RMhNT4+j8JAkYmQkSaLWNGR7zzKdY96hCFE9XG/Ol+LL+DXQ1TpHgl9FiyE4eZPgiiEo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D2PpFTdE/RiqZfpn8CcGgdMZ2P7rWqEoIohFy/S8KXbr7ETTG6O16KJUf+Zoair0P+Bp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2D16RdhqbN9HiY+sZZC0uLb86Uux7dpRHZBVR+9jfQp6Pghi/wAFzwYhRBhqZOC9HwTW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aWH4JIGpjGqEnRS5Sl53leivjdo0vaH+5PQ5BScVnhfqmXWJFnhD0qZTwboYli9L0fvB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6GpwTGKFBKiTG2QpOhE5rhS62N1dDvheDVFISOxdsdMh7n5iy6lxXNckQTmFEQ6Yl2To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0HrzFtG2h9jTQhrVClq50utl4PtC6RSbHbQ6UveEaF4Nf0T2Yp7aP9mfmLYLl+8Lq5LU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SYvBrsmUWe7Dzw/oNXzh1o+0fgL1UNQQwFrVlLzfYoEPaN0WdIoU9zGiKeiHOgkQtCf0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vCHfNck8ToSCdCR5CCcExMpNgm0RM82hKorXR3Q1BDGEpVypRB1F+R52XG4R0GisXUIC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EN9jEjEtDhdIZyvivqshBc7lPAiYcjWQkLieTV0INfwufgMPQ0aFjm7EJUUpS45BiIOP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ErRfpCDwtEdDwKSSG4+xX4X6HJRjdESNiRKL0VLO9mLKL5Iaxb/9yfF+j0J0KB9Ohrhe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WFwc8YySrHDIiho36I2xOD7O3p06Oz7G/EISG/gnUPVEtip0U+mJ9wS9MRIhN/ex/pM7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k2avi+U1atR5PewOmNkRohMT4wXQgo/Cf3hRYzq/BCVDVwhqOjX0yH4FfhXoSDNltdH5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p0dFfganY52mNSfhIoxxuUvFPlPitWLgsW3vinQr9HXg01qwXJoJodOb+rEnYRNCZ2Eo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jRD6DYwY1OyHYVMTdGxroghsdh0hPnCfFfBYuK3wey8lAkfo0a6yEE+MF0J/0l8GuT0f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vBf9FqIavRbDoqG36JfqL/o2OvRjX6JsT9IN1CUEuyRjSJMurVypfjD9Li4LfHyoTT6e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6NQpdp+CPAlqCGOwgTTLuo64xJtMbIjv0JL8PQ21D2NUgQhIh2MoW+CZeiVQTOiC4J/C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PHLMmoTZUxo8TFwhRNoXY0XS9hIp2IjpHp/MXYghoahNiaSsjTqGbCCUGhqoaCvwSmNC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q5343FlxHk9FL80xN+lXQamUT4eFF/Q1+oY8O4J4hDVIQS5NwTq6HYohIC64NHjsSLEO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Lwgui8IQpeNLyolRiiNHgRsTfewTTINQTxMeUQhiT/BHWM6NiPwWQXsQsNH2MUQg68H6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xhLvlRYnixZS/NaxvzFlCQoor+Cb+H/yf8C/yR8v5s/6E/0f/fECs7Qu+sVrzw7iNEEh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E2N/Qne8Q8KuDSahIdBPsnG4ilLl4oWIXKlLzY2P2XaXj0dERBBBJJ/9Ff0gg70oo/8A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EikomUzf6J/RT9PHoo8POYv2EAl6Qg6Eq7IMteDN6JvzZxLhOc5d4iE5MgxXTpxi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R1lKREREQSQQQQT+Zv+4RMUJ8QZZeE0u+OyThcpk1felLlPRdvClKUrRBcAgSFQmXE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sKUpSlyEEhBBBJBBGqXFwf3QuD6HtaEEKUpSl5L4VicsvFYnLyrZSjcKIuIKUpeNKJ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pj/gaaEJ8GLguMLlyCGelxj43KUpdKUpfguUIQ8KysrGhblhRNlZRRfICwgggpRYmQmn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eF5KfumPmuSJlKUQuKKUjSSCogjKUT4L70olneVoX9FTIJZCEZR5t2lOxJ/pYMWvXqxc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TUhi4UYoooovhZILikEFRSolHguKWJsQ/wCion/Tv+kZGUWViIof8DfJjx6sQuC5r4Pi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2srGTUPFiRBakTKyis7K/wDAkJ2LNsTFq1C+D5o/NQvrcuQnFDy9caJ87tKXhFjyFH6U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yQvg+SxsaoZ2FJZSF84T4oerFkPPgshOM4MYlIeCXJqizmuCxEZTGC5I/cIOihIusYr0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K5r/ACtjGMgqIpeS1fBcEqKEMp6diC6KRYmqQQUSHo+1BqE74rgsfnypRMur4rmuFxjP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6tXK3i9GUovQ30mUR+6/CBObboWQmeasb5PlBL40WX4N83nEQWNiYjxyQtWjYk34NtO/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89DcdGquPwYkWlPAXBIepDZOUosv1/CfvFcnxZZH6JEyDSII88kLgxK0JUgJcEsuPR5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8CdLmepcLq/gviseNdERONFwghkJrQkQhCYmQSRBnrVqxY8oJD4uhPooiQ+kIm+xKZ8CW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w9ZeCx8Dx+D4LIJYxC4XF6MkE7EUgkIIIOuGr4IQuMuxLaUutE+yVHjXQg0KeT2J3qQ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74IaEualLjy5S6tQhiKPvWN+YSEiEITMmrEIXBIToZSjeQWyCTEZHBGNmxiF6FdQgglk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E+C81i4XauFy8FrR6yuC09EJxRNEjweCl2oTFk4mzZeXx680EoNY3fBKQ+EIQhGQhCEI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QaoXJuxjdd4pMmElCYSWH/MLDGhGhaQhMXYkJEGIIJIww4GEEPWJU6EMixCEIQhCEITE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NcFqWAneV2FwTsQSj0IRYoeHrEsaJkIIeCUkkbonBGGQJBsu9Q4NVjQ0IWR6glBL7pUT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Ov5ySjRjESDETEqGF/RSoo2LasidEEkiUTSGm7F+vFKJsXZeylKOGJ94sSKIyiiMSZ2d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CC12JUnwmwSEzEqF/B/0dLwvKEIQagyEGrG/4MbrEBIgxLE+CHVETGn4dcgv0LsiIMUF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t6LgXyhOBZXgxPGqScJxgkJDH6JEKiJeFYkTITjCDcGyEFQlEv6QhCiEuMEWhbEP+Br+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0i/SBpLwohC6FiF8aUoxcFxJxCCoWj/iIh6QhCDWoTaXYIJCXBLHwEqIGkMQgxJkOmkI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7lKCQiZCfGbRMnZMWtE5pURDs4iLwQS4w/T9ylKXgkJE1E4MJ0iFBEHhBKiDR36LMSyl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uEJkJyhCCGsfA1wR5kyglETnCl2JjZcmQhBLhBIWMNlELCIQg0eMouxCKoneQhCExq7J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KUpcg+mPzHjbCLFiWCXQg+3k2bUPVBP4IS1iQkTDWQSEhdCYncgx+5+zIQgIQhBIaFsx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Bk5LHF2hjGsTvC6uxYiD6UJqylGy52+CYyYSbMITBCYljganolRItshZBM/Bf6JGLrEQ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/wCDTX5wfCExLKHgQYyC6F5sxI/TOnfKjZcuLovJCahcWQSEJiQhhx6f9hskQg6RdGsE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bIOlITECH4e4hPklsGjGPg3BIszohKn8ahso2N7CH7xSog1wRRlZS4hIQeIWUqzQQSFi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mtno5qxdIouDSfTzB2/fjIGPgsQkJEBizg2NlG+NL2PEEEYcdLxQkJEHqGhhs30WCEIS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0xM/BnrIoMQuMTOwReF4lwWJiEWZBiwTKODZeFGz0fpBJDGJRM7PEPGJ9D1BIWMpRMp0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E4QgSLghcGUggkcKUvF4eoYwifgsWfpBDweMmtwtxEoKeiQghwXUMY8TEhBax6bExYuB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c+6rbCob0ouRC8Kd4xKFGqIEz8RBQ97iUiCZijENpDrGxIS6Gh55GQSEJa0NEEMQsQhC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1KhwiIQhCExjKMWLwSiG4elgxTtiVEJjhOxCIRhRwPiSEj8G8SJMSxC4NiGtIQhYidn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PXk3VlKUpS4uQYs8ELWPoTydCKNlb6Q2l6Mv4VsUYhuDrG0vRO98Esp6QXgvMSxC1jeL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CF808ox8HiSfRZ4GglRkxsghvFPRBY3BhO+lS9HXSP8ArghPGt/DxsEsTxvPfBCFtCFq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aLwmPm2N0J08XOQSooywYdZOy8WLEQaxeHjELhRkolODZ4FlC4rm+bH4L6gte+BeDrUS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nZYJRKNoeFiKXg0LL2IbE68Wlqxfdi141Ud8K4WS3oS6hMYs8CUPdSGLES7GiGzy81q1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T4TF7jHqlKeOKeLhfkxi4PLql4+xw8Jl7Fngf/S7do2h7qXxonjlxPG0tWLWxMo++4XG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a9soUTj+g33tFngr6MQmUpcvxXJbq1i4neCyjC35OgSui4sTKUv0eLXwi6t7232MJiEJ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5tR4tTE7lE7qYhjQt9ENWIuKjYn97p+4+CQPoqxIS61i0WEUqR/Abb94r4L4p1iFrlxC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Md4GIS/okfmsTv8AgbOgy4x9hPol0h2UT4INWSCEIf8AA2fH0S+SfOjGtWIYSxMby4vB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BD9F4ButWX4PWeMaL0QK+FsYvTJ9DsrHohCZ7iCWImXUhc6XEUvJsfZMT1+FLqixuFFi5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E+CfJsbxsisTd+6hleyYgshPkhE5Lb9Hi1oUWUbE+xkxDGxCF2J0PHEx+hMotot/7CY3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8jGU9PCj8J/C/wCCQQkQ7+MxfKfNvlR4XGPWIYTohCYiVD6wmIXQmUTxPLjukhhdjNpY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WJ7IYRIGLti/o+1Yh+YT9LGkyHiF4UaIJCROVE/ivhSjeINcEJ4UbKJlyw7xMYQs/eEx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ZRFxC0ZW+/WLIiYY0Rf+jDcEbFjE7E7EEuibBsXQhLnPguK5NkOxV/RdrCYuCieNwole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NDWITtUIUTKLE8QlY5vwOj2ERunhso4OoaxSj0pqxKxqxBUaEvwnKYjwWz4r6McQlfSH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JlRFhAYOyjUUSJlEJg0QaDiWtQmJieLBP9EJ2iljEr/SRRD/AHSwZ4Ffwo/Bcv6Lvc+M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CX6yiEHdC5OQTjPI9Qx7lJC140xjCZbHyYtKJiFwWvwiizGy6dhE4T6sXBfRjZRf1k/C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d2ISLDFKWP6iU6FiGU9GhiCjWT7Di2l4NnYON4sL0L53jeSxYvhRu4kN/wBK9I9Eod6x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P+DaRZ4QsQyEINHRkhDqy/b0YpRcYIsxilO2aF8HxhOSxYni4rH0N3XA1ohCyYQhPaIe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CEPwpRMqhlM2YNH0eB+ieXaNwj0Ohsoux7HvEyl+M4f/xAApEAEAAgIBAwQC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Eg0fDh8TBA/9oACAEBAAE/EAivvlw+Y5qoCv1DJUREAlXwOjAFiKlR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YjCbHZD0dcxCAqLL8kpKR6R3jafRGtVeP0M3vSMbNJ69mLdGwMRSJLskqJKxKhFSpUr0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DK9KiSusq5UqEBKgYlZlSv4BAxKlQJUqVKiYgZZUrEyhSVKgQ1/Ks+leibgQI6gSoEq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KuU8+hK/gCVKlegSqlSpWIGJUCVKjAelSoFeh6VK9ASocypU5lZjEhT0qJKiQYgRIEqB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97wpKlSpUqB62DMEmyCViVPHsyhiFSixsdUzY3BecdK4xOSoFjIbWyJLduo9fMFJ86Ps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K6yHnvBfaJ9xjDDvpBdCwneFJ0jKXZ/kjEbdwCcMV7WxHWIIUHB69mLbNgYMDMfUl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4VKlQ5lSoypUolEr0r0Cn1qVKgQJxCcetelTiBHUCBX8CJAgbhDX8D1DEr0qVKiQIY9C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lMOZi/SoJUMyoEZp6H8H+FXA9QrPpUOZXrzDX8jmEAlfwIeoeiXdwLWBuzSalRlfwqbn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jgOlwVSYYg6S9d4LqYtxm7rU3aWGEdlOR/TLTzL+0GfOGDhI/couGUnXuQYHSA2O4ERg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Se7cpJgYSIVFmUVHhezowglogGLQI7nbP+bCOXiVg4ANOjHFa2R4hbzk7yrJDK9FYlQI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SVGVNxMQJUrECdkBL9KlQ9K9A9KgSv4VBXrX8T0CVAiQCBKhKlQm5UqVDEJx6kr0PR9V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lQJRNfyfQPSoRlQPQ9KuVKPWoalelQPUEqGJUqBA9KlQ5gkYRpBhphOJRCVKgRKGIH0W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KHWRm6oNelxhosisy4nGvUIouUOxlgwHDXcRMTGGCUmyG8enGP7nDKpugUOtQyxdUZEd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kE1D/riE8Pv9yM5eiG3YxoLpUNkqJteYoAgaSOWGJXaaYnpWJUqVALgdPSpUqHpX8uIE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CV6V6EqBKgdZTK9KlQ9CPoGfUJUD+FSoED1JzA6RuBGBAgYlQNypX8a9T1x6HpUIwMeg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x/A9A/8AgGJUJUqVAmvQ9bx5UVrsK9CBiVCHrUFvqRp6HTEwynPWCvEZp6TAjMd4umom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nD4nEbvhLA2Tje1wi1eC4GVnDyQbnHHB2eYN6bf1I7HAzyEBErU8J1lwGCjpg3gGR57k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vLGsd4qOxgw1vd+Gfk/iC1ANfoxLltA8TC+EsYyokJXrUqpUYRh6cTj0VKlSq9alQ9C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WX1uX/I9a9D+Z6Ev029WD1m441NIQhr0PQvn0P58+p6j/Ee3qNx9DvMRqcQhK9T+GfSp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m9Q9SJdjqJ9ouzDJ6E5ZqF8+hGVPFzWEdR0y4VhIMRlhPTtXeWuVlHRUPNjyAzAU48I5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PIxNbvySue8NXDhslqVZZzxTDKlotZbNkHvY6efPeYWPEo5IynY1ESHIOviF57hVO4Ep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NxPVFi7949oJJhns7ylwoYTpKWwd3xH0r1qV6VK9HmBiMPW4kr1MypXSBW5Vyq9SBOX0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OJh6VEldPTiEN+gYhz6VKgRhr+JKlepAhL9L9a9HfofwqHP8KgQ9L9BEqXBjKr0PSoTn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9Ll/wVK9D+ABnL9z0NSoG4enHo9p4DM0HioeiRwl5KnOozFzLrDgcX1iuormK3LzKGe9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wwP7G/8A2WwJs/DMhqAiI2zjbMvkwv0Yhz3kyh4kwOErqSpk4qASKQNSFnvHo7gPvgkv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WA+0YHy28vSKh80/iGUQOyMpqkxMCFhlSpUT1r+CQIwJXpX8KhGDGcx3AlTn1PXMWHqe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JmB6HoX6EqM29alepB9SVK/hUqcQlQ9Dn0qUw1/CpU1GBAzHfpUD/wCB6HqS/SvQIQh/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19D0JxD0GYBwX9xWzkghHUvY4YyC4hmHDOo7CmPJjBOb0LAD6Iw8EAQKM9oLzn/mxyA8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W2b7GOxW7/MFgLYR5iZTmnugExkdMIbY4gG9g6PZnEPdVlBsY64T995mnYzFSW+2IjPC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loKqLz/2PIyuJYR2fuOLik2TbgmLTK9axAlXE9KzEgNypUJUr1qVCVK9K9TmViB6H8K/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DCENSoSoY/ifw16hEgSsyvU9K/gemoMv/wCjKhr+J616EqMCVA9K9a9KlY9BqX6V6H8H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gwzCVD0IwJ3qf4lw7IQ1HMvFXYYC1SpW4nXEcA3FZipkdj4eniZ7sPchrwEQjR3coWba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pKZwqmC/BWOXwgVENkDZo/eM2VbOkIqcKfmEUJimZTUw/HZmFXJB3oMg2SpfDpzNXUb3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SC+Ur/uAuk9fswGXf9EQAGZrnvKfdphm1pl55/ielR9GGpUr0T+Jv0r1qEqHpUr+Fete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gSmGvVhKlSvS4wm5r016HpfqfwqcegPrXrqGf5Bc1BlwlSvXUPUnEJV/w5/hfrxKqblV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SJLAt/AMIehiVK9ah1EjyNp9oPpqVWuUQy3EjMY9SptuIhAgNTLxAIcQAs19k/cJoEqJ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8wckFNwfAl3B5HnuRI1Ke28MMjHQsx8nEIHTiAAWVphO10fshFjqW0NkegAadU6kWftU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zi+HhxhjErGACoR18mGGFjCFe8SpQfHSJaGUXE/jcS4SvSpUCyV/CsQP4EJUqVD1qBK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qOIelQwfyqXL9AiehKr0uoZlejNfw49T0r0uEGMIlwK/jsh6VA9CVK9Nwleh/8AGsel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0Yeuf6sDyN/r0P4V6moq6lPSvQ2HUSVfkY7Y+PSLNNTRfEXTUcheo7Zdo9f1gaPB9ygmR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rwFESzj4je7Bvp8S040B4l/PWGCaA/5bmTojXQZRp2xB/gcQX9ENW0LOsboUx+C9pYpy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ZY7UBg7XiVXvP0l/mXLxyckE68r5MxwRevzAtXqv5ZkE6LnvLFQzLMShlRJUJX809KlS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9SV6H8KlelVD0IRh6H8q9Km5xD1NzSDDP8KnEJUqEr0H0v0r0qv5HpuCVKhCVD10nEPR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pUfSsQlQJUPXUr+HE4nQ4j8/4g+hKx6XKhudYfIB8QhmJNDKQkDcYtOkIqosEfEFIVJN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xiGbOpAIjm5Z7TTeYMqJpIq8MPKyhfBjKmk2tkzkzkH8DowUR69iVHQ1i0l7rApekAii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4RkZarmJIuqR6T3zHHhDLb1+0QHl9+akrnjJ/UYf+Epctr1ssW2ozeDQmCzTABIsJElQ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Uqam5UqJ6HfqHqets1GBEjqBfrXqP4XD1uGmViXCcw9QV/A9D0MQ9Ehj1N+iQPSpUr0N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enEuOvSsehD1NQhK9K/iEqaIfwf59iN9mKwTTmZlsvDNIP8ABU+l8EJlCPohpgYiY7xI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m2LD1jUzNmIA8iTDLOkPuv2S0Kx0nMfgJ+IXFjnhe5OUHCdG4MHiO2QfjymLshfR6K1h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4CbJ9aBVo6I/uXgrqOyGyGLdyxdi5Az3HUiTRVUjhiUtZkGx6kwhwUd7meOIFJaZtbfu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y8KeSWT07f8A3AWeCXLJZPh6kOrHfSAtfESpUCV6VAlSpUT0CV6X/N3D0JXqMr1DmX6M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QPTiVL6epA9T+XEPW5fpUr+S5cuHqahzOJf8czMCVKleh6mpcH+BKleh/C5n036noEqd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PV1B/AlOK+EphrEW/TmVX8NPf0KzLyRtbzMlFVEWCNj30648J0zFVs7xwX0viGksT+Je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YnVMjFxHGONP48RD6KcDqQDfsg5XAH4lAqTJ/UPtEEtAdnAgWBTbZ0jWcbKZY2TRH2IQ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bHOfSwFZNgPyxQd3npuvmMdoRh5B6PWKyNsdD+5V04YUdqscZlKzUod5hhietfwr0SEr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PSvQPWqIalQImIB/M3Khz6HoTiEqBmc+l/wq5VQ9Kx6h6VCPoHrX8D0JU49D6noFfw4h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uVAnmHMuEr1r0Nw9TfpWPSxeJY+2p2vE2ejuD6Hr71/Iish6MtXSk316JVxGS5QhKN6I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KnJeIgWUnCcy+mZnQt9yGtvI7JmTsfcMCITAlnsTr3Jyk0NsGQ2PaC7hkP8AmYd9wn04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R1cqWq7jjyjFwNm/KZ38/rEbFyH2P6jEIS8TXMUAzwmxiHlAB42hkSCzjD1ccQS+PxET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4Hbv1gEuq/MUDt7hsHzDfmJGH8D+deh68Q9a/hXrXof/AAPTMPUYfyYl+p/Eh6mPQ9D1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DEGM49Ff/Pj1zcFJ1RZcafSoFfyCvU9CGo49OjwDAx6VKP4sOu9+81hOGMwjYjO2aJpM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dwjmCy03ZLS929j3H9QSROjM1euK+7WuyECpNnGZxiBW4TQ2SwWbqmGbK5jNIoom7iAm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UCFkZDY9ZgwPQ0f77TOzq/liLbVi+jozZnwyXMzvgb8kDXnpJVzZl03Eu0/ITZvk/ERj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KdH9ykJBkNj1iNSrP22SiW7hFLwujFAlJhJf5iSo/wAalSpUrEqcypfrz/A/jXqTmOoV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QJU16npUxAlY9CV/A/lX8KIHoH8QlehqBK/gelzj0P4V6ESCUTiOpUCVAhK/hXqevHoY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zMP44RxX2itdQYelTuAz6mcoM7x0r5jslbzDfR1qHWw8GPD0h8CYYIjgD4D/qXLi7Wc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A9dO4jlQ1Nl89My0FvH9s28bQ6yuP6lmrE7PZiwd4VHBkeRi4Su6MjEejB11dmZB/wCQ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Vkfyd5bkCn/YNSS1+bKeuJx4lvie67kvHYwBFoKhw2xAVHnjuJho9JS++MbuKo6ERJW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EISpXoemGV/GpmEr1P8A4kPQMfwqVAlEIkCvU9alfyr+VfwI+hr0OZXrXoel+hr0dQJX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Thh68elQJUqM09KhTkBAFcB9Cc+p6CTvnfH8Ho+mQdovTkfcS7hO9GkasJ2RGZWxlrIa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TTHAxlWzw55hWWDZ+u0yJLtfiVx7iYR6ktJd6efPRmV+q/MRiKMjzC2BsE5ex7RDkycM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v8xd+0QiNiYYHFia/rpE5YSa7HvBn6uAAcO8dnqRTNaX1FbO0KlvARwhrY9YPazntNBi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/Ur1ueIIN6LT3O8JKsbz78w3dZjoiFU/gdSEwIbGJgldOI1SEq5WJXpXrcqVK9UlRhAj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okPU36VK9CJDXoQ9AuVW/TiHqTiGYlQ/+GvU9Kh6GvQ9CMP4GvS/S69OPQnEIerD0Ieh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pnDD14hzNmcw1OfQhqVO9CgbFlnklQ3GBGV6Cw3aI77Z9GHoIkcbrL5jiMxyiJrE8Jgi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WN3/AH3RC2K07HokB+SGKLpDcEj5VvDiGV9oZdo1KV3dw4zASz5OYRgEXhiNh0XPj2hl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R3fPaWaF72V1O0BNFF4joAGRiMWw93mDjEKwoFDYgjqxvx4QJ548x+zP9y5Y0RKrENf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7Q5vmA09XW8RZaxg0aNHDMZSPh7xFjaESUlf8qiUIj0ZnhEmrlSozn049Q9UgZhHD6mv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7gRhz/A1Dn+fD/F9B/ietehr+TAlQK9NfwNfwv0cehr1PR9Sc+hthr0v/wCJCPofwCHo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/A9GVHTMej/3CEYmGUM8ETE2jMkVSkzD+5a4+3sxD1CoYviI3KaH0v8AcpSjysX3O0WB1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7MoSZxAOPCXLLeY77iG1TF95iZTpPVL6kM2NjzPKsZd+oPJ3ENKETZCACrL81LAymB58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KAqsg4jKoBqzWBDBAYbetCoWU7js7QFbFwQ6mDc9nvNx32itHPh7jvAC2usBi0HA4ioV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IyFTJizY2SpX8KhqV/8AGvU9SHrx6vqQh/A16c+h6n8r9alVCH8D+JA9DUqGv4nqa9DH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xnDCVAqESGpX8TEPUzA9KlenKceh/AnFH7j0Jx6Hq6Z7gPmaQ5nMZWDmxlePTWZQ1cdm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xIL5EDd8+0MsEdcjH86PZgL3/wAQYKmwfKf1E8GSkbDJ1i414ef7RChM8JgYnaCDq6kO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i877P/UQG4GxKpnMpx34gY2XV+T+oDMko+WAgBWETDEaFFctAz4/qEBERyJDTWD5GlP1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O4Ry6CAI3ex2QExRkYclo8+dM+xzAIW3zdyNJYvxAwLlBsjUoCXWmFmtGG3UtnS9GYKA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Hpz6VOJx6nofyqvWoHow9SH8q9D1PQj6VOPQ16Poeleh6b/hx/8AHSX6Bz/Dx/EzEh/A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EPUucMJUD+B6168+gMDypL31OYenEDE5r0dYnk1vqETPoS0XEc4eYZiqjCpEIaeYTmWL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9Ic5DZ+5h4CVUs4rZHJsI93mIf7nL6MzHJbc9yWZsfk8zLJg/JGTg5cITSYQ2O4cy38Y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iOCZqFV4snJ3hhcLp2PRgp7v1R2JRsfsQ1gugngi8bX1Er1HI57MXEZFUebq0xGBDCbG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5dMDf5jA7c16e53gt7GBUaQR4hYHZHD3JRAAR8QgJFQX6gU6S2BIkSMr+NSq9ef4GpUO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xMfwPQ36VAhzK/hcPSvQ16MP/jR6HoYl/wAT1YOIZuVD0qal+pGXLwwfTmGvTrNJcrEC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OYRz/K8Q9CcCAfaAZoWQhqXC/XiEodf4f4BxPFqYKxMo4cM5TEzmA0EwDndX+B7RX5E3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mClaFrp1OpLswwAUE3vuympfOH09SErEdOjiCjzrLAnLw8+8F9kENiXeogFoPXsx2nyF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1FSeOYSBUyovu/LHFmTDg9GMM23oTRls2AXJRkgZ8oajIkY5Xr9WUPG0+YbS2+E6Mo4T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wAtvD8PV/cwvaM+0tJD4B1O8bWxfwgqyWUcQ6kq3nEeMNlyv9nv+e8djNSjJqVKj/A9W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80xOJUqc/wAD15h6nqenWc+gehH+BD+DD+PD6D6cepBly/QIYly/4mPQ9EgQIa/kagy1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nPpcP58elmaCQzLkr8in9QmYB/BnbUhY9KiYxKdyqPGYfb0JtLh6lwZLl0Z4fzGjYl1M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3E2h9wpkaHa7QnWceP8ARm9wE+51i1Fzo+0sroCdGLUL4oKPXsyxHqnXueiEd06dwYQL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8QbB4Q4lZarQ8b2RbIqWp12HD1JcQo2f1HlHn+CFHl167jvBEcxHZ2gKNjuE7LDodmOm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YJ6tAuxuAibA8y5I7vcnZlXYTKXh21cd4sFiOOj0l0q7+nxNsXsfs7RMLZKdtnpMpc6l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+PHqeniHrc49D+fHoeu0JiX/AA59D+B/E/8AoEz6EdQ9A9CVKh6u/U1/AxCXCp4/gQh6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P/lxKdED4/8AEJcrP8Hme/vyP4OJiTeIKPopNIkGzOu/SsMCoLtVPeOpLZejx/UuWIH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dJWE6Wz0QgsIuzNxgzrRlCgY8YcwbJbzx47TJeiPqHbAyDCMAF3s4FfT6CXsT47xY6eG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gyW6sHK6jAj+1/0vacnGf5lITgEoRYg4HUg4j2yr7OB0ihBC0mztCNkWsjJVTC77HtBQ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vDkwzME3Hjx2lRImDASq9/HZggwuo7Y6+YidlB/7EaBilPqUQ83dd/EIjCtds7lU75Dh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R9eJUqv5cSpqGfQ9H04h6EdephCMPU9Kgep/Fn+BK9DcN/8AzuX67IQmYP8ACvSybh/E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/ietwPSv/ic+tFTVHlP5HpiQGH8MJ5PMOGahuFSpxMMCIqKs0dpzcYjkmWsNrhdyAw1Z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35sb8QUbm+h3/AKTLwUPuaRMVAqjsYSS2nGNacQy1CDbZK8QK9tyfhmffIRRMIwDY1UmU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dNTI/rpHgR3wVSmOu3aF7rsg2NuTpPaVf832ho52/wAxxenngdGE+WHYhHukzRQN7/5i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/wDSFPaVagN8PaE5iYR5jtlAt/E+6hQbsdIf3GibG2zzLyT3J2epHKUVZ5ZgitaTrTKZ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bp6J/B9a9OJUfQ/jXpX8dRhH0JUqV6XOP4kqH8RqeJmEP/jUr0Iyoah/Il+lehAlSs+l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3/I+lkuZv0If/E9OIx+ZXhhj04h/Av8ApLjsPaXRBv0cyz1gCenrBitJnDYWV8RCK8s5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zDrI2SOcJ8IJrE0P29GO27T6hKcAFnCuXrNZeP8AkvM9spNjXEEsKx13ox35PwlCBCkY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A8nmZmBK0+8VpWL1SJQQsSCEsbD3wMK58P79ohS9/mZWmzfv1ILxp3M895fEA2uX/Z1I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BclPDiUJsE5xa7QkwicJMIwKP9y0LlHXxCCYQPxLmlQcuxi06p+JaYc9If3Cj2P1LCxQ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E8MBHFYejMKY4eBLcMt9pUTcf4V6nozj+d+jqHoetSoEP5PrUCMP4ECVK9T+FzPoah6M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M4/gblehGHMPQnMxDXoSvWvQnM49eP5HrfpcToPZnYUfSvWvQq5xaXDqH6iYhj1rObp8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a+kwNcE37Z/0Io5Cr3INwWL9YyVNsVz/AMIUFwsfD/7Sqy0HCf8AO0EwOEa8f6n20CwF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0cvv6SzI2cMqDdoZ8xQbq0nyIlxeX4hr/RiN1M4fz3Rk9o+LWHvEEfuAjroN5b/pACiG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5La0u+x7d42jfuQrMmUuP+SmZcW5OpEtNa34R1BMlvsf1FHAUZQIsznGM1YRYc44nKpy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OK5RyRmRWvR/SQBZV+W2OqQaFMJTh7YhNNM+yMrxWjhjSkuvG+8w1DR9KlRP416JAlfw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ZcuXD0PU9anEGblQ9TmH8Kh/CvU/gehKhAl+nMP48Tj0PQfUz6ECVKiQYEPW4OJuU1OJ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j0uWS/W1uRIq21fsw9T15sty59vrx6XhvJPqYr5jNRtsrkbgZvhTQ7SofExa5mca2+vm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ABAXcqidBeeDw6MPMDYbJwxYNnHbuSj2swf7nEzJINKNg78koSUD71Cr5i0IsacJUyZA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d9fuKdDhdjLWn9GZUzTnhfHSM2w2a94TYhSObiIrR+X4iEzZZxzD1yI7wlVwKU0aZJdP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d4aJpPfmBZaDQ2NRAK1fCnJBYg4DfiJkK5VzBktdypRG892XxHkIflGQ8Z47GcoIW7XL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TuuZcZJYfyYfxqVK/wDnUr1P/kelzj0IQlwlf/CvXmMJUPUletwPQ9TEr1qVK/iuHoS/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1SHP8A9KlfwV7iq/DLh/E2XUSKxdin36vpYuRfyS1sXLHU3M7lq3CY2ceesVEUwVz2dn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aaV9qsibGBbW2i1/RjNuf3QgKscBFxTi6dxBsghRLhMOYL6PRZ8PUlFSITme7FNBm70Z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o0o6o9vSfGGmZiPcB/yMVs/ZZbbr4c9max/UBezqRyRMrQ+4HAJSbGZXBr9wJF0hx3P6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YHXDAucjnYP+otXVL8Twu46P5j8KiGMjWk6wLGUA1TTHxlGDXh37SjbVUyycqnHV/wBS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u1e71lxLIRq2jWWmMgbQ+FdIaOEOJS0aSyYxlV+lRIkr+RK9a9b/APiel+g/wP4HofwI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BOf4HqYhv0qGP/gfyuoSoeh6Vn+Ay5fpfoMMwzc1D0GvS5cPXLmq3yPoP4pie3X7uHow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bHMuPPpH+EoSksqmPkTPKd/6Sw4KImRvn0FCzdyxyE5ctn9TCO/DF3WkpXfCtrqTLtYo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X1zNjKxC7QDmujG2SqfCu8SAcl9yyaGK7PsJawlvrxs6kGL/ABUqA8B2SgyPF6NueqXj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IWo4PkDvBkPVub8B9O8IsyRWLzslxTq/EKJKyz15JbQAPjCy5KeO8qXKb/o94dX3Lft6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rqTY07lccUUmzuQYNubf8zMrxiWNc2lG8otsOLafaPBvp6PU7whTCrGLAiI8ej+ozmAI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GR3Vn3LezEFH0ZUf41KlSpUZUqV/ElR/lXoSpXpUqB6ESBKhGBNE4/iF+p6V/IlSpx6G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D1JUqHqG5Ur1T0qEC4uIRIFyq/8AhUMRjcr0WHw4hv159OfTG/8A0D04iSoTXIfTBvrN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KhbnOyLHUXIBqOc8y8GcHTwZVB6Td7v5l6bnr7T9xZQ8vw5HmL5IAARMkFnWt8suIYpH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hIqTCb7JyRDRORky2PMHHaPIyyuTcUbSmnhxHUK7XRRvwnPw1x+XRljP/KjYrOOo9YNb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NpR4bY1TS66eE0jpMH7cux8Mfr8iZ7GGgIFMCHLw/Hb+0V9iX3wg4FfmE0IgCbIFO0MO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9KPuYPaXJ+URYWJY9pehdr+8dGKlYjEbACE4PeMjyBGx6QK2ALe7HQKLkgX3jtJVR9Kl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4/melSv4V6VOZXpcuVCEuDd/xPUlQxL9OIep6h/I9K9D049CLD1uoeh6kr0qEfUhiJD0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U0QjCVMaDyTsdP1Li4h6up5IfVDM49GbyI1DQB9seZqXcvhxAQUoLNniA+wvPk4i8H4m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0j2lEaKEvsf2lbQRF+5eIiCKDAmGKhYtGY7HoyzwQff+WAkC/wCzhmcAs3FfMuyEKQUD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h7Myx5Hi4GVFCXAu1x0dmazz+CJTJsZlK5Q5bub7d5YCNmRDIxLsfMutka2fPqRmfYli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adQiQU7P/c+QMK2Tu67H+5gfIDaiIAUUjmGRdMtbgb7SqhEVp7MsxpFPXsyuoibOIKRX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zzH/AKiXKU4efU7dpVKYW7Jzatfbkgg9iqVm0QI6PR/uEkVQjazhhg1C0uvaJdA1B4nT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6V6V61KlYlY9SVH08QletSvSpx69ZUqHoRIfwIHpUCPpUqMNQ9D0r+NQIelyoSpWJXqf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r/n0r0V6HrX8CVD0qCVKgt8KiqNp/L+k9T+BgHG/FP3DKveOvSolxT9QnuXMCW2IcxYm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GWIPNz8IFxxo94uJiF4jbIFrp8S3tE2FJBfn18MOgpkZb2o634epCQhwv2ziC42oet89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R3TqH3BwNoYt6x2fL2iwzisM+gy/ZA9cIAFCdSC7MiZIV0o3+V/SE4sbZzi8JEgOdRnv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Kz8PWWii/r557xIg4dT17M75u8f8hM4Pf4JStRXy7jtAURKUktxynXtLiVbP2huyK3fl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Y5vpLjYls/zUUSZKyPaC2QNfPcgqEQzGK0BbWTj6lCsARNj0gvULfR0YaNFJsmjlU53K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Dj0P5VD+AY9TE49ev8H1P4mpUO8v0r0r0NSvQ/kSv4kPWvQP5hK9CvW4tRBEcyobgTj1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o6Z58B74f16VK9CVMv8A85GCmJv0GyVmZA439P4I6mBZhWfSH2DUpAf9cGLDASwHC9yP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W9G5+ahYMaP7llsS+Bs9CODhi65lu5X4iYL2nZ7QWfT80XcwOo9SNHdVP9yy33My2Wlh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BFSJ4mt/uiLxd6f8zHJvAPZ7xWYiNa2uv+o8mQRNrowYu2Ux3F4u47wMSGyE8WOKK1b6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NcIob9XHbww0LOUNOtRlnZZesfJ7P8ahAEqTn/sMCPCeJfVbVrktyRwNjo+GO4KVzHV/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FFrvH2jtlirK17RBXagnodfMde2njeOzEQjMsn23I8PRgBwpkgFaQNIw1TDdyquJEz6H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HoenPoalSpXpUfTj0PQ/jxCHo69SV6Zh6m//AJOvQ9T0r1uHrbD03OahHt6ED0D0JXoe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qYBgV7pk/HoerUZk+G95UMkzKuBRGVM6MY6nVNI8sBQvLTTv/wCRyxLp/wAXHPM9rn0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MthQoz2+vzGqajSNkdS+srtYcEvU7ODnsjnzFBkMJDX+22OLdI2dnqRKOgAaydTbcTMr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sIyIhhO8eDrKOQD0+46Me7AGdmDiO1StWoWcecMKHeePHWCrstR6WCzwOjHcFjucbOsV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D/uXyDUTZh2SgiWOEekLg0h0f6glRMicwRVIQYVRNwhcGP5mNmMEXOAqenudGGWscNn1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YoNorxg5IBQCkeZSPb6is6f7mfIU+IULoZOrt2iF6JjUDHLR+UUvdHs94Z4PaH+4rUqq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hnWAojwyq0MxJUT0PSpUr15nH8U9NJz6BCV/KsQ1OPQJUP5mPTHoHrXpUNf/AB49D0r+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9CHoehv05hqX6VD0PU/lUr1GHMzAkYsPjTDfn+C5Uw/3VqdYQj6MkzVH3P8AkTMFL6cR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kTFDPonnr2nTqQbYRLCB8Qbj36tHdMs7g4eGLjRj0ncmZXzyhWLIJw1o5eOkHHVBMJBs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g1zpo1/nMY003+rMN4I6OxOJwWukCVvccJ5mCd/4i39DvwMMqQmyfqO6uiZiRYdkq17k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Mkp3MgoIrq6HHe6xH/ldJj4MZ7HcKqkNrj/kyJ4T7iEFbi/P9IgVp0+xAIwbjrUSEwOm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0CvY/wC4T0RbHY3qGlVDYdjUs6gNmj1P6hkksR5l8nqzfY9u84mcLKHKFhvuIhsgpPLG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z8QjsiBMeQb3dEYyuKnZM6CPI7I+esTdziViHofwfTj1qVKnX0PQPS/SvQ9a9K/kegX6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oSpX8Q/+FZ9KYGP5cehz/M59T+B6HqTiHoyoczROUXI8mZ15Ffj+AbnMxX/PCPMJUbgS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R0y5gKxLDjB/mJukXCnd1TuTpLNmT9opXovWtUk+PNcPhlC954ho+Kn1DQA+t8up2gco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nEVeZBYyK/A9SMAHDX2o8l6H8wAgEeHN9oTRtSWinXaBxLpJj5z8y5Odet9mXQuOrhyP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0sA1sIg242NNbO8pg6Q3NogabMMZ8d0deMg8bAs7PUgZBFr8Z6M0k84HROA/vtHSAbOz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OBR9xzuICtqmV3FBFWNoTjs/3LuZFAbs4N6YgmQibGtMKAlNg2PaCoqyp4PUgCgRv8RG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VeQokD2JSL3ckBLsRCBvwwf3OmgeSBdoy4x47xtrHkUj36MqKi9cECGtmO8w3pidPR9a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8icw9AP41/A9Kh6EfQcepz6npUr/AOJH1Ia/+BHUHrFx6H8O0r1PXUPXic+l+qpTAle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dMVld5nzZ+f4X6V/ufjP6j7QH6hiDGcTug/7gy1BzuXHWlxZ1NYhCYlFiRyZxPZw/mF5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DPvT35nU7EFP83FVihSNy6dS7g+E7y0qg1sXfqRkhVB3iYh0D6ikw2dnrBB12+eVQywE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5SjJM/wCGnvKyKsAbAl3xUr8WJHSYhoiiga/6n0oQVl31Eq1nc8pTE6OJVJ1aIKUL1Y89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HQZmusneDhg4xqHnImKbMxOzsOoaNt3/AATA0u00K0waqp2tkQI2Ksc4lWb+V/sRApSO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cjACUhhdkyL20mxvYw+iEHRwHvAECI2VKAljDt8u0zYbwInvqKRq2z/J3lKy67xRjh/h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K/bAtYOfMFXpezczTr2k2qbNksSetfxT1r1qJ6BcDDHc0jDX8K9K9Kh/Ej6H/wADP8D0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qMP5cQ/getSvQ9DX8SVKzOPSoQ9WHpUP4nrbhaiceh6seXS+p35v+JzDmJNJ3CEjCjw1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cV+IffxBJQxDIOHvCZSc7ERBtN/jZjjmk5NDjzAxKBZj26S/A9OUiMX/AKwRi5q/y6Zb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DuFQlDTzhlmp2W5P84jbsE3tWwkJUivOcZ+4HEmj6ej2jpHr/ErwmnMws3M78nUhxf6q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/ciGXl/vMGDoPxK8Dscc8dPEULaaRwj0TiZigjRuCFS/IIXSEo48xUNnSKC6kC4YeTsF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pOwvonUi44SbAKbNtn9QKUVaI4cS9iOqYez1g3MYull+oHXAVs1AKsl0IAhQlFkSqLDT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o03uChaz+UdGObYnxMgOHsPzAdepnjDiI2JEozt+YF7vrxNQEPCf7gq2vkeJkUlfwOYz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oep636cQ9CP8AlYh6GpUP/kMfQgXKh/IKlTmVn+Rr059DP8ABjD0PTiHqQjt9Lh6Hobh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un7ErEqXxD0Fo64jw/8AgR+pzNPU9KlLmn+YCzYJxDc6dYY37gEAl0B+4JUchUdj3Yf3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M109ag6PCRJJlOrx4iCtdm/f9RR0LBll+I6N3Mv9txaPQen9doOuLX+iPaDLVOP1OIUk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bQH2dSLL3PzARJsYhlBHIU/2YjL4n2/4mZ0uTrBqG0eU+olK1phWPM694E0Ck2RfV+SX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WBrd6AzcTHRt188S/GNeIJCKQjC8tFhbf+JkBseRuGNsSowj2mIuGWjwmPmfyxh1pr7Z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vSNI3nT1JcJctyaydu8EjFq6mNyygB0HGnvMMdf2ziOwfyBARkMDmIBynbf+xVeGsPGI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3YI7G9M2Np2x/cdr0mukri2f3DvLrSU5I+vWV6cenH8agV6VD1CVL/jf8D1PQiQ6TUIw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RuVK9d/xuGpz/Dn0JX/wPRgelQ9T0P4Er+Ar9seLqAAmnPow9OnmYcsn5fv0PR9Fs819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iERRhVY2RHqWMao86/U1AO3ZGz0TSNVGgohoR5liFVlaf3GoKJzpJlAJHlA1cIDZgDb4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4ZtKRiBomI4Zl6kBrWRMQ2OmcFDboEqYx1ADk09GDljydG/UpG1YvM8f1GF3lZ0xMT/1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EVA2/MuHIodRJQ5K09SY5nyimTtHCwEuZonRRnZA4PWNv+7iXY5j6WEUwOzjMFu6tuI7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Xv5lZMXZ2hHJxxuee8did/xFhiueLu7MDQHjvAaIqzvZ9QYgFa0K2SmgRj2jBSgp3YP9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s+XX9iIaEMMyVLX9LvLFxY+o36jG/wAy2GbRHflOAUdD/qA/UX1GIBEZH7HeDbRzK8JU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ceh6c/wMENetRh/HmcQhr0PQ/hw+hH0MQ/jz6Gv4k6+tSoY9NPU9Of4Ho+gehH0P5EP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dMfx4Zh0D+QPqZzGMqPQwx36Wr/qmOTKe54gA9nPl7d5XvHWh8zDn64sq97RBWM5NPjp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fJKOFOzI+GGLKcu39R01SVzv7O806fl4i3vqEqV2j8Rylrdm/buYguFaula+TuQ1ncUD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Tl7eHqQs2caamh4Jic3bwlckucQPMdTqT5p+IINgCDeH3CQC0L6Oj2gUPBBWAGN5LBYy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GHh1c+K/crXYZBsepL+FHT357w1BMaXRxKTBuuncRC05ZX2zJwZ/T3iukmEwnRhslb+Z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osstiubsf9RhNX9m8E6zaIJBuHBkYU8d0IsKwvmAjXoI5fR7d4uOvWMdoVpavLk7wUnY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4f0Yojks6Nx64G3R0e/RjI3ojtdIi+w1wH+4ioFG8I94uUgsee8Ah3L0fR/gepiP8D+J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5lwfU/8Apy9D0S5UIa/+B61PH8Cc+pr1v0r1PQ/kTmXCdfVr+CXZ1llv+5ZOfSoz+54k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jiBuZH9prNmX0iUWShZ4SrNhlqwzu+ZZqhUeozGm6/IMRAyNkAlQ/JMom4swB2DM2/TL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ugMJKO9AYF/UHFoo0PeMQVSCulp+phmXsCNN89SEz4P6nh7TKDJTiKQXT9hXDBEm1gUn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ICjCRqyC8GHGnozDLwgNWOkqrhRRrw/cYKi1NeEEptDDWpFBkcb6+YakTImnvBoZATvL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8VigKEbvMKenD0bI4SU4dPZ7w5XH942FOOgdE/cECUKXj/kAKQE66jiJfXLtepCS7KuV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WkdiZMQijjT0xEE7s3UH7ZYaSCUIK+1/P/MBIAtE8sFXCHcgWDeU7kUZa+A/3FS7uzpH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1BVsjsZsQD5L7xBTU4R3cEUVav8AJAohuWrI+jOPQ/kejD0SH8MQ16HpXrz6EYemnpfr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DMMel+nEP/gH8D059D1Jz6Honqep/M9KlQK/lxOJzMccC+dMuHowgpvO+F/cPQiY9Gew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mVSqU4l5mk2OyKJnUyt4So/kch7M2AWiub6JK5Xy3gqpGHm8QACJ0YpXW0/I/UW0S0xt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PBgva3YHaBmpUNjeP6lVg14e/SZ9AGfdjU78PHeI01oZPJPhcHjoJ+HvNfqV8wLsHsuj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h69oaHUIDCVdfiVYWN9TH3FIsbD1IChBEqnTByV1otxf4Sh7QSPO5ks7Cv7Oh7S0Yj43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hm6sw4LckzDAz7IJQmx0y983zlz09SGGM8ktlSX+hmd5g4dZIBBpKqo88zU5z34gGYlS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zjmIIR+cY34gM2LDtmHM1/M8zFr6ZgBXnRxlyRObEZh9mefc+4N9qsnJBWQpkdHvNzFU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SIXVFRWrx9yoK2WTD2K38ahOq7cP5ICU6y5YenHqQ9WHofx5/jf/AMD08wqL6HmEIN/x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Xicys+pr+R6X/EP4Ho41DWIQZm/Xx68enHoQ/wDiTHpxOPTdMBfyS4OfR9FZ/wCZmcQh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5tLzF3huGFWmC4ab50cwfpR2Ur3OIkbjJ9RxM4jrm7F3mPMLlfo6MUao6e5Gwc1bB5h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3WF7zoIEevVfqJO2bNPeHhZu1uKTTh+KPEuWgqsZOnkzBJmpYmrjF+4QDMX7Th7zkwGP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sBNNYqZdcP8A7mAZD8ENCf4I+mBX13HR/MLoprOE7M99+jKODyuP6WAQHIG4Xl7TVeMX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vydSWzf5UZADfQ4vuCIX3QJVql8x5zLstvl7uztGIRSKrxCsqNgNjjMMGC0NQqF8WfcR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xLVCdfEE5CIbMfZKDMAHVy/pBorQx7zKK30c+ke0wQRzkacsD4bp6/c7wOixpnr0e8UC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Y7HvHI0TPTPTBNUVHhP/AGCAiCkejAscCjvE5VnHQ35lTcnEzQtOM+yALNTKTUr0qOo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/wAKh6XK9T0qVHH8KlQ16VKh/A6ZUr+NfzNfw8Sv4H/wCH8j+ZKh6cwlQ16m/wCBmcQU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PVnm3yP+JxAmb9KlP8v3EJZ6O5mqf9GYmnMuREMC45iuYhQJQgyY8hKg6p+pTubsDQwP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pHi8ytPiGCReAkpvxp5hbpK6zz1h1mKNn6hUW6G/7IPq1wLfzxGEbz6LqZM6ofR+4QBF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GndoPqf1M+sK+5vI2EAy0r/rEq6pLfYnEVKRYu+ePIlyQJ3Y5JbmPNta2iqgER/Gdu/a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xlf7iICgjR0rbhoP+RBVzWYqwBpxlsjpeP7mZIWXnHEZTBYdNRgEEmZ/+LFsf93Cjy1d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0ioGqKVSrdPWDMpjpG/pgEHIyrQ5DyuTtGKxEI/MU/0HAp+4hJas4vidgkr/AIGE1aKe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DAR3TFde0HS9IzgoCtjTidMrfCKl7ZO2YTFm8L1INujPaetSvQ/i3DvKlQK368ely/S4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T+FQjj0X/EJX8OIepr0qXK9K9KlQ9ahj1PU/jUqB/Ax64h29TXpUqGPR16gb5z6jM5p8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EV82S9y5foyu9qfSQFJVVGNS1IJU6zXWVEdXo9EhLnjX5TIGgfUxUWsb79ZQDeo1TuQs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gbIreZSmzaOHy4e0uWrvQeiQrY8DBRFu+81e3bd9yKQ9Lp+0ZkoEGS856SsXGd53XDAC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1BTJycPRHIxYjg+k/UYgXh/2IOMaZdT5HeDwAETpKvEfkg4CKoez1H4nXLC77rknOIDDo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3nxXR5dGYyCIa/wC9pRx4DNVgevmD1GYZojke6caBT2LGmKLVrSQrtpQcj1IXXpTsf0YE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nTqBZDuOyUFs2PMSz0ouzO0Q8xbXOJbgk+/aCsUmeRNbGhjmXbvAvPbu78zrf4WZeEo4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nh++0A2gEtW8QTbBTmGAEPzeRI2MLio0i+cxqnZWdCnD/cLCQkHZAKLqfJ/Mv/di72Zy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EOwiPWPV9D+FSv4EqV6VK/gECY/hUr1P5DXoTn0IR9dfwNegelevHoehGH8Kh6n/AMiB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0v0ZU4hibms9Mw37I8Of79K9Cf4ywnLOf4IXOqq4R2x3M31V+2OF/Jdk5ja9YZtw0++o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y3n/AFwzaN63M2mUnaQycBWnJl3KSCpaMRlA09SWRtB+I8RsKHzzEX3A5ILUPJGeoVoo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OPDpLas+LXOguOvOcPeAiDeDzDyLBuEm8j+SF1bltu/U+pfYKMVLMJBMgkV6FBGVeyB6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t/0gFk2Oo6hROcOPkhu4GyZCmOrxGVPV/pF0mrE5MpZqer4XHxrP9j+kf2lB7wxwTmW8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iNNQBEaGDj/ktxUns9yEGhtb5zDQG3fPDZ27RjQo59pbFhB5/pDfyA4c7IBYoyOmK2XK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SWHyx705OHv8wUv7UAU30nvBrFsUFtzOWEfMIFtDjDmM6AiK47GDntATZmANlT+R5h3i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8upLRMkudpUCVLnH8D0JUqX/AAqESVNQ9Q9a9T0r+QyvQ/gfyPS/WvS/4VCPoep/Coe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0JU16V6B/AI6h6Z7wk/D/Ahvs2+GO1ewfqB6s4nkH2ZnMdwILjb5zMygFEa4yCWLclPy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PYmyNmbEr2EaFdLHQ3LTLadYdIoD6wr9xxL6+RVmq/cCI2SDlJlqfh6kdeW415Et6QF4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/Hc/4sjssp28irh5Ctbr34YYcA9l0ep2hqwJcxTo6nbZAWAaq8xwV9zA0kut6e0vK/tf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2Q8Il3CVE1jKW8dTEOGViWeE6jX6ogpFv/yMNVkNh2Yg9JaKrbjJhlLaWvkydTG5fxGt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hUasHMGMsyD4ioosOmy66+IPC1icxG2Ng2PaVUUI9Bfg4nc6f4geqU/eOjFB0bfGVT3g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l24PUlEEEXB8oK0Wzu5aSxBgCBiCT5SWiI4I8MqoB68yjzFuMcFuqIaar5wcMC0UHY7+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hqVR2cShReO5/wBg87Rp/EtMo9z/AJgtzNwUjmEfQm5UrEJzGDiMqXKlehOPRYSpqX6X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SvQPQM+geu/Q9D+VV63E9D0IetRh6n8A9D0PUg+h6kInrXrUPSo6HFNeI5hGE71filj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3LVON+q/UeYsCUcTo1gH7iAQTSaZ2if1iDd8y3EdfU6iFQvlGbX21KEvrEat9ZadYdXO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oAxeMJGigvRb8nEWkClXww1KQc2OesNwwf8A1XEvixagD/qHmDgUAcDoygPK0/CUwsep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wETmD4BUsdl0YGCxqUph2/X80ZhQbRhOo8RPE5yb0OveCDFIzJbz95V95C4br2ZjVIsB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so2Y/EYIl2/Cx1i2L32zWY511CBEOg1/Vhydova+gPJ0epBHZS3OOJ0OsfvChOpHHd2Y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StMwThdx/bHXhI1CB1x3IYCIkmzMrTtsTd9YmgKOrS3OP/tgBmm5cuvmHpgr7RtAPDVO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AKrKWLQrqJQaSXWtgE/MZQCHz/qDsQrJ17ky9Wt6OjCtU3HDEEF1m4dfMRCkeH8MoTtf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C+vpXofwr+NevH8Kh6MI+nECBX89PW4HqelQh/A1/Eleh6EPQ/nX8T0PSvSpUPUh6VK9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CD7MIjQH+FC6qLD0p8L68xelfVo+P/Y+EWEMLrB7RBKnKt/6g3o197I86nlHmHoIijF1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TUryEu6i/wBS4ySsISHgEXUlYK/JAHRLpupBHFDSdzieEaN/+MIBRRtP7jjqVbQ24VwP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4rdLolZjZVMv5P7jVyYde48wMpQDjjnrEVDkRguHMN4zJ3LscmU68v1N5UduEMaQxXM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saYNSdHozxkT8QoiP1FWJ42/tIK4KoTJDHIcRV3Pu6c9ohSiJh644hJhRDY1BehlxbJ9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PKYtFRPJmUTaq2IsmEvl/wCIS6MC9dwdEDT1gUfL3dyCTY2HyglEg5ObvtHYERDY3cZp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DZMROm6neXbCpkbOOI+BhdzKchjtGC4xfkucSjY8xWHi069yZqomE5OjMEKEK4gN2oU6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50wRqS66oLuFcRH2deiQnMf436sD13KhKlRIeleo+tSpX8Kh6LCV6XD+PEP4BOPSvVh/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pxA9MvTfqQh/IK9OIDukIhuS/ZqBGHp5If3CVKj6G8gD5/8AJgxZj2APicRXOH90zMTo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+RMzWOL+q/3DmEa3VFJiFQ4AODGhxAFAyN4YCt/5n4goAoyJGsUZb0dpYV7mxPaeIL35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s8QFrm9bdE2Mrzwodj1OsBBoA+0gpMoTMbEBbSAMb0KF7cnUgALHEy89GH2Qijp06Q+k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RDSaZZSQS1oxvFsPaVijpfyoszs/LGIiGR5iBXGRkA2HJ2gwZrBpgu7MBjeX3uIpTTSY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JmQSxx1Vx4huKR3Mc94Qogo+0SlQrl7Xqd5gPT4mRFlNhmKkLdcB2mj0ELwpYGXeSPla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HIOGaSZdDJjG7/Sx1qmo4/ziDQdzph3BGqAEOzowM8E6uOYeEGijCHNe9wSqBk/yROX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kwLM5wep/UQkybO0Ek02rqdZxywP4TpKg0FdDv4jK1KmLB6+ZuMKY/uJcMJ6rvLnQkM2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VK9D1CVKlfwPS5z6HqSvSpXrU4lXD03KlfwCHqSvWv5EqV6hAx6V6JL9D1Ya9D0ISoQh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evsG+MoelRi7Kn5gy/Rx6VA/4AgzNpek439kFqfYMBxMkfbfIQNHXbk0UPtcCKwboPcS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QVVf0DpBK7kmdmOstmLNtPuIUsXA4lcDF669+kQCaX+0pz4Hr+NxEsgw/CoW2fwvfTLq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fEGmqs5EVJwNL/oZb+YCzp1IZX4ch/fiGA6af8HSUlH3vHWZedf57xEQbilVuBgt2cww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XDLxXN9HvDGSF7vJ1IcG4mDGqnPZnFuOOp2gu3lS5RiFcPPeFeViXGoSyXhl6VB5TuQ6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vKpmVQ+HmcDNH4srSFK6EVoUYXZMgqt77cx0lKK7M1cK1wA4G8AuL8kYFZNrzFs7zMQS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OHrEgxUOHD8zAECqIuXMBIto+9biL22OH/qGZ5A9MTozJLJ6ynXs9pgS2Xjv4j93MG5c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trrALTDqM38BZv8AlUzK/wDlUJUDHpxD0r1qOoajD/4GoMJUr+B6H8SXLhKhdQMfxqBD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FfxNQhKlSvSvR4sH2KEDHok8gfogZfQj6V05+AIJxKQ+HQZYqr2uTy/TAdWaysoLPfcO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ARPdBycfZ58QF7Ko1YmE2RIV0xiOGdczFCU6UG9WGJY+LPg/czRDgZErL7YChBGXeQ3v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8Spr2/QiDobZCl+ylzHHG4Xwup7nX2ghZuFK8xBZF6ceYgqE1L+bkfp6MarC4206kAQG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EpA4WWsHhw5jg41Meb+5lDCZT/J5jORP+BZC2XlTBywBRvDhhtBKg0+ejKrrUAhqkTZEV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h7aeuJWRNWIutSR6P/UGKsw+ZKUMVG4hQu8o79zvAASygjLLSg2su31CQWJz8wWIhofv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IVVaCuu4qL0K5WnHiMyeHQjJm5dG4djLgHHeCGWqGj1P6l7QRna2ZF2X1jt4ll3BpFrT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Z+Dw09GAg3qr6Rgwuw8eEpnP7QHtEnGH2P8AkoAi8HPclGGNK4w1PBNhpp6QDdOTEPRh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6V6VLlwfW/8A5HpXoa9M+teh6Er049Q9TUr0qVKh6uvQ9a/iEr0IfyvE8DE9nEP+S/Rm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So6YJPJVXgTZ8+rewYYsCwdDmBAadFkOz9wZeORmF7v9ZPDU4Sw20vPXjcoUXAGHwgqL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+l+4OICvttMv5O8bkhv9Dz6ZlFyq+VMAadCKSxYoa1FxlpiJtpfb/wAlcrrou6P6jnZS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OdpB0N28S+G8l4faAkWIrWPPXzMoygtI8IzWES5X0LAsw1t4HXiQll8w4Rtg5iYq7pJ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9OkP1BTFEkc2Qtt+R5fDqQeiBnXzAMWgR5xG4sBZtw+yUUKdnWA+NwxLVsFM56e3eZKi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p2TA0B47hn05OCaCj3yS1Wf76gU5LpNq3UtmZreEfiIU5qOnmO3M7mZf0JbD9AhfsQwb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Yg5Ad95oNm0jhcJ9wkQFhHWpZ0UyNnZ/uIAsB+oBraK4ns94FbCBHka3AsWLD+RAaKLF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83WW9vzMATlQYturaO7vNlcuYroe88//AAr0qVOGHrr0qVAlTHocy/WvUnM5gfxPTE5l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qXNowmIQ9Lhr0r1zOIfwIej/ABNQMenEH0z6HoRuMQ+zf6gE8D9fw9g3w3D0fR3Ao9Af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5XjcQBQbWE9Mj6J9kQiR7vyrPkOIPNLNEt08y81Mg6/miGArY8xaEOfo3SX3JamSjrru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f1KEdaGzwyxXSTwdzmNIBpJdcMRZQp8Ijap2v1AeOREeMu/RQwZyOuIC6l2rh8dI+QDS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/uczIMlfuPZSOa8zpBEDcA2Qi0bYuu6uINEgJWzA/cosmxXB698AwRWHTMJh2n5H6li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V3WYKystae/9xaC5yPbqSvsJTerq7Hx5gtDibh/zvCTaTJnyy2GxvnS/pqZBA8j0SGpZ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Or+4Sl2VyQBiGzgd5UgdXUHpMOnsI+VwvqIgqqOTFpIgXGnpHVogdib+uIOmCAaWPuM5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cxvgs+CZFMs8/wDEoJBGLeLClt/1KGpNbiNVQG+jOVAwnDW5WhoDX/UwXbdumusLFyCU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OyhGfaIol1MyKlrDEAZnP/wqVK9T0q5Ur05lSpUD0NSpXpn05h6V6npUqG/QI4h/M9T1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+mZv04Yfwqa9GEr0qBiX6cTn0u9QuVK9LP0E+YlrYPcn4r0YahrgL9UNTn1dze6H7U90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SnQNJGMHpmfI58kWciWsZH9THSIC0xGoL03sy1Ctn1ix7f4x8ENhyVeziK5mX3XmFdCY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SW22iNjkhFZ4q3vBE4E5amnXuS4uvZjuXP56w322obJYE1rYNuzkhohuh/oezPZ0sgIj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oLwGv6eJnjtT8kH3GfQzPXFPH3LCK0vwp+4wUeK12HJGMBn3aePGpZCQLX9pMogRqYSx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uE4uj1H9QFc4j9WKcZ90NWoR6P09pn/r1MoPbB/Z2jC0btw9v6mHekosFWH2nWKYaTYg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3djPjtLSWZuENDkBhbbhRCox8i1mDoXQQYQLPR2JRKqN1rVQbtpfki4Tj48dKmFpqqa7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WOLagaCPXJUFtlSptw34lCYDl3xHYSgyV9/aUQB+QVxGLZbsdY0ysCmicS3WK31I6hhF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gJ7O5ComA7kRBJwfTKxVJqMgoyvWpr0JZ6cemP5kqV6VK/hj+J61OfTn1PS4EqV6G/4H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n+F+hD+Z6aenX1av0MeleqYanSZUPDP2QlemJ8B8ieo+iz/QsL+5242Y3n06lSpQroGH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G/e4gIIiPMADPP8Af0YGII8b3NZ2jc89IAWhEwjcxTqoCqzLcFueeSrh7ywN4xceDFeT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lct152PU6R8D+zUBa9dkoo7EtrMfkrAUI9DMgkwtmes2jPJ0in/JhhnBbWRhJadD7Fwy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XGxiCptrjzOWj5HcOsLppzP9T2hFPdKPYcxBUNWlOqgsIpY48HmZE6y+0YnT2TxGjRFf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EZcHtFVNgClpxvtKCtJNMCQJ8jexhIkyU21vqY3AEIUjY4mZ0ghsilhgDWX2zD/l0Tim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yFdZStvA3j1lUaYPDwwKEHAzF1wXng/owtoSJu0d1cdYrHAl0XiM12l2tzGu9fBHNlb5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jY4igHIBvuO0BBSJywnmmWy+3aANDKHW4hscpdvo/wB/MKxksU9MxNS4gciH7uIFqXXm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UHHcl3rMMcHoP6ekKj2Mdth6mvUIetYgevPoevPrX8j+J6How9DUN+pL9NyvQ/gelSoe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qTmH8SHpx6HPpUr149e6VeUD6v1Euf58P3LvPpWZxGPwX4GaFlE9Nfna47JxHmG+kkEI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PweJguS7Fl+TvNw2Bwn1DVNitMxjm8l/1N2YR3ow86jZg+j9k/cYDSBtS+hd3PiL6y0n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dVGXyJxZ5ECkVGV0HDq+a3LjUryN/wAwG12UMcK0acR7JQ3hX2lvXwHn3OYaAWWWn9eIT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tmCbq7b5dujFz5GR7HJ3l63A5nOR1Dj4lUofuS7ftGlHFMqnA7fMLsZhLE6wCyqsu/EB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KWASOFVycRWSYbPkiLPsuDw6MQFrCbXRis6synxAQ2hvUeehmYAAN7HvBLWWfLGRdHyw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0DnPMsJx6HuckI1SxO5Zw1Nh/hIqggZNR9qkBMaBlLeAsiDHaeI0J7fLqUCespvJ1JeA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gcMnR/MTWxFMQIqHw7IaCkrxKp6moz2P2R09PbOkm1AhR3BYJqECqC/7jqcxuC3ChWSc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0+D4goBhxhzCF91jsw0dDTFQFJK9T+HEP4m4eh/PfpuG/U9alV/Agy//AI16M29T1PQ3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H0Ya/gb9R9dTFtseWH6Zz6m3/8AAkdL2PRm5yhKXVfYCUn3+YYJaL2dPk5jJxin+CbL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qirGB4GVIJ6HA7OfJEpm1j2YUai4vpB+tS6UUseNQolbwMPYadyU7Otns/cq4Dr4PqVW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cA0A/wDKDfu0uGCREQscIExFybDs8Oznuw6QZ9R4J/cx6hAhFYYttdts8M0wDD2J3Eon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T1jfg6wp7YYUUD5rfBgDzW6L2e0S1aYKbr3eMQ2NW0Gul6/6ooqgDsuP7oZiZbe++6v/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EyLhX4mJLQBsrScktBjgzkMqPPiBV3p07x1EUv7gRZkeYviZch9Yd5WjiFuotfMIo0jZ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4/qW9sfy9JRLlXBpV7HiKJbACgXycMd5OOYFQNLZh9To/nmNFCYFJjOIlrY+8Gc3S9Ld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opIkyUFh/P8ASV0KW74JaOUu+vI6MZyxHFU9JWspt6/c7/mD71K7m9y5VWb9hkniip4n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i9uYwKUTIjTCLC1XD3hPI0676hx45mBy8J7fmWI736/MKwwNMRSCklTiHqTj0r+D6EPS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ZX8KhKhz/AlejD+BDfoSvUnMJUqVKlf/AAC4G5UqVDB6hn+R6V6d7yvPH3BL53169ZEP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nD6eZr7EwxuQrhEsRyTBRqPNXfjcoRfgm+3We0DMOst9TdGDl3fcE3UTtLR5+SBQAro2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xLCm10c7ENhS0Dd+vecdFVrnEQrUQqBVJhgvJrPhLduJWB6Y/wBh4hrwvoJdR2JgBtt0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h7QFgjdKllSa6vsTfzEK6LwdMq3vq94bzBVhw8HMdAhdB0zcp6wvvCisDW15jwcHO10L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/YWEJtrfSrYiyPMfqcneLd6rvA/DPpoXKU0GkbNMBGF0H0OPMVvY3t7sNT0RsyQV+VXR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MsBhMx0V6HWDcFl1lQxf4B/uA6RLlGfslBAtw+YhxdWOX+0JJ0v1MiV79cGJiJynC6a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UelZrhqKVLCv7kIUiGTrADqpx1PzLYZSB2r0xsC5rX/UMq0wHY2xwKlM+jz7wqOiPNGn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onULr6hCVClENjiqYqBg0Q8OYg3OM73hjAa5s+e5ApHDEUZVX63vB0BiKTB6SvVJX8eJ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5hOfUYw9dQhr0Neh6X/9R6Vn+F/xP4EWoej6moTfqGPU+nEIl4i/4+3Z+fUCDqm4lt2f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OX5TnMiqvaOi4sS4MrqzeX5NwtMgL1i68wxbpHUAzNIDxIfBEMAHYzaPbBftb9k92ZSJ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kfD+4SBMImyO5uZWDy48aiLZYNCXc3etv3BzVdAnn9SuaFada8HkgwilgbGHGdDN0ZgW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Phj/AAjSOFdEdMzfB+aCRHXcuGFsSvwf1M23BWyWf4agUo4SMQDXLZ4YhwIYBryQAXc3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3VG0OHm9QHD3iW72F28h8xEa4t8c8cvxDZapXj6n6oLxVk8kogLEpKx8TEY7V9vh7S/FQ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VNLyjNgFbJ3H9TG8wcUmdJ1gECimdrLz83R+JQq7QaSMlrSz/wBPDK4gO8uOrtEwntUq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WuGFCka0whN1073Mv2hwgqWgPY5lgVqDYrfiIgIjSeIoU2HQ/oziBh3xEaS8XwL0/wBw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ps85cM6QDwPjpL36CONK0/3AtjZYXJFzsRZzT/2ADXPbzLmWL2lDr5PiImCVzQ7YWUT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DjuTphLglaXn7eYCugxEUgpN/wAz0P4n8Q9Cb9OPQ9agSpUqbgQIkMeh/A9KlQjqHoe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61A9Ah6voEr+HMN1o3zp9Sr61mBX/wCxnE4lTFO0HkX+WB1xEsjCUjrCcprt+hgBMWz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UkQQA2qlArnkPc4iK1uPlGcCu8KzRYMZGmXBU6Jh56wNRe1e74g3vcphd0fcpHgEnZl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I8pdrzLmt+lFiSy/TcPiAhvKtlxx1nmbR0/aXFQOi+/WLQqMTa3b01MwUiWJzGvIV/KK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Af4QGqezNwqZ5fzBlQ7OauHrB5OgbQSMcJs8R+95S5s7kRGy+dJ5fqBUGhsC3aHDCB49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BuGWj90EBQFq3XWfQhIDhl0sw9pi6hZa7h5lKHYSZgtSjqg38wkqg7meHmG1cGFYDR0y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NbILNhH73LKL5E94haEcKjU9YPDvDAYBsdLeEh2Zq4CWHLqk12ncbX4ikN5dUU28BXRj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JsgexnjtLTAlvy4e0ANQCuuWpdxaBPx4h3CnL+naWedY3bfmIaxKoJC2dWVpylRUqTT3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NvtnpdvEYGpE/Z2ite7np7kGmAIkyj4R3gJoSuu/5VH+fP8AI/hWIQP4D19T+FfyPQ9e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ht/M9D+BKPQ1/InENeridl3Xzklevka9lP3A9DUdno30ypmv1Q1mGx1/mHQlRHe7PDA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UsRViFQfEyLmKgOxEEpzcHZUKcmUxXtD1GsVz9+I1QiImEzcvd1L8w9ZZVBrCrX51FIH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mhsRMWUN3jEXBZRV+B+yPTmRd/4NOYr5z+WXEEUMXkxx0mnb2nk6n3C01qfeYfF1AkWT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ce7hhihQ0lv/ADMsWMyokRdJ2ilz7qYf0YHEgu8Q8wlFNpU8xkZbAbDPg6wBkXdVz8Ta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R2YvrFr1j9TBFXcKdBofcqlEvvVXXnHgLFk4enQwR8//AJ8wuOHPJ4jr3lD9P7RcxVl9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TNZ4E8ujD/m4IbvihvWGVFAX0OdkdZMQfzHV3/lTHkL9RzhJl/FxHTekYP0nVL57xgvI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kpYJVSxkOj08pjFEbXnfiIRElSamAQY+MmTrBNYRoNq7gwVXaO/jv2mSqCw4/sjDrrVp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Rrt06TCmsTA6ss24hxiI5MBMAwM26Twv9TAARacJ1O0aukT+wghgWvNsXXL8Y/uMtfFp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8Of4h6XD1fVleg+h/Ov/AID+Nzn0I3D+A/iegfwNepDmYlf/AAdQoTv4Rg0s05r0J/oW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vxRqjRfU4nYRILvc5qVJ1fsRSoWsKf3HFMQC78nHmDEE6QlLZ4iGAeRcuYRTnPbpHKNO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HmG06D8p+oZHBkpuC2gq/PSmuM1qIW3dnweY7dhZceUfUXpOxgq1Vu8jp59/mBurhcJ4Y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nINjuYSE7tg/Cf0w5+K/uGO9t7UF/wCJgy9APycRhYmCN3iMaLgVma1uM/cXEuBYXucT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OMRZAOKmPBz5jpLKva8MZEBSMFVR30eIhD7RSoeeKqyd6/qUzUhDJ8L7JRMYlZFjf3Fm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GlJh9ouqR1dPg+I3WUrEyuicMXmCLEsYhG1OcJ8kSSwia4gC2BZ1G9jxLirtD+B+5rOq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cDnzuCdWF86ydTEYJEzD0uXPkCx5M/iBcWBr4iw8wLwgq1iGR4hW3RQNmX+qUjUozruJ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EUp3Y0n9GAnyNNJnZ0YCe23sb9OJi67/ADYnUsY8xshm77uPxAN0QdBTrAFjHJkisUdZ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Clbb56QehmDZ/wAhuaee8QWlsvOyMFeQa0xYQvsDrLAOfS5f8GHoRh/CvQgxh6XLjD0q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/RX8XP8AA/gHoTn1xKlQIHWBKh/EP4HoeofyPWoaPOR03gfJj1xHVvYfp6vMejaj5hoj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qGOtOKz3OJV7TdjPdVv3zM1NxXKdzHaeg15CYoO8vz0jFikRkglYj81QAsz1MJCLEdcH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wbLNTL/ZhGaUZuNLAsuCuGXEQlwmOkUP+vlCwPTEe8vOFgHbFhBEScmpl2B/MPA2wXAj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C5KNrCe0N2mgny/uARAV0j8gDL7YPhiY0jO3/ss62fzHQhRpFiuOVpl62Bvd/wCQzYyw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9+pBHTLMlWhh8y9HpTT4Yfhvd47kEGOBetwnRTmAk0bfsviEgGgyhfyJzdmLMjf6A5IY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FeN+ErQcbP8ABALSNl7CIA5HYxZRGzmLagqdjm+ZdwC3GTqMUiIkEqh10Q/ihA889ccF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oG5X+jH1LZIQsKSPI9SAdCOFmGSsVZ7EROoh+dMPMB+xWMhmnP3ZR1YRaRoR7AxDCbUJ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8wLGaijimLibdl4vv3gg3fCPHZiJXRoekBl0lUOMyu1Hhp7kTfG2j8ky0oUeGFuXYejd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w9N+hKh6kPWvQ9D+L6HpUqBL9KlTxD1PW4S8QhAlegemYy/4VK9A9a/hUPQcS5f8n05n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4T41f1DJiVHma/UPkQ9PEv7JXT7hFu0qLwc6MMWNq38vD2ZZ1IrDyB+369BIIZEsYCzZ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49vEyjfhmtRjTVJBkGgxx+5GEIWt7iszKEOG+mJd75LFdYmL0A0n+tkLG/RyXF7w3Y3Y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x7QUIIGfnI8x1iBycSPUUdbD+4xhFuGDGL6QAAmRHDMl6hMqFaeTwyueLRg79YCWnUEc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DZqMW2MAMe5xAGOFJXMeUrB8j/yLwdYMeR+4/rTXXxD4rr/kyxYzX2dYp9LHpEh3OM+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2UPD8u5rkgvf0oGU4YTsw9pnlxf8SvJDKMK6jwyrJNh2KOl7zJOI9pNg2f8mDkqM/0s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la+B6eZm8A2D+zvAQ6BRYlxjvYxv+whpYEwjhlj8W3jsgTQWVvz4mqiOJvKbhJUq8Pb5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owbhK0FYuuYFZWqdc9HjECobHR5jPD+1x6ytqpe1xmPiLMlxMmWMANVR64juqWAvaQQ0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nOBNdpetP9qGSNHITC3kYfEwDegfYgqqtQ4wfWJ9UAJ1I+UPQ/gkqVNTcP4VK9D0v0r0P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9K/nXoHoQr0HEuXFfpXoHoSsQ9Aj6HrUD0CJ6hK/inpUrrgvfg/khzEn+A7T8hNK9BMu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bO+G4MZRx+BhJagQsdS2ENuf29INVl5ALI63UX4l4Zkp0PpG4DYXEH17KjswnxrwfD6C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i66RSjiODA2BZfszAOh/EQbEsd94wpyTml5/Yh9K4uWh0SQIWVCA28b1LW0f9XmGTTya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pYGn/OsuABb+gdJmi2cXPDzFh8Zh1pqHhG015ntC1DdQ/hZ+KPiHTix4qNmC89VXEcog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BQAI0mWJE26Bo7wSj8xFFQyfPclwsm9SfphOxV83ASUF/SlXaUdOHOG5qskxkfp+odxD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EBaCbbb/AFdpZSLl8j0YCkUWOmXRh0O8r8kFiA0nMJyQsNxE1hXwS4rq636iYDOeF8dG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XUGzMUXTgeHmJ7Kb/wC9omYgx1c5lF6VH0QirIWDL/xECiZjnKGeUaph5JQBwuZipSVF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gHAOCMhShKdAjUrxxWnvECKCp1tiZjkNB4zL+svjpALoNg4lEaGTqdSJA3gofj2lX1p+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yuw8/wAKjNS/Q9NSoQzKleleh/8AI/hTDUPQ/gfyPQ9MwMQK9alSoR1D0uLCB/A9WVKh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PRRPwP7PQxf40v8AaHo6YLPl+nMrcuW/ofBid0S2ijqdTuR2uaj4hQugjywqBvHHFv8A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DsgfWXU8tMsUG7/EDbM0aB8gRSKzFxU5HbQ8PMNtBkaHtBjsStkYSss4X0hZag034eY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ZnDmAuI40xbGHDwyiYdAO5wniLZxBs37wWAPJ656xHkMH9HEyCUBHGBLhMUXvkzwwYgq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0dPeabeaPuKVjhhCLLDJWa6NY3GQ6a6OyceIgif+RDwcgcjErq1aJg/SAvRGpMiWxXjs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3SDWrEqTzM4sgd+e6DxOY2+kAOajsuDx5IlCBvytW+3uUNvdmEF/Zw8QmCpbBQBx7egA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DRyadTrHnWGr7RCYKXhy+p0EEK2YhhQKWPmUIELRka+yGUQsDh7y+GMPDrFFQH33IKti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8M3xr/hM3jmN4GSCgpGw9YhC09QdyUocNPzAq90YlZZoteqNy+EwUKxB6SIFiJcsA6j6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iG6rCceJYjYA40vD3gI4HPXOoNQUMJxKnM46S1j5dJQyiCnDvJ2mhuz5/wBR0vbHxdd4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OnqyokqHoSpUIetS/SpX/wACEJUPQhD+Ier/AACVKgZ/jcPW/Uj6HpUP4P8AA9SVKlej6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APDk9P8ARgH9RKXn04hvqPxUqVCZLpV7MHkLZwvUdj4gSCop0Pn/ANd4OVShNB7RdyiG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JPA/1e0tjvDwD/wfmJ6C2VH9+0wNY+qxLXswGZfrrKLKAw+0FQlyHzHMthnkdntBxFhi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0cL7OYKNKnkWxWOZhYM5zb6IGKTbSuo8RP4aTZZrHPMp9+w89J03P4TZTrUEjWisYjPZ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mTXFt9seXeGVAkqWO0aZQ0RkZDniXeRsdJzMc+d3uQ27uw9jU+dxbEbHa40xOcxfTBQOG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GX2RP22WE8wtjV+pm5JgNPk27g0FvW556TI0Wn3DvKSyuX3EcnZireq+TFMz5sl3dTp+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YHJ3+JQs8DV1H/MJI4yPiImShOEeo8MKlhT345DI4vvLfAhuqnfUhUtM7p+ntNTm2orK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lFXhLszDzcVI0ncmV+3gowPhgWALm9JKyKHl+UIwAUETPBG3p7Rxs6MJxhtY7PMwJsXq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XcBoiXYwTjrZ7Srqg6isFIxgOlBdQwQK10YzETQr2c/8QGAAyeWDcbDUXOVah64umXgU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EAQhscxABKoePEDQeYGcwr2laof0rrxEPU9JxEblf1OPQielQJz6Er0P4VK/+JKh6VKh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Veh/8D+NSq9Kh/AP/gep6PoTOgj4qI81+8fwD07rfmTsePyQjPbphqVKz8QbYXWkCrWF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lcDzpi5XTKkxhJSuZczH1lTrTTpPDxL/AG1nQRsL51GAs94bfsgXHdjv88MNjA1htHOD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4gNBNJDUXDcru6RKSVHZN+SGOFER4hkYvL/bLW/k/JzHUIOhX7QEKRO0/wAPYlACmnk8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7iGgFfU8kQf4sQriHSdkUFN368uISrOBSqbgX7wdNjGXSLI1uCx58RzLKcnJ5mPh/lgUG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tDlY56QWaEoArCWQJZWW+faXpqw+CvCcPeJxoasruc+YKPGO/wD6zIZNbE7HCGth1Nuv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2tneHl0bXUJTw/lSgoBk0/pEmZAmHBwkeETYwLsSp/zZAANgjuVmPT+HtMBmIePD+oJ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w8+XaIx5sd5M4xYvDJx8TxsI4RrTGWaKZ0laYEFWvZalShtoHKxKGEN/E3Z0xsMYtOBm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6QPY6SBUbYUdM6jQWxCoo7yY9rhmwNGmCZlA89YUHccHPEQu3eIrOQ3eEilvt6r+vxGF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WBIjNn6lQ9K9D1D0r1qV6MPWpUqVKhDUuENeh63AhH+BCH/xPSppK9TX/wAD/wCVSvWo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Y+ne1fidzvxTj0V9J+BDUuMwgJY4rx2mwoKOnMKcdGAsvPJcfVkhZeKp+YmUvRaB+PpF0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Erpv8mMd9SH4GU9qadV4gPoGWtENwonPZa4mGZ9wRux1qAUrqzqef2ng+Jb78M2YdzSe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YqcTI/PRjEnSljuZgARAR5xitN5fiPEbqUVsMHzqDfiGxfV+WWckuNfPWcNPFyxz0hQX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Tgo3j27R0FZQdp7Py1AGRGtHDnrG99T7iERWg32TklCSyOV+PEq7ReYYUUbHUwq28nIW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TzLMpDe60xxthPaVVo1ZPLqdtxc6OQPVc/rEuBraaXjPJB1Najtk2+HWEDX7ic+iWpYE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RVV/zV08zv3se8an9Qrd4cJyRrx3hodRj1rhQaPDf2AcPiC1NBwdnmH7YqAjUcezX9os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P1zLlgZnhhoQUzW8cy8yhmvCIRsIzMHg7crp4jhhmj7QSscy77dSo1zF0QUA8QgwO4jq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EQMnSGZdnQONneAtDBZ7SzNsmF4my6Sp1n7I+RZg6XiAhu1mAFYQDVl14lIMTqidR5Jf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tpd6OBiCoC0hVRWtWnc8fyJUCXK/kmfQ9QiepplQMfzPWoEqHofxr0qVKlSoY/ga/kel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UNetetQdO9wVn7lemP8Aw2pUZ5r7TH0YtSrbwfOnvApg3vbL55IxY83kMfNRzx8zNq0t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Fp8MIJvbA0svWJAqYVgeSUe+vwpw9JWZhkRDEMuZQlj1TB9uYrt2lsKs38QcaqZgbH9I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C3c8dIVXkxwfDBcwAMS8OmZg/bhVLunD4YkJOP4R1CiKioNOBp4jcp0cwdzmEhGfJ5I8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e0dOa6tNdIxZy4vjrFdnX+YSwAJSJcP7gO7XTowQjbb9NdSO24g4uFIJ7fMvB5haYgce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M1ZQjAxDB+TrLytf3wkIMfUwuukNkC2DHejS8uD9CGlwrTmIAZkm46dEfhOzfZ5O0Mgy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hK+WFYl8xEBNjimGAuqROHqQNV4nWeYLIQomTUOg0LQ8xymSp47iVR3kM+CXNkaa5Mfi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L7DZK5ZTLxuVbzoDrRHsxl7OkJ1XZd31ji8gXERyanaTMdBUPWzH4ElizqHDzMasIDql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yKecRypgjXWAKdKejtGeWx9BEYvTVcQh2SKSajseGAlA1+SUmIpE8ywO4nVjfxkmI5wT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4Y7/AChFSoESBAxKlfxuD6V6k1DMT00/iSpX8Kh6V6cfwr0PQmYRly/Q/menEDr/AAIw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KmHjY+HD+YGMemP/AKnn9wiSro4PtQ1EhiMFETSahQKEd3vLzVl3XnSIpe2v3m/sQCF9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5TDNN0JmyV4bEvJniLUvA4D2YEVRBrxNNEITRUvcDmXvMqe7fyzUNYkPUu2e8RtK+K/k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VHa6KAfBsJZs6rk8QBdEmr8eg3AGS83F7rtqvh+pbw6jkiu/+MQc+8MOFrkzycy9OvXX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zHSp7H9k4mtJs8SmVJwMi24OAmkbgC9X+5Tko9RgyS/AOH43J3I9oVaNw/kfiD9SrPjT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cfMpqMWRhEFFjCK5ZwXhE4h8OEdoGyBWC2WMOEAn+HXVxoi4LZXnIFMePk8wEMlVl6cx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Rfo2QAXO6hpvsezKoRolJ0SER5I3cxl9d5cvqWIA4HSXySjQlvaZgIBywqnt3jLhGxWQ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K1sHrmCGRCe1BDBZDjhvs4lKsW7Iy4TInQ8wEb3+4BVsN9JVwHE1HeDTov8AAH6CJ14+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kGbiuGAD3v6iO9SZ+ClMCCsijyG4JasWui0+kjxHa7yNxKptMYUOPj6kEcVKAeev4JZQ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OB447f6lBI9FYSLm20yokr0PWv4M49L/AJcow9Of4kGVKxC79T/4hCpiHpUCVK/keh6G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SpU4jj7WnmALxsTg5mH/AKp/x6MyR4P8w7+t0vn4pSFqKOtMVmycNyjizxKoJSgWVdnt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2RlkjA2S1pJRHvErCumpdiglsmKmIRMq12EvD6QATua9mYcJJ0k8RCmZBwz3Yq95e8cS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F1mf9e8ACbQjd4hrw/xFheYBKN1ezLp4lsouT4Hn8x4FhhCkix3fmWBx8IFBRFGT3IbA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mfKZLoqE+bWa6MAKXaF8MHh2RZzgfl/qFtxkq/IfuM3Ihtr1cdsWxad8kO8TC+XkvR1x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OfzKgmf1oCqEJE3cHnJVvo2v1LxcAWaT2lQu7PuRo4XGsO4OkrW8eDHk7tDmFCNI9DFV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iHD/AJGVQ9CZ7tcJZJWW3bt0Zfn0W48U12PeMEFycnfjuRhQlVfiesuQrJj/AJBNbiB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X0QZv7wWHAXyO/8ASJjk/GT+paJwlQdEY0cHOSUYEwO+Y7ETC/0wWo0n1HDmxw7gijJa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mVAtgD8n0TJe0qHyycxTQpW/iA7yi+vd4lCXhLEj9U09ZlTjK+5HvFCWgFn4JiotpqAh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am2qHEyDQL+YJRAPQbYyCCxdJ/UIJZbSfEf7lXaAL9vvFsOik5GLU3XDKzKlepr0SV/C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xr0JREhK9alRhDXo/wAT0OZX8r/kSpzKx6EDESZ9a9aKhqVDfoeiCI6llt+0XZ+fQVnn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ZvxerG+p1On2YjBpSxrrzMr74IrY6WkYougxzhYBWSzmIoIeAfJBPHazoPX+kXNN5Ckg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JcQ2l2NiDjnBPJ1hvMlhwD8MUXmsUVd4fMIRDtfpgCIljxLh7OG/Y/qMxXAXt+/EytR7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ODOfMrdYuAZ6xnBPgw8xEBtLmS1Lo454QSjJXNnrGKLFNmoP83ECJCX+6RNroR+mK4qoE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oRggo5NsuZ7SjqfqPokG8CQAn+7gX7bCTkGI7fHWAUIHqZwemo/Zf4gZ2BDxcyqgKelT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lEHc4lWCoPRk99wBw2HtKUbzIZ6GV/sYeLP7c5IkLMGwug4Y4JDb77rkhTuro7HbtAQX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/EIaFHFmnbZUNjUvczpOICdkdh2HLyjFpYg2dJfHMjZg20D9wVQZd+R5Jm6oN8jnJFpc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uvxAOyuo1Y1dx+DVY+8BOoqCags9TUC34jkXv9R01C15HSM4JBR2BLy5HLBh9QEwiYVx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IGrqwrNyuSlgU2Ghjqum7l8vXriPDS6xtbg2NEr0dJMg4x+ZVBNu64B3DIVMDjMoBq6z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eXAyukVPH6+ZQ326kVke8r0YGPV9K9TUqVD0qVK9TPpXoalwJcx/Goa/gelfwP8A4cfw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0r+VepBHcaA/DDMNnhj3EnEdMyftephKxZT4IhXvlSeKfn5jNFFgfFw+yxFQYU5Fx3mO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0qJjG/iXNharMDUAql1i1DpLaKzFF/8AJXsE8lEsNAIp1lWfB3tDkDkINumXutWDKPgT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KxyOSDjcof8A24RRKFJ2gqY5/wAJEjoULObjg9mZCleRmzu/2lGVgLBs5KeTmclDGZ+e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WUcrEfmLIX/xETSA4H26xb9v8woYJMsim7d8PiYj7YQvw5d9RlARzmeWUcGNfsl8NanA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QRQVSckFH0L6JYVbdVKKc8wXyZBrfh7QUP8AqogACJEecsdMgp7Q249462WYVeQ+YNfD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VuFWEm2bOo8zBHaV0gluRlXPIDZ05jvKEXLsd3FAorwHH28neW8WtX7jDvnm3ALpnLAd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EYeUu65J9I/cRhZ2HlcRsd0GtVnaDFgGnCXBZCAdLtrtTiHLzhp8xSN7UMv/ADG1Bojj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HUg2dMzOxuGy7le0JC1V7w2ZIoAccROowdoNaJEBmXB+RN6rZ3gICnR3zGY3cOBxCLkv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C8QhYLyXzLNSMZMPXMAhwlUYJy4/MwozmQ4imgTB/tShluCoFsL/AM2UOWH7x3hX/cbE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6E5/gemPSoY/kSv4VA9CJ09K9D1PQ1D1q4HqEqVK/geh6PMNep/KvSoRh6GV/JAomLdT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6pPgPSoy41x6X8Q+J0siPD1OktaMzquEbH/T+GGlTVcJUpIAxYSB0h0uKzdinyRivhL7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3FIpSJ7dOJ18C+oi/CRl1EcrTNDhaqL89Ybg6LdQr9AMtZJgDtFwu0y3WAs2xG0Xnv2c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+YuxmSPP58SpgwVplCur6ViZlcS68GKy+JfMol/ZsgqUW/OL/uVmdRye0eY2F9oCg2sI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D4gu7sw4aY7YD0/7o9j0/wCB1lqMiA6ccMwF1f8ACAWKeHxER4lvkxyfwxfbYEKGXZNH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n9naMFp0TJp8Styux7QJNDhnOf43kgKALWd1YN5mMG4oonTqe48Q7YQJZ/sli2dyvF1S7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NaBjV8Ok0KEFNPXDGCoBQxWcDh3mIsBRYjhmdpJTRbgcxqXGlLjLa5h8KxgEIABcnbvq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VvmwfDCRg4XZKbWzPvBbsMBVlLQmyI7lqLjKVDZyVXEW7QKPjrDIGiicMxNtY6pjrVwP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mYZXwiUmgzGpbKhoQYejLPUXWtV/3GtdGXxM1tMGzyRtHYp6yrraW+Wpbimw/wBxwgKg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2lHVZP8AJCAb6zYUqy/Rhr+LOIfy4gXKr0PQJxDUIelfxPU/gehr0qB6nrUPSvQPQ/ga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kPQ9cU37AOfq4antAPhGcR3Musf36uYozd0PzyRmvQQTKT2RwwxK67f4IqCTokZylRzs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yezXvKd58pWviAj4N70u4dQOozEt6VfDEw1OpqA2sdBR9uYhOcJWk8JueceOxjQ+J2MS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l8nMdAjAqH2HtcQJw0txgHawBDcNjbC+UDGoX49niboUN+7jruER9h0Jd3R+2dOO0uNF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EfDzBiMKvriBuxwC9aQJ3VPJD+tYljN9MVYhASLC7zrB2f1LnZAUUG3Z8RfDCuBTtxMD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i6tOzkxNx1T8RmtmHCGYkpWgY09kBsIlWJp/2I4AN8zsRUzKyuOMENQg4T5f3FRZxKWL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OIafsRn+XDK3kDA2RMxGT8nV3lwbkvDf75hSxDGSDpyExL0LS9L4POICBA7lp1m/eUdVb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IAhKUbobHMqFbU7NmToxtcdxrt3d+Y2c1z1yynBalNPc6MvlqgjtckSrFemt+estXUHZ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MzEpFfqJkwap5PMBGkVjrhmE5fMamRLYuNqs256YIdAlQ9GsRKgDSdBzcVOb12omfudp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8Kj0dD8wr1y73z/aM0Nr2juoVHcI+xKydJbqi8nZ7QBpBToNfjvCXlGq/t3ly5bhLt1O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HQ0k4hz6noHoSsyvQ9KlVKxCHqa9b/kw16mZXqehuGpX8eIenEITUu/Sofxr0r1PV9X1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j5MMXdR9ziG2c/U/b0fS0S2ZTFqUgRQvkcMqUgbO/k4hWUeLqAwQovpicyfMfzWmHvHB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Xk0+I9EUgMNuXp7wNc9NM96gNmI6MAEwZkXp1GXghNJRx8PhucjNnXv/AKfEOACy/u5i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UkUGt1rJRiFtQPuafeJJV6ynubPMJhXNjKqdX8jLphxnWuGbj5juXTL/APSHVTlyM5iB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lk2GntFyahXpj7lzkDaKT2lxuzxUfPV5c+YmHLkHlbe4tHV+yZy0AYXWT+hBTC6df42Q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peBB1gdfcevorhrX1EOFOOTPPpzZSXkZ+P6QVQbLZMHzHB9f1x4CAqkT3P8AyIALXA/J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hWPkhYVqf45IFEE4lCUmEmNg2V+K6dmaC6U346yljN7t1Or6hjyOfmce2HpG2g4U4Oo7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DhnmH6ZAfY6405lCgCNEdJLVoclsd267PtGpsT3OzOEQol2dE5I3eJIa9oDcZfzGiS4M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sHG3T6jtayPMWKXId3WDn/AE2QR7xb4agNdj+huYQcddIkMQUFWzLHHSzstunripQdlj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KZRtDCa1Q+K/qY8B+UJzaFUxgIWY4Ms8hbOkR7eBGrOR+ZgK0DldnrKZyx6O+PMoSJg7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XtEUiUnH8+IalSpUr1PQLgfw36V68fwPUlXKgVKleh6kqXCG5xD/AOQ1/A9ePTiH8H0d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7IPBD4NzJdQYKF4lXct+3o+imacASjkGWqPCsuosLiueTn2lKKduHybj6nTnuRAF1UD+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zU5Rq2ofJqZJVbB7wc0YtFIzY+YoincdNTLkPIwnLuCniUKr4/l0ZVpYFFOXJxLMfYbZ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M5iGSLbs89ZdvTpjLs3CaDpVwZetv2l1EgJkMSe8rgL1DAxycwDOhsvJFr6pj0KIrUpq0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w4eSZhX2hAUJiVhZhbuagVewT/2L/NzD+RHuUZWyvqASvB0cm/aL5H4hskwnEV1ry0Oe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rOM0YlCcmCYTBESJsDDWzmCCQqxhSI5KilJZN9ezxAQsWIUmSGurSNO72tPmVObwZwzC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aEaltB8D0YoK1yb90qQI547g8P1EPW3X+/7EQ5FZOR6n9x6EnJk+/R9wOB2JcpTUt1hz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khQ+nHbEWSS0ESYSpVmwpSA0EL9pkDmtdYSHSLZ0ljTgXw9mXrFF2RehsWcOIRlUmEdk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7t4wiqvkqC/N95WvSW3uH7hEhKZ5q/6irRVgW/KIwRee8VurJ3mTqaHrKnayn3Ezoog6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kqHRyxeqZEEXo+5SKcyofwqV6sIRIFeh/E36H8K9dvVh/GoTj0IelSpXqf8AxP4k4hr1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33qfoTrM/gjvqD+JivZhrxn5jH0SJZunJ5OsatwRDNw4Ycnc/c0mjRaHhMxmfyxLrD05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aK2wWqcf0/3L2QcO8KrqCP2oFV0/9j27DqPnl7RBiXN0nk4liIdb8QaMFW0Yh3SMcGC3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9tP1C8odR72jV0TJv4mimGJN9c5iXWTHCu94YAXaAvZzsPuGkbSWTFdBGZeG/UWUTPGy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GYd0UI3KIyce0W3dJbb5NMXGPrL7ukBsNnWae8B4zEuahjgBenncA4KbNJ5IsV6/FCbK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bXhh4KgDzJ+39QEA0tO11Jl4B2PkhoRMX2I5TL7TiK5ow+SA0XivXgx2W6pirbTpMwSa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JYnMLwFbGXCtFf52QWMs2Qyx0WGM0ULzk+kBpDfJBnK8Bz1V1O0G9hatdV+xo8TigQKb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bcdNu58RXTtumdjydyVDtpSYTOkZ3yWYG/M4/SoVXdiEuLqoaMDcj0Hf9wSJUZXXjrEU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R/wvXtDuYUR2GUOiBE1SHbhqTzGaYl46+ISGgvvqj/SQnxWSi7hX0wwzKnyFxzNApwZ1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iMwFKlU2Wv8AOI2I6T9xgWcMdO8usIddWZaa+l4dIyTRj0febiAqECMV3lo9L4P7pg/l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ynN7h/8AQqPoFypUqV/GpXqSpX8eYH8TEqMNziGv/gelSsfwqVD1qB6V6V6Mp3cOxfyq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bjX6itPX+IaP+K9WGkhpq/cmaLQVRMHsy3jmH8m/aKndAyp3Sx1LWTo/DFHQMWnh92b6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slu4VuDZkI9NSzTyf1l5Yw1jBm5Oa37y9czoH20xNBSzIM8xl3sODMJbVmm2F7OoPlBF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3EwoyhTETWKhTnRrhMmkbLrxGleowF3NMVC1KC/d0gYkyDZqYj0H4jp7hkxfA+TTB8ga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Bcmpv7D8v9RpEQDsSWaG0NrPJMKI4zL+pc2YmyC1gmgta1QHIjpPJKt3SZpCFNSRuWBY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PJFr8QJps10DZHy2UGCtEcC6DNpTQXuAhOu/khEWXmKhDtNv6YIhZC6Y0rxhlThdfmeI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lTiZGPD0YojSyvJ/cOo9ncOqpGF49Hr+YQuZtUL3XJKqSaLb7ufEAxEAPLw5fUCKxEM7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3UDHkzWmajPD2YidUwOIIdZ7jH0wuCZV36+YmTwv8MYAKzGGxB7uYgWYLpPzL4C0DkK9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nIiH7jLBba7jK7Ubww/uOy4LHzBAYJiM4bCdx1IDu4osso4iuiEX3/8AICQ2XBES1Hou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phhkA9lAyV10sVJTs7ljXBa4qGEaP3ARyV61/CsSpUqVK9Kh6VDXqelelQlSv5kIep6B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9GHqQhqO2BK9ScQ9D+bm3vzB9kBuk+EGBAVR6FfgjHVfVUND0J9Q0x9Fi/ynErw+zXh3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sgxUgBS9+PeCIPIw8Mz959MRNISpDDFmKJmJ3yg9S/vvG2eTUNbSCybyTK5p/JPaJAo2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V+F0+8ukEGJ3JwniWVB7ULLKiaDtKQjKo4jwGFhMnvK+ChgyLwynoY+iXuMTVF9ogDdc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AITWHTmOmw01nvxCSNmBNMUF8zIHV7AFkzIFr2gMmC7k5ce82Y5yTR1t+YRVtghV1a2P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EcxSpChwcnpzC3JGlw+GUAlNTLtX+SGbNOzspKTder8DC9z+pLg6t+GOFCdUIYy1k5mB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UkeoogOTs9JmPZhITgpmUWK1/hcZl0dQAC6GJQFQwjJ56wysNnEupI4o89TszARFfeer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lrhB+esAN3tPcYSOSiQp3uB235l/Fq3sgORN22QzrWRhOibIJbBVjOmtQGYoFJxEAjJj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lVKGyYmMot+SMg2ad42I5VcmeJQ1JaZIHmDf9iFxgmFQr0nYazLEgHnvFJUeVfi/ETNK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sufM02WZOrrABcNJxBVUDjqRmnd7TpH9akdn+ZTAJrfEuXXLK94561y60tY6ea/7GhMi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pxz4ZgMEvtyVTTuVGH/wZzD1NeiSv/oTmVCM0/iRh6H8yOIah/8AhY7WY58QKrlL9nH1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3GGEUUnLwnZMytOmIaj6GHPvfEVp6r7TiOvMlz802ORxBvuCm093j4qDqBYRRxtNn3CC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qoNQ5bD9dxdsFk6PI5geq7z/ABKRNnvuZllr0X2nN8ygREW8xZ7qlnsfm4sRGr8OmJk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l0CAEw4j5DCflAwMFJIGG6epmPNSnXfiKaQTFbiIEKjgQ7dZY7h3YG7m6ce0MeEnfiZR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rBoI+WCOrqahEKqkcnDM3zHnpCkNUc9eeIVSGbfwwFweiZg410lEefMpxTwsnhiKslHU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4l6C4FzmG3sHhiWYyApMM67hiI7oybjtNnX4NywTaHMJQCgI5GKWDyZPDDg2gWtk+wnXE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soWeIONUzwYC2gVrZqU5MgLB3lqY+x9vHhhIDo0P78wVfUBZ4e0MrqssvdrkxhmVFZbD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AMK2j8ksRX0e09lRNneBwrwTm+YKGg0bjspZFp7dSJWLeTzqAYCky0xQlirYHpKjACs4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UZ4ccMDlGo8Nf3L0FA1M4U/URHNAHYz+Zfe1Kfhg2cgR9412zEc8hcn9QUciOE2TUqXh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cdiUo1G8THR2Oc3ECHWmUgWuGAxmIBwNmjbiA02Rz+iOm7Hz36iXFpSWUBwSsVJs6zr2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41/8D0qVKgQhLz6H8usD0D+VQPQx6VAlelSvQletQPRizrFc2qrVeax14ipMC+Up/ECs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J0446p69WXlBWbPQy0ZehHa/OIBE7bwP3HqhULO1gAAmQNjPlA+UgAHARcRNJw02M13Z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20weZIvCWuJpFUas/CnWJjRjErfhxjYgUCMhj+rMsRSNBt4i15mXi/ue0DNBMXw3L9z3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wxqPAybxHT8WuHErIOByFQ+604ad1wypNZr9dXJDjQKzr+6X3AGjA2AE2Us/UxWkpzWd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x01Ur5d/4GLbi6PuK7DUEYJYj5ZjAQWXJrDsiL63Tp8Mz8Z+5j42VY1qBhMdZbriVGIJ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bzCZsFGkYIFzAd+8Klopn4UTaAtDCYeYiF6MDZvZBaCU1M7P8oi6VOOGVprMDpyaZlVd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gCllHfkiRCJ2hebwfuZXeYHkliiWdYMqANDCa1LRQ2BNY5iEGbunrHwZL1J2YlC7AtUi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SvgjYND1Op4iirrkPm7MN/Uvv/2HUFUCy7wss3ZBMjNBT4QLW1mICvuwwK+T2hiNi36g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COnM4SjUqh0ChOk7Ayzu66kvpT7FY+YdFECI83CllZjxnEuXXcqy+QTjEtDQ7NMs3BWy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gY+o2aH2lLNB2xeV0bg4RMOq8L5GMUOB/JAENR0fMGKopbOz2i6geRruO0Ge8U2C5Uqc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6MPUPUPWpT/A5h6BKgep6V6BiV6LCV6ECV616VCVK9LgTj+BGOpUsRaWbOJdk8RoBw3X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3ZYb3iGByUbF82eLlodCNwZRlwQ2yaAEN7+IHNk0EVkvjBAwYE6t7xgzwq+Ibq1CWNkW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xECqxWbNvJ7LKFrVDk8mybIZ8JbIqL6ZgjYWHky6YaCOkz7ZvzcO8KsL4rGrMDlOsdP0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SGLAuzHDCib2WA8H9jHjPDq8cOn2jjriaFZUD5i2u9wRAdLsyjPmXtY+pk8Azkw6ZWgR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GNMTJlInWq09SVWGUjS/qbNdjavBz8/MONsA1L9zACZA/BBFsU880U/ErbI2jA58jBcj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oJCw7d+Hn/YjrUwv2y1Gt/jRwNopGWQYM2Tw/pgNWJnEPaYD0GfabR4oEvSMYX36y+k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QRMPWO2IRb1yKK3oqYWKxZHCs8MVUcQ7HGa046RwnAyacEvTkRhpkrD5jRV1UpxdnhGs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5v5iJvB8P+RLbBbcmcnUlFPL9ShZTfRhcBkCtyxwb/EChQtY5dzoykFhuwySgUCIj0lR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hqzH1B0s2dmorq+LFD3OktVKHPJ7yv8ATwr8B+4+s9jZ7lyRkNrNckyYpC8YfMvFppXw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R6kUcooMaY6neBktt7yPWLG0B8a6JQsxj2m4ba/tgOuMGT3j3no8MwJgC7CGHfGIQzYi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dR11eZTzD4v/AB9yiWlpfiMNw4RskWeHcadZUW+0LrtNBmu8Fsq0CycNMZ71dPHchk9j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o9oNe1HAHD4jQRG8OBEyPdK/hUqVCEr+FfwD0qEYQ9dQzOIHrU49T+AetTj0qE1DMSHo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iH8HAOQq7YrB1FolxExyudltS2GjKLeUZgFa2Lfm38RolC7JO1dGv+yzh4spqz7iUWmD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VrLWPeAFGho/EBLQ/wASozg/pF6TBZzX8zC+6xHuSsBHwr55lhJANS5ddZxFXZGVd+/3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4qXKLfbj2gqtn/lsjYJDKviESu1xPiLhvUJJNiLHHSVM5P8AmckoK1nTKzwwrAHUY6X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MUnwMvIoUMtXP8ATMYOyMrj5I0oJTIwOPDFMjcqxJy590Z3OAi5ixM2UyhU2OBpnvDc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ipmCKGAtPJEff5zwwoS0ppQbx11DGOY76BX4lN1QsDSQJ6LemPubxqFYf8qdR0zk8/KD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fEN0vg58TMiC1vMzgFu2pWlvvKfTJisizD4m1hnL9Q5tRtbhs90ApaGH76wDXSlNOY89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tyPWFayhMMnmIaBItJkuhvT/AFA6gIQWmOe0Q5DlT1xLPY0FzqGCtdOB8xCjZkjx6IW/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hdsvdmXZn+5F9wZfudEq+tjUXCMoyi+j0YQzhCot1j2dk/cIBBARLExKmms7PD1IExA/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8TmoZhRg9yUpSyEdhHIxshtNuXmUg2BTwwo4PLACPupfmcp0TMaihpmTRQS/BRtUr+5Y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sZmTlBb4MbdMiDO8qLCGAgr6QAKH3V08Qpb3uPUlKDDA0IywYfSpUr0qJA9D1v0qVCVK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NQ/hz6VCB6n8OPUlQx6H8alSv4E0hK+IX0VEWqhQOtULy1GHMUWS8xbMQyYhyBKnJWBL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T6riCdAjIehO0oWqpj3ROmB8LlAZCjWLOD25rvESLbYnaypdTLKdHlNe5Aw0FlmIN9Jq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NCB543BG8OPymyW6PDPtYya94wwIS1cV3KzcH7wx5gNlXT7ldFIpa+TmC6N9pPHPtL21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KvsJLmSeuKWncfJeSJhxTvShGz7mbKVZi5/pdGCgdJSxNOCDQFmj5JW5uBmRe04g30n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ZvEARHYNK7kW4HaW1i4lFbW34Y0fzGrTZAnCxDDKlmdr3IS/YBX7PTEbo+XTs9ezDAwy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3MB7IEMACUjSN/MAQqVYUf7l3boBLyeek5K3EFEHAl8SmOFXbenDxG+4d/q6xY5l/JCj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7nCGzY8ByeIzQPTMnk/cN6AmKlbDq35gbYErPTDUGha8vzN+5mOkvc9HyQnK2/Ecrn2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R2cP9RkMLNtPjqSoDkdjKm1ibuPaYm0ClYTswybKMMdGQccweBHGdzHBeQ8MV2vYMK8R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mINRnmVP9IkrwTGOG9JwwQKl6meYs7sK7JvCcRsYHYlZd9mC1hGVuDk03k4YDXOHvHBw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PMGM3QXdsVOMQP8AdINkyAV9y0SymyFUi6pHmJaKlQ8j/wATVxjIUUwQNwyIivytphRM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G7l1jkC0c7f+IcgwqPzAgmUWy4QX63U7PaKSp7ZUBHAx0F7Iyzr+J6XXoEqVKg/wv0v0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0qEP5kqHqP8AA1Khr+IwbHtFozR7x4LdLB7uiID3MPzR+4kBl1ilZzxKlBs3LfeAZQVB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KuEOsoqd4cQtShpf3AhRkOwuvsJVo7HB/ZMCo7en4OveXQZFOx5HuPoR5ChXuR8Pca+e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Gn6g+XDYDKX8dZww5K4P1CMwsIV7RG3eqOOdGCHTjwd1j4i+4AR0N9GDjn3ms80fZC6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Jnh2ezB7E/8AxD9kALFpoqmnmbdw31QRmR9j5QfuPUkprbs8PvGJYBXQO/8ASEogOTk8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Lvfo+yPSZxfZp+IaaNEfz/SABeLW9kiBxCR2aHjUwQU0NnvGdb04ODmEELOV7vJ5gSAG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T5IQXtu/gpEBQtVQaZHZDb1S+E8+GLZjMjQnDpJeyukouuH2HXxDCS4GXV26HGe8CsiC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CZOyY4eIEu9Qmg/H5S1abFhPaOomw2ZHpFQUuGyLgJycRdpjnEsNwMoYfJGpcjOx8R0T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2zxCqA5Aw89SUCWbJVN9DDmbSkdMPPXzHQNh+jDI6u8SjEo55lFWbGUBWkwNko/QUmve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KBqLHjwZmLZvRlkhuqenI7mI6+JX4vBqJj0AFdva7oNkPZxB1XJBT4PJvcTFIJjjLiVr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08QaMpoGyPVYOr4YlkqAc+epEyaPhOpKUdWydYw2nAkz4GYaenNJxGozVg51E+obaI2X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DcUhYYdTD+mGDUcXr5lhZYkTfPst5iv7Vg6peFRszfmUGR5dXxCfdD+meej5UIqjp6+I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qVK9T0IqVKjK9L9SV6VKhKhKgSoSvWvSpXpXoqVK9GoSvV16BsDusHQOhkznjuw/c469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bEA7lEouw9k4/MJAKywveE0Gy+AvLuFe1PBB328QzGcQlDhAu8IyvA7s6xkZpFcfPzLu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sI3IgPgfuXiIXjbMg6P6QbW5jnUObmowGth/uckB0wx+m3BjuQnYmUFdyn3Kg6CBEWcy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3s7gHXGFmepr3gRz0lkzMe4v5YMvYBIlm2NF5K/6rqFuAwwGhym53SYp5Af1/qH5mZXu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e5Gk3uyifhlQL0X/ANJsOofccrMad0jsOoafc0ykglgoIbOuOIyeW1+rcqZt1cJgmAmO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w6EAlhhOHDBUugcmKCNrqy/gj4qBjg++yY0LGirbDzC4NHIUf37S7qVmO7t/f9YhFN3J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lu+/HvAa0TR2O4e3j+4YUjWEf3F1e6MO6f1LlDqEGl6y6rscw8q03w/1MKE8jCOYJabm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BlgYnLu3UMtXtobeSN+mHw4eZvsUWXpS2+z5gg60NvEGzm5Qyj7PmMUey6fEqTkqBqPC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EePEuI2YvLDNP735CXFWrTIevaC6lUFkdE2QVuaza3VbrtEOML8OqH7luJyJfwzE5Bjo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EU55g0SxjBmrXR5iRdFI/shIdhx/aCTdU2S0YGueY+ZRwwwlFAN5siARcPWt3EuUnecJ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Mqzbrx+ZsWiPd8S3tYe0dqADSfsl4zRl1OjKrERWNG49oZzdHVBudxz2ZXjgdn+oKjf6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rUr+Rj+JCOpUD1MyvQ9DcD0r0r0PSofyuXEkO9Bt+CH3Xg+5QUN3KgPNOkhtt/V3KQAO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K2KpsgWGFq5fYx6WBwJ+30ZqMdZisHNkN/u/dEsyEy0b79ZXmpQ+BgWsKMORkL4DNwwi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OiwHVnWDjaASmcQ7S5ll0/2H7l3zHk/zLC4w+A/PvC9YHKw+NvqERUMPIf7E14gtNyq3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HjzaqfJNBgXoHlb9mV+LKlNmeTiITfwxWvQfzGES8opGHS/+nvMSiocIchw4HT7S6yDS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r+8zJdUPpKABxfHvxKqOKbDPH94qp4Pfh0z9B8Mdw34L7f1AdHUekibmCdWnPL2lugGt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aZF9uYFLi6g93Kl8osLTocM88A59mU4wUi8iVBVeiy2X2TUprm0Nfo92e8MfI6EbEy6H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iUKXaK3vpkiXlbg/kfmJQx/Z+WMoNqA31GniWpaayF55IWLEzrvNkNpdf9UeDKv/ABuG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CeJYCHdAw3shhYjCVs/dEKxBrhElgvN4rzAAmKY94AqQbb4eOssOYHqYd9ITLMdJbmjf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ZncfE0aF/wDCUr0TPWEIVONnbsx8Jmf8ZIA9k8L5NS8Ouwe7+YO0BM7cPgMNcn3AshHe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Q4Utd1OnjHeCIHdfyQKRrvKWCrySxVseIEFZt5nf+kt2JKeHUpWymTpD2XCTQ+2uBiUX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EnqK4x/aC6oHWZ02VDlvUcztI6GZW200WcJ1ggU1Y8jGltJnvMjGgW+JcUhzxCB3WCc5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AvqOMn0kEONBeOzEtRWnhjJ2SoSpUr+FSvWpUSVKlTUPQh6V61D0CVKletQ/jfTJLsR1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/bX3Py4J9FsPj7+9uGd/ptGIBRnYqZgfMx6VKlepHUTPp7Hj/qWpUOfv1fRiBzNDgjjW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nhBUY9pWWuzkoaHzCdG4oBdUduIG5ebBS7igjDN4YF5hWX5lqtOYJ1/Lpj6/Tmj2dTAK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MHJM+I/lgwvjmDZnhg+1Lu/AnfQbL7Ioh0rJZUcw2D0zbCGjaoHHUUcJ7ygE/wDzf2is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2MnCanwV/HoPATIrjaDQ9yHJ6MkLfhAhdD196Z5N/kl3ceP9Mxy87CyWe1LDq65IB90H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obq/MvfmglhGBge8FfTToXHPKWGKCPwe8In6wyqHv74IW07GiWkpuzcLDaAdJllniByC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7Ia1mYCZOmp1MuqxcnMAuIFmkxySr4P2gqKsCzce+W/jf2h2pGhq8unmY96LLHhxUeVw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sbr3nmBmOC1VdkHIchye0vt/1QK5ZpOGOLoBo54YnPuS+suOs556wgVWKOnz0mQljHoT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Apg6/pBQfCYU6BcszwwsE0ROJRZXyfHiFjkWQHROBvuGJWlVQyeZgaEiicFfhmNFu02u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gfetncmiLukOejLyaphPEVQaPhiguqPvFSmlFe8QqbfuZNHK50nvJKgLKKMyAqU7CIVG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PEpJpF6UKu/SmJRFSod4bTb8hmBANjoL5gi0R1yTCru3bFohNmmiALbleSAui1lH5Ipo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wnXsy+nC7nZiKnTFJHDD0fSpUDEYGJXoSv4VGB6Z9RK9GBAlfwqVNEHoxaWgOriYKi6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5W98FqHxIGn1/cYsfqS35YFalEJVehr0JXoXKxKlfwu1u/Pv7/M4esC0leYkozoEzhNp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hpnXs8wJRYsKy+fmKyBWNSHCdqqAvL0hcEgmIBMQW+YhsDWb7sELKELhz06RWDOPiK/Z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RwTNm+JcAJ5PdS9EDk0nzMUTIfKXRMXfF+IazMFeAw7MgXYqo5n/AMGKb94I9/kHURV2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Iaun8SpQMyAm8IGfFgyvZgrAMXuyzNPg0sHaw3RB5NkS6ik3DjcN8RMFQrgXHqQFWW55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+PeAtlCTNkOYL89JgQPCQrJza3twlCl91/xDQIismY/jZodn4hyirPPmishrNv1fMeg3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OjmVUIJcHLNw9S/1IGMRdCENhGFGSWMmyhnZuXQwxere5GwVAbvKHca6cgFmf6SjSCJZ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lABzTm3gQQwllKmVdtQGSYR0y+KivH8P9zreM6YOYRceklwIdmvciUopsTIwppASB5j0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YTyQCrN7GPCZIW1uXgc4/wBEQELy3cZb4py1LOQ8+8IpdzFKF+SXJlq+0dKylaSMSyFg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78n/AGKGHwwRQAbVZnYnI9ISLBypb3rZ3aiKLBoe2mmVg3QmUxlb74Yt4XSaV0TYy2UW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zzFtyns8wwXqrE4igQZxwY6KC+L09mWSKL3P+kbFChmukLJkQdskox54YR0LhOHrDa2V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r7QUzFD+0gFNBa/RiWKy3UemQFHqE2b/AKSrzT6jVts5DmIripkOf+wo8RWPB7zo+GHP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RUlPon8a9KiQx/GvQ1/EhK9D1ubl579JsN6OXxAGF4Sp80JXwncXwf3BtPt/p9wutn1a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iB6EqBEgep6k49X0cFrXnERWxQbUcY95mHgtqpfMezmkLQ/5MW1IZVz3lKGNhRTMgvZl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bvpKYdYChowPa42apC1PxUG5EE0tOXP+zCVWjbHSd+YMASCeY0y6XRvmNd4Fy9GVo+x/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z33NWng07DPzMZ1gLfZ+4+q3ZXZaF+mDHP55qw1CraLHEWFDed3u17VMvmA1+7aHkQS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Fr7j6I+ZX7fe4JtQ0MDwmYDuNrKGOBvbslrtCavw6Yj4xncl4Zbwv4Zw/cKtSt4F9a1P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XJWEy2M8wZ+n5p4Y+xRFWHPJpmLu/wDSRrpDI9o8XVehj7bRfBFZKZd4+T5nUJGO/DzB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IVFBTpPDucioiUATnniZhHjQPEDAHnTGeEoGBzkSYuDnYilnJi/7igWXqO3JsfrvFLK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AggccJ4eIY7Qy4/3LtmKHRHxDLQVTezDI8RVZTZeD/f5hpMibEpPQYrbLcMIDcfJxH3c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bUAsp4Gfc/cpbQxqIAW2ONmYq1s+ayQqogZes+8Wtw8wLRlafeLZfd4fMNlgWnhxCSl4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dw/IJo2ROF6h0/1Bjt1m882p+T6ZS0mRV3b4dyAGApK7B/3aoikhsPuj+nMCFahXtWZc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kWzxHFQTh/25aiqHPId5ZxpG9iDxNxnhmc7IU4abglpCXpdSxrDAKEl4zIzR19tR55zh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JFBU0435hBsb3lmYFWvGnuf1E0Fjq+Yxpbbht7Lb/JHmYlhp/wCw68unXz3l0PoTr/2W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RpPmIkd+iSv4VD0r0Iw9AlejKgQ9D1VJDqstaY6JHGXch8FsPgoq+X+pWrtCB8FEL+ED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gQj6hiV/D5gaiDm6iEI22iJPdGx8ykjW1sOqr+of5FukegOepF89gZb0Z+2WZAIoasmf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1vgi2ajWd5/UFkkASi3XlhS6ity9HzUzMZCC9HmUD2ECyl5P6hZUyFGfvlhNxTFj2LX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V6VFsLemwCX75Jdq6Oo+dQ7E6g2fMu1d/qg5itdH+JRuT8UALUjsYVgdtMOOk2YOv8A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VhX7S9XPpP49HXUtMHCADA94affT7CD4yxO91jTiAUCtI2Mx7P5/6TiZdiaygbEihc9L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nubj0TXT2Z1n+fsziBhbuqYduSZSAdn5QgSxGJab113PM6b/AN5kPdLfUHDxzxMB0QFe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h7MxtP8AQmZ6xuPyvcyeGc3tHAtq3uxm5Y0tw0eQTInX7IEkUxzPeCWKjAdTZ4arML0R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wF4iSRSleWXSBmAGgHY2bgL2cBslhOzHBCUoLSe8zuFqnJ5IuApk4a5nFOn7jCHPT0Mf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kh4hJoJxrtEeZMXsgSStE5I5HowxWuLDT7QbUtw8Muqlt23CmneyJIK+jKMEzWZt4MpS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BsGmT3h1Xkcl5haDGvhE0F6esAoQbGWhymW49mIiQMIwLOhsrS/piMaToo5xp9ocGzF2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sX1JYFEuz8PeV6FIihVKzIryHmXOSsvd2l69PxAXEnTyKND8S7NIsGCYnRFPTxLSWeR/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6TBq2Ccyx5xHUZQNqY8F/qIxREydGYt5NTkZun+4EVqmI1d8gmGtvQ7/7ML7517eZluvr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PZ7ypkQ4ZVNJmJCVK9AlelXr1T/4GKAq0dYGwYcZPqG8TrQQr4/Coe4S1PqZ8Z6/2QUU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xA9A9D+FQ9a9DmKWIDqtQOAvp/VDZfen/UDeLsWguS9Gn1LYciCjkWwGxd4jEERBORhf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/CRCVFYIp7TAgsC1U8F9xlWwMN1mFkDN7wLd1Hd7yhY8jwfqV5AC21x4h8pQVkbBCpo5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AZN85fZIptQpVelVRpzRhIU4qDgVgT6f1KQY6M5ZgXj30lVVAslQ4un6jRP81c+0Tcs2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qmRHCfggxuEhiKWAuG3LtTULkah5Z+IeLnKaHs5mTcoo5R9xS1RlSQTSd8tB+6VeVj4h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fWWn9fH7P6jjbvb8yqi18N9pWWAReiLpiS2z4wH4ZZYaqDHfEF5n1PxhqouBjSQCzVxk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eNPZzFmxXKfRfiZdmFqxGhgeGHZobK1HHL4mCpYO3hw+0SlOZ/o9ZV6JVIltDlZ8PMMS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9pQt3l+IR1uycWtGLTniUe8KMsnH9pZzrhp5hinQ7zwyrYl7jnFfERGdN57n+7xHQH/A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2Gm4Mx6ogxBfPvZp94CginEvu6e8Q9EBucnmLIv2mU7n7hbtAz4n+4VUwXR0mKiBXZoJ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CaWbS7FaZvw/qZODNlSYYbsrbHo2e72g9m2VswQUpxHBicsQQ0SxjrcSrkDsxFK1XVPD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3e0Gi3gubNAYeP7mpW9Zj3h4US8JUt7a45fjmPEAW0U8L1Np35Iah2U9nnT4yRrhFux7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OnzNozwm4IUC+Bp/pj8jZ3fmY2gPBnJ1hIG4B4tX1CXwe53lnJuU/h6RBPSdOmEiZwp2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7wqwW3fb+4AWZNP6glDAg07L08MAiWuIuBB28QzAUXTk3ZBwLbHDt3mtt3s1fbzERu5L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ns95VWqHaoiNM5hKlQwelSv4VAr04n0fh9Q0B60nypOF3W8ewfuG5joP937hfdjrAYoA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0JXoSvQ9K9Q9CMvFsQaz0vMLU7hj+US9Z+qv4Mfc5t7AP7fuEbT1hX3AFADt/F1BFhNl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rZ7lxAJkCJ0mD9R7ln4fmZAXSjHzEgElXQVcEE0K0ML+YpDLDh4jjNOOS1rzBYA1e53Y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9VHjB1qg0OW6riIRYSyjpm+lQnTVZ0zhG6uuLm51S9/6Iy4D3z+gRMAdyNTAtsVA9Ghmv6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mg5H09OE5qWHs/ZnMFm02wzvrNVuHN97mO0uyhcRLt6HMdfc2utvysWpkT/it+5SVcIy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YKHZr6mGhOlZ7kwQlWrOP7lyr5j9Q5ijEbs7Qzm/3h2Riqmev1plViaVZPwiXiAW8iom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249pVgocR7bgJzW1XWGDB/h0QrIW2Q+tK/Y7IJ6MirodH35mVOlP1CRBREeSA8wya6Hz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ps9pQCGtja94xJSYE53FoXArTmVoS/wMkRGU+K8+57wo8QNCZdPMfigDqEfr/ob7Q8Cg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XFwG378e8QhCIUnvFryI7Nrgbb+UoBhYG69+PeK7YpRHcBwxkSxnARtsPiK2VYvk7MVl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0rLp95kwRpsYQs1UMJ7xDKw25iHnzGawgAYTBKlmbwPzKEqxMSoPYJmsAOTUVDiAjkRg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DC0VIYesBaBFqmUOVy/0iKE8IR2B21lfB+ZSOK6756ncyTAN0Re55vzCrYmgGew8TAqK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ncyf9UVgZNDjxNuMY646vwPmYMzWVzG1DYYbPEuDFqoPxFdbHPeDtTQ4vFz3CX5lB0H1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0zYc8GRyMqqAJcOOX4htYV5A+IijWrAj5A6+e8/BPV/2KqK4HX/sJFpBu4Hb1eZp616j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jLmYOpE4J9L/ALYbzd2fRU+Wci+uZuBOPQ9TX/xf4MUt0XMVx54r5ZS91/WQthFHC5yw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h616V6PMJzLBAUNanMRgVnrH6hqlpBQSwGWMvLTJxs+mWIbHPA5+rm45Che8XLhq6xPA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thCjh0gLiFeEnC1WPtVirq14JQg0oqR6R7gyeR5lKxjgG+suCiYB1Ae+Y9jI8hpX7i/G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/UvEddXCAAOOJjWvWAJZ0t3zqX+Jswmik2r4nJ5LHMrW8fvKu4cHUvsl+9NhfqfDeU12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XbRm6eIr7RP997nEHsD5VBKR1KALlzmmnZ2y3hnCq/w/UIzkBdD/AGI+Mz7X4Q3ANug/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ozHur7AOb9+PiBKKN6J5OIsPL+Z99PqolEm3E1Zn3CLF7a0PJdfcNSlq3TWmO/Oi4ZUS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WNcsvtxG1iMnyvEUVBCI2JsHkj0rNc2OZTCNAM+bpHSq4DlbP6lqdg2GHOz3liKO9N7h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PKATFenVFSSY4H9sMWKmDj+yA0OYGBC1F3OWnibkYhZzfOzUPhawjbe2nzMXh/wwIATY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P17SqgUNOnwxc/EMI+A8RfSdul4efeHiseRKT2iCCWdIFkeej26QwBdwuYMSMAV0/Uwx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Ecxs2cMoCbuM6fEBcmwwxCZBeT51BaVhNjsgZI1wEpumA0itPEJkyp1AVTk4lQHb/uVo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yE2D99JdrqrwH6/7Ew8G3R3LiI7wx0PJydyW0Kpp5l06GVpzKzXFOw8xNpsHJ4iKlnAO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RiMeXL9XSEBrFflahx3LfA7R0AWujjxAHfn6jtSwnHPtKDPDp4YX2qlDI8QbCMJ03hi8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URybuTrKp7g6/wDYp2PyO3ZggR59X/YV20qsQnPo0CuuvEs0HzD6nIJ1YP2/UDeHoFfL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M7b6uYFVWA4JVwJUDEr+J/A1/NMm9VUBZecHzr7j9xGfRcE/2PmflY6+CUgZvdWzRVYh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uFUu6xDt/I/+HUmPaXuGv2QtKZ++Jdos0sBVOxGcRddp8f6o1ekIaTzw5mVl0BLomN5z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OZiqeSRnY/HEuDDhUDF0VvpMmE2giBijRiWxFBSQ32zREcZLr8VmJ/eiLMisFZTu6/ms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lzAtFBtO5WEo2N3GUvP2Ma1xOcTxX5Ec7lciFZfkJQShZ5O1IKuvVb5H7m8cwb5YOJmH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jNhYy0Ab/vNe1RsJbVbQYHCY6wanoa/+x3137Iu5n2/sT+oTQ0MWSxoWrfZzZ7M0NB22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m4vb/PF4YsfbJ4LwYHwMwlqBcNNuvPvAyc6Cr8OmLRkogz9JXECPFx2Gtjsl8c6gtYc/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2n4mwJSHHlmXlfiD4sKoTUwbZnh8VBlavkNcmz7g55RTpJQ+i4edMBHuIGPySpVpmgt+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k94gyRBWNwFQYrEJS5zrWHtH3Cg0MwvM1aQ8RAHo5nDEMgxrtCAMoUrD3D7JTxHxq+HU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QDqgWQtn8MtK6b0Mcd1TjJsOBR1mJAA10Hf9iWFseSA3F8wbaL94jsW9SqAKASrvcytV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YNrDKyidEleaZpfoypbsdVSQBtR4G4hMhrH/AGJaE/1MaNr2huGm8qWNumphRh3hFFhO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FERyox4PL6ieAQNePkdn5iCAKN4B33cM2q/ut1TMIss4sBxAGknIBN1iZOSZth/qEyO6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eXaBgTdIu/J+4IwmBfCNato1yPMVOzk4ZQ7MJp6RRopQj1kKKZUcZifKrByFv8Y0pAxz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OxVbljhMkvH/AFKRr1Tl28wV3mqc9vM5S89X/YNYB/w7wKHFbJf5VVfbL0eWY/GBB+F+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cAFBR0JUr14h/GpUMeh6HrcBsh5mtZ6Ff7n5+Yftv6h+HE/uiW+AFfwD8yrB5D8uYW5V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bp0U5ef1MDqKSAEUfOobayXRKVoHVBSqpayLA1oqziofwIyv4cPqQaPJqIVsIboTH3Cp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LNpsruMTgAv3HTuFTXDs04qIYYZImutfiBXJWiumIKZY1sL4/3SU7DSUlREHVQOUMDp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M4RPRhVZxel3dEFJXF/nvDqjk6Er0q5Oqinuw6PjUXXNWKwdRaUfDW99QCARHkbJn0gf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OCACAR4SVZXJ3m+sXtD4/K1DH6NMvcxBahpVkVca37mDvP4ozn752boBIhTEPDJfM2Kn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d9PaXUd3RfmXF7y/ESoeo2lkZB4LPZi72A0y9PQyXcySAmI6OYpEyj/ggGi9wLZsjTrC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7gUz7Esm9cVRay/HtCDGof8AsEVBqFmp/gdEyA5L6mVqRxX5NMDxC7fWcp/UKJktUML7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6wBGS3h+JlJDnAUGzXMAwJUtHiIeUg68xDooUPaUidkTJjntFwq8th7H9pQQ72P4eYJQs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bV3w8QTXVOj3gPSWdK8cOn2m3/dQ6NlKuIFdU/B5lvMKqVg5ILp/lQ8eInPjk5jltgQb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I1DSOKjieCmmUVAG1niIAyKhs8ROFkdmzzCsyKjJydRFr7oUIjC4P3K2a9s5RKRT3i6m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uFByMAJagoYbByGSbc3fD5idQ6OviDgDsSxetcMbKocwnbMQMNFyHp/yUuKGCOwoCmxs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MnhxAhxdNnmWihTAiIYaCahSbq3bXiACWOKeRj0Rm6eIaptbOkKBnMicyyoocdIWJGCQ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pLAdRTVkwUqVgCxj8zI8aL89amYWuZ1iZVB3fPZg5YzsZvDn5P8AsIIY+5ADs6TiH8H0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59XRZDqY2Yelk+oXvLUE8Z7qHxKKH1ANrOuT7gDQDswenP8AC5cqBkFpdniWAJKp0SnG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ixOJfTxFw2ocAnvDntv0uJTThhOfVAtA6sNd1W99RKANtZn03DCqaUge3MGeirqukOl8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xM0KkL3jcSFeZsey9ZzpBfS/7PmF9AijdHYE5EBhCBCzIhjE/wCQShFchaF6ZmIOUGyq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9A7kqGiSpBznBx9zBRtAAXVwyBjzXhSusNvVR8BNRoPiBsG0/bFixdT+krzGslxF7Tz7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BnjTN2r0LQhHJYfcHFdIuGP2kfXoLHQ9cLDILtU+uYjG6LFJXuPwR62gd1cLhiIan+B1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ZloqvmtzxqZ9od6vG35m0U3Zs6/3UAWCaRsZnTx+QllNQ5dKwaiO5LIpu2LB7nswNw/e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eI85mrQoCXo1aV26ht78PuRx0PNp8OvxD3AMOnysw5L1Hb/NxVX1SoY10Z8jhi6RtXXV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qr6mOjmaW6E/X/di6oWjAw5IlUneAD8QYwsofjTVb7w2fLGBxJx/ELQ0MUn+n3JqInKM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WRqL1knXmdPH2a/UBR6AiD8nvCMc73+R5hcFSxtX4ia+qvV7PDAd8w3sQy0MyVPk6k1n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wZZy5tIxcmvIrwysEANbGuThmQfCXyrOiUQ4HcwwXLNucrUZbMwtJ8zZOUibNnaCANdz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kCmVplzY8Lm7SUwifqWBhCs6VKy2dLwzI4p6SipZ1EYVU3hNMIcOHk8QmnnDXmCUBmyL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y5BmrP8Ay5RsCr5Hon4HmYjuyr6H/stKaVh57kEa1y6pbGRjskaDO9H9o+kPw9oGqNr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6PMSlrbg9/Msvuk56QwIcTt3i5RWp6+Y0Etxu9/iXJzsDr/3EqiWJ06xCIzuVbd1UdmY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sfwzdicK/EL7sCKV9vfeXDnOZUr1r+ASqh6XBI9VnoNvwZh+S6/sS9A+4/BR9w0k6E/3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LcFKFEIegI6BOhLA2tPUly/Q9SNVmNSM3vu7ylMrzNEGH4x3iRUL7BcWr/qlmYUA5guH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3R17RTPGRYcHEFY29oHLZrtjhOkO94ayIZx3hk5kZ+G4FRB1qftv6nArta/SHxMofov7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ZErwUlXS57pfEVrESXaWLQPPL9QRjGZTjJebzKVkHWjNYQcWWainAc6hALegUrS694TL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cOQCueqHBS4he/YjdaREZDtGjqAVchwX5uVviSLKuILko2acMjo07i6jYXni8RYaWAYa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ljRCje4juv3H0xLbjCqXaaFwe8xdb8s611l4Y76Yk+IPXlSXqcOd7d5iUj3faJ0jzr7h4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PufaDiXE6/xGfiwBNSivuRb7v1OWVRzfcW19qD+o6AJXJ4ITi/4WZ4YFhkpY+YFRyzo9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r+Lii3QVfeoM2zEnll6hw+sOCXuJC6MPTCGnaSj9MdH0V/jHQ7n7JombfqmHA0WS1gDq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ljO74jCBEiNjMfCnsv3EALcQ406wCjjHONfhh/amY27cS9r1Z+Y1/ZGYAKnk8OyUlAPj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h34dS1X6myVRoWuT2mdA5r7DmF1IU6svp/UUXEJ/ZDxFLJpzzNxab7HTpFJTMnT78QWK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VStes+X6JeCpWi/HKEAGqbbnxJDMiOh/7N/AxaxyQnNwBFBHdw1xTatMbv6TKEppHhhQ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1VCmxIodPSBoaf7QATyzxhvklCdYgF2j6F+oI07e8XWDfMovSMVf4JYmOkHQctemIFdB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7xZXYcl8/wC5SMfHyuHjMtSXSlr+z3lbUMDLehxDbSwz1iuppupkLtM9HiAwaeE4gtBe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eJizRN9ZnBgfh/qaf+z7rmW627XxKSQnQHGdSt8IB3gnMG7GLC/yQS7AeocRXaUE/qMA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zBseBzFdhZ/pl9oxDX8qgUPSOU3dm/xDM9PSh9x0/en4gDE8X5S3Vu6/WvqMAHpRK6y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B5YLN88nmUF2gUVr6/kTn0M0ZVWsNl+LhuyXBS7GjrRaLJF32l2h+4G8EFLVycHMWoaq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4dLW+moHpKClV71F0RyoMMrTmAVedscAjzuLp4lN4ZPqB1/hxLnbPnTVyuxGaYsOvQ8Q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kQIY6xOEfDCWgPZeNn5g2COOvWVFK2r3f/KhOfI+8LfzLgG8HLmIwA49GOGZv9DYGwW3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r5hcsg3PA6am40V8X6hXDmLpxuTWIatayxrmC1AvcgoWqHHPhAACtBwy7LvEQr2HwQTM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TDeSKopg+xwws/7rhha0C4XGuj5lpGmLN5QugEDxL0Xn8+VwB0qAuufQ45IFjvYPDuAY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zZel9vpn2P3jvoQLl0YVBvJeHxLYH3j3f6i2lGksJ5HJ7xYUmAeiU43uXFKIyhDJrpLN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YvaghAIoaOO6BtQZtQ+TU6A83+/9JZiRYaGtmyJSZKpfJ0fiKxQ2d5zbjkN8bEAlpo2X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HF3/AC5bQBhL5i0f9wdoCSqoWV78e8z3lwNxhwAsNxrqLVlMFyTMdWeBxAuVQyCs9xzB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AbHLj6OIAUDI6PmDMh/mNwxSA6g8DmV/Urp/YQrg4Gc/Q+8UNhS7bI6PVn1Bv2NhhhQG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+oSVA2ZN8y7FDs4eOsBaIo2CkmDY0nJGKO/yQ4ATCCyv9mCq0nC71BKJmAOOEmFZTpNS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5gutjkhlo7TLSWrTEIhprcwhwDwwSM3oZlgjoj9zqI2OoVOyl6F6rhi9atVHY8+Yyilc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QmrMDYPK+fE2CPYj3lqW0jENf0ylJp5OkLQr4PSImt2TKs0bGz9xZ0hFYdwxNVI9UuON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RUY1qVNAHq3M2VB4Ar/cV+qt8j8QDwKiOs49ppjA1LBANhFijOv8cznH0GpVbkdvVijv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pwC9UX4P7nMw6ES78qZ9NhKuVXqfwfW1NOZl01gyUbiCgl1VDkT34gNKbnWOe8KEN0gf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1ggoR5NS/QF0L4m17oa+4fI9K+XH3Au9i8V+wb8XNKTh56Lvqsz9cJc2lzsq4yNfqmbm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CBo531m+BMCUNFVVf1B4srS01V8XPTMAK5BrvqzjHFyhpEUyAIfLjt6kmg7QYECOs79c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l1bIGsXxqVtZbbrxW4OEmR6wkSXBfMozLlqC6jo6faGbDKdhsmBovSgUxn2hoqR26Vg9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OnMlYAaaZa8tRN4qUtDv1hsSVTC0x0qJGGkopcHaUBdNiBSrL4IWXt+RP7lBojGO39M8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AS9PS0TBe3bn5rD8RSyfFgeTH1Brc+EMHJCrB6jcwNj8qWZlYcxWzmKZlrGtDxGzSH/h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uq/pmDLon7IN69bQDP3n0S5TmwokIWv6n72vZlCSzC1V8n/stal6OE8k2e0+4bz1madm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HuZh+B3h+D9kBCxsWvCRF4iOk9P83rAvcyHt+1H7uMSjc4v0/UdEeiU+zzBm7fyzPxei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uMV4W7o4H7I0xmVhvxxApup/MyxayfmARW2xzM1zF/0OPapa9xeBvesQSkKZPMW4Bz08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aKNcNdhuC2YF2MoCTQ7/APYqIRVlA7b/AD8S9yK4UPAw/UogmsqAQacf0QWrq7B4jofa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HJBFAYfU2bImyumlv8g8QIW6AQPsMMN6pvIKd8xMquYV/aZrT5JWi9GTTDWOckJ8GDge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Ig2OyW9LqcygG1bNMMNWXx4mEj3CJ4ZbuYawVK7FnRlLhpzAVVWW2QkjV6GmAFJYm5UC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yUGLF9yCPfgefMyved/1EcLIvokICsIlp2ep2hn3FNx5bpej9xXekUiHBecsAX0kyeB5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RWcm+jx2lEN5DDHzQOh4ZgqyOyO5nCmrLOsWIQ0lattNj2gPRaRq/mBbLiqzmuuX7lLQ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PUHTL+xGngx9QShZJ4ekywqgy2KvMC4GejXhENlfCYZdPI6/7rDArwTAV3sHEQkDQn5bg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oJXYBUCVKlRMSpX8DmMP4edS4FLIKji3GWoRTEjyaKeRuNphNrlLwOPmKpdrBR/UBOsB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tL8jiWvcrn4D+ZwY9BPu0/NtHwIfU+os/AmXa/MqhxUF2OPbNTficwBofK3UzrQGWFAt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YK8p+Ymyi2aeluOGiyRFZPRbewYsDDzwaT0tPtnCAAf0sHvLlKb3Vr6o9ob2UdC4gVFW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xsLF47dJUqztFpvgtsvK5QONA0weAr2lkgIGwH+6xLiZSu+77fcFILYDkJURlFe4WUmQ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GRDZLWHWebjCIFwq8dZgqrBXTEGIuGGVJq8Sh0dt3HnwUsBPb6ipB3sXdO+CW23C0FzS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LeFbuGQ0IdTybnmjqn4ZidZV8sQoAgA+oPXcVl3X4IegKjbjwEz/AHBt9S5E1KXXrEug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yqri1+04gXTx+SLww4OivslmeXJZ9336GEx5E8FvtM2dHR96hLpEVYlEu5sw1KvuX3OY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+RcxB9Io4Glgr0GL9fyJZq6MNlkVknUdL+kt+8fxdMoMaR2PVvUebn5EqXUlNXQSyXn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Udb6lXwrNcRf9nJOK8MqgphLNQeIZ94lPZtec+SBo26tXFhg/ZCclo6Xf3HLV1MPhqBS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6d0Y1SpDXxLf8Y9ziM4DtDbBNJiO4MA4+OPaAJpjLCeYD2WawX46+0AgM7O8rVIZDh7w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FFqK0y4RCv8AYIxFANjZ7MQmKfcsbdNJ0lFLmymWDevcGa897XzOrpLVorgYZdU7DfuR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wwgPHYhlhvnJLLMLH0beHmBINuzZBBptBEAE1WpnDmO5U8kbrBuUCtWPzAJNj5l+7ARU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08Smnr5LrICxNowdSFC6cOqe5+yE1Ey+Sv2QMuP5TMDZm5mn/hLqoOR4Y7oDTlXP4mYR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kFF/QmN1BW0vf1HjFuRinWBC1Njz48S3IhFfH/suKbFe8NL7jAEy6jj/AJBiBb5Eu17J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wFj44IgvZ0QDJr+dTiVK9alnpaCy+kQ3iFgeXtM4ASwttXjiWW5QRbrW6KiAWp5mD9Yi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axmLjAv4OmZW4Wq00hfSlqGIqjoNQwpt2VmUWJaHJ/BaW5sibPDEdsAb6t8X4Lojd3uF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Ds5KTyXreCXdjkDxuLa6AwlNTNwq+Mlat6R70/UShsJj4hg1QdtSgW1oOsNmrYHUz7Il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V9YDAAabol4gDwPwWoQpN0srpo5NxAMyhydGci3bCv6gump5uZR/3MA8aTTxHVNdpfcP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dkQE1O7Xuh2geVnzqmIQ2YI2LkDugu5mTBDLc2B5YTS+HHU7ksg6LC6VdYmWLfMFun3i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B2ogKDAA+JXB9kQdFJD0Ofue7+bR41KkSfH8lkRco2DwTPBNjDaufzS5l1n7Jxolkt1Cn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iX3qI/sM/UNhHF5/8QY1nRfJjtyTSVW83z5YrG2xJlZr1eg1xqJMA6ZPmGfhcB86giWN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RL7R9wd/mdMBpVJhzDIE+O322+bhKZJoyW5/4S5QCbMzAO0No/25u+kBWk2XzHbCcH/Y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z8XLIYMhw8myKgubukty9IsBAVZQ9yHoY9+Dhj6hWVCg3eNGPnHHUDOt/wBpmGKxx3nv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Pg0wTkrD9O4gV8J+ZokqqFNPJ7wqMHJVOyfsjAKThq88cPtPdyL0lgHlXU+/D73BCgGb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mC4L0GOjKMxviXO2q0se5HoAgSmhdX+1igfRXDfnTK4eiL3ZWLw4F7nholcUnTJIjJ2Y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JSUAwVF8Ov8AMTLI013HpW4RtBO+SWJ58skUG/Oe/tLyqcl/JkfJM5UtNcFMKpXpuyYG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ql6Ls/uA/QwFcrmtMtYYPHeDg26xLbjkl2tnCRKG8gzAOSiIi0OvEbABOGAtlmXxEIaT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lOHokBMULsOxwdnPS4FM9cIcrh/2YrPOBnwfuJxUayeLg6NXQgbI9Xp8REEpScmZWpmv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iH01KKpoj8SlSYzT4gy4EQ4Qw9IQ8Dk3FFr72OfplwOyDbP9S1bclTOmHngOHpCgtAae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RYgZTbF9CWLMnpXpX8r7wKxOqqLNI9PxpKWP3P8AG36hvF7j+WvxKw7oA3xoP3LwtthX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YmSHbgUXrcaN0AJspV9CFTt1shHwf1ACHlKpCl2a52ZubBAm3LhK5wyxNBGgOQORFX1N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aGJJj0pLIXntDBmbA6xfCXLgzKS0Y1wPBEwUGchYiys0B2ZfiNQNTzd2VjVwGsmKERvE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9CGBUziWrtorzm4DyMFVUaDxUsvSBZ0g8fELUWCgpUSy9ZdXqc0Q96AYcLt1CStqaM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HQigQdS06kesajnauqsO01lax1jtYl0/L4YA5lFOSo50fMpSiqbWqRdIc9tRoHz4C75b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NPWusKR3EKQ2tCjvBsCfpfc9zLQTOkjvJmhzqAYGgLbipvI95SNioLN7W8EDUqPIXYMr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h46zjwnTBzm7gD5M/BbL13qHzzwA40t2yoQM1qi0q4OZiFaCWmpmsvKdMwrfMQaJZ0i7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k0U/JBddd/8AejC9dZw5XEvtBd/U/TExEaC3leJldyP5ZVn/ACVL2Fph+EPwUXzuVqIb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8l9x5uCDXkfn0L3PyRcQ6YSxVQ5D7hQ+SKhMBeUDwH6D9xCkSlGzmMPxfw9Bo1+9DoFN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V8jJuWVYj4g17H0WU2OVVhg4HuZlvH0u/pmWdthb7BBwQrY3EUdpn/g1GGWjJCpDMZae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1nkg0zjGnfSLhnG6pXnjgXMra1yG+HfzcR8kZXuStEROE1Chd5aqRVCyWNQofkNxGGfX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u4Zz1XSZAwADQ8O4FLsCz8zCLlTRMXiv7IscuAsjEomBs26jgyrmib6wyzyhUK0xNXcq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cPEEKRrJh8R444Fz7P6YRqZLSmXksuKUIEN8b/uVvImz3go5LaZQgaRwlfmW0y5W39RI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6koV+1D1DtEqjykukyOpEC8lRuC0vUrUv2hFlQ+yE2OHoy5KgY4dzPRX5TeVfRi0ra8M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KY6HpANSNBM/TudmXW+aBp6Lz4MrMjCMD16kAO5Tm3h7PuKwa7dnt1JR2QcQQ5POmUqY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Oo8x1y1Xa3lJdGQIdAentMGUl7t3LRDCqvugBnI+f/kbqwniroPMrRT9BcRCtOsTBh0Z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Dhe8NCUALnbkcS5ZqVOJcdamPA+Zb9apZr7v6p+879so/wC28VE7K9Ut+WPf0NS6F0Aa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Bkaw12lCFQCgvSzNOIyloH2GrNFxCUqG4bJzgMtBsDPIX5HESZZNC210zxH6yIXpuUO0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sxcoLqKjLJ7P4ic3/XBTbkX9xVKBfk7S4Y3iKQ2BLeC7ewXCUaLWFNrsN15i28qLQ1qp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QrjrDmg/uX9jz9l4+vxHUpUngCh+o1BsK8m8Y8YiDWKRPOwZDUcnCzmM4z3hnAlq2pTL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7jtKwRcDVxZRdMHKWrLiGtUqsRVw4gXn2C3KaHGiISdgUrj2ioasE2RkvzmXowvtn0wK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dHP+zLGgAGusHtKOZKLyp4NL8wN4oXGnYved5ieOarbLxtKasF+pQQdnIrpmEMpKmWtY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d9IiYFdRTZwXWueYYodDJBhhtTT9FsG7hD4RPv8A1NajU6qEDtKzDt5hoN4v3mOuFdNk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s5jYOAFmbZzb5jPeH2L/AFFxOiMn9JenfEzGA6y7Hsw1CIaQAqxwzxFyn519wGy0Bsc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ZWaATAAGsy7JAF6OeJdFUdGDiY3RhggQ4uksfeBA3l/M5XRhrwyxlmY0tYdWPiU0Ajk0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GGsRtT9zIyG9zdeXfMxrQci0yOhaXR+mFfhKi9464+IqdlWc4hp9AhzZhMj0jCe8Taus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hQvkxObi0NvOJVsFiaZ5EjT41DAC4c+/9Jii6w68xZOlkzJyPEDlgoLT4ieS4PJjmHU0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wBXfmDIULkN8OyWATqmz5m/2vlM3eS2LbWXGx9o3bDZahSHZ1JVdZpLjJcHbfxMiguxD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MZsPhgIyp4a+ncalg8wjS6+plA1S6dksiwEw4dw9ByCRhcL/APCMhDFJHyi7Q3Ap6NQg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QDY4Rl1jcYQa5jtetMTTqzbkqUbG/wBRLKsi6jMoWXY46QACisxVFuVdPPWNgB88fuYN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vZ2Yf4jG53GlUU4Hh7Msz0Qfhx5iaAsXswwkJrmcDOIWjzZP6idgqVtdTgMhpulwVZVY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LHtG1FvAwoAK40TOa8QUUtjApl3wjS8F4ZlqH3JYVp2dY0Q8/wDSUHK/aN8564EHocfq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14PTmPrvnHWXCyTgaEjMV5flF6P7jKRWSCNEN1i4A3fdyC5e0QzUIRqcE6MEPkay23qq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j65ljAG4UJ034iq1WKrjQ/dQBBasDIrfNaiU6ppW1CdFIcIlscitPfYd5ZFkplP4NR/w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9X/hGfARpbI3NtZ6Dn4jb4SgWuK8RXOARDZkx4hUhMq0cUcpLCBGFFZ5+7hMJtaNlmPz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/wBuXEEjtpdUpPIBWmMncxdSyWAFgPZ9ypTCzsILZ5T7hmEhFRGv3ZwxKM1u1mVcNcME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23cbsC4Ru4cbgrgGWRkFq1IzcAAWoyW+SXOMNNq5GPHANZ4IjnC6Ns/D5haFSZBCA87a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Vc2MdYSyAC9Oh1h1DQhfhgpWVRADQQAs914iIGOoOShx2esBKGhUsC088TWHG5WFQOJX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V72EPi+B6QHUIulBas8fiZ4jzPmJxh5AL8KhADHHFB8S07vCqWsU9xl+Rj+4cMkq8TCi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VXtK4vsuY9dm2DwxgEEGoBrDDJYPRX3GDwRyvrLIbR/i1nlHXl/iCjcoGWNFjYLGADbD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OG3yf1LFXjYUMOSHX2kY8nBT6lz8d9MXEVrLvVIXwr21n9fULqMoK1Ze1P1CDaUBaXs6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LlnfXR3jfpGIpQwhOO3h/TE1t/8AQOvmMqXptMtYFn7kdIZRRKztMIII2CYdcRzCt5F7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WfcEmVnqe0UDMyBVxWH21LpZkqj/AIPaomDTqWe5v8y7e8ZPM14efzHXtaUgBCBQr8h+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T9So3UXXb26+0FvpUwZwBLCvCwT78w2ILqpr5NP1MTUFsqGek1ebQLCCLpiiOKyzv0gi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8pIKp0KgWPg0xHOyFnvMgD3jSgpwD8x4l+CZP8AkTZaP7LiVYNiqta/qW8t2DQrh37M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/qACgbiPeNAc7HMDW0TV7l0cmS5XCOHk8QVTt8kHFOE2PEQLw74MAE9llCNlkaEHY5hh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6wULWCmJVXaYNCmvmAFGoV1i3V8MfCYHPWZ6cMueviYlk4HpJ389yKRvkCnkcP8AtzHm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EKijZtO3KdmWM8FVq6vr9R6h3Cpe5HKcX9RAvuNq8SwXb9PaX3ma88/MIoFYMI5xKcll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UXFh3VErJamF8/hEErTh6RBpNPDNm8D7hdqGIb7W66og7s9alRGS7gXcIvTMaEJpTiBa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ApBdtcZXL+o1VCmQb9oq7oAsLyd0MxeHrgnRPGt4hqvKU0GzJ2lmTcFqA9qEHwVKnqQp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0oAAoKbhLqrEHGdeIgI6nWGB3IqhrAHIP2qVRrNaqtNt3DrLsFAbD1/EbG0EdGDxymIX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2SpTsrfPGCoEkAdDQ3053DBgkEVk6gLt5lRgUKDnhDrRMgqA+g3kgOLkCLJO0u33jJMM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SghRKvtMTMKjIZ0nEoxAIUIclXGIDtiiLNY7QIADiLMFdW30jZQ1dGGEe58QpjlRpVvT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XF21mdA5RS3kONRECFkpfNlW25gfFXRhzUq4iB0HAXuvwQixAlpy28xCdlBTs/5CxYa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CWDIOS+8WdX0KjAGPrrFF1RlUc6NicxaQqCp7FwB2hzofIxJjg71hWx2PWEDh1ORF0dM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KXYl2MuXPtWbL6pjHeAllrKI6c+2Zi+BnkcBT+e0CDgjHezDwv7h9E6C4x5Yq+IvtwaV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RMvTBp+JYTvk8Q1GV9G/HoVJ2gvM6QsEE6JMuKs3W4r43o5+SUAjD0avjc+GEy+Nx/J/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e/b9s86g0a/qR1ReAxRfSPAgUXHLl9Sx+VyYddJp6eYFQedfBKGr8Qe8rXuzI3NjuHQq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rDuBmz2xmZkcEgw5Xb+SPLcqBDoy9oqpscvDCx5s/wCmEMqjq/EaXXYv1N/iYMbpHOzm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zDAL0Xr5itxEvpuOnhjR003EqHaw/MC1K+J31gSYwdPzqbRESrs1HnppG4jolxUROPhO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AaPdJZKCq9sq5eL48QILQ7eB37yw565D7xChks4n50UqrN6fExwHD/SGSC1qLLyQ7267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UggUKplRsYcH2eJamQPKJYZopeGPNnQJkCXIqk1eFloyzwZaiFbIoyF+5DkeRLLTrxH1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G/iDeSLC/nhOQrTuIZaes2E94C1DA5jjajPWAMZKlyFOnMvaMXdPEAiclnSMwax5jff9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q/7ZOZRXe609+jFADLuUYNisyff08ykBgqng6Ejpgf8AZpjYuUydI21g/TGC0T+SCtRQ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HDEItNxUoxyShw8jLrOt5JeTq7IGHnoiEyWSrQtQMq8HF9YhyCGnWukDF8SvUgVIY6oc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DajqC3X0EVNXaPgcZxENLWFqy7eoV9kRxE2q7WK66qWjrUhVpyZy9ot1AFgxsBy9V1Ke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/UCBSBYZsOyLtRQOHPMplYk4ArKdoBpoPYF/MdMKjcOE8Ra2+mF3nHsQujVLR0FPm+jHH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mL8qO2ZmJeFtXt8jcsjJEDnIr6qcMlQq/OtSkDm7rr8wzoUOuvaLXLNM6FfUAo8odB3x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fiE23szyW4MgVS3g/uCpUESNF47My1dqrbsW3TB7QzRcOXrqEE6gAUwpfmEZEFI3f2jD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zCHCu5brbELPRdcxasAuC0oCvNRLxgjYvXJK8L01RLz4mX207BGwdMkIMxUyrF9yNNrB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wSdNLs4dLPqUBiANFBWufMdWoUpQwdQqhMl0oFjAgootd5x4gDgUZgY+alpVxLEDsw0P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vDkqygheCjkJbTkGVg2q96j6Qwajulm19IYvpL+9yyheh8H+41WSXEiw6zUY9AemtdZY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hXxGU2RmEnIiRV2j+4aPQ/iNMr3Lfof9jO9Cn+vaI23qCk9ya1LDAjjbk+ZQx5B8P9y/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a6dpsm1eqOoLZ6PxKiWaADqsTSCtf+pEggzY89WZhA6C3wy58kVL2n1CafD8yixw7Ikq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vVW+JTG9mcwuLK9PMHpMuV+5nA5pgKDk7+ZjhTWOZ67+5rI3BR+yBhgMr+SIs935nCen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e80Pk0wBquW5j2cP1KvgBb4ZZ2mkAgLXDA9m9qb+EbEANenfb4uKeqQ6mie+I8Q0keWX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QaW6m3o4Y4yI0op8hz9SmH/aJuyk6Jib2s8GukdvkRT+TcRUUypucFst/MG6YepFagKn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YdQc3Ln2ORh1MG0lZwavpLiIiAxJgMqj76ceYt0GSZ/sJfB51phYqtbPErqpL4nwy5es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gLCJwwttHzGlHFyxS+k/ZF68TpjciVxKgXYkgE04bgtsWtdZaiympwMNbmiGh5NSrN2W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wXk6GSDox78R3WL6ZdaP2T482otE7UvudJjXHWS80lRr6aZbO0tF+cwK4bJQaKfwarh4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edc9ZYOsBF+4M2qTr/eJROx8Mthl1v4ZpZmCkajrp5IUbK6OsBbbydY83rtCuNSg4WpR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X1iFwEgV12UYf361DfRRC+OkR/ADSuwXXmKgBoBUYPVKGUc+WPqWIWmAWqgViKuIVVzb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QCN042t8MAbro7At5GONRVEgc1hXK/cvURxvr119orkkjTKl7Xj3gWwoY9eX2ge1uFat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TcpoXThj4IQ2r6dpWVjTRVO3TxoqENmMLRgZc4OAlegjWteCu8rGscCm11qMIZUI6bcj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eo7QmDUWBCX7WzJ5WFOKrfaDaWJurZVbY1xKdIBDfsf3GulEHI6uo1bWLSs+65ruQ5UQ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uzCF9AAZVUBs/Ze8064smWd11mFFXdPQCXNf3N4S68kfqFmkOenB8zqVALfNQ7ZHRQdH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l0/tM8UW1t1DdU/EpgAR1W1OOIQLGsWR6zmJgKR2h48QGLKgULql4z1jLgLKWVdVnEB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xgoMHk8vLHqxkaGnNr2SGuPA3yd1zjfRlFwYZz4H/wAhmoBYBwU5CyG+VldcBPeMCUjS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v8xhOxRYpjUI3amVnozDDzHY3Q+AB+IqGleslQroVNuYGAA0l7WZb9SA+NQ+bVyPqUoF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t8MzSRGp7B6Gn0fVX7lR5n9kI1bGx0kLiR2AVnxEMHGZPkiFqLIUG48ojaw/DBSY/wDM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Yv8AFylB7kEr0tX9DEeVWVr6YQJe0qPTz+aXiZdCp5hUES2E7xhuu7B7ajVdEcf4IGkA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kb4lYqu3Z/MVL0X4h8AkdI6ktFM0MvuRhNYz3OpDUXQMG/fNLu/JHIBOLgS/GxShjW6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xDjXUhYNBxx8phFbfJ7JA9IscPh1LCJSbNSnjf7hvRFWiZ6zVP5mjmDgCab18y5eJZk8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D0GGu0BHR2wCnNaZg07TBJRw9IVfZIUmzEsecSwv7/cr65GxMJ7wdBAzvn5iAzGNKfEr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hQlSmPM7HxMwJzVkvCWN+IkHzat0xGQ2jhgLM31ElhpOYgg0iZOI8VvtW0sj8piyenDH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sZs/YQkLseJseNNSuFdFJEuahsjts9mIFN9EQKFnSHe+0iwIOHkjqt8AJVcmGy31A1BL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feouO1bHcdVydpo4A0PnpFEonbpOTfU5lN3IeI8lXUgdKA0v9k2dBBs3gQyZ3OV+ppuM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gdPWGVQVG+3LFYgRI6eZflBiwRkvrKUolsNeIhgTQWXDkkBwjW+ESGSr/uEKYWnDEBrW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u9stxZjymildpdduIxQ1uZsmwi6xFCIBUuRq4Y2zSbU3MezFyyF0HX9ooKGUaWNA9iANQ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SDMHYF2LjbhjVmCQgc7/AEYJYHeWHilqr4cRg3SC18C3xqU7Fct1BcwbWrus+0DtaVka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NVscLjzEES0u2t10TPc7Q6aqq95dIuiAKZo5YgcFb0Njpm/mJjxfKwXLELgvPUY5VkiY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UVHsrGOC+C4dJBVUx1ozsjmFjhCtgdpS0Ki6XA9OIHykcjkqnT/sMaVVweUsGDo1vM1f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Chp75irFght6h23zcAeHmIJCqG7zt2est72SUbTXbmB1AIis8gMOuIWgK4O8BQl7sqnq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bSfWOTtLnesWAd/b6Ugl4S4H0GXYVyx4gQNmD/8AUSax3fwyi3lmAtNW8yuDqmZpcP2A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P8v/ADF7TIs5xA3cKrpa5SkzABuh2ZabDcn/AJRIRHrSmgaaGE2wdUJ9TRdv47+vRW3h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FnXV+YRluqRJWKANnsxJ7vf1ZJmpf02aOTHEAigdRuVP9+UevEvn3W/iZTEaDjmZFAC3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bf1HBco1w+8BYInU1HZ8v5n+/mbNQ3dm9vmEMbWXXEWOrsXj86fqdQgGLjks+4LBGjka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7tJ+5djq1X/JVBQs4KX6gF8SFILcY/8AJjlBxD7rfzHGi6yYZXKU8C+8A9oZy/R81ENa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09DkhAicK1CqnRR1d9P+w5WTLCZ5NzGps/QhsnJT8QcgXC64ggS7Sh+JWio5WEz03A7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qPofeYCwdu3v/dTawcbMwkAIpvxBIUOjk3LMsrQcrfPHv8zJZhkpp5hQIZwdOnTz7xKX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GW3FFpOI5pJwyfUBwtjyTNMMshDBRoTa9+PeVdN5jkvRqGQNDChk4ZfJfze3WO5INrD8S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piFsw9SIpmdYombwyMFrsVshV277kVzOoiARp6kMCnZIJbrs0y+7TpwwUynsYrOHxBSv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t/XaZmvLaPNf68w6atvk93D2Zagton2HMo2sdpV3oywpKJhHB0zLlOCR0TPD19Ds6zN1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4PSUOXsTmYCQ3ZJ4z6ZCTEQqVGrd+Yw7QXQuyHZ1YK9IAyaTp/Upqy3ZGbgHUnrEVAFA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CBD0ZYqOra1zsv8AESGTUFwW8StWZb8DodZY2YLByKFMZasoFNcZffcVnPBycMFG3P5n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QVr1IttPxGUbeWc107SiKrzNSqy+IPZFYKXoe4pm0KDMun5IBsUVixwpMH2FipVXj+4j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EtGidIIlIvJb7ECVIYAg0M7i2xeGqhGxzt7MTXWbYxIDwx7Kw9jVOzvhrmYRBoFF7r8Y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MV3hgdS7KXfYi0HwGKHSFViwu2Jb+oixOGmjZjxzCUmVwK6ejcqIosqQTJqLKVzYyuuB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c3CYaLyuWm5gylCWMcwQvdpfqoPX0BV25PxcAZsDRVde3WCRgRYHzyQhkhgNlWt1REkj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sBaWbmKVoOA4iVlU7xq8leIra9XEoNTCGcFyWKT1DJ2Pgf7g7iyXkh04itJZt+ojKvIv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rCLkHXIH9P1AjDOjf4YFEQCO6t+4+uIsTqH3BxmLmDZ/wpjnMO0Fw54z9xvWLzjM8/gp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inSn4wxUNblL7nGRoDT6aHlX8ysMysPQBRCLsTESodYPwxDfg/FoFwu/iVW24sr5CHtA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izI4vl/U0lChpsjf5U6+tR0SC807iArHQ31LJ3AkrgdpQ+3+433EdZLwiW7kN3klsDG1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AH+Mj9QUuygw+9QFiJWTPMXLrMi2coCIisLHzEjy8+bHxUM8yKTyv0wvBu4KdvELVmcF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6H2cQSolwFnstPzMANeWH4YKxcvE+4im21Iye+5VKOydBP3DrdZpwdTUbaGbG+JZmtGI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EKrY228wTKydeOpWjSKRuGEXKx9nHxBFCuH9TA0u2y46VDZq/Fj5JYNI8hGgjRZ4YWAD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7ws6qGE3LxTBNuvkOY9Yd9W/r3gKhaVzeeSJoFR/Q6e0za5waPhlDQmKhmPIDEVV09IG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TZ7TG+TPchVb1eSPEnGSNkqS1dYBGhriCWa6nDDYY0Kqb11hnSC8QoWnxECGTcBz/wCE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Q/tAD9kRm9ovaXCTZM4WFPm87iBtAoQV8h3QFAGqqHyQJcOZsDBgh+SMN1fclSZHWaU5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6Oavcos5t2SzbK6cRXFS+DmNUBa0j3e9DV27wWuq2CNC4EKFEaHk3Mv3tvQBm69tYhEc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wUwoLoGx5zioxKW1wmfjUsCnKg6xBUAsrWWUvjE2tpSh2ET3i8Ki0thsur7wij7p/wAq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36QC29TJ0l8sM2zinpLVkTS8kyBIFrYow8lSxFIsEri8Y1qK31RFuV30a9yYGmtvnOJ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Z7ZRaq3RBgtGmhTGbwlN5A03FTRKbOGNx6uhZSmX7r3lbw9FV3tfEF48XsXL04fuBABV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U2CaG7PiUkeAB0u5jAsN05OBgMZYorK83r2muiFcP/IKKJ2Db4lXi4KRALA95akVid1y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DXQtYoFHxRBEFoFbFrCBBZoc1Vr2ZhbAS+44uIvAa6Utb6xRJ6lKOjUccOFtW9JZTPSA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0eDkL/JDV2K9Au34mVcPEbGXPOTpMAQLXfJTVxWVs0VObQ1ZGjuRbVfqKyBIYA5v9cwe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0OJ9IBLDHBcTc3aF95dQVByfFv6hDsQJDuguJVJUxcD+5WwvlfJDlynPk543GqHeV9xT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2zLqHLsT5ksTV1H9/qAQmA06vxGodBmr6gqyBwXGl1Nt89JRe419zmMil+8I/wDFzBz4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O0YcQYYfmNQIrGDcVUd+3wxrvKo9L1ixhuHgoP36Yn/cx6G6Y43E6J5D6g7QoFvOLJZj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HJiXgVr8kfYfiYA9IECCY0+ZahVvHnpF4c27/wAEqCVbg0fOo53hTZF/rvFKz0jAGgS+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hlBK95t+H3hRoMOH4jvwMHEEC5wmszCAt84+8QFQdrfBxGG+nJVJ7OYAwf6Iq6LX4j1u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4Ywl8mhnB3cPlnKZjhS60y8ZIzv7kaxKGe3tDZ6hGilZtmJgoIGlplyHRtP/AGcr3FEp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z8c+0cAclnI9yIAg45hmqugxBCBb10+8q9SqusZg7Zijs/tLWXUv8JVupMndwWg5Nj2d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qIDJiYdYYBzFd5NOGZSroZkjfB1GDvggVGraRIuxIpTsYo1siR1IvDZ3gLsbjbG8+5Bp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zNug5MMNWPZWpfEltczC9FTc9XtCqzH6S6MVravmIiJ6h9keHsystfYZVLeoq6oZ73sg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rMc6iLzzqJ0jS68+0VAWH3IbBMGzmKog2dXlCGXaK3qk5u8eJQCh3ZYFoc0nxB7VyAej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v2Iq7StDD/kNhVx1P/IYjCiC2Ex9SguYxMXHa3ioTGKWaWq+Ylqo1cALy9swJLVd0RPJ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VWz/AMiuC0auwqmAliOpk5hDEbXYbSfRCJHh93A6kW7lA0FU33zBshbAGr+eZkV+awLw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NE2DYWa8tcs0M8JSpOivHGIjGuSl1Wsxemi1TLh+I1qBTJ8zUpVsYRz0xC4XeXT/AN+I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wpoAfKqV8SkCs0DW/uU8YFRw/Evh4pwNFOmCHQRuC3ltKyeiMaIVg5RNzIFiHVhQFFvRC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8sRUFMibhSlINvEY4AcQvhzFrQicYgl3i+b6NVvKj2nJCAs4Gvqd/DxXeLlkWsD6Qjny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kLTPxDQSDlmrb7xDy3V9RvXToB87gAdzrdGjDjrFq51bXwsiq0bRvHmdgtHiWMZe5T8N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1H4P1HUFj5fCQOgXoii2u6HxqMAo2B31P6gTD9UP6ZijUhvtuHezUyGfmBR1/FJc+eVD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6P3K53FaALkasDfRxLNmN53zhMB9jOs91x2nOQF/Et2S/uMOmU+qgsPH5hibeAAscMEV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wwy7zr2u/glbmupx8mI0cniKvA/M4n0/2j0dULpgFNZicFdp55DmOtW2dvhh4f7ApmK9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5hIgS24OpAr1a2ShdYJ3dKp+SNByYAu+Lw+06+v2Ifii0Xd/DCKI55IiOgbCz5lcmp0X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fPq/lmb5fwS/G4HIxwwLUkazfw/cCBVjN38uPeUsFk2cwq+yUAQvkuLaAO2T5i7xhyZI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Txwkhg4bItFQatfzBz0BWPknDzK1zo/qAgQ5r+P7RVDa1gPh19zFPaVAtxQwmYCqKtJ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2hGtESCXUOWf+IqngLs94ULTlDNOj3j3SlXd/EI2DSuz22TOBuF+mJLEbcq7HJ7RCaxy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uLt2bNxDKzm5uVP8VFhWOhple19nUEAdt0+I8lp1RCsHvKMuYqNJcJbMN7OZkrF6xQ3i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2mHTknDA1snS/jQxCj0+fB7R8Au1Z7iGyAWNqnQWnxvoMbRFWSjqraf7tFXeCGp+CWBU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MMibGogX8I1fVyTQsuzqTnOuJQX3+4I6KNnSLyp/6RgwzK4GIsU2lvQ0LZ794c88vIbg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oWckAnVaVtq7l7BMkQ3RlujVpcBLoOwVbVOaD7lMSADJy94GOQNWVlPff1Vy4yRVBL5T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WaClue3eoGLo4QZOR0rPN8zCmAwcN2LnLjOeI1MQUBs2sbt4xDbVqrwB2eZhKsJX7EvJ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bqNwAm9ue638Ss62IKSIC+BKfeCdvSqwGzh4Tm4CEtp6pTXVbXwVEniq0tdXKzGoS1y5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dxWb8cy50SuGi1DxCjroptVrXsQDPGBkjb35lIaCuR1Jd13lZCxAo70KF+8SswJTINdt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rFTrt1TXveY8EUbB1IepChaolnzcLYzSvYf9YECqZGRKrvx8QxyTAOMcNRHQUdF1P1FE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y4jGJ0TpHz1wMdBbDJHMDHjMCdGODVZHvLUTC1qqs+IofIotWOhAcSrGJLprFNfuMEMD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++o7TCpWhfZLLFV1eY2V9wNEiAifLh20rmcAJvZHMS22u6tvzAvz1iSyPrk8NSxAsiLC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qwtdHEptC7f8pqIktVbpZXGYFkrwtvhjkxrtEtLD9al9SDA4b6v3Nsyok6QHtpSm9Smx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t20wfDHgI1bXb9XBGM5aB9RHnYw4dwAgj0bjp+imI9kHDLZe/5Y5JeueX8sMKvWxiGg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VoXxMDLMrXyRXyRtbuHM/wAvZl4m86x+ZxiJNJ1KmUsgkA79SODW6lP7lUJGGQ318zP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J9dhkxeKX1ihPAoXqcP9zHoAq01fV/cep41C33LjyZ9J/UFo6xCGyBYwFmjZxt8JQ9dX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zEJCWbMx/On0iWEUrwxs8wVqSlNO3mZgt2Cg0XqYgQu3Y9ELPWo8LLNf6/cKQnVU/wCL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LfpIOGtjUAjS4w4Ze0XoCv8Ak33A/LKFiWd4uhPZsZZpA6MzWD3IyEmxLGWlRuz9HHtB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EY5EIALKYH+4CwWzn+4NhdcnXEqXhjoPCR9gR+04YJ3XYGh7zLojZiHtzACgV2YW+51l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Bbds/wCRNuvM7XvDMcOaSwIvuRCEAmRmYLKrxWxXhmCb+6bkXpHcuIuuJSrHtFBQz0Z4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aZ7DK0LqdYixlOxMMvBvlyPEbK+658SvxtG2x7dHvEJC8P38PeOQN5CgdE5O8puZHvmG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04Zfb7wwZvXV1mbad0Gywo2dZh1PMyUd8PWVRKvlSGQuAPHUi20Ol6qQEhqI1Fnm+a91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rxH6siqURF8irHAAoFHtdVEAjLa7b/xXvDqLtOUdAvV4+IQAALZefiNsGy4hUF6g8pFW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4rg2K+0dGG2lQ8y4kEAZRbqJG68wQUe6IfEUWE8IpdOm9xE1bTUHr2Fv3IVK1zYAAPse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MNEobVXlDrzBQPPS4OVY3FO0Ps5064Mxstl5wn9XHj3AQFaw5xAoDX3VbfgnLe+Uy/U5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tDwKXy6fn4mQNLnDt3I46yBZrZzxt7QxbVR4cR7vojRo8jLJAlU3r9QWIVuWzmJs1ZFM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A7PiCf1qlOLTiLqGAUNBqXSQrsqMDKguxHk+sSwJUKVSVVdF5jPV1RQcBxrEFbsIyXM4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l7IlL2A5uVAmK3yZYvlC4O8M3yTuhyFxtHOSn7j1geVm/AQrtjK3tlMnIsfG5PuQEY9Z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wgo5XEFm8Q1V1QBg4KmjOpmbIK+Yi5q9YqKg8Y/hxMgVaquXJ1jeQug+jUEUodillc4g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TB2xfUcks6B9g/uLpuOwdX+B+54ib5KmzsnyZOoxvdwDx1IbLQUitdGpvT0W/KIUI4v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Ff6sSne/UwYDwTGEBkK/E/E2KPbwaVcPVgbNez8tQHJVPRucMdhj09EvrDQgm55iugro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/UqctDYhYd2gUVTmyaBUNJ2IL8h+YZSDolwFnLdv0xsUQdP/AA/Eald6U+8kMA4pqqi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KbS1x7MH1IyvzxAQyjw/1CE+g1H31EVrJ1PM3eX5Y657/gio3RsR12mnNGjT8n7gvsaz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M/B/cUBIMPgg1LvN1+DMuR1/pBACujuPB5I0EEd4uWKqHDh9oSKJv+iG7W1kvJLlR8n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0H45+pWYK3bHwlivL+f+ReCqJTDOZXxJHlWPIlQgAI8Mv2gHTk0+I4LCqMq+eIeMmf8A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DnzLTAdLa79oaBqvBf8AsoMcCjsg2Iaf8EpkE1t7R4fH3HUiJA90WddqzIPmX2qGMNf8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Y/hCUKrA5DCRQPONkoYepyQNqV6Io45mR1JWlzC0u0OYyl5fswGApmDBZMV0e6GDGscW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95Rg40lJ4ZdsLAaWey6867Q1QmEpO7XPc3EdKYD8CcwUwmh+JYc5pjun2ZzW3EGN4Ztv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xr9S6zGfmWzk2GbLr4gdpM2jB5VivqTU25rg94GSYJbaq839SwqAIUZwbHvEIVhjLf8A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C3Kww1eXGynSMtQ4BQI+bHxErJtrg53o3G4I1zJsolY+I7gqGbU6V7EAyEAtV5c661Gx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RFqcQaKau+LphTW1q26HRKsekxMVTpUNqN3iMA3tFHh7kZFTWowzXRY01xAsrUUGYz1Z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L5ah8A+ja4PF89pSd2Hb+IPQhSy9hsv/AHMtXnXRw+YwcjBLQiOoDBX0XZw9B6O4QAJL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qlB4MpUVuqNB4BrkhIcbhftLB6xu3dU4Mw4WVUFDCvdgTB9sqNR+PcgrqKzWLXxmNqEg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2FMMIUqLSsYhSGK3EtEC9pqZG8tFtFOx3K9nc9lhTWM5qXt/IRF1irxC0/gLTw1UDtmP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Q8/8jygbF6eU84mn0ORVcq7SzLiRVCzbLajooddukdzuq7c7qZ4kVWX5LTroKPDbZDQI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MDq2e+b4WXB6ipydWZQrEd5gdZalMlvuj+pSqItCw5f+oX+5pqJ1G6kuKjvCX9Q+YWC4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VdGoykPy1AIBVTuiQUd4L7T/AGf3Lmv1/JNLFTd/4houz8TmF4jQWBaK+pebIaCfO/uW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+5U0leF+0plWU/HoBqHHeITS63+IllIV3zBCfLeP1qIDQOyn6lTac4zCxI2D03O/4T6M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cBVb8xKTDtZ/kr8TNJYy1/uKBje29PeZMMwXljr7P5JVZQ8OBlu7DNvL20+5C4r7jqnk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jWZtahq8k+lMvES8vidbeNR3CutNvjUNrS+QMnX2ligF2a1OV2/cODoRf1YHAm5VK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L3d33GITr6Ywnugi5CstnzuKVRuhT5JihhxNB3hLNVUmB4SUPDYNvhv3gjsWSHt6EdRdR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3N39xWX9jCBaNj0ijU942Sm9bfPMGzZd8cThrUCW2dcPtAavUasjYd2e3y48S7Ygo8u1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PJxH9IdUfI7iyPWFmeR4/uHQOKpYHi5QDjsYRi4JXRf0y/Hoq9XuTBALdZDKdcviAe0G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aFAPpiaMbwf3CsFdDM2vJKMjctrJqMbBTDpiEaTG9wG5QtV4jpY4SxjBWu0z7P6lZkOc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7kbCc3b8g4+JrC5RYnwvcmRBJ/H1/zOUBZeGzwf8AMPBk5IFgr9hMDLZ+IA/3CXWn8yq0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MfIzrKS9n/sV1j0WOT2Z95kwS82uxYoeLrncbgaC9lYtoLzMMVFKtCvnEC6mztay2N47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2C/UvWrCotDCmmmaVRrCK5WNhl6xRS4/MNrbOA641MKFnOruU/UAPK1+ZVLZChRKR0Ch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5Yss5To2w/MZGqFhtOVnviaUlJBgu86D3zMshfb8E4BwXvEDjDU3ysdeB6QKnFapXsOt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r46QIIQ566+Ze0zTNWC9tblWqpsUuudRlRgv/PmITaodlv4iRNOs9xVwpMiqjOFdi5Rz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1k5a0Czz5gwbCaHtfvC3+8PSs5Igi7uqA/1QRaEchCkilDkSrrxqOBqJMF6M7YDbGjU9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Rqs6jnGW1Go1/pZYLYxBWkyNksAx4I0tQ52sG2aGXAhcyANYdeRghSpwHnmW3462vaEC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5zMKlbfCGAK7FdbihuuUjlxTSPSoENjikdxzAKpi78RN2KN0aKK6bPDKoLwP4Lkm3C62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rbyzEtBHxURjNJ+mYuoD9JSoLQ5T5gqxO335U6m/CEMoA9SMZZ1ShX9rKN0UPtuY0DQy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H3EsBZqbHfeLi3V4Y68qfUfifaQJZ/omxvUNFf8AyllKy0AhYKtGk61Y/MAKDsn4YZDD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6rmfi9Crwn7iuicboS8IHkgFez5H3Dz9L2aOYzS1uvsJwE6ckc9A/d/qafUZr2TOKoVD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aHzElkilun4YZ+4uO4QNmuGZeMT7j+WPBWaI1DduTDpl4FE0vPWB2Ic5SkAL0vMRZ5/L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MDaqEVXBxqAIDRgU7YhLnW6sjkSIaz1n1f2gC2LjxbsIgaE7bghQqxc0VrEefL9MsLSu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nvKjVbXc+YhKI2cQlAG2k7RoL6YMm45nFeH2iySK7ZN7I6RjpY2par7jB+NQsunkKT2l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hzkmMPlsWQggS8JqVDd7EyiLWrJAwwO58wlaII7CrheUGyt35JYBoIGEQvoj5zAhMosc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L+GHrRuU5mraGz5IdYtOej+ocBaMqgFm6cGYDpwykOj7QpLMd+sKb+ZULL6OmMEFPRll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GmmnTxHN5ySwAp8rl9ELjIoGdGWSK4Wdt+yIidTZHrc3qe+n9Rgza1HxMx3CYR6JxDdl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3HEwZfeHUaJ1bK+4YDih25H9QJmUQxYqvMfZWCosWp1mwMGM66xo7/vFtjAdKpF4rH9R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XQatOIYL02eYBVURdjqLF5MvKxaGm93c20dQt5biuhqSlMH1w0KvT4zDZwYm3VVfbAVj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VxJ1pndXXt7wMMx3QMO722OEQUYB0voRIJaXE2E2hZq+L5hee78L8ZjmUgwBm8a1zLCs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U1bOnA6QShhZBTitFekBumoPwgDi5nsqE8w6jVEmDYA8CFCTkNYmtXyir8TDe6imxBvL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PBEdsAKLjlGhUrw3T+4ZMFMpfViV0CXJcGJlja8KdagkbVnS4Gsqbb4nHZVxht8nrLEz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n8zBltlxRxMdJsmm/U7GfihWcQ4D/wBIik15gTe7/wCQjRkFipbfOekFRjioPC2eyQxr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WMo8QCtFXi+jHtq2yfeWQhlG+Yte4zIUHya/cIxJmGmC0b/DCHmIUGn+f6IGKqMpDmCx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9IHuKKLl1EloE4ZT4f7i1T4HyKQ+rty+IPgZiXT8Ez878Q4nYgwdaPuBFbF866xToepiA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JrX8N/mUOawwo+TH3EIQlbmBdifZ/Uuicjo/EXUzCdrqFJ7yzK1Ont5c/ZMJcb/AAz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nUNADWRsZr/1kmIQXllRACsOuII/JVvnoYfeA0DcWPkx9RO2ow29P3ENCjTMfM/hmbO5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eZYg5cCm/mFjIdT9b+Lh80eL4MK2+kNt2H7Y7scQ3WiFFU7eSFXjGDT8n7hZZeuz5jHo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JWkuWBejGnxmVY+94rh4f7m4JVEaeIk8pEXGk6piq9x+TUVrLkp+OfmFhN9HDFlSa5b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t+Bk+5QIhq6+zj3iFsROpN+qH5ldxdg/3KBZ1VuvmXR1mUHr/saZb4Qu7P1D1d44iw1V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K3yxYpq/xhkU6Dg94Et2RIZTBqlYHRJZgM6j4f1A27HNr7S/AbW+PJLd0Ua325mebNaP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+ZRA08XzHHlTT7TjldA0/wBTfuen9QqhpeSEOb0Ygsh77heG4V30E4lCq1q+IIZWPLUy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Gcy96o8zxGMobW4Tkf15hGMgoJsgB5wVv6/lOIMFYSlo6a5GZ4WdUUec6/Hec3z16xWo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KMD5pqXM2zDuuvmLZGu2Bo11QPiUm5B7oyu71iCwu01uc2+8VVWxAcnmUCVPzASAe1Rs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VXAJfKoUVCnmFZKUbzGu0rvwdDpFEM95mApavoSmRqsAWOveMwSMhsxw+COmkmoAZOrX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S732T7lWRLbBjVmZj9CWsS9ekWGLRWzqRFQZUs3rsXCdaK1Fw/1+0ZZEqDfsgJtFA1b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VS6mrl0634AYr7iElCuMJIRa7gnjEAEibXJ9oyCZdPRKzk901bKkdIXxAtDQc8y2m0ag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gxEoFFBE3K3qK/jVhsZQcLXWJX5QDI1YYWuZSwxYbarn4iPLyyvD+SZ009Dx2jRUWwXu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MnMdAQApop4vXswzZAqpcq2uoG4VndvxMB0EymI8n8Mrm+ZhmC2c5H1/2AJll7yEwfSC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v7Q6wsN2j3P+wheVqi4xtGZVp/qFNduWvklYkdoCjj94P1PbANulfn/iDHZf7hnExz5/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lAJoyKfmMRQsLTXeXNvYqtqCGS4ZNMqHhLUyxz/YTzEe9Li/J/JHBHkdXPfUog0bwhTO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ND2OkAyJxVCLId6jgiy8n5huf6u7B86JgaTEPkWHL9IeqQNA89ZQUwcukxQZacSm/i/5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H+FPIhJklBDVwtNPWIc02NfUQRnThCbgnE3xHWXV/M5ef+CHmh2RQDxgbPuY7YaMncYW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AxR4D9waWJoUOzwQJihfMM98OYIojg1Mu1n8MFAHLZ3IA4Vxs+5dDUMO3xBIteBOXWaG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mX/YYQZchAtBg7in+oOIrMKDODs4lMVLyw/EaoAJ0hdLK62fH9TAihtg1uJXEYoVStDF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C4KY1QLW+YFSKtbRiom+D5NQjjThvogVFEut8apazIqUzUXWj7S96sz4pvHqUwrzyeC+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HhsMFeVAX6JAgy6wnwHWWAsZNJMnNzC7i0h5mY4nSIlhlgZ2YUK76OkLo9lz5jlcuHlP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SvXreROqV4nJLa0dIcrKtgV2fmUuO4cMxmQQfDqcMHEw9fwxC8jw6L+FitNvvUYDu2zD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Uy41U0BX9v1AInBa3PjMsA2FtRrbnZZdqGO0Ax4DMQ9AShIwSoyxKUuIltjNxlVppGyL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W1qpVeCELp2FwGb7YNN1k8EsHN4geGNzaPFSzy9BV5qGpaxWjglkPmz2ii9tQLeJbaC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9FDIcIiqdo722w0vM8OPcGMRvkh5UZhDizDh7M4SCICPWVJTUvdxhUqtDuWIgUWvgTLT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YNHEVIA2GmJYAN10zXzCilrFx8Q06gb3ZDQml+IgpYKq3HejrCKYYbrpCoXeG32juPVP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4wG1oTX2THDdWP8AcZgW26aG/MIsCtkPqJeJWhpB9IY3KqnH2ATkdY1ygYJRaef7jZqz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t4FY+ogMe1X9mPqUlF1Sz7K96glcumJatWRIUHuJ9yLIgBPBbkWusNN+qJ82Iy162Auu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b+ZfzKFOHEpHTEerd/xB2AENkbQ+SC1ijFRzbWYQNkC6fAD9mYDyLTT9J+5Q/FMfJKUE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V/QjL+JoeJkD1/kwrks6VByTkyaIqwMYxb+YgXeHM+HH3LFiAQ4b51EEVGxsgkI29IsP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3AJTUXI8HECj3RZz1P6l8jDmh+s/U5trtfLFs1j8T4i/hnXxk35mrejiWXBMupZS7cGu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BTRzFSyeWON1szM52P3M9dlEbILUNHL/AHAMxRQPPJMijHAiuX/AmKu8WJ4P1BSCwZwj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rkcpZs5IDyGMq4vipgIAERNgeBBBehbc+WFahnXHnpHWPEW0yVkaZgFF6H7gQL+evmI2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Xrc4S/uNrkm6s+T9wRERO03oJ0JVzhW9MBo/QkL/ACuvEbsA07+GXgVddPvKIIJE8oro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eINccYhjYX5IpQ2nDLVsukNaL8F+53ipiiy9vcg9Dm/3EvFOQUfGxDaCL/4sQpeHgQgo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64/9jlBTp4hIoOoxrOnUibMhkaMNGj3GyHazxwykGkSKhJ1l29fHJ4gOcMdR5jSO3m+r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HUMuiBwf3AgIKTI68R+dBadzX7O8rpHMaqa7QJ1Y7lZH/kVUuiyhQz13ELA6hXkxwgF4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lUawgor4gAdQDnnPWDrIHIzKNYXXxKaVOioJBW0sVHJs9pmZkBoy5c/f1HcX5lQ8cymw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wo+IpZYHTFnvMWstVeTr0qVq1B3FdcxAptCjxgEKSuwrb5aeIBvnuK7IyLVW0A6t41LN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JazWtbY2HZzAZWxWP9nJAakewG45JLQpKHjEF7xGqr+gyya2lJVAHyxUKWyuY30N5vud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cxQnatF6BExjBba8r1hoJG0GrgKMQsG0r3hC5e3MTA56xVlU2hdTYZTi5PaXb2nGcHWF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GAKKg4Kq8alKUwIy6iiDQEBYUCwWt8yyiwcQhlCaB8zV0qYwmd00mTwfueCHUfkgWYDV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K9qn5sL8MAZGvHdniNsldNIXRfJM24qfATaZMyNnsrFIDsC7+Y6mh+0aSter2+k+2YhP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QKwFXqqfqZSr0HD2l7YLAv8AMovgkD4uvqYAzUA+e5UQPnKfp/uAWioVxM9SbOB1CtjO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+upL6OJkDqn5hpn7osQYWxdd5YPZHD7gwDIc0uOmpakPcs+oUUnvDa938pxHv/uCPPyT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4ok0bVfJHOF2B9n9pe8YzR9J+5oIqdDfUxCwV+Ivs/mG16fljDdv9zjGHtMccuRnbzuJ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lOF50vp6qQBitmcG+piWxTsy/AH4isd7/MCtqxVeKP6ZXHBWLgrRRAlX8H8iBohehUsY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ROjdYMlWncjmIie2hROg69oE2C+R+GChAyiSG426NlRwIEOtvzBEaM5NSk1NVRz8xESO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PTW/LHAkGOR7wOwHRv7MwZrbTD/kNRDtBKbgLG9uo+TUwVCcMZ8RDRpFgp3LqvfnUJRG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A6P1GbNMjh+IyEnWb4zVrw/3cQo3e9/c2QBOmJsfia+ILt9TUHILGnNyqqFaWyKO8+Y0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AaunoyjootoweHBFApWLqyv1NRfU/RLahYWl47n7gRDctfsrJGioWLWPvHNQ/JHfqI9+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dbhlLH8aYtlAmBXc6zMGWnWFgafzFobHWHLMZe07rNPklDE7cjtC6qdrD/2UkY64gpC0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qhUuloqAJKtNHdaHxEMG/Xd8SjGoHIxZ5+oz90CWXcBqhKuKXzBWbp+XLlxyVzEpCu3V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tf8A2KgSk2S6dR3KxuL2lg1iqsKvEV9axFIdqrpFKXmteDjFQdQdKSqijbMQCcOvFwnL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DOggVvEPIIVpcyWQDkdRSymmiTl4LHxMQlsUaM6O0AbxTusXBhExYNDXaKiMXnIfMw1h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g9U6Ma5DhTfZYbK5IqxbLuKbIXxl2rXchybapfaYTVymt8fUalXtp0YSu5TWDWLdYg5N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ApT5V8w82nYU++YKQC4YcggBgFufaIQCN1LHUWXQMlvMBNS5pzMXUBvFLMwPtEUBDOVm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et35RhdCTVVbGOIrVqsg7gnF1MK0dHPzBIKByHWXDSsTkIifmz5uYgzO/k/fosDMtTf8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ufmJAg62hiu+MTUSITOwQbh+rv7iobCdDzMWXwDElximJSFYVEs9TMLSYGVq+Jm6gYGn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8MfNSU2f4mLzSljHcg7mDlwfUCq0EPzFsbh3GIxhkiAn2WXGoOzJHfRibPMtfJF65GBz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w491/LL4mj6v8xgzwQFex0lQ9w9BFLVdBT8kBrClg1xqVy1hgpEBUJexgvxft6I7zf8A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8Y/EMygFC0biT7TDs4YB0fG2t9S4PZ/dcXLc5XAT7z+GZc9n5iah2MzHbFaSkB6Qauh30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x6TjEAUt3iZnfxGEngfad+eFHiGADgo1Za6TJADi39wrBDuTi47kEvuRHlWdggrFnZr9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MvqDEK28ssGGuoP1G1bfYfmGCg/wzF2q+ZvuNcMLKKem4WXfEqLGeYCqjyxJzoqqZhKA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PeCsKP8AlgpDddHzqM7kvhlG1fwZZZ9j+peU56ajVRa5TmOTgN/0hlmb4Sb51KGqjqS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tcvmOkpZar+YCDvRhXh4+4Nxcu6Ro9odSt5UntHxd0WvMUmicHUCU7PMRRNcuNE9lmaM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2uEUWyKuoBnV3UukjXKnOJi9jtxuAOXRGMwLHXEHBln1UV74PeLZKiD3O0shsGMwgtqa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GUapbY2CeY4VtpR+4ut4YhWXjiGq+4yAegRNs+ugau/E36ON1SvfJnsQ3iaChVVr1Agi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wDJ4KWtOfEbAB1inYpIZxS/mKNFWVX7sIqGdt0QZtLRaZtWdsntHlHTKPtBYBxqsxArEM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gmMV10gQZqKcB1iZrRS6c1MLhTbkea6QCb8VHPWtw0Fgvd3EFphriUUooXpFgMR97nW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j0wp7cxcwvpD5ky1xB3ZxyYCJ9yquTFuY9MsaHzAVhsCq3Wv1KQIMBY00RLTpFDAe8JY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zGekvQ7UiUkRBGXbMtNg5yVFplrgwLAcrD6R+oEFyaHfWANZ2WK9ZgZKOE11X9TKGSb3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Byb8ZmAnTEtww7df6oFlMIgZvPGR+4PQXcShfJxHwOYWGTV6jyIxy+fLD8I/mHZHY4wZ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8IZc3A8nSEJKMh+o9OsGsZ9vqAU1OCp8MxQt0Nbvz+UE873h+H+5iXWBW+8fcAtOx2Tr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gTs7MA0GaB18Qww6xu/CQI94Y+n+5UKaG855tA/jGfnX7hxN5qcRaDvfxOYsnX8j/sdi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KL6gnU2YPh1KjQHs0OejHT+Tz7mIqG2bX+Is0vXiH5lx8ZfzF/s5jRx2lu9+rMAUfZU+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V+4gxGtoE12uclw0I8oqHibYRYRfZfBAwigrGLxHirYVfEVOJxH7oE9Lqwx/Wcm/tAtr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9hlDPwH9wTgwNwQjphnv4EQLX7EDx7SmC68oT+hCAbCjqH4iN9tDPzAAo6pfxK8k7NEB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GZd2/tQrkHcIdseqH7R+oIWnQP3FDgHVaGgreYfVxpznjQZS/G/qK2Hhp+42AN8M/uLM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cHbGWFufbJhrnzh/c2e5VfiHNR1sH1KcNbyJn4lxYXJFPm+YxR1FJ+4rkj2CPkglR1DH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w3EgJDLb7QA3060/0xMXDvo+Vv2ZT6HPZ7zMjo8XtDwdPHJB+R05IKZK5rUcz4EHRNbi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c31JaWux2S1rDoYfMUk3VHxx1g3QcnZEPmyYjF4aGbX5iaUK5R3YHAIYAYhv5zKDUHDc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zw5+Y9gW5TddKiKAKAybYUCOMQ25lduMgqVyYBT3lwiRCpsLXPMAJaqw4YnLTB2ixGUX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sjg1y88RCxKsXYQ9ovWXYdAlQt2DCIW872c9OIr5oMqWWl1pZK23VQPzFQwG6CLiMpTm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oyGRzjZUxp0FV0WuYa7TcQ7PCXw1Udo0alARTUUmMy3QBtfBuLcVGyBSOlxTozCNa3B3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imqM5imqlKDPDzNuLpmBzdO6hbd84SWS9pKxQOjdM3gC+AwRNioqikc5FjYKHzvmV0Ev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QdkTDKBqVxholsuOiPyQPpdAD7l9MJgvd4gLgXdP9wB5Yk+GUXVXZfa9IlsdC/lAy8vY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d3G+2YJ2Fb+EI6To30yp0WEmK1BerP6JpgdyaQmgVm+0alf0RPhuBIloFl7pDXbqh+Ze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W94T9kYWqA4Mg1BpV7Cr9yV6xF18vZjE6g/6lolAh2qn+4M2w91wUEptvzHWIuhxEBY9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wynVCzdOe0G2NIsLYz2dyKZngzFd0+8yPF+Yue0w/wAtEWGOH5mKiMhNqzqKs0BV0N9Y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ksQcK1KVZ7kdW6uLhYsHz+Yfgjy+fxLG1e0zEFUeziJncenCwKonULhAMiavPHE7b/Ar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lsxS+8p6h6BB6BI/SruLTiXNM0A8MD+1gurzOrXtFN2g9p7z/wBGcr5IMZmdH4w/8MH3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kVsPbU1K+ZWY+NTFq8YlvB7wa8nwpU0Z5mOj95U/ZERptdv+ynzlLgn+7QDfwkLlY7iT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jU1xfcoKzhVQuFmtYP1Fci96GwXjSKlaf4zEMM6RTztDGvaFJGR1ysDb1Rmwp7tTea+K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NlW9ItvmhrU4k1Phr6jDkGlsU3KoCDIps9ONR1Kh/wAYmTJVyxxxHFDrWiH7ggcPlGWr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QCAnzCzQWhq5TMhV11KkLw1lOkPLipnhvLYVFYZleLeCLBQNUG6z23KU1waGl0+o8smK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DccaIAV4INSuC0B1nI8g2DhcVhh1FrVK7DmHqjC8cShsq8x4x+I8QA2nMFssGku7wEqb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aqdnkZaAESuOxfxKy2YlA0NdCZ8wIhYbTBUqrWVeQhlhn6HILjq7S6blatAi6fFRIFBV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vxRnK2rOwdSUY9HUOGO8leZYXhLgU1VxQ0pCKaGJlOZThUAYmKWsmpcZJVXCabVv6mEJ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szXX0gqvOFyihG70gBXtCp9zZp9CZUhZXD5eKlqj+qh+UTiC3tcMmzM1VXc+p9YmKyTZ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g/lMCOw/zDBvczobH7lw+QIWqLIq5gLKd2z7h6s4o6zqQNAFb+gpOV0T4vDH3FgA4qPx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3IC4nKof47RZvaa34sfqORc6W/ASx5UcD5MTAX1JXIQHi1r7k0N5MM0BW4uwyx8WFWkLw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QTg6xBtEs03zL2OPMXHj+pNuwP0zRMcNwXSC2XyRcnqmIDwugP2SmCTsx+E/cen+g2WQ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TnvGWTaBcQ52cxdoTau0NLUGN03GwXsLId+70l1QeAd13gJfEOciNiNGk4sMtuNmGATE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JXslPKdRSjKqj5fwmGYSd3oOz0nTMiX6zWayn0L3iGg8MA/YnJIlh+8HtPaAbF7QutPi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OkpZP2nRfGGS18TuJ5Yu8TtmZ8XmUUyl+UsEPlCVmPYqb7HiK1OzmnhnAfA4MUi5pAus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2S4pfb/sJxw8P3BOB1koHln/AJLp+Oo3oW2FddS/hlpvyUwHKHcP2yp74foMHR1TG/cq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2r9ToE+if4WVjjQVDvmHZRXbWAxKBFwJzqCqfsqr3h3MGdd6rWvpDxgFyGc0Ys8RA1ct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sHhoqEY5gYnbhKVK2Y17ONsIGV0Gnm0lAA3bSQZuXxb8Tbew5+J99H9EHHramvqLVtul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Dy4cTFEjkC/EEwui4oAGCV9QaOO0LRcZRYgktRzRoiadQsmngjin4cN28IEMTwF0go9M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iI9b5grACfIeWBOOTUuAOo31LikjlaCXKSsr6XEYsA7EVrVmAehDVsN4JhuHZNFxYiYm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96Jp9k1HY9E/EMYjp7Q2/UsQpmeGKzuTSrdXge2odRNCRRiOqu+KZf1W6D9oSvmDG2fU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xcwiXd9Jgw/7dEvvNDqUus1p0fmdYBC77/DFXqEm/mUBQ4CIfNxB4AbfxUbi4tr12het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fNH7mHM/7VeHFp1P4f1Lpe4lQvko6RKjtHGIIxa6m2WVkrsP4iA2HtBW2f8AklgFAXg7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VKr0eSd1nGGnpFWLOmDMzWe8q1/u4lS+HSaxWO65W4Mk7t5+YyhWKFD4biF0XvR+Yc+5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vzENhwwONeqtPWMU/wAMde8IizVtuFMwtylkVEs2HSL2oi1VGnC1G7zES3AIoItujtCX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vBpoh0EQzO1FQWgIG6Q+JT1LpWsWTPSh1vpnsRHiYYpcqdhjThlpuyLSOVXPKPTiD6wv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lH0ldfQU5inmZc5nRlktPYGBa+aaT34B1exMdMShzvqRVzK6KS3mjtAG37RnyL2qKcnv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3Di0CNe8VHIt4MBryMMy/SLMER1MENFx2SWL7PhibI9n9RkLXUSzUHZqX6J7P+5rFfDl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NjTPFlx608qZrnrshLB1B2uFZj6YUtD/ABuXK/0+YCcHaBraZ3vyS1p3uKOGO8Qlb13W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6nyatCaJ6Pims7/2S7YPb+5efAgULt/8KmoWCqB/KE7cQQ6775h4braYexIA1icFhkGO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SI5EV3f9Y7UeqoMqp3b8S1VXTB+FABwPf+tg9pFUwvvUMybAfkxKwFvppjykGw8KX+ltC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eKTXzEkoJsHF6g3OLwxbpC5N+mWRKym1Y7S3SPRvzIoB2yDEhpZSbhlOD8hFmLJ0Lliz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o7fM5uqqGniXcdcMt9xi0vXBmBsO3mfnEkDpy2HxzUp6nlT6MwHJNAw3xEKV7oP5TNm6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mG7OFfqDZAuST6r8SskxCggAyXAtVoMkmivluAyLQW00vTzPk9yh0ULtPyGJZCjBSOvx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6kw5FMoL9mViK/5LGbbg7P2TGqMrHo9LioArWH5hEsuv9E1NBOdbiFXZAVIkW1M6gEyx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1qZLzB9iDDUeHiU0EF7NwX8bbekVIgUL9omkypQZbyTHUr2SqAS1l6ynXzXAAPJdMENk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q1feVqpeamOu3xeY0irvNkvLj4aDcqzIPNVUKpDerxAoEDbcFtTFVAq9IutfaXtCe8ua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B0IIJt0DBKXl4lLO+8owHSJWMI5LDicDGBMgg5om2CxQ0IjHn/MDwyrpYt4YDzB6mDR6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PxLejLYNZS24RgjQjCxhhcTaLLjkl7ix3OrL9HW55zKDWPE0B8QtZnrAuD5IDV3qAbeB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KyNzT4Yc1jxUsjW4NkHd+8a0vGbQ8zQrXiDNWeJQz7BDdAmKnZR2Optmdyc2PMs6J2Y9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Z+HFxtTxP+HnUnxEfqhdoe7LlpB5ZcKfBekqLQwpr55ivNEqghQ17xKnFiC/BfMaBIfK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5lV/5LvbCSA20tG08kMdFVhliADpmyfDBDRaKD6MdUEbF18OkoV8jfkM2c7JQMdSOUMm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tgEY6sXXNzQ6h9IsHM0PVflmJij2/UsRhGvhYO5ZPtft/U0kD1JexkihHr+ohap2X1cN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jrCkwecpCQpV78/GfqCvwE/OPhmlMTMuj/QmzrUNeCZHig7g9v8AeOoWnZcuvCW6m7w5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1RyP6idErez4a/MQUzbdr5Q5yq03/crt8t0GuzBTYnS30xYSdvzNQdFAG6HbBrhALX4U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iqAMCnWV+KMTyz/RHHv2+tTBgh5T9h+oGX03Me1kpTMWPggP5hYY0QFOcw5vSqF4t1A3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w+YkFegntEHxQMRBXXvEMI+ZYYW81FHQvtLtROTp1jzF81Dy5wy94sle7bf3OKh0IsaK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6gs+AKfZFs5SrRYKfM/bGw43VX+JWNZL4V8kFgDuPyygqaruj+4LV8z+qcoJuxzFBUvk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uI7D8f3KGSXzmFG8wcYgVjfSNhrfbMSrtGIOy+hA4HzEFiCtmoIyAgKfonIuHwXLeD7l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0AHbxCjX1H3YmbJiYMm4px9xbr8xO7YjTSihtfiJcPiCUxHoR6UQ5TrI9ohw/EUOmI9G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Io3KzKBprqfx6ziVDpKmFzZTGKerU13iO7fRVkriVG5X+qJuxR6xIYkrB7zDR7kNwX2S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4lu9P9w6z8/3Hlqgo09LY3/SYMEbf72mZxe0Dcv88QIl2C5Eq1Loo0NP3uXepvGsDhd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59MVHJfcZUzLrR9wMBCMauD+46iQKJ+KIpADZfEatu6lPxAGc71r6okwdht/FRzgMSl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jSSzSB3KFoHUh6gU/UPeDI6PzEqZF3vtMUVMz75F1uCzm3nE1OMygUmJexoy1GvLyEAt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aVDG1VbG4VUUDcOOXzbVQFARDD3ZpOLuHM5GD/btN6Vr+45JdWLZTMKSqtmCnU7TdFiB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pU29IjUoXeIHfhhmHhmVtaIIGuGxuG+TiH5l7gBOBx7yoGgqfSbjtAtEsXflYECFChRC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PMtFPkldiBmnxBucVs1HM2BY6wp0fOZbUPiFCghqFQYe0ohHLqfmJP1fmVDcqxfMN3dI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HWN7fykotKAfUEcn4Y1NZ2mu8SKW8wZ35kJtMnZBVCpqC8UvUlPYdWVLW7Hb/iDlC8ub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XZ31SNTDwjOIgxm6gQW10ZlchjdRG46XMQWog8lndEBThrKmo4OFlBbFdWLGz0yKKfeB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mKR7xU5jJVwRUViA21LmsxL1QVyfaXMl+8tka6xS+ZeNE6gRr0lsol4Z6xDrMDKWaYhY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aruLnSJZgiHE7Mz6nZncQRplqcMskp0x6VKqFnEU2QDUrvGVdyvMSVKw9YD6Kv0BKq4x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LMuhNMzc3UMjK1GUEKrrUOPEAv5iLYydswOFu3fdi5MsLqX3AcsAm7m+dD0NlyoPeVE6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RhKqy/hSgtQRsM9oxZAtF7lbku5ISZRCuy5QAXggFaZ1aMWd46N9j2SCsMrNJywZQTbO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eI/MTQrziKu237H7gtfU+swxH8X8zRF9v1HXUqD4yZDAw2i9SUGhQcY5YI+6v8wup6yf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8xK/dCvkuEUVRV5+JuU1T8M+q6zBV1fzB9v4jp7v6gonEwfs/cEbAcNkQG71Co6ia0WP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iT6n4iAKBpajcdxy2dAYOwwGiqw9azCABijQT6yR/wAOsR4w+2OsPklrBVzAKSoJyNXA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pAxME4lMiRxm7yRar4FztfNGt+LvHq/djs4v28QXevzBfk9ia/1ikbV9S8W6dZRxKXDR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ylA+X8ysT7J+JxAzeKlYlu3bKmudQ1GCgcRDpL2V5iY8R4aqmKuCVEWF7inIXhYoZt5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MdM7pUWKeWtxPGHvL0H3F/qCNi8lwe2M6GLjNFmPMTLEf55gBdB0SUjb1EfqArA4xmSA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KWEvDhg2WPcEkPNB0oW6GKG2zGwF10dRYbBncuVTAhXvGW3GHqNj3mi4hyOp1IDtUlVN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ujPeZEumULAZpkQs3AqDpgeiZCkOnMtU+JtAToCGNhHJslmguJd0eaWO/uBmlDhcUsWc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GoWuJ0SorqGKp3YntRLnHJCotXxBXp+JcIFmOjBqb1Z3yRSuDu7IZTziLREvThH8EGzK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9BKNlAFlfyxG9hi4x7kyQa6TL3hGG3HadYvOI8mNGE6kp1WSeEx/w1OJZX/F3OsdS62b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36P8keY8K4BfVfuAFIJ3hTeK8eqW/8Au3TKQ9LWnjsZu8//AOg/EH3gc7RR/vPDL1iI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GG8dWg+JmB8TaRLWnP5IHCfSTotrfxAUw4G3sB5/5MtiFLRvOJUFTqrzy1f3LNtDdj+E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6mLL5AZQU46w3z/2MVU8lAw8x0xv9oJVbdUEN34V3FR1uCufY/bHD1LvI7O8tJei1Hrt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XAYat3D7HtM5e3E34JYTaY8oKWC8NgacsGl7gfuXjgy7/wCYctX3Yo6YCv8A1AHKegJe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sqLD5Ms6ntKENKpUKxRPD6h4OIGGHKdSDDPpR5mjxEzDj3nMfUbZTlJpLiPA/E6VY6o9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f9TNUD3fqGLHVHsR+zfAdZa+aW3PDmF2b+UFQdoUafEDUZK1Op0uOobs6/r0D2X9M5fT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0l/mMs8EN/CJCjdn7lPVgWvdY8yr/AEn2GCLalN1l+dS0ax0J/cvoa3gRf1LYD2Sn7ljk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8xQzOSLqqdnftN2tAoj40VqiVE2ZjTyS6i7r0Qwj64f3HFF5Iygyh1CAaPtPwzLiIZu8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bpGBb8Fw60/NwfinVktuNmKYX2p7RTYSIuwYSUCNe5ARw3K1u6jobqK1TGmXEeiBcolh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YFhVAOWUXc1N4sb3L1A8wRte6V6IKYgLv6RWgQTkPiL9WQz8OJWtWV2RW0kpKMnODAhQ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SZhkbldhnmc4mDc0T6IhpJ3IdQHFUrNkK6+a/mWdboTFjghELa7RMlB/vMxzdXIJzyRZ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eul3GMbdeIPzGKmufggy7tklzW3S/f8AeLEeTpb6/wCxT4ZHMdIKIG9bE394udnsmvRl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WA6M5APC0uUCrfIMCzVHP9RJAUcOH7iEBsriZV3eX6jqXC/W+2Xcf9pmjLy4t/MrJ0P0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iKgEXHWAHjNC7ikGbto9oogVdCvmV/jugiUddHD+uU5/Vjl9ukDWmpifQJ9xP8zoh+Z+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lGqlafL+ZdRUYl4h2mXimnxCaGGbCXMXhi4LZe5E1DWKzB9N90DISuCW0G12/uBqnHMU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h7S+9faMEu754Ft7c952vuXrBuU6ENUaolYmQ7SsZmAV1JWIM/Edg9YzR8v5iVDfwfv0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8ejw+JxuIvZEth7xufzQNg/zGq7v2gYbwPEy/oiqjYRMRx1lrjFpC45YkzXwMc4K8RHY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qUuZtt/MOA4m0OMR/wCFHgLA1GC0KUxY/wDsYQXhTCNl9ZRyw3YnGI2cjy6zGnIwCWck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uiYAKBXxEbf2llY9o7mO1LuV0g7Ias+8u5QYYXL3hhRF8BG02dklK2HWojWv3A5IRAk9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H3FEndHiWuS7zc0TsxujIgGnzLI7EGiEW8Q5DjvEhDC6mswrnTxKBu5tUc9Q9VKVKDpg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pfmXTe9h+OYLAxb0PJMQXNAl/qMBd9tIdAI2EGBc9cw9tzOkdBmbZy/oCEzp1P6RPQbX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t9Psx3B8RS7ht06RRMAbuMd0SMz0SfbDFeYE3zZKeC71vcZTGgaId9SJLR3JPuExKJFb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y+4FssOTkhekRnTaP0g4nV/uYa9pgnf9vTHufkZxOr8QUIbCHE+ofuHLDbiMCbrZhgnO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v9VELwbcoO3iv3HGt7IA09FYmxZXOUNEQFdN8yxM4GJQygM1gjGWAD3QBNsHdikezeL6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0EEjtn+NEJI6AeUWhb2jez+2JUe1Fw0e8aGQLKX6YegZyDh3qW60IqrnzAnfV9sWyXlh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l7h/MVW8stUfB7rGiyfL+5aZBXAfu4iLTHZ+CJSle1CzIvLFJj4IQwHxBrG4KIfeqH+o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dRGpuGJYfMaWpy78yx0fMau+uDrn9zCrC+dq+naPGfiXYoIfmU7YaxZuYJDzGAWhh2mH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OUpdW+0boLen9xbT9x/cF62OYL7pDTI0/MDn8SOS18Evu19aif+6AKrcHMpyQOjCcd4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+wowfmfxAlQ+1ElYvapR6DRbagXBXfs+v+QESHA7o0JiPRJagtvUUarW5SLKdcwPstQN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0QLU3HqHhjRv6glwLDOhimj5i0bk3LXPxigUp7QVBfXQm1/BUJGXPELGReUzs/mNc3do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xJxcBeQrxApqeG48QfEc2HxClNM1OgfBKaU7QcWtqsZvoa8zMsi95VaDOoWKfh/7LEq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QGJHZlRUPhg9L8f3N5R4IMGXrBSn7O/Uqc4R1s7wzSO6wAM7FImvmEIxWK2PcjpXq1/M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zcscXvT8wuSxY5t63Ms+SHytvfFzi995dgL+VIpma/GX1OJd3mTHtD8RTHHn8kdMN9s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mq/P/EEMhO5MLkqZRP7jt+/CDRUWV/dxKz/KOCC4dTZz7XB1h9bvzKM4poviD2RvkhkO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Hm4aILSM+NRPtJh4CD4GLxMT3fyzrcwgUBHqRS2NwVyjsPSVn9MZAhrIzNsOkxiIYLBh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X7EATIck17soCTljLgYLViNNy5jdtwyRHIkxDoD6mMquvafiL5EsP1ZkvlhGJ4Kl8l8x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iZ+CaouGGovwS46fEfDAiA8sD05Fw9veVOTjowLpvEWmPcJnx90go0GXnvKq0fJ/qXrj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zvAm2TOAgm7f2H4I5T3S4Pv/AG8wVBeW35gxrzUjWFngiOhHTBjBD9okPwfzGfmPzOIz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HabPJDm6mJxdP6T7Yl4ga62TWA7wfT61GV4F+Wdw+YkmFeYLh8wRg1M3bxOjfxLV0tf2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ig4esW2PkllgTe4JcADuxkgKYHA1HHIvo/3WWdfTKHKvdiMr+WUmjKJWBOIVaPiU4m3x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IcMMVCuECMCkgYiQpe+IkrxAxeJUQzMI02mO0a7QFq4udC/iZav4guJuZtr5IOdPeLYm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2cnpp1cXD4g9637hzMay/sgCgGoAylS7xlgGXwvSNPtDE0HKoeNwXUs8NSkhIEl4fumD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ETjeU35iJevhilxPcTDeZ2iq9TFfcwHQCPDFr6r9sdMrYG6/Ag5iwcUvf+n0C3n7XoNh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9AnD4hy9QfUMKG5g5fyxjKIS0LEe5FjyPKvmVMg7L/UpwMDAvB0cSsqtnVjon7lwezR/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ukyPg1mR2bgORhzBMqGIm9ooG8twwuouukTJYb5lOFLGX5YD22Wdbxj+5S4iZ4+CFBAa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2zj4qbAjyhyih8NA+5SZHn+rHpfhVV/UBz5rAHHeXTsT+USptrOw8x37n5ZpiFg4dyrZ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VlulfBcwLZ5zBs+H7jBn7H6uKhrL3/1MJg+6xUeNw39xYWewjQih4CDRklIbXkygKH3l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KeCHHMpDj3fzKviauOX8xyMNPR/Xo1bbxDGmbHvLy63DZ4JS3MNC9Hn0OJyJQcHvEkxU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dcPWZn6IWYKqlVv5i9D5jewDIywJpz8XH2QiY/7mOAA4kXB8T9SgKUX1WPHYmEtnsfiH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W8n90Xuz5KziC+wGF1V4Khy0DFcOIZbOeSZcF3qLEbRrsP7gbT2gXhEbx1P1cVkG+sQO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Bx/qiFAuyPUJh2VKDCR6FwBdA9nJNnskqok1fLNwZSiRjr64d0H004hsA95birArMKtn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xUP8MrgHzGgYJ3Q9patvYisr5j5xp1hlk1xKQF0jFShYEYKdyMMH0xipUrwMVcGLUCmW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LkdL/LLi5IpOTE0r5ERfRmY+SHbLamlo5pseiUyvLhIAWnmA6fEM6a5ov8zaydAPyRVF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aP8AjyTYIecL9JMiFNJe+oy0xeqD8JMFAGULmiVLX7gQZRPa46ONxBq9xL1Bo9X9EB0H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2Yv0CPWdflzxFZfP5mUqmXjYDzDmeYB8MsMgxEgFtFYKnyfAsQW9BpKQDelzlEOH9otu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lVavX1B+58DbykIWKi+/dY0C9j2m/cI4+fRPB4gydP2RZe35lzEuz8TA3rZm9r+iA/x5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+QP3LWU3tDNIPgEMGqjqa4g3ZiaYib1NIpPB4jkYijM4ZYPEHDFwcEJjODT5m8SFOnzC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RWB3spvfwEzy45Z63mFOjzCbTPOH+iXcj/HaGOo0OEjfw/7hUv8ABBD9J/Uz38kIFJ8p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VWIMx8RErp5j9Q/BDM/cvt1vzn9zrOHvNEyyExPsQZWTr9X9kNblzsF/GZce8rRda/BD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m+kw6rT9V+oJLNHDfAv6jXBidZoKOmoYLTtdFuYHFCiPAPA3WoYIEEjzpg6BVs8NlxRU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hVV8lGDP7j8ypiq4+Jvx3jF4i4Mn8EoK6e/6T/hGBCMmQHX3nRHRVRDKL/O0xAi2hNbu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yBzUIio+0YNg1ySyQvxAXvUDGJUGcsDUqJKxfaViDEpvfoqBTlegNo4SqlTUq4lEiROs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GaKknHeG/AjAtU2JeM7lYuHJ0D79Hq6RYugg5jUbrD+pti1aZiHgHUGHbeXRRJf47bkf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jwzKQKhmVh5uyGgo4KvwylQLuHzCFB8XULVzV5lLk1Olt12xG36TPFOIbu/6iOBe4Rwq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RPxMAIGBvHaFZL2EhGRpdYC4XdA/MEKGObyjKGzaOYLajrcKAIDqIGFwJ5rNXwH6ipbR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K+0Z0s6UBw4Fgvncxkw1eYtusf2o1MytqBt+ZeFzAqfWmog5LiawGNYh+hdKNbq+bwRs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GhYq1SnDNAnbvhyfU/uBNGgy1a8RLmUstfTHkETkeCY/67j+/wDMHJDflNJnMobagBYe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Crd9P6oGjNCw171Eoq4cw1NgVttLTTr0Yg3V2hlVVaomDl/DPAJFeq+Viypvy/3Acg+I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8SkC317Qt2w/EfuUZqYs+ErpMfe/UwJydyGlCMNHpx+fzEwzAux+46Z9uM2eJq8EfSLE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CJm86CzWPk/qI4t5Qk1k/pGHTR4lRS5PaJBS/3tCnGChje53T9TC5+LEVmm7cZimc75qH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cwh/vqWksu/cjGLsGmCIFM1LuBSTbZunA+mb/uJTjl6ZVUw0jqgBQMqPymFKmteZau7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Jo8/9h3JVGwekRfk/mGSOyZowdZdusPRiVl8wLOJYmYVplgzCZuoJSuVkAFUlY4j1CiD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N3OdVFIOK47zDxvtC7+eHJ1hzK4F6VmFFgvuhRpdai2AzBq+8tjRvEJmUQrA7oy0Dh8R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PpEN2Jm6fiW2PNai4WPKpTVPXcAwFp00xAYKsmPxAvmB/UGD1BDT3gWfiL9xp/iPM1yU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v6WZ5Q5oDCgduEv2YOa/i34ZX4zzGWopwD3GDZpQosWNwBA2MBKETzcdJEIOTfUl5b7g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Sv3l+9sD6l5wfCUwhfVw4+IdXaCvkhwkpvMC/wDcTYg5M/MAyqm7FPyso6vf/uKFNbw8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Exz/AFC4K30GVcGmlrf3OUocOLPAQbH4f6mZxSYVZcLYUs2usb9R/vc5eywZfE23Tn85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pZgQ6Bz8EvaHuX9rELVJkGD7TMl6hf2x+R+D6or7lpGtbG3sgSoGHAj9RCzkX5WPUul+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Fg6P4R6wefQ+wQeW38M/E/McFygnP9EvhXuDCwhvUKlQlHy5ijIz18+Yc/sB+Rg99Xs/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yL5VnevaAMfFEA4PiApg+IT2JWniaNSlENo7TgdCOmL40U6xYe0Ga8y46HzLuPPn+ooq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xM2C1z3Ig5p8ygbZrC+GBTBnlFasqtLrLxqz2RAcfP8A1ABXxan/AKmMGBt5R6KTZkX0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1mcU0MUJZuDfeDvDWvTrE7r5hB0odeZU0QLw4Qo4QZfk7oGJS4xg+4MTvcfLH7iFb2DL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9+gr/iwxWHSHxFoPVPhgDFdnCalHi3A86lcaB5GUwqPg/wDCGGZZzuATq585/cIK1N7L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HCX1gppfiK+mie+JhDqxCiV0y+kUwU1zAinH2S1hr5BY1KVBkSWaZ8v3Kir/AAfskCi11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v0XCmwvN/wA95kTlhwf9hdRfguFA4GnH9RBFr0aS418mfuC2JscKv5YwaY4MS0fsH6iu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hpfHeXstqzTPBME2LMiooQimEGUKIDrvUVcr1xBm/ilUHIfsl/a8kM4fipR0j6ZnvY6S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9wseI6Zn3R8EO8apgvxv1DUdeNlAdAl9Qgd2PljesQmci4lhpRai/mdHPVPwYZrMLP5i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zh+4C3/IlXnuf7CAYSALFiP2q6i1Gga3Ajaa9pRaV5vxD82OowTEAOAfyS5ZoLHPSswt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5vCF1vtCCBdt3RYO/wBf9RFQ89v6g70cxV1cDaFUFfKZVbRbE0LVkXwiTCFSLvA+44aL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YnzK/TXot33iYrg0T6RAEg6CX0jlcvUMwhjV4U5iKa55w2ZxzX9TGOAwf9IKANJt4Iay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GYiwisItKy6S6NPdHQvJ25gzFPhCjRsL6jzMtnzP9PeO1O/5gx/b0VHu+h4eIuGaIjZx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MZQXHGYOgCb4hKxcIF69yYClg4dJvgvP9Jdi16sCmQewxXGsHWvtUG07tCf1KtL5i4t3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lAU5O3rA/wCZ8RABJagdJ3PhjbrR3dmYlfamjBDRGD7SpWDz6PzEWvVcQU3CE4mh5PzM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Lnsjf8ABp/qWzhALTRIVG2vMQVG9ycP9oW5+JNc94xaILIWvaOpV+GbCAoB3/4gWr3B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S5B3mVCGwHnpDXgVQ05a/bOpQxQaey7mAgCFOP8AwYxakd4tn6uVZuCmsbOvmIBinbX3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x0e3aVGR8J/Utop8fxKyoESxdS/Fa7lxHJZ1pK8Bjhl22eWMLDeNwePTb8k1eY8bmbWN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YdjvLipZnPSKy5Cvibliq4QkHAxKxBjSlxCUri7mVXMHPgXCjPOTvEvSoWovV/EsBUR6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6ggcheyCMueEDqUQszHO5psnunQmYWWjXvBuXiXS5G/Uz0lEYI5H4l3KWaxMCdiOyOU3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rwELqbr1H1GNq7n4JcdL2lQI6ZnZzb9rKw9IbZLGnHj+oA2p4mCgIvQu/crcZYiYgpGu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D6y/M7v5qZ6hXF94W+zTm2O+oQ8YZur31DFBhlD+4ZKvz/EsWppb1vED0zu/8SkhlLry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4old6GPeLFtw0/Ey8bFmHdMUDnlFlc19iffr6hse30fTIud2fiK+wbeIx2Dk4in9Uudx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F2pg1Q6QeCbxi4rmWM5794f4P6lzSmeiwFsPH/Uo9V9Ioy/XOckNDd/fHEyjRW6iaI1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gAKFQdSJioLEJpYeWxyJEYuhOdEfxQYUvxcvDBq3eUiBcwThuPDevzM0i7Hj9IqYyTL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gxMrIFLcz/3Jewbie36iwS0DoztfCW0fHU8d5JaP5sSGjt33Q6g94pxy8or5+L/cuLPX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YD+o95WusHB2hyfLh+Qyb6D3hOH5MqTFnbj4ClF4vadOamuv/kKebwf1MKKAkZAhqMTC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hrv3lyDgoqYAFUvu1+oRzG7ossB/x/2hSd5q9TTr/wBB+oAnMfhKiubEHZWL+opYVWj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F+sTJ0aOm+37mpfuxe4GCRp8RX3Cn3LmeNUzGpkSYLVR8KvDMtrgwWxuJAKt/aZFswuH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iIBy8jMYWp8+s3bfiMVCOoQBUVbUNMe6GUAPKyx10df9yr/b8zZJw4AXLQ/cQdL70stM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WFFNfiWthyUh8VKvsgA6+EdYedEsgU2Rz0ZsLbjFjlFdUXw3VPyGftrfmCxAil6jO5+w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K22s3xKvyBIUs9c94LodbggikIYCAFTJTmcjpMB4ICbHU/iLPjv4S4vhxLM9o5GUPDY6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mbd/16GL9f0lzY7ouGYmur+YvkfhhoOxOh0yr4ggjGJgwvmA2Dbb5RN2RLoQRvWEOjGm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RwbmWMKePMEFTG0W/wBoAi3+ekFxaJl0eY9jS5WmDBjlwRSGOcRNPMMPYmEaPMQpErzF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L4Wcfc/MWVblf8Wpj58W7Z+qL5P5i59R9svE6XWXBiwa2xDn5AR1OOvJjpvkCItzJ5W4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2YiVuV6AShazDl0h/uCWPhmBQFeygnXuwuTOLsAmJhPj+6Icpnpmji/df1CqDgP+CA9v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9+86A/3zEW8+gOkpx/t2g0LSk2v9zLzP+nmV6mW247sbkuOSW/xGJ/SgHD4hCkxjEQTV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3BZQ1P7nM2KMHvD6bvEpiosxQvD/AL4nKiLI3XwU/uCVFKhAjr8qUrbEbKuv0z/GN1ZE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hmMex9pKmX3BVBdggC7p8D/sFZW1M7/+DP6i1DDc6gz+L/2UBesYGJr+WYwDAOXLDGD2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iLe8Bam51HcBCG0kpKlVn0kWlB3Q/cuAx4f8BmSxn+NRdWPmv6Ex0q7oEM+yD+4WD7C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/UO0/wCO8pm+zJ+TDRD4sx6vwgiACzHlmRXoNKv9xAK5vzBDlljtt35mK8Su8QI7Ks+4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HiHHEFOWOgHCn3NHEKd7ZyOi/mWm9VMGcW+SFHAXzKoAWj9/1DwTFTaKwvzAOlxo4Agr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zjvDEiFjV4KmOAAoQlSqjm8eWRQpe8P09DNgHhEzYgxtzEn26TRHqrb68TjXuBlhySs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X9wTUBy4M0IDdWvEAcLyH6l9TYljpUo6XvSV+Umnj9RbleEgVqKdBPamWFraLHJ/I/Ee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oQZU8z+WZnkQxD8Z+Y68bDRc1/HoOc1Oq/iE/wAd5s8QrByVHCtR4ldWAcS8omOFIQrO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iDGnhK2NptuHQADoZcECxaxglDsWXVx3CDfHYS/PmN7zHgNnQvLK1j4ZQafPb+4PyPLD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BKYHjtGSDasfmITvMEWMWwRDnFQkvoxMFqXV5qKAg4LtgRLHmU9yEqmnWDFfgP3OcT9W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IS/k/MsrEy8CeidzFHeLF8RLi8Fy5xt1NDx6MG/VEtp8zmpnmH/aj2AcSkW9dIStvCl1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BMvt/wCoodAbXB8wB4+0h2F/ziZhg+4PSAzIXsmAo2g4eWv3P+uv7lDh9l/cIBFYDuYP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OR+0M23HrUCMNPMVxL+dNAIIGmMAIWAy82li5i+YvoQs6EzviXLc7GGXMpaheEZmJWve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LAslVYlgN7lDKDMt3ub6TwXKBYMvc4jiHOGZN6J+YmhqYmaRrMGukE3Uo82nwT+53GFp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G4lsoB6ygQA2Sir5S6cwXtvmCg9FFWH8yiiPmCrjlvrLc1n2jXOro39QSpspyVxEMDfE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W2xVC4jIyzF632gdZWIV2qP59brVv80HEHdB+YcxqmbvcfU8yjUNg+5ioquZ5VsGVZ6O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AlDBi34gwcfoidBAWmW3PlNgvaKvObJ3lMUdEjCUoizl2ZVfsQhgB5cZG+5D/sxBsDol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+/8AuE2dmAH7ZjRy+cAuSo1/tJYzVAAikbCjl7xlP8lp9Q5meURZCIVYOsvRY4DA2ApR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9jiar/omDcU/LEXOoaogDrofpD9n6lV3SP4CP5InxfpNTzHSdF+IKPoP0m6+rBTTrmY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+g0+ZVwWhrllmjRXd4hXVzHiYMzJGxHaPqBziEorliN0doEmIUXEgArkYEMpErPmh1r3i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Bcnx/VGqX2DRydpfj3aP3OlT6LHZ/P6GaN0cv9QZBmIT4T+iXi9GET+5nfUoTMrf+dYp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W/8AL+pT1D1jffypTyWOV/ceGtnWdX4IzsVYhwfFFKDfSGaiJuZllDtxMB6nMB0THfkg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6tPofpl9ZzdEgS+82Y+5Si7wflv7l419zBnb6D+oK9IeICrZSApDfQigXTcFrcYRX+pR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lPzENCXSr+o0NIaDULLi3Kdt9DMaHZd4UtaO9weV5TTT8QQtoYdyw18TBofDzLKxmLWO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RlNkRSmX2e0JqEBmx7Ul1D4EpqVE0LC73nLCvoi1BYoYf32hwJ5ijgp3cJixHzqfHeMa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YDtAoOC9ZSvpp+oMI0+T+oaVrurmI3Ye7/cObvJf5hQ0gmj0hmwfAJVHCEdqDX1+oks3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NpVxAwY9o0K6t+ZgtX+IA0wu+x/cUG4rudA/M+Y4HtLqK5t+30fUQ5gsuB+P6YHeSWR1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WvzBmInP5PT7H8TAdC+o7h8u336N3lftjNvqn3GafL+Y6Yfghs+pOROP1jrxOB/mZqc/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TeDQGPM1TjsMrsDXBhmMMqEcwVGh5dJZgMPpC+BQbsevaFJKXhbnJfn/ALh65W2qzSG7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0W5sHXpLFTvUNIXbYp1IQWb6JWU8vxBrqj9SaA+6ItqW6RuUlOWZ18ZfllRkPLLTr9Ep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VzIxWxUeoWowwMuDGX6NvF03UXvXGDcq35IY0AaCtYlht8wVuWqKt8yiBdnFwMZg4DSb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LhlO0G4nsPo/h6fmITR9FpMPCenN3nDzFhHufz6R695gh12V+JddOQzQ3jzEapkXmG99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v6hrbPESe6aQJthvDBX6jIgo7XLwqeEtwf3qXeV5UW1IO8zNZl1Io2i9wUlJMWHlTKVu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vdr7OkduH2cu8fDFpsOhAwXew/8AUKsbsvgpicDxav8AkPCS92WkSJlhSB1lk29obX8v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OfYyjx3WW3y3mFOPiQIAY4MpqHgCVKoJU3Sm/chDks5m4u5kUha0QwbzNk4s+v8AkC0F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LxFVDuOu+kqPuB1mPfD+Y++ouGVEvOH++Yq03Dqiruo+IImp4uYunKfUydfeYbyzt1mS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AaRAZ9IBv3ZCEYzwmcOlWIZ8TBH8n9JWLlatEvMOixOR8BM6S1VGfaUXaeF/UYq2if4Q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K30LURi0rQQ5gbvyov8ATTA2KMn+lxLuIsg0PeD6PyInukAZseYQkEA2TNSsD/N3i+xu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cq528AXb0hbw+0qMOX8o3nDrki0IBMR1Z0jzQ1cVJcRTmE15035iznlNZkeKcxe3/aL4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vgZiPYg+BFER9NBbNEP4Jj4n4mWfmOP82SPB5ITyjMR6Cc+ssJejhrsQCvGevMUGOcp3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dJruGhLVi3GZIrjC2RYsqHoGL0NS0cgoNVMc1TJ7z8OINxxfh/aEcGYW1DQywjrvFozj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w/JP3AJy9n9ynLWuDKijeG5ii76ukeG/j+qZ46eoiq/R/wBmMcOfeJc5qr+YOAD3/wDE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5q9y4FM8tU/3H9L/wCpb03oGYlq8mwH5gRxb3P6iLPXUi2kdCBqMb1KtUxRTUNb9+L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prFUnZEfzDStagHS8wkiteYYyLKiFCUouUkhh3qoJKbhY9FPuVIVGOYVgtWYH0vMiIqb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AtBDu7mHnb2+XchUXhXhnickMLnu4Lm4Qnh4mCo4ZlLZhMZ3S2wucy3NcQthRPzEjJR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ek2rUtWSC7SKogrrCNHzxDGfBcbxEiYT9RM1VJR0vIi7qWlYOO9dJ2M7sv8Av/oWY0B1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g70eT+pUR0NJmQ0PSFidA/PpxUao6/wQY6fv/EpfZKqZ3cfpKhjUBXF34gVNajcTmNFz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pW8w0fzBjcqxPhlHeZiOzmsmJeZfyIEz8KIYJK5KmYNS/ZElLW0sEX8aXYCtVQX0KTeJ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pXlv5jxQHSoWYtrj+kBKu/x0g3Rd3/VCm6Pkf3GtrS7v1FGb/IfuGkMbCDrxEoboZl+4g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mStrfWpiyxu1+5QpH2GAOy4X6zsx65SDAdUY2FhsqYELOZTsfeUPLTFwaoqPWYo+OiCH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MqNJp1ih1JwlJZjFJDZCsBHREefzL5df0Ivn/mfnfmD1jW5eKRC1S24txZlUyW4mYnoe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0IqYmEMDB/M171r9xOV8DF+0PA57Epy3s/hg8h5rsz1ZeZTyX8w9f9y8QNw/AP1KNzDR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vMbQKuW/MyFnQOOO01BnejKJsdIRMw555Y46/MTaFiIB25fEQTZwb+YWbs8sTeCCpt/M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Bro1LhuU6QIR2kJZ1JRrRXtL1BbB6T60rWiHUS+2WUdoRIHRC2IgiqyxgUfNRQ8qU6Sp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MdYSOyj+4ZSlK3fki27atHXUh3pEeUQmkGU6V9pThffLWgaMUcsoXVswFunslU4vWMft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/UFASIGae0zkvSoUA/HB7XdcTKW0l57xNSOT5f8A0hKLS6yP5YLL8USxSKCaxEvCwpyu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I02ViVQBWPyM4ot7nNV0H7jnqhB/1zLHbVnswSmvBFkL2fq/3LvWZeJtnP5q/UO8+7g7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69Lhz7p+4MZk1mDcwTugoO38RID/AG6wmA9V+GGoLmdpMG6JmBf4qMNMh5n1X8s3+J9G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c/MNMd394OJ9siqjpKlXR+IB/wAtQcSnxTX7pW59P+WfTYNSXiBf2fuUKTj9wDsGW3NT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WTj6JuExHkrpljB2GHHiXhLVSg6xGgTRov3DYBy8+vmNDQGGXQhBFbW1wLAxboHlhy09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btMmIzeWMphzDGNIITUCGJtFFOJALS5QztEGXQ8P5m4uf8aZcxft+SDMhlydQmzj5g4X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qNcT7z6Xqlqbm2ZiUHcCKFNdYSZDgcr0jpLboDiKgL8wwPsmkTfAsUWfpjCbunHcmCR+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9xErtyVK2wdbiDDLiXrMzBVFLKegrBACvWFNd8wisw1l3jEQtNynGLgxq5SlaCNcHB+o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eCVZMYaYolqyYFuP4mgORCQO46jLe7Jdth/UK9uGmBKQAgxLwiclNHP6gA6MPUjGan/l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DqZQ3+o1km0fD/2WZuYYoH11KdDLtEuc0zb+YzsQRBzLBfBA7qYTNwnMsjxK7PDGAzMz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yG7dEYUOHXWGGMx0Bsb7guqgjaqJwLasi4s31uW3ctVeaaisoaOImBX3ZWD+o1kffDGo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Uch1vDwPTIErQNAQBgX+OkIiCcpfkh/cXDePcg+sq7BCi/qyz2geEy185jwTTgCsEGgG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ycweE947rTbz2m5meM0fcyunMuKHA+GAGtfii5PSB08fxLCVAECYOP3H8XSIDeiG9mpo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PaZxmaYONM22zC2GmYD0Ey7q/Evifci+KXHu6PzHfRpirxQ5+sNj4/MHdR2hyvoCG1er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EuhhWPZOHd0wKPE113/Mef8AeosfT9o+nnP2wcVKqsfuPfplHeBIIKhu5UfQkq5knYSq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JnVK8f5gQ5OlsBVUegj9XP7gv7xdNDfWlzwfvfpKsQVx1DvB1svfFbmjsp7KD/Myvn7G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29v6RKDWZuO0Vdyl8x/opp646xpUaJS7DuQDUqehH/nQTBp4gOtYveKay0x2IJia6Qxo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cjij6gJEIZuzzEo8qv8AuCcAjh36w5v4A/UStArit55CYXoKFmEI1lmf7jLNwQUnLBDC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G+sHO+TtPcq/UdzpOO4/pE32Jn3JaujC+vxH9C+9zPyy9jT+qEFvV8JCsuQjrVfuMD+y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emzPHNdxwzGCWO/EyRVtfOJfKIYVO1XnzAFwEB4i0doPDTPpn++JdO/mLvnHESnhGfdmT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d7GXvmXlXC+l94DfR5lIAXRGu6lOZkgubla6Svp8ItKC9o1tyZoUalL/AJ3lPDe35BGt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GYEOH4t+oAB2oWcxkkQaS/hFJaL7QcNkt/mYjFZGpQGz4/qd0HFH4gEiqlMveUtN3/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/LBmjnJUJRjRUAuENDZcQrz7ROQvJGpb3EP+IhWAogS1tTyIdy8N1gOlHEXy+xFXWsLx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JheCDl/k/uUmYUVbr5l7d7f9biYMLm/uFmHj/W4bWxf8MSOj1f7gArFVdDzMFPDAZ+YH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pg7fEavN5goIqnkJuC2+WDQNVwhdHaRJFnqf1OyBxZ/UeEpr/WIKja1hjEE4P8dJbAtA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tOvp/wBTl0DL3Qia2tn3uUCIKxYy9FFV0M5hFbHrE6DsYS09SN/iYhS2uL6QjipeVJdc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v6QGwCujqlN6F8KN6HzZs/PaalX3irg8uWBYztzzG5tmASnp7mUM28XfoqXEAJ2zIhxE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go5DG4KbOfQQasaNxCMATrzAszkgBfMKjTvrAKlmnU5naZ+EjrMqnymjNx2P3GBv/XMG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QfNMCZYyCHvEczmG4NkFeKGIfiI6h9cj7qDd5R9Yj2x7Q7Oiq8EENtR4+honOdo6B6p3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TuRUll3y7xAtQI6tNcu0soDfnxCTFAnwP7lmLgdDCi7flDM/T+iMvFRRbi+0FW4BAFtt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etTdThqfuZvKjXeV+naeUsJIGEYNMpipSGm5QoUM06QIb0j4jGNcMrwp+pkglGcmyoqW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ZG9mDwuZKuXiIRvRxUpmZ8vMqmRfeDXc+UaaF0uXxNYWS6smekqGEWxKAwHgR0zF9iBd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8wwloRuJCn44iydpV5YC5tRuCJyGCPD8xoTK6jU7AN1LjVZmA6LPuC3iiXLieGs/ua9/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v79Me4H3MYcwWep+8yuYLxPpxnwXBjrwx0Dio0uoxV4/RBmQ9G/ZGhMQc/km0YL2/cul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VFU0i6Y1PspYJ4COlXoVMri27MBI7fKKujaLG3ifkQuFG+1fgm32/MWZvdhL4eqYk6E/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cxwf+kyToMdda5F3fWP50OZeH5hvyyqUTDDQpn38w/z3HfinFTLXf4TlKioi9CY9POLH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iRdS1MuYHoS4qcMEgVolBgg6H4lhSpl2SvR9kMyOTZ6+ZbPuxGWrbQ9JVz8n9RYOqt46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HG9i1x28xcn4v7iyyuup/cb6pfGNNzglhWWCK8RjrMqwPeLD6ImP95VaE6gN4o1KK38G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CVQqNQ5OXhLzKXoGaz07Sm5hHA74JljjjbMUL9m86cuYGtar/wDRLeCJlXvUwFYgzGMI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0vgwNmi+IbbQ7wCpSq6QmgFsx2mdgOfEDEGRjhP6Jxu2nUuXg4Sw5HiGzXL8kPkinkB+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ZUKO+oL/ABMmeT5llXfvB0xp7JMKdSVhmQ5uu4UjqMIANcSiJWUS/aO/GmUG1FiP3NMz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LCmM4uKmXNykqV8N+pc3KVHC3ALqO3SMCUtSguWl5MRXmcUgoucns1+oQOSuIa4QVPmV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huXV3jpEpzSae1fqNRe/zpecpHm6EFZuMuxzMz4fzS95g4lr9AfzDLZOZ4mPhS+8tt2/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I54hfc/qb7xEwrh/kgszBSTSD8v6htmBTraK9kL8u2fQgww6h+LpB24JkHaFDMsqt2fm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LuPL4mJFeHWWXtUpiZuX+SHNoTm6v9Ss1WQfcLKyeYzIUAbg6Rlz2gcI4mxTZXxMNsEF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4e8olHzCLcdY2L2dYMxosUuIDBNd0blqess4jDUiKL4ZdFmXHmXI28cVzB4RBqFOQmL9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PVFAjG8zvS4ekAnMEOqS4cQNx6JWJiC+iX0GqnffJcAqngS+mPGIkVb5gdczqs0/iFVq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DBKJV9KzHsQq1L08P5nLFrzF7yyQYzUGWjL4jF812mX+uoMQUL4iW0PMW1Kqr/hKMHol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+sADbcvDt7wXc+o0S4EG+R8Simqf+9fUaZBnJFgNmYbfzAbHT9Qa5l3gg34m8dPwiy7q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C0bBQcFT6URMF62fUuUYxPdoCI2AfJGCwQHWu3ukqFVHzLiwe0s20HvuYL1EhphkIoz5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Zm/JLV8y5zvwQa7QEouV5cytfslNhEH7g7/NHGjfaI5uU6QtNAhTCvhSwwhxXLKP9UyL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l7R0GKuoRYljkhBakMwLBs21awbjXtGza34iZmZtB1z+4mx+Cn6iAqo8n9Ss2J+CCl18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DLEXjx5jtq+7/c3b+5ZgMsGm6f8AsdRFg6rZyftxyx04lVFFKKs5eOxJkKcow1cKs39k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M0Zu4sv0IzKJaqRjlBHDpMGnwlUAHIesrfoJDWDtRFdDyQMbeKZRtzD/ANkQ86Wx3a/1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a71UBDf3QAoEYXvEra+2kqKdUrzcuzlrOcWS+uUzINDWapCuVHMbyXVUIrTac9yYR87K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IlWBtlMi1/KpjEUzftF4kht0YFjOu7+4Um4rn2gGfkwwbBg37TI805XRAM5utsrNKCm4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KDCmGgb8EJbPZx3gBn4padZ47xSKqWqgatHRBX9KLRKvjAjFNA5hV0bgDF1Q7xALCpg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QQ5H6hnCaRhwPM1LhOn1GELLiaE0EQkNTZBlNGOLuAqLXz06xfthUe3eLrHT6DdHRixB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l4wx/A/UvUx8T+o7mR7xzeZS3Ie8ZkpKt5PmWXbA8zU5K2QqIKAsvZBUn3AODENjfWXN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JXkusRa24wrlEBcwhtcExWAJdC3Xi4RGeT4dpS5AVv8ADpv4iClRxtNJ6QAEKOrtK5AI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vFx2C6/HH4ILWFCmDvOah4icWw8sQdQlqaiAVbGLcsoLhRYjMIlv+p9oeCtVBqoihYOm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kgb3M1zMBUAQ1Da62f1KzLoiJd2u7CzCBt6wNs+dsuXouQlTA+J1n9iZEaNB1mBwSzQ+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TKKhcr8wTrMNVLnwgzNDGyIAG6YQ3TLu0a+WBRNGtw9zT9V+oNG4hgbuWKHafmJ1Kgrs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jkd+0A22rZ5L/UffNv2wY8nT8Ewt6JczA5v9oZ9NrjH6ljxKFeFAB0CMVj0/IxRfc/Mp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pi/L+fTNOh/cXMy7nwv7nENh7Zyl7HUPshtmL+PzNYNO6qUVEROQ+47RwYg+d/DHTDaK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5fMz7P6JomS9VBh6/gS8w5n/ACp99+Jz5QVk4fhFVHR+ZlqPJer8sv5kVNDhndhx5GOv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WMZXiOziXy5zmx3R/Bg2O4h9E2wRmxC+sGIqJduOnpUQcRjAuBXc4YgF4IU7m2CHcLoE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u24Hu7t/3KBfM/zMeKvslB29v6of80/Ut1avBK3kJLv7cEWjL83mHV/07y004cpQ1fLK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mz8x4hAcA+JSqhjRpEaCqgM6O05Rt3iKcMv4MuF86FsWEsGS0i7OkUqTMLZFszLxmX6L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aAWsUsePqIBQgxhYHGg1iEimw4Mph6H4lFY4vqB2qFeyV+47W18AP0x4U5R0VLfMmAc2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uToNnUvpDTdiHJAL7f0WWp3KqXDEYp3Y9pyd/Qm4McveKoyrTwj+5UkVVmWXWqJweA/I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RYvWfCItOM/DHshXmLabW4NG420su++JFrUa3li62YYCIRZcMVbqI1uFcuB5DFjjxBrM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MXJjmi44mEKCDzqLj9wV2mZtAw3En90RUF6og+qbQL0n7gy9b/OYMbh/wAEZQOhLmXb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Pg/76aHUqGMRfiWJ0H8y7JkfD8wCpdXhqY08v3DzNvufr/s+pqdE/wA94sVl/mJefeFo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0vJ+ZRbA005r8y207x0p/wAiNVW4+rzFlhehg5jvHcVW3mETclsFrgiphzNKA9sCZb2Y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UDtLrB9Hgcsjnwy6QzMXlrFjpyFyFReA4JUV3wdZaor5WHKtrfdbA7+qoH/URYZOplwh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LrHIcou3L3glVV4og1Uk1R+pkXV5H6lLljqPxF5MAHm8wZaW2P5hLAx0yv8A0TZUK1yw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dYzBXEICzSIREt4gDkxzFNQZu6gSoi7QQWksHLEYYUQe0GYarzCOSxHMXxnolU4X5YMf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v4jtm2d+0bZiPcYz7SDDKz3QuCpUfV/qBQWNqsxGm5m242re4sux1hDAxYzFg5iwxZm4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FZ3HlwU37DiMqjZ8EGfS36lgZ9yWx1eBNs07IRWz5iGpBM7gK2RZIBAol4To3LRDLeix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kVP1LyQF0l6mrelN53CLXZz2hYEg9FxiKI2nOYbEVYO5/wAlUChYHTeezMWFtLDyfqDJ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TVcsXD3anN0XodJStX4ieDykVWBVVcIfqxZv3RRB0K8S/P4zvw8RVL7S6qWArjmCLSiJ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ALLU6pc5PeVtUr2WIEoCYWPGwYu3QqoCjB2h2IPtMD+EmzgDQdGINHtAHg7RFRhI9Vr8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l6xAArqIgOL2RHVfswWYzKmn2LfxKT17L/USmLKsVR2l/wBF/TFpWKZSN945M3hxGUWv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dxXRez+4ERBs9cTU1OEf1LPtE/qNDCdbRPT7L+4QUhF8OM9oj/ohQuWm9Mn/ACBaHcgI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ux9q/pKWREWmM7jGe9kjUYID3IozOfgjC63Gx/xe8IJYjL3I3Xd7oiwQ2tjqoXRr3ZTM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8j7QNBVGBzAKNvRCJak6gBj4JZaW8XeERCv6s4uZ79/hMPL/ABHK+Y/8nCZV/wBXOsOb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FgT8z8w+l+UX32fdTVi+Kf7XWffzDw4Or1cqPYVyy3aG8QB0Qd0LLAIA+rDQslQVKsgp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BX4hV/ScIqBuDG2k+4REuhftKqzvAvK/8mhXz/1HeOF/1ifK6KLtn98sGPfi7/l/cUoY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h+4oGy/8ZgvF5EX+Ez4io/W/6lnDz1vD2lgbvd/UsoDnDcyDBXeLUQsQXFfmAhuK37iX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1LBusTyMWBJzUQtvrmLKPCQ6SqZXqq5phzBzBxBxFWpZ0EzZDRQ3ZPMbKDk230mY0OcX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RlZW1uLfwyJoSnSE99x9mzKu7ALcZ4Xh6jMBGX7MPI5DEZEznggFBu66xiKBkQLlYuE4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5w/V/qf+6MnUJL9TApZf7ssunEvP1ME24T5b/cCtwZL/ALDHH49AInMsB3ArXzCWACFl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mJjNhh+JaxAZnF3mJcyjaOJnmIlMYF5losAR98SrDuYGI66kfSWL4mXbT2IVVUR9lJXm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+4wY1VleZsLPcuCv0cTyXKAOIGQVEvmbvV68E+YLJ1D7gYPiC37j6j5gs72P3/yHG9kc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/Rh6KzeIgxHR9V/DBzMgdf2THugsHX83pp3F9wcTEdL/AE+nwk/EvEzfsR1NL1fyTI+t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93pt/wAZhv8A34S7jt/8VFXnzl0iCrr+CKLt/kh0rUDf/WU8OXzD3A11nV39SZJcrydY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wHqVhr4xrda+ZpA8o/cYBrqn/sOm05DzLLYV0f7jBtRzjBYiXv8A6lI9F7hgcfUPmMay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i7h7Jv+AWlBa+aPqApd7v7nHD0f7g4DPAubVXoogNIdmvzMk0O7+4is/BcK8l5GBekc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RxiXPhj40Q4ggILJ9CVKkNZhWPr+pc+s/kmsFX/3CfubM3eJme8SDb/lRwM+OzVlpIAd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31lGY7jAgzA3B3PuWVMECmuYJaOZdsHEqYMUqHpBNhC/cHuYhULRB0cfcRV0GvK/pJSK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kXHg1HMsXcZO6MABlfiYw9LBwLT4T7YEIG72PJ5uAoNON6yEVVVhd+Jv8R17IjOt5/LN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R7fFPhlC/lHw/wDYPRVLfMeDoPwiA1VS5j8eIr/1HT1GK0ksINI7p2UwBL12mHEpLLu4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wiszQsgl0UDMMYT5g7ZgKqS5btWusu2a8LE0ZLY4YkefcgTCexQy5Lo3rBZEgEIO0Is9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SoDgCEGnP0yCOuuI8GhfsgxyTAXVv98TcAh/i4TVg86n0RlaeQfELtbOH5itepfoMr0f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4hq5YXZfiXiGh5fTLOJkPWCzhP8ADL4hwdV/DLYWnX/oRAtoeYEUibJxKcWPYv4hwRd6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OCqXxB1EOzjRKbgQppfsE0y3sQ5YhKDCKapG8uUEhaXtxNgFcN5lKtg7JmkBdA4ILc+1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R1GeJECKiW2rLKvjQLP14VUWWjvMK3/2Y8TNQHSyLcxHtBnz/lmp3RX4kIKRlr7OYVtS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4cw9tQOx5lgw/Qlhf1ExTdzDc7IiaLXxHZo7OoEWd/5AFL7JdZl8jGn1xTYVeIw7WJ0l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GlX7ImAN4mMaUPNRVHliGNwy0c+lUOPdlysn0dPZ/UtTB9H5gpbjqM3GiKZySm84j0nz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VFabR+yJiVSoKajz6cBnTiRom9S8mFGPWUWl5hA59JR4g1WkRj4+CqmD57wGLcr3B6xdX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bb3SXBS+8eTyc94FMDf2ZeBmrh1lsI2bOkA/SzEiMG1NVOHr1I6jYTAlVcyFbOe0uzE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amIJvhuKG2FbGF/5GELdreYW5QmlxUMxIxkDAbQ8n6haWwYeyz4hgW2iO0QGXfxM1YrF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iwjChM23GsnPeXbaZQzU7EICBuWFBfiWdHxDyAs4OsTgD4l7WPicwagkpxCrudxjM8cL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4uVwerCTNHhuDw0wcgqD0/EsZkDMS8QMHOX5/wCPQDNMwT1b7RjEdkGKyIB3lf6mLIPe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G7b4xlCq6mDCkGm8S1r/AAHLMVVbYpXuRW14H4uKohWBp+EF6J7t+pYVKooRx3if5d/M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eBKa+B+4jqtBxPxMxXngMEbIQzxuCN8Bwz5ZMCcZ7SgLvc/cGC7LavM1y9oKurGK7QKN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Fa9Tx4ehWZwmGp+X8kXuD8M6ze7PxKp9UPuXlvrF8p+COwj/AO0Hecyg/wDGUvR1/kjB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V9BYwP7Q0NVpJA53LaL69Ja34XWBAnhSU8fYWWgtestMMyQoCEK1rZrylwajdfoRRy+Y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BL/8TXEhUHIM9IVhadcR2626zK8hXZ1OoD2mBjecxMdEEOVdKhlrD7YWfcsDW3eE/qZF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f8AkBnL5gDNqKNZPvmNsb3b+5VcN+X9xTL9mBYjR+WYdYps61ZcFh7BgU006Oseapcy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G/EBgYAjyBhsguNQAVz0mxKtrvNJpBhmD3RRHSMS4gmoQogoHBDT9zYXcIh2TC4oMUIf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yVidWfmrP3OufUghtg4PSCl0/NMgv/FCFYqFuHRP85ISLKvimBbRXfi5Ke5cdHHM1sMt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8x6uV+IbJivo3HvaNfpBhmxfpgFz+allblLXP4v/AGbKbiUzIdWAVRiAeSNkwWiP/kQh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XtL8F4uJRYRKXTXeFo9YBAEuIiYajLNsBs6QBGRLhGBLy0E+pRpWkvOKmzFS5lDp+ilw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le3YlzeEyxJAdjrLl880Ru2U9EjilUU6Wf8AsDZ78ylQnQCMRVbwXbBtrwB+pUi00zp8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f+qX6qAWAML5EGyOYDNCwhQPBKCug/UDTx/E43LWyQhVfT8jOGC54rlmNe8/wwcR4PWA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n27/AIfudYbwT7J+JgzxFaHdMv8AThBj9f2l4iqp1fyx+ZMHYY0xtI/EF14T+kvHzCEo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Q9YbC9yKNkV3Tlg43XqyckJYP+OILTysmOqNbV+e7CJINUcssWb3Bx2JnJb0q5iL1HJf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N/ywmj/GCi4pBjmGy9FmaQZdHOIJBwxBijAllo1cUjRbGyG0S6wS5NMdLdTR8nOogrPa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SZYghiizXMyXU3HY4gbWI/Kd1o9ENd2k0i4YanEWCXML8y5+h+ZcdCh4lVXCW+jvxa9N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zvOMHZGpkfS5Zb3eZSr1hhMiVtxMTAhDvPSOeuSPMGKPEHMXSDMiY7c+SNiNBsoiY9ow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lZkDHhyUQ3NyYsTO0z8X2YvEaW63/UJQUU64QAIYno1DL80L6Atz/jJ1P4gE5djszATY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GIQEHJkudP3E5wMV9okY5EitbczZMCXVME0lb0DzGOCkKmksGTMJZWxSrl0ywliJhDx0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PEIZlKB10i1Ar2ISmz2jp2xS8JdXDCuzB8N5qoLmgyFUxz2/knB9pIMLATVOQf3L+iBe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c3Yh0D4gpHK+kwJSnP1MumH7gYiomaeRfth0RUTv+mHaK01Dkdv5kupiOBX2m8WQ1+CD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M1+oqsuZjuh+WLjntfkIVm2ZnzZ9Qcx2V8GW9GorN62FJlRmnx5P7gzPsnfvFn2NIDrX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2iZFRDZXiBVGOSnJ1mQPcD9wZqi0wFZ8MF4XdfoQFd7ATy7xrS2wiQFv6T+IcECbUIbO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iy4WnDX4ENMarX5n27Tquv5Ya+f5JV7j8wY8Xq/k+s1KR5jEcxY+95jaDj/1HfiRGASY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c1+5W2pY5tJRuUTJXdl7SvQWyigXfE0Udi/zOgHbEcHJYjuGVcdBcr0b2G4bMfMwiPQV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k0lpiqscv/jNX2DBtiUNEcYrWtUKj9X9w4/l/tNJ7n9kaX/J7wyZb6P7nTXwjUuuIvgP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Gov8f6hsEMcf8xnQfeWmPvBCMWr5TJxQsyWqjMf+2hFZnlEiCjwMzuCddI47ZiuAJmV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R9W0zAtVKtJcGIGU5mPoouY0KLwVAe8zNGTY2MXmyX6l948bj3gL/eFn7YXMhLyssqtw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r5vSQBtSlhFdoHfkQLdLAV0M+Ycg90Hdp8QJYNdRi5UB7xWVnvLFePSBeXyFQh/BTGts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/yQ4is2BX5gL0pgBjM2LnEc3DmNKuCXVRt/1EiAF0QAqVrtM+5icxqxCMDdN+cy/JuM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8Rv0x2OYziKuYMz7Z9FfuX3j5VN56H8wZU3QuMCHhB6wIzOX8Q7iaNE3epftmyY9tPxF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Nj5jCj5ZQRLCvVQuVQ6LuFAIEudX/c5S9Gg/MWQdGWRzFOM7B+CEQDoH/UAtJ3YXCBca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/tYHakWYMu3ab7fX9ARpa7iUaKx8spj54uUHCF5MvW59Yi/UDWDHBErPjjdzdNoekIh1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WLwi+1+1n3s+sQoQqK/6ExTniPm/wILy1+6G4tv+zDs5/kgtWgs35IldjAllzp7sXVXk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r8oVdeWtexLMH+TtL6A6E/NzTG1PLsEfmzWi55ZeQdGIVs/7XDHDq/6zGkt2Tb8sd8Cf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8BEyvlMAUoLggV7wAqoS2FjmUjiWYUPSGN/dc5o+MQ1a6Q1QVKoDNlTEXuWSZTnoY/UG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EqaNyqmXk9K6Ov6hK046fn06upiZIhyQhWRi2QNLnmC4fMwkXXWUgpb3idFGjv6XLKj6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alkTCo4Nxmxu4iRwxpNUsb9WqebvT7MBVAGC9RJy/mDtKjpJYNojkXzB4L5gBkPeAsX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omDTA4am0Dl9pygMs1lLtfJBhMPvDc3tDPqfEaIKDY+ghXM6qECZ+KQZVHYXEmGe8BtS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5uUME3vAZJYpUdWLcl6VLDJ3NS5CNzQsAV7SELbs6QR/uEtjuxO5BxTauYtWcRp62fVX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P6Dhb/bFV/cUG+kUXvn2n9TLHoQwCi76H/Y6jO5iyNZgzxLLVDYN+oH8oiHjDwQFhPcS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Xc5xnaaFas2ArJGJjlwKtdanV9xWVIF+DnodKBZ6MVW7AfRMc1MW6C/b/UujtMy4F/EH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XdlPtGkdM4+0YYu9Ta6fmY8xb90WXYuIPH/Ed59MUjPaH3HY1MAOks+e+0TvjUhCqqcW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3xFsUGMgPzKKEyuDiGu4TGWF/af5uYWANAEBG03ffLm1qbHmAKJuAAAL15i4v/WRfZZj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TEdF+Zmnz+Yjetoz6GHyilRiDPXzzNTUJc39GZZf5i1K4YrUSxgl0blljQ5Yo5jiGG96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m95qXuW94kM97hEbQFd5UBQH16On1Id55lwbgRHebGriK42XL6Qt+6XN2IHoxkcMxq9R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mw691mUUe2Xo5PCCxfKrAiPjGJWHbSpAMpigKPb0KwKHoCswjWYAsK2XevSAiCCJHM5h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o+nEWxLeIKo5TEAuZoJbqQ7iiOOIbqBHMo3Kc3GjmJxamOIV6zMFHgmejBS5a7l85YAYc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YLEGT2m5E8kwH4zTji7hrZRDnA8HnsQUQznulAdgRxS+GGq46RJdW3PeIjKtlL4lfG7P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n/MKajsTumxtinbbjDDjbXwwBgS4eF/uD+B7MwW5oqNVxjmJuoVMpPcHJ/UNAD3fuAc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fVB+JdPwH8RhChF2pRNNfZEEaPAdoAYGAJRyfMTuoFz4lGvklpVvwxj3cxGnXxjuA1e8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fSpRwihwJhHs57tylYC9o8SYFah2ftFWtOXb0dI8BQzuouNjo9IdbMo2s0zBvKTRG3Z3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1Oz+JZZzbcS0pxe0pbQAbmasbXhhy+0wAaAZtldiXCvQD7Nxws1kUPgqX1hVruy3XvUE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4j0KyH0lAlb63+syTHHvKezH/XmfifkjU1PZVEUc/vhao6wJaUABEyr/ACv8RGRBww+a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rHI8FHB8SuyNLY/iFOPnf1OTt6v6gjmPP+o6T2ayauADJlrtF8DKrQApijOWjpFb3FiC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LQ3HCM1uYqrcPgZQXriozlP8N0CWAFc9am2IFHae8yWLyPfAi6PCm7/R7xuS01lf3Hlt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3/uOllfKUUl1KgLp9sKsU75if64C/wAUoB0fj0O+ZnAMEr8i5dbwCiU8uC/uK2bfoSqx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qHFXQgq7ma9GYQfKNnMBeZZGF+kBhHMqO2EszZr8QBphZXcqxplRg3GxyTQEtqnVcy3b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Ez9rCOZYWEIYCCXUpXopKJpKxDulPmU8ko5mt+hI8oqMBXWYcVLSluc0juAWqYDZYUHJ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eBRs+Msagi3UYYGJ61LCOzQbHhHiKEM9WvXvOtd8RTkuM2S2fcCxepbdt+JiG0T8S49g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XGJn7kFt8AxS2AV2V/cB9tiD/wBbDPbYn9w4Q8Ei0mCmwSzl8zdz9zGnX4xz/jTspOY+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hOt85Op8MoM/HEN/IinKeVCjR5gbDe8YaPvKhuDWWPTGhBvWLi4WnvhnzHqTzShxDsna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IDoPlhrfVJfVQt4gwANI5Jl1eySwqMrcxmymbzKa12uGgwLLisi9SxJY5TYBuKztf9k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XUUDavLx5mbnUtb+WOsw5BvTmK05TxMu4QV/izDY8PyxWtFV4Ya9K5mVEtG/MCi0r7Md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GYwNzSnLLmUBVzBZWhucFTo/uIXwJmJSB1VogsgFY5eWDEDM2zkx0x49FSY2MtSd8onG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MSu1my5mY81UY0ZV403QS8tRj7p0TwEGh7xQrA6GCFSCubnBzVuYit8Q9JQfzBGVywrA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Y849BBj3hmRmdY1A6u5jMeZkzEO7EZrEZQWK4TvKWV8QcM4IDxcaYpjcGYEbWZQZgN1F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AXhlPRi4zBxiAaE5ogLhFiJJTslvRG0cWOSpZ6EtkeiMtAcUe8SxdHgjetVt6mBB1iOL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1cVl7whvFQUoZFO4LSuD0YRtidGU+T/koNxEhMowQtTA6JtEv7QhMo6PmGv8EAGi9oUw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Ay/Yg7cy3WKqDi4PqwXmCtCiJZmX6x8Fu5eZwqYeHxNAPMtbvdr+YBUph3mKlE248jc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czwjXmP/AIS3AxXQRPPxjQ5I/wDc1DgD3uYbCUk9R8SjlADyzsL7Q5BIva/ErZfwgBYP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RbiHxMwBVYxBoVwnYyioEbpJgXabvf8ACP5Z+D+QTGzGOYrGbRHWwOs1z3izGDQ9YBHT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6QTogyJu2MEKo4Es/DDLQkVuUzNjxEzAq5ZOgQRHlySxNXqzQlrUodUXQNIDhE+yYGfn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P83L6L6/zcGYcXac7/y8zE/iP7gg03v/AGgDs+f7Qox7iR6qWaTUocHmE4IxZpwfiX6F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/wC4gsAlHFpliL6XEmpUcb1w7yoN6Lfc9CURbdmhCFJiACULxBiXGF2z6hsDCMW2FQ82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LBnVFQM4I7nMLS8OK3B/bkCgbrAEv5lF53FWmZu7eIPeWYoWNwVKJXTlagSrkjUodXLk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UBcYhzJAqKxCXRAmoJAqEQ4QigqA6GJk6iNhgmghbGNKmcwgpZ6NzlFOEuLHxMYiJNiG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iiLPH/sAB2V4lLAzhFIlphhnBvMrTQVqWEEMQaq0xM5MDhSUyHaOZdAt4xpgc/IRzdB4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BzTMSMU0Zn/gQKWbuFSpipC5ub1CQbcynBBy1BayzqNQSY4gAmJS2Ygnyp2w0KgQt9JE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JtqI3AUOhf3OmDu3HDLfGI6kep+YEIdNy0V2lOwTIuzOQg1nvtmWPwKm090w02e7AWT2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TkvuJRzeVf3OAn+d5j/CIIaj2x+5/Tv7ImX5QfiH1+qs/EpVt9azLAgSpKwwfYkc1iOb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xKCBtuxU6k7Sfi5YTINlgO8TLHw4/KDES6Fn1l1M/AU2XWUZhAcYHMy8UMmVjal8zFn6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LUQzRUbvTi4hoepzLDd25jzBfRlxbcegKKhDEKMqkLnE5eWO5TsAnU/+fcAu9aDcyKhp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UsSuP7lQLfU01vuSpuz3P7mR/Y/uZ0i+xL+0q4qKGolFP3ALaPa6jrcIC0bXJ4iBQLuD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ZDcN5G6tfi7gIRhGi+reWVHod22cMHocg7y6HJbbH69FjaK3Q/Ebskr43dJ1PNwKXcBa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TlGWkuyZcXMbDAlE4gIXvW8SwAIXkmLJh2zMwKcoKtVL2YBagDFJYrrGTOd5ig4KqDr0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9/6opwXkT9Rf++C4syphfbHsn2wtaXwZV/rRfZlqumU2K32gMTGoC8ka7IaRQ+LhWMlw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agslVAiFSomIHeEJqAT0e9h/coV5DPmMDE1UmyzrGUhqNoaG50GcGNcQLzOIqcoN8vQl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YGAFhehFd229YMXE5ejAIAs1LcRMoXKspMSorpLRKZbmGK0+YDz8SrgKwS+Xdj0Y5U27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aHqw/rGAOjHMXjqBxF/IdHzHII9Nvmc2/XKKOAQMl349BYxF5YjyXBXS6i2b2mUoF1Do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LuR4jgf79phiIsRgtt8sU84AM2+8A6/MTomAaD4h0nxFMU+JxojxCPZlgPuzHJd8DAn4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nRY1kYvB0YaVPUYmiuDmV5K7JyZIa8LDi7Zuf5tHXRp+4BecQcQ4nbhxC97og/RKyriq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Vkj1mACzqbmlR6LUWNemtIhqzuU1bhiodIVa9QhTlQXpH/yFIEaVQ+ZcWrqo/qcenX+V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N1yleKHdoqZ9uChYNaS23sLBgG+yW2WbuV7FnlElpW1H3ZXU6P1pgMHNz3YsK6kDYzqd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MavzoVv41YFR4EBOXiRRSv1Fk5RclGwTul+cQbKYNry36JRRxZ5ILb2JQsrA7LgA0Wz3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YJsQujZK9VffOD+vaG2KeYS9RjdJWhmiZdBUC6kKxoXAG0l9XAynLrCvl7RJ4XxC36EV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QUTTxlAr+QzWCQA6faCUs8W0KNt24NRbqom+TtZHOX5IlovcZoJPZGJMF7n+4Vsuiz8o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+wyvLV4jjdPiU1D0odJRvDkvuR6hVB7zPxQWJ6QryMzCkbOFjWYNhpfiMXULOHrBQuQf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X3HIkGLHDEWdS/sxE/Yxo2Y939RsX8j+pgLU7ss00DatHiI4d6QvRXuMdy/E4BYXCvYf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Fxq7BK1N5Mbsp5VANH1HK0gvAJv7jnr6BmBir1y2Onbqws5vxHxRt5lBawOm2PW3suZc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ej/cFUHnPtibqne0b6EtahUBTzjDnLELBcKOCac+oAykpLOsK4gsPlPKsog41EQGyK2n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u/aXFFE6npXekhW0HtEjg0mGZSCm7qKgGEDQ3QLFgcVM27nXpAEqxoOrpDQUFgB+Ja5i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E6VUMnsb8y1jnKfeJ3j3zKDCPeD4VXmG4XMoesVEeIy6iBgZR8P/AGHSk21NxyvLUIpb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GX49BXDbABBIIDfzLjiHXmawOzo58TFkaH7ZsuRZWYA669IAab3lpCnuuBvKEqKVzA6S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S2QB4jrTu5Y5lg9VRZBPlDJLtD2JLeXyl/qW3YVflioOVqCaveGMCqxkgPQQdv8AMRis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/wBdHKPjlJceuENS2rBg94ajkjGy0oIcwqkUdPQVbtLZuWy7uiWqXXmKqcQTTKM9ZeKn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ChiWIMMQZtW/MUNqsbNpB0lRFYV4Un2uhA6AcX+NuJLP/hioYntr+7MNT3/tI574B/MH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cnIxHke4wg28Rzl7xKEOpeZOsvMtwY/WMBVvGJmShpLgZYHReJV7WcbYsd5eIwy2splj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+cS2WH2QFhR4xNt2vfMBwxLsmhCBneHO7iRu5pBa6lwC2ymRqtrLNFfVgIbW7GCYgA6G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7FnIxxgLzdS1D7LmTPPRllKwHLt+IIuJoMPgl1g0ZBXu4hKDJHP0Fkp6luktrXpbLdpbL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dZie8HvC0M2ioCyjvVRo94To4XqPI+8K5z1RdXiBhjCfKNey9tzQI0mSYGNtcr7y2km1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DczhrcoTopTdjxFMmJK/iAIo46tNPVghe7vMsF9ouQI1al3GJYsV2lSqMXAzB9XHVUC/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0MABIi11c6wyurojRViOj28SzZATmWZyxLhdkUwG4bDaNEMJR2Myi0GrgL3JrMs0YCWX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bNQYZSxHVzDXSX4saFxKBAdI62FdIBZJj7S/gYTmMCbh06QeFXZSBFvvOVDQ55zGVjU5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bzBi4gkH0BgFsrEMTMSrweycTUe0rEBKXdysxMR46TNwWWzcWpiFGDYoXW4yBgkuDjLB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SSGXkrsxEGSmXMyuZkcYhtnKVQVo1ABHUS0iXnEATVk/5FfEmosuDuMMXlFgBgeSCjiG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ntMuBYquK7x4oLbWUXmWJhmkwtimZ9J7wbsujRBCjXQgF2vpFq1bEF2wnGYDbvx0exzM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gDT/ALLoR0cH5gUrN2soKCXBi3i5m0558T3DrLzBly6PUGXLly69B6gi5mVngjjTtK8K4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zDFHH3p94nRjoxOd0dICUsSFNE06deISDb1/sgOpXPMMvMu5jgzaSospVkMuciYhawxH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0CVBAuYeqXSJTU+UwS8yyjpClSyARYJaFcQMShA9yecVg+IQB4JV+F+ZSrRmKdWwlQ4V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usM030lNo7PSFCiZJM6Ex0wywGI+ZTFDkWNQG45LVunSNLM2xUMbi6MI1wwZgxGopyGa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ivY3MghMCnoEcHyIRDCbhIG3WY8CIZuhXSOrCDmE1eHiN81V5gbi4qOCKLEuC0tzWDF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l9IoQcy5ccQcQqmXCriEGXvM8VUHrOdMtM+Ep1j8ohpWGWm47uHF3LIsXpjFiCoxeGmE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BLzfuGw5d1wy/aLnEYx3uXBrTKm8xtoggytQzvPmG34TMrPzMwDG7sg2TAolEXYGVmS7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JSWqJcUaIt2xghqmpQU7X+DmXGE89/BLUOqr+idgoLwQTAfuOdy4RlzmM6tKABp1Hclw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Flvov1hG/qVGrz0lpzXaKbW15iSXd95v59RgfEvg44gro11vUxZ7ySV7Q8sXBg8EsMAV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BmPMLczLuaEitjGLLJ9w3w/UI1obdIuKj1gatiSpzKgS1wQI5cai0XF895Uq0R6Fle4F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OoXsmrirDaC5IYaKYGpwLbx/yPC5AfTxDDddxGVzUr3FuUqWSnMeBCr3BLl3To6Soa3N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isTJamyLUBSPmwYJUZLjChiDaZ7BGBgXrmY5ewbhU4Os81FGKXL6CtukGxbhlu5TzNzM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OvSXMgw1LnlPeLqe8TGDkh5i4isv4ivEvHq0Ims+nE4gXYzcISuWvQivqB/qURkQgYl6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Qw12MBaVBSYYQNo1/THwsWtymd/MMIiWMqDMZfonmV1idjBDlxFHIk2iGHF1FNjAcxQ4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5ObazM4uYjtYJUSFWP7zl4HdnKw2k9iWLY4o/BLvumwo1iXMkuD6MpfoYtjRleozXeH5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DCmv4K4k2hEHReAYPnD+IWKaH3YKYghxondFHHcR1HD9Ss7RShscn1BydaRwde7tBCgM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MxLWxg29JIxCCegtdVvZ0iwdOsdgt4ZpVnWPR6HKC9FMphHZ/wCxk+FCCgqpSc4OIRVw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x2xVtCu5UAwkR0ETKod46uK6Pd7zOCr6xzN03UuFTpZeUsnS/MwImzE7su2YEcoHOYtu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swgwWywA0BBS/NYDA+aEb2d7xNDD0Y3AQWw1Hlqb42Y8wUzB4IR56ylzC4EajiOqXX5Y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LJwzFLg94s7y8RwlzAiiwMhuseYWi2zrQhYMpBCpt1jli3JY8Mud5Ck6Q1BalCzEzUSN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YLiAqzEbBjSUvfO8zBkwxYWXF6KCw4L6mucCHNxIt/lgvj5iNN4PaJdjrUApt2JZWhZ1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2hxHcBLMKM5dQLFGEVrbKQQt6jCy7LMvaDVB5Fp3Y7pHRogAoAJcuDBlwe8uEuXFER0w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MKy7iz2YEjkIUPFsptYdS5c0l+iyAi6gtqvlqNe8HaLQLU5iQDfnrKkFJLvNzzmUGd8B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pwzrWiZiu5bdwSrDUEozIBoYjcLpmLOYsXGtvUssQstqPwgGksj2uV8Mazd3Epe4kKQx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NXv3glS6tLolIQlmBCFi2AYMqOIB9kJB5Jlc6Jjzm5cojNBGYrtig1AoyqtmiA55lVn5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3zETNXGt2z3mpmNdrLxK9ka1eI8M5MaDHp0ywoTVpexC6KeWWLDqN/1NSWdYzS05ITAy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sQBojs4iYgF0XAnmJqOGvQTep1TQHlKPiaTLce6JhgwqzP0sMMYJSCErAVhiB3hmLUbQ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I7V3VXiVrZG6nEOGXXEFgxAJ0gHgXsxo2xHUSmZ1eMwGVY1EdPAizLxFmku+0ANYjdO+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nJMdXg2yyrrBRc5bllLdBLjV1wQCOLrMwvvsU7yy5QWszdRS68CNyVodHqy2JvKe8vMu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MuXLpgMw2uMfOPwsvpGPyNR6+yrdmE+Ii6XgHqcQcRdzLmABn7gANZekC3uMqUZmi3fU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kxlq+YxniDD0HacvgbcuD+5hrAGib5XFo3BFFECqyxx1OimRZGr2hr0uCqlyeZYwxjJO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xuOGFgroHfMG6+cCbE7EqYR6uYoZoCW8nvKHKLEV3iHUYbhwIML30GsqycR7hlIFqWC8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xEpJaejXiAtZrbFDbHjVlTIotQxCLjnEbYGGK+xLN5jcRDMbaKJMQtxbivEAVZiVWMM5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j7w4jGzZLBXSKsygiKagMG9GsQEqls9ChuC4mExEEGpyXlxyRo1LvmOZ8y8S8QdS/WKx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EsvUuYS2FZqV2hTYShAYsmLTtEOaRgdAh1mk/OZmOkrE3zZUNXcLMexpGU+DQuxOIwE0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TjlIbeAW95hOYhX/AGeczLbi34hqBomWNGICq55ioM6GOZYw1u9WZPDQToJROiIwGXEt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9RSq7haXK9aPZnQ8/wBwypFcI6ssAzFbZcW4uJfov0uXBly5cGNtxnz/AFcKoYr1KU/Y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dxrqAsM+Z7T2lBRc9Kgsbx7xG4lsRZUU7MLcWHhsl4ulRNsSXcIoXmDARxg/3bcNUoyn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mmK5u5QIw0iR1mZiEOJgzOjCrVyjYzBmGcRdSLESD2QwynAr8ys2AwJUVdL2mRsHtMs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KnJUuqJkczEjj2jdZTzLOYjC5l+BgzdxjdYDIlOLCRLUEV1rcteY3e4DoermEGwrfSaL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UdMJR0Tpksu7iRhRIstDNgsYrmcomZUL7lrAQLb2h3R6BKmrHmKM1DC3KQYdoMGFvMsT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pmDtBjEG4luoQVqCKCFq42nUYQCszTEuGIsEO6IcRDxM5ggqYy4NSDHk8R6x3qV1u4sb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XJCXIJlLDRfid1BDUtGFdiBkQ3cJjTJ3I1tw0kckoKhJUvGENlsf1LgcnoL0AOJVQZ7O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wdL7CJgcbzK6l8SoXHasItNPKwErNfbN65TawblwugNf2dohFuraZbmLfe3odiXM+i4s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0XmEDLlCnOIUihg2hk/EWspmw1KkupVo7VN7U6BLrX3Yip3UpVl/Ms8TQuYy98HccNzG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LCrfAd2Jhi3MCZscS8zcNtobHiNLqri7ZjXhlhi3MVS6LkFxGo1EC9wspHVv7SxduDei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LMIQ0agVBAv0BMv8HOogn3FUvauY1gHMuPBK6XuAbEozaJkbZQgKTTAmTOo7UVOk6SaJ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lHxDcItQg1KTDEpncSazLIiDmWJ9AUmIClSsZgxERqLw3DGZkLDUeYFxZo4JcuCqxMK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lZCKOJeLepkYcMGYBpgGo2QYhQCMIB0TmIt4jzRxAsoe8thBcFxjOdkAHtrWXu5yQlgy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hI3uUir7HMzZglgMK6Obubgpk8w9il+ETqh6iANGHN1+mG9Becgha0u8IfmJ3MVOyOZ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YzQxKXazarMsqK5d9Ze/+3qE2gl2YFt/vMbIa3rHZLly4xcX1Lgy5cGXLizvENsVg0Tm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3LgDTLCFS8kPBiO1KG5RZiukL5i0S8R75kxZgiiuW7ZTHBa6vEDrFHVxtqnETkDsmq0l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WkxiJz9BxKRZC4QzesoLhwFsgU1M7Kc7niQ0xmC4c0CoKITulHUwI6gYlFukx0w6vSez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NiJtZYynJipyMk0y3KhplyrFzAe8XEWXOicriQmDLwN+nHbOhGzcUvMUQfWPfNaGYaiw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A1bXthgjgubh1S+Aws4nKVicwKqViCmVaI1epeZYoMWQBxHpElUypWYniXN0MQ9IinBC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a3EOZRuDeSKnJBQPE03CKtFfvLWdrr/eIFTZDYy9K+CGUSrUcLS6xBCBQo941dUcnaGl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KWsbjYA7m439ULkpd9JtpqpZVo4YCCijMNI72szg3Ku0bipLYbhc1cLg4t4iEDs+Hp7o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DBQUdIXLly4xhLl4g+jSDLlwfRGzUtbu8AqVoii8mI4NTEFK7y+xnMHZWZYzVIXWemOZ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y4VBnGfRFWKNSxKM93SBN+QYE6fxGOSkYZNx1Unaccwhc9k71M5yMBlu4+kW5SZhdJUE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tBE3LBgC3AEMTMqWrcJMEboUYgiMfWVrccIqPSPol4aSCalMJhmCQBl0YIozxSXswTm9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iXd3KiApvfovO5ZUAq8xlmrgQiHJdMcuvULiLFLzGcxVLDPpDbkQvcv/AGdiAwCOoPgz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B1gTiK8Q5h5nBCbPSHrFhr0ZxMJ19CDMtajZGKhiZkKX3it05ga7yanMdxd4G491Rn2Y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ccC38R1Gr4lLCyodGKUfFy1QXmiY1ZJQSFDLcFexKiq8Q098kTmFxweR4l1Fl/mGhdQh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IdEHLmKs6gNGda4hluLrMYLAA5Vo/MZLEFvV4ibqlr4OkuDLlwesf4L6DBgy4OGOaqd5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+ECBoknKM/dzKKal6JhHD2xFxFDlUvrljb0yZmD29HtYbVQJaojeDzOupj559CjOAmSF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AMaSXN8h3kuUHsgq8q38QxWLhdVH3G56LMOHZBZMnxLu1B0l3DArcvWVWRnme5C6B0jg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0vGIPWICJRiUJCYI9bhGSXa52grJgYJUFyxQHqqADz56kd0cERepUS8Zmkpyxb0xdYi2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j0TrCLM2AFqC7lHpCoxZcuHaHrBBDZ9XExWQYnw3UGCaYS+q6RHXN1mXgcmyIqdYMKpu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mzEuAqICCrehcNYhcvMZuD3gsuczhi4YC1igyvMK4lS7UAsFCFEMxbdTBCN0+Gz6uEb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xppq4LOolp+yYLlx2ekVGiGGmu089AU8xFNb7ls3mMa8+xFoVdCbzfSHN6dIVUxmULKr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ZdTNhWnu2+1/PiHdW2nuyziD6LxLl4ly5eJePRSMDBrcA6WWU9gxF1YqtRbdCXEbs3ME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EdZneINNxi8STHUPfC0HcEHEN6LZpfjO3UNwalN5C+NmLmXcZhirjf5xGGmt8A6kLnJY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jshp8FjldxHfMZAlQa1K+ZkmJG82he5StsZTmGtwg3mXLmbly1KVBiYgUsQ2ESlg1Kjc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0WtzO4hLQjtuOIXeEJ4lqw6mpgM1W+syXlmZgCmWDVK6hDLcy1Nq3qXOGZRTWcwdwUo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R8rcIRwVMtQ3dzZG6QsDG/4U3EMInBFrLPE2wCnrBcmquE7j1hCrjWpynxEaAfO57QJO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klozcHpN6jFzghBzB6S4peMQ9Bg5alwqXW4ts0lqogVuHmaMBp4eIrnNQ7HMydxCxtHt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8RqXXMUMl2iti5MQvDhzBRQGktHW98nvKvcd08dZpGVjNMNo2x3TM0I6nSVoC+BC32Oe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KtxoU7hMxucsy7gzgex6dX2la9eqLyu/PvA5HLlerLuXLly/4C5eI4RC0L7xeAXKbi2D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4Ig5c9YIsvxDzsMAAOUpRs74svyRUwwbZijosbaWXNwQIN4m0wQMxDv6ylRtI32/r5lw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rof8g8nSHXvKNk8BZcV6lKly1WIRlKCOvS8QMzGW+iKKS2wykZszmPbmWW2JuhlAKwAy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yTJqNN7kgDRKnExjS8y2dj8yohqtIsUTFDMOvzHliKsnR1jRpxHTLK9IpjUUCgDk5i7m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wOYCIDwSq49uJrhKzU7Uhcrj1T/CEyTpQRlL8oQJUQZLOsHmC2qJkGsJf6jC3o4bP7mA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hb3yz5iBPUOOn2dUu4lD2iFVGh6yziVn0UINDFi5foMZ1mVqAroYJfBLZQhiFq24IdoU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jrC71DYYbl3Dl+EqVIDYO40xUdxLuYGDWtxizmJUKRWkaGnpCGGXqg099zPDhdJkZivk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dd5ZVZ5g5QVJcEG1Wus48I0QpyOZYg4JcHcvq4ldSJq/Bt95ZS7P2svEH0GXLZcv0ZqX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hqqots1RFSgO8Yhse6cixAoQloc1FvcovKYd8H2EWaNcTaPcc36xXvCYIXRcIL3gUR4l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Vnm/4qcjAMxl5XEtTFNoDUcJkTHQjjxYQtcppEoZhxCpmJUTESWM7MeEx7nNOtDzmUXn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cJWYcyybi+UaotjLFsOtSmYfTVJYS3lFD7IqrGIY74TepepiCluuCUyg5GZX7QLPQgl5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MkarN4IlQegEuzA42yxw8sqzBVKra/EsDq2solc/oENHWObqY36V6M3oNsFQwLL5dzBD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Fm1UK/UoaqpeUg9UuVtXVVHKYegIszuDtKTR+4D6iVdnumA1VEJgWHEjlv0tC4sNerFx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TcRcuZi45h5g8IIFbZZEzKEOGGU0M7LwfuDpSGBiZ0FrPeKRwMdoNwDo7wEBKmYe2Hj3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smdS4ZmDqKMaZhXRBeT1hoW6IqVaCEF9JkWI1Mp9kvA3OV7lrBol7lKy4dsrMrFwwAaA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DZSvQhSHHtAG2PidpnIW+sqjAneF7ZekQJUcfYuKUuOxqXtkvEAw9xwdbGKvz/ACV+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LsbldIkUskGtMDrDtFLI1aFvaI3iFpKmhWhXSG4MwxLsgszE0zOF12dSIqDyCZjDRgg4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Y4IvKL1S9VcanpBSrcSqOVTFFRsykQixbG3oBgYh6RgGWDykbh5fUOzAaLCUULsDULN1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U/MpN61EV6kuXWbgFDHBOBohWhFfoKpvmHXMKniCRhSg2wiwvJK5lGyzfxCwb3SkVohz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6OphMkZl6MN8MWJyhghqBjDbHSLGxW5h1LuBmLa4CIJyrL6QLMJeo46xKXKXG6l1NKUL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KVFHDkl3o16mSHXJaoJbo4lOb1PENxS5cGDuK0C2GWTMWsIrMwOfQB3CuGU4m0Cm3WSY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lrf3JazhZ6LFNtQ7FFhjEsn5gAZNkah6axOHiKqRVdB+Jz4YWQrOOEqzcNbxzChkvqi1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g1LEHkw4gPuG9YAjZdIMIAl4g4bHMHXzuKTnQ6EXvBly5fobZQlHTKVZQUJarFapXyxF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vMvGhrrDMMJbio0JdGFI3EIfF5gBKFPvn9zNCYqcekPWUwRgzASm0HVQPLELcDWGNVBX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xPScXuynDeOW/eIurgQzTNhLO0EzhiURTKbpAENNqeCd0zNSxmGE2nd6b0dQYVhVL8Ra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g0zWEYsjiXKXmPBPKI0NlfBdfE0pbXUwIMq6x1/xCwJTINfMVgIcYOzLrc4gIHpcxSiW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Sh+svNyzMHDlaBtWHOMVoIjxW6EJK17ncACqTsItczlTB6y8wauNTpBA5XEVYvoY5IYx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1qXwrMQa6QIYnay5lc6VrpH6YIm2ILWpQ8y47jabWaejWqhGmHRApSY6R8ndcuYQ5ZsN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colYfQIPaaGXmVEtdjUSubWDA3UMYgWsJR0QsQxBUBWiaRCabldTuWp0AsKsNRSVYgDq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S0YEwhBsrnkjWs2RnS2EpAAZeQf4OQmnmV6VHDEWAw2DC1d0JQSuJk0gYGagbesAgcTa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RsgUK5jsXXOcDj3mFWhOCAFUqXLgwYMWpXxKoWfUs08kdwRDtcYYPEtu6lpHPmIZb8S8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jDGkEsMsLmriCGPeKzNo7qgo1liEPSUGXpiyrNzu2TAIzpqYwFtKHvDJx9FBlUUPYHlh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IF1Y4IXuoimrIxpZqGq56XENCkAt0spDGSZUYlXexthiVUw5GHUIrtAVGWjD0a+nmmBm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1Lyp9K1j04Mrg2swahn5YmkqcBa7Q2Nm6Ba19seDaQNqBvpiLS0HR0jwOIQQ8AQrX5y6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ejr3iKq3NcDq9IJlK+p2lEG1ljdwbHHA1dwKjfiNic0TUFhnV1LSJGsZte0wajXknbh0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4eYXdlgScw1MNagGoWfSDGCZkY6uLuKE6kvqmw6GkiUonb5EawhxZChW39RhYzLzFiEG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5iwY043BUzdww2TKX1jBs3c6CZS0TDzHuEE/FhiDARm+XPmI3QvtKmN6e8tML2dEzHJq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LWOQhww08SoK3BhSHWNCHAAfmCRFj1l6m+kyH4ilbBGsBULqgs8Dj/dZaZpL8BDVAnsR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vMWyBlB06RsWg5OYbCUlsKyKOQhWgAiLhfLKGF08HeYKHEEENRi9wVhVgzOW5hm13vg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iDNEZXIC4Q2FnfiW8ByrRC8C2uDDV/SlEHAHX9+XbKUAAHSLXKrqcaUFS1s1zGN4RTII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0v8pEDoy+nT9pcaaixMTEmZgusCBG0cIC5hmNx85iF5xKxzHeIZZriGJg3KRlqlri3M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XKFq4luQmWm+YHEzUbosv6uPVBDZMYmY6g4u6x4BuUqMwliZiAcRo1DuZDD8IRV/PL38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oxzuosvSZGKhYtx8xRwsHMoLLqcE0Z/4RM04lETpM87czygQquC2o2NshZdMWg1MwbOI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OwvELCcSyJiBmyAjtHF9K69MQHXrMJ+keGWu1bEBgBEpOsaMEkBuJHSwCjdwygxZpN64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BLhVdoOGNVa7I7Si7fphgOh9Bom2PrFUIC89JkipuIIG8MTMLJPJonkp8wgg4yeIMYiD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GVl5SjLFVADUaJdS/BlRZxLuTFnUSjtTudCWbySngOCDiXmEGLLgMsCjDwg02FuB1Egc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0BuJd3FhmEVufEW0B5RBmWvaPRLbhu50zoJmziBQ23tf/UpRU4gWSy4SFVtDaFVuEjh7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7yhWhBbwUHaD8wqoFBez4JivmFlKzTAyVTDAF4momRmM4zHQ6A+5ddJQEFC4sIah6XRA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qZWOw3c2Y4MTMDAqCcSpgS9y4IbmLMAtrBdUgIAxcB2XHRZ5szkGwF6i1YSAHDEzdGVp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YWbe0JjQ32ltAwTXEFowxKwQpcxq0OUiNpYVuJeimFFcVkub5gtiZ4llvNRyHopZMTSK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AifE2hxiM2gdUPaMjSjVsb2Q7xAkeahkSMOW/R5D2gsDUWVj3NFm0VTH0LU3ZZU5xFXD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tSGp4hbxcQ0SGTxEcQrFNSiyX32lxU4nTDhiU3UoubhcFAhmcQw4iUhxMEb03KD4X2Op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GAARxiNqpopiHUdMzE4gPOlP6g0uR5lx7ajsXBcpBqKzImRzKGlRtocGApzUyS7cxsFU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PtK82MewflYs3EPBwRcb9BlxQl8RHQd2PF1OkbJW9JdwzxCqLhWZQyiGi4pLS5c3CmIp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XBAqNgEMXuKDJiWM2jBUfMvRUWMypES0AuIxEteLxx7y/CvZuKMPtveNWHHQmlMHQg9J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p5ZxBLZUwOLIhVgdyYcR8FiFafMA3DvKGHf+Yc0MZVMrKg9YciZzGUCRoENzbUvdxo9A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v0WKuYcsrvHFweQwdxn7BYHxjvrMEYICXo/U6Qx9zEviHClRAatjZOJqLauI1BrZ1gp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EcQK4TAqUXcuHbmPBRNHMvQsKs33JY1MGCO0UKKZAczEgsIunidQpCdR7flGMkVQVdJm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n4Tri9Y9lxbCwzctzYiL9EWYQUWXbEYJDPMvuMpYqQ0R5huXEV4yovpHXxCV4lZyiLF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lVGr7y3YD8SngXHKg44YOqz8wHC0cRR1zANJUNSs3GrMaXA1md0dFW5mzNYmfmFvIzBW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TFYF0zCM5wuEUMnW4mGLLZ/2OR1+63J7OfeP1JXmJi4lweZRKXqMsfC4jZi4PWVAHLCI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zJz2Ouw94nFYjlAnllrbO0yCexRLcuHmVQ8+YJkeJggdVACLgCYkL6sUGw0RETFHaXlD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0iwhgJmRRCChDSMC9yqxOYFS5e37P/YhotMUGWDCdbd9o6ARs0jxFSLbL9QHft0iYGCX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VWt/ENkY3WNDF3UHiLcNXArimIHaHgZnueH/ALJdBp6FxYmUcxZqGzMqESDMiZJUtzd6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05QvBqYRwhKYITEuiOYa7kP1/wBlTQKL8Ry0UlkQ5BXeIMNj+WLMdgjoVCDTDaGiWQeC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QuRsbcq6NprhiNZqam95IYRSJWZxHSlQ4dnJkxCs9jEvcwYhMwqHpNpC+sK71LAEgFSy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sz3h2QjA80la3CEMwTVQ+L9pwFOrMKe6MK8wgXlzMBUWIrb0CZRt9JZembzP0WMMZjUW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rJmQGYgLzGnUyXWZxlImWfaDKCw+LhciCGoBAC5Sib4Yg4qAKlrvK4lnRM4mblg17QDm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j9fTDOSBBdzZO6vEGx4xDQyyzmYFTAnUWEhFd2y6m17kERlQcVmWu2uscv2IPWMuiWEM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6yuR+A73K2A66DiHCz4IKof8QTfnNsIFAHiMDR9qJN/PmpiD4DmIK4pi4lOiM4cvJAOU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ZZljzlw1BNZg6s7q9YZmEvZLJY1dEftq6xKJF+LC7+pYIsry+x0jmk6DBMHZGgafS4M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wL0lQESHvBKwj7FeiYlaG+lRY5HpARHcJeKlOmo0buJfUnETOrgfr/srGBp0wASle8ud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7TN2ZnZ0YwrmUsFF7vQPSECC5ZKZUNzZ9DNiUMFN2Pmo+8ow84g6cmIve8wnW0B2r/2Y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nJFiYWUBUw/K2ww0mdk5WAHR/vqMRbaTpAKf0EiSGmmBseYFlSfCt/hiNlVyQyBaxzI2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VDvKANaR4le7FdFtgJcUSXcLj8hHtFBBJwsKdjBM2e8JgCbGADMfIsYYbNk8pSsw3aLI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WsxZjoz6C2rrMJlgoFxNVxFZ1wG5YaluYCPmGMNmSGCPiVVVCdkBsviPdVmCmIS1GbJU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7QvaUtiuIg9QJw3KrKxILp96p/UM/NnPoZsipVo5qAR4isxuPLBTBImlfb/ABPiNbPq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B0qZV4lQaMyhl7hAcfhwP3AlL+FL+YgWiFLYO0vFcS66k0gEeoiApVHjUUBgO0MvvOpV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IzDm4jTz1dS4Roc3FYa8xd2iUGMwy+k+nzBLcoHoYg1/wBg4YsFAjnDMrj2wuPETvao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T2iOYDdehCCZEsCnUIN5crzMiMb7Rj7qW7nmYcoJVBVzHFQ9oCaa7zFoBKN1OilkdSRZ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xvEwI7jghuBreZQOZkaY7eZdGJ1iYgRgb36T4Y65iEhUGio5IMszZlkom1g7ICJTnvD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+4r7DPiYkmk2hobuBmo1KfMLXpUSvmKyuR0TTGEGRprtAUbR7xMXiIe/WBpZhhBtWPJ/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uyUVguGhxKjECtSsNzC5kp1AmyXZbjyFcnMLG45Q1ErEuPWFeYgcmYCyvECpYCBCWuBr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ZxHcpBYwAy4pmGZwXFYdJa48V6amCoesEqBcwfMwY3MwrMPGjHBcWt1UpDZDREgCVEo4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4dQGu83pDYnWEsXleP8AqpYm0r59GXjKCHF4lBcDN2tQ5UgsagOfR5/5hjKsUNwvnEGq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cVGYlWqaA6w/OBaO3lPbUTF6WunaMuLkCPgFLrOBUra+eNzPgvecRfYI0BupP7hYCb61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58wF6YZrbGIvfRxFzUBZU6ueGSjRAIWNTbBBarOoSsB0puGf6DthEiq2ZUzz8IliN7nZ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srEMoWg2LxHKadZZbX0DHacLlPYy/r4lhsDULWQWYl3siKpEiSpbgOyNMsNa5SWXxF6J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eZg7Rw8MqINeg6cxVcy7EWO8SyRw9CphqVOJfuFW/TslK3BtBi2zbMRNYfofvAOPxGwq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cEYWpcTFxc9Ks+8WD0ZSMkxhmOQdZ1IEVaBJgfKg8wRC1/Dn+5WKhjyiRSgAjkHbUu9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YCSy1jm1DCriuGVBdSysR7puWAwwrqNchRwwOsNEtbmC5qVheZYrBv0NZlcszIauvRmo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y8IbrMKnmOOcphG5lEmsJAXiocA8wvYR3ZlFvWb54GGUt5ibPsQqaMFNIpVnySnUgWb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JolBxA2NxGy2x5Mn4lhOCCX6DDDZLhXOoNwbg3NR5mXeRpgKdEUleZqDDDawTQrQTsHc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Z7/3OqfGpq0nS/0gRLex+4yIuZaCV6UOz/yDF+AW/qGWj4jQC6uYKhDxOcnYizavlgfL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PETyQlVdBiIMcPWA5hEjtczmRjMrztzthY0zla/1HIv1ZYf3T31Nhq9mGGMeJeYQehBh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TjpX3c3HbDUvEZUXAK1Fjut/1LZBAWl+05wOnKGHHxGFWvzDolzmJfUTRiYKWpZVrW4t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6GPiWYPSfRiyzlBbKVAK3EuWsWuYZ7iXFuXQfQCZuWwiKIruKVmXTOt0y8DDBXM4bPFM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UMGGC1WWLXiKybqyUKYj8bKl6Sr8luruRJVjZ41L9yE/GP3OKX4T/wCS79LzNGP1x2xy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nE2Gajyl4ipwx94IkvEqwUrTlbgOeYnlqIWGAckoOMyzglRVEA7jVqXVeYcSsQKu4Kju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1ZW5g+JYzFMQ8qzNegdYIahClrGaNQBJCgl3EH3U/UKmC5/aYhkHcfhivvn6EEyTdrJY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UdvzAHYzvtA6FRrklcwvjUKCbECm5kTrQVgSp12ZqVIapVfMR2ZgKjhKJKAPipRiZrc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N+0Im1o/M2fQ06wU+0ByrQRF5ZVr+0wdiWe02zfl2csLgEOxKWL5SkCjog7pfaLNqO8V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Mtg5lUtKY0gUp4ejA+pqYO8egW8QoCzo3CigZo38wg4NVt95aynbLmjshhQUS4M2hr0v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rLNTDJAzBKtwVFs9D7RwFFYCWrMqunMLBiAubiFjMWGDJYS/QBA96FY5fQl1S2h49AQM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Co8y5szmDQy6BMGK/QYLgCPgjLlhFj0s5E6Jxor03WZ+aYRXMpLUvluaoiY+nVFC1D7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NY6Xd5fi5QLRsfMyptFO03SzGZvGn4lxGSyFgcRU6Yj3NGKLEVzSV7TG5xtxVLloz6Yz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KtlyoLLTHS4zipozCK7fSfQu4JcLLzmGNdZqHSGMLzB0h0mpUkVQL7k6TkNy3tAdfqXl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/PBmwPkQ6n2CpY6HYUyasdIBvh/nSB0R7LImmw8yF7FDwp8kDbuh3gRFe0MVBe7iS8Ec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KZqsdnuh2w0rDagq5UxyZhplYhqLQxE07wRTULrOsyOtH5SHmYNty9ujpGTd57ylYcz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HQnZMpWHMwMZiG37Mo0HtBKbd52kKo4I68I+xYJ2pVvtcYUIJRzcJgHUNn9QI37rJ+YT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oRz7xXUQMOA6EHcHNQ9BjW71Ha9tqLsg7EapSohTch1ZCG4Kt8Q3mVBVRRSjt3zywfUo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3ksWQkBtgWaaIDhn2i4EpaStNzPjolKq43gIThFgiiyzgjbFwWegZZaLDq9BVmO0MzUN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MYipE2lMzJpNJuiwiArojuNpBpTvNZoSg3QaRwQJrhEICybJeb5uACmdcZqO8eENJCzX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DtoIRjbonVBKYXx5iCzDTcQj2hziYX6UxFdkGhHm5Y1EgnERVsWpZKLEBuAEYDNRzBqL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4xpMMxY7bkjy8zW0Bczi7o4JpiCtwm8X9DJU5+Z4gegRIIehLgQpKmPQg9IegLGpOUDt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xwhUSwBMxaRI9kwGexS4GOTxDUvEuCZfRB3guxaur9jf1HcdsXEv0URwf3FlhuO6cyv4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yxm8cRyKsAF3AEmRoPeUWPGSm/ToRjYprny7gUgTQQ5+JGZ5s7HctMAHaLDHpcGXBN6j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zDKAYuu5D1w5bFlQB61MZLu65u61PDIoNXUIEMTLE5BM+xiaoEcLYJKm5XoVFbQDeWK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hlcRvSKpLEWCLEuPEybm2GENLNItxegYS4QlyY5UVHE31NIu+8THcSGE2ShRWmcPWUre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K4NSh3pnLw8Q3FU9zr4gjcCwRWirQwWeI50cvw2SwG4AueGVjOoVBRJtOI+UzM5MWWXm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mBiJ1giXVwtmPOILZpBYQY8RMQ9plZghuAdkNXFnBxFMEHDFnKguolpyoKKsds62PPb1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EKXKYKh1l+lQLJUIXKgSvQJU8RN6P0j9zEQ59LEtYlxS+Ywt3fMIbPSV3WC2DUIWx1Lj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ex+Y600X3QQ1heDtMOSQsU32mRzcZsYq51uDFXeNoSatqGNi6xAGgb8RXgHaANtLgDrD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lmWAegH9xXFAxy4H3CmfviZ+8Q6aDoS5cuDBzLuYbYXi+hGMthoitFlQ5kPLYJug+546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4Iv9U1dh/ueVw2Z5QhS4hDAr5csFq6KjFkF0lQ2UMxFTOm5z1LBkiVkiFmLgq0O8wpTS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vEdowOdxRkSqMJyhKxA5l06ZKtwcJTl3NIrpLi9xT7RYlygmyO2PKIC6wzl6x6ms5l7+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S8VlOYmXeMwG3Lq9ksFqM+0PFAK+b/cfOMAi01KZhHJBLOuII8RuTPG1+ivRxKKirUYG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4xVE8Zi3mpQHEDswUdCTJ1hgC8SilRbzFuKxjmExX+uck1Qyr0Ra9ppuBbMPRrlg79SK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snHoDAlQPSnrC+Znjcpgxw8GCBWpcMkR4go7jWbS5IaqVQz/AHKU3EsagSsYavmZZyB5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+5zAYwxwoNaTY+RGysEzcpS4cQWoy9gRWCssJ7Shh3FZfJ33KUlKRwbE0zC/KWalkxns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u7fkiWRnPMzVEclYnQYOhLgy4wcS8S7zeJb029CdGnQZoBmBwJKpDLoVUNRqZpB6qwQu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47RrA+l/ib5vtBW1FhSHoKZWC9qjMGTAhGFkb4SoLaQFkhxFJe0sOtFbJAtqrmi0nMRf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M488Rw8RcRRYegpTBuOUyPUsnlLOsqJcQwUGJhiUikRnGTqgXEqVEtsjhHrKiNKzM6jt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NkdKN9uZmovMXAPD7yxTVYGGWG1kuZuB0wIu1sA6kLmyNBqWqosaNQbvE3ANXCazFjhF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IhesuC4thmNWaamBAVzUQ5gS4h26gcxFcYijn0MuPGDUZbmLUq/QGtTT0bSruOmt+S2e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vT6h/JU1I99l+TQBBjMqUj0M5iNyHUNQe5KkNDIcMu6xMjWk2hXu4zXdzUq63f8A5UHl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kPD7wV7inMd4zAGRx6eG18VcuWutRQ2AvXOD3f3GVVBcduJZsPeGeIqxzRplmL6QGB0L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viYRgRsPRGdWOyI8zknEHPRi2Zq4/enDA944FcHn4jrpgKHqGiJ0DuxHMkKgHFVCFFBg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/wBRfFtgYIguCJGBXncCa1gbu5aqmJaxaHsldFQ+0zvmz8x34TC71PQLCLEWczUG+Zzk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OIM5gtQCGEIUse6UjTxLJimL0bKlptWJcvEdT5SIK7YLLhpEHrAKMmplGSWFw1oPUikc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V4jq7K4HJ6CoMWXlxCV0iKmEYYWGox1MLl5niasQijOZhHQiIm1KIWxuwRAZSIplVZyh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+3NgI9alUU6TAx6RRUEM0inLSw6nMVhMrIwrMZWIQIEfRIETDD0qVAvslvtLElMCVKOZ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8S1OEqaCzw94CFDmujCWvJiDMsvTicFedu8WUbBwO3utvvCRpD7lrexYq9C5d3FTcQlG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udZ8Gjuy8GV2sby49B3mmZbTUo/SXwGXR1lU2tHSCpeJcuYQnLPTmBovzSrN2vVgDenQ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pA+zLHYjIGdCo2bzq1FVF68ig9nTt1Z4qIOEIbgzDmLHTvD0FXun6wSm3vJHNsCL6F8R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p1ZfqIAC4JhubWntGOxcSimTrKL+j8yyVMQXKkWYoYy48JhuXx5nMFECHHf07SlRlRUS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Q1xKJjChLmZKcj01z32EjAJobZWgalyQLSW8Szq+sRAKIwhyQCtgMWUzKYcRrAbJiNtP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d1xDtFVy7fTiDj0za4g9bZeHWVuYjOiW6kW9ywYxL4W4DDRGvJDLhq2LMtTSaPQPjqYk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IlTMhogMDHaGptL+OJplSoED0CVKleleqhAGy+XiC12lPu2w9aCiVCzNkocVXaNMDERC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62Gob5LLvrCV8zAIveXZZkuhy/URdI+WLfLtlx0QpB5YPpaAYIal4fQfQFonKlVpZ0lW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BWPmEuWy/EdoOgs+YdR5W4RA7eq+OsuXYqXThg7ykoUwC4XSMa0Ao4Dj995tbLgsFiij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NAxAdZg2exYk15DMCVa7TNVvRIi0j3IpqDns4VUoYRDiW4MuGIaQcqfmVm3EuLG/1HnE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xy8xoxAq5p6MHET0KoyI9bjL6SbqdUlM1FIrlWNxOkoKldaI8DH6ixTpKkSLRTDQMtXG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R2nUMaGoVslr2y4itpxLa3gxF25YjBeYMUdxog9JlMJkS0vtMy+kLWXtuo2RzCYrcDXK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VDep7wBaXMdsxLVxZZSbOZxVO1GkNelsg+So1FzWJZAxLtxbWDPpJbUqi1k3w8MEVTiV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4zLITH8rvBuXM4XXrFNWAHd9CVLJdQYoIWGhgqDK9kuOhkzTqLuW3pKvdNG/aFJaV/2E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S90i8DdEaRcS8+nE4lsiNAZWFZCZQ8MPTtC0GWCqkwI2KMXArv9jAAKJhB9JiAIBTC8h8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B9FxrG+ZdwagxQYMUIu8VMex6koAH4gYK8pkmdOvCplAup2bjFBYAUmYMuXcoXNS7JII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zENVOiKFiwSpVtLlnMxJr6EUb2m/RqLMFqhu4NqKtEwZ0mYo2ZmI6mUDVyiLFmVncLqW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t33i+GaqYrE9s1Denk8RYiqwzhG8wuENvMW7hpJAukuJ4ZkxhIXDFhn0TbKmIXcBUGIE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RMgxBuo8EFQ83MOwQZgzMv6h0wkrxDditQLS2pYVDqDmN4SgtcIUBzcGobIKPQ8Z1Ap9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JK/mtXbh+dy/ginBHcReiA6InEH1gzUMbTqkQu1O6iW1xDrOfNHywzzNX3MupcBdQiyC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EFqOINNzPJuamt8wU3DY+K4rL9e8tYmtHeZqyw/c4l4jqKG46RKALXxApiWEfOfgiziV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MJbJesy/h7Er6ndogKoBF5eJlly9pZS1gGEGEAyAdWGuQ6tRLyUAdCWRcS5ebh1RjD0v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gy6gxReh1Y4PXrCYfwiIlKHDmDx4dTPoszNt4BNsfAhkDh2py0tLoC3BQCFE5zFgwe8w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7gLxBdJUNupsykXRgBE5rXo3G4u8UYW9YSkiEYDLZc32S0uFZUoLD9B/iKhr0K6huXD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KZyz9pNRCxi16b1DR2Yw9pehxuO63yRPIqJQTEXqxxBBgwBbhOPQ4RaudMu5mhDDuaZi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GQ1LXBRjAiX1mBb5lg5R2u5Sp0EHaYdTBiOcQa+MrR2u41Z+obxLhkxBviVAQQqzUdkU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/J+IqIMv0D3gxyRGwhMGux8S3hLtghAtyHVL/ZGB6TnrOxcX0iJBGYAJ8Qpa8E5Q7gy1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TesHEp1vPV93PvCsbJ+ZWA4jPWXDKBgC2DQJ2reeD3hZK4Xpd+PtLUpRauVhJgc1HiF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sPEeHiBeMoSMGx6QQdBARQFWggbKdbgjW3e3EPCX6L9Fy5cWKuDL9BigwlwYQYLcybgy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CC7mFekLYnhn4GM4lfQRHHjlGE1asr5gQ6JgI7JiQziJCDOYL4TiEjcpcSnWJxCxkgGk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LmHxBvKWZtqE4ir1ivErNSpHn92LEecsTaBiDGkGXr2bguOJl6QIGHEcjNRrsqAgO54m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mT6BBXpUBq6l9ZXSVnEMIwDNTWIWtRnXSgsOIZOWIDKTbTEVFuCOJlEje6gzJuYI5ShO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tJQ3WoKVCg3A4ckKbhIcYj9OEdqhP0Rv9RTSi44eSEXDUNQYTSdU0i4iuqNRXmz+D9Q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gi2ouJCqMHZ3KLiaMGWJUVJGKsvEWAJiQyJ5lS51qZpdsBLXQJcv2rHyW2H8juK8re85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Rz0TRltsuMvVwRUTLG+sbI2q5fYbDcBQZ1AnWNA7PSbi7EIKAD0GvUW5cuXF9C4MG4ah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GcEEEXeYMYvEMF8yyl54jzT/AB4gznLWiBsLm48u5ljv0MMs9KSzAxYojN2bwJgpyk4k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zKVwRs7lkRYCwVXpNEJYLxV9vStTAoIIitpGBDAVAtZgsfFTIUmy4HoWR4gWciVB60wi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cO00jqK+INTs+gsXcVsFM6xGZjViUFpOmESw0SqsHM2ZLio7I8ZZWYZgj3BHLLNQLg6R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sRi19zJVcPqZJKhw7QaJLFG2BCqhZtmMTEqvTmTXEpXD6PJ6FCBxBhFFcaRG2ENwb+Ij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hKUYHiVmG+RZQVVwS85ARkEhTCXmGxmKwAjqQKQuEJB00csu25vgI9AWLHw/UucR9s8C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/LH6E6xX56y7WupxEcnT6wl9PTtHkm6qAgU5TRKfANJiX3zfmBhh4mBlxKnMF1Fl+i83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DLlnEv0XCEElwzqPDEHUws3zLuaSzbBim3qqKXiEvcUvsKfzDN6yhzqFjMWMMyG4VWIS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jb0XrMSG0Gozaai4ixqSk7TOjuPENV6AmMAV9oqba79yjECmGtjMt7bc1IKjia1LHiZD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ZHQreEPPAIg6bLl0tzc3O6CDctLhkYhBsjawzSZJ3Y1GZZTdQhWoF4Ya7hLQxqlTlzEZ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XUblQIYFYg7MrYW5k1KX1UK37H9yoIAOXvAsGpZ510lABDSuYImYm4JgRRS+t45jj2YH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8oJhZu4Oqsj3qiWQt3TC0gyBjiUgTXLzLBaIarEoPkhiMH/ACRU0zELaslQx0wmYYyH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ZybfglxXRX4A4lupNpdrLrLqsyvLMhZ5vv5hVBI0MvVTFW05hVZdEMwZiNAXgHMEXi9x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Ne/MUL1KHGYwzF0mPpu2LWT03cEDvGDKwYNwcQxLigwYMIWtBbGhTcwEuDNoMwqmKGBg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SsWZkSvrntL0eJWy5msSu0cEG5U0i0RLAzMXocDFiMNw4l3L9Rd3GFFmb+iysSoMQXuP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HWAKqeGIruyOUsiu5Y3Ucy4h0hyMKDfIQUSXPIGpnS0V8TlGPDDrO2UJSdZcwHGYrg0T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QxCrcqECu0xLKmmOm3tBM+YFqiLuK0jzByxpK9wHUKmpwcwL8wzYlc3qVA0KikrJH3U2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I1mYt8EwuKJVcS1iIVKqKKO5mm1t44mH0DKFIRTA1OuFSA0aWfu2/RBy10+42T1uusRn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OQQ2Gi2EuSJaENW5kysxuc2XDDLbcG0Km0NFPIX3DaYdu/lNru45YsLsm2JtXMX02mjU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rQV6EFkLRte0YRKcu2Dlz9xYhptiubWbYha7gqFvXpLLl16HCDCHMuXF6BilzFao6cyg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GEHFXBrJBRfEsgxEJc0hF4hBKcO5aZjh6xZCAxYCptiAk0gkSyFyb2mIzQy3aOMYpbr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q5jzDQ95UvSxqJI8EsfJH3YobRFVTE1VK11JgbiuXBqHkg0w0E6ZlDdRWxPTrKhg6iWc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LrLzMGfFAkX1mcXvNSEqyAWU6Y+H3EFeIjk3BHeaAJBCM6RDOUF1LYSgjCsjSmLG2MdY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mlGyXoDfeViKDA7IN0IhUF6ZlV3C5T1mxpCBREGsVzxNmOMwi4ljmZNT7hx9wqoahj6P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3KuZazlUdghpuTDQ0js6QLtYYhHK+ZY4JYZaoj23K7nKDEThwtfBj+5yF94bDmFY5crg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m4r5iLxG8idZhUyGY23HNLE8zNYU9e40Wy9TBjQl43F3Lil7lQAlzwiZeYuIerBrUuXU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TQ94kogluDmC4EFS4riuLDMejJYXCG4Mv1GHoV4ZIaTtFBCILuZsMJMcSykMMl5iKwzK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y4WHvKBiFiC7XMzAqLJKavmO6lMNID2zMp7QdTmVgSJo3coq8EtJTiZyidJTUItccC0+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2AphkqsnBla9yLY+I4PxCkaSx3Mo+iMQzZDMSggr6CzcyC4i3Bi2ZQj6B3RRjAxYrMQB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mqmtTSyN5IMUFL5A/uE0zc3GK6QA1zxAVBeMy4Ey9Fi3G3C6iptHhN3BPTiejD0y/oDx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2v3X+pYOLMxHSd8lAOodgxcxlvFS/XMQzKrlNsNU1AAyWnjMWW5eR0ynN6nHeU1Epkl9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WptgitE7WLYS9RAbVbfVpxLaPHEXu5dzEuXLlwcemKl0S5r0GLUG4QmIsysrrtESsD01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xiVEWvLUq0UUw0xQkyw0uACw4zU6ziCWCuZmLiO4MH0uXBg5gyyJkDDB2glxECoTgg4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GCJlcBNzSCLOYypbiPtuVWygvpdcy5G4RDOalJ3lPav3KF1i5CY8yiVgyzAPWNZbMtcV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QLuA0RUQpmvKHrAWcxUcUYq3mPdFxiWxcy81iXMXMAkGIVbg7xRNYsYMM1mabgVljLab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cGnr6HdHiWhZk2ammioFjmK6qCLdHn0/qEo8BLicYgA1UXDUqi5XPWWbKlYomVAC2xTi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KysgU7n/ALNLP3jdle81FxBtDhCAcPeD9CGNEGwCmZjwVKdpdWZhZqVARUvYM4nSe0Sx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EYrDmFZNytsXMVqFXL9SUyNd2bA3WFRsvPzF3UC7ZdcxoRtG3bMm9QcNS7YwcelwYszm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U1CDG4YgCtusZWt+ghqDDEHpCB1gtb9L5iqF2Ep7wVluYtwYsy4MxD0HHoDSVXKp9Nmq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pIbdzWuY6Iu8BY0gxTbEwM+gdxDzZa302io1FRZctYHvcv6iQXnLBCoYJtkHQuYC8RPW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xEC4UbalUvpHrMOMlRMUzK4iUnNjLA5EUHRHcX+AzDcWnUWMw2ZTDENZixguYbivdS+r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W5ZdzLmXPEVejkZfxKXMZeiBrUesSrZlzJiRnB+ocBwEozUuBgQyyzV4DTcIsHaUaqJT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JyxLov5IVHixBHIgl0CNmLDzF7yK7xPHyQHT5IFu3Lc26hmBPMpLMQwPeLdH0h2+IeCW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ZTRT3ZUM8efk8zQArmY2bs7IMfS5haoeYd0bdY9l2zIwqIGVuUalvQuISmE0lC01O1iI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FlyzbcJ7zEJudrgAlk0E7uY9X5eg7Q1NQ1NGKGY4mZywzuNMDtLXK2ww2Qu5MEUucy5e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Y4ZeF3A7GybqMwWyVBE1KNMR1m2iEKBuNOq9EG4LULEeBjyZmOU3cy4zFhGTQGZfblfY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meyeGWDpDKNA/JGwbXrDvVh3g0ZetlQoxEXiG4HMzBh1rg2KqF36SeRKm2b3BtcQ5RYL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JSo0cxGDEHMQkRG5U59Jbm6DNLhqBXoEGIU6iBZioItIkDjO5W4KdGY97+oE0JM9DMLp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6S0YZhlCqLD6DqQBK+WVvG2DoLEo6qg5xNsL1Yl9RDkZkcxuqZiMw6z5gdWxDyJgpREh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TpDZ5Iw3fyi0CWqvo7LjuPo0RBzEWpPk8dIviKbZWN8ZlxYZmXBADvAhzNDmLiGGZSs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bl5l4g4mFzPHoBXGo/kEVWvoyxNS9eh9BOsVS9c/A3fd1NzUau4w5Jx1gCgtvKApHVa7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uPRcGXDUv0EWYfODccF86jDzFvcQuUmbiVXoLuFLjaT0axnUpDcb4GCKogruajuY0Ysw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kHu4/cVqbMSg6yqJQR6ll5iM3EBq5fV66QuEDFzGBPYZlsPiBUBmy4ciUXL8yrJjMv8A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prePQu47jVcpNWxeRKVtg0VH0JpdwbismYXH6LNsymCDDBnVxojmzEYW1EBZBQ4ubZly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3nNYCElqIkXuhzNIVVzKTLG0IVAQV1bxFOGu7MUD4EYXidvSXTsigSzmPUll7lnW4gNz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bxpGsXBXtls5jhliKmGLKSpmiy7mEMptWjpGnottjqPpcxzDLiAD0sLuoNqXfMWm42d0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q5eIelwhqFTa1Kotj1WE6mGZWYKhFB6evHqbRnGpZLudMJSuBCiIdkmGXahD0NehNTf0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ghiN+7zBFBKC0jz6Bd3AqY4StbhK4jaX7lauNgiLXocSz0LUqlbfFkM1t03DMIsTAzhj5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vaAr4iHkjgkHF2Qit6swy0KPTSb/AIBlHVKhxLPsIw88zDMVkyIafRtLsZUwYL4QExiW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yiUVjyqbvqh4h1ToeiKFQ+yClViCu84G5rzNwU0xUK2dy++ZRyYgLiYVBOIsupkgdSDq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rwShbjqy2dAMI+AUGa4eSUVk7sPbsws4qeUU2VDXCRIaruWF3GMVDL0iqeUbR3zHGbSk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DHYHMwQ7b9Bi+FA6EvM2iy4MuOvRfSDgdJjMIizN3FOovTBwxRBbJjrPxAnYdUNegw9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pBuBAhqV1gwZWGEyJogxfRIMSNxd3K7nvzKlrb1Y8sbRBs9Xj0PUqla+SKsai1KUyxE1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8zE+gsR0w3DorUq9kCCLEDUyhzL6RMdKFIJl6Ke0ot3lDBKLjXMHoOEx8kVkMMrGSG4B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9vbKCMQ1iXQKuSNujmXPmqZtiaZlbxMyOl7R2XN4Yc8kcQcwxKJmYtYu8ynPCaQZmHEw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dcRl1G2wQUcQfEteEpjJ6R9MtbHEu+L0uMwEIspK5ZeT2sx5HvLP9BCMAQgKu2FQDeIv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D7CjGLf2LOeI30HJncTM28RDhHqb2ijn2Co1ZDfeHbRRG5A955eld7vtB1c8o9MXwxqZ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B8rqYWXlxtqLFpnd6L0l9Y7u4cIt7hwvEJmpQQj3iOsTeROZyhqOcDNIQbD0wbah5lQh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6zSBHaJAxDmVAg0a9LxBX2hCD0gYYDoAiFVMCDDTO6EeuZbFr3iYAKtZvrBqi1EK7iMTL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yaBGmPQpBNoqMwFzrcpcKqFUPQXSFTbC1mPCR8mPDMnppBbKfUQtHnZK8OkWjM2zZMkV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2lKa16oslEYzdjVMN+GP+jpFYPExjM3LKz6Cp6d42i4cy1pMIhJxMG5ZUu5i5ZkemtK3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HruSPjxFQbmJiFpxMCxsL0mdcqHvj9+iTkeZXIFnBvdC3idCA5LqsAGKj6FxF83o7uN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4qVCtXruespp94lm4pcy2qgClK6kRbAIt3MlTbmOM4Y/wLrN490R6IKqg7RixxLxF6RZ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whMIqMMUqrG5bj1PQ9FFmGYOKJdS4ZNwTuLTN+YtagWwVcGptFUAWrhTCZ4Q1CGqlsFo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BkcqHoim8vEGjCPeb15CK2gqoFF3cywmC/y7u3zE0Fj9R5qYmoruGoN+hCDKuM4bjlQ+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HUSUqM7CK72SyLRcVlYUm2YSo7zcNTbKltudkGIY9KkZhYsTKGPRCpacS+kNDo1Fn0my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GG/BMOpUrrwzMcYzSC2FeJRN4ohElh9OUZY5mQyss04h7lse1lswOrHNhL1jI7hBmVua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XEEJh+4mIpmasc+gwwjEx6aixH88XRwgoTqxUX1ZUJcE7YFMMvbzLeGC39ptzAJcsak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IRtH0NrHLMd63CpLsqMvpD0LlhmBe4r9EW1vp5S9+lwZeIMJeIgVzBha4xvrxNCqJfFd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MuoEGZxBiRZY5qWjpEd30LQK9CW7VcEVwcVGWuxD3Q5N3AcJvwi5LvmOA3wPZ/B7xraV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maovW16GSBiaQ1Epi3uGYgZWaWATAxeYWZeIMFFwnkfEwjVPkZirmIoY5nArG52iPJKL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MjMMdY6PQzRZY7hN4icWyu0IwoNEvc8sxYtMzMyrgKlaw7hUjDBzMSpzfMcFViXuWWd8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Iajn1KhqFrccYyajVmFdriDwzEtzEdal4QqPSVuq3KuBAFuhBVrllVdSv/XBmMVXjmD6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c16TpXAZXEjS2cMGy/EAFt8RqiKqbXMyCW4S1VfxLDuL1h05mBqOUUx7vT9p3Ssyh3Yk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SRRM5ZHcxLxFrcIOf4FRuYZ1hzCHoa9CMC4E5JdfSA43FwFwFQPEVwNdZeNQ0+gYQgbn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xm4M0iNTBCMyJZEpnNQNEaZTkD1bmCHBWBrE4EOGggloFYAoZGA4gzM6xDRjim/QPQQH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CFNyx5haeYRUFmYA1uFtHD4N/VylMzBeSC5x3TLuCyolOJgwVlKrJfOTBLA3KhmNzNkZ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EFnWYZEVAsx3MUumDUyNESmiYW4E/eYLumC3mszGw3LkvbcCqhsKmforELtKq2p2T4eg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QdqU0Blne0BYxNWjMIMSsQY0a2MYCxmqIxJjKyQYDfEIeFguzgSXjrFVQpT2AWJHOxbN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5dz2oAjEhbxpIYYgjqYJg4UZUlB9GPwuF8YBdcXF3X5ghyu84g+G2B4I6YSyMIsp1gMR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wQky1OJVWmRHhNzA5mBpnnLKjLdVGgwKyDNw1dxCBswLGyuDYqh+UhBw4kPQ5lBAJTqh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oAtWiHOis0wHvLDXHEWjeY9PoU6yltOJsl0QgzTMA3B4jDUNwq2/QMw5jDUMeh5oFYZx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Yaz6tViq3UYKiF4bO8IVMcQTpB6Q1NM5XAoirmXYMBbXMOEFuXeodKugWsI7NQDi4KMX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U0FrxLsF3oM14lgvuXcZayFez2d5VBB7itfdhiL0VCECD6DDC81KYdwyR2BNypzEJKY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9ub4NTHUAKzM2JkmUEeZOrKwZcCY6u7MSJmWO48sUZcqEg8cESFxFHMdEOyZajqLr6Wx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I6CUuZWZlrFmVfSailbXDtN4EutzpRLIAm/aG4GoBNYl5Ao45+pjBOuD3z+IHfQAf0Iy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zagepxDKKJ7QsIOuO+rE8FShb6YeTrQ346xwPVi2rcwuXr1iaG8xrvH79GwAejK71EK/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XZzAOb5SixRfiBvqUjgHaWnRIAAmhXLjVxSdMBPtTDMOoh0x1+OZSAlHcqKTg2/E6JvF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64+ICdbRfF0V1r4QyCy8gB7M1aFpPuvPxMWxlpv53KglB+rHFSM5eGUIW3DpKcHEYHn+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NPtBf4GtW1m6oifbl1fNNbv9xBBE2OElRD3QSRAQaaxe+YdvXBRgZBukUl8oI5rV8XG4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uCbGgF+xAxWKOdQoWrc6qALAkAXbYc7+Y8aq5isFvFsK4MQ1BvemuHeE0/8AiwVUYM6K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MQ3PEHWXUvt4i3c1uGvRy5IwvmETtABZg36ByHlEpVb6EO0CAcQ7xKxDcxc5RVKg1BKh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1GExFNLZdvaG8R1uK3pCo9CHIbqXg2hpwbPSLCrVW2m4Re4uV1ZsrKrL0e3tEyQYAUH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G2S326Ql/QPQHpxHUzI/YYRBTMERsZgWWsUwV3I6LKbmxlRYGH3lDnUdajqZqivXpsQs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1jrLhipT0HcC5jnBzBxhBY3cVW7CKgOIWI6mA9KYxMmZay/iUDmm9YnYOxhDtVkyeh8T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xBmBRO6BmrLR16IJOFbpbuW0DCLwUVULChtZX3lUL5j4N7bqaqCdY7XWkQAwr5WqWc0X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zduob7MOyr+4GgRy9LjStxDujsFU35lrVuWDaCucrEUq5Xk2e8M/EgOeJkssEWV8n5Qz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kspjxAu6yfUptJiseBQAXE/jeKWmHVIxShSt2uYGHehKnZ6QE8bwjthGXxERUXaOOsas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fVl191FfP6lfgFNbX9R4AZS173zE05lwaJ2rZkt+WDiJSqgEJl3LxnUbRlkGC23p5llx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l/sYQWrr7wsZm/grTXDfcHzuMACxVI8J3l4IdzM3iqbYaB01iA+qWmwKu5aM06QbmuqG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aPf6MIufTMuFrBMEYJdr0MHiFE5iXKYS7m+PSw0WjcqBAxBR6BzCKjHo9tzDcJeIOPRX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FxVamW5guF3AtrmW045jRxJmWgOavmIR58HL3Y2qiWbHQJeiRar7x17pY9UZ2vF16roW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FMrowAaSkhj1iX6XFr0sEhIyOI4zuHC4VwoNVFTtCOGYviLiXMmgmDc1uIsdDMUq24lA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CbI8xu4wEMK3Mx3RhEyHUjqp0CMr1LH0nURy+ljcMftAeSXXAd9YSMy3E3g5Q5olI5kw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PSYrGukw2xAwxMXuWGUPM1pmMKbgHeDqXWSw6fiZ6uYHBiCiqr9Yaurpv1M74BBltMEN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DCHJwlxGzg7wg0uputsa0XPCqtfRjAGWdNKGpXeQt7QUfTLQOOAwBLuaIcTBWOKLHJtS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mCLSmxiGSu45gAGuILy8D8RbH/yyxgE8ivyi92cicccLox/12jrGLX6Y5SsAaktUOYAC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Wyf1FxLz6CHoUpgC/czp6Yu1ofkiDuFhZzWI9YasteAx7y9pJgFVQvvUxmGjeqLQy4xf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PRQIJolzd1CauBNMQzL4YoiLoEYqh7smFKq67wNwPQQgVMFQvleiwwYaibJ7eiqglQzC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zKYLywUd+87idc3UKkM1QIMiypgOq0QnavM+A9D7j3WBheb1f+uWRgu8ZOr0jQ7jKufZ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htMJHQ73HRAOS0hiDBgwalzcqmcxys2RkL2QmXSv0jrJZDCkxPEdQwQyqlVTFhljI9lo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llXimiuYFsNXKJGdXqGnNowZfdBs1jPEqiTozGTDmKaxLPQzDiHyHA2SiqaKaQbBisLl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y+jA9LdSG+Gd0umIl2OZx8xE4MSvvpwfWw9sd4FaKCWmdFQrq4ls/wBIF5YLfiCN3faC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L1G5ZpiCw0w1tVT7huWtUQcKVhT3dxxsyX/yUAgBmW3HZJ8lTfILBIFx33MSKclQKaPm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3A/cFl3XNcBOYFBd0XRGlW+Iq7t8RsxcRL0/iVP/ABWUNwkqkAPHKqu2dtLDMqv/AMjL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fJqVLnA5Qs7U/M7pcvEuOmBl7CzBymnUi0ui3fSBHHQvkIjQoadNscOZv7J0oBWVVDfO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NUN5qK2znKxkADSkHJ6y8yw9CGXEDxOI8XFzD00g3HEWIbxuJZeYXm46l0SsQviBnOTp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aKuXrzAvUBlZhiDDE1mXuEWW3PEGbZXpmLiG/Rb1uO8dYrt6QDduA1AxmCTEyhlRe0/R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xEtHVZcIzDReg47IzNIPCiPGtsoW1cqogKyO4o70tGhPGg/cVi0DLhEgqdbjpEpqXUGD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YTcauJoVW4daiNVRBsWo1JL1mSZLzLeJhmDexJVbcuLVhHpiCHUcGdLNkHs5VznY6S6h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mMfIogPtQ7Cc3VXDDKuZ3p0WZkWJWICBcPaIRpPcS3ADvhgKrmnpNQ6elYj1S6Sq5m7n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mM/VFF1bVvNQwiUbOBB+YutLb1ivAZJZCXTHgi6vhR9Ta7hq1ynGC/UKukThhXsEeFu/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FUeVrd7YVV3vqysinmSw4LC/uVlC3drohYFNZxq/eDbljoe0qQpUeaNHvn4hMyhTnBLg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Hb8BG5+DFFqu/EWyuQO2A2MYOhm/dEMbQpK1st1iUWFHev7YFDPsGI6AtNqtBOruRWez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fSyNdNHyNB73KBC5eGYArGqh7SqLJVN3o3qICOainUqC9aX9QimgutSLfBKSyWCMFGL7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wVNLeZoyQ1tWj/pKEbEB94Ny46m4QixNwhiEWyHMvcu2GuIsRXubYG4HMIDFwWUsCpXeM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MkHNSrYzYyqhkgpKq21BleIIOIyskMgczmwoh3j6gURFCAHOoo0vLFpBTrAoD1Tj/wBh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BK4JqLn5icQ6NLce/ljftiEXy/iJBA2r+FxNGa0b8kYa11u/QFwWM31q2fxEhBol36CB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XrxCCo6xNg/EVrzOUGZ+SWEwOIAw5smldYZaJSaiDiUjRmGlmYSmiZ+GOGcwVDySoZtq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y3KNupEcRzkgwU5l8xTGcxXxFM4mZJYVxGGK1GyWKC0ko2amkDZ9AqG0FQ1GZbhOspXW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F4XjtqXachVw3aS6iKpfMGhgdSXtasM1sTMrBCVNvEFkUTYlMWSa2qq6XNOlMtbVb8Sl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oOUyUsYMQ3+PiOoWrRmoALlR6E3kenqgzEjZE4oDVve4CRgL4XVqHcJkhp095jDMlNAn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bVeYUY6uMxt+YU5YjFvH8RgXj9WE4U9oOOGgpIDwK5dbR+ZgOIigEuy/iHtUTarorrFt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osDcKlRQSOKn6QI0cKmAYec59BYgSleAFwf3I10GV4LB8QvgI6RTRwHmKqtq5XrO64v5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cUQvzk7EbnT4I5pQvyX8xcitlEdBlbXrBENZhmJ39bm4Eq9SqlXAqos7pdG45mjEILh6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RcR1uC9yowO8LgXAqC3DPpfEXHWCquJXadVwvDZEVoIZIVlLeE5mDiXF/wBrtIysGh07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8ZITY/j+4xw3UnqH9wsxMiWmk95db/jPWVHnDaiZ5GPTVcTiWrUEGUYRdqP8J11eiwfU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gC0GUaSLvc2kYTKhYd8a3ZyQtRl0M4uYaCiYnabUeUwNw2pQVQ8lSuyziU5lwGtalgAw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kLitLGJhRjGxyT2PMHGZYnKMpblR19C8zaG4lFS8KIzUs+OSbCxNjMtosZiQNS6JdmY3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ZjF4lSmCCUhWoiWd2F94KY+OBHb7QHXIoXVdE6ARuzrGsAYavu/9iYPqKPyxGTcEZ9iI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iFYKL3MXeaUqJKheaMuGqW5leIAwDsf0iTnQJbCM61EVzxO30gSVyPP8UELF5Ie8fRCA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7614mw/zCzBps2xgpUwiStw+lZaEI5mPcX79YddMkFiCKs5YrgzK4k5BPYRkKlKAdLA1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HfcoQFGitVOMQCK0x4MxYRGCtju7rBdRVM0NvBKxl5hhSpCiclcwvVbyf0n/AIf9I8Hw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9ejulsFwKMMpvRXm4oLnDLY5UumpuDhqML6KjAl9YM3F5nV6YOYuGoEBtnRDmGoJBxx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1KhiDCGriVRbm8Fh48zAjuVmGNZeriDpGzOCDr8QBH5MIAo6NBL+w1lZePHfB/5h/pEU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0uSrCDlbjDsMu13lmBdwYlBH3kJxB4Zx6KejqXLjjoLiFRTLbKnaYWNtR27Y3kiOq6o7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OIXSAqFiBTBvtKo3HhgN8IkqVKiowb4JRbm4yvGS+8bmpU8Q1piK4HrHNRgJg3MO/SNw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VSZ0Vwcd4QK5i+JWJpC9MbqViEHoxUOCWNVLgrAauYnMRRvTOqqpjlmIDcq7YgUHEKKG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d5CXs4HoGEDEJ8ZgZgN5iouFSYvc2dmEyuceJjcCzMqZH0GdYqbRd9ZhzC2o5Oesf9eI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hZ+4iOmXU0nRL9ETncbl0xYN7jEwjIjlHcqaI8w9LhFJkjl7S/iXPMFUrLxKtI6ggQJs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eOk05m2ViCBXp3Q7uLiWqFpAAnGfQbrXpPmBUGIdOI01voRFbXiHotdQEIpfQ7sM8nR2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AHP/ANdoB4ef5erAcwLuZJT5ehcFEgNb7+g7Qd6sxoAGJS2swqx9ykxOvLMEMDibmDpi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Tm6TRLEZE0bdIhTBOGfLA8zWZ7zJgi4xFa3FqUcTBrMyQVqVjdTsS9QAjJRyucpUxZfZ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6EhJUQWahb0rFQ4dbljuLJLDxFYJSiHcBkIia3fEwU3W+naGbmj6qywKgdIl9oYlsOIr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MLVkXzCCEoJAtDZA3czQRHmqWUpbEWjWGZBEinQ0P+5moYNQQgWQJbmChlN8Rmalsqmj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aRh7ppGPMHGJQ50mbnBMlEN3GOMRoEZSOZdMsmWoZMti4ilnWUlWwmLrG5Lxc5gRS5cK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3rE1v8mIXYfKbOsXHE2TQAbTXiUGLA9Fk1UqbHrCEICrAtnIg6waZULvEwwcHEysJqCu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hug1Bq3l1OS5Y1JniE3lPOv+4s3Mi9YbC1wAZYEtLVy9ovoBgtDpHMeppuI8eiRTApA2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cJuWH82graalR6XKBnBAFwgcZgGHUdva0xTSOMu/Q7YMGXiUwwQlJTWiAlFBLPQq3OmQ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KLhZ5gCuWAbl7aNJWIEqVKxmolCcTyVREC4LYtloiRHXouZJmPRtlyXCW+YJxC2gHLcx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ZQRHo7nUlhFDMPTmBAri5caqVNDEg3e6hGwJWMy9M4mhA1EtbPMISwBojDgLi3lbmF16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ekYa9DlBFvMd2R4SBrM2YlxhjJLj6A3cIPWULNDCNRWoMv0TtLLrcUNXLFzvpDcEzmUN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TxGGHieW9TxOJdkv0dSsQojmEI9+XWXtZziBAhFgHBuurDUJTgbjm71NQyWQx6GoOaJx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N7Q3q5zAvEUCtIPlBMESq97PmlqY3XELrR7PYjLxpYLTgP3NVmvpf0R1YHBwHQOIGWdS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djqy7lYzfcjAqlPuX4HK9SkXQne2W575lRL8SnPcJzcuvMF8zpgUMWzK+ZTMtMWMGYW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qApUqHXcxQZngdINalEaTDBpVg0wwg8ZCPbYwSokC9xKcSwMCqAoeWDKDh95ze7E0wPR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M8NS1ypPv0klhneh4z6dCSsG5cFwEjuLMZehWdHPaMtFJh7MGGEWMQsZMws4iSziFCDJ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oGKuAhYUja4abqGBzLi03m420zVegdM8HZOCEDoYmke479F1KuYaNwMzLBi+Es9CjCS4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0mcTHdc+g3K9ElRS4zB7kCXnccWmYSkHvBjnXMoKUYI3Lu0Q2VgWZc1DWPQ3EzDMEE1D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z8pWamZzLD0G/QUrM0zCqxKg0dZaxbYNjMDvNk5QqUzcG7httAhhc6kyUa6y9IGCEgsM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LlWeCKYIccQODzeO7/URtuKwK5zA3UqX5jp94Ndo6HeGcimoCDHIdnMcAWw1UVcrslQP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m4qg3NrmBbuOE6pNIbIEeI7xlaZUGFrLdwVXWUrc8s2K4lajhLhVxuo91rCIIuk2hshK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bU4hBzmIg1zGw5uBSQYlRtuB6AJHeVxAFim2GSOrQe0w7fJGLNDh0y/lR3IBjHVhUXJg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OpdMRco0zXcB0xWQQ2Rcx2OTrA2RYa9FEzuEXAhXAXKKqcLSAYAdYmnEPC8Si1QE0v3j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4OIqdAs9DmZQtV6cSjEKDBDBMSOYoeHnEwUmz7it6RfQsXcYuX8zPMuXib7SwhnNTauD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TMMxr0QqVDvD/Zj3neXicS8V6ZCcQjAKzBm5q4WxK7pcq2BUu25cHrFviD6MnLiJuLwM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VwVqDErpBiBiHoDXMwZd5iKrKwBLQ8nZFriBOoRo3yH9d4CLNnr3M4zyTIWz4TxFClWV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iDDW4CQjQBavQhx7wro6eXaZQVWisEt+TYZL4IWm3AKn5lGkKlZxYdXGEqFk7f8ACFF2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moLqYG4YRZglKLLl5plG2cSiCOoxg5glzFupnbcEfVqJ2goK4MR5mSO0mECkMckMbqOk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o7zLTOnMINkqBNo4RoyxL8vP2jM74mPEC7CMG4O2vBHAVOzpNe0qm+/QorMvKuYdy8Jf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MMps5CPgi54nZAM3qD01EaGKcR1lguVW7oldMVKNytOrg7xVvNyxaVKttNccv1LQMuWJ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MzC4WYZcptLHc5xii3GLOH0fQesVEFi4FitmGGpx6WJPEWDhgYfTrK6wnE49R669TtA3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iD4iixNuWBKdI6hjEDrBcrECnc9oagWXcwErfM8QtzKgXJ4lZ3HpMsMMRc2OOkbJri8L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hUxEfLtceI0Zvd92ZlMGoLfaxwroQKgxjiP7loNZt4jdh3kymrXJmGZkwYjFWoVrCKr5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qKxB62wKotywMEz1M1JHsQadeWnzET7TPqtwbmSZEtG4IlBc2seSMoKlI1hjFXuBm2GY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PlBU6sVMFM3DcsHMGjVFDwRUxcRsXmapklzlFRL7dLCmmJca9oqguU4XwfUJkFXNjBSw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TtMTJzHK5peF+4CLS9yXfMayVNoSy4sko7jXlvIwhjUx0ys3Lk4qGmGHRm4dQxmOKlRE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unmVK6RQwC0O00jz2myLMuF0fuDSBFDdIAqitwFxS16jUx4LQfUUGcV2P7cz74tTvQ6Z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04jKYeYgPTzFbyUEUW4ooRbj6XLlxYgqauUXeg7ziBiHpohMTEMS6m2cwyZjNcsNelS/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GtwQwi3DMG4YYc36ENAHmBsvgmLjrGZ+INnidEZ4R+4oQb6wXmdyBTl/UrKDoDQdCcx1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zLt2hBcKuAgE6svreYMEQYBr/wAjd3tXr2gi2Ljr5iKsZ6CCGJPbfQdV4goBuhduggVW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UEBXlAqi47wVHyIAKdzCkzIF9ZQE4CpWp4m1iUGICrxHSrSMMXG2BnUmymOnMymkmDME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O3WWpZankPeAEd4oSrugzNo1HwWaxAqGh4leYDFdlcAzmGUMibryYhpBZBV1BzAEMZgB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JCY3mKZl8S7/ACfEcInpBTR7y6ye0fYA7kUwDPfadGKi2fc7kfImPLOkygFYFb9K03GF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rhdDlWBSqLZcHNR4GIvbUVjOpfVgpKl7jzNQMdZi6XAZ7w2cIY3ex7dpXkmLMPXHmLDK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0bq8oeoY1doacONR1HUdxnt/B9LuxDCAcmZeivTmBzA9axEwzUqaJmkmiViJuVjMPQ04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iEMtQ1OJq4Zqc3LWqvvK7x0ymxcefTPJOY6hiNKQcBxDcubWFm+IFRd9sUG9w2rWCXJc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c8KNsbWBo4/7LNGBoJWPQu1MkgKmH9sYafMerMzlGsFe0wEo1EtwNMsxpAYYLhNpXPO2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1G8rx5l4OQ9YvfMS6XTEQxA0tR6kQb9IOiOhqb9BSYistzWnUCJuNY4O2ABlaxLTxGI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srotS2i+EKql38S6cqHiMifd8mI14PTruYZy9LgxjURO8w5mNBEA6zgsB+z6iG5UqcLK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IoC4YjWAmD0zozOEq5mYzBTDMpuAm8y0jVPB0eko6p7AjFxiNGL09KIzNrEqLEtgmJ3W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IhIAu2HCZy+odd5Yw1cDAE0lDMCmbLigzEg2uoltdSZBWKGC02KMUvc0jHeIRjGcx9iq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KqHoSVKntDGydYG44QK9KjqVpi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12e1b5-01cb-4294-921d-7056a75f05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w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7JaZ8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xlbzNuboC850MypFWnMaTthXTy9EJpz6g8aqnkdEYuN6yh6ngZev5mtcprn6/LKo1iRg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GWSMENCGWIYIYJhYDBDBDQJsQFAwQ0AxEMAGIaAYIYIYIYIYiGCYCYAMEMEMEMBMEx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gDIQwQwTABoBghioYJhAMEMEMEMEMJ5+rlXpGIhghioZC5+nnXg4uzjmp3x3l7O3h7uX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NerzLl6+SzrTaS2CVIQwlWj6NyfK+hV1kW1rWWmOpy9UQbY6waYXYSrTOqzFo8jSdMhq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1k28j1M18HLu5u0xTPR5ZGWICkqQhlkjKQ0iGCGWIAAdIAAaIAAZLCgAAEBghgmAAxDQ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AAAAAAAaQGCYCYAAoDENAwEwAAAaIBRpgAAAAxDQwAAACAGIYIYIYIYHJ18q9INBMEMU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cnVyzoujn6Y6uzj7eXToudsbwVT6fMcvVy2dYNEMVDQhgkxPpufdfK+g1nVG6yNIuzOs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noVhpQRn1mNY9Bh0c+pj0QVnqZg6g0nXEZpgR5Pu8N15EdOPo45jO3GRiJMpKlYhoEyk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ABAAEykwAAAAAQAAGJgAAAANAAA0AwQMTAAAAQAABQABoYAAADEMBNIMFAAAABAYAC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5erlXqAAAAAAh8nVzr5nNvhNrp5uqXp7/AD+/lvfo5unG8JpenzRktrNAAAAA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5/le/q5emS5ijPoWZU6FJTqc/ThoZbzmjtMIW5k8ukzvHasqJG3I3UE6RRlpJXl8nueT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QG8JUqQAhqwAEmUhpACkMRDVDTENIAANUAAAgAAAwABiAAGCYJgCYAAAAAAAA0QN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MAE0AFAEAapgAAAQAxAAAA0AMXN08y9INEMVDBAROdC+Hnczc9XL1S9Xf5/ocu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LPT5uXq5eqxgADRMFaBEAfRXzdfyvoc+tcx1Yb5mkIDVZ03UwStaz0w3OfozZnvmAxo8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YTn0EStBZPQXD12eFz+jxdbiNenyIasE1SGkQykmUhpEwEMsQAAUAAAiAGh0hgAAAgAD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AAGJpoAKAAAAMTQgArAAAAABiYAAAAAwTAAAAAAAgYACGAIAAYubq5V6RgAAAI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pqc7XTz9C9Xfw+hy6a9HP0c9cwHq8vL1cvXQAg0wTAAAA96m/lfQqcekh1kbYdGJtmwB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KZFpltmE63zroa86bRrlWnPqCh2KKC8rQ4pmXk+1zW+Pl1c3fmkzvwkaQTVCZYgBKlSG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AQNEDEBQAACDTAATCgCAAAAAAAAKAcCYAAAAAAMABMKTAAIAAAQaYCYAKAADEwAAAEAI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AAAAABzdPKvUAAAAQmmc22Gq+BNxnb6eXql6+7h7uW9+jm6Mb5s9OX1eW+hFMTQABgA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CvoKnRUZ9BCvA6Mtcy8rQ5cga8ldmHRnGmGjp5lIMQtDINpkjR5UrrE0d4hoZkXeFcf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y9XmSa6YQ1YAIgKQFCaQTBAUAIAUAAAgAAFACAAAAAAADQDBDQAwAAAAAAAAB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GCVgAAACDRANKNAwAAAAAAAAAOXq5V6hqACgCAA5qSXxZqc7XVzdUvT6Hn9/Lpr0c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83q83UBTAQBgAAAAH0nP0HyvoYdPLsTpNF4mggk0y2wNcdUVM2To8DadcbN+XokrJ2Tee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DcBrnRlpJTnXMznR14/P6/m6vMrn1eVJrWUMsSaoTQJlIaQAoARMBDKQCAADQAUAADE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oAgAAAAdAEIYAAAADEAg0wTAAAAAAGAmKmAAABABTE4AAAAAAABiAAAOXq5V601AMEA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UuZs7OPrl6+7g9DlvTow2xrn5enm9Xm6mixgA0DEwAAA9np+U935Xv8AQz1S57c2xGio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zm+GwaZTQ2RVFZJbGrzNBROqVhVDxtirLYzJ1p5PYxlWPy/Q0t8DHt5uuck16PMhqxJ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iIZYhoAKAEQwTAAKAAAQAAAAAAAAAYhoBgAAAAAAAAAxEMUEwAAAAAAAGgJgAoAAANAN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YJgCaDm6cTdJq0EDTENHPhvzTXmS1NLt5OuXq7+Dv5dNtsdcXz9cen1eYAQadAAM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vk/l/Q+t7vk/bj0p0a5bc+hlqmNTuZ1loRchWWmgpy6Kw6uTdMt4kdPJaWmaa5aQBHQZ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6IigVwVl5fvec15UdPP6eEpnXjIyyRqkwEMsQwQykAgmCGqBpAAAAAoBohoGmIYI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TTAAAAAAAGmAAmAAIAAADQoDABAAAJQGAAAAmAAAACYZ6STpjsAEACoYc3L1cc1581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env4O3l06dMds3zurm6fT5hpoJlAMTAAEADp6/O1+R9XwtPpfmN8vqu34T7M6Y0cuOvL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x6ObYw6YZFFGbnayax1XOnBbvFG3CrVJEqk0z0zqkIpVkK6yqrSjyuL3vI3rkVx6/IlS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UhoAEAKQ0gBQAiYAAJgAFACAAAAAAAAAAAAAAwAAAQwAAAAAYhghgAAAAAAADRNMAAA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UAQAHP0c3SAEACppnNxdvBLxS5m9Onm6pejv4O3lvo1wrOuPqz09PlGFAAAwEwA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5P1erfz+hfHPoPndcfsdfk/pJd40oy0ysy2SGlqZ7c+5zdOaJuRNM7Va5KykMy6Mmue0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m3nRRJBfCT6XzXtV18PYzw+b0uPo51S9XlQFiGWIaACkwBNWACCaACgBAAAAAo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MQ0DTAAAAAQAABQAAAARgAAAEAwQxQAAAAAAAAApoIGmcvTzdIAQAKAjn8/0v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s5OqXp7eLr5dOnN6ZsAenysAAKGAAIAANHpxv0/J+j4E+h513235/ZNeJr7/AMzrl9np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JGvL0GegBK2MtObUzvTItaY1rlrkm8TuQZdC5EaI4uSdc2S3NfM+l5ump9FxcfqZvz3d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bj5Xq5r4mfXzejnAzv50mCGWIAQ1QAiYUhpACkAgAAAAABQDRAxDQAADEMAAAAAAAAA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1QAA0QAMBMAAAZAJqmAAAAAAAIDFEwEwQ0c/Rz9AAQAKZ6Yj8b3fAmsZczWnXy9Mv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dfB2xDDv5wAABgUAxNNENHo9Cj5X0d9eTrPnOf63w2tdPJ75rwvQ9L5nfL7evA9rLqw2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p5uiTTEsTedMqCqAIsNMLaPJdCxmtEIuT5h93z256zzW8bYHQe+J8ug0Vw8Pu+Vdeets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SkiApDKSGiApDEQAAUhiIaAGAAAUAIAAAAAAAAAAAwTAQAwAAAAAAAAEAaoGJggAAAAA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iYIAAAJgoACYc3Rz9ADUACnN08x1fN/SfMzUxRNX1c/VnWu0b41PZjslAduIAjAACh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evyvocGpJvt5/aed4P2fkt8O3Novg/Qcfj65foD+f93N6crQmkWrxOjKwvCqM98NDHpz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JVRoTnVF4PZOf477Lzj5vv6OXrzNeEr7C/K9PntaGahTPG5vZ87peQZ6vIkywTViGhDV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FCYACAAADTQDBDKQ0gNAMEAAwTAAAAAAAAAAAAEBgmAAAAAAAADUAkAFAAAGAAAAAA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HPuNMhABz9GC7fN/R/OTUAprbq5unOurTLfnrXo5+gkDvwAEYAAUwEAQAH0mWh8r6OKN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7I5PJ+m86a5OPW7r5z3p8bXL7x+F6+XXjo1SUl08DYNDN5dJk8tKbeQ9JCW8zRaZBZnL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U7cuDzvtPjcb7PqflvZs7qRnU0wXnd7t+emn35wB284mVIyyRqkAiGgAsEwQykME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AAAAAAAAAAAEAFBghgJiAAAAAAAAAwlTAAAAAAGAJgAAMEAAwQ0AAAHPvh0QmAgAw3w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gFLt1c3TnXVvh0c9a7Y7JIHfiAIwAadACAAJo96nh8r6PTGgc7jY5DWavfzuyTPyPf52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Pc4uDXL7Tf5n6KOjM6JcNIusd4kdDHjpRWDoWuOplrGB1Xx8MvZwc/LrNZzj05+j9Ble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fl+r5HudefaxZ1adE5tnk49Gu3my59HBpnTnI1STESZSVJENWAAAABQAACAAAAAACAAA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wTTAAAEAAAABQZCaYAAAAAAAMQBKwYhoAdAEIYAAJgAAmjn6OfoBMlQxFhvgq8L3P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m6c66ujn6Oe9Ns9LmWjtxBiAFDQMAAATE+hgPlfRnauM6G2c7pHKbAuzy+yl5nrk187z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/oXHq9PkehJ0EbLjvjRj0HPXRjvmXkdBmZ6QeL7eNnxWnueduc96+gnl8f2vzMv0HZ5v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jXP9T879N15wXOdAqpw2eL63l+hvPi4+jw7Brl34IDWUmVI1YJiIaABEMpNMTCkMQAAA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AADKQwTAAAAABAAAFBghgAQAAAJgAAA0QMAAAUAGAAAAAAAAAAACaOfow6JUAACLDfBc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+rl6c66enn6eW9bjTWZB9uIAgDoAgAACwAPcWuPyfo9WSqo0vEonQ5N3kZT0Inr87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5va4Vq/H69Y+k6vm/YzOzOhaIKLvArSaJzsNuPaS0qAYZeJ7vg5r9/5X2tTPyOnm1n1P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G3Sch43qebnvC15/Xrxc9o3ZGu/nE1qCaQTKQCAAJliGCGCGWIYCaAAAAAAB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FAAAQAAAAMQwQNAAAABgAoAAAAADEAAAAAmHN04bSjBBAphvzmHj+v5Od5tNdurn6c6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ctN4TT68gBBgAAAUAxAH0E8/R8n6GnL141tnLKnXEvTDc4uhBlG6SOzz9a3830rmvnPK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Ky1z+s6fOqX1cdELXHQx6M4LW2I8q1Hk9C8HoR4vr+TL5/Vz6bxh1cv0Op0yXjTgseVM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1OHWa9nwPorOLl07Lri5fQ5emcUzv50BSGWIaABEMEMsQAAABYJghghghiIaAGIAGmIY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QAAAAAA0Q0AwAAAAGIYAAmAAAAoMEwAAABDBAGOimNQFExDm6uReXy/S87PTNql6Onn6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3uL1gE+vIGIAADEwEwBMr22t/k/QxHzV38++RplUGmO+JvWFmel5mU751l188Hf5fpqX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A+h+ejXH6f0fE6s31DPoXF56U6rAx7MdCVUmsGpn43q+ccWXP1az1ewt5ZzqxQtAQAGC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PZ7vznPvH0nq/OfTZ15+fdyzp5s9nJ6vMhrfNDLEMEBYACGkAKAATBDSA1QAAAAI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IDQxAwAAAGJpgAoAACAANMTBQAAAAAAQwnHo543AUTA59A8zzvQ8+dIqal6t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fG97mtYAfXkCaAANAwAAAA7PV8Lo+T9P04z6tY5q34zsxoJNeY6uTqgpKTfDogzw2mo6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S+T4X1PI38n7fNwa5/Tez4fZHp5aNWpow6cQp6YF0pL5OuDzPQ0uxCpXnQCVIJyLm7PM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efl+btx3iO7zujc+rfL0cenJy+txa1wFx6/IJliGWIAEyxDQAIJqgAAATLEN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ANMAAAAAQAAAYCgAAAAAwTTAAAAGCGCAACACnzdHNL0AAAYbYdJ4nD28Oeiapenp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TnropVvCafXkAINMAAAAAAE0vO/k/XPV8l3PuYcnbeaLyOjObM625Tqw0kNI5zs5O3Mj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uwrrjxfI+j43T5v6Xxa1z+j6vI7JO6Z2XHTl6hNyKrxNctcixXRLYJNEgGyQ831fCmvM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yN8dZ5+3L2re30az5bzw12ry+L0cOs5Uz0eVDLENUJggLEMEAiGqAATEQykNAAAADQAx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wAAAAAAAAGIGIaAYAAAA0wAEwAAAAYhgABAACYIAOfowXdMEAYdGGx4XJ0c+ek1NS9fR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89dNxe8Jp9eQAgwABBpqACGk9vzPXfyvpeJW/NOj2yZ6evj+veb5uqbLWGwsurnNc2ha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mk2c3bzo7MHvL43k/V+O34nrcnl65/X9/wAt9DHQ1oq0x1IszJ1nM1emJTFRNJExBakXg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032anjcu0deef0/zu9fYsfLeWfTz1Xn+jm14+fbx+nghrrxQ0IZYgBDViGgAQTKQADSA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mIhgAAAAAAxAxAA0xMAAAAAAABgAAAAANMAAAAAACAAAAAFhvibAKJoy1y1l+dw0ym1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410XnWNddRW8MDryAaAAwAAAAAD3KnL5X0NI3a+I/T4G8rzua7uzxe2468b2uM3lZWel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0NTucc7RZGswd/Kby+Hx/SeM3896+3m65/XV8178dk5blSSq0zY7Ui0UFNxSblCiFx+d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PG107zI/QX2vQ8j1OenFox35uizg4/a82688ufX5UmXKTVgmqQ0AFiGkAAAoAQAEDEw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xEAAwQ0MAABMAAAAAAAGAAAAADAAAIAAAAABggAGgAFh0YLugAAw3w2l+YilOk3FnX08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NdWmenTmAdOYDQaYAAAAAAJ7+ekfK+jOtc9Vrjqedz+vjNec05009Tx3c+q8ei8+feMz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QtYNojQzy7uOzPWWbxn0S+Hh9L8/deX0dHj3H1Xd8p9CehnHTLlWWxNygt5i0IqNTJHa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l0x2refJ2ObWfV2yqX0vYh51I2LPbCtctpPI5/U4eswA9HmSasQ0iAoTLEAACCABq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BAAAAAAAAAAAAAABgmgaYAADAAAIAAAAYIYAAAACGAIaUw3xNkwQ0Y3DX5yanPSdM9U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bis3p1x23gafTmA0QwAAAAaAA9W/nvU+X7/UyWik6yTWW0YcPo7L4r0xnSvQ892epp53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NlvTmN+Trg1nm6jlrWLMipO7kWi+Rz/ReO1876HX4msfXdPyv0Ud05byq86Fagq5RFvJ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QrDy/V8nUVZLefR9rzfpcaTSlHUjzqjGkVflerB4uXTj6OeY114JMsQFIaABACkMRACG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EAAAAAAYhoBghgAAmADBMAAAAAgGCYAAAAAAAAAAAmKsdsDcaBNGU1nL4EVM2tM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a6Lisa6dcN+nIafTADQAAGIYAAAE+f6nN833dvd8+4+pjl3munPTIndZw8tdF8R+n57e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u3XPt5+rNnWIoh6QDWplUMeXThUS7NjDU8zl+g8xr5fT2PKufqb+P+mT1Z5uqUQyLUhZ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8Lxve4OnPyemda6vpvm/S579Zp1LrMtNnDza+avZ6fie9rHHxet5zfDPVy+rzIZvCVJB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iARDQAWAAJgmAhlCYAAACYIhgmAAAAAAMQDQwAAAHCGCYAAAAAAADAAQ0wQMQ0pz9HO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zr4c1GdrbHZenp5ejGul83Rm9O2O3TmwN8xgAAADAAAAD2eKtfl+/wAPD6zwtOf0OCU+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m0ot8E0zYcfJ7vFNcMsdO7r8fdj1efYuM9sbItUOSiXWJK1dZRpKX08XQcPn/RefN+Hwe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yP1rPXGPTEppQTSLyKugPF4+zl3jzbN178urixv6dMRDKFcx5njd3HudXvfM/S2YLjiW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p9PkEzUQxEqVIYJMskaQAEMEMpAIAxAxAABQAAAAIAxDBMAAAAAAAGBAAAAAAADAAAA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AZapZrHYAcc/P0cq+NnpE2tcto6LxrOte7l6M66tsN982BvmNMAAGAAAMQ0ezaPlfQ4u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Z4b6OWz3OjweuX3YxuXTDeS4QPy/XUvjnXxzpfqeTVnr1y9d54akG2G0lGO1YbEG3J1B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8z3uVrweH2+O33K+Y+mY68s+iIaZzqLreuXpPI5ern3jn97yvdmvH137825GTcg1nyr5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6fFw2dvXw+lL6PH2RnXm8vfz9s4Ad/OhjKGVIykmEjVgmIgAABMoAABAAAAAAAAAAo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AAAAME0wAAAAAAAGIaAAAFQxExy8vRhuIEZcfbwr5EXE3O2VRp0YdEu7jPOvR7fK9Xp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ADAEMBMPb2w3+V9Dmt6GfFt1VwcXs+Oc67+Wx9/NznuX52kvo4bSCcGuG1Hiv0+CdMur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5jaSlGpGmOg6SqufWjmq4StcGT53s8zXznJ7vFb7y+X+lY7Z5eyOTPqwpvOji5dct4v2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muGAyT5txlqaxhz7z6rzvOo9XzvVuephneXF3Rb5UdfL6OCVLpzQyxJpENUhoQyxA0QA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CYIYIYIaAYIYIYiYAAAAAAMEwUAQAUAAGiaYAAAoAAAhggAAjDbHYUXmV5nqeXL5UXDa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7U9JrX1PP9DfIB3IAMGIYJgAAAHtGlfK+hnrya1QWc3Tmjm4/Ug8q7mzlW3PZ7Hd5HfLv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WVnBze3yTfDcNr0ujxPRuNVoMsjQmiKpaSPGqTJb85e3PRjwezzNfPcnu8dvsv5H6Vj1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855or3jT1vP8ARzraW5VJQJo+dn6HKvku1xvPoZ8vVm5+r4nvanQ086nHfJMOP1uDWuEu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pAWIaEMsQ0ACAAJghoALAYIAAAGgAAAAYgYhiIYACgAAxDATAAAAAABiGCAACAAE0ABj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XyPY8aa82LmanSKqnEy9Xdwd+b1dnJ165sDWRgowQABpwhoBqvcvLP5X0NNlVcvRAO+f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tHFl6FWeSxWej0fPerL6GnJpLrlvI0oL8n1tF8V6ZTp0+h493PrwtmIcVTGgztlTnqc1b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HsYzXmfP/QK6x9b5T1HP6HHj7zwrjbeenr5ejN683UrmdSUAuDv8eXzsXfXE7kh9T8x9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rJz3z7HnYepz9+fCmduKTSIZYgKABDEQ1QmCAQGgAABACgAAAAAAAAAAAAAGCGAAAwQ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hDBAAmjLTPVTHbJNPE9vw5rgmpmkwDVbrtuGNbehwd/TkNNBpgAANABQHYgF9/HX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vLQlVZjtiy06ODXfIvzdvQs+bz+i8iy+7wepfefLpm9WJoY9EyVx9TPIPV8udK9Pymvs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matFE6DmpOd9PMlaYXR5frNfJ8n2cJvl6+DXXPXfzPVud6gl9EVSjnQhToT4nt854fP7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lfR+F7tiz2yl1h8kvB6Hi+lrOi83u6Y58PQ4e3KBm4hpEMpDLJGCAEMsQMQNEAIYIYIY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CYAAAEAyhMEMAAAAAAAGAhkIYIaAABoEwQ0Y656qstcy/B975+XkmpaVyovo5tV9G+Pt5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zGFywAYAADATBABfYW2fzPftmpOjl6c1WpzpprnRz7OR6ZUTw+nJFcqH8/8AXY2fPep5/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svbfF0Sp7Ymuee55efr8jfJtgTXs15Ho3mzfGyhWKoY2ZGc9XNZV4am/mehS/N4e/wDP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Xrvl619MVZ0RQjSpSLlPM4PbuXwPU5Sr9nyvU1lFKXLl6uE8bq5sumdOjn9lDNVvPGdP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RDLEmUhoQxEAAAJlIYgmAAAAhgAIAUAQAAAAFAAAAMBMhMKAIAAAAGIYIAEwQ0CYY65a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o/mpcE5mhMoa6o07ZfPfX08fb15DTsAIYMAAAAAAD3Z5un5nv0w3zE9Oc6cmDw6czXNI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zdCOHtriOzg6eivlOj3fHuevfwfZl7ngS9EVZLzB+X61teLWuDfpdPi9jHYqVzUqiaIK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2NfE9nyK8Neg65O/kxPsK8v0srlg87RcjE0zyuT1fFs9P0fN9OqEZvH4hlqLC+jc5vT4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FxdkdefENdeaGVIxENWIaACkMEmIhlIGIGiGgAAABghoBgmmIYIYACAADAABMEw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gFx2w3RZa5Lr8z9N8vLkmppBZXTjUvoTGuN9PZydfXiMEGmDTAABghgJh7DWnzPflZmb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A7MdZJNMTaZoWe8hfNuc89TJrg7Dn8H6zGzyPQ8rnr2Orx+qX1Jm4z2WZrydQvjnp+a3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e95yJi2iAoDCb1TPx/U8rUnr4vRs5/G+t+cnTn9zk89Prq8j1JLl0VnYqasj5b6r59PR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LPu4N5wvpWm30Xg/Q5uGxMvl9fX528Ty9nL25ymbwhhIyyRliVIQykNAAiGqAE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gAAAAAAADEMEMEMEAgAACgAhqQTS5aJFZa5Vr8p9V8rNSqUq1yZRnodWvO5r1e7i7dc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D0evB/M99a83QTNaECg6M6kg1ktZ2XjWxlpkjSaow2nM6fP7Qz0xk6PI9TU+R7vS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WXuvk3l0jVQpVnmZezxN8nd59L7McfcwrmbKnXAW0WZ+B73h6yd3D2Wel5Hr+VK8/a83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ff6PlPqGbQykrWMtGhUhU0ji8H2/HrKllvOv03z30sqmnmzzb3XFyevx6eetsvRwQ1rC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YIaEMpDEQFCYACAAAAAJgAAAAAAADBDAAAAAAAAAABMATIQAJghoWW2BrnrkP5f6b5lp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e8aZ6Svs9vH23mAwaYADEwAAAAD19cN/me/JXZltiD25ekzDZcdsGltaHN0wg05+g5a1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GRsYVEnXkUeLzfScWpzdvjbnrdPn6y9WZoRconzfYJrx9Fm361eT6FxoaQy2Mw8L1/K3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/wA6PYSc152fr+dN+Jv2+Rc/Ub/KfQ3PU5uIS0WWADRwZennZ83w/RePZX1fzvv03N5u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ryPVs4eb2PO05Rno86TLENAmWIaENWCYIZSARDBDEQykNADENADENAMAAAAAAAAAAAH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BNAmBz74muW2JPzX0XzjUzUyktVWuG8WrwPouzj7LgaYNMAAYAANNAAe3Gk/M9+O8yX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fno1qKMNpsVY6CjWAp4HVlojPSUVWWphHVylaTkbazmT4f0uVnz/AKHNz6nta+N6Eve+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+2l8U9LzZvu7PF6E9BMuOPx/S8/eO/0fO9bOp8v1uI13xRtSI4OX2+Bv5nX1uDWff6fk/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bWFSRp0vnfP+546dfs8fbpdxcT4/s+Ocvb5Hodefs56vn08jH0eLvzzGuvJDESYJMsQ0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DENAAAAAUAIAQAANAMEMEMAAAAAAAAAABMEMEACYIAWWuRrjrkYfO/RfOzSgm2lk037f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0/XzdNwNMGmDTACAAYgAD2R4fN9/XKkl7BhtkD1x2MaqzLXCzSNIJNec6ZizOdkLXm3I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Ks4dNMzpyy6Kfk+nSeDj7vl2P0PH1r2d/B9SXoBy1mw8zP2eCb5vU8lrfBounD1PQ4e7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zPfBl3LXk4vZ5mvmr9Pzbn3O35z107QIE0s04PK8r0vSPG+g8b2bM9M9CPL9Dml6s+vL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68hb4+jikzeEmIgBDVgmCGWJMEMpAIAAAAAJgAIAAAAAAAAAAADQxDBDBDBAAAIYJME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+a97wGkmhOWNxoNSz67o8v1GRhKMAaYAIAAAAB7memfzfe8uiSpMTqSRMdWZSSNIpELf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mPTixuaOfbXA6MVZlowamjGtHXPq4Krm0OLj+h8+zyOmOizr6vK2l9OY2li85I8/2cl+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X6mD0hC1Uiz6MrJ359B3NHP53sZN/Kd/V5Nz9H0/Me4nbI5UmzzfSlgmgz2ys5NfM9wa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j4vX4NXjKn0+ZKlYgATVgAIYJMsQwQ0AFgAAAAAmCYAAAAAAAgAAMQwQAAADEmCGCAEN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cr4nl+94KzLSoGhakKmq+r6+foRtOBoGAAAAIAAAevn0L5vvczmdUAGe8FCyOmGgWklEI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j05ukyjZGk5yaTdGemaN8rqsdCDXO2ZTpJjrriPzO7pTxtujz66OzzqPU087shmmB4nN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z6+pXk9tnXTm5GmRnqIVhsNiMeH082vBx9XiPT7Pm/auexDlTljjTNL87v8AANvc8j1d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UTQpuTzMPT4OuMhnbikyySkIasQwQMSZYgAAAAEwQywTBDATAAAAAAAAAAEAAAAAQwQ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2ee0tNeTFXz3Rz7QxCABpoM1PrNvK9VG8dgz08+O2vNrL0hPYAFE3FAj2tObX5vu1y0m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gAz3kaMzZRoYW6B4WVFyFacx1Z57nNsMDOwLoRjdDsJIYO5HjW5zXXKc/N7U2eT0c+Vn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13Psw6z08uPZ85p+h4+p6Ti7gRZGPRmmk5bEtaLl5/pC+Nw+tZz+l8/13PtEXDz0zWvN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YeV6nk10dflNPWmkpw90nkT0YenkkzXNDViGEjBAWIYIHYkwQwEwQ0ACAAAAAAADKQwQ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FkNKJBicrXPNm9cnRnTx3Dl8T6TgXnV9ONeHwet5epmrmkDRt0Kxn1evi+lM6ctay8vH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2ej2c3Vs1HDL1HjTh7e3z+2p9reeng93NWmlZ3z6GqnQzm7IvNlVlqZt2Z1nQ7zDM6cj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Aa46yRssjWS6y0EaTOpjosyydSKUmL6LOaNczyK9fydZ5+vl7LPXrl6cbG4MOH1pa83v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hIdmeXRgmz5+lRNmfB6IvD5Hq5qvQ8L17jqeG8BWa0xpjtlpR4vt85xY9HFXtvzfRBtG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8vR57UmpQkjEiiSmIRkiUSFEFVLZBoGZoiCxJKKgsJKCCwgsFSBoIEwQwQwQAAE8/TkZ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p8Gdebvl1y+Vx+h56zNTSATRy00c7R31x9mJ05HNm9OOulmHbz9m2l1GoubDlxTJ9GLh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15PaXzXWlxRjVamGsBV46mVLUi5kqs2GfTmCrE3I1ObUCjOhzdCIZrjqiNJVUlqZWZmku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UT5XseFZjefsazl083LnXraZ5y7tsXB22vj9G/DNeq/M9C5uXNzlemJ0rPRXNAed6Dl8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yVefvGe00mgM9M7Nfn/e+cj3uLH0q8Xsz0s9M4e5VNI4MPT8/pnOWd+EjBDLJGhMEQ1Q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kDEMEAACAAAAAAAAAmACAAAAQGdxpCVZLfGeRL3ZdXBjXHy74LM1FgJ1Tls3pEnsX0T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QcHD1dWmuXNh6fm4RXp8rSe5lgtzDi7uXGvvHjfj9jtVXPV2Z687Nbx1Mp0s5evINCKF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nqZOtDHTJHThpJOhJoZaBGoKsynOiKJkFbLWVDWqAlkeL7nz9yvX8f3a6OToedeH6mnD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uXrlM7R50ev5zfRt5XUnVQXOOryN6yoavMvg71L48d3JV+j876Vz6hnpKSww8X3fPs5f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sE8/1PI9fTc4u6Webqk8qenn78km+nORoQyxJghpBMEBSGgAQB0hyMlFEBZIjchRDKMX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ikk1DJ6RLi91XNn1ZpzbY9GbBrzRv4nq8ebh38y568rDfn3VFxogErrnfN48+nn1n6vP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MXCornafPEvcuWU6s+Mr1/P6jTJ814v6LzdOXL1BpkmryS61KRGkkamRdRS3npJLvBN5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RpM0SrshyjbKmRpCNpVmbCtJhiqwhphak0mbOfxvZ8LWb9vxfflbklCkcnme5zWZ9Pm6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CrDh9bOa4vQ8xr6anRnDUzs3kRaqRcfW18ji9nlW+vhVx65lrLOWuSedt2Z143ueKHRX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7V7EtS58Xo4Vwhn6PPcq7MjeaydqyCghWJBYQWqlWEKwgnRBoGgAASqSaxuFtyOOoR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zzi87yqq4+TM9HxfW58a6vMcZvN3cnVL5GG/PvRDmwEHTrzXGvLtlZ7GxGHLHRyc7tl2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3cc2NRpLujXHmmz9TrTm4evphKtpYk59MKDzTaU1cWgVyNSx1NmOqSF5BrlqGO8I0M7F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hlbgpK6z1Um2asy0ILlaHF5XpeXrG/teR7U0yKlTpBBqcvB68WeR6efDZ6HX5fVLu8tZ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8jXrRy9jPPvmrOgizOpYc/SR5N9XHdX3c/Ix68ZbLncaWeJzfQ+Ibep856lnPl6/CdfV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Tg3MBnfggBJqgBEBSAQQCAoyrzMuzp4u1BNaNADQPDbii45+nLLs4tI7jLTZkXQAMAEA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JxvT1eP6S8+vCZor5864cNceglzYkI0vLSy87g9OnHHXN28s2bctxlp0cJm9F86zdpEn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/Us89eXp1w2mpW+ZamI6Ji6vHWIJ0mqM7C5DOqtIJk2zKM9DQggNs7RGjgozoaoGKTSW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qTSZ1PJ4+ri3ju9XzfUzsamHTkaVhNZFuoOTk9h2eV2Y4HrTlorz1R5mndwTffPn+gzO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WOyPJ7tfMa5+rq8y49yPN9CNctFXgz7nj2e3z9mUq0GSh08dA8yevj7c2pOnJksBFAl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WU82mUekuLnjt7vK77OlZvZpsnLowrytNOLE105qxfUfndnRHbx9wyjSSgxuyOVnPG/L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5ndza41HB7XkTRzds4142WuPSEubEnJpvn3Rlz9XDHXtGHPWnb5ekZbGMbrDfKCN7cdK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p5urGv0s4/Uz6MTQKiCtpVFZXRDaKeTLqLMKehnUydGaaLLZmXTlK2Z6IldEEBtC0Mqa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zJrLdRTzLzoPGyrLePV7uTtxtuZKZQ82xUZjYxy6Fx9aPM6OjztT0dfH6I7rSl4sPSya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m43qXLQnSy1R5m/VwTUc/q8usdWnie0VNkrinZDihVNBNTUcnZJwTcejghrWUqyKGqRL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NzaY8iOzIOdrr8jTrnv9Hx/V6NAKx4PQ4ZNPJ6Ocnq8v1uV49cu3c9LpUbaLLzo9Wk6W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JXFsVpllnL05G0cE6c/Pfme3y8NcGdxNKXKNO06+vKc65ufbHWdZK5a004qza34ugppZ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VjrhFkPT9Kz6Xn0cnfjB2vzdDop6VjqpHWVQ6mzNt1NLM6ITL595M9UDMrNMtUkWhU0i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ykmU+SzZKhuUVnUV4hBrPu7Z7Z0EBbGNTQOoE50BAKlIOoOTm9bKzn6vP0O15ayrz/Qa+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vJuxqJ0mkNMjz+rXgajH0fN1j2H4vqGwKJKzq3LHLQk5MeT0uLcxTXfguXrxjlc8OT9X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4E6NubHndszns7M87htZ16HqeYdJ7B4pXf4+WWKujLCyevmiva7PC7Mvc8/xujc9Do4v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zdHN3aK9tMujirePO9OW+bpwPn9+nLhuuD2Mtz5vOpm1LVmhGkvVyVjZohSaRccdkdEJ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uHbyYx3Yc6NnjFy+jku39Z1y1x6IZZgtrPK26KJ6PNDvvz+4imyXUVpm0a46yZ2aEvENK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4sINAcpJWVIyVcpenz3Yvq7cWsdl8ehvy9HJqeRphvrPvtVnU2lFCqnedAVBcDG5QUgY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8zsjj1n0dvN7ZdcNlL5vR08DfoaeX6FzpLSNBDTDz9ejjaXL2TcdleR6RoqRF56UTUhN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OLrhAuvLy/M9fzcOfEzj0seTow5yY1Nnz9kHN088OtOajs5KIisrO7HivTuyiIiqy3OzX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U7uzj8quutPNrqnn9DD098dOh8nL0HJp5fZh7OPj8svq8UmddvNh02+FFxNSmkadmXf28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b56xx3xus6xLPRhJ23xbYunD2+dXZpy52Ws5roz1wj9V01md89iS3hZd56CTZjyegHn6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5c+hpGzrO8mURY8t8h6QDrDUadGNuSqyYo1mOf5b6z5Ozi05trNejn6pfR9D5zI+v8/w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z2wco4IuXVOoJWKwzasq1AxaBKajJJW0JKcnLn352LTgo9Iy0l4uf1+Vra/H9A3abIAJ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4e7S5no8npTsmoLTkYApqbZ4+vOPntvN6u/n7OPf56yua88qvAlrHbJDbnmvWOOMOzLl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g9Px+zc6+fp5sFnN9Iet5Hs87jspN8PPXWdPNFZbOvXs6pfNpjHN1ctcWmXFXq93BjHr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Pj1yRWedIQPXGV9PLDOLadxntlnz1rrw6ydHNUBvATKpQJJ3w0jTD0vOl/YczOduqIo0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FykaSmXlrAY7aHn6bUYdOEHdz5xW7epJCNACC0IcFmdkzbjH5b6f5M8mdp3jONJK6ONr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PxNY9Xo8nc9nr8HavqNvkNT62vm+uz13w9sWs2tCIbz0ocoqlIwRUlGVOAls4derks7L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TXP1+bS+gIZBUJpnnadPO1t5nV13PH2eX0p01loMEOXKrPTmj5DbE78duIxuRd3Lhz5e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HE9sNTs5+feuzDj3w5zs8zpPV4enGI0y3s6OnB8ry8/o8vWO+bY6urz9MXnfoc9cXbzb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z595PT5q25b801w3NdufSXofBpXp+R7Hk6ccVF2JSVlUJ1zpNlXNxzvl6eTj6dchT6HF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IaImOs5Xl+yy1nvphtFSaIGZHQpRrNIeWyJm7M7zdKsmXG0wlrJyvVmS30OfRZmtc812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rxWvA9b4yOnz+yt556z2JzcmUbTZia0YvWBNJNt+MX0r8yj2a8PWPoOr53c+n7fkLr64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0HprLQ1zmpWOR0SA1LOgqXH2pOXozxOzi20Xh7suWa9J83TcpoQipM+buya15I7U83uz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mJ4+zw08v0ObDvxxnnjndOJzqdGvLji+1x8nXHmvp5Ok69+Lv5vNsx1PR8jq5dzV+54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kYK+TrOhoj0udYZvTrzepHjvTHeeuud5sbYUb7+X35qiLrntZ1PRnrHR5+zm+SKjZIVO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2fK+v56+E01nDPbXmSERZcZqrihWU8ylItT0Xl+qx0ZzuVWdaKEbKaKApTbjOyhVmx1l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1z2W8tR5bQQ6skzZoTBlydiOfi65l8nzPr/nldNws+hHJz+pNniYfRxXzz9nns5J6JrP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1pON9mBk9IsKhHVtwNfU28Uj3en5vaPoNvntK+m3+WR9br8mH2J8n0n0s+L2y9yy2JVQ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RhW+c31HndyU0rmbgFyd0TVZ8vbZ5Po5+Sn0EZXKvm/o/ktZ34uvzOvHDLKZpOQm8oRz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18G2Xfy6a83Ll6vFo3xLU7Ms4Nr5glnScp6XEZa892dmfT05158aYJc82law+c6dMt4V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ufKuvl6M7rKaWrmNWKaSdd5bVp918j9dy6fG5en43Oc2fRjvGTdVi9sakTg25tV1l7Zn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8+m+2jw6QkoM61Mi2ZazJdZMus6FGiCdEOBBpzamk2ExrZz6ZM6MMOU9Lm83tWdeyoiF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HN6SZ8yPYyPNju5kzWhULRErSScelHAvQizy49hV5Z35Wcb2zpSrsmdROeewOJ9WdmRU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jv5BHt5+TvHoVxar6XR5NnvdvySPsuP5npT3tfD6q9bh33zuNvP0XqztXDcVEcffDTy5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vndfP1js440Y4Z9Dlrlz1jTKbzsUuLNNuVy28dTq7fK3zOvy3JpkVWuWmY9svVy8vbfh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XZxaaPi7RYkGs1kj9CXi5adPFmzGL3HpGsaYRqPDXG6pNWwNWINK7fX870s3o9Tx+nG/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9MtZZOZrGdLQkk6EroxxevPGJ+p9Ge976XFCqbDbJGtYUXWWpNSyI1CZ0k0WNGlYzW0Y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yHX599Zwej2aLkWRnooKkzObm1nPTRXLKKQlYc3L6aPJXrYHDPZzpDcFygYKqkRSEGHQ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9GK4Y7os4n1c1jzLqI2Sc62mszVGbco6zR1a8Ivp6eSR655Dr1ujxeiPafl6S+56HyEH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K8Dul9Dg66l5eR+QuHk9PLvl1c14WaYYpL2w7Y5n23zeDHp8vWcm2euix6eaIRpUDsn1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+Cunbz7TqymTTExr0fObtKzlKvOC9+fU36/N2w9jl5eeXfPBbVWNJtrjea51xVFxrSll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+Ndffn2c9/D8Pd5++fZPNaLPRRE9nPZjpErot8o1jNGkVJ+uYelpjt8vP1EV4XT15D34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X81a/QT4mR9Bp87CfTP5dn0i+e7Tvjn3OLq9JHDr0obzS7SmkscudWhS5NZhnl683Vno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iSgUaAk5rHDtZ50eojzJ9XI4Z68UzTmqRJSAc3NSrRM6yYZ9kpyLtmuDD10eQ/Tys4a3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hguh2cr6MzMuREo6NONHfp5ij2c/Jpe/bzbj115mh3Y8WdnR53V02eGvoFZ89r7+J4Xa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MPFBdGlNRx3389nDYVo8aO/bzvc5vDrt8jT1uvwbj2fJ6+GM8+nl6W3EpoQBpnJ6VeYo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Zk1qjoyYjNRc61I1YbZWnr9nhdU19OvH6+e/lMx75zOuaOs9IgcGyqYhEVpJUBUH7WZ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yAxE3SIx65Mo1kh65mumGwkUYrVBTzKvJlrO1159pTN6EsOpGpk0MxfK6cOnO5G5mCmZ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NIG5ClLWpBGiSufdVx4+mjzY9FJ58+jlXIujEU6TSnSSVpATpJJcA0ISOufPqZ5p24az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zFGiTCOqa5F0ZmK1ms5coXlK9JzSelt4pl6defuerv5Gx2zzc6ehfj6mk7ap43odfRmf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WrNHrESephPs4vyz+h+c226vN3Tq5dNDju6XGrSZx2+fbQgqa0TPTANcQOlZvJ74bLSc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HWd2fQ83p+fz34E3mwkWKlmLRZms3BN5qNNeTaFqsk/bM7nPfTHVAaTROiKJDSCDWZod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nkbmOg3nReWsEt3LlVSN5stKTTl6uSa4ejPaWCqkznSjOkCcsZFAIUrNlOGhUMbgKQDh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GWHbhXDl181kzpNCcFyIYkNpARQORFUlpUWihswy60cGPqzZ4r9fHTzl2c6ZS3ZnGzrl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zmnebMVpKG2Cl7dPND19vBI9nDh1Xo35ND0MedHRnz2l8W2ycXL7GNcefdFnL3Yd2XKv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h1medTTGyQBCZJrkW4DXfl6paTU1NSWdOa2Hl38SfSEPn0+UINcjQuMDXOsnehFGUb8y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/a8+hY7zd8x0rN1qpRshAkxNamGhRjVBUqTaCDTTLQWWqUy3mM3aLkgtKTZRsZcnd501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Q5AaAEwcUDhqqikVZsbmhVIJpiB0hhI3CmgWHRhXJj08llJSXJNXDkuSS5JKcgONTN3J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yZ0RE6yRG0nmx6y1PFn2Js8f1FkcWXWk4l3quNbQROsWZRrocc96s4DrmOU3is1RE3Crr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a5fRnl2im7Hl0Zw5zmsuXsdnI9VZzmwYO0hNSRS3XSpqVpCpp1rvxbppzss6+rj9HN+f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oVxFaE2uR04iCNZvbO5r9ojI5deqI2BNVVRQZ1RlVUYVVk1hRZKNpihgLKtAtYibGIhl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Pj+34k3uWZiEhggaQ3IpUiNyDedjEyGMlgJgIoIHRA2Zt2uMbc9nPz642OXJUk1cOYqX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Xy9cdVK5cHozGtGcWXoM8TL6Hks8pellXEu3NOedcaEKs+nmZlGzSGMSoMcuua48fTSe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lck9OBjl1QnMWznnoDmOibMDdGC1gm5DbXjDvvzCX1o8tnoxxo6pz7I5TtzOVbFTU0IA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6s1Sev1cnfz18tCm5DTJKBxNSEiqpz0RYRq1m1NftmuNcugPVMqdmdsXLRBTxpKeSNHlV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u2ZmkpQ8V2eQaESavHUvHbMTdy5+R6/lzW4iRpoaEMErQIIk0AHDQNoTGSyjNlENszdM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wrlyvJATpSA5JLQURchNoOvm6o6tJvNhlWwOkhlrlTAloaEleX3eTZpPrOXwF7HFqcT6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kmdZJVhk6cZK3WU6o58e6bPNx9iTxl7GR5M+kq86utJynRjUxvCYxsq556WnKuuTneqM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iD1MOPsmpTkEFkpqx6YtPV+h+Y9zGvlshWO4Ebz1seez0xGYrSSvHr410zsT9n0q+PXP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FlvFG7zooEXnSApmVOzCwNYeVaaY1DebLqbDHQMqujK3UvLx9fLN6iJmpclIkpEmkDKC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RSBiBUGV3InFCcNWS0nLXnrmkgZBYCYpbJjSQjSRK5K6ubrOuk86zqqMrHScUgm5TOpq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SKJJVnrznRLDnXSVzZ98p5vP7ar5/P6aLPmz3cU8ZelnXCXNKblFNyKbkhgKbkjLpzr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k8k9HOuK9IqZZIToVz5dWVYFhHXlrLCcDSmxqRGkWdXq+HctRwhabsVmsF0tDKs82orI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vFcOut4bVSQKpBDkeXTATrJEbyZ752O+aynmHRk0O86KTgmmyDZETuS56zR5+K0m7lEl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PSAVSVNIc0hFyorRnWkJSlFoQOQTTVOWixvE5oc1IFkJszbZCoJVyJWqfVz9mW13E1q8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wRTyonK/Os370i4pSnP0YGzmzOmyZtCVyQ9c6YEJ5WLl6YPPw9Z2eDn73LqeZPqY2cBs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laM1oGNUzI0mow60cK7RPOj0WePHq4Vx1pNkK4CWrIGkmNJqR9Mee+lGddaM9r5Zqt+O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bx9Zi9sT9qmo49NctJFO0AaSTnvMQujKtZjM1vEL15dCyA3kAuGOWxTozE0AKsiomXTT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dEiOoaAnENu2B0QqohaEZu1UztImZpoSi0ktIkolJQpLcCzj0cyccWqzGzMbszHS5UNIk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p7/b8io+6r43uzr6ReJeb7L8OtT2L8Wj1jybPRvyqPS8/LCPdny+rOuueLm1PY4eVJ0x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c0hy5KaQmghmZpyZ52a27HLMstznpec9dMdu/WPG5PpWfKn0GWp4T9NWeYvSk4F6SPNO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pnZnxdfJZMudRIVkpoSbSejbgXfTOxa5xL0565Rzx04WZ657VgaIe2TOjDWJf2HPoXHc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ypNZWcbzEG+nH1VLVENI2i8xxbMnbJNJJsqIp5m181GrhGkLJeLfn2zt0hlARLGsUBI2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i1FU5aSpJNIEtkouU0YIItGXN18pyxpFkFpcxuzNsIxrxdTTkmN5p5llGbqqzDTfkcvo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ZcJ3M4J9DE5ddtV5jqWbyx3ZWcnVN2bJennWnd4W8ercPNuHK6SpNHnoZaZojktJj0b4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Hj6NdOTudwZmcutGpz2rM2mOKQhoi86FWcrvx7Snj/PfS/NdcRFz0xIFkpoWmdHs/P64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dBlpo45pRWZU2UpQa5UamaP2hZRw6dcZaGicmkOVtTZOudIRVGLtEz0RRntAnVGF1QDz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saNlm1vm24ljTPTNilRLGQ24gdGbKIdVWdSQ3LRXDAChxQ5EWqlXFwCuRK5MuXs40551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YpjxK24s46YuVFVKQyUlvMrR5s025qj6ffwPsOXTzc/c4JfPy9XOzjr3KjwF9DkeJj37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ol9Tzz2M6w7PnfeTbMqWkiW86Rnlqzms5k1wy66VbZxEbanJoZFc/OtTp6I1zdKhyzpJ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Py/PvH1uHy6r6vr+HZ91v8D6udfT456c9eN899B872wpc9OYVJMubFIkSCvZjec6x6b8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mJNUpppc1C6Qg/YK8k479aPPo9GuDSOqubYKWq526TNsWFtAy8TV4aJTzDVSF6YaLSzD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bL8v1fHmtaTiW1CdIihkUURUsBBTzobhoVDpkMbixVLIG1lUEq0StMzPl6+RMYvOnDkq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3XEomtcevCXIZZmgACmCiryqzX2vD1l/QvJ34+HT0Ob0uA76blnn6eCxVfPW+3N2R4q7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48v2/H7K7nF5rTiLmkqyvms58tuizn6XnLaio1UchPO1qZ9eGp2PLbN1Icrxv4+yOZT3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QNTNdn1fxHVz17Xh9fIoBvEpojO4slBZOmeh2qYzru4LRrk5JEDJdTc1IikUp0X79+cZ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OI9N+Yz1dPHqX2t/Btfe1+fuPpI8DaX3Y8vqjrvl0XR4WmyhGl40tDA0zAoRaHB4/q+Y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ck1eZQgbkHUArQN51YVDG0yRUSNkg1lNkFBEbIw5ejiRQKqhwVlUWfP8m/N2wnOsbpk3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mBtnZM1KF56WPTLU+x5OXv49PZ5uvl5b6o0w1N/L9TxLPVw6+OVdnB6BHifQfP6zXqeZ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7i8/QmpNwhGudZTrJnGeCbaT0qlWMHP0ZmWL5ty+jD0I2u88a0zfnnkePS7cojomuda5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zUDlOt8fVK05VBKTNTZAKydMuiN105zWRUlZ2iJuQE0YmVFyTTR9quZ6nUc0p1HIzqOV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DrjDSKZa3pzGXbt5V519D3fKVL9efPerm9SYIei46FCKcSaBycfbyzdq1JK0BBC6JCUS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3DQc0IbWB1UKwhUEKmZ05AlGXJvzWTJBebmqhyfM83p+X151uU07wxl655LXtjGpTm0y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0zuaT2vY8j2+fT0ubo4uO+2oepl5PpcO8+5w9nmY1v1KheB9B8/rNep5frV5fueF7nLc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LzJ5a5COrPssqjOVxSg4q4dR2+uxdMVjWsJy3839H8ZqcvZz9nTCycTeWO8nNPSrMHqi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0OLWctsaueuKmaUXKRNTqSmJHbxd8vTjec1OdSy2SpNTRU1AFEy5S1WR9enGpZJZQgYg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luAuRhUkq3wUdZzkvr+p8nvjf12/z3tYurpkU2E7SefhV56MqZLkk0hqykkaKQoiigku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pCVhmUzOkqCQHIEuDDm25bJebsqKCZ1VfKxrn0nZydHHLnneOskE2aXnMuk5tL0yutdu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P1vM9flrq8z0vIzfWpC8fF0Gs+h4PdietN45s+N6vlam3ueT6R4HveF7Jq0ZtKaHz68h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avGiuTXExXTFjrDM6dOTtldVWbj8V9z8PvL6cttoU5S7RmK4qR1FlYaY2RzdPPZyjXTl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NkTUWTUtI9Lze+WnzkukiGmBFIGgdLQyBoo0F+oWXTrORJqWSFOGUS4okWyQpyFOSKcsq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vG5ejo43L9P6fxHoY19NWHXEaTa+L0cvRjpoRTLJC1DTSYK0QFyIc1JQ2BaEWiVoiRyM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RxU7zy8vXlvLdOzPHfnIMg8zi9nym5xvOVY7zWGe0Jzut7ngZdytK3WN6c1l9X8777PT1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I9S/I0lO3nsyx7sl7Zgxebg6ObU9Hv5ejF8L2fF9fU6KhY1ZnRHPpx2OcnW+62jNMlla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0XTV9PPrjWlRnLp8b9P4OsnF3edtiqneG8ya1USaTjmnbt5dHdzaTNck6LfPqmlLMXNm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XL0LaRLbyoZSiFUGgArAgUJslR9B1cfZuYE91nGSFkBZIWSFkkWSS24C3nnG+eRnXfyb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o83L0e585Wb96fIe5jefVy9GdVUCU4SRpwPT0HxUbvPWBdTs5TpRg9MjU4w7zlpemYU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P0y6+nM05PLr258XOz3F4lr668lV68+PSetPmOun5n3PEmubO81nLSbI056Orbhtc47OO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QvN9LX2MuvLzX3Ozl6VULPu0Xyp9DgRPNV068JL6l+Q831zzNc6fXz7Rrtgsa0jPOWOL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Mis3J1nGXHrjpkUtTbTmrN36cDN04Z4a5d+fr2y4PQ55OFb5bzm3axl25HIONYaYVrnv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XRzClqzObiyEJDq5d4aVzUaTdXMXBGuY2WSAZlSjbZ7nf53o7zw2YVo4RoZo1eSjZ87N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sVLo8hdHFG2vP0S51Nw0MqVUrebNNcHL9F6Px3rc9e1WJnWueUpk873nSdMa6Ojn6sa2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eIGW0nPl05rwZ+kHmP1al8m/Rxlx1y0s18bny1IVZLEWXNXxTb3nBZ0wsDWMJ1Nc5Rll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zFdWpwdHZMYbRRv28G59mvmejXP334256T4+g0bKmdBODL01rPmZeyjxNvQzrmz9LWXw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aPQ18hS+xn5vRm6j5M67tPN2l6M+es1468oskWX05XLtzzcudd28vx3fw9+3NlpEYztl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PthOTetlWPfjm8uPXnqZZ1Nkxca5RDVQmkeuOqttZUyrbKUPHfAdRoZUgbW0Yjk9ru8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7PPzd5hWaEC2ZqLIa2QjRQo0Ipac0VcWPpx0zRwy3BL04VqYKYs2rOpdKz2O31vE1xr2+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J5J65Xn9NetL5XR1TrOY4NdfD6q9VeLke2/Ag+ir5qz6Q+Z9E9HPLms6vFzldM5zW0FU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1klLeRIQTS8+emGNGdFRZEaXz7tRtcSaqWbb49O8jDUbQlOA135CPV6fCafSdHybj7Kf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R2vHcSuSVZXLz+i08Xl+j8uXwvS29M+d09PyT1OE4ue9orWXCxGuNbZq73041nrnWb83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fRj05Yc/pK3yd+3mzeXXMXI25Jezp4uzG9Mtpzvm5PY4d4489ctc4mo1mJc2SmItsd5Z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mNItSw3KQK6OjDeOcEelfPprHpeb6Xlq6ydaKVFEBpMpdFFFNOKqKiqWitpym2VCrLM6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l4se7z0d4ldm/DpnXdpxPLtvg1l665LOj1vE1NPV8319TI1myZ15zl7efVDPODXBcp6PX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kV0cki1MzKNFmTh06z0W8KypRUayCVjThGwXHm6uTOk4aa3zuXq05NJrSFmhpj6m8lss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WCYkp5lW82aEMusyPQ7PER9R1fHEfaL5Tvj3vN28zG/U6M9enPl4+3mxrxeXt8k9Llmp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h7cul6KsXIcD8XXn9PDAc9OajXKpnLGXqrk3Ovq4+mWMe/TG/O39VY6eP52OKzDXTlEX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uWsMBW0zXN1Gsy5bhwTU6UrmohKrOqsKs9jyvU8hW0rNERDEK2MdTcK6aloipJLWQW56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0nZz5llkmo+asM3es7zp3DNLyqOjTl2Om+HfPT2fU+T+oNknea4+zz621mzOdEZef3ci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yqWYdmc6iLDdWjWbSlrUmdFqYz0JnFbFmMa8smvN0Y43zq41lAA5Y3O5v34azQS95pyF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hBNU3LHpk40eYWpoFQktpHplofW749Wbx+f6nm5vF8/9R87VE88a8r3T2PR+X+p49tRc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z6PL0+fSsuXWKiSxrWjmekHX6/zvtpvj6PXm83kd3gc+3lw0sJhnNTZkmqSaQ3x6ZYQx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wHWesZVNDqQU0FVm959ryfT8s0nTMoHLDVi0HLVSRVSxmvRXna9lWY1Ds6MoZSk00UiU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xrS8ZjZ53VvOTeio1lDfX63iGb7ceV1MdfLoq2S5E6FPTUb9HztRBpNKSFc1mWxkqlSQ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Gtazjs+e56M8p3jPPXm5bed58+k52kzm5sQb091pnXT2cfq8+nlLp7/R5/IRC24ZSTBy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uQsShtBZIVUWRtjqz9h28fbi8vnep5svL4vueTHnTeWnN14RC+l+feb9FyYXz6G0cNgp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FyGsa5Z5lvd2bdvmZ2fVrxPXmfR+J+z+H59uQDPSU5IlxZKCxJofVydUuY3KXGpOkUaY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xGAW0iWq3n0/O9DiLgFp56QD6jjfq1Xndt86dT4iujGSzQzKshpTgLJldHzTm9eXPpm4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cK8tK1SZm3mW1tRXThHVy66Z36X0Hj+xMnD28J6Hher5Va3zeLqa862aBxKJUTKosgsp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53zduURGepqZNaUUXmKFzamblFHDvlGkmaurJ6Z2zpVdzVd3E5a9Txej1+Pq49J3nmnb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ZujjVqSiakqUbkS1LLUhbikq8tJrPbm3uPtO7h78Xn831POzeTg7sz5rPbmsfNrkd3nd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N3PLoms1jN5a4xqdmKfXzxRjZpfNudnoeXEe3zeXXPr2efWcvOhUpaIi87JBWCcldfJ2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RU1CmkOoqWLy2ShBSRWjl2dnD6xrPla+rK59fHlZ6PNzIszdlqSyhA3LVk5y7PljN6o5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j08uJJ3YYbyq4aavO10BVoRchvzte/lwR6HV5nq4373djsyvM6vKp8fV4mogdtaIzskh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YgfZj0defblx9nXlhjfJqGIlxjfEVRRLhiCIqWs6lbb8e3PWt53nd6Z1GtIjmrL0ee9O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bLJmrxa6RVY3Okrj3pxU0xCty4BiTntDM1BcXpz9OOmfThtrn9l6Pnelm4ed38ub5/L3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TWMYracZTSYS9XZ5vdz6aZkZ0pc2JzG8VLNc0JFdcejx74xpjjay0y3yxmlrKArHPXOy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1lms7loAHDKQBrltGRSqo0UJzR768s68+3nyVUhWU87puGUIG8csuueGZrsnl1zdVClu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kNbcUWRQ2g6VnsUqCZMy6iyqmyvT4u6a+x48/Hy0wx87edXLWd8dJqxDRNkLDoxpsLlM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beT6vj6npcM52J5WtXjsRj1tPPrZLhPck5r6kead/PLW3nLn09NefpXRzl7w6laxAixp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ypd4V43LS4eh1nUrcNacMrKpYSVM7b8+3Ptlthtvh9n6Pj+VnXvfL+HynTzZTZcSqalR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9M67plY6uUrmpSsUVNi6MfWzrZk8O88nXyazWUV045CVjTmzOHNkAWEuTbXK5VcUuqF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fWXNqU0LgrPWDZy/RybljcuGssV6441L05ZvJiJWyhUANACcMRTJZRNK6zZdQ4pyzXfA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07ncno7es4urYlzehKlq05c+6a4Z9BHl5e1pXz1+9ieJXozXGdGIujCuvPokOnM5EamO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82xs4Epw1nTLaJmrJlMxNZrE1yM0CCcUqQiGUigkclBJrrz1LvEvl2ZL5daEwcylQJKt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cL1jXxjKKhIJJBJQ0kNIGJDQjo24ds62EppqQEaFd2XRy66oeNqNuWzyqwPT5et8+8pF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rBNGmuWkqpMqpJRzQxMbkgTk0cVVIRsscevPeMSNpf06/LL3PEhAxDco2A0FEhQiVkoo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xRd50aKWDKh6PuObf1d5eXtmh3Kl0eQb1yh2Vws73w2di59DQmgBAObG88k4OSZ9XHV5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zNkTZtedLoS0u8qColddMNQdCTOmJHPYQBRlc2NgKpoBoUaQEuZZ0yqXXTDTOrcHHtTk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1w1zvPj14NYJlQ0kOVI0SMShiQxIYgYg115HL0mWs0re+dm5vy6VrHFnXZ4UrvwSa6ch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USpDsSqTaglHFFNEpUUDVCYRIFWgS2nLittevPl06sl16vIzl+i8CSGIKJYyQpJLTi5K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JAGmOlalxoIneMdD6AffhrNYejweplnHUjlOsrinulON9KrneqIak2vlDrOUronFGswr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Ud+d5p1GV4oZ1knUqmtHIUSFvNmrizTVVVy5Iw2hMZvMTTMqjSwAVNBQkPO4IUvNHNSv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o5zUiKqRiaNAPTJZ3w8156wImQSSiEAkNChoQ0IaABUJ3RLalrTEl6YxasC5QISFYQ4G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hS0dud5yjaGJwxMGg0AlzYVYqRtVLPNkumW7pJJCnJLRIWQxiBiZUEjFQmAADqWUJjc6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4xLtS01nTm6/PX3N83m0pRqs2luA0cOrICklSjSkxz6nZwrvVcC7lXneX6fmd+USzeTJ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ElaKWNqqGqS+jPrlL1qzDLpzOfPbnMZcgqihtkjCRoESCSjKs6zqmAxC9u/D6PHvhn05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1TNc62mzPi7/ACZnIc2KWoUuVEJASGhK0gaQMNIWiAEKCBkkU5dMRDSiqlSggATQaC7y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86SBE0FOWDBdESTQJbEOpuXgJOmKJJaEDEDcsbQUkDFI3NDYihIYqE0x0qH0z62delz6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9zt+Z60+k87LGPpTy+vN3eRZq8maLN2avFmqhmhm6usw0cKrmYTSc8dTg5tMvRxiQpSx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3NCbSmFNzY9Z2svfPU30igw2xObl6cDEtBnZSGhKkTOiM1URM1nLFxpKwQNOW+rk9rOu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R+rgvEujnWnzIXj9nGzKqEUuRTUrICIQCYqGyKYUJwyQYkrJRRLSnIUklJJRyACEYgoR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EVGNKWkqWxDCk5WhoAEsTLAl84RvLEDEwcsbTGIGJDExtA3IMGAMKmyqjRez3fJ7ueuX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1Ls105tZrUHnevT5xc+z0/PO5+mr5vdn3n5/XWzxE2eKrprklO3PlNTeclZrx7+bvMIn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4aScnXx+gZaRaU5dVpOpfRlqa3lrZbyC8niThpBIAnVmK2Kyro0jjjuyOHLs5TLPTHNe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s46j7Ym/N3QyEwFydfgWfOxU7kTURMuQlyIECAAQ3LVuWNogBAkhkhTkKJBpIcggIpg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5Z6nPUY0bZdCzlpkNoS4EW5qUGUrik1QpfNEbyxAxMYiqcuG5Q2kbZpjcsGM0gYBRNzQ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t8fG8tJ6tzljq5KoQla4azfQ1XP1UQ4omrIXQWc3reR3dPJ3XzmsdJyZ12xx2m2nPVdD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uDO4sSrMlvIeekHD6nl+iSVKVcal6xdVeIdWnMzYwlNoh0S4BmgXNhpXQZ3uzlx7cDh5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5YtjWQJVpn0Rmx19R3eL7fn6gPGkwF8L9P8AJakRWepMVMRNSqTlEhACAAAFbQUJQ5JG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DSAAAEUgAAABiY3LOi8dc3ao0mpy2zCplGkGl52NJDrKjoioXzhPWRoGCsblKxOKFQm2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dSx02RSoXreV7s1Pjej5kvVtMWPDt4KZLHplc11ODn66h46504rXHXp49c9q1xeuXpCf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3jkPYep5nSnqTmT0xKVExoicmiXUHn93B2y7zplZW2Fp0mJVVkzUySavHQ2IdNpjsoeh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jDn7eSuDj6+OXm5ujBbZRnNTK+zl6o5mmej9R8f+ocunz57XPz15p18B8l515bkRUExU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QAhiBiYOSGJAmqAQNAxACIYgaABoGgaAGmAmNoL6uPvzY3w0l0x6edZTSIaKqaBFEUmW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GDAYpQ4HNgJg0wYDAHaCqTAGV7PL0Y3wceuOp6nLlS1iiyiWFxS9VQ+fsWWme+BeejCu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l5vp59Unc8FTrNZ1uRPJ256kXx83THpPj6dS87myAkuKmPO6+Pqa7M9srmaijSpSBJTJ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VUaD2Nid1uW7eZhpMLvxacpy822K8mGua3colNZt9HPqY1NGn6n+V/oHPf0dTfDqfE/S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MznUyTNQqhyimpENAgAQDQAACAQAJgCACAAAAEDEwQDEwEwaYAw7OLpjdozrfCoHOkCc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DvOzzANZGAMLWFCYQxA2qCpoaGMKBiKqbGjSXvrTlzrzRrcYmoAjadFTUbVg89ujEdkj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ffns9a8dN+W7zqvNx7OWzpOiq4Z6+cyq0cui0x0Wk1ZrXPe8a5s3nyunm6TugLM2hLSm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apWq2pbTuXqbxG62hRpimcKFODq89Vk8l5VFy0IE04emOqxUaRX1Xyvo5v6jeN+ft8F8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5+dxrMxeYockoUJBYgQACAAEAAAgAECGACagAAAAAAAAGgGgYmMAN8NY6nLzqstM61gu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6DOdaOXWOk8ZhrIBQwG01aZBUsoTGFDKQxMHTFSoW+HoS78HZwSmel6zyrsleZ71XO+u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zDLtpfOffBy3eDe2Ukepple+VXnSRzdIl3N6nBw9OG8ouLNbmvN6qubmm2pTm6ObWeLq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e850qFnU2U1SGhrVbPYjWrsWq2NN5qS9JuWMN+YwyrGsuLfkmnz6c0sVFRQIZNK2ETpm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9I6fnO7h09H8s+h4j3PhP2L84r5ONsd5hOUUtCQWCaECBoAAEAAAOQTUDQAACYAhgA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gHpncdFZVLcuR7ZNRqxaZ6xHRHQZbZ6nN0Ta+CBrA06AYMUUArBgwLYBVIVFioolvsOH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TpzrN2XJSodzVjVIzw6OY6ROhoGAhpky1IaVnVaVnQtJ0LZnZ5u2PR0xnlsS4sfD03ca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xd/nbxz9XN0+jz7VL1laZ6mcXNlaTvcvd3V9E7BViRrOprrnrFWOMOXq465sNcF5ObTG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FS2SRRMZ1o8vQx2w22nj6yCIJjO8z7H4XXfD9X/OvMWbnnUazOek2ZRrFzAAgVCaQTB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AAAAKiWICkJiBoGIBoGADTHUXGzmopArubJvOx6ZaG22Oq6K4C1pL80M1hMKdRQ01BSY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KExGiy2NbvGWPR4uyXCzazN7OzA6CzneyM1ojLj9Dzq6gEGgYmAANBTl1dRRrvz7yvDf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pzFOX5/Tpvz9GN9e+HTz7cvh/S+Z05+P0c2/p8nRWemotc9LIb1sjox67NbV2bb59Ayy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pyvNx9fFZzc+/KvJm5zrPl2xzq6iufTSlvjpjn1YS5e34ft8vXWdRw9+eO/H04RzXzd/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PqsxUQoc3KzqLEBYIBAIJoaYIEOQgAAAAAQD0yZtkOJVKkwBNAJgADAAB1NRtWekMQtV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WtFtKDbXLSX5sDeGNA1QgIuRhoqHU0A2qHsZX3aRzdvHsunKZl6Z9Re76YxfRVcp1TZy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y+R7/gJ1OglVIAA5YxFU5CqijXfm2jby/S8rpja+belz652DDz+rXo5unG+rq5evl2rL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8D1eTTXm6e/E0z1uX0ZdFnP18nZZrpGtmvRhvGyGlaLSJqpWpMzHz+ji1M+Xo486xmln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cuq6b05d+bk9Hz45/T87pnffOc+ft05NOXp5ZxJ7eBpJL1w2lUuSc7zuZkm5YFgmgBAA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GgARRLGIG5YmIE0DQMAGgYA6lxredxcaQtOWNpg5o7Ojk61zm4Ntefc+daesgAMoh0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Is79JZ1rIMMMK1UMeVM37+ftOjrx7M6d6bxxx3FebHo52cK7Is4PnvpPn946WWZLaTE0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bll6Y9Q/J9Lh6Yz0U7wgK1mX5/TfVyb8uvodvD18e/Y86xvl8f3PN68vE6c69ni10jTW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7uL0LDWNS+nDZNrmy7zqHDkeLwrDi35TPk35s7AM3g6F1cutdMb8PTVhjpz+Z6Hl6xN4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wrDr45Et+dy0G/PtK5FExUWQqm5AVACJiAECCAABMQ1QAAnAIKSBooQAACAATBoGAMAG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BaAoqXHT1cnSsKLHtzaHjuXctp0UUIbC5ctXr6EY9S0mrjmROOEXNwJNai1dzZ1d/k9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129HF1S3QokKqVoJ4vie95HXnxdKwOo4XXZOW6QtZIWk1mWiHQLfIO7F9p5i9XI8vP2I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pnXLt39fmdvLt368euOmvF042eZx+rxejzGmWvfhv183VrPF6fm+tZnrGtl75aJppizR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Nby8+uJzc+2ONaYXGOmm2W/Dvrrjpy7b5TjNR5fZ52+exk3a4M0jKs+vkaC5QIN8NpU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JqgEgACEAAAgAAABMQ0NAAnAmAAAAAxDATQxMYmDTHU1Gykirii0FDlrr08msVLzNqz0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tAD1I61eb0ac28peXnnZwmlmdezlHmV0Z1DbFtltZTkrXo5LPW9P5jXOvr3816Gdeycv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92bn51fRc+p4s+nhZ53N6k2eS/Tg5NTnroORp0qNaTKJNJituel6NeNnoV52sYed7fiN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bce/Pr0TGkuWXZOs+H01Hp8vV1c3V158HseR7FznrlpZrUWWIkqsaKrGw5d+S3nx0zl4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j3Vo59LrGc61xnFZ5zbpxwy7J1OSenExSLkAEmgvMN5cyqahJlq5aFY0AJoBAAgaIAK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gAIYmDmobTUBqm2kFpFQQOWNoKqLq0A3NRV5NejGszfTLU81p2MWlTp0OWKoKd45vVw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o+g8T6zj17KMueqz0uzj+M+4+G6825rrzdSy7hmlZ1W3TwuX3O35es6+qv5fsl9yvP68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ps8rD2os8Ofa57PLj0MrPNw9SLPMfoo5NVgvVXEz0Hx7G6lBz7KXgpKb6+jh6ufXr35+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f3OLryno5er1+Ti9jx/aucNMtLLqaKE0dRYry0M+TfnMMtsZrzpfXw7Krnj3ibzljIyq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ESkeV86TO+ZAJQECA1IuWZqCRPWECBoEAIAE1AACaBoGhDABMBDEAMTBNBSY2nKMIYnT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yVUVWsoHcVFJyaSqrbTG5eCtddSdZ0lCIl1rlQ2CNuqVdv0uL857/rdnLpx9G5nUVpkm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eFrj25lS7KctLcOtHnRo86LcMollaYs7e/wzN+n6Pk9pr6ifE7Je2c9jOOqa48+/Gzhx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zPJXo5Hl4etieUvRF4NehJnydnPtPTy3y6+n1+b1c+/eYXjV1nrXm7dHJ6fLz+z4/sduG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Ledl3nROuescmG/MscPoebjZ11t5PZjHXnjfFh1c2s8uG3NvnOkPpycksiSCFZIMiNkc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opFREtPWZGhDBAgTUAFAEIYIAAAAEADQAANA00FTUNpqwUAOwaIaCik4csBy6pxY6iyp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3MS1ETVIY2MKf0Gb5H0/sbctzpjhjp1D0Toxny9Ts+c5cenOS8umYx1xsbQUISyWU4da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yiWNoKJZTlmm/KHrdnzzmvqNPmOmX3Z8/pLVsznVJjG6rl5++a8nH2fMufOBdMYG2HLt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obcfRz69OmNzWvJ1Xc+P6/m+j6/HlpF9ObpUKptLQh1mpcsNOZYqenyex6K+HecNOcx4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Pt59Ja3zUtCTzGXAMBDQk0imlCaFWemQKpsEAJoE0ICAEDQAAACGgAAAAYgAAGJg05W0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5cMQUTQhqnUWW5C5FFa46DJdQkxjpU30Rh6/s+tz6Y93Hpy3vXGzsXHpXUuLxdTp8ky6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csXkOoYxCNy6bllVDLcUW4ZZFFOAtyFuGW5oYMGMKlmu/G5fT6PED3Dxqr2Z83c6PE9n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z2mXltxx7dfX5vZjr3a4dXLte06y5Y9s9OXBpnt6/Ho2WRUOx5ac8u8GMLHTs83qwek+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5kz4NeTt55lz34apqJVSSnsZzoWQrCFaiFckq0sFKJx2xsctCTQACAEAAKAAABMKEAMQ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NMGqlGgsQjJYhoGqEghtMEyipDRwxgi6kSmgllNFHVD7+Ks67r49prt04+iN0qN1w8Fm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cBopkxy0zRtANA2gYnbRLSnLKcMtwyyKKcUVUMus6LcMus3FuHVOQaQAktOVZri1qUpN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Ub4Vy7er2+X38PR27c+uN6mbXOdsvT5bRrZyrtI4cfSg4n2nPri7nj3zx15ojFY2HJXH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m4s2nNxQpDsqKyWqTOdZIVohaTLCuSVaMufowHLQk0AIEwSZCAAAAQAAAAAAAAAAAA0w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iBuQTCExU2mMTAEVUhQ0XU6JDjRVqUt6Rcab4bS9OkdUvPXZebxYZ5by5DeRoRghoBpB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ViaMC1iaNpjcspyy3DLebi6zZo4ZZBVkBZAaEBakqxm84VcajMpKhOUVk1fpeR0cP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tmlnW740ddeb2R1aYXz3vWNZ1rMTBMRRza4nLybcXXjnnrj6PLk0rnTPZWTn6cy+b09f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ehVzT0zHOt5MZ2RjOyjKdkcOWuU0TUiBAACCAQAAAAmgAAAAAAAAAAAAALiikEJgAqE0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gRoRTmlbll1FIqil6aNIKu1h0y9+cl9Hi53VS1rLJaDkG4oalFSwMdsgTkbkKEDaBtAx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CU5cUS6pw4pyFuAskqyAslFkhZDroidemMuaopMYUrKmolXRzejnp7Ptozvurjg5/A+j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D0ZlZ43ZGebcYQbxm0vHPk1nHKT1+MxuNYyVSm3ZxehZ1xpMAJHLWiAhJomNEZTsrMFu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1jaTkE0AIAUNAAAIYhoAAABMAAAQwAAAAGgppDaIaGKkyW0NDEwBy0ABuaUAStMrG5Z6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TpmrNMk6ZIlmdFJKrhkOWqVJjFEXmUTO2RLQMQtkiU5CnLViaMTVtAwBiBtBRIlkhRJV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rPWzSa5umYdMHNjakcJSv1PK9Sa/RNvDnHT6M+b7Mb7Pl+nl4+hvl259FDzynIxsSTSs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1eSERvClOJmpL7/Pde2vGvL115ulnaclJuZFaKEWoVlqAohlcHb5MvOCxtJoQECAQ0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DAQDTAAAAAKTIZNCBFOGUIByxghtADETQtVLR1NA5Z73N2ZzfNSWsMQCZSpSU0ACG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kIJOnTjo3x11OJd2Ryu4BoVuQtwyyQsTGCKJoBA2gAQxAxBQimIH1ZX0xEE7y3NLTUwJ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V9F81fD0fVrytPP6e7k5+PN6K4emumdljeGOmdyneVzhhC9niWdRvEZ1kFQy4cDaIQjN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N3gjqfIjsfEjufAHo+Pv3y+OfoPnnxgIE/rY+RP0L4480AD1/rD88Ps/jSR0Qfa9x+eH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kPxo9Hzhqvoj5tiGHtHin6J4J8yAU0wX220fCD+qPkz9E+ZPBaBgIHuyviNAypRgDqLE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SMqQYlSGIGIGCBDFQgTkpTUOQIEi3DXo24mnfHLvU49zPOXfjLzlSMSKckaPKi3mzQih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TGLGo7/ACXrPrxj0dM5NzY4CVpClyykKXec649tNuLbn17Orzp576o5mvqHm9+N1Rlm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WZ24Xk8yYcJRJTudErDqwMWjGmCBoBoGhIBKtCQQj3v178+512+p/GOs/UPyL+hv54j9O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s/0f+dv1g/OPQ+go/QPzzj+LP2nh/N/20/n/APZ/xz9tPK8X4DM/o38G/TvmT4MEez+v+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n5l9KfsG34N+8n86Az6D9n+T8If3P4P9Mer8J+6/hRWkfRn61+Jfrn4mfp3uT+SR9j+j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KfqH5cPt4f2Q+w/Pvb8Q/LmmggLc2saZ0hctXLSeuDoQqYKqhqGnICEQNZAE0DQ4ltiY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tEsrXBnZr57PQyx2TLLvDzV35HKa5qmlFvNmjyDYxZqZ1VEsYgfF1cNUk7DbFV6d+Vvr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gJViUt3jHPe03vy7dHqcufHt6XDwbSwe3yryej4Hty+X43t+D38rEunNvNJs5e8sRT6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1oM6aAYgYhGiRiFEJBAKWhfdeP8Ara+B+PdPNH9KfzX/AEp/NYv0j83/AEg7fyr9W/KQ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L8HOUFT2y/aI9v8ADfr/AM9Hpn+gn6T/ADv+o/lgIDp/oL+ff6DP5zAP2n4L774E+U9f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/wCif52L/aPyP93PyX5ckBof7d4PVHx3yq6j6L7z2Pws+19PyvVr8tGQJg6zsm4tAaVk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QLSJLSkoihgiVTMzSRNEUNAhFCY5oXNaySOYbkKchThl687O3XznXpZ82xOHezy59KE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Ei28w1MgOdzYNFMQUSx6ZM69fPdeguK66JhhjtzZ1euGvPemuPbnp2+r85py7e95/l+v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n6OBzvm0lctDOprPebnHM3zgyeuOqsFDBDcgxACQ0IaRYCBeth+5Ln+J+v4kecejwH9I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wH6f+d/uZ8b+Z/ReYb/tt/kh4/l+iHnFfpJ3Ze1+Qnnr0cDm/oL8j/Rz8g4AGgOn+gv5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/ZPjt/tz8P8Ae8r9GPsf5/8A1b8sP0zH7/8AAjJAh97x/pi+V+L+jB536r+ccx/Rfj/h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SPn/AIuoGIG00G5LFa5UJPWEajEUA5ZGE0UIVAkDEwmsodwylIUJjE1AIAYAETojJ6Ss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DL152d3R5RXsZ+fumuHRZ5+PrRXlL0cDlWuJgIpoAaYNA2hWIiiXKyQoQrckamTmtu7y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5k3zYkjEhiABWDQNCHrlrDEDEDQAIAQAgEAAq+q/QPxSY/bT8SD9t/JfLR6P6v8AjCP3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+OR+3n4gH7efiAej+qfjQft5+II/cPlfzkP2r8+v5YgAADX9Z/IQACv078vD948n8eR1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n5F28hDBP0/3PxQX9sPxMP138goIG4+o7viEUhAMATSnLLrO6mbzj2ELUYmraY0kMmiZ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pgGyW2stslhDABKgEAnMrGUk0ZrSEQkUIKJCnAW4CryDr288r1q8jQ9LivOzygAYhuS2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ErEFEtQCAQNJiWmdgIAQDQMQgCARTEF6RUDQDQAACQ0AIAEAmhIQ0ACAAoABNQ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BpWeiAAgATSgqiVSBpAxDBDGikCOpBy0vqpvUSsJtIuWEjAYgkcEtDQDaCnLl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kUpU0AIEApapKkSgE0kohlkOqJCyQokKSDmBWMBRgAgYiGIUaBghtIbSVoaDJKkQIQ0A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EzVoBpDAAQAAIABAIAAU1IAAIAATAEMQ0CaGhiBiAAAAAAAAAAAAAYmPXO0aENAoJjSR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IAAAbkbQjmpPXSNLEDRQEstQFCIABAhUgAS0iokAKTASKCVakLAgQCAJCaE0JVIpqUE1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zUzookMhFMQMQAEAAAKAA0DQANDcopSFSIaAYgYhGgBAAAXGgwAAAAABAACBNAAIAJYJ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DABMEAAAAAAAAAAAAAADEx6ZajEhqpBME0hiIqRiAGIGqkYAA4ctHqNGpQmMEAgaTG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FNMYAOQKSGoFpChjAaBMBRaJVolVIJolNUk0iTVJNIhoAQ3IAKmIUaYJzDEwE1BMKYCA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xAxAAhgAgHpnoDRDQUAhiIYigCENWACoASaBNAAAAgATQADQDEDExAAAAAAAAAFAEA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oQ1AMEnJSQUSwAAEMAABgDER6bV6g3ImIEMGqBIlYgabEDCkAmgcA0AqYqBQwAAECCWh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VhLkchSBDQkaAASgADY3LHFNYphE6oi2hykOUIAAgBoAEMQMTAQAAmmAmO51IKUIaAE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IKSAEAAAAIAABAAAAAAAAAAAABQBABTEQADTAspEAJohkig1SBwgYCYMYhNAaE01QB7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ihBaRA01GmNIKEwFJSRA0xuWNAoANAVICHMApHIUIBJoSFYIQISAKgAASggYgus2UJyj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IUJkghUAhiBoAAAAAQ0AADQAAaa5VFkBQgAZKsIKCC0SMSRpQEIFQAAmCAAQwQ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AAAAAAVNFjSCYSUoQJWTQhoKQIpA5YhpGIGAqGH/8QANRAAAgECBQMCBAYCAwEBAQE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BIhMSIyQRMgBTAzQgYUI0BQYDRDFiQ1FURwRf/aAAgBAQABBQIqGCm8WMt5e+T3Ep/T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3N0zy66gp1NB01Z2vPPi3TfUGEXeVU1IYRf+5njDfR+TT+rifq5JFlNROYIecsR2fLYX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8MPRknaOjIi8TczsqQg+op1Arqim8E4KcN0iHpedpPGISHl/7nhvo/Jpd+J+rkkWJkIe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QPBWA6gvJE5yP6cHB3CHK24NwBeLsV5PQVji8pHUtQAosaLtPuXaLxxlVSzH+5CYb6fy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ynDE4POQ3xPymU3vcRhvT3WcPGg6CeLXVDF4PSU7WGoUjdYnTDxbTG3VheA3hF4u8cdK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rWqtoR/cqHyRMP2V/q5LBEyUQ85Udz8trqwIIPFtGS89k+615uMqvapuIvRG2Fum/Tbp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d1YRdy4g3FVNUcWhH9xo9/yBMN9Gt9XJYsQTysPMJstD6Xyx3EaCdxOwpxB0vGGqAyp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JsJV2nMqC8Uw9w2g57CODsZ2sZ2H761PIj+4U/rfJw30anfksEpzyIeZXNqSiy/KP6cX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TmDY/cwvAdTx+kxxeKbxuT0E/UYRTckXCGN2rtPK7QTiHcJs54qLY2/uC/5HyG7cP9Fu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EOVf5qfpiDv7I/EHTF4IuEO8ZdTq2off9OfewvAdTRempDsYB09ykXim5IvENw28U3F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D/bx/lfIqfTpfSzWLEh5HGTb4j5bdvjsi8w7GP2Ltla6gwcuDdDqyTZ5v6gNwBqimLx2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OS0XtfulVdmEI/t3/wCv5Ff6I2XNYspzyOMk3r/LN8juKfRkdyNo/BFxeDhheUzdZ25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fa24pm6PwNj93bFjdGXDnjsn3noK9tRNLPx/bT/lfIxH0G2XIRIvKTyM8Puvy3AYqxvF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H3R9wI3GnYG4Tt7CvawvKJ6InQH7WE5jC4Xk8U9o28TY+eMk2ZxdVjLrDrG/trf5HyMR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sSeRk50pRFqPyx3sAw1G08JsYRepDyReX2lQWCEFG7U2DdoGzH9MicZHZ4ReXupW4veE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eWvL3DC8XcV1vHHTay/2up9X5FftrfTOaxeUnkZYn6PzKLBxKg1RTvALoDuved590cXi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pkbPxKk5Di8Uwd3YRH2ybuG88cwiKbhueYOmffWTTCP7ZW7/AJFaV/o5CLF5SDvGVXep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3sNQ1HIi8pneWuwM+9gb31ZP0mVBcKZ9x6D95F4hvDxT7Z2kct0QbA9Lztn3Hpg4GzsN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qxHHyKn1MR9HNIOUg7xkN8V82oh1UnFQyoNUU3yA6FO68sLxDd42zjcff9M/ewvFN2i9L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G7cxI3A5Hd25Lsz9o2NtQB6qyalIlv7Vifpnn3v9fFfSyEWCJBzlR3f52i4RtU+9hear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7qdQHd2Ed3ITapLHUDcLuBtE7X2yIuQbi11veEXlM3j7qDLXAN4ReIbqw6zutdIRD/ac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OL+nkOVixYMr2GGH6PzKbgqeI63lM6jKgvAYeFH6YN4vDDdDfIdGQGqKd1h2NPsqdizz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1g3gG17wi8pm6uOoHa1gNydmlRNMt/acT9D5H/6cZ25DlIvKxJ4r7UFFl+ZhK+o06oz0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npjC8pm6wC0G4p9g/TNLsYXFM7HjsDcMLxTcxIeO0/eemL2ts8PTPL7CDpY88RlDKRCP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1/yMZmvKxYsXjxW3+dicO+HfDYj1DRqFSeF7WG6EMZVF4jao3aVgNwvaemU/pv2U/wBM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saeb3FroDfJe5+3tI7+zIdLGDpK9q9zi4U3lSnqQxv7PU+lT+n70+ti+cl5WLysXj7Tv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h2oPhcQHVahtkV3Vgw+9lvL6sqo6VOoObIegvukPTlU5B1D7hsVj9MHDDqU3AFwxuDvF7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uE4K6oDqjwcVktGH9nbso/S99LvxffksWLBwvHinvW+cpWsuMwzYdqeJNqFTWnhe1l3Q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aMN23WN0GPuRye8jdd4RcUz0v29s+9tivbUFyp1DkXhFxSN1O5v0kRN4+z8jtNro66Sw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6Mxf1MlixOYnH24f6fzaVRaixWDrjMKcO2FxDYepqBReJYgg6gO5gbhtRjDqBuD3ds/2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em3Te+Q2Y9o6J95FjT3R+4G4A6Abl4N4Np9/aX7VlRNaEQ8/2QTDfQ99DsxX1clgi8jh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n82tSIejVFQSmwMxuEOHbBYn0jxL7U+wqQUIbIg+opDD7zsQb1JfTVltRU3idr9IjdwN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jsn3VOkQ7MYeiLwuzVWCr+YMYRTcVlhEP9lw/wBL34f6OJ+tksWLBwkxIvS+cdGITEUD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uMwxoNgMV6UbsXiAbA3CwjdTqM4bmL3DoicP2obq87Z/sI3XtcXgMG5yXpZ+3tIna7kW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TDNqpHpi9tRNJYb/ANkodvvofQxH1slgi5Uzs+4+dUoq7O5ArUtco1bmJpMxuFOHbB4o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FpSN6c0xSGCw9Mp9p4pbK3DDe+oneIbP47J9zCUzdX3Cm8UXF95T45Ze6jVtKe6YxdVF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lRpmkMjDcj+yUefc/ZS+nW+qZ5WCJlS7W7fnA7gythdqq6pTqkN5VgVxmGOHfA4koSR6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BDBO1hvSOpIo9MOf0yJ5jbVOYo1LfIdLxRZOSwvKe6MNTA3Frop3bbECU6hpn1EekUCF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tqJqQw8/2Kl9T3VvorxU78lgisJcSn280/ncMphPTURai4nDtTlCvpaLpaYvDnDPhMRu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im6t22tCQacq9KRhcg7ju7TS+m4vFN4O5tlh2qTtA3asOiczHdGIU3yDWlRrzwd1vsRs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x0/re7EfQ8nk5LAIolovanZ85RCJe8BhAYVqAK6mw8Qhh0ulek2HqYPEFjcPk3BG5OpI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PuIuKRvH2T6c+4i8pm4fdRyOW6RF6Wfhtiu6/EaepUfTLgiNMMnqVRzUGpNWpe0gXVl0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Yj6P3ZrBBAInaPngdJjD9RWvC1lsNNWnoj0jQZapCsErU3VqL4XEeoUYODuY46gbzyw3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CdSRempANuSReUzeNvBynB6WltMK6hiKWg4ek7E8yixRwdY5DbHwOmOmpDwR/YR/k+6t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Hj5y9AMt1sLzVeAzmFNKFWoFUSoMQCUGxwmKLMpFQjefcy7obtN/UBBCzsi7LUEBvALm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OgHUTuKZ6eW4yTY41VZ26RKz6RRqXmBfqbvnaXFxfpxCRht/YP8A9HuqdzduawRZ9tPg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461MJsq7LVp6I1NlalUFRa2GVhaYWuS6sHgN3hXdW1ReSN6Zur/T7Se9hKZvKgugO472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jZTcuLqnNVv02a0O85OKwpRMLa9MlSp1HtLC4jwm61l0Sr0t/Xz/AJHuf6tT6eawRZ4T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BH6pF4x2Bl4afRUp3NGp6kxVD1IjWmEr+oabCoRFjLeUm1L4AKy4ZTvAbVZa0vdWF5TO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OYBOZXYR2tCb5YWl07MuIolKlrTBN0HuHcd5yG6Yw1Lihpfx/Xn+v7m+vW+jmuSceFh+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OtiI4vAbEmyrxWpSpT9SUqupsVRiWVqVYFqVX1JS7TxpuurUI3S17i12U2i9r9LAgi15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TE7KrWqM8Zr5Yel6rxtpVAqMecBB3EXYbltid4NjjhqNuk/16p9T3H/Ir/ROawQcZN89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AdUI/UIjHSAYTtUo7VKa1Vp1CrYmj6ccFJSqlZTb1Ix6Y43BvP8AaRoibx+1TP8AZbQU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jVlpMMXSMNTZ6sJvlru9BQqNszm1N+hZgNqdrxefuHPa5mJN6lRbSpsRuP65V593/wCj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yP7BgCbmnDsKe1Nhqi71CI3d2QnpvK9PUKiBwHNKVaYoyn+iwvh31a4p3PcRKZu8HQDw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A0D/AGPwhuvxJNUsRA5ga+WgtKQtWwp/Q+6p0zFGw8U000U4tF3nDWvBzifrJYriRpak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v18V9HNYsXM/PVgwHfKg0IOJbVLwj9SN0kNcHirTFSOs3oAgUhQqaQR6JRtUB65p31XV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q4g6XfsYb2WrK+EM0WiUiVpYYl9CqtSnprYA3prs9U3aubvRXXVvLbUzdOMllryqb1U2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/rlf6fn2p9XF/SOawRMhyfnstzSbU0fixUgghOwi4BsxEP1CCCrBoDKiB4ylSyelBpC0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tZETtqjYHUPu7IvFQXAN4vLbZU55cbJ2kXn3NMG2mq1hSLWWYFZU7b7W0wcLtLXCG4r7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9OqehTcf1rEfR91Puxn08xFETmDk8/PVQ0DbnulThDtE7fpS12hX9Sm2qL3OodWBR6tG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0CVdSJGjLvTYMx4XoU9xF5TNw28HTKP0z0s3aRENwwuxB1rzr1LWe+VOnop9wfgnp7J9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DQpmtvKBvSxa6Hordf61X+j49tGYztzEWJBBDz84Sl2EAjsqyp2styGlPsidB2It1Mt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OhpmtRWqIlR6JBD0qVQVBc65bqvqSdtSWuAbvUAKUCdH3N0ZDYcmttV+9jYTDIXqg3j9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AN1xO1TFj9cG4p7DFWZqI0yot/61W+ivb7Bzh/pYz2LFgyEPPzippykQacX6u6TnKt9I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F6haWvEbdDCAQyFBVprUV1KyhUbD1mUOtGoHK8p2uIDcDdz0iEHWx1UdN1Q9RnYBxwcT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NFI7H7j0s2+T7jmNtK29TFU2FRe/Dn9Or9XRdRw62/rL9lL6XsHOG/x8Z3HIRYsEEX9g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LmEWqA3FTtO8ZjTRRpSIvQDqgGzAEU2tL7WFqqenCAy4ilomGxD4d9IrBMQNCHb7iN6Z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3U3FtQUku3b2kTFi1b7qhmCpamAsFna/3DZjvPLcytz+Yd31WenXpKG6nXdHGxFwRY/1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+PjO85CLBBBE/YNkyBxRfSs/2kS+ppW+l9OMf0wLCoLgR+2219MBh3NWnomxGJoenMPX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HqXVT+pAu1w0O8TaN9QixTdSL1LzmJsPiC3oozCJTLsAKSLsF2nkbORcjuYXINzWOkVz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lGrYjenKi6GcXH9YofS9lT6abU8X9U5LFgixeRz89Ktml7BV/S3pRDd4y63BN25lVSoD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mG7QHRAeuPTnjE0PSgJpwVvXelW6tVouwYH1FIYAXUbVm4taJuzi8VrgDoqDUFwnUiCn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vE5O5G8OzYk9FY9WPoApTp7KCTMPVambhltrm4NRf6uOaH0/ZX+hMX9Y5LFiwRYsPzxz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kAVikMB3GxF9Dw8sm4bUY4vO2EdUU6KimJxXp2ExFA0yDZqD/mAHBogz7nFohuhAaoTY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TeW1KvcdzG7V2g3RJa8U3h5WYrZq5u1b6dU2HAEpGYA9NtL1E1DkMLH+rUePZiPoHnE/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j9gMt1NOoHypfTZd6bash329ODd466qit1fdPpsRF57ZSa6NutalBMVQsKbNTbV6qoy+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yGjC4HNPt4duGEpG68wHrO5MbgS1xSOpbRTccSvvWPVUxG9PvdzEMQE1cIj0gw1LTO1Z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XPsrfTMxH18hFiwQRP2HaZ5O8FeygWEVdSBt15mkh1IIH1GUOquVqRJY04n022UKUisG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aVSkSspVQ5Qj0wb5IDcENH7F2g5fph7WWI2pbXg7m3h4fi/SBshuvAXhvqKwWPX10u1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EXpDix2aMNDVF2/qqfU9lXjzW+qchFiZDkfsCganURqUHMMp1PThPSuykBhTOkRYV3pm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9jdumwazJN/VRtQp8VqeqMAysjh9W+HxNiNIivtS2T723pkXiGfceiE7adkN4Rdgbl4d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APSOgP2Ot56dqVbYk2UGfDWGmHdW3i7GoupI4sf6ov1/ZU581O/JYsWLPK/smoQG+eoqF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KZukRdSA70+w9q3pBiCkqL1cz7jKLdJ5q09cdNUq0/Ul98JivSqVV/TQ3C8uNwbi11v1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n3clxL3D8HtbYVPp1fpuJU3bEHq2npi2HqGIdS8Qi88+K6XhFx/VB9f2P3x+clixYIIv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WkKkN1aGAkEVAyw8KmkaulBZH7N0jdkdbMrBp/sZdUXeNwREa7xqetaikNWoisqzC12o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2C8cy/6hnZBwIu8N9Y3jbMY20MxB0Uqx2qtYh9qnVVfuQ2YA+vhDehzByw2G4EqLpL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1fYIsXIRf2DLclrDjKwePTKTzlTqyp2Sst0Vt27Y3RLw97LeI2poq6kbLlleLxUTXHVk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lWqYNwQyU3DR+08obgjUwO7dvZF7RtBDs33HZvJ6Wxn0X5qDUy7tLCyCGnonw89PBPIN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LMR/Uz9f2H688ZCCLkIv7GoLpvTnMp9kqUeob5rUKxSGDxgGGrSZ95W0Uhqk06oalhxH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bf7qyhqbqaL16fqim400najUD+pFa+RXdTeW1TeNx2ReB0wTtf7uG84zage77afRTIl5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5CeCNQpmcGsmqHcH+pP9X2f727DmsWDIRP2J5jjTKZusXmrSDzcNkpKFKgqNDu1jTim7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rKGphip/2QbK4nMQ2LcOocMppVK1IVlO8oPZkb1HD3WARTeML5GL0wcDaCDpPkbNiV1U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q2YvvKRuUlNPUqoAo4lroJwXEHUAZWWxI/qT9/sH1qv0s0gi5LF/YJ2q4d4/YVBlyInZ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m96dXVP9gmkhkYNKfZV3pgkRuTwp9KpE2RhoNovZq0mBQwq02ovWpLXRph6twrerEfZe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A2i8LtFg2g4qPtUeL+kqnccqo1pMFTKZfbxDyN4RsNiRcbMHXQzD+o1faPq1/onNYIkE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qdVK1S5BbI9tiiJaU+2GiQQb50qtjE4dbyi3Q/ad4TpaJGvTW9595XTF7P8AZf04naQC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4hLNSanWiuKyo0XtI3Vg0cXF43aNgOKd9I4XaVNXr4OnqOL4EvvSvrwovV5gh2EHIhnD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wzC39QrdnsXvxH0M1giZCJz8+rRtElHE2HDAhg/b5ItKJ/TlPtq0Q83vBEcpKRDJU2pl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xSU90aFd0OovshWDdn2RRoi7x5XommxC11qUypo1ispuMQlKp1CW6gbxheE7P23sLdK7A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XuArW+5B1JKT6kPHI4Ple3hsTV0E1dWHwrfq9pxCXAswOx/p2I+iec05xX+PmsWKM15+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mU6jU6lOotaauqVPplQZq0RNkmkPTqKaeR4W6n1A6zl7aIpvDxptAbtNMvfLTdmN8l2F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tWFSjc0aj0iNOJSi9wIR1A3ji8JuH4J2YdJ7WFz9uLHURKn1BKQ6fh7zweeYuwM5mJW8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ysnpuwuP6diP8c+ynMX9E5rFgl4vCfsCwek+EBRtSkdw3lOvqO6RupZV+npKy91j9tSj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3wLL6hLXcGL2uNRB3TioLm8Hb9+rUsrUNQ2qypT9RqdV6FSjpxMRisEt1XvHF4DeMLqT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31fqLHGmphzprMIN558CcGu/W12GCGmodmr1PTiP61OxRnH9Oqb0l3TISl2Yz6RzWCXg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0TEC7otRTQKKy7X1NRrtSN1Z1bVGyqLAd2yq0tR3B8ylU0QEEJ2utyDeL3NugNp/sbdV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ct3K14OK9D1J9SVaWs0qtTDVaTpiKdNipEI6r3hF2BvKm8U7nLFfVvd8RtVwi669cWr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BEHFb6qmXiNqFc9eCbprJqnIIsf6Z4o/QyHNH6eN+nmsvBEAyT9gTYuiuLVKEw7h6dWj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+stUNLlXjckAi+lp9zqHDKUMEDFJScOPuIvFJEfsMHSx7fHaxhFxa0/2NwpgleiKs7pV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ExFJCUMYHWDcsLnVqY8q1yea29W3XUUPKCCnSxraamFokHmDuOQlpjanp4lckr6ExLfp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DUP6YOcP9DOl9LHdpzGSxeCZhzc/PIu9mWMQ1OpQBK1mU+ktakQRNJUq1glQ03XtDBjB3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KNoOJwaVTWYvaenIRhpgIMWEaSDsO0jSW4O8ptlXpCrAbyqgC09VKpQqJiKSkofuI6g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9TeYgfqrvB3A/pYmjqa1oNja85XgtURZVxIpipXZ2UVr001Jht5iN6WGHXyvll0Fx/TB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9PHcewQQcPMCb/sF+pKq3muxq29NaDU0LioUU2ssTVTKHTKdRarBt15mm5Bidh4qUg8I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+61ohup5070m1L5YQbwQrYnt8A2nmvS9SAm+Iofp0q7KaFVMRRBNMiEb8z7l3g5qm7Qc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O5z1atvUM1XghADtvMJ3HaNxYOOCwsf6XS4yfsXtx3tEvEjiYIW/YUzfI9/MqqRRVg0q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lrCndAEDxCDBV6BV9MCxidr9u6DkR1Dl0KQQ8U6hSAhoeNMVrseAsU7mERTcfe67DeCK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mIozDk3w1dMRTF6J8acll48B6TBuvBi7Q9v3fdUa1ZzacrQ1FqYao7XWqBMKOhTtxH6T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0+7Kp9Pxju45jIQcczC8/PUXp3KRSGePGUNHcqsrUotUSohSIyYhW10Hod4YaRG4hFnB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Uq4cS2pmJsIJ5gHSO4xxkkG2WIpa4DeYihuKh1YWuuIp/RCcW2Ha3Ye0iPBBOIOw8Hc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hmajQ6WKqswp/Wq71hzQ6adpyIvSaq6S4/pa/Uyq/SmO+pmMrxTKcw/PzxxFXqDb/7I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SFSWIXRSqTEF6dLdW1itA252afcReKY3Eq0tbeZ5pVdUWNuO0Lx5bZYN5wTwwvBBBzzK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pLvSqYXFrWAvQUdjL01O1+BvMQJTNxBwekGDmWDGrsKtvVvd8M/6rxfrDZBkYw1KOpWG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yq/TmN+r7kEpyh+wVgwlL6ZAI6ldSGB7pUF5qtK9PVOmtKgqU4oAaoq1FpV9g+gjhCGy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qqq6kNTh5lGracnwBYDcmHaJuvM7Z4IuBBz55lalrgjqHWvSNE4TG7G9IbMtYbPAOuvK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p4+7Et136qHUMKOimdQpd5W6IbwTgnaHpNRdanqhFj/SP9+VTtmN+t7AIBFGWE/YFAS7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rjd8IKlgKsSpqqVKIaPrSqQtWUqjU3pMGiEVJry+4rKbAx+w7h6ZQ+JTcodQZZa58ni2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W24g588mtSFScNa8rUTSfB4kwHRUYhlfupfUxQ3wxunAHB2acRu1ZifrVPp0dhTG2FmE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+S1FZkNpVXrqLcf0j/fk+WN+v7VlssKLfsX3mkrFYGJ2Rd5YrFIZp9zKGjC7I5BsGlXC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qoeFp2wbmKNVM3GS816U8wEg06geLwe48Qi8B6vLDK21tOX3A3NVFqRgaRZdQq0dqNXU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iJhu3lTyOeI3HEtMZcviKbJSWYYaqyUxTwmCE5XwsMb6af5IlXqEqrv/AEdvq5P3TF/5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x5qSqAybpPCds0hpq0wcxY9PalU0Cemr06+HamspV9JTpCdUL9I2XzYrEN1aVKYcEFc6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14NjG4UwcWtBBub7iVKRpS+qVMOulK6vTOqk+F3fFCYQ3Uicz7lnCHeCVaeqYqzS3Vg1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OQ2WIYomv8AVxFdUFbEkym4qKYRY/0ZvqZN3zE/X9ggMDRJS/YaNMRrvGyqLpCtlT7J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xpBRtdAIwYGV8OtSMrU3pVDTNIrVDnWNTJB3QL0g3c8aQUamUzpVCsBvDxp0xTcDngnt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5iHcSvQ31mkcTTBlCtaUVNE1nD0sNyOSN1nAnBI284uwdbtUrBkq4rqw2GHWINoYJjD0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6Iltaf0Z+cj9SYj6/tEUbJKHH7DSGnUsDBqkqcEBo+pEQgqdggslQArfSG7YY9Eg064a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lEMaqZScqlKawywgM7sVEXmrSyEVipVw4gGy8/cdpe4PCmw8BdlOy8DKpSlVdEI1TBYn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EGW6l5g7W2bmDaMLmouqemBWxgtWBvQw/wBbIcuLTHBaiaRqosZq3whWpRWnolL6dRf6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W9qC5tteYTs/YJ2wrqq6iIe6VO1lDSoSEj8RhaA3n3SpSWqQz0JTN1ftxGFDwFqVRX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VuO5pYrEIYHmogqCxXLylXUIBeX6vLS9weB0xewr0qdhwIvGMS8IvLSlValKX6ZRg0HI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cM3A5xosomE+rxPPMr1xSWpqcU70iyulKn24SmQzdaULFI4sf6JV7Mv9sqfV9gEXLmYX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BWLlptUDbt3R5ptNV2h7iLy9nEWHj02pRKi1Mii1DWwrUxTNolVa0OpJT7OclXYG7v2M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YvE7T5YXl4/aRph7LbHaKentGIO7peURcVaWgYesaDqQJTa4nm3Vyh2OXnErrwyG4wnf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wx6m4tKP0OJXGiXuo604/olb6Xmf7Ry3dmMgdwcsN9L57bxlDHWyROyL3MAwsysrB4e+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F50ym2zcSrSDutUqyR+2thlqSorU3pYlqcVQQrn1g4ZeBa7Ndcl4ejc5U3KRDqUc8GHe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EGwJlfvlJNYqDZUuaVRsM9NxpVrxhupvHgM4h3nkiU9pg9hDuBzxVfZan0eqYdPUqIAg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VBcf0Or9LIfUHPtvBAZfbB/Q+f8AdHNqfp6YG3p9kXlkDEMVcTzNO94nB40gqdSRTqn3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DZFQ8xGHalKb2hrBw91p6rRYeSLRTeCVU9SMCpikqaVQNPNtwbloemHgi4Y3jDZumP3e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9Rl1Q6sO1CsHivc26Z5HbwbbCV6bfnKS6aYnEMxdAllFkEdSJhapV26oeqJLagGs7dtv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/HuWHhN0wX+P89Xs8fiP2BSgVgTT7YkKWlN9WS9p4QMqXDLD3FblWsW2W2zpoZX2WGYj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xROysGYwi8U2nmoAwq0zTzpVbzyRdr9XkixBjDVLypwdm84bnkIoZ2W0IOlqAYYev6wp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nEYQC9TieZxMX9PzzKzb6y0UFUPc3HMxFL1VRPUT+iU/pxeW7PdSNpV3CcYP/H+fT7tN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YoupFUgxO08AA0zqQLxU+nKgudRWfdF4YaQrBp97LpNLemCGMagKlN6bKyOVlOolUXs9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xVowHKnV0wcneXsYw6l55NXYfco6sMdzutL6jqGVlKG1zi6ZZaFX1KitvaDf2W3HHB88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jqbCpKCKK3DcHidrHadprLaMP6HR+lFlT6XtEBhgmD/x/n0+yc1NJWarvKv05UHSCVFT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Mvvnp2K1RdOzyy3gYgt2MmkrpqMzaQNldA5r0rRgVahXIW2wboFrLLdQN4eKtMPCCplN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h3NoO6txxKO5pjrv0j6sIDR00ZYun14evaK959w3EO6jY5eTMWuunWX0cO2r09WmU7lu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J4nEddDEW/oPml2ROK30faIMrzCf4/z6bjJciod7MsLB2j7iOsD7nmHv0xX/AFIvFQAp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ltFa5KXYvqSxWIwaPvKlLSulqa0n67irLnUjTyRc3tk4DK6FMlJU03D5W6hzzMQdKzCj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PPiomiEahUGhqdQpKFXVLZcTYgZju4NRNdPEKFoKdJwp/XnI5nI02KVmUIfUpka1I/oV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/H9yiFdjMJ/j/PIDCzLKLgiL3R1D1OtJqDmeSAQBpYMDPulgw6kiEENkRd9WmL2nuIBi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RcE2J2VqNpUSzCpeCr0WIVG6fuMNxL3Xw9G2dOrBLXIO+J4G0wk0w7xh+sp35HGVSno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zQenUhnI4WDmHeeTtMVOs1MKhasux4Pk8Vh1zCnqMrLcMP6CnI5pfTxX+Pkc1EQRoZh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hlAZZRYMsXvjIHqXZYpvkveQDBdYCCBw/YyBoSylSCBH7NBWK138LwUtWOlwuqkgIJca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aOlrECnVNM0WV4h6wbmMJfJ6QcbgynUKRCGHMxJ28YUWXmHlh+raKbTmcGVKekOi1FZd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pHUNxxLXgh2JyxOzi4mDI0uIm8GzcGuY5ZZgm/VO04lVNLMLf0Be+U/p4v8Ax5ql/YDa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6kNG4h2ARSnUspEMsXmBerVaJxF4cbXtGy+4pvTe4fiWDFrqOYPq1AGQXSBeoOGhF4p0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qSxvTrXAaepZjG4vYeGUMjIyCKSppOHGI44GG7Tz5IuZ44gnAlSnGUOtWmZhKxSLUCtB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Ues3WYZrVGEWcxjZFGvEVKasMOoSnBO5WX+gD6jdg4xp/wCufk0Po/PKgxiVKkNKnZkE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Ts8Kmkasn4MI6w+45PAHRYqVIMEPJXem3UcgsfSzHXTCMCAtoNzXoK4qa1n2odMRv1Ue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3ZUo6QOOJVqajMOOkG85gn2kWnkbT7TtBKlO8YB10aIpZZRawnjiEbg3HExG9SpRVxha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enCrqbkeeZyOQ661YX/n/wDbV2o0WLUsew0n3DPA1WcfsP8AYyBo2oRWDSp2RjZfTEdm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sywOHaD6hF4oIBYFZ97C8GoAEMYm6WKlWBi9vJfUqsq1IpqIBpqQtaVAGV6TUYguotFJ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VFvCbxu2tSEO0q9yPKHaRdgerxxkRvBBPEqU9UYBlKem1KqUZHsDL3nGQ3no6qsUCwN8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FqPg7gcHI7Gqtiw/nv8AbV3pUtkxlNvU9188NSWnT/YDvh7mUGMWWAho3EbjTucjkwDH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4vOoRTct2jgr+prtF2X7nUMLlYIeSLwG0NME3dWBBF5Vw9wuxVGSBQ7I94rQxxcNdQ0r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coFIMteA7TiCMMhBDyOKtPVGGqPTNKYesVam4sd5yODaLYwTiGDeGPwg0LOIdmh2PGTr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p28VsUf+r7B7cPf0Pn6LRW0wbgfUh7ygMJcFWDQ8w82l7GDLQGBLqFII++AXlRiqggwd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HILtfryAsAeupTDRtSxXFgoekUqUSD6lS4drlKgbq5Yy1oxuG3c0914VippuHn2cQZsO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StRvKbsrUagYczkcZciN0nzVqXIGqrBOMlyGTDWpF/51Kut8Y21SoGp43SMOfkeKP0vY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t9kYOuadppi6swKkGffP9jKDLsrggz7p5taBoeBsDCoJDEVAdl7TyU3V7R+IBqG6kG4H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4teXs0qJsDoKmNhwwJZStXTOyK2oq94Oa0v1U+96WoZJUvmODAethceRuIePNRNQ4Nak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cg7iGHceV2IfroIxYdQ5nMErPoFM66fI5EqrGH82RcMQuKxIV6lf0iay2q/IHb8P1enN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SnWf1fOewKjSMn7cqfaUEViGBDAcxeSoM3EBBgyHDAqNU8xeXFhqtPvi9hUhg4MXj7mW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2gg77WN7xtx6ZUU32sHV8MYp0sO9XuVbqqno5lLZ14ZA6OhQynU0wZeeTCJxBv7Ki6wQ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GNHEBzfUvIHPE5I4/LdYGgDZuc8beJWHpqdYy4NRdJO38pbIOmvXT/MU6i+oWeWrEGkU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q0/Tpe+009NPenGdVIPqsQ8q6TWc2QMac007ra0O09QRKimJVV8irCBxdtguyyn2FAYh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CoguBysaHcBLHVaJ2vxAlmL2HE+5gGXqSIQYclBCq1yePGkrKZBPlgGjXUeGQGAlIjAh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tTemdUqHZZh+/gDg7ipSK5IxWKQwO8GbCDpy4zdQ4YFSrbYnD+k1CtFN5yLzg8jnJhaA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x8C2/E4nEI1Bh/CWlpcTWk1rLy8uZ1TrnVOqWMtBs0emsaijCgVKgdPjLGiYVtTvUJxm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zD1LQqwmpg5s01rqq/U9csaYYsKCgxxdGV6dD1GM6TFsY1RWp/cdw9PSPUtCegbCL2uA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btEYS9py8Xk9qoVUm7RY3bpKxWuTkADLlZ4XtsDOpYDcSwYXKny0YS88eiLB2QU6qWa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sDtw2x+wi88jl6QabgqbFKgaeOIJxDB0kG44niOoaMpUqwtVQ4d6RMpsHHMHPGXIibEb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bXhsFf1LhZxlzKi6lYfsrZXE1LNSzUJeXm83nVOqbyxlpaaRNKzQssJc/NIDLTIU1EtU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Xw7A1a7Fgcj7fJEpVmpsr1KkoK5YBrtoQ1r3FPXQwoGmqxVVbUGfSarkq2mX0KrqAN4O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CXDJH7Y4BG4hIOXmW69xEIIbthALWZYrAw8wWM3UiJ2+WWasvLCarQceQvXfqMbcNcAb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pm1VNJHFC1zenAbnLw6hgylMqdT2W2PIim+Q3HEYXDqUJswH6DCK1zzByNsuQdwMiVMx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tsN15zqLYtZZrSa1moS8vLzedU6p1TeWMsZaaZpE0LNIlh/AVALBQD7FF6Ve7vSa8xXa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whRGqYlrqFaCjUemKRBpuyNSfXlUbSlJ/WevU1tq0NWQqqjRMSXupYRWDT/ZD3R0BN3W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1CAgmLlpBB1Aggxe48WBHUrhgYvb9zDYFlAN4Z4AICtdo3bp0wG5EIBaxEveNwywmw4H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G00a8KWKPfK082Bj0iuSVCsBuPMYXM8gwQTiNurpoLAMqlsOXMpOKk+0TjK14sXcq+io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U+u9X0Z3DK0YWNzLn+STszEoC9HEqwo1RUpmubw/I8U1Y0gpsy6WAT06FNaa1E0sDaI6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rehTQ0Kf6htfSSFpuWGtaidjKGgDg+oJ98++MoY2YS41Qb1ZYGbiIdn7Z95UGLcS+oQd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DFuIFl7HxLAjcHkS1wNQikGfcVubkZNwwsL3jdtcdd5h+K9CUqxWALUCkqOZyeIOKtL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5eEXzGQnE5FRNBnUkw7gNvfmCDacFpfpbuxTFa1F/VTEf5GLsyk+iQbjjJ11A/yY5AvA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0Hr1CVZmSv6xeq5cnI+wCHIa9A0U0dDYKCtJ6izEu+px6ysCKrqljYlCrrRWqH1ai1Wk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U8k7eYqWmorFsWn3SwZtLCU3BeDg8W2YMJ6gv5idjqC3Uspm4OWkMTqEG8Ts8kTVF48u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3OoiCfdptNVyYwvHJAq953lC4USrRDwM1I06oZSpWIwaeOIIyBw6lIIlTVlxOYdoINvZ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qmHqgjzzkMiOkravifqYfejWpepHb9fF718LtROdUQi38RbLWk1rNQl+k1VsanSajAVX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p2AoUhLJZiFqKpatpFE1eT7RAIwypEGJcxV0NWXSlAhXqt6hB6KT3graGpuzMrOWBZGo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9kGq0v0rssXiaATd1iMGMXJOpLaYDG4n3+EWMbL4++aARdlIIaJ2+WAtcqF3hhgFgG3Pd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AWgPVDubEHmPw46wd6PFt7yrTDqaRESsVJK1BSayzyOCLhqZXJakEtaHeHaA3nGSmWyq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r+pOD4E4j9M9C9fEN14aoWiVA7YmiKkewqr04fDVAwzdbH9vcTUs1LNQl5ebzqnVOqMS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TSs0LLDK5yAtm+0tpFNSrHUIG66lWUwlVqnRV1CoaPdV7z7PKjKqMq1RmNAj0ywQVXBa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rUunRbpqdpPSoKynUp2rV10+nOnVKii3WJrEHEXiBQy2ZYrCx2FPsOREvaDuidr8abQ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hqULvG4gWaiDyIN13uDdo3bp0hTPA3guCDc/cw3drA8jdqdwF48HYNZo6CoxBQ06oIIZ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VKV8kfTFIbLmWtAZxBustDKtPbuDUjMNiBUlyjcznJOk4mmQ2H1aVdqYRgRiqR9TUXw1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HIi4IysZaXE1pNay4l5eXM3nVOqdU3ljLS0tNImlZpWbe/eKbw3hsT8okKA+85iE6DlV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TXqKESmmtavefaDuDKm881FYT1EB1VNB1NEWyAG7ppgMLWlw0PQhZjLtF1MKbUxA+Tcy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ODwOG7fDL03tOcvMRYSyhCCDzEjLNVoI3bNNybiA3i9o7yN72g7RCAxN1lwymfaAQENw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JT704tteGW3NjG7alLQKFbRGUMFfK1sqiB4QVKkqabhsucg0AsPHEMHNWlAbgojTWROy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RRXijV0H7aShYdIpYclEuGA5lQXhRZoSaVg2lzLn59yH+Qb2OkuSFpqzMqa1f5dt4DMR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ToGreM3VTVmNUE1qIYPV+ofZ5gOXkbU6lIenV5AEp4hg9Rtw9qa8onWUUR+7maNqlR3h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8bJuNAjagAwJbI5W33l7mJ2P2sAZuGVgTT+meYFhJEG4Xj7nAm6xDeeW7dMBsBz5YAliV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AEGCWlZukSkLtuBe6tDe4O5nC6CIy3ZKjJFdasOpADeNx5IuHplckqXngw8Aw5cGCVqU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dA7Id53KvJHS6mjUJlGtpaVU0BjenhdqIzdbfs3tYazU+Q5KxbrGqBpWJd1vf5o761Sx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VQNKvrHUSz2Dm7e+88sGSP6iUVmG9PRiGptBCYWVjpLM7EB1XUoPquRe9o28Y3yVOu7C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AM0kG88z7oBcNcKGEPMXmoAUCFQH6jBx9xAguANy3E0gzcNsRBAJffy0cAy5WDtXgDYG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92+0iXnm154lt9mlSjqhUpFrMoFmgfVlwBKlLKnUtBw42l8gZxOcqtK8BIbStYKzYZgw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Vk9NhcrQqR01riLU2ofRzsIw/Yt21XJgqqU+RXPpyiCSzjQHqCiF9NaZukDbfK+6vUGn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C0q+pppAmbMFpsA3d7hCIOTq1MdUpksCI/TLLBvOi4vqUlYN2UB4bwIWISpYpZJS7ZYN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74OZp6uoRSCYva3HM09Wq0Ttftg3Om01QcniabnqEBFhwO5hcm4Ai9o5tY6tzDwyzVa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xQFybiczzbe8+21opvOV4OxDYYGMjJFcNLlAM6iBoQVKPpIbUCIDBOc+RKtPVN1PRiKZ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kCchlDh00zmNMQnqU6Y0Jn4cagfn61ldz6lK3qKBqFVWNNStReLZXEuJqWVLNHqaRUfS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nqM+ptegX19U6pZpYxgZpN1uXCXCASsfTqNTUriHQFVMo6Fh6ihCOo1EVHV23Y+5bXa2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DpFUdVNW0ixibgbFnED7MZ6hI7m3Cq2meooCbJEyXu0iDWDrEGS5WBBBA1CHmDniBRZi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y5EG4HHlwCOoRCDPuMMFwF3Hn7tNjq3MbgraE7GYqHYYXk8kdV7QTkbrBvLS+kefF9/F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N82AaOhSA6TTcNGEU5HcDPiOmqaSrK4qLWp2NOrUVjuBuOY6h5pNzB76gjECalmoS4l5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OqFzKjekKoqaSD6R5U+m2xpikizQs0ibZrVJr1G01NDWKegd0Y4h1gb1xSXVFAVfc1IN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UEsKVL6VcfqJp1qepkvRw9RTSWm9SHuvD7BzSErgZJ2VA0S4jO5Z2JZkKxGsBexOqU9J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WljovaYn6AQrNREpEFYvEWHhUsNxEOx4hy09dyIhBjcQ9zKGi6wquNUXj7tIuLiKQxOQ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FGwvFsT55lrQmGPxuJWbU8w4uNwQbwS1s7b3ytY32nAveVqYnawqK8DW9lSnbJKl4wim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rrhHUHN3p6YmI0RCDlzNILxoPeQVNz8tzZXPpI3Q1V6bQ20m7mp0gLqqX0k1+sXtlWf0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msJ9QU7alNjVN2NVhToAhMwb51dXp8ZoiepYRVW3JWgPUdSKlTQI1hUq6dB9vlUg6S5u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m/TUg9SuAda6rhYJqbSbvGtZVGlXNN8TU9R0D2OIVpzG7SoM0ssB0i+w4PEbtsLNcDVP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JqE+47KNhydNgDYCHiWBPUCW2gh3YiEziLxYE9QIO/ky1jfeVd6m4OF482udxPtOQh3G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tuDColSmaZUlYj9YN4cnp3nBSpabEA2yE4nOXEZQ4IKkaakr4YWw76Spv7eD7PEYXB9p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fTZhqiaLvqppRZtY3mJJLWtGqtUpYZAUptrTJluXrMyow11Q1NEBLBBUo9Xp4SnqWNe2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6V1oUw5bWdhdyv21zUtRdtdGoGDNoWqsrcvTHpioRS9q6dVxYteGDnTvvoN4lyNgNf6b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FizqCaFxK1Iq5FyNmqHUW9Ou/wCX0w13pynURw3EqKCLMITk2R5lt7kRCDG7eIeYqxib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QkiA3i8fc24taBtvPl+3titBwJsTvcG5+47w3EJu/miOncFSDPFpqtlba9p5IuOD4tvf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05itc6t7ZOoaMpSI1pfVBPF555zIDBlKlKl5i6GoYervf2NB76g9r1FDMpFVavSWcVVK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puyltNOtfqLOVQM4PTUB1UalhTw9FtVx6uVepppX9MsQr1qjwQVAsoMrUqZKU0qKxbFK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nvp9e7GwrhKVGIoDAb0yfTFxD3St9IPpjDUU0OaygHK8vLXSnvVqm8EJlPdxcRO7e63Y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yUx6j91PuJ2DVnMLKYpvAtO7Ir1NLiFjqNGlUlq9KLikv3CHnSJ1XvPMXKwKsptqg3MT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8l4bkwBgFYXPJ4HAEv1HeOdtouyq8Bg5sCdwQd34O7C8o9olrjcC98gLC+0tAenzaX3P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9O8tplOrBdICGE5D0rQcq94MuIcuMrBgy6ZTqXmJp6WWo1KU31eztPvqLpOen9Qsmh3G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/UddNwLaOgI29Jl6evU+pyj3iFjKdQejZaw/MjTTqNpY+kmqzORcuXKm54CuFHYHX06j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fpx6iU5ia4WKfzA1+pU1izKdS919GHc6T/sjXJdBRGEF4+H9SV9KU/YJR76hgMMp7MLg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2SatK0x6dUlsmJi7xrmbGbXDBInM/wBhVTNLXbj0UZ/UrU5TqJUy8wCXMXhu2HumkEtq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JWA2AIYtxORp3JsOYvb5I6nJUFgy6oDFgMU3A55lW4VTeJyoBXcC9xLb3n2nebg328Wg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B2IDxqcR3pEMtSI8tLypTuYj+znLjLkOukq91NJb0OiopzPA49vkgEHY54ojS7loX6F2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osUa0RyJ6p9KlcK7EsydF9JawirY1bLNzTWpZql6taqQ1Z6gqFW0jVtQSm0rbVV0o4a7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xZ6SQIUNMUWbUiL6cPa6OwDGnTpVajVLTU+uudS0iaNapXDnEMAfavKpeJSlTnCjrqMr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I0GgrPNlqJdjWp6W3mHps7OQrMeowLckKspbpF5nmFQ9SziPTpswFVYuJW4IMXg8QiXg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dySApBg7m7ZpDOdU1AmDkxlE6gAYO55US5XGRMTSMB2R5zFJim8rnoG4pX1Kek8MLw3E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FxciDeczcZETjLjIdUPDUyBp2VwFFwNmgMdA0ZdMRysU3GXjLmcx10FHtK9K8pV9w2Z2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xdQiMpqFr2G88rbRtpJvL9VdS61GKhhcOl8JRW7qEIUAsaZUg6CZTYqFGlR0yoosOynp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Q1J6T6QlRq1WgLhAtbStOU9AFIAKzKsxOJtHrGPVJq02XQzgOX2Or1fSJFDRKtApQ9t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B/K9JIOmzFArAa9MIgvLiBlp1a7C21xCBL6QG2WrEu5WkoX9QRHsqsGzTJYVBmm6tRAg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tPugAJIIAa08iLGhAMGoQtkk8txptAYCCW4lgQARGbrxhP5lV1z0WiitSi4xllPE0jKb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00OTwby9z5sDNwAbzzLzzaXtPFurK0BhjCEkC+zqGDJAxSKQ8Vpa02YVKZWKSppuHHn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qSvS1CzItNujJfkV129Rqa+voSk6vCPShNweRGYEvcEnYcUnEqEPVNdqhSudeJVUqluu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mlxKA9cVlOhV2INusKg6bL6FAekwq6awxLqG6KTOBV1nTR6qlIkV6DdNZaUC/rl/0ymk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pFnqH/tW0p1I+KYNhvamxW12e88twkPTF3lkldbEGxFpeyKYROIbTknTKihQpKmHZVFl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lMgiLxBweCoMYGGjTipUv6lVJSrUmDds0DV1CKRY90TjzpAialVSCTkOLXY6pqyEO5xy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hFxMWorQ0lM9ARfXpz81WsK+GaUPSJy5O9wZ4teb35EAgOVoDvLQGczjOwM8/cUvDTYT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lK84NOpq+RVp6JSqWj07xf056mnI5efa4utUNrQjSOmi1w25mljN4jWOrUWlhDaxaoFR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YmjRWkSTt0jKncz6pX9JqhDyrXZxTN0epelTR62IrN0VD6cBcYdl3+2puMJSANV/QVip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2Ok9LNW0qC7Go/pvi7s2IQmOPTHtvL3GV9jzUBWajLnSSxHim2mO5aXsIWuBkgJjL6ia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g8aQQQQNxLi0OX3TSCeoQhWHpWmqssTEU7kgraaOsllC2t9x4lgYRaajF4HJ5MtL7D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ItdxBiRBWpmbNDSWBCsWtiUi46oImPpRa1KoIDuJaXIg3GZm4IN4ZxlaX3y4CmGMgYE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RA8IKmnU9hnObpoNN7SpTV4U2wz3TwNj7TGNhU6nrVagfEVG/Kr6eo3jW0tsDtD2tTjD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tU2G5qQkkHVTw2rpMpbEECnRKK1WjBf1B29yp0pSrKtEDq9E6zqjpZ6TqIcSuh2qQsb0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q2IBYCtpLVKmqhUSnKmKSqMQ6vV9l8l4nIt03vKrXyp2NVWOnmXgzvCYDuT1LV2VWUaI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cRuId5ab3uIORF7W4hUFuqB1KtRQy1ZJ+YCnUGW2qAWjGwFjl5PBAM3mreG9ppBHxA2x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sfcKjCDENBiBBVQwENNCxWdIuJqiLjImKpNA02m4MM8S15vBvLb3y4gOVtzcQaWjKsZU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gMGQpEfTAQwnnNoybU6to6hpVpvTNGstWXDKOPbV+niH11UvVhW0rWL1sN6FKjoJpj1F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YTUpjKLl2s1MIynakQsxAFWXsKtcVpcz7wNMbTYhfy7grS6hHbVFYag7yrqqvhtOqrQf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vUNRjGuJSKkUw9sQn6pJWj6mlAQoGt4bq6t+jQsaeIYOfcvEEAJpgxaV1tqikLVFYXY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4eC9p98dFY6SISRFZWh5nmfdAs3EBsOch3ROwqNXUIr7NQplvSYTVWE9db6qNSKDbVac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ahPGISkKtbGNUyGRUT0xCksfeHIgrPPzBgrrNYeAWi16qxcYRExNNoGl5scyN753383t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NrWEqUotQMcnpxTYo4bPnLidrVKeoU3KS5lSgKkoVTqG3urOLYZRUr16uk1W6DWZH9ep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6umqRqL9SG86fToUdbVOsK36VR7SiU/LVQurUILsSvTTNEUqvSltdMlljG8UXlo9HRTB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nD0+mYay1MSUYgXiE61YWpG8R9qmmpVYykNMc9alSRVqKpBHvTieaNH/AKvY+pimmOqr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bLza8KiaJex5hsMhzPun3EBpp/U3moXG8GS8N2yw1bwGN2T7oO0qNXWJqg5qIrL6CQJU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r04pBljc8uwlT9NMS+txQW3pEDXsKgtNTTUZeXmxmmaZY+8OwgrmCusDqZpEV2WDE1B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PNWV8uM75XyvkyB5dqU1TmFQ0IKynU39hEEdNURyk8V6QqqHdFRtWZyxTgNgPq11Ov1N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x1mk5XenU0OCHw9ekBNN2VWV9OsKthTPUQuinTao+Aw5SH9OD6demiMvTKrdC1DpPKJq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C3qV71aChXd1IOGfqa6wC8XSEYrKVcK9Q2YIEnprSLLYBOu7Wpk6avZ7k4g5ZbYBlXSq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ntYT7m6T6rGA2lGiKiDDEnSYrNNYg3MHMHMHOkQarFrBSDDl90TtZQZZoHs3Kz7jxAo1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xDQpsPTRCNUqVXoQipVmIVRlaaRGpUyDh6cbDGNSqCbZ3l4CJaaRPTmgzf3AwVWEFcwV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T8xVEGKgxiRcSDPXpxXUwicTxxORxDvPFSjaUnFSHabGMmmI+mc58Tgx11hG0GPxT1U4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w/nEvcVity1kmmHhqzMLwGxpVihqOalXdQlVlps1OowBFOpR/TGgv6z1X0Gsadf0QvW7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yI1tGlS59O01XBSzHapU066iDSwsKh/ULbO3VStKKA1DSV0BVE0AhVaoNRikqha494O0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lBqVRqSrCPao1G+W4g06OZY3pVmw66qjNE7JoVppIgLQMIvEHB4HDcEAzTv1QNDx4PME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5LweYtMaeq94zzqM6Kat6teLhKamtqFOuP1fewDRqFMw4aGhUltI6YIbwb5maZomk+8G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cT1VmtWy6otV1gxlQRcaIuKpmB6bZGA2PEq09UWqVh0mK27U4jFSGDDIxTcR1DgE02Bv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4Knjzi7kYRRUp4k6qxBVpyW2N4zEnLk0xpbSyzV6rv6axaa6qjASuKRms2BbWU01WSzV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S6ErXJQqtQ2l/wBJMRqFJwcNUD0ad/0eJqAH3/dUJB9R9VNYYWcEaGZ2sRNJAYjVfLab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atTClj2Gv1Nc20FZa0tCRbiG0ttFEAlI6G3d7tH7MhxF4MVenqEGwJFp5g5i8Mot1S+8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bERTYBlNSp2MRLzcypUpUwKlWrKSKk5n+zEfTQXqmghhoEHQRLSxm83m9955vLzaFUno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Qm03E1ZCbTSJomk/IDEQVjBWWCoplgZpm8D1FgxlRYMfcJjKZgrUmlrxqe+sMQdMdA0I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mUNAWpMLMHENB6co1dS4hr4WvvKFXRSZRUh2loxjcw7E8xDY3EvBp0qblGqNWTUp5qbI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dUpqDPNE9ZeVtSgMNKMNVSyzE2FY1WeneUgCT3SnoXD1LO1VBEq6GB6CxeUyVlRAjU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ms9MSmLPXe0+INdr2UHe8vLxrWgXdltPPEv1bmdpN46uJdozrbmNxG4h4jbzTOq+qKQY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swl+oEEePLduwhKs4S0qVAh/NqBqrVzTwyrDxxNIMAYPXJtS5nkRlUk0pYgzzPM852F7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jPTcTiDTAJv7LCFBNMsfeDaCq4nrwVlgaEXmkTTaDUIMTVA/NI4p1EiS4YOhWJUy5C75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hey16GqNVfSzbLVKhGU12o3lUlmCXJG2Rhg5m82te8ar6TvVLm4LPq1Uanp1K16lWxWo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q6YVctrmK03qYRwKiaH1brUBVibeHSwsRMIqu62phk0q7GyC01i+jQ1ZwxClqiJ01Non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a717+pjW/wCwBeHLSTmeAxlza08DYkwC41GeoRFrz1VaaEaMriAvNQghy8zzAAVK7dQm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n0wuFnqkxmcwUhDXRI9V2KU2eU8MAAgm4JaXvBwOa/dSF0tLS03m83jU7wqwl5eXlx7v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SGhPSYQradMMJzMtNAhWW94JEFVoK5grCeokuph0RRBVrrFxlVYMXSlLEUwVdGnDZncH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vU9ml4xZaVzfV0s3QLymmuU7061ddVRltDPNEqKhXY8ZA5JsaWGYCrf1TUOlU0ik4ILA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FfSzYthCSzDTCwtHe5XeVN3pVAlRXutY3o8iiacqCapxNwGFjpLwC3uvKIh5wqdWLXrx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05eNlbeJNrWN1BMuVhJM4iYukzXoNBTQz0RNDA/qS7X6ZffVAwvBDxtaXmqbGAmbmbma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Niad39apKeGq6UoqjFgRFnkxwLBWAUnTWbrpC1P5BAM9NYaRz0iaRAJbPe+83vPN5eX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StDTaEaZqHusJpmmWPyVqFYK8FVDOZoE0RalVIMbXWL8SWJjKLRWDA7iopSGqC9RrKTF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1qNXSnraaNZfUhU6dA1biXjm8OWi8uNK9TFNKs+uriQ2vsN7sOouLCwKaGqRlZGK2mg6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6hLCVLXewNqgeDuFwdpvpHSxsMrgTabTaXiC5SmYEYmkQhxUxbfq3gtBaGaQRqJpmcEC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WNxSvHwgMekaZBtFr1ARiqkXFm4xawYmnqFaiYGpT9O1ksdp0wKJpgWPYA1aQnr0tTY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0tVMShTE8t2+PLAGaRF1adU5L9pg4xB3m8Hs8ZXEuMrXhpT02mkwZD5HnK0sJaEbekk9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NNLiX9thNImmWPyBUYQV2grCCol73mgTRFrV1gx1cQ4rDtG/JVR+TUx8BiRHpVEJhnMq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mIJ9PUtjGban1tUpEuVaaumLcS4i3ivrX0l0v33QRS1R3WmExemnVrpTRtPRuJfpteHu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Svi9JqYkqlarVWrQl9xxFfQbm5Nz7qco1Dqpv1ahav0mq13tCMt5fOnaEb5DeETVsGI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amZ+UhwziejVgo1bEMsUiHiHLzFLQhouHqmLhNzh6YQALPubt0iAG73061gnk8RYRdmE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iHMQ5WE0iWlpaWlpoENIz03m4gl5cS4z8zz8iwINJTPR2NN51S85yGZE0TSffeB2E9Zp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1MT0xBrWLjMUs/OqZf4fVn5Kg0f4TWAfCYhZUa0wzjTiUpM9ja1olhK3SQHeGgbsvUcg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VyRyoF2TDV7o9NpVh3mokZn2X2gGRyUXgAEJg9w5U2NN9wdi2qnkdsrzx4MVoCYYIBEB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LxF4sIo6eoAwpSM9GkZ6FK/oUolKnNlE86FihrOTbWIIcljZaFmk3OqahE7fP3R9kt1b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j5oyNIQ02GdpYS0tPM3m83m+V5eXEvBxBCoMNJTDSaNdDf3ETSJplj8i9p6jT1ngrtda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vqUyuMxaQ/EnafmMBUno4F5/87VP/nOtLEUVQq9Klg2FjSpkUnsIwORES4jOSKlVVCt6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q9Vndyhd7XMXUVVLkAgG1ibmAXniLAbCAXLGE73g9viHmmd6K3Wo1qXg5jgdsvvcnO04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ozkD1En2w8Q8Q5GemsAN+qKwCkgieYvae6BRDeXaI408vBFhh40iAGdWq4vW+kPqQ+28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lpabzebzfO8uJcS4lrz0hPTWems9Kem04M8zzmeIeLS0HGbprnoCGhPSeAVBN8tQl5fP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fxFqssGIgrpAymFbw0lnpQNXpxcfilhx6OqvgWgSgQ2DqVDiMLXUnYrufBvMIF9ZWWpi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rpxNB6FUKWmkrBpJ1ASii1ReeJqISow9Rjcgy5spsTvkPdawMtuo3wltGLS1K8vDBwRb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HLVL9Fxk2TIs0w3teEjLzPMWNxGUE6ILxm2BBn3wceTBwVBqWnVFaagS3EXgcyuAFXv3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cfccjkc7CWEtLZbzmFBDTEItPNxLi8OR9oy85nMAFTSQz0YaLRlYS+82niWmkTRGWxI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MQYK6QOhnMampnoiem0Wriac/PYixxGHaacE8OFpmfk8RpZKtJj+rlfYZPiXqpWo1FN3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O2e0bTfJZeX6RxmJc6ByRpnnBJdccP8ArAiEzzxDeXtkoiiaULMgEGmcQTSJYZffD3Q5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zUIvacvug4MIBgWx6rXM1C54g58xO3YnSIbgAmIwtMRKfE8zzOZpEsL2lpYze+83vv7L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Y2fmW3tLS0PG83gvN/ZcQ5HtyGXkgGGmsNCGk4gyJGRF5tbwZpmmW+QKjiCu8/MT11nr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6QnptFq4hIcS810WhSk09KejUEpioxqo9FSIhVTUSxyBMPtNvYBeD2rF7ntYG7YZtMxj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O+VrCHclYDYQZDedcD9YqJPunmec14fs0LNNjvNXVqWAbeYsOQjIL2MTXpvuWFos+5uI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9kuJqWDf5XmeZ5nm+W0MtPG83m+d4YxHt85njLxBl5nm0I2tkON5vN55jdugTRDTIljL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c52ysJoENOaDLH5KuywVzBWQwMDNMNJZ6c0PA9VJ+acE1EqSmUUX/SSgzs1hARf2W9ii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TIlQ7CI5EY/9W8JnEJhM+0AsXUoeJcS8GRgu0UWySHeeml9MGrIMLgjI8Dhsvuixu3QB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4Jg4+48Lsvk7zSIqmw1Rm3JBWL21z+omyQGXMsDNKwCWg43gm83m+dxe+fmefacjxl4a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7ze+8N8jxeXgMC3gRobzzDkePZ5hzA2KiFFjCCnBSE9GGiZ6bCWM3hByucrTSJ6c0GaT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V56yQOpyKgz0lnpmFXmpxLrLIZomk2I28Q5Dj3XtEJ0kQSkNT4hdOG07RiLD2EDJOVTX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2yp9kXiLxF4PAUWZduuat/USDfJe05Ly3AlgSy7DVYE6mPSCDl5PHgT72AMKiwBErbi4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DjO+dhLCWlt7S03m83m+RO1xL7GNBxBxBl5nmHMRIohVZ6S6tAhQTRKlLpai0IYQHa8v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nf2FFuacNEzQwm03nj2ES00TTLfIDsJ6zQV56yzWs2MKCekIaZlnEuZdZZTNE0mNufaY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p8R6aZbZb1IRaDaLzPAhh4uRAbZCwB5jl1UVFA9RDLWEHHgcNxn90VQQV2swlzfUIm4b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YGKotY3OqXMDCw7vuOR5EMsJYS3s3hvaeJqEBHzPM8wy8bggRxtbIcbwXl4Oby+9xPMP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cZCipQ4efl2v+XaHDtDSYQja03m8caanmGXEuMyMwNiimGkL+lCjDK15aWzvlYTSJomk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QrFqIZYGemsNMTQwnWPf48CYE2qfFwfSfeKN+IMriEzxAZbM85NlUGpfTWaZYzqsTLiX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fdFUaWEGqKWsTNQicHIcDk8niBRAN+oF2/T/ANmZ+QeMrwgSwm0EtnvN8/N5cXnmGGPk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5tDLRBE7Zvl5hyJ6faJVZTKVPXHpMsSVDqxHmHMSwlpaWgEtLTebzexUR0hV5Y5ES3s3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t7TmCRBWeetcLVmpT8lTMKf1vjH+NphjXg3DNcJNOXjITzkYe5L2PMPs82ECi9jBqjMd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H7PH3QcHviINNus6rXaB56iE8iDgQd1f6Q3fSssJaWljN5vN87ial+WMhkMvMsL2hjRp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z+7IQdoyGXmHmN2y0GdQ6URC5tYbzQrK9JPzBpblSIcxx7BxPPs85WuDSSGjPSM9JpaW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NImiH3jn5C80Tap8Ta+C1S4l8wdgcvuyHNbbJp41b+osBBafdPunkQTwODkQC+gRQbPe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L737YOTkOL7uiElLACoINVg2+IYFU9nmeZ5nmXN7CWF7S0tDebw39oYS8HuPJjcw5HPx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3F7i+nfJe24gy8w8QReIdpUJqMiaEyEH+R9xVTDQpmfl6U9CnPyyQ4UxqFQEo4hv7L/J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sNGFHhuJtOYJaWztLQqJaWloOfkqZWqj8mWWMUm2V5eDeXyORtLk5gRcgAW0LAu51Tr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huIeYvPgQ8wQgX0iAbtql2itNSzkQTy3EXheMRym6zebzeb5XlxNQg3lp5nmecz7Dxk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b3a8J3vL73EOR4yXiDLyIsEPEvlYSwvaGWm8F7bz6j0PrmXh4sbUG1Dz7jLxgCpo0zDh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CMLS0tLS0PFsvOQ4h5vkJaMosaU9N4biXEGZtDmvMuJeX99Vv0chLZKl5bYQm+R4M5mk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T4idsXIcN2mmphpLLGdeq7iLUABq0yAwM+6Dj7oJ90Xj7mRTPTWKp0jXLmM4sHSL21j+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LywM0rABLS2+83vvN73l99ay4OR49g4g4yaHmeZ50iEC1paC9t5vLmX3BikQMsPbBynZ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fp0sKs8xrabCUtjbe03vvN4OJcTUJfa2X3SoAUZEhpCei1yCIc/PvtNIhG1syt4aSz05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y0HybTeN256TETctNTGFClP2DlRH5mueqgCMumDtg4PEbiHmDmL2nkqpgQajsLPBfUWl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4gzft0rKtr733m9ry81CAjIcQcRePf5hsZoWaRLQjI8bzeDiahYkS+XmeYcjmOJ5EQy5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LC0F5vN7w8Xi9zt6jgaR90PEpciBl1HunjLzcxuNImkTRvaNfTaacjGVSPRWNRE0b6DC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IcRuI1NDGpyzD5dv0dMWneWUQSw02g2LtfIQwRYhAUrqT7Y3btHRLaIQdNmh1WJMLb+o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2z74sbJeTxBCBNMUHT16iWl4GFgQZ5MvmcjxG4hUW0iWlpvADbqm83y1CBhBn59vjMQd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neG83hva81TUJcQQcpBm3b7Puh4hNhRTqtPuhlrTDuvotXCpSU1W++Httl5jcZeY3EJh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VSLNpi0rz8tucNUjI65nPz7Dn5q9nykYBdWuXnlRuOirWN2AufEpDcDIQQjbI5NkcvM+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Fp9JDT9SAvr1GK40alJEXg5Lx9x4E+7yeBAAZoXVbdhZRzLy4zORyPEPE8ZDiKTpIBgV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zeby8vCwlxDwY08QcTzPMOTcPXAhruZ6jT1Gmoyli6lOL8QaDH3n528/PRcaC351RPzy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vziz84kqYlHRagWfmTYVkscSLGvql6JlP0AlIUROZ98M0rLQCWhDTqnVN5YwxnAjOIN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NaVGuESKs+7L00IOGSNhWn5V5+Veflnv+UaflGgwrEfk3jYaoIcPVEKsMqvb8gT0+gx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rCA5QAOVgg5gz+wTXPUXWHQzkz7p90HMXh+yHmLyxsvEO7aVioNJXq0sINdrtrZunWsD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/dVP6S9085WEsJbPebw3yJl5qGR4yGQy85+ZeWhUQqI42Im8F7bwXl5fe4l92qqJUq6o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qwC76J6c9OenNE0TTAMyLwqLHYFKegYWpp9SrQNKuHyOYyOQidscxjAtzTXawjCWltmYw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wsNV4CIvEbP78k7I/F4Yaaep8QpqtL5FPmoQtDyD06jcc7TUZSG5RgwnmeBx915dtG1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AvVYzq1dUUtC+wqKAatMy9590XhuJ9x7eIO48ReTkvaVUv6aQqLaTBqg1aq5PprtAQZ5z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IQLWy3nVBe187zUJzl5hhjww8ZLxPMa16rbtL/JU2i9oEtAJaWn3WlpaAbWjCVeLQdJo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NX1A5C8HEJAIZTBF7DG5CxRup6bzzCZzFWHtvC05YQXuouthColpacnTNJsl9F45hZZq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IU2lRy8HL9jm8XZjuyJ0ElEDlSOCNs9rT7VGS5LzBkMl7X7Y289NIKaXKCwXYq2rqi6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WXWJuDy3bBPJ4g4WYmU+OYAJYS2W995vN5fe8uL3nmHI5HjIe615pEtvbI3j5GXl5faC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R+Ujb06BYflakGHq2em6RFZzob1vTqCaW9j8VPZh6mpcXT9NqNTWMl7Z93MKrawsVmnq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b6jksuI7bFosHMEXtzvDiKSk4ylGx9OJjKRgr0zCwgM5mkX+JgBPkmCIgNL04w6jpQO4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jIgWWbCXnqCJVp6fVpxO2L2wcN2w5fdBH7Z98Tt8xeOW2ioukIt2XaxihrdeoloWNrxG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ewezzPMIBmkS0tN77zfI8ZAj2DLzPJjcw5HjI6QtaoXJl/ljLD1CrUKgqoOMWerCdv8A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jh1vXxSgUhS1kqVbKk2ioy6hh2NN7ifbl5hO2RPUzzmKIIe6Lyp6GaORFF4qiDm08Djc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VWbK+YJEWs6zCYu0WspUT4rx8oRWAFwG0KEJ1Twxvm3I4nnI5erstSwLKQlJNJRbBAAy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Jd76mgbfWIrizVEmtYCNR4A28wcfc3bkeTwOBz9zQxeK/fpF7QcbwXtvAZeAy4+T5hyO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oBtYzebzeGMd7zzDkeMS8MOVtvmfD62ipMQb1sPtQX/PyPGKPRhR14z6NgJVT1Baxyom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JpkXFhLQcw8bwmO29ry1kuJefdNU1dBMtusEWCeJWqimKtVnPyL7UqpQ4aprHxNwT7T7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Tsf0eT9mZ5HsEMMvLzUZqmsz1Wnq3HqiagSJ90Xhu0T/AGQIt2RLaRAvUy9OkwBodU6p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isJqXVqW5IsI27Q8Q8ZDIcQcWEtLQZbzfO+9xCRkcjxG7chmYcvNhLS0bipscxxmfkqZ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Ke1On/n+bCEbYvuwgOjG/TU6ge7EjPDfSxv+RRBNJTdcvMPBMYwDcCE9JloB1GVCbbyx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iXEqNoTEVTUf5dGqUNf3H204ci23EM8eIZ5tOM/B7dc1zXNc1zXNc9SCpPUgqkQV4tZQ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+YsOQnmDgdxl4vas82EIFlG+8N5vDxCdtSzxDxkMhxBkPZ5sMrZbzebw3teXE1LDD7Pu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iEQ/LEwDf9bmeKO9aUnDoZiDerhvpVfp0x+p91QaqZ4mG+ljN8TQW1NAVpTeC+RMJvLZ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/bCZeJFEGTTG1wzfN9S6e05jKnsSCTNOmP3ZDieYcvGRPRqmqa5rmua5rmua5rgea5r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GJiEM9QatcpuNGtb61iuunUuokWiz7m7Ynb581fpDuh59lzDaWEI2tlvN5bIcXEHF8/M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Alha2e994ZVN3yQZkS00zTLfIwD/AKVIfqiUPqeW/Tfe7m7JZRV+nSN8R5hyofSxX+UO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5gUWtl91pU7GYQmItyiwTxMbU0UTlpM0wiEfKB2+TRFyI+0afd48ZeczBBDx6Kz0kv6V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NGaKM0Up6dOekk9ET0DPRqTRVEvUEFe0FYTUrQXEXEOkpYoWWorE7CWFyqzQkVF06F16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Y3xAYIt4Ly+9xNSwTzPMPsOR9tpaWlpvN5vneXGRhj8HIcTzPurCzQCDK0IzIhzPsEwn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YhG0kblu3EzDr02F7Z4e5pYj/MHDEAgj2HJ2nMRZbaGAbmVGhN4q3i0xAgyXtnxJ71Ii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M0z04Vls0PysNyOKkOQ9xyM8D3WlhLCWlpaaZpm81VIKtQT1zNVEz00MK1Ei1ptAxEp4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xBz5btg4ExMTtnmXlgZYXtlYzfLeXlxLiHiePYOPb5ysIVEtHGxvN5eXglxPuxaWeKN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pNU1QmX9wmGX9PC3073wrDVeAiYvsodVRuMS49ZdhGNkyw30sR/lDg88wcgZNGvDeIIs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KsUTzeX6RliG11l5ztLe0NaGMIwtkvPv8TDiEkLzG2ZeM/I5Ebuhy+2fb+w0iAssurzd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vaLXvDrnVF1TqudU6p1QFpWYmpSYaLiAg+7zPOfnK0sJaETeb28S81CXHs8wwx4YeMl4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tV6HhzvLy8vLwHICMN1iqFXDj9Ac4H6qdkxVgmG6ax2lffIHaubUr70wGqJK5tiUbUnn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nqvlfpImnK8vuJ9sLdJ7l91paWgEYZvkOfacvtlHamWuF5O7zycxk08GW28Hhe39lzAd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4tQiUcRaJVVgNgJ92S9uIPUMuRYQDabzeby+WoZ+Z5zOR49g3GkSwlpbLeG8eFoxFr5B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oqDdmjjqMvL5eL+wQRZUmDpF3qEa6dhSHOD7csUerDKGWtUPo4y0+5O3FH9Pzhh+sRti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VjOoCbxjvcTxeXn3GX3XttGhaaonKiHtjbp9yiGEiXl5eXl5eBoTDk+Y95yBso3MWDLx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4pG1Q7H9nTHWw3v7EqFZQxV4HWa11a1uXXTqWOdRh4h4HsGQ4y0iWlpabze++V4SPaMh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y6iGpDUnqTXMaOqkOkxuWWenPShp+9d4ekE3mF006NqZmszVKSKgFsq4Y1cMLU8cLJiS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7+cJy3biP8yj9HzG7YYTuZtABAs+4wS1lYx23vFiQRu0y8PeNhUeXmqXl5eXl5qgaXBE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g4X2jMQwQ8ziVvqftK3OQzBlHEsho1xUn3Hjx5CiEZG9t4SbTUJqXIcQcZj3ebTSJpEt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hNzk6aotBFmgTSIRGUwqYAZi1/R4BM5muXMJM5lrnTPMUT04osGHQKeuqdM2m2VzLmCo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0Vh1S8r71LTCD9Jr6a/+ZSP6XmeDGMJhMEAyPdDwzRmnkCLF4E+0mXN6y/8AZfgibe6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+T4ngGDK14eIIJ5EPMGR4qb0v2V7S87qGQ9quVmGxcBDGrtSX6kPs9QQMIeDCBbSJaWy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czxDxVb9VDN2lgsJvL++0tMTb0DGyOXqMJ1OFWAbVFglou07m5amllzDQWM9KekZa06Z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oKqzoaaFml5Uw5aojBUBGTw2jzmKsA2hM83jtsxyHIgMXgRm2rVNK67kXZ6kIJhFsxLQ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nIQmNPEXO08zzku+DlM0/Q+beXhOdHc5WvAfdRxDJDUWrSQXIvN77y8J2yBmsiI2qnPS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1JoeDaPiFRxiVgq0jA1OdOVjN5vN8iY1MNUSntUxSIHxbmevUn5mrBiqhn5irPzFWHE1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MZPzgj4mm6OFWGHM8+paepeB5qBjCzKTA5i7rzNA0mkJ6M9GehBTIgBloyRl94ciCqYK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VC0MUQQmXyG0JlTi0tBzeLeJ2sYzXOJ4A2EaGHK0AyqLnabiLkRc0qRMq0intOfnIZnu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h5tF4mG3pRTv8i81ZA73l7S8vL5IdLVBZ8raop9yOVNCurezzUPRBk/FD6A5zuZraazG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LYePhKJhwRhwleejihNeKSDFNPzUGKQszXnTSWvXasSbzTCdMvFYQsBAwOW0IEsFhaXj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Qb6YstBMKurEW+SVBjUp6c9IwqRkFBnow02GYYiCswgxE102npqYaZnEvBvBL7GMNjDL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HViKeqgdlbuOVpaAS0tDyyAqUljFE0CESkP1Xa8pH5A9vjzbfJeMvC8/cTfPA/Vqqab5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pf3CCPv7CNUU3915h8QRAwI1rPWpyo6kRRv4fih9FefkXl/ZraF2MOmKovUqLh5UcueA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3ga01QtL5niHK81CaxAymArNMtmIhtFrOIMXUgxjQYxYMTSMWpTac+60tDTUz0bQC2RUG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mGIgrsIKytMR0MtMMCGWajcOYzGMZeLBCdiYi3gXfT01OHBufZeWnludWVooyYRBaUbX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yMEMPI5izxDwJTnB4ywbacT8Tr+tiYJeXgMveXtL5Xyv8n/Xmt7sPUVTeH2gylUKFMQD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MKRPTrCD11nq1RKWKKw4lWC1xPX2GJn5oX/NJBiKRnrUp6iy9/cxtFBc1a4pQnLksbwC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uMPstNInpw0iICywPfMQe68BtFr1BBjKkXGQYqkYr02lj8m14aSmHDw0mEfaC7MwYw3E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qqzXUaXbJcjEpxEg7xMTT0VqRvTYXhRZ6cam4iCapeF9RfYiCKIYY22Ho9xFvkDnJYeR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+TnSP6mN/wAmeM7/ADRkvbnzFqWaqmoE9I9irBBFYrPUmsS81Xl9vhw20rPSpQ4egZ+U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NZDgjDhaonoVp6deMKqBalW3r1RPzlUSjVrMF3lXEbE5cwm5G3uJl/e2x9hgvAWyMv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rFxVURcaYuLpmLVptBv8jGJeYOmLaZWS402f1NMFMS1gtxCLQTmBdkEE++YpC9Nfps01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NMT0zHR9AimJkZWpgrZVjc/M8S88xYJ5PC3icnLVFO+P/wAiD3bfLtlT7oJqmqCUGIao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S8vLy8vLyhU9SYAAnTaby5lzHe1PBMFoawZvniP8fDbUbx2vNrVq3qS+XMYwTUZYw3EW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MTbK2RyTeDYfNv7QxEXFVVi44xMVSaKyNLHK0xjWo0RanHEZempx6m+rSGcmK+gqAQqz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QmwjbzTN5qmqastommenqjYdRPRnp1FlBNdSrapUrED5I5zHsHPhMvJgnE5yvFmP+pBz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fZr5AXlOnAtoa0KmWgMBitNYmua4DAYJeI1mwGzezEbYfC/453hprNEs4mIZ/TSsyoXJ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mWghNpffUcljHI/IeHO8vA01TVC0G8pqFHyBkfnJXqJFx1SUcVRqTGOHSl2R8sVkTNBM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vsvuzSuwg4tl2w1RC8vBEJm8pwhhL6olPbF1RTpBiIxufkDnMey9jBm3IzMvAZjshkvy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g5q9wUmCkBFG3qwm8vmYJeXgOQMDTXAYN5RZaZ9mMP8A1aH0Ic8XunhrU0qO1VsiYdgo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4ytLe4lQXh+TSWeP2OqbHO0t7PJ3p0fpWlQQzELenKYvKtSwpGMNJwtT1KY5hML7s8Zr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0GenabZ0SDFsIyRdasuwxdTU3yh7Bzmdsh7Bl4GQmN7M07vcBLe298xEps0KqGZ7ENPP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mepeatryn9LPHf49L6MtLRjCbk6aaVXaq+YnJ9oh920sJ6cxC+lToIFhh+QqxIfdf9t9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4wgOkMNkNjV3XCVNFQdxMd4zGbyqAAHtGF4adpd5qMDTpM0iGm0UlDTYMEgleoSax6Pl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Ta0M8jIZCYr/AB/Y3dnb38tYmLhnmiis12DMXm8Fh7mOYlxL5Ay81EwL1uvSkVdUWuwX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qTEVGdPVe2tjCzTc5HTRSo5dgM+Y5g+YATBRMPppA0xe6+D8hVgiRw2gWcX9gP7b/Xhf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c5NtEN1bY4Wrrps8LRYxCAm5PF4GvlcRiJs0YFYrFYMWZh+s30wVNTYixoVTf3ePYvOY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I5X2EOQmI/xouQjcwD3rSdp6ASA0hPVaHfLaX9942QzG8tDkhjN1+pElhqD1bJUdndGZ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PLn1ArarQ6MOlWoajZE58n3NLEzSZZZ+lNaCGq0NzLZVeqmOIfcqy2VOJLaPiFairB0Z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Dswn+PHjQzFDrPbH4pnd+MLU0OWi7y4RCbmHi9iQCAxE1C5yRwYaQWGkrQUakp0sVKFG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lLl5yHJi5rDkYZ4hzr/4gyGR9qoxi4VzNFFJ6oWNVd4BbK/ybw1JeLBQZlN1bwO2GGCX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b4cv6mVXfFzTd72BdcOtSq1RuSMxG4X2XyAvPQjU5tLy/tbI7H3LBmkVpqvidfQTGVYQ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EHZg/wDGjx8sWP032z7WYbvs1E60LBFJvmxhiNOYUnE9QzUsBWJUpCJjqaxviYjfEXaD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7RyZ4hy8Z+F3Zs6/+J7DwATFw7tBh0WaqKw4hoSWnGV/k3heBjkEE9OClKZSnKr66n2j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glLeBJ8OHTkf86q4SFoai0QzM7cwZnJufbTpQJY1FLL12Bh5jH2XnBO+R9loFloBLZFr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z/ti9mC/xo8eHLFJ6bZPFOqjUG2EqaA1QGGrF1ZNneepPUjG+SpeCnTELUhOZ4j9vtPt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mCHLwId4eZW/x8kQvEwjxaVJAa6rGqu2d/laxNcvLzmeKSIaTaVnr2DVGaDLxqgJy8L2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Uw4wYtQydimKJld9E3MMX2eZyfZQtfw3APSTDaVBcCeYMhDkcwt4FtLQCWgWWhjRdpeX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rZ3hM+wQfTwP+LKnBjwzFi6rLwmA6ZqhMvKXdkc+Jz7L5U0lo2VTt9hh9qQwZjn2+LZC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Gou9JcJafoJPzB1s7NNpeX+TcTXNR+RzLTSZsBl4GYi9qzVCxMEp95lEWoytV0S8ZxSU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+ymtyyXHqMkDeomV4TtzNJyE8ry/ORi2MtlbIZs+d5eX9t5z8w5HIfTEH08B/iSpALrW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u8vCZf20z1e++d5QW+Rhyqceww+2lDkIBF5gnnP7oJa4E5go0knrosauzQknMH5OoCep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kBAc77XzEEpksJXraJePVCzUXJnMHstvDyMxvF2jG0qqHp0X9N73nkw8LxGW84nkSpBA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gqrAyzUJrENUy5MEMPyRkfZ49h9lPlu0QfT+Hf4hld1prXx5lSqXl5f5Km4+TRTUQLZG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h9tOHJYMxDzkOR3fcYIBvwMr+6/sLgQ1IWOYMvL/ADhksIyb2jeAb0Pq18RaExma29xt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vLZpsBH3VDejXWz0eL9R7jwsGRF4aRmgiBQRpAngQiMk0GaTAplpb515z8k5iKbEnaD6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+KSrWZyW+YjWPyFFzT6RfNl1Sk2z+0xvbT4OQi+8Ty3PKwQ/KLiazCf2wySCCN7BBtBS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BlqM6YadMz0VnotDTeWIl5qMLQGX9l4ZQPRWlKfeO5uEg9h4EI2WGCWEKzSZYyx9h+YI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2V6//VJ+ejfIVWiKfaT1avaYfakbJYPcJfI8jM+8uJrP7O8vc3l/b4DWgqRdzUzpozxM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6c9KelPSM9NppMAnpgw4dDPyi3/KGHDVYaNQRBaeclbQ1eLPvTlomd5fIc5H3MfmnO/y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l/2Ct7liwezENpXINBvmfcmRgg955h5HtJtPUmtprJ/dDO/sEJ1SnRepEw9NJc+281TU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Yl9T5XDTmP2Az70jRfd59gzJ9h+Uf2A4+zxUb9mG9oggMGVRxTDsXbMG0DXyPuTg8we8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Ew6UWpY2lTVbbfJv7L/JHtFoBeU8M7RKVOnN2lvlj5N5UfSpMvkdxq6qm0U7CJPPtv7F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Mx7l932ObA/tdWQEVYFgWXVZUxMYlj7bwNDD7DF7TkPeJ4nmeYIEM9NpoMVBFE9UolHG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h7L5IpZqFBaUvefUxIF5omgzSZplvkXl5eapqmqapqmqVmhyB37Wfmoekdvhe323gPsG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/gQZLzaWyHsHsPY5v+2tlqMFUz1mnqMZe/ygYfYYg6TkPf4y8nMc7xabGdCR6yktWYwE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09J4qFmo0xSVZfSuBX9Me600TRNE0maTleXl5eXl/Y5u2RgN8m4XdJ4HuGQggzMPsPA+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IAJplt7Qeys1qbftLfsx7DE7ch7xDkOfY2JZi1RjkBeHb5t/mCLKdE1CtNUjsBBuYJjT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qwlhNAnpT0poMsc24ORnIMvcSnweYPeIogE8kZmHN4PlDv8AbTORHyDKrb/sgP3Ji/T+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5l/miUKeonoQtBvkIu7D9X4gD7PPzRxlYTEWDNzlwTk0WN8lREytDkYYchD8sQe0G2Vp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TTNJnEY/sbfuRkYPpDhucj8kTzB802/YDeUlLtSX00qNGqailVkiVkaLvE5+Hi594l87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myOZjQRoOPaIIImZ4MaHPwPlGeB7l3XVAxgeapqEuM65sn8WIZxTXhuZ4+SMh++KFFw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U3ZYcV+jQqtSVcWpi1VMvleXzv8AJvleXlQ2Uw5CGc5NPLcLwPaIBBAM7wxvYfltx7/h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iYcGkODaHC1RDSqDOud/43/UhhyHuHE8QQfvl5LNiKuwlRrC8v7Ly++rJajCLiHEGJEW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yvleXl5fK8rtL+wwzmNkRF49gEAg9xMJ9tsrS0tLQiGHJoPfhG0V/cd5WWkqNuf43/UM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H7ce0cwbDCL1VTvVbU3uHO00y2V8gxEWu4lKuHl5fO8vNU1y8vlePzmYDDOI2Xge0QQQ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ECwLLQiERsm5HtGQinUnu+J1f4+/6Ag5+2/yTB+yZVX3WFvcvNPpp1WssVblhb2eV5y3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tcBjNc1TVNUvleXyc9PtMBvDmvHtGQMEvLy8vL++0AgWWloRGjDI93tWEbiYJr4f2k6R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2DgZLxmchB7BB8y+V9vkj2CYZdT1X2rnqHCbU39nleRneapdMt43NE9HsuYGl5eXyf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DDKZ6TmPbeXl5eX9gzEAgEAltiIRGjQ+w5oI3dPhp93xCpoow/xyTwJ4TjyfYMjmP2S6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JNyYO0w85eR7Cc1NptKkw/stH2mmrNVRYKywOIt9O+RhgMYWl7jIbiUu05iXl87y8vB7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iMI0eP2+0Rc8EbYj24yp6lY/x68jtg7aYvPu+SPnW+WLQg5eJSGilVNqcq9yyw9ozO3t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O5Jp1RFFJo2HvHwizYC+YMIE8HbMwyl2539t819wgEAgEEE5hEeNy0q9nkZNkIuQlE6a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KYcO4mKDUqBh/jxEPSeREn3fJE8n2X/ZiWtDkgu7TEHJutIzbewZDlvaIeKffm/YiO8N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2Idl9dhBVRvafY3Ep5H5QzEEEtAIogXMQmPGjSpPIl81gzEwT+phM/j2JGR/kBx5iz7j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O3yQIPbgbCrUsalU3qRWKw1D7hm2awwcwc58hMS1MDET1xPUpzVRjCm0ehOunFqwMD7R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ZjICAQCKIIYciY7QmNH7xmchPsyE+BvqwmXxDFDCUKrmo+R/j17RzkOWzPLbHPwP2Q5O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B8oZAw+0TaGDjITEC1QRV20TTLGXIms282gZhA4ytk/aYsEb5QgloBAIBAIBFGRhyYxz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gy+Avavl+IWP5o/ySROTzkN4czmnFtvE8e+x/ZaYelWNodvl3gt7BNoLxuV7chK4gi9s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+y00TqEDiVN6Zggh+SBAIBAIIBFgEAgyaPLxjsxyPHj3eM8A/p4uCYzDU8VSxmHOGxH8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NTuy8ZJDwR0WhHR+5oC9VjcVO6FfdaEEBFBHprPSnpNCCM9s25TtyEqclbRe2VzvLmXg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kCAS0AgEEAggzMaPzHMOVQ9PyRkDKNT1KV41UJT6sTia3walVp4vDvhq38enI5M8ZNz7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t9P9jfIS3twiiGHc56BPTnpwJLSp9On256jDpM9JTDRaMrLLwdRHseHdF4lU9UI2+RW4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AIJaWgyGQzMeOdzHOdTn5dBKV6GKoJT/ADVIj4riv0fg1PVWQz462r4gRCP45efOYz+2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tUWRuz5w+UZh9qL8fJf6dP5AdhCQYLD2vB2Dg7B4dKo2hoyWGQggzrQQQew5CCAQCAQC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G5Jj5t3D3aoNTQUzAAJqlxNsnPV8MemtBK6T4k+vG52lv4tefIzGY4n2r20+GG6Qy23z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09E6WG67U6nMtLe9uyn88wdg4qdjbu9zUYWDbJkIIJaNKvcIOB7DkIsAiiDICWloBBl4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ebzfOgOj2gwbtea40PtP8UMhmIfYOF7aUPI5MHzxANR9t8ibxLagR6fJtLS0tLS3s+2n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ylvUB62uTV7shFiy0dZW7hBwuQyMAyWeBFloBCMhBBBDGjw8tDk/Hst7KQtRlhCBGjGM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XP7BeYMx7DykESHn5w3zXTCdXsvlSXUWpMoJvKexJ/SAgEtLS0tLS0tLS0Tu+cs/1+Kx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ASbnIRYsEImIpahFiwwZgTyuQiwZiWgyEbho5hlTOp7FgEIhyB6bzUYTGjewcnn+PHPn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faePkW2yHuvALxabO3pU6cV+i8q2su0G8AgEtLS0tLS0tLS0Hd84T7JUMpsYzAHoPsE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ggzEEtt5XIQQQZj2NGjwyoc37shFEAhEaDuBhMJl4TGPsHd/ICeR8gcg3icNx4B+aPZa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cao7L6YWepZb3nBEQRRAJplpaWlpaWloBD88QHpY2Ru4EqQzSrKfdkIsWJBCJUWOuhhm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EGQlsxGMaNGj5t3CBYqRVlowjxO8He8vGMaN7Bz/ADQ5TleGnheB8kQDMZemdKpeLRVI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InKmIgiiKJpgWFZohWaZaWjbK/A7fmiDip2eZ6hzOQixYsEMeV1gg4EEXIcrksEEE5g9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eVWKsAgyaVIkBl8jCf5lfeInIjHdYDsD84LEoFoG0wU4aoEZ7ky8vkIoiRImdsrTTNM0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9mVpaW+VTGoVfp6ZpPvUxYpgOTyoJUFinEETmLyvEAggyHuaPDGhyOwURRBBBk8qGLxk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IOfcInIjxTBAfmASnRLBdCEqzw1FWM15a8a4g9ixDEixYsHstLS0xwsjDam+iBlPzqT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NLTSZYTReMukQRDFMBl4Y8ZYuzQROfCReBkIJeD2ngxjk+QjG5EEEGTGOY5i5mH3jj+Q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NFngcZW299NbyyUxdqk1BI1RnJ6FapFZlLEt7RwIlS0SoIpEUxT7LZ43kiFLw0ZpqCeo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o9ouhoUlhNEKQ0hDTzQxTAZfJowlVYIInJ4SLwMhl49pjRoY+TGCCCDK8JjmHnVNWR+Q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PYOfvfaDkfLVLTWbKFENW5CWj4i05+QOMgYlQiJWiVVMHurJrVqLiWtLZWhpqYaAmmos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/JDET1WgdYCIL5YtBpgimAwGXyIjCDpYSn3N2rB25D3HIxoYZUl7DmD2Xl4THMVS0KMI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WlpbMfKB3qcCCePeqEwECBdy1olJmhrpTDMXMQAsuAZw2CrrGo1Flj8oMYlYiU8TEqqY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qKmGhDSYS0tLQrDSENGfqLPVIgqIYN/lB2E9S4YaTFMUwZ2hExCRZT7qnas+yD3CHImN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l5eExoNheXhUGaDf5Hj+THvEbtGQ49qqWnSssWmwihqhvToSpUap7aNV6RoY3XlzDSpm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Ia0WswiYqCuplwZ4lsrQrDSWGjDTYS2VoVhpLDRn6qwVZ6qmAg5D3VhcQRTBBBmy3gGh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BBB7BPORjQxpUiCAey8vLwmL7XO1vkL25n+QEEEEHsJ2EHC8ZqCZoVJdngAEveBFSVKxb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TCpRDQA3ga8xbWwvzLwVCImJIiYkGCqpgsYRLS0tNMKw0hDShQy2VoVBhpKYaE01Fnqk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mwsYsWLB7MQlxRO9bgRPpiCD2DIZGNk87mUS0ORhyvOT7Tuzc296c/xV/cPYIPkDinmE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eGrac+6hhqlaUcCqEJuqgDRCktKmlBjMTrT9gHMWuRFxMWspgIMtlaWhEKzTCgMNGGkY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MNCaKgnqOIKxgqiVBfNTFi+3T6dWpyOaf0oPaMljcGNlXNpTWAS0Ihhhh95lP2Ee4/yA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hZpnEuTLgQm/uw+GqVjT+HpSCgidJXSDAAsJmoiV8YqSpWarH4/ZgmLVIiYgwYgGCqJ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ZWhQGGkIaRnpmNtNVpqUzQpnopDywyUxTFMBl4MnXUGPUOaf0R7zwkaGGGDrdRAJaGNG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daWzHbD/ABA+Z59gyEWbtOIWyJPuo0nqthvhyrFW0vYL1QKYL2YkSpVRBXxRfOp+41GL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gzaaZaWytlaFZoEaiphoWhUqPYpimAwQZ1VypfQX2jJosMbKsYi2AghhjR43yE3b5h/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dUMv7lFzh/h5MpoKaLazC8FBQV6RczVtXxumVHaobS8BlT94HIi1yIuIi1gZqU/JxZ3y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IZVF0NR/x1g9nGT8JGMMdtMRcgMjCYxjmGHn2tLWT5Z/hh88fIXm/vw2BqVZQwyUQotN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RicReXl4TlaPzkP3oYwVjFrwVRNYmrfPE71c2GQimLBBBLRkDLQuKVODITy2TGDiOdIR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OcvPtUanO5/kr5W+YIPYOch7qNJqpwuGpUp6izUL6xPVmvcPL7u3pirWLwy+Yyq938Fe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YGaxH6mls2GQMUxYsEGXAo9qjPy2R7jL2iqWNocrwmExjHbMe08INNH5h/mz7hvEQQVZ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9RpqM1RY2KCh3LNf3XlTn+Hucre05IYsWCDPRpgy+1YeYNyeQm4zMJhMJjtCcjx7VX1K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8sMxDkMxF2zAgyXLYSpUt8p+f4m/vEpmLBAZeXmoECXgM2m0ss9NZolszGhhMZoxyEbi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BfTo2+a/8z4EOQgggyEW0EtLS1pqtGqfLf8AifHsPsQxDFE0733yvLzVAZfK+RzMaNGM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w056ZlKjdqm5tnaWlvkVOf463yRkMxkIIIIsWBbxaVo6hQ7XPy2/iFhgEJl5f3K9pTxU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mqKDBkMry8JhOTRzOS3sO6UBd7S0CwLpFpaWlpaWlpaWlpaWlpaP3fwQ/eiAS0G01Wi1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BmAB7T/FrxCdr+weyhTNWpT+HoJQp0acNNZplfBq74zDNQlJPbeEy8vleMZUNzDkcl7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32lpaWlpaWloeP4MfI8fsRkBAPYIx+RtL+88j+GvPDc+wezAsFxC17y+IaaMQZpxFyuI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bO8JhMvmzWj1MzDmkwnZ+xxG1L+aEGQgWWlvYTLy/wAm/uMH8KIovHO2YzJz+HfXTi0t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sIcjLwn2M0a5h9pyXnDtYX/Y4s/zYzEsMry8v+xvkJphH8Ioupbb23yOeCIU/wD0sOB/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YtyrG5Yz1AJrBF4TCYcyZzG+QJwdZnqGeqZ6s9WeoJrEvneXl5f2Vzer/NDMckftwYpy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vleXg94OytpmHrKqPW9U3haEwkRdpf3O0vCcz7j7ry81TVNc1zXNc1TVLwGcn+It+1EM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YiB5zLQpCv76nDvDmBLy/vO6ioQKVS6l56lo1RniraCBcmObtpX2H3eW5+beXl5qmB+H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WxX4exdBTscsD8AxeKRvwtibYzB1sI+WB+HYjGlfwtiSMX+HcXh0IIMVSxwv4cxddG/C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JsxPgnwfDf8Azse1NsVFBJHwbFflM8B8NxGNP/FcRb4h8FxWCXMz8L4BcXiPxTRw2GqT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4tiLfEPhWJwPt+HfC8Rj58T+GVvh3yBkJ58399/2B9oeBgcit4UhX93rOpXDDO/yVjSk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bATVaJUuGeAZM1o7XOVoYfaBk3P7D4Lgvz+MxmKofCsI/wCKMXf4L8dGNf8AFPw1HoT8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jn5CpT/FOK1H0PimA+IYY4PF/BPh5+IYvF4nD/CcFU/FOL1fBfjwxtT8V/DqZoT8MfDF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h69H8U4n1P8Ar/FcB8TwhwWLy+D4f818R/EuJ/LfC58I/DtLE4WjSwPwsfG//Jy+CYH8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nBH8U4vV8F+Lp8RH4p+Gpg6sEtqb4PQX4f8AC8fiGxWL/CvwxHT4x8cXAun4oxmr4dja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euAxWWDoNisVgcMmDw343+QO3I8+3z+5DEQVICDLQpCkt+3qHaA2KVb+2/vEvkjBZ609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eILS8vKlTq1iaxNQhaXl/aIBc1BZv2H4YxFDCt+KcamKrzBsVxfxy3/yZ8Mpih8Nxtc4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P4vohcX+FMVQwo/FGNTFYufDCV+IfiK3/wAalb1MX8YwqYOo2p5+DmY4T8ZW/wDp5fg7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rY6D4zi0w6V6tbFfG/8AycvwXSH5f8X4kvjp+G6ppfF/xTRFb4ZBPgOF/MfE/wAWYj0v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hvh+Oq+tjJ+DWP538b85fhn4aMNh/h/xE4z43+N/kfaPaP4AORBUgIORSFJp+TeX+U5u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t77zmWnmlhnaJhqSwkLHqCGoICTA21FZ8RQB/YDYj2CKJxKram/Z/hj4ca+I/FmOFPDx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/jXsz/C3w9q+K/F+MRcLnRptWq/DqCfC/hvxHEnF4uU0NSpiivw/4UzF2yw3+R8b/wDJ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j/2Z8I/9H41/5ME/CmFOHwX4jxX5j4lmoJP4bwH5PCfiPHDG46fh74b+exX4o+IDD4b8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OP4gORBUEEtCsKQrLfPY2HuWoRA4PyQ1m1Sm+kitYHER68pUGqRaFNRV0rPVu9N7r8Qa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NZewqVNX7T4N8Mf4hXxeIofB8BXrPXqwf4OX4M+v+Nfp5fBvhj/EK+PxNH4VgMTXfE1s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Gn4l+L/mDl+EMH6uJ/GOMI9mG/yPjf8A5OX4N/8AM/FH/sz4T/6Pxn/yZgqDYnEfFqww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Nv8Aif4qEpzDUXxFakKXwj4Via74mt+Df/Q/G/uHEEH8Bb5V4HIgqCAgwzSIacKS3zKh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MD775XlOmzkUEpxSI9UAP100O1KqVbFNv7QJbPVCSf2nwzA1MfiGOG+DYH4jjamNxGW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n4KTf8Z1LvPhmBqY/E3w3wfAY/G1sbWz/DfwdRT/ABJ8Zt7PglBcJ8KxuJbFYnPDf5Hx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8D+K0K/Fp8CTX8V/EL+n8Kn4OwfV+L8XqxGf4d+D/mT+IPiowVF2Z2n4PwtM08bgqOM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+GYXB1Md8Pw+On4mwNDBVvYIYIJ4/Y2zvaDf5dvmByIKkBByteFIacKy3yGNz8u5muax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mPXvFxMWprcHY9LhrEm59pYQ1IWP7bBYWpjK+Dw1L4Xg/ixxnxDFfksTPyWJjqUb8KYz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YY2nhq1RvgeB/wDnYH4/iVxXxPBYWri62Cw1L4VgfixxmOxX5LEz8liYylW/DPwjXPj+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z8liZVw9akv4ewv5n4l+KcX+WwHsw3+R8b/8nL8J4wUMb+JfhzY7DmhVDfhX4ZWp4n8a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CrgfhNWoatXL4B8KbG1PieKOCwrYTFs35LExsJiFVajrPXqwV6s/CFR2x/40dkjMze/z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nWlvmByIKsVlMtCIUENOGnNP7i8vmmhKam09W6k7/v8A8PY6jgMT/wAlwE/5LgJ/yXAT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uJ+IYHGVcFWwv4lwjqfj/wAOA+MfiH8xTn4b+I0Ph9X/AJLgJ/ybAT/k2An/ACbATH1V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06H/ACbAT/k2An/JsBPxH8Xw3xDBfhDDen8P/EeK/MfE/ZRbRV+JfiDBYjAZA2Pwr8SL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xmO/E1BaeIrviKv4WwZr4/8AFuL9PD5/BfjeEwnw/wD5JgJ/yXAT/kuAmP8AxBgq+Cz/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X4l+JUPiHvGXmHn5t87Q/sb5W+aHIgrQVFOZWFIacKGOLD9reXl5eCqwX5w5/h6fx7FU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/wCKV8DTxeJqYyv80fJEPzRv7Cf4S8FUwVQYCDlaYlbUv4hf5hf24h+TfM/vT+wFQiCv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+YH7cQ+4fMPsH8K26/2AfsLfsrf1kfzI/lh+2vL/AMcv8yOeflj+Nt+2vL/xY/ta8e4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/VbfxPn3X//AIQf4Qfx9paWhH7wc/8A8zXn+lD5JX+wL+0P8KP3ZP8AQb/vxx/MD5w+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IBBAEFAQACAgIDAAAAAAABEQIQIDBAAxIhMVBBMmATUQQUInGQ/9oACAEDAQE/Ad/t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GRXTP9BVnx0dSj9/oCs+R7RXTH11oVnyF4K6ZX11oXLTOpT+/WWhcxFdMfVWaFzWu5DU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HUplfUWK92Qh+h5tRxUzqUx5+wrofoebUjUcX+SKlD+urIQ/WhMfkaji109y+urIQ/Wl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lXuyZ1aP361NlZ+tSPY1HEXkrp7fq02VqvWtebet0DFg13Ij6lNlar1sTPY1G2piRAro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OFframeyNbqshehYUs6lMP6dNkIr9bkyCNUHaIq8IpwR/LwVU9r+krK1fremROtFJU5F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30l6srV+uAqoInUrLJFL8nVo/for1ZW6nBTg9nrTM5VWQn+M6lPa/oKyt1NDWpH8iI2od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Kt1NCHTJGlOD+REbFivB1KZU/RVupoTgTIGo1ex+NkDFelnUpjz9BW6mpVWdOr2NRq/C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56t1Naqs6dUyNRwa6e5fMV1bqaJwTgTkaIjTI0LObrFHUo/fnK1emcU7NaUx070Irp7X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yTs6dKY1peFZSMa7kNR8lYIr97FgmJyOnSmNZrGopH7t1KZ8r5KxfCTGRoTgdOSwdqT9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F75wTPY1oTgaxWEWXoXu/wDJDUfHWCKvfETgTka0JjUnrNXWHU8/HWL98CMkxqT1mmex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GvjLBD4c4JnsazTH5WlXnyexr4ywQ+JOCZ7HToXkiMmKzYrMa+KrrloTHTkxHsajQ7Kz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FURJGDFZORrN+rK6/wBFVMfDV1zkz2NXYrpjUZsV0VLuXw1g+cmJjpsxYJjpjJit+CtX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FUQPJMdMYu7wqpj+jSeyIyTGtbXchr+jSLyNZJjX+sljWp885EfJTHTkmNa66Y5ashfK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PgajmIXxmLBOD2NRihrVVTPnmInT7I5jFkmNZNTqrpjzy0LBDxasuUxXjBMjL3p9jUcp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JnsjH3pqUrkpboI5SyjCZGsfemun957tHyZsmNY+yNDUb2vupkTj7Gs2pXJXwpu98nsj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cBeMO3FMfHfFkaxjN7UQRn+C84Or4Mkngi8k60yJwkjJ74wjBLFc2NEkngg8kk6JPZGD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5kYQQQQRjJJJCIPJJOKc+xq6GrvTG9Y0FXLXrRBBBGiSclUNf6umNWb3xpWCQirl/m6C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5FUPWtywVny3woIII0STeCOOsZHykPkRrm0I7SCOCsfzl0++dBBGiScIII1rFcun4ME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wQQRisVoS4dPOjVBBGqSbwRks0uIvXwoI0xhG+nl/nxoIIII0QQRrXgm8f0OCCNEEfDf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8KDtO0gi0fCQ+M9SJ5NXPp985EWgjFbpO47juFVarn085aEfu2ScVUNzukkkkkknXT64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YiP3a/JHMkTJz/OMxWnJZMQtlRSrQQQQNcpCeP5z1g7MQnsqFacHkuMibvg9xOC0ySdx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dx3HvJalukQ8pJ0TlBTi7vHuO47juJO4nW7xdED8bVwEJ65JO4kjNYQRZkYwQReTuO6y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1cSMvGK0LN7UrLOs7juO47iRWSKtq3vN6I2TZvesVh1KrSSSdwqimufA6uZNlhJSitbF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4iypd6qcWJnT/AN8ebyTdZUlTySz7kd6P8g3JRjAkmVPtcMT2LKlwTb2V0xhFul6yWK1S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SR9QdTxpcCc3VpgrcskVQnZI7SCMKdCZ7ENSNReJF0hKMlqkm8k3gjZS8Iyqq0U1QLza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E8IGrUaabtEEFFA81rnCCN6wV4tV4HpTgXUZ/lY6m86Ku0TnBu1H8bzlS8aVarNbI4Ua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b0fupPClWZO+Ocx8WknGj91zZIRMFdc3n5dT46RGFG2TufwUj1uq4/Sf4NEM7SPnrfPI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O8bn5ywpO07SMZJs3i+PH06RW/8AEfTTKlGT5Ku+QuMsaRFbtRUdX3hI3yqeWuMsV7EV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EHaRyKLfn1EKsqc2pOr6zSOyR9Nna1xabP5yHaSbySdwqyquVi7K9SHw4FSyLdpHzEPe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B2ioOl0u5wf4EjsKlB7+6xDEIR1Kd6EJEH/DXljSOokjqP6MbahH7ZCt1KI2KyEhIaP+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9SNTvRVIhWrQ1Z66aSmm1R0vR3HUquvpvTBB2lPgRS7Mrps9VKKRWqKalBVUVP5kZdxN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rphjHoSKUK0lVRJPzaZvVjJ3E3gjUilit1KZGPNFFJF2/nQKkmzeqTuJvGdLKWJ36lI8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G/mJSKkVvQ6t8k5O1LKWK1SkrpjJI6dEXZU/mKnBsnjuyYmUu/VolEY9Lpf7wrq+Z6JJ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LvX0/PgXRP8Ars/wMo6Me8K6oG/nQTzkyioTm0ieVdUDeM/Jkb+AndSUqMaqoKqpexfe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UQJYVVQVVTjBBGS+88kUwUjYnd+CqqXuX3nnSJ2kTm3Urnxkv6TGNIhQT/ogp8nVUVZJ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JpEyKqCpy8I/ocb5ExVx/TY/+AH/xAAmEQACAQMEAwEBAQEBAQAAAAAAARECECASMDFA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UWGQ/9oACAECAQE/Ad+lwJz/AALsuvRVH8C7LjsUVT/AOy7CcFNUr79Xboqj79Vl2vHV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/dq7tLgpc/cYue746vtsqFzsc9bx1T9plQudle+rS4KXP13ZjFztLp/lqKo+u7MYudvn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HV9Z2Yxc7nO+rfl0UVSvru1PO7zvJiHhTVAvf1HZjKed7ndppG4JkeFFX1mMo53+dtU2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xlHPak1WpU1SVYMTgpc/UYzx89tlRQoyZRVH1GM8fPRnadnlUfh46/z6bGePpL1tJQTj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SYzx/BYuBDtTVDE5+i7ePqcbrssPHVHr6Lt4/g/o2IeFFUr6Dt4+vztLkizeCcCc/Pdv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xoqj57t49iOlGcCs8vHV+fOdqNhMjop7CFkxFNU/NdqONlPpJ5qyw8ZWUlNUC9/NZRxu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QuLeOr8+ctyeinih4U2Z+Xoqn+LTxeEwL2PkfF6XAnPy2LjoRvrbqw8b/lKWMdmJCKX8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5RwSJ/JYunJG6thDslZlLE4+Q/hoYtmmztS5KX8iOxG0h7VPNqryUufjMXYnaVltUsd4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a3KR2XI7UVfFaEo+EtxXV0Uuf4GeqsKXAv5qir876ew2J/TpqnttCQycpJJu2zUzX2V1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yOys3/whnPZXXoq7jzdIvTGyYNUk+yUOPzsofXoq7XA2amK8iOWVevRJIrMfZQ7rqJwJ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j9s4FeBD/wDCf+j/APLSKz99lD6axoeyxYoT2JNSGQLHgXodoOCZJ7T7NFWcjZq9FNWD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zX004E5ymCpyIQrTZlLtNm7yehuGPjJ2awX1aXFmMVRMjFZEmsn2J24Y2c2bumPg0Mc5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7tFVnfm0kzZWXqz5srNiZKs6zUz28NR+EXaKZ/SOsr+hd5Md1dWpHwJiKymsmbL2eh++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r8wgdoyXUV4IIPZJKtHYRMlXo1GoTvT7OBv1aljsqoORVDJ93mPZM4siCe0iSc4IJZJ6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ItVakqursTP0bGhWZONbJz1LqK8kkkk5QaT2SyT0QRu0jyZwUVM5tBq9CqnJ4LGsQso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f1aCM0NsVWUCV6nBS5OCcGxOzssGxizan4Mkk7EGkjCCCGIVkhmplNU2TvV/4UkCERg0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KSPlySSSTnBBpPZJJN2ji+r/AKTar/wXsdJT6xgi7xaNMZz8ySSdmCD2SybQORXfopcj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J2IIIPdpwbFVIntzsx9SSSbSTsQRjO3VlM+h0/RkkknYkknaggi0k5VZz9VEkk7Ekkk7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JJJqJ2JJJ237IvP8GmSatmSSfsQaTQaXaCGaWRaSJI3V6NRqNRqRqRKJRNl9ZIjCMoFa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UvoJTsVeiSTUSTfhj2owiReM/wA0f5joi1HHffWWw0LFiGPjad0pEoxqpkpUb2k0kEEE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x7HZDEUjG/zad16JJ7UGk0mnurZqGrIfsQhj52ErO1I7ySSJ7622aezBFlsMV1akY162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tp3gjqKki8bMGk0mg0iRpEhj4usUrO1IrwQQcdicmh4QRaGQRmqd9YQaTSaTSQaTSRgl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eM7cDpsr/uUEGkVOcDWayk1E3g0mkg0mnGcpJJst19OSST9I3VtJYQQQRlqs8W7UEGkg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EEEEdCBbCW5BFnzZiIIJv46fVoIsyB0iW+tyBU2eEWXQ5H6yW87q9SskU1Z1deCLQRd9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8m4KVqUkbjur1KSL0ucq+cnvQQQQRhJO2s4KfGKnGpSRF3aCimEQOgjZew1dCeGsmcnt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3UKyzopFm1I/V0eOj/uLoHm8UiL1XRNqqxZvZ9kEYSTvuyzpUi2YR/mj/NCpSzqpnNr3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9OSejN5JyoXVrye01hU7IgjenrQQRkkJdWrJ7cWbGRJTTF43p6TtOUEEFC67xe7BC+C6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61efoNiWEbMCQuvVwTePnsWEk4QQQQQUrsPBfOYs/YmLKns1c3XzmLJWaKcIEsl1K+2+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qJwXU8ll7f1YFenORVwLyokXUq9qy+fTswJYqzvSLqOpEi/6Kr5rF0XaSkW/JqNZVX6N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iGMZQynfYyTzcWpKfvUlQrMZJ46tx3bGylnk9kFCF9KSSdqk9O1dMDHahlLmy2Xapjdq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M21D92ZAih7lTHeggSF8yVlpNN0yd13TKXItlsbtBAl8+rTaSjGDSabztwO/jqgQs2V1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XJFlTIlGzBpIvOSGhjV/HWLOtwOomyF8xuB12RElNO/BBGKs0NXTgoc5SeSqb0iXzKqz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ZjRUh28VcPLyeT8wop+bBFlSR2KbtDRUr0eT17P9YP8Ac/3RX5Z4wppkXzpEu0sGiqk0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jZj4yXbWLWFTxppkppj+KWTs6oKq5xppkppjdf3qc6iogauvZTTC3ZJ+8nAsqhohkDVv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Kqxqs5Zp/wCklSgo4yb/AIvUaiR2Y0yIORKLyT/Bz0GpNP8A8Tf/xABHEAABAgMFBgMF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AIRITEDEBJBUSIyYXGBkSAwoRNAQlKxBCNQYGJykjPB4UOC0RTw8VNzorIkcGOD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OKgd4I81ESdkhrcXNTYUuJ+A+l8DW6OWaC0ORQ+YVFzW5ZXHS4uFzSN5BR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51KHlWvTxjwhup8zRwoVxzuiKgXlw3cxfhO5lwRXFHhd+mHa7E2oHdRCIKg7eHqisPa4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8Od2Idfzr18q2/cj5dmNJ+X9UUC3eFzlEIXH5PogoFQPQ3Fwr9VFOisJrkndliFMwip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XYT0uw9rsGu7dD86H9x8q0/cneW7gPLxN3s+KELsTa/VRGfhh8OXBFQKwu3h63RFM1HW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Ym9QpUKlVC43TqgFPeFUR+dLT9/lH9xTvLtHcfMxNnqFEUuiKZhRFE5fp+iCgaLAehuj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HdPoihCougVhdXI63D5SbsQ6qSJF0RVRWIV+qj+dLb93lDmU7n5RQ8woubumo/uud36D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DVQ1KxN3vqohcFgPQ3Yh1Uk0cVOqCgeiK/SfS7hG4nLO79J9F0RIp+crfp5TU7n4h4Cg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8n0uKAO79LjFYT0N3HIprTvCZF2LLO4BQNQgv0H0QURVR4XGNUVh7ILD2RWHsuCLSZ5Io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SeSs+SPiHgYNXeaAdw0Ol3Rfp+l8DTI3QKIdX63REnNotDmEF+g+iClvCiHqLsJ6XFwn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IrdxQXFcYyXHNccvzi79nkv5JnLy2DQR8wqBogDu5FOuAyyuMVhd0Ot8DVFYm731RIuI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fHVQdW79B9DcD3uJFQohRFUILEOqCBHW7GOv5w/2eS/khy8u0OkvMDDnQ63QKgd00N0F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rdKuV5cKRmLjHVQNU48ViFM1HUriEFBYT0u/SUeaJ+E1u4XfpPpd+k+iChll+b2ftPkv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MAPNYX72utwBUDTIoqBTWnvfA1uBG9DuooL9H0u4rjcPlPoiotr9U24xqLsJ6cbsJ6Ir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UHVCKga/m6x6+T1Cfy8px4Jo4eYVAotfvZcb4G7opoXEZ3FzaoQRQBRQhUIqCwHpdHLO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ncY1jNQXFFcVKouDhVS/NthzPkt/cE/l5XMwUPMcc4zGlwB1WF1frfA/wDlOuncIVvL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ArCa/W6I7KIogFA1F36T6XRHW6IuxCqbBRG8ohAiqiFHLNdFKh/Ntj+/ybP9yf5Vi3jH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iOo0QUCi1299byDWPe4qdUFibvfVNhrcPkJ7XAcVA1QUfhzXRcckdUY0QB0uh8JRUfhK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mgicjcW9lA5otP5ss/3jybLmj5X7W+djs9/6p0JESI0uGsZKB3rhFQdX6py4o5ESuxDq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04IKVVyE7j8v0uiKowugd4KBRGd2E9EVhyyuh2RWFHmgDvCq4in5sH7h5NmOa6+VbO1d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aOFQguOqIO9fOtxc3eHrcViG7mFEaKBosLjlsm4kVFzlA9Cgo5Z3SqLuOSGsZ3O1zUNV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UCKgXYx1/NZ8lv7UOfkxTeM/Ni0xZ9L8Td8InSULhrFcbgoGt2JtfqieNxI3I9rnx1WF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UEYrCahBfpPoisQ6i4FtfqoiiiKpnNcV1QhVRQIrBEoaE3QyNEfzS/yeTUzn5BT0Bp5t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CdmFWnL/ABeXs3vqohBcUdbuOq453Ym9Qoi79H0XOd0DVFRG7ndxWhFVNQPS6HwldETl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j/cEOSJ73H5SeyCLT0WEog1H5pfyQ5eRacgmeMoqzbq7zoOpkUGWxg4br1gtJEf9yuCx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VipycKhFRG8igiW9Qmck7kg07uR0RQhVHWkLh8h9LiRX6qIQUDvXEIqGSPJfpPpcfl+l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l63cc0HDeA7qP5ofyTOXkWvRM8gpo+VsfONnaiagZtyKFlbGBG4/ROY6ThUf3CldjZvf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RJwoVChjMXEiqiEViFMwjDO7AaGhuaRvRu6KB6I80SOqCbCt3VQNY3PjVQUCnc1hU1A1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RYgpLEKH80O5JnLyLX9yby8m1d0891nbZrVhoU0PO03dd/ZY2/7m6KKCxM3v/sielzS2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NYhX6ocSLhDcJ7XNCgehTViFfqiQoFTrd+n6LosTeo1QTIVjceaGt06xQRUqhEoOGk7v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/NDPItP3IcvIKjqY+dFvUXeztpxUp2ZWIUzC9pZ7pQhcXtnGrdVEUuxM3vqmw68LhhUQ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1hc5woTMXBAZxuh2RX6fogsTeoQOqaRVRCbCsLoi7Flmui/SSisJqv1ZI/mdvkH9xXTy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fZ7NqKjVaOFQprBbTaRCaiJ2R9Fgd/Td6LE2bTko5JqxM6t1RIpcXMqBTVRC6LE3qFLS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p1CC/SfS4QrcYog1+t0MoSuj8OfDjc5w6hSRcOqCjlmgiMslEzUCBChUri8az/M/InyG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i07QURs2w9VhOzaCoRWC1nZlRE7M0WF+6i5m6UIXYm5zI1Uk7msTa5jVOIuc4dVJP7KH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kgOKgaZLosQrcOa4p6gbi3LK79P0RQHwoxIWHsUeJU8kVDNqxd0F+lH8yv8A3nxlWfJO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v1Cw/aWyytGoThafC8ZrBabNp9bvZ2k7P6KI/pmiwu3NFiZNhUQgsTa5jVAihuLmb31U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zJU6JoNMrot3vqmwUCnA9DdEUzCaoiqjqUOagahOjqg01U1A9F0RjkVhfu66IK0QPBc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NEGo/Mtp+7xu5JnJP5+7jlcTYnBnDJYLYYH5OXs7aT8j81xs7WbCtWGhUMtEXMm0qIoi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FibXPioi6IoahOI0UMk0HW7E3SaknRzcVhdvfW79P0uaRpMJiiKi5s4ETCORFUAjGqtW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KaeKIydRFQNVFu8PVR/Mltz8b+Sanc/ELh55IUl6LC8RCw77Mor2dr0JuwWs2L9BoUBn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GFxLa/VSRWJtcxqiRd+mIuAUHb31TlEbuYTeSbquKciO10coTUUCOq6IkVF0RVYhn4gC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Ysij+Y7bp43oI+OI9wdzUW101TYa3EERCHtBEGjlC02rLJ2ii0xCNnazYfRYT0K//lzH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vxN3vqpcrosqajVRCZzX6foui+h0Tgd4J3Jfp+iCiN5R4qGpUDX6pyIyNLn/ACxQ5rF3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wMqoAriiVHLNQNIKB/MdpyHjPMe9xbWC46IrCZiintWZWNhOD6KNoItPxtUIxbkdFhdU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iZ1CbzuBbX63BYm1+qENLjpcNagojO6BpCVwcKpnO46xQHFQKPEpo+GMruH0TxrK6uFq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NYu92HsuIp+Y3ft8bf3hH3gYt3XS5yiJFQoY0ugaIO+A+iLrKbM2LHYuwngoWw5PFFop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k4VBuCi2v1XIXEtrDuohOU93VBNhvRueiD0KCB4TuBFU3rdOqnosJ6G4g0jJDgoZ3Sqp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QUMjS4xqFjHX8xf7fHZfvTuXvOrfoidTdZwqoGqKA4LEzd+iNpYdWaqLeoRwSOmSgUA4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FsnCoTuAuLmSd9VxzGifzWJtcxqohO5QUDTIpg6qLd5OPFELC6uuqPJHRBRbUDuiQhCo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QFTfAVK1GqcHQQcKhYhTCuCgVA1Uc1JfpNPzCz9p8djzKfy8ke4gt6tURRchdA534m9Q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EUeKtWNm/wDVbQ2VDFC2FD83NO+G0FRfibJ645i6LeoQhQlTQB0ldjbXMapsKE3ODt5F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IrFNUt8elxu9od7JGNM0RcY0El0UCpVQ5rgSsJzUDX8wWXI+Oy5FP5eSPPwuk76o3Ymb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FB3QooLFZ1zGqDmnC8UcsDxhtRlqjaNEfmbqhiiWGhFVB7sNr8Nrk5QOzaBQzFUU0iTt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NR/dST40WF3Q6oIOb1CiJhaGMigDvRuhxkgv0/RDjNRZ18HAIQUR14pzuMrrRELkLo90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+X7Ln42/sKf7xNYX5mRvL2yeStCKhDkoKBprfFm99VtSIocwvZ229k7VFwH3Z3hogDNl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+nBQOzaNRGdzSN67kFEbuYRIzKMVhdX6oclEbuYQTIVXFTULU9VIoCMhTwNaFsqOWacU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OjVRuhkaXBYhQ1/L9l+7xngz+6d7yAaLamzXREpvJaEUKdik6FzApbv0XO4uEnfVFjx/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/Kg6f2d3/wAV7K12rG0zTbO1dsf6drosDtm0H/cVB28mqIqrQ6QF0fgNeF00Wu3od0V+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hBNunfBM5pmn0ua34SYqFzWHRcViFVELgiCoGoUdBNcIKHZGH5dZ+4eO15NXX3iIXS4w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qoPrrqulwhQmiiuq0dqiy0HMLC/b+zn/AOKwP2vszqH5V/032mbDuuTbO0dsf6dposFp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xcJOijrogh/6f0udHWRRa7e+tx+X6Jyi2v1RjNqGCamIFUK+82ZLC0SKBFIpzVDLIo8J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FE5IqHZcUSv0lQUc1H8uf7h47fmPohz94xNk/wCqfGTtLgNSos6tUQgoFOxUpiuaot7J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cP8AKOEYrI7zFhccX2d2675Cv+n+1Tbk5CztiTZ/A/RQeRjyIzUDVBRFfqpLov0fS4ax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MrnOGtE1RzCEJIoA70U5CNDJOjmom5zuiJzRKiOou4Gl3FE5GtxjULG2sJjX8unp47b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8uNDiqsL5HLimXFwkYKGmVx4la2f/ANUeV0WSdDuuIqNLoOUD0OqLrKETvNycvZvkPhJq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uTvlRadponAf/Zqg4zhFrhmsLt4ILEyumqcRkAEUAd3XRNXFO1jNAFQd0KCiKZoqIqop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ULrMDeE11WIIrgoFTqgRcbLCZIwqmlS3T+XH8vHaf+4U33qDhEKDjEQkbuajR2qg6Tvq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QnKIk7VGMnaXODlOmq0dqvZW8iN1yDXVbTgva2NPjZx1CAcf2vUDUXOe3e+qMLoGkJX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Wurkiv0R7XYh1CiKQT+cfBLKaigQhBcCii01gjdwRPG4OyzUDRFpqify0/khy8UdST6p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hhufygpTbomwpG50dFhf3uB1mos7aoka3E5xqoOk76rqoGiHy6qD+6FnbU+B65VGq9t9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5Qi7g13/ACoHeQQLd76qIT+S4ZG6LahOgoFOa7e+qHNHRBPOWaPEBQv4lE903lFD5UO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BKhkoJqh2X6sro5fll3JM5eKzTeXvBWJkn+hUKO0KtDxhcC0c1ELmVNGMxCRTRoLg5sn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O73QMwv0LC4RCAdNnwu0X6c2p1tYTjvM+ZbZMqOzHAqB3gmrE2v1TiNVzgoGmRRQLaxg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8PVFQNMijzTDkRfjdQUWLWqKPy/RdEG5ZXDVA5oIuEgJhRLppp4reF06rEOqh+WSmcvF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vO6dRQhQfmZOu6KLapgoYxIucNZKU2aaIkaIBRzGagZFFQUDTW5oKi3d+iIMwoibPosT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mNVgtIjDLi0qDqw73Ym1z4pkPmugaRkmc1FvUILk1QO9cAehRIq0qea4qA3QguBTlDsu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QgNT4BjogWnJcFwNFx/LI8L/ANpTOQXT3huOgzud3TQdF81n6hPI4XTjIVWF9ddUwcb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BdNYX8gdbgFPd+i6XOLKDJahYmzZ9EHsNEx7RC1hh4OWFzXYRKJ+BHFvD1Q5JpbXTVR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4oqI6hOIpIJsKo5EVQB0TrNxrQracOigO6K4ZXfROiiDVcbsQ6ocU3gsQU3KVLpGWiFo2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H8sdT4bT9t3T3nVuiJad6V7nWdI7qiE5QNE3FNutzViZJ31TRnGYuANFB27kV0ud8v0u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2W79FFks1jZD24qPmCP/AKdJ1YVA1+qPJYm1+qEEY6BYXdDcXN1mEIKIk5aEZIx1RBrB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DVHmiiQohAZIog+Fw0XDJYhvfll37j4X3O94NwwrR2lw7rEyTvqnZHMXO5KU2aaIQpC4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6ocrjGPs/wD63PPFRbTRAhQ1KLmdRdjs+oQtGGi9vYDao9mqxCdie7EY111uxMrpqnOG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kUQ4kKI3guIqE5cYIKCKgaoLjmoiqiicruqCmjdBoqnF4giuKxCh/LFr+/w/7h9bn+8Q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0k5AXA0NYrC+R+qdzuc5n8dVJO4BQci21Mcg653NbM2fLogdZoqLOo1TYXFza6a3Rs6G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t5mi9tYb3+pZ6rE2die7U0V4jO5z25mY1QgjFBrkUPljE3Bzd8eqiEbhfxCbDeAuxDrc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xUAmuHwm6GWSBFfqtQVDso/la15+Fv7xc/n7wGuERBfMzXRSvhVn0WIUQCgVt7uTrjzU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+MwSpzs/ohxmjyWz2UuV0W1hPjfibvfVFrlFkrZv/wAgvaWOy8VCxN/3s14hfdRfZVlk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vFSzUCoOrrrd+g+iihCsESpVFw1jcYVUVEaKS4JyamamaAvLczNEqC4rhdA1/K1p08Nn+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spGO7kVoRleYUNQoi4Dgtnas9NOSBExd1ioOrrqhxmipTZmNFEGINzYby46JyiJFcQm8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bQ6I2lns2rd5qjQqLqGv/KLrObDUf3CE+R1TkC2saaqIU0Qa/VBH5fpdiH/lEhRFUEIV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uAHJcpIraEVGz7IPbkVEXSrdDssQr+VncWjw2XM/S4+8RFwUaO1WF8j9b4tqjk64oFlc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E6OigZt+iPG4Fmu7qohDkpSdqjHejNFSqEIyIujRyiP6jctV7Sy3swi18h9F7O13NVjs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5oIuFfrceaANV1X6fogi4dRdEIIHum81wudoUAm8FzQTFFFo3awQOkrpolQXFcD+Vf9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J2qIdJ31vfiERGC+ZnqEL4P7o3HVYXSf9bxDdjRSomd1iaYOT4iDhKFwjWsVhdX63Hgt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/ibqsdnCOuqwWkcHqxBp2rM048l7Wx2vmagcoVUFEVUtbgHV11RX6fogiUUTlmhyQ0QQ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mLiTWCeFwRuGiioaotP5UZ+0+Fv7Sj71AqcXM1zCiJhc7ibIc2qV4DptUWmIQ5hQKaLS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EYZC5xoYyKcHyfDuoJoOqg7un81NYXVyOqKOooiQP3N/uEH2Z2sjqjZvGxm3NvEIQcI5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R7Dmhz7XYm1+qJUCsLq/VFfo+lx+VFH5foui4XO0TVaFF5rksWRvgnlcFC8g1Q0KiN4f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ncvem87iWS4ICh0udzURsv1UHCDr4s/8psJETIuAOilNn0UQYiFzzR0aqDpOQUDqsNp0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6IKBRB1quqmnYZjMIPszt5FYSIOHwoRdA/A/+xVMNs3ebqvTldiFUUAVA3Qyu4Jyd8v0R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rCMyoUEIQRA0ULg3VYWyguF3FcFEXEKORR/KVlz8Lv2hP5e84rAxGbFLKoOVxQ4ZhQf3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Lam35r4iqgZO+qPK55s9d3VS/wDCjqSnRQDuhTeamnRiWa6XN5IfLppdzTAaRrcY5lRZ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drIoh8nivFAOdDDuv+X/AAsm24kRqtIVHyoIkVXS6Br9boGl0DQ0R5qGSKczjVQanR3s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nF4gTRRFboZKVboXcVOmih2/KVn+8eG06J/LyI+4xap7L9VC075FDncUMMx9FJE6k3ON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3u6rE2T9U1rpOh3XOSmhGbddLnc0cO5ooii6KLaaJsNEOSObfogp0gsbM68VEbwWkE2e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ts0f99FCkKjS7E3e+q/socVA1RQBUChizzugnz+IrG7JP5XmKZzv+t8ULp0Ue6A7Ixr+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p/vOKzOJn0RPFYbWbUz2e03RRCN0WyKaM4XR1MVFuy9QdI36t0QLaJ3JQOSaH0jvXHko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LK6apx6J3JbKceicpU0UVDivaWf/AHzWjx6IypVqE6UdoojZtGosMiKi6IqhcQaoqdYK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qlkrT9txRKxZgoO1v4I3gBsYoc0RwTRlki8VCgofk93Tw2n7kfeYuEOIQhJygVs5BRac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dHpc7koaLb7po4XAO5ra3dbigWycoUdESuEdFKbPoiUVs1QuxNk5Qo6NLnOEioUMaXRC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5LRvojhELTNuvJYm/Dkha2RhatUDVFRFbhrFQzuMa3EGt3FHsuqcgn805h5+AoXMRHFR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un0Ufyfaft8Lv3FdfeSRMQQ9nsuWG0ECnKUnJrLZfMz1TYTBNzuy2ZjRGFxUbOY+W8KD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Xa7jBTqgm66qDq3N1U5FBRbX6r0uxMk4LC/ZtBMQ+oUDs2+RFHKI2XZhEtc+FeRWF1fr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FQUDXwcUEUE4Jva7ijdOqJyRTsNVZgqOWabKJT8QWFyj+Tn/ALSmnh4OpQ5+84rGROSw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RcNpkeqxNm0rayFVAzamOsSImqhR2iaON0RJygZO0Q53RbJ6g4QN85tUQYhBNhvRqoUK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QDuhXS6B/wDKKbDeXEZXRbJwXs7WTv8Auiw2hhafC/JypA0IUW/5BRa+v1uiK/VBCEiu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IVXRDkmLmE3910tE7mguNz7oiqijwRORbNSqKKf5OPJWf7R4Am8/eWh+tVBwUWnExNhW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nFsp00U1WEAg21k7IpofTI3NU0MUxrcFByMZjW84eylUZIXHFrVQ1udm36Xn5fogoFTp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do7VGztRP6rDamXw2mnNRHUL/uSwv73RbXTVSURvChXEVCEKriLuQRNzSGzhNNgPhTbR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GUY3sGHgrQ5lNH6ERlksXf8AJ7OXgameSfcAOC2ZjROw8lFmy5YbcQ4rEN6JMQi21oPi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dNqnt2cFGy2m6KLcrjyWx2R4SudzUbP+N8RIqcnXjS481KhqFEUR5oYaaKNx0+l4Dqoo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QqNVB07LI5sWzs2vo9fUaLC6hoUUXNr9VEKVQjqMlKoFxIqiooQ0TYUQGShfwRxFAazi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Vr+1GMYgrmjDIIqa4Gij+TRwJ+t55JvJWfXyX+4O4AXNIk7EJqD5cdU7FSCabEwMKKDt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VkadFKJb6hPc3aZRY7E82ondtFhcIO+qdzuLhIxU6oXREna6qDhA3FQf3uCi3tcFFtfr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VBT73DJwoUQRBwqEfZiLa4dOSD/jGeq1GYUHTaaORRc2uY1RIURVOPRRFVFRuHrdwRuE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+KdDWKaOKeidTNRFVDJQNfya/g83u5IclZ9fJf7g7WNzOpU04AypArjotpMc2cFjZvZh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4+FGUHZtW3ts10TY7TSeqlMIIrVv0UqXQctW63wq1RFLpSKgRBwyRXFEGt0q3dFJSuOl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wqFjs66LHYGDxVmq45tU52Z9LsTa/VRURX6qKjne1cLjpG4IlWjf1XEhbRRABksOeaYU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RG8Pyba/vvfyuZy8l/uAitrabrmogxELmjiuOqLX50cLi+z2XhAWgwPGaxM2TwoUA7Zt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RHgnlmy4fCc1ChGRviyua46I3Asp8qF0QpV0uMclB3e4qdwRjdiEjeYUuDmStB6rQ6L2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s2orxXHMLWy/+t2IV+qiFEVgjyUk3mmwuOlwuKjqnOOiMVKqhwRdzTeRNw4XEFEdlEUP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rm/t8l/uT3M2THoVBwwuQ4C6GpWxMfKjBRG8E72fVhUP6dojZ2wxDJy2eibi2bTVYLWR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a7o3RbJ31UDJ2lwhVQdvI81Batv4XFCNNb4Gtxh2QWJm/wDW6Ldl6juP+qwuk/6qU7P6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IKN36UFAopphGCPFSRQfkCin8GrouCClVRRB5FQP5LtOQ8I/b5L/AHCLTcOM1A0TobTa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uRjVfefyQhJ8UWvEHhBv9RhKx2G1CrCsdjrNuiw2u036L57KFdFGz2m6Iltwihm24ra7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IXbPZG6I7KVwzbfNFSui2T/qjkRUKDxFRqzVYLWf6liZOzzGiiJg3dUIJqxD/wAqSkgh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TqV1R5q27KCINwXAqPdSrldD8kn9ovHMXf7fJtOfuGIbL9QiHiB1yvJ4rEDhfqvvJH0u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aYPHdNa+ThHqojZdqsW7aa5OUWbL82o4eyjY7L82nNRGzaLC7Zf9bgotkfqjk6NEUQZh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KIuJzQ1ulVHVBSppfO6VwydqsL5OUDMFbNKgqA/j/wALHY7Vk6rdECKKXgiFJSpmL+N3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BcCZLEoi6awiOqhlFYtVx/JI/be3913TybTn7iAcytiY+VGFRkhc6K2Zj5USMhdyC0Oo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BaVyOqfiEclGzULWR+ZfQoC0k7Jyay213l8zVEUuEeaAdSO9c5FzJHTVQMjpdJcbgp3R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wuJFboOW3u/MoIvZIjebosRfhfrrzUaE1ZrxClfK6IQR0RULmEZyKOLMKz/7yXRY4ThV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R5JgooHqFgddEfkhnI32fO53ku9xF01tzHzBRFELic41C+8/lknXO5qA3fl/4W3uxrcA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a/aasVicTPl0RfZGB0TsnAUKA4ILZmPlURqhzU66ra763wf3v4XGKnfAyN3C46oxrdGz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Mio1QfYT4LBa0yOiJq3W6IrcIXEi4aXQNUwioKHEKz7J7hyTuys+qjdG6VCUH6JjwCcQ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2fW9lz/Jdz9w+7l+nJEGTtLm87nOs9k6ZFQOy64XbFInZXFC4RRzYVJDmpScjjCi0qLT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ZFfeTb8y6XAiTkARA3QdMKW02/ggRds00UQiuF8DdJE8UUQaorGyXJRcNk1h9V7Szz9V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9pmYQcwxClW6Ir9UVEdQguFwCYeaa0BQxHoUHDOCbyXFcLihzusho6ChomW43HSeP7qs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1utOfkv5+4mOq+ceqbhNBcBqVMJ0NocaqWVUTwTRwRitqmt8Fisq6INdsuFzsQRcybUK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FHfZ6hPNjAtjup0MstLp5BbXe4qLOynI6XRClXS4ESKK6KXa8Yu90RU+t01PuiiW9Qvu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+59F7Sz/AKZqFEKSKJFbhC4IcEw5tKxjRA6oM0XRG6CjkgCZgrCxElc1gqvZOmMuSao/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t1pz8U73fu9xFxNCBULb/kEzvcBqQuOqOPOWIeAYdaLQoXHEKCRULTaZ8yiM7osk5QtA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jFAWgwWmRUHyOuRTrtmbdFEILRwoU3FndJQMnXzQUqo5HRFfp+ibyQOd4jTW6IquK2q6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vaWR2Poo+iOq4qLa/VRCJyQUCuNzHZYrnckdCo3AGpWxAN1KO1iiCFIVQKxNbhbCRXFN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6i//AG3P5+SefuHzt9VI0udzu2NKKBk7RMHW5o4qLJcE0UOlwU0YzEKqSdzRUbGY+RCG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ETZzbohhMwg20qoHbs1Fu0z6IQuBEnKBkYIrCREKIm36Xwf3uKnMaoIaqBqncls9vDwu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uips5hB9mfuzQ6cCjkcxohrcSKorgigLnBA8E6HgM74fCpUVmRSCB7r2jRL4oKImPyM6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19whqVGjtQvvRL52/wB0ONz+ygRFS2wB1WyYpt0CvmHqojS5yiyR9CgDJ2mt4I2XD4gs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aK+V2qhaCHFQdtBY7F0CjRj4TGqJFYUUNEYqc263kskdNVxu4aKIRUqXdVB2eaKiK3wN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aLar5mGoyKaWO2aNd8v6SoGThUKIqiot7aqIXBC9zdCnIXvbxToVCasIEQg00WAdFDsu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ujmPyI/le/p5Y5n3BtzuS+72T6KDxhPoo6mNzlGjtQne0n+oXG4uBgVB0lzJRUDMIfE3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QjOz+ilc4OEQosmzRRsynYhtQW3MHddoVMxGTk7mgtntcVodVBwgbotWhRURdDVat+l3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cdVAyIUHQDz2ctndMi0oDF+06cCoOk7RRzQRIu4XQNUcHxTUCguFz3gI5rFlooxWFwg3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kbN+8KcUfyI7km8rrRHyShz9wIfCQqKXAakXO5KDD0KhR2hXW5x4qNnsnTIqcnaXmKbC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aHVO9p3yRUECyMNNFOmqPO7HZrazKDXTbFYrAyzavu65sKlkLo56qDpcdbg06rVmul8H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UFEdrgoO/8AN3C4wRRisLwvnboaov8As9RvMQs7Q4bVu45YH7NoMteSlVFRF/EJrqES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6C4RrKKiEHBSQLZPFCjKDv7/AJEKbyuf+5P5HxmVxQ9wtD+pfdmHDJMDtnO7rccQjBD4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Efib6qRTrm6xqtv+SlpdzK2KfKpLoi5n+5uqabOY0Qu4n1UgZZLEwoB2y8UK+92XfOEA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wm97o2f8b4OpqoqBQxd7hCV01O4wujmioFT7oH4hQrHAFwrBWYtnQLfjUHb31XFcQie9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sdVJY3kckWkwVmBSKgdZXcEdFHLNYtarGOqj+Q23O/cU/l5TfcOc7jwEFsHoU0UNx4yu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wu5qNDqE0OpHeFwuJszhOmSg/Yd9U3kguOqdj7o8lis66aqNCB2Rx90OSnUZqey75sio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+727P5US3aHqFKl0WaUX9ro0dqoOrdqNFFq6KU2qN010XBFFG7ioGi4KSxNFahYLTd1+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1xvge6F8lZw+ZGG8sWSZxQhW6agboPhhoodlDJQyy/IfW48yn8vKb7gG0dobnHjdtCMAp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Gl0NbtmRj0ULQYHeibzuaosl9FB2y763kOEVs7TdM1K48StjM7q0doi9hg/6otIg/RbF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yx2WmiD2HFZ66KNmYO0yKl93aqexaejlAydoih9VB3e6DhJTm3W6IkVo7S4wreY01uMO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QU5f248lgcIsrhH1CgTH5XarjcNEY0QipIqCCwoMChwQigRopLrc4cSsJm36KKgZFEGv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8pvuEHCIWyYjQoCjtDc+6Dsgv/Ub6puE3wIiFBs5UKhnoulxDhEKW03jVSQ53RjArb7o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nrGRWF9cjqo5xqhj7oqNnJ3oUS3ZObUA+ozWG22m5OQjt2euYUYxb8y6XSm1RF0Wdr4P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ujncFO6agVLdUHL2dof2nRQtGyzCbExB3XXDwFG7gmKTZIcFhXC6I0TjxuPJRCxBR/I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5BuZ7iVBwitk4xoUYVjMXOPS6OYFQtsYm/MFFpBFz+gU0fiHqpXFcdQm4toDMKLTEIp3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NwTcEpEwyRa4QOiEdpn0URMQRwU0XHRHEFB1NVLaGfBRYZaKNmcL9DmnAbLvlKlldESK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Bu1CJapqdNbjDtcL53cEVFtFBy9lazb8LtFgtBisz/3EKbsTDuuvOl06rgjdDKCKcM16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CF3BcD+QbTnczkjz8cr7Pl7hs3kpuITAqp7Y9UYa3OPG5zmyMVB0iidTeTQ6hbSbzvxN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VzIuMVPaGqlRP4ABEFfMPVOdYkZSyUDJ0aKa2qfMjogbLVGGxaaZFQhAhQtZiNcwouPK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XbXe6DltU1ui2qlXRBcLoiq4qan38HBBEs7LC6iwEz+E/MoGbDkm5sNDogiuF3FcIrin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U0ZIgjkUGwEVAqBWFyIP5Af0TuSC6+Uzl7hxTY7Qj1UkbxkdVtbQ1CrcOM1NbJ6Kcj4G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RQB0TcMxoVJHmhzUWyKfj2STeXCTk0WggUfib6qR6I4ey5LRyw2o5FD2lMnI5ccihGEI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hC6VNEUeSiyY0uiKqDq3CF8/BwukiotqsLhJYbSnwv8A7FFsZ8VGMWf/AFuK4LjdwTk4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CKiFEVQ5p7vBoQoiqiK/kA/tT+Sa45rDGYy8pwMINp7iOSjnqhi2hHqtkxRuJQycMwn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tjaHylACIIqDceAU1sTGhRFDobulwJ2m8KppExdPOKGHabopII6LZmKQzURIraGMcKqI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HKLNpmYX3X/APrP9lnBRy+YITDTrkUAZG6UioGTkUXNk76ogiB0ug6iC0Kga3cEFLxR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Rw5O0U4A+n/fFS3f/qoj/wA3cE2FbnxdLEoqXNBQXBFA5lRCkpVWIKIUcs1iy/H/APan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SGzTytmpr7i7tc3utDqEMW0I1FVslQ1u5lREip3C6a+YeqdAzvAOq+YeqcRyRui3ZMFt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8gim81HPVQd3Rduu1CGIYuIX3Z/2o/RRZJyPtBUousziYibGRhNhWEzh8OYQzGtwB1W1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N3BRCmp97pU0uiPFLeUHLVn0UFFu7mNFEI3SrcFHLNdEVPK5oyhfwUclwUMlhNFA/jze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udHymRrD3DZ2U7GJR3goii5C5q0PBNBGIcKrZMU24KS2pXG6J7ra2hrmpGKbcTxW1TUK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aFHXS+LVChhfLsjyQjXgp7Tdcwok7PzJuIVEUS3dURsuULXZf8y+82T84zQBgCexTbtn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HRDleSLuN3Fcb/1XRYhDfy0ciWj9zNFibfEXEI6KShkE0cVAqChdBQyWEqGa4hcfxyGa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jhJxNnPJNEoy8pnLwxIJ5KcQogx8MVibTwBRbsHgnYxEatUkeV3IKOeoU9oQqFKfg2TD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qEcdAKhSubzUWnC76o+0kSa5Ic7jHVCMxcEYrUX/AN1td7i5my5QOzwyNxLZGKLbQRFF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7LTRAglwHcL+92hAqp1uiJO+t4Du90rhqunj/UoGqJyNVB+zaD4jnzRLRP4mrE1FTRIR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5C6agVAr9UECc1DMLiFELEFH8b45KzednVFxGcUIkC0WsM/KdijDK7DpeAy0hrBWkWYo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qhGngOwBxUBG83x1UaHUJ+IE8QtkxTriVx1RjtcVJG6a2D0Kg7ZN7jxRLZFbcuKHK7mh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iRX3kuOSPNBEiRUHXHktnsoZ6IxotimimjGYRwz4L5Sotk5GMjr/AMqBrojBFai6fdbX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RXFQNVAy/sgQZZFYhJ3xN1WJlxURdNGcioCl0RewtqMlF2UliaohRFFwXA/i4aXDusMU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S3mjkj7RDD7UjmotBEuaaYxj5TeVwBqU4C0IA4IYrQtXzJ+CWSxjssTiYvyUqXnEIFVV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5QdFp4ooC6Os1odQpjENRVSMfBodVOY4KVzRxU1sOPI0W3L6LnNczccBhwyW0MJ9L5r5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j+JWh0N+zPgn86XCKntDXNSWjhmtqX0N20J6okUip1RDf4H+yz61COsboi6BmFszbfK6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1ArC+bFib/TyOigd76qLe10CohSugVwUVFRCBYZiqZjEBGCMN1RXBQyWEqGf4NUd1vt7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6/stx3otz/wCS3Wfy/wAL4FvN/j/lb/8A8Vvu9EZFwhU5XYvqjhE8lutDxKQUM/A3kmF1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KsevlNaXuhyUQcZ4pjSYaqDxyQmeUEY4OcURZd0bPXVMIJi31uIFUImOqAdlREiMc1Xo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ML7t0AZYcl94C3jkiROSAuCjnqhHaHqpFBG7jqp+iENLipoYD/tKYCIGNx5qGq2KfKUc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qahRFLjFfMPVSun3W1Mai4c1ESKnI3DCcJX3jf8AcFvI6qYlqhGfHwzuiJFTUQtDeVwR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i182FDNnwlA2Vfl1WJnUX8FEXQKhf7QbpqgYJz8jJQJqoFQK4hRFfdd4d1vBVWfZUd2W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18K+Fbw/it70W85Vd3Wf8it0Lcb2VB284g0K9lmEHgwMYc/DGMRRGNKFPcScRE0wQkKe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C7jBYnR6o4nhpisUYuWINg1YsUxoptOIZlRaMSjApsaHNEQc0agqEHA8TFQwgx4Jxc3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bMidFtiPFqJaYi43TXzBQHgJU58lIr0unotmY0K0OhTbjzQzFwuOHZUH7J9EboiR1W3L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AGR+t8phSukAqQKk89VGQ5XQctqmt5zF0Cp97oO7+A3lSunRGKgVhfurC+lQR/ZCYDvh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KtumuCiL5qCwHNNGSaGnOt01A1XFRCjkVMgLfb3W8Fn2Ko7+JW67st13ot31W6P5Kje6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LfPot5yq7uv8rdCoFQfgESI4VEeG05kololUqxl8JCseXlTajikVsyRLicWXFDd5oNcQ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MU7iTErA+zxNUpESbosLRt0itglxJmvvgRFBwxYcnIxGKdQpFchc24EbLtQpjENWrZN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vPO4Gh1CEdoRqFJOugZhbO0IUK46FC/a2hqoiiF2z/Eo5HQoIrY/iVCh0RU9FKYviJO1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qEGvPVRZTRTRUriDRRbNt3BSv43RFfBwRiv7rC6n0WF+3ZOTXsOJvwu/sVEVzF/C6Sgo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Csx8synDqrNp5qIUQo5KBooKqr+JDt4X9UGtFaqzg7EKCSbwHklYobZoUGkYn0lknC06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gwko4LNxJ+KKOzISYsc8QqpOBKgHSOUVhOLERI5JrbVro81iOWaeRsOPojjfj0gnMmRx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+5bWxzXS4XBfMEMuBu5NumpTHFBG4KaMsQjVbJjc7spr5m+qdC+IkUMV81qFK6a+YeqJ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y7XyktDdis+oUMtFELavndFtbpLjdPw8buCmv0qBonYN7MZOUMUGGh+Uo6/W6BviKqK7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hzimNBkKrEKLgVBfqH4o7mjDJHgoucAqxOiAYyUYwTdhyacBDQp+UAIcY5oua18czqou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wy+VTeW8FZBjg481AkE8FFoK2JINfiiygCc5jSXCW0oWhhD6qM3oEENIWIAY746qaOA4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iQZeB0ZrZMRo5OB2XUgbyoFDAYzo5QcMB43hN11Cntt4VRI1QuJzjVT2hrmpIXbMltSN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wUaO1W33FwWx2QFDoULtrvfqLoiqiCgHCH91s00v4aXTrqp97oGqK4eCdwUtVwURuqMI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/lBjjEfA7+ygd763TULnDUQUGmUU9wzyQlAtkmESIKwuMmuRPATTVwUFxWIUNfwqoW+3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cLoclRx5BAiztDHgifZiA/VRRIYBwmi7EyBEoLatMWKVKLDF5xVKlZjqi2DeSBbECKDf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fEV8k3N4icUTicRGURRF7nnRRZN2Z1Q2J6oNLdv5jmsYG2M0XSx5zUtkfKjAiJ1CkIGO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ve5v7phEQxiMVhaAwp0TjMc1tCCJBih4HGh4KYxjhVGHa487jGYJzWyYcCpyvHBQKOGk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0aHUIYtrkpFC4nNbQlqFETCF2z2RjI3ktkVB+yhccPZaXCK1Qu2byQuK4rY6sKh6FOc3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aKImLoOpdLwhTviKKB3Soa+v+V7O03slB3/m4g3RyRd8JqnwUCN0I4ckHCoTm6QQ/ajZ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943h3W8FVZ9lR3ZbpW76rd9VRvdfColw/io4vRb7lV3dZ/yKp6rcb2W63tdW4wzvxaV5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IIhIr5ifRFs+a2XANBgSvaZJxHw0U9JKdfhCPkC72bAZaKExD1WKCGMU0UarEyi2t4Li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oBAlhgjgYCcwUWjFxmmwjBbYi7Wt2h4LJy0PHwzCk6I0cpy5ooX7MltDqjcLtkwTsQ0m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xqESJ3kgwK2u4vmpU0QHpcVsHoUMjcYo5hSu0K2u6N2oURdqEPQqD5PyKId3Qba91Fsw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3BS8QU7zCmiLXzWuhXs7XeyOqwnPO+BRCxMVqCJTWKjoIGPNNc0RjIq1B+FWha6dOSnv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G6l0yO632d1vBZ/xKo7+JW65bjvRbvqt1v8AJfD3VW9lvDst70W8fRbzu6q7vduhboV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18uLqI6ail0DmhrQpvO4l1FgaamSMzxWGGVVsEnLdTXkOCPlHC4QO0UQ0ksWyIwzRnjK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KgBXRYd3itAFxKm4qpUowRx/VTubcVsO6Ga22w4iYUkUEVBHCYLaHUeFxoSckYiPJSTb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Ooooi8mh1CnMahRFxUpFbQ6oIqa+YeqkiprULqijFTnxuKlfESKndKRRa5bc+Ki2bFPd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dJFcdVAqIXHS7jfK7hfiZW7Da57r/wDlGy+0RJ+E5FcNbpoqBVppBP8A1UTncENDNEQq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JWJq4FQzCxDqqLcb2W43spQVVXz57uXk7NUZmk0TlxKFP+9UGEAt1HmRzucP1LC3vGis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QSgcQa+m6nDFF+cF7QQENVhBjoFhjQUijHyi0uAyjwRe3ZZlOqDC+XAo1jzRxui0ZKiA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WZm6BNFJRJHJQEmjIKd20C3muELmjjfLZ5KYxclodChzuF0pKYjyRhcLphfMILjoh3Qu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FETF5NDwUxEcE4hBFbMlNFBcdQjGfEIwuGqPxDhVRE0USJFGMjfqFK7UXwM2rFZU0Wy0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tUQuKmoFSmLoOreVxv4IXY2V01UuxVMVnpm1QftM1WrL4FFpzCEKQqjiG9mnR3cKBQPx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7gborh7nkqbLcz5NYxoEJN6GqcHjCRVTafZxit2DePnP6LCZ8lA4v2hbzYZBHJN9k0Qz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EITCNoN4FEnygXZqDpNKqAvvCjgEAgDktqWi/wBMIAGAOiw4ohCUymiPGKI9n/uKko3v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7UIGelwuapiK2T3U5IeEwmoUOhQucjFbB6FQcMJvCjQ6qYiNQjCd8aHUL5uSleYSU5Xx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jmtrvfK+Uitq7jqpoKIkUQ4TUj3W2JaoR2go2RgflKgZORQuiztdB1LuHg4owvxNk5RG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YXbpy/4WNs7P6IQ0UbiHJrXfKoGSIcTCCLTUUVm3gmrgoZqPdQyUPcTCqDH4Qax4oxiN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LhstCxFkTCAGiIdscdVj+J/0TtvZIk6KEDEXGIn5buQVQZywoF52TKqoeCwtFYKDYVyK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atbwK+7cXcgj5W04OB+XRHae4DMBQFOM1/SHVyDnmukFUrWCmVsu9FMSRIdhW8hh0REg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3OxCMFsu6FbYhJSXTwGEuSpFG4XTWyYLbEOK63uWwYcFtCCN5MwdQhGfJSuKGq1vK2ex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odULpKFLprUKV0u18uyKmtQjmFsGCmoWvdTm3VC4rioFcFJS8ED4OK4jNYXL+62erf8A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BCY129CKg0QC4oYd4IDRcPB+oe4GdEGiEOKbsYYVOiEQA6qwwJisMXYN6qkY31Hdbw7r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qnCz3S6A14oexECBnUJsTMaFGOQjDinOY0wOUU2AhrOqc0CGcYoCR2V8KqOy3x/Fb/oh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6c32sZUw0X9Vx4ote3bat3FZ5gzWwBggTJRDQYU0QdbEAcc0W2ROuqwMbKs6LaIR2OyJ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EGdZBGIM5GBkhtFQ9mToSjKCjEQzmjEHoVIUUQjBvdBqkMIQAos+CIfkpZoxMDoZJvK4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Ro5QOyeKNxumFI91PZ5oXG4QkeCbERHBbJR53kgwW0OoURfxXzj1Ul0v1UkV0QwHogDs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jfK4LQqfe+cxftU1uKnVFRZ2RFWLFZHouOl8CuGqiFxvkuvg4Liotk7RQc0x4LFGAycK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NB7VFcU75oQTWmTpeKK4LiFiFCpkDqt4L/C+L+JVHfxK3Xdluu9Fuu9Fu+q3R/JUb/Jf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wTGiGE5ALFaloOS2XxLirPC8xIkU5xMYFOa508p1UhBboW6FQKguNmBu1KJZB0KcFaOd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YLEZ4tArUfLuxTRPUwVpBxDgYRQaKAQ8cI4RwXssJgfosQBi31CfMFph9Fgs4uIMIppA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IDFP6q0EcoQTnZjIp2KUOKm2AyKPlF0YALblGiiHYUC9VUdVJQhLgj6BCFPiRNChGidh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hDinHOCeoNeeRmtpv8UIHwwqFs7KmI8rj4NnZUx2RgbwpjqhA4uBUDEHjeFGh1CmI8Qj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+aHgmIjgjC6C2T0U5X7NNCtDob9VJFbKhdsyWhQRwy4X6i7GK5wWyYO01Q9psuGYQxd7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nfwv4LipycM1NsdYZqNkZDLMKPwuqOKi0qIUlj+ISuiFFcFC7guK4FQVfLmYKIZtUmg5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C6GSdZwAtMUYA5INbQAdFaNhEmqabN0CBFB5eRHIprmbYeINapyN5dCK+6g4HegIRTy1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zOZRxuIlvLDEYawggHCQMCUzBaTzgouq6fj+7MHeC1BYKxC3R2W62RIoqUkIIOLi4jVN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pqbdmsOCBaYaQ8k3MAkFqqLOGhUAU3E84QjEBw5IwbBR9E6eystFskotxTUBNY2iGSkJ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miphbL+hQxNIUQhebpLale64RQgYzzW1s80USgFNbJgtoQ8DidUPiR1uN1VOV511R+IX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vgnfrdNahHwE0KEZLC4SNFq3VbNNCm/RSUkVESKgVAzClTwSunfxW2AXKNkIHTVYDJyi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8H0uhnl4oxlfCM74PnChCc2YfvcEBUkKAOyZwCi0CVSv7p7hIUKJLjjbRYcMYBNNmdph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jZp2AieyxuaAFrAROIHNYYTxSgg2iAraH0VBBoEeMpKLxLK6IKj2Ty6LjLFeSsLbQgE9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DTxRIqHEjuh7GPRFtQBE81hhAgInsmONpsAiHBRxxGiqPbbyw5ZeKqk4eDajBRbQyWad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aiaGKBQnBSUgGo06qGFceCxLFFMGy+E19w8s4GYQH2hn+7JbDr+OqqHc1OXgFxhJTERw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NbTeoUjFG8wlyW0I8QpXwK2T0KnJFBFbJ6IAyN8183glNG6aOYRhdKS2pXRzW13ujmp9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qIYjyKhaSdk5QfI+humpqdNbpeCV8lO6Bqi9tc1htDMUd/ytDmFEKIUQorh4vosQ6+H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qLgv1uqRkoB8TzipSdlFbQx6xRdtdqpu0IMT4TBCDXGmSwtdOKLS7nFQBII3hqg8Mg0i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wgwcMrzAiNEMO+c9AoMpxW27oFnqhLJYfmryTcIFaLZMURDEIo4zI7SeIxNdlTqjhhEa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QtGxjLkm7M+5TjRxVUCYa1W6YZUTxCAMP+/S4iAU8RBqIoezbACSFnNjAMRnVFrI4aj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RCGUFGEOa1N0ypT4ouxZwQ9VFj5RnNBpO8iMU204oYoxCxQOJARThF/AwW0KBbL48HJ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2rVI+0aoWgLDxQwmM7gpS5IZqcud5uEVAOqc1tCHJGFwQUc9VXEOKgZXtUSvmRyPFBG4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WyYLakiijFa3FFa+CcwpXbPa8wQjKN0r9RdFu99bpdlD4dMwsL5tUtpqldqFFswoiq4+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1UYbFZVagLSbPhcF/wBzuldw8f1XDwYsgEXP6lYoSqnEjECIJ0nRdSGSHtMqf8qUGgfE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OabwyWKEihAJ1pAYs0PaO2gJxzTWhuyTROYwgQIaHImXtIbuiwuY2CFnGBEgofMttuKH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oovnmnVp8KgmAaEnqm4nCLq4l67JX64QICaDLHIowzW26Cbhc4OqAjBgBjloot9FiM4G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nFuJuARX3bj7EVITdC0/9+t2GkqoEbTtSnEunoFtGmiJhM6+I+CSmCTkFDNcFNSooxUu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l/ZclkolSu1T+d3RTC2HfyX3lnLhNf8A49phPBfetxt+Zqi0qOSNxhJTHbwN73E/RH4v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RgtoEeq2SCL5qRW0OoURMXiElOY4IwMb5SKmJahGCNxzRumtQpIXTv1RgoKV4zRQU0SO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0nZHIqB7FbJwvUHSN8W1ug7xcLoFcFA1FOKkMTDl/wALDvMO6ufr4IX8LuC4qGSgfBBl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quMFgcRHD6KIloOKLZCGi2qcE5sJOWAiQRcw0mY6JxOaY4mAKbFOA+FMdZDKa2TLkg4d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wzjBPgaUgpSwthzUltROiiXRAqNVB1IdkMZxKMMXxdU1zZzjDQJzo7IrHJEBxOYDhNez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H2REWtiW8E60YIETME5sY4q3OPBQO7CAATrN42zIANirLEJTUU7CyLaRReM6LWNVgsyY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z4qw8E0Ti5QTHRAjotquqqtr6LZwEosIiSjCRihAg8VJaATKAa8AR5wTo90IQwrDFGJJ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0XZCq2XYv3Im0Y5jvmao2bxaDjIqFoMJ4yVfAJ91MKIOV4UDMI4TBbQ6hSR5I3E56hCj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i6h1C1XFFNQIhFQtWKToc7pFRz1WvgGfg1vlJTu46qc7gtQguKmgpLE2uYUWyKg5SJc3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pv0VcTVJTXFQKnTyIFcFhPRYmdW/3WG0qfXjzQnI538PFDtd+oXzTbNjRE+iOGeGoAg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cMcXojqFE7xzQPFC1lhc4iCc0iBKBEUwjJSoJp+POcSo/CiSNkmEESDAiiisQFDomub1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xNMWlOM1haTuHusRgfopDqnyGMa1imPAAtYTmgc4iMciiPbODT6rbb92KqAfv6ZBNbsk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iAnMYIygSsYcQCYTEljc4xFFaBtQYgOM/wDuSGP2gaE6s+KZEuMaDRF2Q+FEiPtAZBPc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lcVETQoqgqVUIojFDihB01nDNDThdmUYiAUqKYUxi0ioIQi0wyUnB3NbTTPSa2SCjc7n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Nmf00UsNoP0qFpFh4yUnBC5xUioEEIeCadAxnmtqVx53TUinRGaEDfNHD6oRknzKMypE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juFvw5hSe09VMIZ+DXwa3yU7oiRW13ulVTRUr5yOq2xEahbO0FEVUfVRbT0UWyK2lwU6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gpXQKiKKB6FSWMbbPjCBjFv0u4KHkE5Zp1Xc8lG0bWmE1QtYYcokqBnaHcC2qqakZoxMq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in0hHNNaxsmiSZHdxR7rFZGQKxOpCQQgTFBrjkYc09hH3gmCM+CIK2zgYBEw0TYGDYSR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okHKaOIGWYTWgTTIjZJg5Wri5uzHCVtYXuO7hTbQgG1JmYqLeh0WHWqAGKHBAaIZgzD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j7OHs08Vs8Wym7QIdVEYmvbhhIQKba/CYRCxPhKklqcCxOAxZBNcKZHVYhGfHxRUT4DA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QeK3rpiKAnyUodVGSiVGamoMnHVQMiotM7iUAtpsVJ/8prab/GakfFxUJO/cpsLDqxH2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lEasUnz436clqtOaHg2Yt5IRGIcF/wA+ETjzU5XmKdC7dC229lJ4U2jotlzgti0/svvb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9mf0lfd24PB0jfNa+DW8wULtmSnI3HD2uCn3u2eyiJOU5HXIrR31UcIH7SpQcEQ4KW0F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B1fDK/EN36KBRc2Tj6ow2T6dUIghh9Fw8lw4Iw1TLEs23x5JzXBhAlhoq8lwRhldIwTi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FwhizTgIwgnCOHmjnExXwizB9VBxn7P1QdGgyyUZmWsLn4BINUCaCpUTGPBAy0hosLp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m4AmSDIywxQ2cVjrqgWHf0UC6FljmM0C0xb2UYQyKtH2ROyfRe0O9BB0Pu8+CIs3/eH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SID4udEYYIsOEQnijJZFNs8NNc1CwtK5IYZlog4oNbvZKzaSGtyTmuG0ZcvKKgZKGkl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VAgSjABV73ZKLYNEIUWHwG+YUnd1MdlW4eBx4qRjzQ9pZ9UPY2hHqtpotBwRjFp4o4TF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5ICNxumIrZPdbTeykjfKSmEYI8vDIlZFTaqqoKoth7gt/FzW3ZdlOLVJwKlMXFcVOfgF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IrqpzC+ZilMKOWa14qLXRC2tk6ra73cdVNQd4JXTU6L9KgaKddU4CuhzXEVC4KB8ZOgU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4oFzwXOTImfoiZYWmCmZo1gpyR+i+72gbou1TIdE6OYqmlrNprIGKBMHAyTo5Sgi8VQa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tTS6eoRLZg8UMdYndyTd1xAkhCbzktoR4FNccwQhLgsZLoqBZOMYINpE1REYwWF3wrDW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NWCYJkttx0W91hVWpeRuQkgLSPDgjKuSj8INUXVwmaFo0DEsUW4rQQIW0Cc09pLsFaIF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UtIXDFuqENnyYrDJoRg4T0WySE3ddPktoOb0WyQeXimpSWtx8IWq2xCeYko2ez+1SLX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ZK1Rw+q2h1E1smPLwUUodVOXgjmjOKjhMNfJ3isiphb0FkVRbFo4KeB3otpjxymt8dZ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WqiFopqaGd0QtHKY6hUCyChiDTzUJEaLZ/iVsqa1C4KXggb4s7KBUwvaMMRqiWSdm1Rb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uyYDB2E5mAUYNOF04UTfZR2lEQdCsUfaDEap4ZvGToUgtoDgcigLR2yPRDOVNFhMQ6Mi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L2uwu1TsMU0iOKvBPtGzDXTWzQpsYgBsIqLgcXELNVimta0xhtID4y5AtjKLTwTC4N2a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F0G6o2YdKs0TBo45FWntGzwSjqhiPGCc2AHJObm6h0Rc3jOCAyUHVqpNNE4MiWwxIsiC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zjIzKOSLMAPGi4j0R2v9qibIQElswloPKtIaIOjtBYyW1UkCRIJwiCDw8Qh4JKMZDwCL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raA/2qTk3n4jUclkUMkLjc3khkdQqh3OSnJA4cJ1bJbNqf8AeIqbMXIoY2uaeSqI65qT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VKXJao63G1tzyaoM2G+dIlZFboUwQqg81sxb+0wX9SP7gtpn8St7Cf1LK7jeSJFTul2u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Bkt0dlQKg7KNmtvZtNVOR1ui3spLj4IFcFwUR2WrdNFED1WKTX5FoRs7WVoM9VBcfCW5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sqNLTGAVmyzULOWQknNjH9wiqSUW/LTgomGIjeWF88TcQ2qIvbIRwhQJ7o5uBrwThaOw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qwkiBmawqgAICE4JxbDEZGKl6ZJnxQWMzKxbWBOGEm2MIJrcuJiuawwwuppJR0QAUVZl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RMWwTYumIQinYx2RI0jPNFhGNj19zlWKEYiNEMRMAi55nkE6InXZUN7Nqx2QaBI4Ufig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opgRQEdmKIGYmtrynk0UoFYSRhFLhtYlKEBdIm6Sndrf8KnW4+GYitmIgFOBU5KXgN9Y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uCEJclk5TkuiOJoKkCORWza/yW6w8pLbs3/VTdh/cFJwPVUQUKlRe6HBFyEyCpYSswqgr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MKTrtl7h1U8Lua2mdiqlvMLZIdyu2SoUN2t0rpeGDt5QfNqF3HVTUHeOI3lAqIWjtVht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1XHwOhvRP/fon8lhOe28hdaBRA5oRVKKMZmXRRn1USIiFFZtjV00TZzaM0AwxJQDzKlU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x3KI4omKDsJhGhzUGQnqVbttsODVOwva5oMlhhtGqwgkaqL+UE0NBDqEr2dqC/TVQ9FX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8IhFBQlWqLm7ln3W1vcM1BQOcgsJlGoRgIQRLoxWcFZubXDAo4Kx2SnQzFSngvjh0WIN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Pwxj/ZNntZ+SEeSj8Wiw5og1UcvFWaGZR1UI3SxY1AlbL3dZo7IdyMFOLf3BEifK43Ou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ZSKHirHmjjBb6hSncb3QlyWR9FtRbz8M2DpJbz+6wl7mj9Swtex/+1F5YXcYpowWjTxI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ot5FStI8wpt7TVD7jVTaFmFvC6HtD9VVp5tW3Z/xKq5v7mqWB37XKeJvRSe09fInNqjZ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qFOYUQp3yopL9SIPUKIWIQPzDUItjibHPJDFCefgeAPjjH0VoSiGOxudMw9FsQgAEQKG7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HxMjMLYHIITHdGc8Qd1WA6QRaKxnEIWhaWg6JodFo/TqnMMh8X+VLZsq0RDMzGKJedGx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sXywhBaCk08sO0MkS6JyQZldSiZiEWOmsMYtzisbQ6FIpr4xBWGAxCdVGMSoTLuadKq2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Oa2axhAoBxxHPgnCEHs9UMBicwE12Dip0OiAhCGir5IRbqELOLSX56LFicf7qfhl4Itz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EYBNRJwx4wuF0SJ6rZef900Yt7KvjmFIkLIoxkiUELiqQOoUnYuaMQRf1QuGRhkjQqYI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GBmpTaxREiEw5AeRtAFbsOS2XLIraa7sqhSPnyJW8pgKYVSpwUie6rFSj0KmT1CoOhWY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sTZOX3giPmX3ZB4XRZ2X9lK+V/FTUWqAOFw3SoP3TXRRaYt10RKEU1/zzVoPhLhFPLN2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qJU7tlOmIwgppjZN+FNxCL0I4oH1VkXbbZyCs3gwBqAnERmmhh6IWbjDVHDtQWxRNlP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0ygsLt1feNiBld1Qj8IgvtDXytKhNdHZtRGadcRhmm7QpW6FclKYhCCft7REwhITT29C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eWiAKLTMikFS6ioqKipfGAUHN7FVhsoC0jhbRH5ruN0hdSCiL4QU29TcZxR8IuFQqhUK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U5KVwvopO7oRaeYmoBwonXyUzE8F90AG/M5YnxLvmKjVdLnRyaFSCkviVSqqqyVAqeqo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FFtpBZFTY5TWyfcJFTVIKqpdJy/ypx6raaFNb46yUQVsbD9MioWgwPW1TVcdVoVA1vlf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7M6EckWuk8Vb/wALGKSipGIbQ9f8osPxKLDOO6tpbUe3hlS6AzWjbo4oEFZuzcE1saI2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E9o5KOoQO1jzipOIRcVEjI3BwhjBkgd7FtGaA+Go5Ixrkmh+4tmGElPDN1MaZhlJI4lt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DGaLZkCpmEJE0TsAqIKBhAZoRM0SHDkUC4YWnJEuBOTYqEXBvDJHyBqmqCa0Vgpjqs7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itStpbP1U02D4xNHKbOxUzDmpeMKRIWR9FMEIwNwQuKMlWPNbQIUjeVVGWLopSGkVtE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BJHCQQxzOmV8YQOoToOjTeQBbBWnPwyU/KoFRTCpDkVJ3dbvYrasyqwKkQVPzpFVUxdw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B0SNCgLSMs1sWzeTlIAcqKBHRatUHd1K7jfBy/7mohOUQ6DgIxRs3HCf/sj6J4AiHBNh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0gUIC/j4gpSWJsC/PggbTahks8PqsMXGCa6AMEXZGkUaGE0RGBh3UG2kbR4ooNGE/E2O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SVkBUiBQoUWCcM1FWsQNqCIjLNSQc2jqTU5LA8wDjXROjirCi/aYxGYWPFGOzVYvoqb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1QjNGXVQjQeQLohNRU4eOEVC6aiKqiJF07gpekkML/5LaZ/EoZKSHgNwiFskhUB5Kcuf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ato4VtGKIYIlCJ7LYavvJ8EYCHJSnzW0CFKdzuaauZKz7qpW96KqyRoVSHVHZKob6qo8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Vqpg3086RVVMXVVRdsuIUnxU2graaWr+ps6EKTgb5qag5cE54yCbo0HEnY97XRTVk5o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Acrs07lBYpT7KRjePaNxN0Uaqfgko05JtpgOEmRK294Jo0zWLECrXHWGysRhxGq2TLjV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lRRzKMXEIYbqBvAXAiWsUDUBEOcCOdE9jHRY0RQY/fEwVhtGkcRmsI2YFBOxDJEOBCAi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lPug8wHJDAI6laKoPh/UoIIoRMbjE4earZnqtn0Kq5SevhK3FNjgVv8A8lkeRWfbxZqh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ii4hvNQbifyClZuY3gqt6rbY4+qMHDl4AiSKKTv5Kbf4onQJvLyZi6U1O6guKqUZlVuy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yz7KqGLCVSHIrZd3VB0KmHdvc5LaHZVhdSHJScVsP9VtCPRQeyHIrfh+4KRDhwUDMJw+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dUSsFoT7OMZVQMiOF+1/5Vo07Icg3CN2K2IngMltyBzQBtIN5LOCEKxUiILW53s4uDRE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ZYjilwWgbOGiiaOmCokclFCPJUQc2oUYjqoE9QqjomujvKcLpXTVIqUeK2BLJfdkMgIG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U1JGESoRzRaoGQrK7VZrNUKyWSr6L4T6IYot5/8AKYn87pqV1VhJEApKSmpV+il4KIxD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xRipEhSeVl2U2BTaUa9lUdQjNqq3uv6gVWnqpkhSMb6hbwW96LM9EMAJ5qVkAvvLXDyC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kUAitoAqUQhQqYgpeC07XV9FVZXUuob6i6ilK6nmi6l9FEOK3vRbwVAeq3SpqKr529dM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ZtT1W0xrwvvfs8DwUrR7F919ps3c1JuIfpK2mOHTwUkESUcW1FMaPhUYDEpoawQ2TBEN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K+kVsZoWNq79p0W1ZwgIR43MiZ6Jxbhg3VMtrUg4vhamu9m32bsuCjZzsyifrdlFcFJc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acWkKkdmCs8ntkbzdqoxn5MIyU1qFZ4dzTRO5+GEFK4xWzfK6iiELjzU2BaKTlKC3Y8i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HiK3yqF3JDYcOYVAOqOJ/ZOkTzUALiqIz7qBb2U5c5IlBG+iEDmptjyVe6HF3mUVBdn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ZSgt31UwVQ31HfzphZhSd3CyPJbvuMisiptWi2SDdmti0IW9i5r/wDI+zMd0gqPszwK+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QQ5QNk8DlFYRJHGRta5J3syC0AQ7XRhEL7t0I5EoFj2mGhRrOqk4YTQrZmPADvcE3F8D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rW46FGAkELN7MbmmLVCE0I3cPInX3Kqj8vhkuKrdBGF01WC1RNPKECQqraZ/dDYb9F/T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YbVGDQOl+7A8JKTs/iU255LRG8pvO6kDwkpO7qbexU5c0EULnckzuvhVG91T1VCs1n2V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CqeCt2V1FQ318M2hSJCk9Qd7nvFV9FtTCrBUBUBEcl91auat/FzULf7Ox45Lb+zln7Vs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19os39US4Oc6NAoWlmYaiSIa0OtHVMEMJMwIokiMPRGUTxU78+abygg6yg2NQrQRrRTU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DgbqjFpw5TVBcQDITUFHKip6rIXwumo3Q80q0Hh0Ub5+GqjqgYTXwlGLT0W9DnJRHgPh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oRBHRSPgCbeIFTb2U4g8U2HE3lBFUUj3RllktOaK5DyaDsqXZ91Uqqqslkt31VFulf4u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XGPlHwmZVVA3SKkptKmFQ+4yum3sswpOCoqKTiti09VA7Q4iKw2/2dnaCkLRnIxWGz+0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6zfyctqyf2ip+BpfSKeIAOO6oWsn+BwEIVWG0H+UJyTsuam8BQ3grSMiGRbdFSWHKqcW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qnnwSU7jdIhTM1w8GSncOd26AeCk49VkptKrcPAeaNwkpOcPVGh9EYhwWyQV08RiBIKT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1IjwOuHNPgNFu+q3XL4uxX+FvDupEHxDzaDsqLP+RVXd1vO9P+FvD+KnhPRbre6MvVfF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SCO13X+Vun3GRKrHmptCnELeF02qRIUn91svPRy+8bjH6mAr7z7JZg/pJYpOt7Ps4L7v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sta8focCgXMewjOCc9z24swbqDtcZJrX7WGSEuMltGM1MXSlC6ng4LZiBxvN3FDyn+CQ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4KOMELNSWngFw8AVFIrJGIKqh45iKOEkKoPRU7LTmpXO53jkjERQhJGfdTaeirncwJx4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s+6q5V9FX0WSyVFRUKzuqq+YfFS7NV8GVx8AuPhKmI3Sd3WoUvBJHzd43TaqFZqqyVSF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+8Y137mKdkB+0wUi8eq2bRv0UgHLBhwx1ovZxxbM0GkERThati3hkjhm3yOHnkK06eCf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JKjT6I4muHKa329fGbyqIQceqyKMQVUIIXjne2UDFb3dRg0qYcEYERuPgHJaKZyQWfZG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RZ91UqpVfRZL4e6p6rdPoqO7LPsqjxjyTcPCLjS6ioipghbxWqoVoViLThcJwyXD3ORW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pOKq0rPoVF3/AMmqYHQp0MUTmZotOFx1oiJD1UDIqXuARipG+0jwul4IqSgbqeHIXuPF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Se76rI+i3UVW43Dn4CpzWzEcipOjzVEKoTvbcL9OSk49VkU2IIRgbgncE3kL6qYaei3R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9VUdlksu63fVURk5UKKr4x5dFS7NGar6KoWSoqeIyU10u63HyqKiMlhAhBZqqqOykVQ3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lNqzCk4KqmApCHJSceq+EqYd0UwpfVSPnmF4CtOd3BQqVCt/C+Cwuoi6UI6+IeOgu3iq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akY3C8o3TCMIhVHUKYyRqpEG4eDophSiFVP43VHf3EyFxldmq3ZKg7qioVms+yqFXxm4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SuiozsjJvdbIHdbTT5RRJm5wLeV0fDSaqVUFUiPdK3Taswt5VCm0LMKTlkVNt0lVcPMl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dO/ioxndIzW7FSK43nYaeTkIh7ebVJwQ8npdEgVVXd1VpU29ipyUrze66YBUojkVvFfC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f3X7o7KgX+VUqqr6L4e6O73W6fRZrPsqqo9yK3RfW7K6iMvAPGbh4JoZSUnozC+FCQU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BnhiqKhWd1fFNU7IQJVbp+TXzN53dTJU5hVuopEhVVPGLwgfBHxT8bed0CAYyUot5Fb7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83DwiIQgSFUdlRCINVVR4oXBFBG4yzUiUKFO2SmdfOrdRvZUVPVZrNV9FVZXUVCjdUeW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C481RUVChzuPK83C60JmSYBaC4RpFR1DvHTyMlRbq2QqKYPildRU8yRWqmFNGflBM5+E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GZim3C4X0RhELeXwlHYKnEcwtlwNxR8IuElIkSVQVudipteOi3u8lKd5uKPJUF1St4re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VOxVCqO7G7eb39zoFms1VVWV1FQ31HkG/qbj2ubcVS7/ACqqqJiIqEoCpUAFNpW6eyaI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mnqpj3OYVFJxVQVQdPDTzx5dnCc/DJQ8cs74p0WnpNVhzUiKeI+OYFFKI5FSeVkVNp6K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cfAUItC2XvHWK3mnmFNvYoxiEIFO5/28ypW6OyEh2WfcrNVK3v8A4rJfD3VPVUKoeymq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VVZIyHdU9VQoScqp087h45oNagON7U8/K0N/upqbGnotwdFun+RW67upOcFJ47LIqbVT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THvNnPNVHkR8g87nxAUgjAlSK+FbvqpxW8FIxvFzr23FCQuO0UKVW52Km0reUvEEU1Z1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g7rd9UZFZ9lVbw7o+UPFQdlRUWaqUZrJZKnqqeWfEbzzKoFTJZoVVVkslREQOEXDncUO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hFxiBRUUijMKkVMeaLyqBGSk66h90aOPhopyUlNS8IvHe4nUxuJ1PhKm0IQiORW+V8J9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HRb4Wy4Hr4BeLgiptb2UsQ5OQ+8f1gUZsd0gps7FTxDot4II8E3ypgdluhZ/yKq5HaPo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foqDoVun0VD2WfZbw7qRHlm4+Gl1St4qvovhVAqKiz7ITW8O6PK8XG4XG6VUUXnohca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zKr6IUVB3W6e4VFn2uqO6M8r+lxiqKUQjCamPcK3TgqKRN029lWClP3GS2roCqxOqfFL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ZDaFLh4etwudcE3mptb2ToRHVGZWRRiFulZ+A80PEVRO7KUFQd1uqju11VUe4TAK3R2X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M/RfCsu6GyVQ3VvPlm4Kq3W9luhE/wB0JuVUZrJUy1VFQrNYjVQyioBdLu11qdXqVFhj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SsluhZ90Zu78FvlGfpeaKiOyqOUnIzF0x7lurYJW1DyxzumqKS4+S6KjpeVQI7IUnOHV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S3T0TYstOymYcwVvtprebhyuPO915VFVw6reUsJktzs5bpU5c1IjwDn5FBdV3dVK3vRZ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6Kh7KqO0O9x80eAqpVbhRUHdUVCs1VVCPgHO53Lwm7rcSmS/UVRHldUqZTYubOdUMMyv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uPK913W8+E+HpcZBUuk5SIK2h5/Xy5qdLypnEFihAI3klG+BMk6cghcOdwuFw8BxAHmt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DqhtxnmF/plO2B/JbjkKjohAi8c7wjcUL5gFbqEyjNNVCs1VV88TUwFujss/5FGvdbxV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fVbrln2VVVHxnwC4qU18Ky7LeVVJ0ea2mhUaptC3QgMIUMK3fVbvqqeq3fVbp7otmFEO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n1U7SA4BfGTqSgCDGCGvG48lVUB6LdHSS+LuUZuUneiG0K/KqgrJGQM9VRCRroqqov6i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zKkSFJy3gqhERC3mqrVUKouopjzpKV06lbIChGfFQdkifGbt1/ZCJhzC3m91K4d7ulxv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i3QhXuhtuUrQ9QqtR2csit1yzHRbw8ARXROXTwUCpdUoTKqhRZXUN9R5J8AuE1RUCos1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8Kq4eVJCHl5qRdHiqqLbVxdooseCtsEKdw53m4eEeCiHNZre9EZ3FU9VuuVDTRZqoUjd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LzsiiBaIGPmYSLyUeKB4p0JwuPi4IXHsphbokF8Q5Fbz+63/AETpj+K+Bf048nL+m/0U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QpFdL+ZucjceSNzrwjFoK3UZu7rfPot4dWo7p9FMAdU6JUiPLHh3R2VAs+6qVX0Xw9lR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VCs+yqFIx8g+E3ToAuHuR8mLZLBaARy4ovsKCrVAoc1ksu6os0IyUnA3N5eEXNvPO7qP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sqBZ9yqu9P8AhVRiT2Uj3VW903ZNOCo7shWvyreCqjPIJnPyp3BDkphQrJO4JoGaMLo+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48bj4AjcAVuN7IyhyKq7+SG25N+8zzCq1Ok2uqhgPdbrk6IInoqreC6oI3Hn4Smi6aMg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0WSyW6qG+qHgHlmIBVAv8qpVVX08mag2nnScO6r6rJDFmjhEUW4dpCLCtx3ZUPa/quvg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pt4uCmjIdlTsqu7qpoqqqFLmy1VDfULrebxyuF1U6LlVUKETBbyaQVIm52y3srOA8yKB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0bUc0zkj4hlG43btoP8Aahtgc1/VZ/JCHO4XBG4c7ul5uHK8XhUCEhRSkqurqt49lUdl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YPdbrlR3ZDgE3zDdMKiz7qpVVUdlkslRUKzW8O/iPlxK4efFpgQsQ6hBMHBPPFHl/ZDn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ENof2QnUlYXVvByzRaRIotORVUeV/S439LjeL23Uuz7p0zW4r4bpyIUlM+GRUituijFO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GhWMVCmVRDyzJALIpuw2MNEdlCbx/vKP3lp3X9Q9ght5/Kv9P1Q2Gn/cp2Z7hHZf2VHf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8E6YRQ8HRG9t7ufheis+6qVveiyVPVUKobq+47reyp2WfcoTK3vRVHZfCqeqp5GH3HCa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mn8vAOJTjoEf3qwTQaqBre1HiIpp4I0oqdln3RrdX0WSojcVW7peOXhPO48rpqJPklDS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Ch5U/JncPB1Rub3uJwtrot0LPunTd3R2nLf9Edr0Xw1VAt31W6aLdcs+yr6IzQ2h3VRd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quVTdkqKioVmqqo8R8Z8Rmj4T5rZc088U0cFa8lQKizqE0RyTjxQOWMqw5oVz/sg6/qm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N7uf9vCbq3nkqlHaVbslRURk6uiqjMLE5T8yMU06+bEXC4+fVVVVXwwVVJHgLghcefgF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wRME2Cr6Ko7LLuqLdK+Lst4eQPJoOyos+6qVX0VR2VB3W76qjuyz7LeHgPhPuX7VDVBW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1yQ4lM4uTf8AcV0ThfTNCHyhNBkgI8Kcb3SzWfZDneefhdcfE7neWsAA85o080+WfLyW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Eit1/ZCTuyFeyqhtBbze63h3uPO43lBOXS4eKg7Ki/ys1W7K+huqq3nxDw1VAqeA3BH3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+0fuRWL4XV5oJxTVYj9QRHyx+qN3W5q6BBDneedwnndQI3Z1VVUJ1LjLyOJ97NzfOm5b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Krf9VvLeW+v6i/qKVoFJ4VQqeqm09lO/ZKmgFIo3GQW6FuhCSpldmhN3dbzlvlb8Z6J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px7LeClePNoL6qo7L4VT1VCqHtdUeSbyPcjAo8Gm63/eiiDRYHVZOOoQTuSsv3pzs3GK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ZTzUiPAPCOd7ufhmBRSxd1VyFVVBmnly9yCPvFVVbx73bTQVNkOS2LTutRwU1KV0I9F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mhdT9bjdVTAKpdVVHZZLJUVD2ur7jQdl/lVd3Vb6LP3YOVoZZBTarYTjiuqFiG82n/CZ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PNOPBC4XBNnqpzQk1f5War6LJZKhWfZCF7uZ8PS53K9x4+9HlcPKN8vdNkra2Tqp+CR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4V8KEmqg7rdHdbnqhFsE2tNFVVHgNx8QvoqLNVWV1FQrPsqqo9wJuAWGPntA0Q/U7/v6X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FwP1U015+JxVVTMp1zQUIUXQJp1Q8PTwt8I53m48jcUfenXDz3j3SBm1YmmLfCPoVKR0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l01RZ91Uqvosu6Oz6qjlR3ZTMFI+4bre11SqlV9F8Kp6qhurdIIbJVFki05Xzz86QiBV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+0G8BWgNDJFh3xVfZ4UvHO4cAjyR6JnJVNFUdkZN7qnqqFGMuaqEb+l4uF5udyucI/gh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NRb4tqaqjPJCaqqhHifNmqLPuquVVkqBUVDdXyT4YRUxHmtkNHRVuoqFB+qNzfMiopm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J8ztKRcqoykuqD4TH0X2bDTL0uCaLnnoindPomckbjeVkqBUWaNaKqqh4Tcbz72Lj5kr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g4UeMSl49CV0XUIlNVL6rJbvqqFf4W8Lh4j5FFn3W85byqOyoFu+qobtApT4lTcpDxx0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RqYoNFL6lby3lXwthLDRGYU2dlEUuPNGif8A95Jmy6iMj2u63nwm4+OiNVVVCPGf4KfH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70PkSUHpuGeachwHjrfut7KUR1Kqe63j1VR2WSoqeaRpdALVyjXynx8UnFTJNx8PBR0U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HJSlyKk/ui+MymtMZCCdO4c7qm/Kqp2VD2TvLJuBcYy9/h4j4z+l11sHjb+H3Mt+YQvl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ozK3lkqeqoVn28LXa3b63wslRUVW90WkKcVUdlUKTvVGaqslQKnqqFZpzuKidlqw2Ykj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VR2VW9l8PZUat1q3AtxTYe6LXNdArYjDj5lVNQQHuFfBRSU/Idz8VVUIKlza3Hz4CqnJ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PuEvCDonc75b3jkoGRuPjKZMqvgqqqcCp2NmeinYjoVRw/3LZeW+q2bcdZKTweTlJsey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ygIOidFwWO26NU5N08E1x8VfcWD3GRVPDMLJSVY8/CfCbjeEeE7j5k7xwndDLzT5xGrS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wRG95EHTCiIlfF2W+FJwKyvKZy86qqpwPNTs2dlsNhHIL5rT6LE4xKndAKfuNFMXS8MV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1pW0w9FUjopPClPyZXzUvDI3QcJoCzMVtWk7pKagR5A5IjgpZImHnvdoPMPHyxfC9ijC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LeyWNknZjyNkqclMRW7Dkth/QrcPdbj1tB/UKBOyqrfcFvlb7T0VI8lNrlU9lvhbze6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s3XRUSpeOXm1UjFU82Typ4T0W1ZjoVPE1bL2KnlUWyVS6Dbp3YmqFXaKZwr7wQ4+KpUI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OKyKoQpOC3Y8lOXlP/UYe7i4+Bh4p/P3V3hxZ58V7Sz6hS8mizvM06kVNjey/pWf8V/T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jqiS8tUrb/4qVo1fCeq3QeqiWGCi0PhwX+oFvHsovMuS4ZlYLKTczrfwUvwmURyW+Tz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FJ46qU/IA6uRd28BhmtTqpXRFPI2d4ISWYWS2gtFXut1VIUnAqbT4m2bjCE1s+7DxBH3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+IKXmQdCKtQQtklV9Fkt31TzB1CpnNSc3v4Hpt+Jxg3VQbJgv4KAvqq/hcit8raaFOIW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0OiF5XVGCnd9RqhhMrsqrc7KhRqqhG6akfDRTBUip4XfuCnZuH7V928HgZKbSuGac5S9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EI3yU5rE6A4r7oR4lb3mAq38Nr+1NU5rdHRSc/8AkpWncBQdhhHRNHs48nLRYnyb9Vo3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bL3BbQa7mFB0WHumTmh5EqhQNDcLzdJGN81RUvqtoAqWIclJ39l943+Q/upGHJ0Qi1u/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w2R/R7vJReVPZbxWwOpU5+bMwUvVE618Np0+qZ4WgaoDRYn9Bqou7eKSn5slCM/Mr74U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yKIU6iqbeed9Oyr5E1JRbJbs+yxObBOdoPf7D9nuPDwSCm4E6CakMPF1VEV+ZyiZ+GHj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PB/uCs/2jxY7To1Rd7rEbxksRr+EOTOXghr4Y9Cp0KF2aMDdMTU7tkqqzVVNSKpHkpg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fuY8z7P+3wnzJKJkOKm/EeC2bNreLltFz+FAq4eSl5+z3U5qIPpdUJog2iy7Le9FveiA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VvHuq3Y7SuTVifX3KQU5LUqKbwPmxbtfpKizKo097dyTPC7n4mnMCHg4qN0lpfRVhdEO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gE4FsAj7mfJF/wBn5HzpBfevDVsMc/jRSLWftC2ou/cVXsqedJTnfNA3EKKqCg0tUIHs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bFbpUMlwhdjtN/4WrE+Z86QipwHVTtAquPRbNmVIQU3E3nzhCjhNSUx195cmcvCDqPBB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C0vg5RBiFsV0UmlcOKi/Cn8kff7Dr5VFOXNbb4ngvu7KHFym48myWQ9VOJ5+dFjgeCg6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YjWF9iNBG52kbsb9/JqL3183Rf8AKrFU92c7QQvzb6+4z8b0zl4Y6FQ8EMlFArj4oKV8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VXdlRxWyxSaEZy/ALDr4QqKi+8eFstLlBgDVtEnmv+PN6KSmt5U6lTdNYr6+FvNSucwq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Bi43YnTfkEXPr5sXLFGajGaz/EnpnLxDwNObZXOB6KZUGBbUPDG6ng23LZZFUA96PkWH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Cm6K2Gi6fuRJccSk4FbLQq+OAvajc3sbhxN9o79IAUXKddFidXzTGv4s5M8Q8EvxE3SC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IclJmI8VFsApn3iagPPYOF0BvKaxO3sgsbq+bHJS3ltVUWo+7S99f0TPBtyWwIqZl7hP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FTmtloun5svchqT5fWCgoN3vpfid7j9USPcd4Kvuo8o3P6fVMui8wRFlLitok+68PwI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xbSCIs663bLXHotq6J8yNxQUdUUfHI3TEVIXcVP8Fd0+qa55g0KFiOpUXEn3iV5Cgaoe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Wrloo1vm1qoe6k5SIKopg+RC4qFzvcJfgb+n1VlZDKZ9wgfJn4Sp/gkvdJ+TS4X7Iitt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qKrlJ/oqA9VOzciSIeCdLij+JO9+hn+ATUh4T7+FIQGpW3tlaD3U6UulcVG48vw8zmh7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A0TUS0xUWV9+konZbxUa8SpSHuxPgipo3FH8PHvsythT/ApkBa8clU8mLCAGDnFWuOzD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DwQaomb7sHwsmb6+6Q8MqIfiQ98r+B0VCplv1Umx5qvvMr9kRW6oQUq3OcckXmrz73A1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fG38foApuPvEvDEraotVlyWI1vZZirkG6e+TuP4jy/DR7pOZUve+Cwt3VwUb4Lg33Ofg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P4cPfpR9xgKlYZcVwCIyMlOYVbo6K0frL3cn8Qr+X6+ERkXTWPP6LmsIvmtl3dPBEyIR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j26iKm0Hot2HJSe4LZe081QHkVOzd2vh+WwEIzJl0XASCj5UnKc1OKkfcAPxBh4w8e0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d3OSJ6KC4DyK+KRWqgZH8ea7UeMWY6/h4vKPvknh3IeLf6Q8Y4II8fLqqKqyWY/IA4S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+Hn36HnhQAChoormoeTVTWik5Tb7wPwd7eviwirvyiYiPXyJ+AnoiclG4S86pCE0R4ZT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0io+GB8Y99KHkt4y8R0/Eyj+CaKfhPG+CjXzqeLEoWgiFsvgsipiHJQFB4oFRyvj+EtO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OSmLwLg25rhpO6HkU8VUPA7kjgBKm0qikSFAlbYiqw8k+/tCPlWTuHg9g3r+JC4+9T8+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dfl5Ex46eEhYYBUU1O6q2YLMLaCl4j7+PLLflN+L4jRFzqn8pSU/KKJ08yqn5A8uEb9V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W9nzC9rTQNl+PnzKH3IRUMlDX3LRVRQ8ndur4ZLVTknQPv8Az8uyd+q/BadDon2ROLDn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z8EvImVUqTrpjw0RQ8A/GmP+YRufaOo0RXF5X3Z9m/0Rs7So/Hj75aOJy9xmFvQUoFTB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78PM+9f2QY10gt8IWTDvGJRecrrThD8YHih75lNHyij5FVNrVIAeRFBNiIkqclETHkD3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0Bwjmt8K2I+b8bN59zrDp4wR1mioQNVDynI+5c7tnIISimj8VjdX8cchcfcpeRwQihA5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CjnFVz/D2clTww/H3e6TEVOmg8UgSVMQPNZqqE5x8s8vc3dlEhaKMfJlX8HrdT8qcVE+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iflatluBvBEyXFT8w8vcTfBTb5eIfgg8FfEPx4oe6bMyvvXT+Vqw2bQxn6VtKApdPzTy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2qCHlcPz6HOpop1yAX3hhwFVhsxhattbNPcXckEPcBz8Ufww/kiHuUTstWGxEOJqovKg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PPOqBUj/APomQ/3aLY2n6lReZqQipr/hbpb7kBdAqvnyoqKRKqFNqnEKR8uHvHD8vwDY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TqoD0W1Bn1K2ZKLSQtok+5N8EltBTkpHy5qoVFW+iz8rF7vDP8vxeYcAsLIAcFF01Bo6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xEOKia+68VRT8G6pFSK2mrRS8mRU5qbYclJx6rIqYQc3kfKLT+AU/KegUGd1EqSi/ZCh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umYKNlaNcFudltMd2UwfMn5FFIqnhopKsVtNWil5VUQ4CBUPJxaXn8yjyZL5ip3bNNV8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wwULQbR0voFIN7KJY3zJ3SPimtFJU8NFIrVbTVVSPkR8otKHvkfyUPHJbczouGl2yIrF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OUhqtXarghfa8vcJ3S86ikVJbQWir52MVCH5pN8X7P1UGCAU1BRcZKFkOqn4tlstShi2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ixlPc53SPkU8U1SCkVndkpjy4ZZfgJP5J0C2BPVRN0pcbp+LYEtVFw9o70UgpiKkILNS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j7xPy5X0JUw4KoKm1REffMWXuEPyTtXS8iFm2KjbHEdFCiqtkql1FEqDZC8e+y8qgUoj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AK+4R/JWpUz44ALFbSHyrDZgNuhEgKM+pUAqKqg2qmfA38JA83gneZxyU6n3Dn+Jw9+i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ndUXxKgKeIXz/Bj5sCrZpqPLiViNfcOH5Q2R1UTtO1N0Ym+ZCyumuH4ZPwE+c7iIeVEr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+n5P2lBvkbMyon8Qr7hLPyYn3EMClSg/J0vJl+QoeCioqKQ9yki87zpD8rT/ACwFDwAK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tV/IIDh1UjdIHwT9xKPghn55/ItLpm6f48GDNfeWhPJQDFuhURM28kDii0y9zKfzvl/+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uG6phzXxwQszGUz7o7n7keP59ipefxyCJNT5fDyXc/cmj8+HjJQ8vETAKESVuOUG2RVA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+Q8yCiWg81i9lZqMA0DIeZAf/pg8Pc9lTM/wUixbIZminbWYRcMNoP0xioG/HKzb+uIK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Rxhf9yyXzGinbWYReMNoB8sYqBkboNBJ0CDyWWYPzRitm2syVC2YYfNCXhs3/arJrnun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nGQF0AIlWn2h7cDGCJDog+D7lkvmNF/Xs4rG8B7dW+F7rduKyaKEVVjZfZrJrXQxOIuD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61nFRtWxb8zaeEmxwgDNys/blm3GGE/kmIUvOkprZCjaU0UvDE/gAs3RwQiYJsaUY3Vb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yt2ts7TKGad9rZHGwT43O+1WzTEHY+q9jYta+0hOOS+8srEt4RCIBxWbxlkrSxPwrBPA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xqj7OysQOIJXsrdrbO0O7DNH7YwH2gO1yub9otGn27vQJ1l9ls2PwyxFD21lZFnCIXzW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K+wssozTsO884RdZ29vav2vhag1pFnGW06q+1/8Atm9tm6Ps/igmxoBBg1URZWMNIFYH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1sQcFpGPO8AJgtdkiblaWjsyv+stYxB2AvZWLRaWorHJbVnYFvAFRz+JsaICzjgtBEX2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nGA1X2L/AH/28ofgU/fIXSU5HzzrfshTuneQb6qvvVo+2dAkQViLF0WNb63WJaZ4x9V9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bAj2T7Vxm677RZEyBBCba/NJfaDbug50IJnsnRs2tu+zltcYX2mOn902NIq0Fg/aA2YJ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KKzh/wCl/c32n2l7drFBvb/KdYg/d2f1uZY2VpgY3RWZtbRz9sVK+1/+2b7e0hPFBewj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o/IcXob7EERaDErAwztHQusrIvAIVtaRjiddatjLAvseu1/a/wD6m3aPaO2m8BBWzGO+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/wC34fP36Xm0W1shanipXSumsTq5IPGf4D7e1afZMm2VTFf9K2GK0rwu/wD6/wC19t0/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cD7OzPdD7M1w9o4zGngbZsEXOMBBNFq4Nwzc4q0tTmZcrmsbNzjAJ+GlnZwCLnGJN9l+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3/vVt0usea+0f8Atn6XvtbQQLzEcoK0wmNm2Q8EBMr2tqMNq+scls7lnsjjO6L4iyZt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D2loOwVp+xfYv9/9vxKfvk5qvmTvi8wC3Rdwubz8yAp7pn7Ebzk1uggwap1paGLnGN3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un919n/dfClmN4qDIAhsGNTrW1MXuvkvb/aB9/Ufpkj9msSDZAzOt77Z42WCXNWf2Vpk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4L7X/wC2b3/vVt0usea+0/8Atu+lzLJvxEBWhZKDcLfC37V9qBBBiwI/ZbB33nx8Lm2V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wjuU61tDFzirT9i+xf7/AO34rP3yflyQzN7ydLwPKkp+6ezs6DeOiMBBoyzKdaWjjCMh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rqi77S7SH91ZM0ubZMkM3QohGADR/JY7ZxOg08DftP2locXCLWkUR+zfZXfucD4LKMAc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MTKOXgsv3Bfa/wD2zfat0enuycB9Lvs7eP8AZWvEFvobrT7S8ShBqs7Bjtlo2u/+PALf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2Fj/AFnCRHwoueYu1uf9oLY2gMAdEG/aAS0ZRX9E/wAkX/Z2YXEQqmf9SzFgpNWI+ztw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z/B53OGl0fFX3gWViIlEN5kwqV7R32e0AoBBf0LTsv6Fp2Ra8QIyKNk7espQ4QTrexs3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LLJ5PJQedp227hJWr2GLKAoWdi0uOfBYRF0JkwmU95sbXBHZE1/QtOy/oWn8UWuECMkP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0iq9h9js3OcZEgGS/oWnZf0LTssVrZuaOIVnEbDZlCyYdq02YcIeGy/cF9r/APbN/snQ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RtGZarCbN4OkF/1NuwsENmKsPs7TOOMoNaIkqzD5BjIlPtHVcY3i0tBCwHqg37NZe0fQ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ngv6Fp/FFzrG0AFZLZc4civ6j/5L+o/+StA57jsZlfY8LiN+h5LacTz/ABmqmFX8CcSY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99vigWwkF/q/xX+r/Ff6v8V/q/xVvbWccDzERXtLB0DnxQ9tjY7kv6p7I2X2UFrSIEm6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BARX+r/Ff6v8V/q/xX+r/FW9qzce8uCa13tYj9K/1f4r/V/iv9X+KZZfZ8eIWmKY4FG1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hgPCxxoDFW9lZ+0xvZARbfEJtn9sDiR8QUfa+iI+yhzn6kSTrS1MXFNtYfd2dUywYdpx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pjGjV/q/xX+r/Ff6v8Vb2TPaYnsLRs8PA+0t8WEthIL7N/0+LYxRxDl+OyKmPwKA/FxZ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T5zmWIbAmM0bW13j+TZXTUjfHj/+sqqYXUf/AOWOf/8AwQf/xAArEAEAAgEDAwM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EGFxgZGhILHB0eHwMEDxYFD/2gAIAQEAAT8hrOoyDZj2rNY57zO0YqUaplNV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nMQo7p07hqe7nxKgWjbdBKx7Fyyrr0cd5r780BpzwSuJVsNddGZG3kt+0ZqN+vZ6U7gY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SC/PJKKNFjodk79oxvgmKcygx+J6z/7x/wDEr/RNn2Z9z9/8Qt+4mfoldVbzpAN4zGwO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p/gJjI6iGvFHR0U0PuIqWTT5gWHPPF3JYgjZswedzOJlrfgzeKmMDRj09NBOho+LuvTo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+0J9pTw8x7d67OZm30uoa7R1/ibvLNN/UyqxMTe/p6ecNdnea0rxWafvBUDc/wDQH+ka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TXePxPsvoDE8emma3+GhX0VAtLEwHUeOmbIA8cPZh2mHRHZmu9IwuTkl2ro56Y0atuf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zT13PJ0Xt/bhAMaQDsLUTZ2NXJNf3+yZup/7TKw2Lhi0XWRfiDSwq2cQA06xobd7zIp0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4ma+m/8AE5dG4Wxaan4mKR0ZZbNmYjK/9jqhoeA/wms3eX0D16ItKgwdLU67TpnWulda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0L0Q2XU4RB6WXRzJpWZtMgHdmu63L7I67BEj6TwxVaKr8OSbu7mGzxH5lEQHTomR4lze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piopBbeYlcq9CV9g0lnkOSVO+zHa+phgKPU7R4mhrNU1m74jl04B+YKOt2PDF1byw/8A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OqZLzLLyx69E2y9CVE1Om88w/wAk0H7g58wi9osY6UFg3svvBEEtZE3mo71HLOreHQ4t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3jn7PQWw1jExlVgHDHAz+oFFa4IMXAsd5mn44gGhZUVZvsH7hD/zR/UZZByGHJBsvQ5I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Pe2+TiIMaVEvb/DiMEaOYVeYqb1Jgv8A9gTR9j/h1T5l8/QW2a4E2M0TU6XHghrv5/yP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PD8zArRazeaydw5ck+XMc4cjNcb0vjt0uNpdsa3T/JzMhwCJwmpw4idlcQAjlRLW1xyE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QDoZgjS4PEss0dYLJyUzJdZu6bH9JTTmE7xfbpw1/Y8zAZVH/dD4f19pW6gRK8Spxp/7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93b8xe8jN+m2KmjMWWmanTE9XE7WH+PJ3/36TSuXpYDdacuqypa0eXQAkWLpE3OvqQM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KUVZ6DphjU4/mGSzI5Jras68RU49bv3mh7zUbme79TQ8CxHh6TBtqVxmAw+/EsNg5mmS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OkyW9UGLaMLyZ59uIBBLWEmsgBbkmfiiuRyR/wDYablP8Kpe6CB+6zeb9BuaBIMk0k1P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mqblmPyDhjMvCNVb3EbfOIglJhisPax+Bmm+sJ9BiDV7HoezpZc9mXbVGOBnwFwyrc9/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1kU03SD2GaiOTiZrYoH+Olu03Mc+kESmVkYrBXQ3a8Sql06jwxlEoMJQrTh4nYRrDgGm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N3NCy4ZuirUOJo+iNaab/wDX+7D8/wCFU3fMfD+0dWM36jd5odJ1enbLf5DpO0oxrpSM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1zzUcjekF068uO3QDqio1mt0AKnydozwfmfNnCbU4wVotI0iJY6kV6vFPoi1fIcwi0IF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8k3uWOb/AFvxDAQ0XnD8zuRNlgVyQGyQIGkM9yLb0ZYKaM7OSIWNGYBZ+RLssbOZXUw/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B/rbO/5/4VTx6RG0eoaTKbOhu9PFp/kqyVt+k9+gECx1Imi2lfgegyslRLM0NA5QgVf8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HiYFqOqDea7kuZWc8L7zDkbHeBCNnR/JzMnxZl6nT+Zl3h+Yd2sg8TiCFJ3mTWjic+58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egfoHseZpHW3mezLClajvd3M29iaF7fdxBgeMy780GorOf8A1ut5L/D7wr5noMbRmqap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sNZ3k3+S16uDpPaZFcLAE2Jkjcq9x9mfakBMg7S0zLdnKEBS847RNuj+YsniW0EU8OGB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ty+f6hoShwGx4l2e5Ui0XMG8nk9Eg7QquEsaNFuBU+R4Y1q0QPfvKKHIxo3zK4QApLHE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umkuin7Ts5JkjdGXaBlA4ibW73JzDC67MZwUXMGF4/8AW++B8f4drkvmfMR6myUmmGjo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8mb8AT2SPEq2Llt/OGIg0dIrOTDz0Ah0LQUa1feZ+WVOE0Y2RjSnRtgMnMQdFTe8S2la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03vLlOK8QMrJpG2ZBcvxN4aich+ZqY0ip1bHtKoP+SrLp1OIWFlDRDoccJszQCqKSo3X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W3h4hhOAgkwnDSY8ulsvBsipySxdkxP/AFnxj4/w6XmWD9Q16NiaJt8dapG5TVeGP8hk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GekX2l4dDAfPiIbvZjU9ggBUNBqD36Nos8XBu0TCOzFp5Qg9Nz7I8qyaEgOwiR67A+U3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ElreWW8xG/23eaviBg3vd+pp9WDLScD89A9uZOYgCNjAa+UcksS0OY17b57QtsWFCLG3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q6vZ3nLj7v8AkzEfjZV4lf8Aq9bx/hajzL9uMZq6zRjSK69pXp/ceP8AKPREwdDwzIwT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6gJswq0cx+UMAG0IUzndg9CO0MPEyJgPmbfAspNlScOIhL+CGGGqblP606ZLp0PEZvAd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HjvNRWSKhWBqmZSrUkAgLRmJNXojzHbzDzDHbt0as+R2YewAT0d6O/QKA1H/AFPYqfOX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df4+YQNJRtYnyR0H/wBXquJOr/g+bfie9QjGGvQbjSQZPbqyOK/V/wA2gYdR0PDHMNBO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5wnUNE5ItFwUPLxFYrUd6lPWhozJShYm5CiNtYcxBraiXxCYYFqUuXETHwLMJVHRlk1T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Z0bvz6wkbiCK04eJUdwIgNQYqtVG7uTKjuhGnuHJPwIa1qM/xKrEV7cP9kyL0lrHo8kqN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ZZpz/pLjisJxHV/6rBeGmp/gy7JR0Tk/mMZq6deJompDSE9AD0P5/wAp0b2qycjh7QS4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p60cnBlgdHbnuTiEKfR4lzyPr0U4vEXoOGDYYrCOpPhkbTIvS7kqqhKUxBAtYSNe5VE3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MO49uIMjRYr3/k7TDxzLzJT8y7yaMYXTWfqFeepxMXNFtQ1RWAcSrxuPEtB0tCHyAfMy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EiArol8PeVK0dmesmzvEfyIIi03r7zNR/e8ozNf/AKn2KTU/wZdlz+n2jr1L3NU4zWkD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rb3/AOX88w+Ga1cQwBERQaHc4ZhtHItnp8GPEsscDUipPEvHfW+JccB1Jn6o/v5BE7pj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7QANGHtF9oeE3uYHwLmO2N8wCPCJv+W79Ayrxd36mqApO/mP3KVrJUamsjZwhAyKJXfr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Qs2mjSXPNrOGIrp2wH5iW0cAnJGCaUTOaZnZjvLZsrX4mw8xKa/9QL8R95r/AIDV/XM0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5pp7TUzcjwNUolE7A/yuZUyjQeP2irFS5n79V7X3joeJphppHUeGa9jM1F0NGImlaKgU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l2GjjowzN+p/MYS2M0XlX5mCOtx3ceJkXk/KHU3jI8Sw6HXv3jpuCVXsMOO8yG4pNu0c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kTQ6xpr3udzoHxLs8Td2jTdfs7wV4JjxaKT7y8WaajBamzY3OfMwsImQk7ISv26PJ2Xl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lyR1obPHed0eZYv/AKg3Mrfs+3+DLtFNB8/j6HbNc0T3jH4p6QR1/wAvpEe8HQmbp2eS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IipPaGvHF2Ol7e8wgVhHbo5LDSWZYIh1DKYR89oKtE1HaYeGForH/qRiw2Ulc+cpbXv1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DKfprcI6xAe5fl+pvEdrYrhAbJAi0dR4ZgUgcn5iCIljHSnO3eKn7QM3wZ7MHz/ABHU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o495qev+iAUZCbljcjDwmL0bwyk3gaIw37ZxDdiDP/p8/Ljtu37f4Nb4TSdnoze6MhWI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Q/y46fl3JrMI+opioEk8I/RMVlZ0VXodjxMzNaR1XDKvtFy6P7o7PaBIikC7dO0evPaD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B/uyTkgMMQREscMaNXB+J6FdlCXiYdzhjnTZ+UVek6/xN2Owqw/M2WlRnBDaX9pkj24Z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A+8NEdGXCV2PUqZq0cRpqk0eYBLZMPiFhXkeSAQ0TR0B795YQ0atK2FFORBQ6gZ7kRRz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oWJT/wCmzDlHxMv8F1P9Yn9/vHp3dOb0NOOueIUYf5eNnmEAL8v5mVXE1OX5/u7Qdp9x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MaU2HD+4Jd+W3T1FvZxM7CsK1GZg5ET3ohlXQXzLzBQpsuXaXBY6LEmrfcmXbtjGp3nC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ah3r5mSOcTV3R9n3QLFb7D9zNjRzEwNbEGw9TiBqab0/H4mVHdklMXTeHiW1AuUhoXTs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YfqKmhbDQLfcIpaaOk29Gx3fzAUNhkliZrRdyWPsf+m1E7T4n5+s1mlcufGx+goWYb1M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ZvOPIQyZi4gYC7/AMxDTaPEAWLxyQtWztJTMsrD0LxpfxO8MXtTV7E2y3jpBaZVodVX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hXGGZH5Z/XiPsphUf8Rr6P3QlnYf5BMxNK1mY6Jo8TI2NYnN6TNV00L8R0naCg7tYfZG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n5gaHC/UhBoSx8CKh3Gxk4YGtR45OIjI0Z6o/wDU5cff/wAlVn6DKZdKY03BvySirAyp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E1qn3H3+s1mu5T5m32R3+jFxsTTnachaJ2yE3/y7FZfSW9DqPUjSJoiroQfymS7MP2R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SPuSjQjS7mHiuMTtf7e8MXacdMYqg8PHnibIfkn2wVA/J/MK5WHSWizgvu6GYUwB4xLV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ZZPUhgXRi5mtOTiAXQsb2tmO20y9oeGXEukz3unlH4yxnCNX3mKLWbMtkBoDfvKOLYsy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d3U8MafMrbTSpccoN5dlZMjMke3DPZwfmZl2gp/9Iak2uF8/4PdK/MftH2jHo0Ss25Xa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z4nL3OyTwDU0MG47h/EKdGI4LSW7dma7VlK97dw8TBcQVPySmZZRXRw5H+g5hXaJqf8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uyDpVZs2QQDkMzt0sjIPVq47TJvI/MFoNFhmwU4JxMhNGDKzPVx2h8Pz/iMbFqckYhHD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gakBa0sPj+ZdDqbd5zH4d4dpqHKHzPeuO79T7k3LK3w/1gfeDNJNnvHEAN0T9fiVI1oz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cEzcNv5nkXmWIGTjoFc/+jNZiXH1jgXbpC92OnXmQwcTUQeHbqf5EBf79z3qiD9QbKhn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dFuJoMZqqZcdpXZk54eI6W1lH3IiyWVdzEuxHTOA1kL0Fe6ONhxNguiOzN+LNK9t9yMW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SWz5Fv8AE1zlD5icJ8OGUb3WcQA2GWCXQTxp8xaTwStE8b7kc7hrcV4fz2gOdxTiGgNL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bU1ltjt3ycyhK0Rod/VzEsHTB9f+RNOVpmb6ywNXFY33nfwYi5woxBNsWVAzqnejTzxL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NTW/9Joe/wCt0/fBR9sdt39B0K1FGtdIrHmD5f588ZMpcJhHU5gZO1bz+IVVHn9TA/bH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g5P6qprurXl/MdyYD8QDbaipeCEpmn9W8vDjokF4rjCHcW+0uiUI4r/MSrMZ0wauYFRX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rmCAchgbYg7Vj8QdOg+HMuUq3GIum+IxPNO9/MUoNjbLBg0u/aMB5W/eVooFOGZAbBxA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60MyDlNk16m46MMe2rSpKnYUTRfwGEAdI2mgPfvK4tR8L0gvCa3H/o8A7X4+t158NF2I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ErWKGWs4INjv/npO4AsgoOiZhzCQKwa3yh4eY9i4xqvWMYJWFZ2lFy5JuJy0/rzA1oeH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nDskED4VxFSdouujIFfxTrtNMQ2VqsOMzXI4d4T1lW2bRtFT4dpruwR5r+hg9W3vmX6Y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ILtyYI77ilNMG2Joh9pLo90DsrDmVVNKRNDKvJxBHTxXESzgLjv2ipKgWymJvGXLm+1Z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B6C75OZh7DH6hRmi67fZuVvdNP/AEWg/rH1+8K+YYKazv1GBWkDBEcQtUysXy/z5FCi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yulcWdSBewrU7MKN2wa+Upwbcj5IW/fHOU15zmYjXsBAO3n+vvBEsbJpd0j+5EAjubDt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3Adu00Xl8Mq+Ne3P9QkZDishqpordnv3isd0r8vdzH2hj0wjR57QHGLyOIfAD5ieG3j7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uJkK2PGJoOQfMFg/YRUjTKYgZ1Rt+9yoVY79FctLTlLa2mb5JpmnRmhKdE4Y+X/tgCdq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NH6TlPr0nIfPRtHoJthPXFSzXSEKGkGP8+L3zBEpgsXvPEGq2lhOJZQw4MrJsFu3ZjU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TZD1JevAd80KaCfcjDQHgH7m4PR9biKPkdHd057IIs9ma9u2IeskCvYmuOiru/XiEtg1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9Y7xXNyOOnPIz3i4Hd7EqmyaPErX3rIQJuInl7PM13JMi1ehhxFrPEKTnr3Q39KQ2fEw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gjZ+ZfGsXF4mhOGZw0dPPeLlxNTZv/EIzvKC+CYT/wBEYdw/f69PyEeH2ZtH6IfaOnEI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V0KUCewAmElOjMA9EMWswELWpGILgBu/PF3JYs2+n1JgxT9c8RJZUaMBj0AvYe/eapZN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iGN8LANXcNxX+OiAcoBIJaP2lHIwsutPs4doabrRLrUwhDLWEwnEK0YwRYTin9cFDgqG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hM3zOFJZOHT8wmTyMwDAf24gBot+JaH9sR7w7i5vxMLW4PePE8uiU6kyNDUp7wi4AvY5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b70dpYm+0EnoqSYHb9/eZjK/9Boe/wCf15h2T5z7Tb6GzpdUWM0H+hToOzFD8jp9ugyS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+D4lr4LnilIt8m8/rSaiT4vHvF/hTUioflo5NgmK3lcmlvQ/cgLsJNuzNNIgI+vRFqnH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1jXeHxEP7A+8A0wsNhsw3Lh+Ce+Pw/mOukPntKuhuHaAhviMWb2Q9mJkzzOGGi4CFwtw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uk0mX2qShOJmmLTPEarRfDmUjWF8ZhB3aitCwO0olsvsNpkYKYuarDZBDVBPX/k0TdAL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K6MeTiXKsMyq/E7TBP8A0GPf+s0nc+I/exj1aZylXf8A0iGoJd3n9EMluMHj7rD1fG0X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QZ9w/EWvfB2sGwb42lTZEboU0+f3KDaL6HiEcFYJt28R3qU7k0Lyy8JRo89mEjVXXgl0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UGZKgAmQywemTm/+TeDwbSwIY7DBKPvxFxlH3JpucTXW7TtPkB8fzDRdFKTGRkYzzj1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gNRYkZOYtkWo5umljQDLAYD/AEZlriNXqDw/uYLqxeusCneDDY0l2Dy8zJe0vsw0sqED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8/qOx9fyH7dCY9Y0YgknB/wx9bNEH2HJHVfEMBWMR9huWn84wcTSmo6Bt9FiXH5fPee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tWd4J2BH2YybqbO4lGCPpOTvEx2AB/JDBByWj3iOk4mf6RYrSwipuCXQgmPwZgqpwu0c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5QAKsdGAIboER25/u8zHwQohbbHfGsJrZowyt0J4JpmqBPyRAU6MVlbq3Pafdjfe5z3f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UryhF9IaRE873libcFHaMOH7myDKFnNtyUfmYtzpTySzznA+v8R9hNSCk+j8wiDkZfVq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79pRNDT/57W958fX7JPmfC6H6PmzB3oL2IazUf56R6U1JUa4cL/PQlwLBvZL0YFhHVG0x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a+3QOHmZtZk+JYcQMn9awkWV3WHMPpJBKbZv5IMkbsahdv8AtKBsl7nJyS1xWmul1DRo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Hyfl/iWE8vQ7kxaKAEhGHg4eE+7fkmXnTf5iZsb5hXSC2/SUNKGpAI0OYJoccoOjPpBL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FIHOLanHjT5x/Mwz4PzFMy4ry4lBchvN4HsQfEwFxseI12Shm4RXYigfrO0Npsmk4Amp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Msh/53Vf3j6/tMfaR/wAEbP8AQBe1lJoE7G/z/cfZC4aEYzeyNo0VKGB18dI3rMrM2ovG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DCk1jQJ6m6iY2kbTxFqSm+758TOp0W3zBrE+bw9paufDjc4RdkPnuT7hjcI+ZqQOG+r+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JmNxSHRhw8Mai1NdtuZ8WUb6/wAp8DfdIG2En1hK0VXiXVxiZdazmGbCFrUziLe88c/a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PxDgbCcVtCoaus0jhJl5iuj5RbejX1OIwbDLs5UeGI2iiJv+w7y5TbQDmcGv3S82XlG34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b/Vl2i+8WfhH6OEOnMMQmr/P6TU3HhmXjBH1+tV+PaUuV0wnSo0NiakFe/02fymD2jMz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xjsHIPmAXoaRYA1ubzKswLdex7S4Hk8HYhs2iR0ir3O1nl8R8j9RllQ7d+/QSror2StG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Lgnqjdc+3bpSqw6DUalsJPHyOlO1B8vie8KjGzGThKTFlHCTVOvTeLVOGowhmm1inlz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AH22Wrmm67MzHdqPwTscUln2nAd2y1jAZmVOj5gkd/eetOf3CnPItRorb5ckdQqriVB8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qTN2MaLQFGUUNH/zmk8fcjq+rJuz1I36hiYaQrEdxr/z5F723YzAlFDaEz4BFgLH1PEv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ECyV5rcC/PRHoCxUd885aHZq5MdKxMbOEQar2hx8PPciPeHd4GWnKFdqa5YnrIppDZHk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nYXGPhDs8K4hpNrSr9/9+k3+VZ2JyTOHA1JlZo0+CYVyQXHaMKGbbuLFDTLctQqrf7R9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p/vmXejNHMOnuzzgJ3INS72iXarC71g/M0TRpNExW3E2vQAt+80txhxN7/ibHDdjNZ8p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iR7Gh9yVgsKcTnzNEPiZL/zfyV8x+rVeHsIsEM3Zv00TYm59ZHU/wCXNihqRw0rq2/V7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Vyd4CRY4K1OlW3I2vtGxm/df4SixEpT7xKjaYM707GCGrNQ1hX4E9XV7neb+9jSL6AxL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vLtBUfeK2TtMvsjrh9jtBq7do38+0SAVF7nJMq94nuuw/uWM0gOo24irgqdtRX2GaDvc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p6wizBcxKG19Tt5nu7fmaOuuPHebbImGNey25gVt1lwGhaMViGRUx9UWZ2SxVwR92NSj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niYrwJyShDiGFccdmUO0qNCaRfmCtQD3g3dSN+1qFdJb2jv2gGaNFO09eB27SyIiNOv/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H0ms0Ln9M0vdj036dU1TZNv0R/kQljY7zQeVfmMyLtBQbqzU89MqcghVGjSM1VWf2Jh4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4mrLGGRxRLA1On4MoJow/pLJWSyETNac46f2vMRPNDb+JbyJb/DsxMGbY7fcTVP6WLfw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l9BtVbA2iU+COpEKpybwxJj6HS+GAw/iUWylnEIzZrAbKy5h8AQUxqHy+3QOo36nfzLL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iYZrBVLM0Fg2MnEFD23k5xLG6sWG43q8QWDvG0nA8w3VqaTQcIVXDM13a9ph3H7Eqeb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BE2F8kwHU/8ANfJz4L6dHzNH/pk1jsx6HWzzDaaj/QKoXq2fJxFVWBT2egtHYwmh+QeJ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F0k7R0UDobGapn3X3sVp3zt/lK7qVnEYqshoDUj6LsaeEsF5hmdvUjI5WnDsyh3jcQVf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jcxyBmfcnAlp7jZ08d0Tg0Ne81XOY97pVcOIX9gmpaUI1xyyuB4mjXEZsCq5ho4Im4wA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JrMPouO0x8E00ycPTWYKZFHeUQ0EcE8mWyw+mz8wyw2WHxM1u17MFA7xpn6QYt7w8QaI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8IZhB95WQqpvieq2gKHEx4/6qY1aNX4ju3uMv01f+ZFm8pl4P06c9wL8v0Y1dTnFfQ6s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99lgJRVrrfzFf9EdNSJFHP8AMKRnTgPmECCxmgsXZ7MrHQAmkyJbl47GFbYaraYrzmIN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1ZdWKKqKzKpoeOzHAl1GIVUeXte0d1lb2HxCimimD9HvCkqqm1YJQ6D37kfkuOeon96w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h8y1i2tT7MPlmqVwBtuATkMqJs1CajzBAgC40HJNPyVDEqvU+zMYFpyCthla5kqYL43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c7yr5qD1ZnFybJlnJf4hwNPxLsHQ5gwuzyQy1d7lr7TELDMMAMhmwkIo7uGWHZ4+8p2T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/wDMOfAxX9OuheC4a+gmappmvoe0WY6/59jkzebGpyCMGizsPmaazf2+9/iPd1ffE6OJ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Y2lLubvCFf2aGcSBUtLUGBHYHh05hrxxOQxpLUW20cezMkoIsy1NNL/AG9oggJtFvld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GXJpMv3SlRNR9E9u8fRUx6G5fI8o+4BxQwARLN4u+Kz9pmPc/ESiz7kYgyTcqcDxb/Ey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MeqBv3ImIApm2GAYGTrxDEI09wJh73tDc0WpnrSqX4gVO39faJw0D3jWNZj9QGmNbOIm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sywR5h+9OJQeawTftMYQyxT9pSBz/rM8aP8A7J/vk+/+/wBKp+PsQ0uPtTT8erVNWIdu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f5qy7b0Y3nyMbHj8IVXZW7mDK8n9bICQTC/T+ZtBDA3A1MwRpNuz9WZs/sl5mwEdzxO8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agmrY0TaMYFqUcfozIgtbJdvsxcMtjFw7ff/AMhKk2bMYUNIbxdSvvDSArbUiEC2aevG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AqAvbwgp9kqWJFf6azKGtM6naFqgy9vZ3fD5mDdpY02e53iG16j++YisAtjUyA2TiEkW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mJUFB4X1TR8lTh/BDgOlTHDoraUAGFib0TVPJz8wWVgaRWcU6JCpkxQNyBgbFKj8vmKs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pUUmg69pczC5bGPY5uGIycVrx3+ImpdTKMdP/L6E1jgvn6XS90cY4xNXwmiE1dGub+jV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xMbn4XiWhgae80l1HsxO9F9yWtxp4ms4ogUFw0TQGuHnpo+9xm4fD5QKyvSIQCK05Jbm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QlHJC+YNCnDuRZOUwAFGv5ptsjMguR/WkbBLFDntLeodPpxQwyv8Ce0a8PBNIPiHzEtt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SFh+aJyGOT+ZpGeYKo32sli1ZSywSgwzSpoGKA3JidpDPOsApHyLKeZvOJamvWHmDI3z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DxLmNI0kDvxiuYhvQjpubXExLgIuX+8ogwtvpHGGrrFayweZc/RX7zR/04l3oPkhXbZh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03uQPkmr9OdJzB0uNZ/pVpalutmo/Xne/iGsWXk+UVueXTygaGXw7dMrNKEsNfuPD9RC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EGpHafDx4z4lHREEdmGCFhnV/hODR3nrH24hd+6fzILgRNZgcA+ZoHMFuQWLG1t3JkDL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fv3jgqj1P1GoVrJwTX74gF5sdsrTO1BCPQWNCuX1Jq+S4lQ0ZOO8y4PuJZnrQfxO34uB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OiMT3v4ixbX7yrdtmWOF8zBXTs8TKabHmCTk+/aXAxn2nqLntNBwEDRzKwtdSN2aJdc8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1sqUDiln5ggedpex0awUYWz2YdG+0SnOv/lsD7vt9OdeR+E1M+RHrGbjz05s1Mdf89oFZ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WkfXlqN/M7XAQcwQrygals04bNaRr/Dpijtez+UvXhXE1HASqWPtK0ijk+e/RZff+vxN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paWh3+CbgPL/AFcVbats4olxVvWf6awRHjRJ5cBo8xkWt5r+xFgaPA5O8DqtdHuktWFn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Dn95YHj7QDsguN3isPP8zW+kFmZwBtHkjZWsRaIFZ0HDCyBlsdTtMnI0Yt2oQW53M2b6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gySlsKXntABPU4laheo57+Zo1m8zGnQtdprZbZBMQQrMS3lggL1lHM7sHbCZitX4mZvW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COlLJFR53XJLKdT/AMtpe1+Pp0/9b6Hf1RAxDVZrj/nD1QmVb915TJORWvQWVtcTJfBv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YlYbItVrLZ+equHlOfMvaGoQgGsoaexFTlz7/wAZqO73RUvdMdOxfP8AmXe1RG5HWIBX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Irvys4zoYFNNnkYoanbXvH5IXzsw/uQqLOof1eIxEIxPmIWSj4CB6KU0OawhDbKHzUA7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DPeMkVLZVywumDzAAc+0vrUWGVGyanEK41B2c6VDbdjzMgcQtZkyOZivC5XJt9o6Tk+8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2ngEPNuy7SWvrUge5CIt5sOj5ma7te0Ct1MjwyksKGEnh3/yvxX9OQ/3hhmHflR+g19A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7Fv+gwra6hanUhAfCniLQvBBlZNRHJDub/7bQGVm/QBXVQfWICs2bI139GKreGEuVfd7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WIvUS67gbwq+w1W0DL4P77wZtp3gJNNQ4isP6qVsJtduxjVLXXyP1KYLGPnkmkNfbExr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ohsP6XDBRswaRqu4R+AF7GYGwd9oATygrnAKYyT3mD3EXemkQKc7kFtlxFegPeWJNrjW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2hpN2EjtVozKd2OzvFS98xZ3CY3ZQPliKcVtdpnu9ExAC0birWV/iVgJuQz0nNcR0cMa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OzDHfIoU4anJAeUmv/lMP7i36dH3vlDWfKj1aunTL3/o7Q+R1Onus+8496GYRNhNOjY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5hgCKm4ImI0OCAprEZWpOwAlMCyzCkXgY+IPmOIm9SuyAeDUdSOew/mHkqNIeOhdT4xD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Sp+oMCk5FH1lM6wPDxNPC9V/cqNiyl3UF6tEG3iYqTHDj8iBbdq1+DPYWztqzCs1KMu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4RMkh8SF5KryRFk0YNwoycxZDSCk30fmZU5/l+JvbnJMq7pPQEdpZJdvOeph0OItDiIA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gtUruTFDZi0ag95hfrPfSmO3OjWZ818eeJfSf+U0Hf8AL6dP2f2hqxyfR0S8MGJqGP8A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S4muPCBSuMdCtBMD4mbF5PuTXexcI7S+sbtzmg5xHVgJMEwktq/a8JmjmiazJmXlw8Si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FryPZ8zQRBW85O2YQbal6VstjUOHaEzKysIKeNZQJoGvMxJwQmGhLIxO+nt5O8MMmY2H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/U3C/wABzC+kPqfpilluh3cPeZLkhA3r5HMG3kxw3DS9jWJ6Egof1/rSGoaCYvJFatsZ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d0zJotT8xzw6zAb/AIjz8GZnX9uXMZQRLbvBqXh0tIi0CrtOCVfeZlsjPf8AwwXsJpLR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u01aaksLSF1ib895U3t/5P3gfJ9Pt/vEdPB6HrctCaiasf6JMAin3n8xP2EEAgnE3OSwi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MJuR2mszoFHuQ6RN5kHn90rTjttFoh0OfmaazPiFit3vV7neOC2a4zCVzM+nU2mDWg48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tA6henPzAyf3ggFkKBf6XvBvsEYHTt95jsOQ3gBFU7A4Yh3le6wILHxXDL1Vc/oM94JI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sTY1pNu2EQ5quIj7jiXY3GvQg0/0/Ux+c1BVnPaa4Mk4Qa+35T4/tNfTNe0VXvC5+Z6p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py1GwcS75rEtobawUHTBCm3VEdWu9d44Ca/eE+4xeE35nrD2YnBcHPaECtGCmv8AyXu6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rwpojp1DTpCMuLP+h35mkgeJoMqt2MMQpMrprPCZXp0O/nmbDXs+Om5LLU7jpFGm0jxX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R1ce/j2gIKjSdAgtFDwJZonbnxNXyX7yhOynjMJJ25OzNna8S8M1Wpk8p7hmBRZxLwro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9DxFQZce/cg5DY7+Za7lZ5eIY4oIyA2TQ/rvCXU3Dqu/Rw3Tk5gJHiFtF+0brd55iw3M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Wu019zPWgD4afMrX8TMHTQenywFRgh5vgl6KCjhPEaEW/v8AExF7RNuWZWwGybnfr2jg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anL4lDuDiIDhwkyI5NHklce52ZbT/wAlr+H9vp9n+SYJ3xjGas3pjzFUypYd2Y1NZ/oZ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lpS7hQcTLv4hIbHRqEElPatH6MeTlX5l5pliENLB2jfof26hBVBokD+9doeyDoKNclg/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XDM1yHz/ABAcAKO5MQ70DRhwQBQLHaUDABu/5l4vbWYB4QBFrvRf/EOGSZ5ZyfmNs5ql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GLirknTvOIDVB2PRgultj/WfvEUn5nY8xsihXof13gqsdBNV37d5jAV79pzAOtlZxDgd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18B/E0b0qN5hl+Jlnuv1+Ic8m2GAbTCw1TaZRj2oXR7IqjxHNK1F4mXdoqWQ1C0TOwl5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FDoRgXafiJmPvLGnBUYWgZFMOjb1VyS7J6/+R3OPpPjD4mPTHq1z0QYs2l2rC/6NeKmM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v9CZh5E3mGAqtIbOZh1gUF2O/Mz5C+ZhKdGEpYp9G0DIhEslEtS+mE1nlMtWVH/DMUaj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LAs4iGuBj8k/M1PmkKhtYeN8fqAFtrRhnxhLjep/WHnFCJfAP5/5BCl/LHn4ioNiEOU0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t2YquVg3t/EO9R/GxsJp8cd1K7RbUa/wm9zmO3aOOw4ZnARNVqMAk1seIrP8qUyaVG6g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OWo/CZ5brMAt8neVuMPyTHuMjvHmdf3hoXmaRuy01guDaQSE0MWzqTIdmGmiLMdQmAnN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AFs8jx2jo/65hu64VwwsAoYSX+z/AOQ13D/MdX6PjPsT7b7x+haaIYz/AKVo/nEZ1Q9B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P1L02aeGe+xGFs/Y2YToDkMC2a3K+UyF3OfMwZZdOfHTRmaT/RtHov7IrO4oR8TtFQ5Y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Acn6xijI2/M2OT+/xEFrNdn8pQ14SjtFYOUp7zFczABxSHaP0Eu+/wAPERYNjKIIsY+8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dvXseSVrT2Xc7RUtf+I8kCNuu37INHTvg7nabo5MVffzLHZdnDKoaZ1iO1a8ymWWQ0Pd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uYTXsRyF2uYjYUxUNFMjmsYlZnUalHOqY2NBKK0/qoNRqQaPM0+enaVeymkdjncmgbbR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aJ4jDHVTyty71pPIGOSZBkdIGxr/AOP1XFvma30a7+8R13U679O6NUHuQ0Jpc/6CWrss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BFtGX1Y0I7/SN+Ytsp6lcdHVetiGGRsTaLDqowd/MCtsIPMCTd+oeSK6FaH89FWLaXDw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ZpHViAQJa7JY6uLV8eSBQyLFSQoHYybMCrtanEIZKZHOycMSRmBfqm8yDlxw9mUccIf61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KzZlj1CymyNRgK8HDyRwm9Emv7EcwkYdBz2doZXu4H6jXWlrXwzDFaqPudu201zZghK8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i6oR4qXCxiQWyIBoHvCsMTwevMuOdmOUPlLi0uLKxTqIPcvpWXRZtkpDa6zCx6kKtoiS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XTySi/ERp1B9ZfexDd1EAU6rie4+/eYQ/MmLan/j/kpk9d5ok+czCOvXoK0jeYeme9NX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bM8Qhd/E1vcIeyaSvN1bmWd55jI/cRa0ZZLzMj5PliNnPkfiIWtq8QKKjxtNlUxTQ7n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8xsZZtu3LzPYBDzGDVKvYyq7tFak5jkmBqmShUfEg7Mqg1MRq4trszd5VmONBseIYY/k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TaKUGtiNyXmb9yytpg5maiGiJQLTAYowwaYlnSLCPPw5JRtuK4Mz3gHT17SgBoNjNWw6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n+f3g8llPrMt3reYl1mnmOgcWyQZzWDF2JqMDbsfaXvv8sSwrc0jtwNSGHNMSrrErWAl+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3Rvmbgs35mdwf9SpUamsKgYwhxDcI0eSVtNH/wAcKPP2I+4F+Ouomo8/en9/s/S6Sapq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U7GMuu9oxgZoOC68NooE2SSibqCPSRwsgCjZo3ICaUav+5hvuH9/iawHkAvnzLaP3njm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Gr2fMbNT2n4SiO0unuSo7YSfClxqYjs19pnI5T9TUeCE4YlXiGZs7P7wCAs1jdH/ANRj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3Z2j8CauhargWNNbhMRCbmFia3yTAQp0rF941EP6F7zXYMveH0cNxbhTCGO8/JNTPG+S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BVB+CHBo6HiWjQQXQNMG3vC8IP9+YAq2yOJkOYpFYMsGw5IbPkfeO1lWnV8pmh/VEEF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nJBR8OJVLXsMzyEGYm7DiJ3Q/accZFDTHkl0P11/4ZLLlEdr/SuuhPd2/M0v94j036Nn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kf8AoKKByDo1GVqNlB7OpL64ZEWoC1Y2SKwXrAUI1AnqnKytfE7xZpqeXz00He5QjZ9o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OT4tlPfDuTT+7fz00xpPXVaM2b1I+MWAaTx2hOoKr95mvBMrEsibl4C9410yJKMHJWYY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MFjtBHclr9onopm/daST+/zN3mEYw5BNOP6n3EvFoY3OyL/0ngT9TD9m03fMW5BcbH+Y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r9h7SmSi/gZQCqu7ELZgNIfEGSCxWEjt5oSZg1o9ZQWQSG4rMRNlxQb+SJu948LrMDfa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WaEespt8CV4iwa5zmDUuCzWV7TtEr3naj9JR/AnaUNP65nldv/G6U9nTqT4s+S/QVEu3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OjD/ADgtkE1PuH19Jrmxg6i4/M0l+5Myn2syTSB3mIh7Qz5nEM4lQMjiHRfjm3FS+LjM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MjqPfpn2qRycjn+IDSygh1OnzRUT8/pHeEZkFo0SDTWmq2emmPrPIvpWksSxsZr74xW6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v8AwjIC2t/WA0NkOA6VLNlrrB0cpKDPvErUNHn+YawZlXkdoiNPFDk7TKfyP7CMVwND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6l7baufs94RV0nQkG3gztAqVWk/hlhVWpwlNlUCvmZ+yaks0xjzHZfEGA1vTmEtBXLg9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pqbN4ZfZ7R9V8Ro0p2upXhsYI09gtiMAcrLwmDDzAALdl7w6G6Mvqxd4Jd0uu4k3AyFP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+/8A8ZpTAuD8uuPlTT9kw/o2j1GZzAmtpzHiMv8AQewH3ehraIPf8QVCLYaQMcITKQIL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GY0tuBevCCC8wMRUVluEiJd9qE12h5/c9IM28JrfDpkhwhJko19095mak2Q/R5TEo/Pj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j94YHiP3JZ+7tYAJ/wAmXnuPD7zb+uYFhrucdGDAWveM0bbO03eZ3h32TWHErUyR8HZt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sv8AjpJAbQDyP8O0DLsvB3/culCenLiqq7neb/eJqH9DzAvoNIXdOOdE4Y8S9cHbE/qc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yNfvFqIl7bFJqiaaz43tDRdI2465p5h+x5jv0RnjtjjKrFLqNtXiZ8saVTQyRSND8gTH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/wBOsFvSfJMhcix4eZSg4azxm3/izWYBwfm/z1+fmB9k1f02j1JpjlhzMtSahLno/wBA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cfZr8xAILHaXjl/wRVqwavUiKuhd8ROEC73JhCjpay6fC3w9TaZO3UcgHk8TSDLXJd5l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s3mTc595TNnE0GS9/wBpYKhW50ABYF+Izb/RvNE2pmHg4jlt0qKkxwFUmvPmaWp/RHTc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FCaPWWN4R2hhojMdbtzEG/ZxNGdIzC2XXibfEpiH/EMtQl2n2lgjRyjfvD/BKdogKOVN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bgs+Sf1rKsRz7Tdv2KNGZUf5S4vaCkTdCuYsLdlKVsuoUrv1Q7DrGwmwQluVe8LNaqLa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IOcs7wiWFAXvWwm7+n/JZdr95odjp+oLd/2d41Jhz3ICLr/pH/2dD3PwfRho8T5F+fpb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fh+s/wAIlN3nxHdOKYeTeIDCaTu/wdMu8f3KG1BoNSALooWHzxNKIOVQvG8bZA0/maVB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fpFmjTLxDSrQGbBWup0P65iLwdRqE0zlJc0QFo2YOGTcofimzxMzdLeHj9S7w56e405n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NoB6zgGj0gc92OALwx0WYt1CPFqdO82TGvSe5wztVJtFQ92O/sePEMpxFwWELoOGVtEG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7pT8ImneRZpjngJap7/xmZdmN/UCNCHjHujtjaNLdj1nFvAwtTlOZrs0mpcvaZN5tioX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214lHGSYc6sDqwtJRYTGGLRbKgg8uPvHigdDtVstRNR7yzzvtHJrNyKxdNXaf82mW5P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8xn9Lux66OmHRFkFel9R/iwBxDWWuC+0Nz3ntsbPhjo8j0yC2Cfel+I7y6I6k0A2u8X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LEtouDlgbCZUql0ODvFoPCaMaSmXq6GrxAOcJompFMVtcbGfjQhYym+3lMiNDdDSWiKh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5g0LIukLzXybk3ecxz6YFN/shpAC5ZcVMuyM6c4hi9E0ZiAV903xIgxvAlhkl7B/fE4L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K0uYLY8aQJpqqtvCUiGjJu/1K2GSpXbUGe8GLtUxSa6eYrU5ncm/eAhaEzaPaPJO8z31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WltYeSOiNYqAsxe0dJyYkHALvoRxFepjvswQV9j9pg16O3aVVj1hcOk479oVD0YwjtRF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IrHur9+up5PvHVnx33Y/QsyxJhM3zP9DMwQ7zUv/TMoSPdCwCQU2eOdZ5TDjzNF5ehp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68RLWUAeZj3NH5hKGyOuJSqncjxCllZSae7u8NY9py+UNe//ANoYq80m50AgLEhoGZ03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RSDQsGpMIC9HR/maEqKTLz3JhI2a2RaUckeYYg4DxHiuYFI2b/pEWaGOTeSNsZs9SLdz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H7kNbwycwbFS8V93TyjyEdQakx6PkmrCacYjxWOzvDqzMHyIthMgeZqzW/eUWLtxGJTY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REpvDJKUMik8sv0lW27Qch1+8rS73MBxDZHmX3hqlNXlGSt6Ib4lIwTXTpNg06kqhtdk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+HaX2FNcGBo3ntGZbf8Aiflb5euk5k6zROz8x+izrhFfpf6F5fmvPMQqYoGr9QKA2qEX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McYCihNX66ZFxb0ptYtu49OJlhp+HmIOrJNtmPmL5x0EsbBn8iXp0+r3IurerRW41tFF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VjZg48JpH8sa9R14iovKU9xj3xAAhNRlJRmm/wCxLGw2Q0iHVuIJrf46YM1bWXYOOEVK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7ifAWIvm1/WUUmkqkTaFngus1IOvV94J6GZYLpMfi9pbVP3JQomoHeWaz5ohKzf3n9JY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aOTazcu31TIVNQa17y+e8/IHMQm2JjOo3+QhS8iTebOjBhWBpFd4p3Ji/GBF7dNpp3WW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VLuHHaUVesWm4Fk2U2hp4ZmscYLxLPJh2eJSC0ajvNH06eP/ABL7r+/X7bpqnZHqECa5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ESa8ZCHywfszVAC1akx8PQGEItVKfvzk8MV3QKdToZfgjgtjprEK9oADTfPGs0C+kjS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CCV7iv3licJkJY+gwcxwCN4bEmTleTc/cZYXTU6HyCh3Mx4a0P8ALpru9Qa1bnZG4EdV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HGfcgsGaxu3jN24YdoAJWNHxNk1HBfmDd88QtOBeevENbhlCqe87Shk4hgWmRNSbs7Dp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Sj9yOSNiLpXC4/aFyoF0wWWqyobx/wCxjk2ZrOrfvFLCYjdcnPeZIcXAzHn2m60Y3k9G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CXrKXZ0OMzAPJcavoOJllfhcTSa29oURswyszzzMLtNpg04zDaG2MFAbc+kzoKhQrP2R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Ij3Y/br/R7dHfbD7R06mkGKmKBbBXq/0NIehF6Od2yaksqw9rTyQpCCsiT32egjMaWo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TWd+md+f4y2rfJt+EanNYcfMui5QFprLsW47P1FFduzEPYXDE5d67vCUrSOXo+eIOivL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S9Zre94eP1CTQVMk9n7mxw0GpEgNXoNOogMMGp2rWZlO8W635kNCUpG8bStsP7jmvMFp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8GMcqH6R6pozJXQoGFgFCEbHJVZiyO87vCU7Bbg4e8pTTW+bIbyaU1fC/Zlo8bT7/uMZ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y17nJBwTSVXAZIsL3mj4HpDRGPL7Lclghl+YqDpTGr7F/CJeoPdAKNGoFF5RsaF8kMNP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xN6wwkG/YQZUy7qEpUquJgWBVO/eejccMFiOkx3/AIf5o+OvyX7dPnx+lSxmPSO/9Ctq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VbpmjmTmWI5KfBNI8FU7+OmTc5hrFvpZOGrpFXUGo6k95n3i0mVwbayoBpitplfTFcTN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QKufwXM5dnzCyOaD5pj8EfzMrDZoSXiZxwa7PmPSCLXPiYKYKEMkacgL7k1MadEc53kK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/wBYXKM+NHFq/ZM8N4BV+keGHvzAxMSjFuJYFpphuc4Z7QO81QF7Ub6j9kUc4y03w48T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7vXse0qw+wnafgwEGT2PMViJfbZIqteaiK7/AKkw45Fjof8AEu+ztHVayy8XT7SiZvN9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vwvhmK4cWUdHzNXlnxDeTXfvHo74mp4ZXJ7zClN1O2s0113cGhIfGhTWndKgiXqP/h/7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yMfpylWU2XHaf3j/AEQFdjHAPw/3MnIi9vPTLiJCEJILJg0WEIj0gNE8xdmTOSARDGQw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ma+dYaTbycksvR3TU1FjPMJLBYT4HDvUaq1JeJbaan9zMgc8SWr+gqWjXqWGAoDiYw4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4D+ZpiavwTLpq52syKBDVanRemV/DpZYwej5ju3DxNvaDYd7nlKJXiUUJZKdoor94HhO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bycSjTcx1jc45QwxZXu17vieU5dnpBzKOoznZjz/AFENbKW3ciKllxWWoIr7NFSvIe8V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DxrMC9RmC2k4ci5khkqcYYm7VKPvKD2faOxuU8TG0VdtzSGdfUmFnp3ljvZ7SuLYagms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wlo1SxOZmDS5u8VRwYcTa+v/AIbSuOs/I+8NZ8794x6niAFPaBIaEVt/otVznodiiBrf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z3y34dMuAvmIW2HQ6kLwJ7hjJGlsbGbPKHzN4+hL8DLVJ2WP3HprdABqays7KdvMAWs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xNkgrOjcUL4S84djGOgcDo/3iCK9ukHyQ+P5mQDkY/zFPEYvdue0+XDF8B/ukTg1SxNH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cHvDEDLe9SFa66oeYyKo49+8x6UmVK5tEljm35wfaTCMcpgbPEQ1cjGhuNI0YC09/eGd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29j+4Prr1nThft/D7Q1G2q2gtTd+CXGw1IHAXcxBfmbSwLXqcd5hpqQ1TbDDrIV8MZJx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lROowdjU6MVNmauomHyTKnkYfJHTqdeIM/YgdCrggNCgWdmUkGdUyRnln/hd7hvmOvT7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/R6as55hCqKYiiCvN/0Ef8f9wjU0p7dMl+E2lrKiXtplhvqp+J7s/D+emZyH4zMynk0Z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lgDC5bMDoalu/tKJas7Tc5+2VzGKgbvCtPSUq5sEnQQJMfD+Z5u5tK7Y9wg5gtfmAUeb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E1Zz0sbszfPmUp06OYqp1pqJxaNQtt+eDJZHMrzY2jMppKEtkuCpkJ5EfyQDsDhj2H3R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KcRx8hiJAM3OcT1fsmk7SjeB+YVoG4wsvYXwe0X3ZRN2c/pKmlaWJLsYEWxyOf76y3Bj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Q7jiIJwZsmt+8rJNalRcXMCa/KHLwmOystSOu3eHobxWKcx1mWkAOrRUqK3dGUO8fbvL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7pQHsLE3lLAadLIlkdf/AAmv4p+Y6uhK0/Md+ZHqIdBjhzM7d/8AoYhbBM9u1rzkHEx6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wmSdz2H8ykITL20y8b450hS4GuyeSZb1C9CAWBNvPLs/cRrYU6anvXxFir2vuQ3Jdtvs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TUlAOMf0JoXL/X4n4UCssTAlL2GDo/qfzCkPYTnh8kQFAVmk4yBa0CjgqUqrKCUDO47j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EKn6js/SNiiUNTorjO+Dsf46VHDumkEaqEIMNNggOWfvNEZODhzLtdtuJhrUlg3dGJT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BRptZ24UJfI041Tk79ptTBTR/DG0HU9V9niaU/uPSIjAfnsyttppHaBKK11/prCYdv8A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88y8xuU95lbWZsuqkrC33g/CxNr1nGYRGp0Fy3ccy7GOlsGyG6pprAW25BRs/qph5vbt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lr/I/wDCG5NQe3T4/wCU0o5V5Y9RjCzMRcM0z/0IWy8vRWmopyOQ3ekpF733es4Gt8oT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gPNNEgAox6zIsbHRIdPK9OvD5hXDf4Zu8j5mLdogn5JvLf6P3BFu/wAQz2Pu/wCR5c+y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9OiAGAp/veWP38RXdJw+w95TuAKNZGxLoaPmb3MP37i2fVsgDGK1GffhozTpHZ2OHoAS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CrU3WTmEVampxKNIsWksK7PeM8M3LqmuU0RXGWk2Zh+XiO/XKr5iLKWNgGGZG+hNu8No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ZU7/ALh9wTC6wWGD1/SFqMXfvBvuNSJyG5zFeG8cP9EbUjtdB/blJBjHOmtksUdSc9z7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vcrDaeZYAVXFt4rk4CPicozBlzinhgzwWiy6sQIsqv5mm7WcYhES9HtGn/gxZ90dp2dP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aR6rLhtmMvInyn3/ANDA1R5n2njJM+Ivm5vEFxeWIIwDG1/E1n9a9OZlblPz01c0WVbN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Oemk8ym8Kzc0GaZfiJDVorCTWfdMOgvGj0gZqurHxLp7QBuFVUS+M2mvhBSovpt9eJu8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R3DWXLp3NmAkxGt8ZgGI7nRgL8n4UsXcDhPPtNEFbDsnKC42Qa4LNj/X2mQ1P6PT7kHI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SxGWMyezH5J8wwCYcQaHnXiCE1tmDU7DRtxDPogttXfeDw28nEBtVqPEbCZ9mGpXszxE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069maL3GzugXeFTkOTiJVbupzBBe0MAXEsb0DDAZw1EdSEwrYht9pwdTiaHYH2ZkDxNA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No6vwl6ZX7kNwTEdRLcX773E5k7r7GJdjhNv/BpZ4TPxun97sTFv7V0erCAdxMNaRQVB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5VPYqXzD5X6gUNy8tNK19emkcg+egxICwhtgPD9wW1f4mn3zFSeIb2DeXA0tHR+4xOaj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DicF0NxFnHgY9eIZvRN3TN8J96i90P8AiWG41NEn2wwO71NIdqwZf9xBI1NR1JtLKAXL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3njkiODU4VUxaaGg0nzLiETQQdIAgETJE7ouvE1YyZw/vfpUX6/6Sy62wm5NZUyu3cR2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mGy4/ebka52deEisXhNpQBkVE1KynM3eIlo9P1Au94LxgTcFM2F7PEqnpG8dQmg6kVnU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kYtb4jOGV207iOCmOfMeG2ocRwjps/MwnJFpVo6o2owNIreKbyTU9HiOjkJjtbkoOWsf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pSXlmxVDe88A2UPRzXaVlyM9mHlHM9c/piW7F/1L2xRX8zYf+CNZ+B89NLh8/wBHoxim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mfv1P8po9z7ulF0sH3Z/BOwvSgERO2nppOyN4boa6NYAMwf9osyu9KmmDaah4TWCBTm0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j7YvS2XTyTAfYdPBgouyMAdth0GpKmYKK/mOnPCougjXZCULoHmG2zjp6w0eya+AYGpL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JOz4YEXTnkmAcjKtvEyA6NRaF70XNC94sdBu2P6gsDCOVqTU8Q19H/MrNXwemmRIqYwT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lADZUyTxrFo1VjvHnGpf+IYmKdYeyht7Qc0/yjCN0jLnawUcqZjmDSGLhgVTk3dx2mIh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qL7iOqnrKoOjE2vjl/MRpGtwbHzVQwx0rEDY6t+8bI3+jApdRbLtRDWZQpFsuIATrKjV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Fyfkgqnt+p5jjjMN7SsuYF152eOJ3CzFzt/4E0T4V94azXc/eYq6p6MWYosKz7nqf5Uj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vN9mOlUofK/8m7vMY+Hf1ixuqrCdDTyBLjoDMjOrzMO486vDNJG89pbMFS+5u8wFjgoF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wDzPuX0eGXZ6amieTpquT9Rq7QtaenEBikNVqTWItdvKbdEPnLr7zT04iDLw0jqQFQJF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Vqa+RNE6oL+SKWc/sgFaQhcW9b8Q+wQ9cJmmpLoPVwdH9RmXL7Iff4HzCWBhrn5HiZtm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TaIWEsigd6D94RLMiDbExlY0R6Erh+oUy9iG11ceY0u8jFdmVo8Q1V9k2Z85oauH3E18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x/J7zQJi0H0TWOK3Oe0oLJTCmXDzHW9X3mE4RVa5rHeVa2q39wrzV5ua5Nq92OIqjhBE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HMMK7wVD0/ZMNeEu+zHlAU/c48INTDv2YL657MbAoYmn/gDWaTiGhPeW/MVeH89GPUjM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yOBh/YT3lnPQF6ajuHQFyFmEnJ5DB/cKQNNpuQm2MxJsxbVBazTMY1HJHX2EJQgjozDa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LIZGbfJ/fS2CAqyX0a7NH9Q1fxc+4YKU00TUlhOVx28ytHhff8TQP6SD1wk01inpWcdP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KkgYLPk0lm+aG4/cyql0JqaWgjnLKwPzCGSDSTW24NzxEIlk4VZWkUZ03/SDNZfkpjVD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3R15qmD+qmm9So5U/lBY2eOkMI1feFIPMulaNmNLRZwy5eX2T2dPEqMDXb/hETLf9iXA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iQYdatJQlakVUdfvKqxzAexTByHUIKn9E+wyqF1dZSGmax3rRMTVTU5mgTnMFrU+Ux7R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lc9ybvp8kuKf+BwONDo32/3jq9XnpZ0nQJrZ8X/RdL2hwgPifkxzw/uciJ3Dp8F0JFji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u2FG4zJuD8n5hNC5aQLumz9ywIa17TQnvMe8QvINNQlbchRz6kJgXcmtd4q8iGDpPFA3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Mpisrdg/MWARdvuczWjn3gGhufMbfFF9NdoLdQarUgpuNO8owsGNj+orZ6IrPkfmepAQ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NdJ8QO2ZHUm833k4fM0o4DSaHiEHyefMq0NWuYaTCJ2eI6FlwAJouKbtn5bwhX+rlLNF6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mFete83DEG45jQqG96uJ3TdLecSg9m3aUqOxa/1xGW8YQIP6Bpmx1CPy7ku9P4ygM+sbk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XtBZF3Y6mpNI0Y9pcsUOkRo9YyweRFFanW/eKk6WSfa+k+VuFZFoSm1JMi7OPEMnk+00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APxNLe0NF2z4qKF2zsi4rCHmJqJ6zuL5mTMf8AQg1oZt8oTeO02Ib7AGEn5gY/lFh2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LlL+GGuSZAbtHZ8M9aX8fiaTRhuhT+nMsdvfaZJNz8Z6Gt7VDurddHkQQr8Z8QYDsPmO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m/yjzzBBbuMk/lFf1CBHjtKQNjvs/c7PjkiIWJahdw0TUiF7TzvClYGnvGca0G5NPUw7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JhJ0kAKdn+ZKV8DBozX5QD6iopoaQNLAe0FtFbel/wDuvR8zYDdCw8kPP9kGNaKfeC9B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hyaHwhKpBucRWsc2/2TsmmsGsNAv7O8Dhb9js7P3lqVnL0/iGluH9kys8vuRR/VtEutu8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mYbSYGkF2sBUrWLL1l3cF5l1prfvM8aZs7TQmooxw7oXzLc/ogNTgIoKBqGsDDnK9yZm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P5iDqyJTT/8Af90KOl734gouAlXkZq6mvS4Ny8x3hrx+h/mzqVyNYX+CIEtj+J7vEqsR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Zeg9w9oy0tqvvNU1n9GOrBNxjDi3tpK0g7TvArE2eUJuj5tg7H9zAoH22fIjrwQ6ASmG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C6tx1IjOFY9kzvw7NGYEvRoDWaa710N1MuTR8wcN12fDMmxl9kP1KFKjX6b/ALIjHrqH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znhhZUy0dPWLmW2zMMEEdZj0l1YnWCzOsWZV5ajB/s7RKhKUoJyi5wTO4iGw4luRQ0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N67O8sfciWzto8ROmrnmb74lQ3PtEw8R3ai7NZsgthjiLUczTPccxZaepxEsYHhCDdY4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+nL4ZVinPvL9COf9VLhWBowg85JqzqcS/m1DeRcIcAYJHI5r0lB70Me09YDXyfE7QYJq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x/pS3TD/AGpxD0/UoXv/APf+2jsmo5rMwgUa3qmrq9CCOs2mJMBT/Rc9tMSsVxaxmK1s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rG07DEewlGtKMVtR/cmLYQVZNWaSiAEcVEu03fsy6QrHSdMuwfL/ABAFAThj+xZ/yZlV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6gnOpojkmTOph8jeICZHHjoDAEap8yseRcnh/cBVaajqT40qkg0puBBl6mi+Itp+5hJa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pEdTLgaPniDzYy8XkIFvkp934iapS1UmSa3tcbEYlE0fPHeJupoPMoWrd+fMyjs258T4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zDumTlHyJ6KrmgtBrL1grpClXm5k0558Q1jKdG5NBSYVXOkVtwM05m8oPpeYKuWGZh9T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y4F4490Ky2eR1UNmG32EwL7jDMHw7RF2Cb/aIrjfIwFsNDF94603W47YVyOZUCZrJNC2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0DsSpSGpfmajU2gudRFdtDbntNOrj3I6ek9yaDq/pmKatezKH/wC86O/5QCGifJhK+9fv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I9po0ly8QFlSKXX/AEDS9pruK6Mj8wrfwjD9lfwIbdkNjkDpt8B8xHuIiSsavUl3pMkd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l59k3nmm9VHBcNGFWX9nRAKOP694snaCiHEvv5Voa53jTQvs7MFHgIfAmyHBrNISvQ9e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tX8QlsGyOTDxsYfr8BE9XBYYIVuvMCmx3UD0s5iVXiXzrKNm256IAGmHkPsS3V848zKq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LxzvMjzKaNHCakZmCDWG7zx4jKtkpbux2jFNLpDoSlboIbSYdzc5m5NS7x4ILw1iuNbU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HC/1pAVtNPHHiVOS/d8JqON6VuS/QaTSFsrDLWOge8oLWuswo8YZxbMPzNiOTVMAcTEv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GAejNAdsXOW281xq1jhdz4mo3PtAtyafqFZ1WniWultBb/7vyxNnn7ac+j8kxM5kfoGZ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CUVtXx7RLEt2EYC2tEzcWf8AW4zS8Wxi88mE3WVcAlwNeTzNP5emZ+sx4zB4Nemrowzm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R+5YqhiOexb/AH36CswuL8RAG01V9yE3CbkzbgD7zR6iVPuBfZgmYGq1Jx01DV7OkLFF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bR+DF1G2RE6KtrgwFttmIUAHg09eIN2fcZiJ2nz7wLLaxpfZjon4DEobTjQ8o9Bkin2Z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O8u+H9YhYdtb2xMy953LeNGXIphmMb4+0iYVki3ldxxzLsPMvKYosHXZhozXKO1vEVpW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lHLmZSJSakHZVqG3iX1D/g+Y5bDm1UwLLv5mE4hbp4wxKXVrTmY7FQ3ta95oGur7Srbq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6dERdf8ApMMtLww0bIm220xVwKb5Wk1amMd5ly0aP5l8aaXmVNMP/uK3TC0uWIW1XFL6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FW4ZkBFpnOk0Q627TfqZU+E6HUfREuVAkEvJpD6Q7fSg4O28P2W563WZjzaywVXV0Pk3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27IZ7RPfof08v8RcRXjM3iWgyeSE2wdp9p03+0vl4jqh6HN6RU/ENJ2mkL1ZrJ61KMXQ8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OZp+80kZF41rTyJcqNJej8TIORN4GobHiWVfWs1gWDZz0ygEQr01m5X5z9wAsbJoSjVu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jNEmdMepo+YtKP+o4lh34maBWNmd2UMwLoPjePENXdr1/SUdHd/3ubmns0/ifYgvI2G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9SeUbFERJ/cStq7PKcSsr7I8odmOUuolJo/XtLSDQHWOy4YadfvDk7wbPMA3S2GIuFCU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rjm04/achN8vcmNcv5lOOwUx6HmDPgJzKZ2NniW9wL7zH78dpYHN+8wLWg8yn9MQ1Gro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Y+OIvxAvWPvTeqtqLirTU5lgb+vfvNp/9vSO5d41Bak8QCOaMaSqtXWvvES0GFN4/UHS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AKOaZb0h0C6ogNkFwi9c8zgICKqWWovUcfQCQD5QbCnd64SCgPTpn3ixDS5FCDYVduJc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EtJkbsR+8nFrBdhG4PxCbVk3O8uASC8RzoNGoQOj5tPeJh0+KfEO3V7aM0Q+DSfGnpmL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pGLf3NOeifEhUt3zfzB0AbA/1U1vZ/DpHsA5Jmprh2Zv8zUcA93+IotvLSVxYsWtZQQv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C9rXk8yoERlBOvKXw3o3+yAu3icPiWLj44fCVoKp6vDDUW1QyLkl+4epNFIFDnbhKNo2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Y2RMXvLxHDKEuDQDvvL3tUtGYjBjpXuiC+kHRqv3gpeBoxEfhDToNGMRHp6TAMezTkgd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IDzhjg8mSNFTvdx2gZqOo4DBD+D3l8H/AHoDJwk1Hkgu3FT2QztyyN4I6+f+R0NbeOL1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FBav/qCdmJWuPMyE10gNZwdIoTli6xEBo3WdQoV9uReIRXp43IPwwKj1CJtYehBsZt0O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ZNK9NVF0C4iNmHCHwYn3gEKurgB9pXaRjvmJRFodJg3vl0waL2JpF4OYKmCF0zFFOSOL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9GL8B434dGZDguDsQQmdmrfcx68+uRDcqv5R0iazyvTe7xDeeBFYHc1e0UVQ+OmbyQBD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4Bf+tZo9z8o8TgJetyx44ZZ9ktDiN14ZVK4xD4kcBuBzf1vMoaGnibO7Hhl4pq8GvxAr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o6hquIANLm/ZlKOTU1Cp+MrBunDuRM9K0eSWNlZyQEcgwNYWAL7/ANqmBa8T2YEzVRqP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YeCfb9UtdNjF+wSLIcQF2lK8OR0Y7qbbMAwCbMRW2p3IaRXGTcgpXpBbMSX3eqOkMXx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Rbt+viIIDOzzrzFG7Z4inV+8IoWajtGG2zYsKOGm+3l+5SN5yoUXCwo7mzzM0Fm5+YmV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INcm3eWRN3tNI037Ts9Y75NfWJSb6PaMo5ANYgIWpfav6y/A6/ufN8MrVytP1LTX2Y+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txLRDU/Mf8POC/gWV5f6cT+6n3nB67+8vg9RDsPWx6Xu/qV+k45fYCW/h/SawpQTVK8+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HrILQ1KifykRB4CMobzOF9GCFdWzmIyLLK9DMOGpF0RtGHSpp0j2lgiEE05V2lum262R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Q3yllXnxaxBvGsd5qKzWFripgmWtFAENbeSjQqJrVpmpmRmjO8uEzkskbsAzaOk8+6aQX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AQRNmJlGZMxb24zA2YNxD2QqLQvEFB2gyihs1jomDU0QF2tTeYl2ipO0FAcQVGqtolrV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nyaiLaipxaZ0PTiGoZlM3m7zGdmiCvWbjf8ARTC5Bq1mioTVcsw1jU1wCNgeRMB4jRGz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C92Qjcas0NSWX9FvNRTZWs2eyaq8nDHb+xODpU1a7EAZDy+8VYpfMbBBLklzY30S2NRp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e+8eGSpcHR2ZdUweZq+IA/jWIkFMS5zNZ8ENfeZXJ9osRWFZ4cQYRFgZOICDebq/hDIm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T5k8wgFCkZqFqcM0aaW8XabpNzUjXgFzBDrUw1369pWdy/iH9tmGbPMd79Jk7faOS7Px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0hyG887RqArQT0W36n8TNEqosduZuf6NS3DHGuOmv+hP7RnBb1Tz4tC+X2y/3J8Pe/qe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7n0E/vT9Su6Rn0/o7znTzmU6ezgGgeIA3Zby/wCTTHKZeFg4vfxMhiEfTy7hSaVp+xtL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g5czR1EYQ11hmKrgjaBoaJ3Nq3+kSE3NaGWNFubQlLf5svmDEG0zrBMDeDrED5NzKivJ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Z83wQtdgiwWFQZbEUiocOTBuU0BpA8hOZl2wIT572dA5syuD6TgrzfEQQTGJ2mEiOkW8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gm/Tb0CixQGJekpz+kQIOc50maOfunMoZsNE3k3fxsqBy5honm+hCxdpiEXfzqRjptPy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h9IUoOB3eGBnym3xB+BTYHg1fqCiduhkdCxtvtNO63jwmyAUd4F+gdSItVkVB4hvRrSY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HTuMiLWu9jFgOGpw69GXMsnwfPEADc1Il4dIWYanqQzjBXoPEdrTty6Vhp7ReZVCntBt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t8RVk50mQJVZ0cSo8Td7vEIwuaoB0eYU5Pt7ktZPm1c93aZ3WzgPeWxSeTuTBs/5Hkav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HzN495mLqOT0is/q4YbekQvE0krp/MgJFXaYvTWVgNTSYQrxrNDoN/zNc7JdVpbzFZbQ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8NzyvDfiA2/rdp/RSW/m/aXtfsl/s/wn9C/UDcj0WVv97+4fw4/4P6T+xlP5M57fV0D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2lvMt5/3WVmp6byiGdnX6DWHOrhVtnaoTsBmX9vPQ2jDodNcy0Zg3c1FaixVbp2CI9Hd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MlnhNtekyzfEYpEBja7BtmBdVUMaQAlBoR8YCzt5gEh3NLlixquviYaQAGrUzRzKjVJS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2NBx2mn18bzd/W3+Omg9egWWvemwvWPaByhzk3OmSO/TmIXuYlfyh7xxmnh6aXzC0LpN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AcdoLlczTiiKlGpTgZRxa63J4d/WXtWDXAk+BNfAhLvUMJPYBGTyQrpei596aocjqO8N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JmmDrGg5JYcPQ9OIaZcqa4wAJsfSWw7IdT1gK1zk3OgS3PE38xk0tYTRj8MQaZTIP3R5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hnf3IToW37Rg0GctPD+IexrrDRd40Bwd+GDYEpNRmCLRozUD5CGZiXP2wDtZcTWYam1a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dYakrR58yzybQaV0afL2gACyNTqbQvG3nuuSOiPZv89o1Uh5h+xDEUv5O8G7+fSaadan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dWc5jzsftNQ1mQbUy0ILoSo0DO5bP1LOyYETlzUQQF7kcm9uTRpq1lKdZpLZ+jO+953H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5m81Ps+jVPImUlafRKD7dg+stmqKATvNPRh1uDTpBGCoNAKLQiA+2WzmWa1NKOvEsL9k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LlhWK1AwwnQHXCKqHtcMqXrk9GWSYhYFBVxu8TRZY1bEFtohS6fzAJ8a1A75xKySXjBP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47CBqv2lLRV7fea+HQ5HgXpcRnk1mzTuYYMWquBi1F/Q1f46Nmlytd2IJLfhmHjqM+MW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l0NZTFZEZm/Afl+Yoppo8TRni2RDelCOpNfvDEJvMLkitB7mkdUINVvM0l8XJFMq8kXE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myMpvSfhCJ0Og1l0Brg6P6jtM68xG1nKAsaPDrHSqVL+KZYfBDjL2vMW9TyakTP6n5g8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AXtBs/OYGBgTebM0USk1Jcn6QizG4hpw8zBTXs8wqDGzD7weZrDepV0kflHhu0lCGQxO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d4CGhudPt3gVJNk+iy6CVXJ9xMDHpF5PvMtbXhlWJpWSHT+ZCyOoLNLcwqIdoJnBSxNF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e255Of8AsAM6jolW70nwZDZf/wBPEfL3idgtli4DlFIoL1itMawbw2ppqnBxUuDJ/wCZ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TqzMIuEmacKositoKIjfKgaRbu4PMtypwjjWO60rdDEI4ccyocmVowU1Yd024XJ6w3l2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bWAgYcuDSL9OXG5FQBu17RRXt1yw0qE94WNCgJ3lq3npr7JvIP7G5GJmgWPQ19jo0KAA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0r6A+em9zH7UCkLAlRDB9zX07wyMu2h8O83+JdTU76zH9XrcqmXpnk0PTeE3sX6TKneM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1l0+4iBasnxbhl+JWbj7MwaH2nwzRhr7QU5t0azQXe16m0sbCJydNRCtmn8wsIDba9eJ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7R/UyAb/AOnM2O8Cl63hnA3D8x22AoMqvc3I7yZOSMIQzRj+5gdkhrpDY3fcP3N0L0hq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IWxsnctiFq0ukKkTDLmj98SyxM4OeXEQFMDr05jux4iwPQ8xLrZIZ7riJnI1ExXqpyz7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t3mIATxuzsImlPL5dyClH0bOT9RwM+GfI1lht6MrDw6yzli9YLYDO+0uNqoqG1flk70h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osCUVf7zMkqj20g2dU2t6Meaw2h3/cby52/+NUp4looah5YhqPpnC/hucd/DfiFqVvVw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OAI0y6Dkbq+RUB3zuYboxGn0hNGWzSNnuoZUicVeTNkoZNaSl+6O3pLVKDSVdkXTAdxq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oLZXTKG3pHeboC0dkY0lskUX70JYQ0S3C4fRLTxcljXoHCYEQNXHRlIsHq+JctDzbNu8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gsCiV7xaDXQpgAwdFFkOAVlevOJ7Xhu4LyXVtqW1Y5MkTVhW0FDt0+eDCxVGrjKr5MfZ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PmDWVoBNrKXGceQlIBfsmWGj0fZL+I5oCOzKC6tBZIn6EgUOJr3l+38y4AK/CMSeHWxn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p7E2ypqQGLAf1IyyHJMkd5obihau7SFRqN5odiO3kmsLteGYwW0HZm43Lmo8suqpnw/i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ABZEMLHzBLDvFUVJ9m0sJo8M0Za9p+IW1K4SzuCYZhRnwHuTX5DXWIuIAyO8e2ZMXrFz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lP3hMNqGfsSaxjc5cR7mSZDZxBSBtWkAU6VDTeTmUPhvEwCnPrHQmv3gifcibnV4lA1W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+5YdD9YIXtdThf5lu6c/3rGmxxrMqHpC1TnvBgN3tGurrU5gNLJdS8zMrzCgN5VyTRa2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Ii5QfdGFdl+SGRHXZi4s0azFZzC2WmzH/UBdpTxNNU95/wA1P+hP7Rn9Cna8WjfP7JfB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Vlj+uZWWF9stv6NH4leeOW/9OZ5nlM/lID0D0QU0x4ncS3mA8mVpcFN+mh4+5axFJsUX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TG+kWnafSSQ5BsxNR3hC/SIzdsJVZ5gCLauxL5wcA7s0EiDLkZbPz1PQLFzJiXrKiHWX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EInVKgSW80QYPeWhitM4NZnDk7zL5o43lFWtyyjDGoG+GipW4eG7uV2Ndcw5I88zMkmH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RvZgFl6r2mCs3cRCPwLULwhyD3wwexXiNQIDt00+87wDU3m95qKj+lyoFdzwfWKxwQUP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S+w7MkzUqgDp77Mzq6KYn4rqRbaaNQ/uZY0bIYCEm2ANTDAA1Ghn2iGinaC0c4l5uA2F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5RsdzoCgWLvAL18kDcOWsdJhfxL7AeL0gIPQYYfmENGrKAYK11g8qtHWfYSywoGpGTA+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cn8hEKSxY5zlhvYzuQC7zqE2ZeHeYiUagCijBH5Q8UOqagjk/hTZLTSPHM3Rwm0Z4zwl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1bMbFPaXX4lUxkD2lOBVy0PujbO9RXftBsOevCUfzp3h0LVtav7gNh/Y9ZvIaOXbzMCz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Pp3mYaXiHB1w+WV0DSa9GM030o2goDgQbTQXcES3mgQDbwYzZ59I1fBvmaKa7kwHLlu9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idx7RRqVE9H5BP8AhZ3TxmcV/CfiUjHc+k/6H7S/5zL/AKH4ngfU/ieD6n8yv1f5zu/Q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yeudlfK9I/4Er+BPaW8y3n6MnFBzzLlDZyQbgeS5m0GkHb/G5ShvBoSwm/0AcDBjLdnq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ifhqcTAgtcDRCAAcHQ7wL2ORX9QGyliDUAwXip8uaoxhNEmmhrll4XDzHnRNClOIbYvz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eWQEDOwSmyMaS30liZ5PEBFTSTeI+IhS3C7W17RbVgN3WV9fJry7XFja8wBCr6wUHtzP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M+99Mw5om9PZfuI1khp6jtHTcEwDgqY0Su4VKwa+K1JcaAdwggEbO3R+yDxBsbZzj8aR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vptvMvNfTLuP9fiFV5bqb+SL2B5P4SraCck1u+OlMzb3I6sbP6EAWCdppTUcAQS2c6m/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0FT78rBsD2mFd2ej9ywte0WFKEAEqYl+Y/cJad19pr8/xOFlUmpEqWPuhlsbItfiBS7e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HJwzRQpZs8x1V+SBQ0v9xC4HfXPsxLL8UXCz84tFSzZoyh0ocCwoKY4l2RgHEPnbzLQ0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nZjqErhzKpXeXDyEoOzJBtR1f0TNxrese7CNzBoDNQsxjc0p/c8uESk7QtEqiJl05f8A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PxLZNeeZsyDpNKwEnbVmsaaFI1fd0B7QpQ0gTd47e8Gi1Yx5ggYgXC4LN5/S0iOPAndW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r+SwPQfTAaA8FTvPedx/m9oqaaep/wAPAW3dDvEC4hg1ABdBqzMRLu5LxQOSMMWXg/xq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bekoeJPvn8ypHK8dpboDmtUKJyqi/iKyoLBZ8XDLO/tePSJANNOqZIOBMnv3g+xy6FRP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NPSWyJ7porQMKDln2l9oTLq3nb/Ev4OnZESpYpn3lis83Cy+1qaEA6O3CveVWaGXQgBW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nQuaVYxQX4xhlbZ2gWk0uA1n2e81KZ4OmTyW6bHLUbbuuYeIBavBleH0Bmxz0bXL0TXU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rlzHw3NjmbuJvuTb4N2p/alMuuSb3V+5ufI6HlFlb/SOkCf0VEXByE3vWXh4lIDuRZVU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SrkqIG/R2nEe+01HiMhS4v3JVGvqe0GTuviaEBR2amsZEyudCEqgWavKGSbH0lX6gzdA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tVkAgPMAFeDeXKtiURuJ2CvkiiwVq9GX7vCEa05HSBaHBln+2QMyyC7aaLg6MH7wqSyZ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GwcuZWQ8zQ/eY8u0uwxqU1g3fNxKEihPgxbOv3iOHv2RQvWa/YYSgi13/aZTPgn6+05D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UKO/xHHdo6HmFYsUIGhdgHCXYrQV6xw7Dkj2Fpa9X8TYQODHrMBL1ZS3/hO25oxaa+sv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qLyp/uI6ptN70/w5cGjXTc1rJoWKgCrS2uJQe3mUiqz/AMw+Qvj+JXg2pKZI+PRkaP8A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KEKB1s/Mv2B/7QCgGLIj1xiBlzcBCNX0jCKVuo6xj03i6QcxrL2sDcYY3vzcISG0UShe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4xKgGkZyzMDYoI2cuH4hyg005nY6mhjKwWvSAyXcqGBTZBmjukzRZ7orHt0CwyV3ek4Z5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YfaZ3jn1XpkHe4bRDvKi2uMyFdH3E1qzjoavHQLE31h4A3mDteBml79NV4JQccOsDGn3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D4Z3QUZ8RLyb4TUZv7DqRjECtplTvN4H1eEYOYUDXV7RRWvJHRmgmuerTaVK5vhm31mg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jkOP7m0WGiBtMJGnRZbPMS2zhp/E0TX7wPA4ZUdnh1j9kOx1mp+ZYQAOyaMPiRKvINkt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2Gf3J6Mxs7LVIDQbQEI6UjG/cMCws2jO4mbGTmYGJZYd39JrOfcuJoVkZqDd7QcQ56Xr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OporJChhwy3F67S7/Oy8FPtCkL11f3JBYD7Xv2dpaTnDWatUOGeZlhY/aCAHWFqJumPl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C4ZFLswiGJz5qAjZSruwI3vjvDXlTe2jIzs9EWF69O0cVanz/olbNVsY2hAMFvAxNb5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4CCsJsi95ckdRgVv8Q69d7ZfbmCQFBTuDf5IwTfjDu9vEJgUYSetPM1KA01k8zbj/DTN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TlV1FOrpil+Zhi1Sqm85UE51jwWo8pzBQw24FNwOhljTJamxN5r3jrFi/QpuQUc1mMBw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WrYLqCBnD2v74hQK8Th8zAUpWezLZuG7ciWqBsStZLKiiob6ukfgreSIZoA4NZTXDu/M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ppKizkvMMs1eS9GqBAZn8qZobXDJrAFqztD4f19umr2OlHIrvHID2wylNeHDLogrwTa5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dQ0ckvivYyTOxm0zKnKRYC2CYMxep7mSYfI1JkxpVTP4TSUsOQRtpreoz7RSVdTE+J9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87xW4mY7zK3TSKy6x2IjHX3nzM1++IBZ37Sx0OzSakziDUDAuuzpN1lwzT0Q8DSVf+kE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nlC188M1Jsyy3n9YgKko3QsyWvzE4JJvD4dJnjVbkrLk24SwvxmIRDZyQKBN3SX6p2Xn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CEC8fabkZiLR1NZjwrEtL1sF8ys2czFELGn3gGw/aWZvg/BmhP4l3mw0O53h3BRV2/P6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g0YaDhgA6Q+Y7s09NiJ7o8sCImiM4Fk0Wd1Q17prjc0nf3IVhs5Jnf5IN/8AMI6JNiXdK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OYoaF9nvvMWCURy/ucHIyxSZS5o2q83ctxPNe8q1P0ddBl5NIV0jNHKKygb7YWPJFGlV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gFewF+IDDbwRQlIm2toNvEbQ4jd48k7KHrK4cf0H7n/BOd24oR0Hq/wjTJWwg7dqUqOq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wTUDX4xHuzQau0UgyZGEzdOm7wqGwS5Yi+ZC1iQhsYyEuWi7NFBmvxNdJwOKxrVizNon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KHxFzG1I4WV5mVASClZVZwVN1BOCcRLsXEJRd0GU3zapqQ3uL3zUScLxMAVcwAAxrpFC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0aQTJ/pl6kbpQu/KOIAaNvmGm6g6bvPRl4n9e8WbL5sIuxo3hhaeAxn3ITc5egXU7xDk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6j7Yl0loTXrAIV2uv2l5Q1qbk0Q1HnodpO9tI1Kqv+hFkBOTpbfFxxjhZhn9yv5S93K4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Gu/JGKynbaMRWLh9sjmjkhWId2SIoVHR38M0zVPSFY+DR9JSg+0zCLNMDuDhiF63wz5E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TR5iGT3ih7mskVrGx0SURXXmWH2P5n4axMhhYYTCHc0mSi+f0jbi24gLQpy7GGQpBqtS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4CZhy4a0pmJ04zdMMp7PENFinaYVGdNmVua/eCN2eRi7vVBPBwP7lstWq0Y+JOcLr8wT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z5Eo0GzU3mgaz2iC2KKtxcp08VesF3zFWI6WTQ7MeN9mN3TU1JtW7SZ/pmV+pROvLUn8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Ttf19pT+h9ugW/3fmW/uf2l/887PV/hB/ufif1tlLQfV+5dbb7hKNd46JYSypz6yitrD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/T3l7FUzKCsSn7CXNvpLonQrkDaosF7g0fTo3/Elfwpj+Ce0R2m50xBW0KA4S5YPSQKt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gKZGQ2asvzgaDrv6RrY04NCQMrFoux7dpomoePrrwt03QAZFRmsN7jVcLS75CDQ0Jfo/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gCRGUW06wuiB01DRxF1QpVIb39hIA0r7F4qbhJkdYQsvDLXhi79XWpqG82d4xCvaFjnJ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zCkEalGmLuZRe8tbbioAbM8RaqZZhAZRmHaApi1vC5UQJptRBtiy6O8TUTXY7Sxdi/E1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QrSVSQcVAyhDhfM16VzlKWl1TprPKvTSvKyjZXA6QBy7DSWOg5/SAmkjrwQwBNnmGkwB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znP4gtJz6zX74jrieyLnJxoMJ6wIAfA+8R4jPT58x9gWNo34y/PMRmH6vtFLAJr8ulSL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vAiyJmkmvLqAl0eSUXqGuqJViUH3n4x0IEdRmfY5aTIGS95keZlV3SJfe+X9mHTmzQjt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n7gZKyaoMyq7bMvweJeZgnJubM00+Dmbxtwb7P4mQNHiUOpZ3mdz5CAVmSWMhuRlX454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lwdH9RpKd2InI5jkTCRG2vHch2Z3Rzz09FAtKabvzNCfENW/2QWWa7MvNOvE/vxB8GjK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aVVo8QFn6H2PaAkmThD8LloBP7iGTcnLBlFSgjVs1mZvRbNN4Y8pvb0Z3NSb90b09DzM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Hke8t5f8RZEuMavYggrg5PPpPASQAua08DCwLywPESLF009K+YdKI4tvLF6os4reGG0A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mYe3mV2FIcZ/7MCpug3XVTbzFQY2Er6BcToGK8OPE0iMuO148TP3tr5VmKZpmXT4l/1q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+QrSOdQv7dXGo1zA0I+Oi0Zha1wplILym8u3vzBrMBmm56FkDownZL8W1AcsTMAMynrL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MMNy38VKdAzZVmpwArPyjFFa0RZZvGPSrBH2q+8KunmWxcy7moQb6XEQZUSh1faNFyeN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yZpoe0fVI6IlFB7SvDGwmI1Ku8LKIWA0XLABQqoi4La8kvWUbLLmjwljcgU4G9wcoJhK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dRY3iBcR3ZSqjcySqkEDZhopqQxHUMQTSDJXnRlRw9ek1HHTVeCEwpbzvKXT2fvC6sns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QdgKlCAErRjaVNaakpBMddSZKlJU1egWM7jXQjgmmddYHHTRlUBxifcmAOQIgYw4ZSOS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apq0awbDBvvCcXQ0jpmSLSLC2PQiUDqaMZXJmYFNOGUw34YZcojvyQQ3HJLvBuAcJcyd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RKx9LfUhWjvAAMSXeT5hkzIDDTfqZm3t5tOR+n7Ssv3SdoHF5/iEW2+e0FK+yXby4gN/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zUjk5KWS9K9pr55j51iOWjiOBBrGqJmmnEAXrsyguBvHjOcmsYwbuyHTGuL37QjubkrG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XJD0mVXlOz6Qz5JzxHZuQJr7k7cZUHv9G8UsUaldM+irVdHjJ4gOohgZb+0cUaJvlKON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NqFvVGzTzHUrFt5YX/s4ogOaheKTKrsY+3F47xNpQCc7yxuw6k91q95r0PIZyyybRJI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xgtGzMAuBWMUMZmGoMpu/glNjvdLzDpJNR0SGe+UcuZunQOhnSUGgBwHRKQxs6MT9Yz7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NS3oZxF98spH2mFKJdjM30p3U4S1Edd6MtR0HyZU1ABCgcw6FHNt+0OM1sPTT2iJ41K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rVCYDXyw/NEfK5vZlC9EDSofyUjSZVFCsNFeTBsgvxmIwK5XWkyM1Cu9SykIUXtHkoDi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vEq0KXVaGVB3YzMmoHJDoyGYUl0pmUQsjcxFu1NZGMYUwyvU/mW4Hyw0xKvE3ixStFNZ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rzhphxNIcvTS+vQP2qfJT9Ja2tvTRip+C5w4mi7LNSnJxMa6pRqe0IxqaNU141gC6naa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7vwlVQL/qQNYfE3+bfmH2SuoCmGD2B5CEGufOkPiI6MyJzEQ6HLJCr1F+JqXyzexF6pZw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mztKKklRwFaMPZPDPxhuKDiH5oRZeehPcmSvU2hqzLa5EstnZpCC2XIivA4Q3RwVhmw4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OOSVGimBL9519T9xLBRPBKzF/wBXmWKdjhIZLs3hhZjVeuzAaO+HcjFamnKI8abkBZ46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fRiOX/UuiPqcS61fWUjfqIrOWHiZF6JKt/a8wyHY47xT75JGpo/qWT+nM/pzN4DFPWPH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Xi45K9pe++87e6X2GTRHXqglOjDCHBWrTfxK5UaLo7x8b2NLzE6NJf2A/LNAKrbujulb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NSXVwCUL0VkmkesABWWssXaeQ7uPWOQpVnrv+Z2qOmrxElFOi2vLHXKHQpz8yopW25uw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q5fgBbsr8w8mZtd4hZu6d4UWrERqGlc6xFgNBgsouS9OSq12jV1wIFRRxQdYGpnE8BuV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mDRiiWA283WOIo1MWTS/xA8ytbMunxcFr3Ii26cZQ1Gl1udxiaoOiOvt2mMJF01Aajl0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OZV1Ya5hNNdeWj3llFC23ybQ57MK0hdEOM/iBcMQNkmsXnyyqDuAebgl7CmnPeMsj4e0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mhoaTjKI2sYmHJCUJeSLdDFk1K/MUaEuEXLfHYnIkFvkhm2s5tNSCslWs0TjXGqIZ6Q0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K05wqvulGWwYs0FqXi5dWl4tgTFVC4DyzURu6OX+JU0nk+YYlAtxg7fmN4OYp9pihcGj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kZkMzan6YgyBM8Mre7HPg6bnLFoZUCOIQ4QFZRRr92REKQgE0Hon5ZdhXFhhJoWPBmaA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7rCPIb7wVSA2cMoT4MJpe/4irxTRNpkVvgiwVwGpFSuSMiOFAThhozK0ckpA9baXKMlz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Vj31gK54Y4Aulyp4fMY4a8M3+Yix1NzWL7rBmApa46stHA5SjTfibwzTrOm0wotSLGHH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NWAitL1iGqjt4tH6M1GjB0wdXYywwUOqJBjXRgqc103PEV6jiFlbkxS0kQ5ODiKhgEJg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Bu/tNHaC6znZl2Uz+nESs6vvFIMfaM9xsyweq5ltZbVqO3aXsuzs/wC8Qjir1xp3E7k7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dnSHfU3jHStp9yfZ0eJba1k0TQNen0Kb6wDljAK05uxFJOj/AAmk0BtXaV0IqmDlL1ko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dZjfVRcF6rAyFmT54lttnYYwnahG7ha2aLK5iVUHC6TvAszSmzr+YbaUi0EkGTcM/a42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MUg03ziLVRAbab95oFvZvHFJ82CLB0jNpiWrw0gMoVkjQmbGsy8V5QVXoQdcDQsfMQ6T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JNpb6i3U1x9oedbT4mkGN1BlVdoJ3iUTW2cl8xJIDvTSt4XMK227vtLFQyHuRUHiXqJi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wF0jSh+iSvuh2gyCr4F64uHDSW7HEOyK2NGBqB8FyvK3HLTq9Ty+Id6zFNMsKLxpDe3I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QF84HX7O0sKt9zMYs00ljMK1Lio/7QvMUAW61i4l1QJwxKFA93EVyy3YjtoxiXRSiJYF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46Hw+9/iabLzEDs7C4tDvLD+4CtHltp5JtXyHvvOEp5lY+Q0h8U1M5Jr05SjdOYZQHPe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fzLhoE3rGyB7pgvxYzx0i9YMYVQ5KuUCvTbUlfhDUwlxAGo3NX2jAEAJe8sEco0ckd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O+YaoLrFKpDicmur2ihxIazRJpytDbkI4OS39CEhWXFBBNkdFh31gKkyHmGaQ333iAo1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eSWF+ZB2wgBngfmBUV1qcTFNRLC6zhhONE1HUiDYmJXAX6xDY8RDbRrUltGjOsyAzvym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MCE1R/wBkhwtMwSHtbvL8dfzGl1rvPlxLbA9uZ2SkmXQeeYN668wedY409ugcZ1lUx6Il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dt9jNyc33CEWB2/nAuC5CPx37S2t6YT+s9p3JgyaQ58RZLSHea+Y/KfeONdWvaZ8HyS4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rviLLqrUMXXMfzWM8RLHFRtyby2lxSwvsH/VQXVSnihNsmBr3YApXQY1kYK3lQGlReGX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EDH7pV1BmxqhGXaWRRzrAuagjk3iRzu0NkpAp2XTa4+KmAlPBl8biCY+UlxMynyG82oe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QNmkTtU2ivCZd9sKjuhXWzHPalt9mkqaWW9scHfalTRpVQB4lYJ6wwCfiMlCU6L9x53A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r56OuAn4ltgISBcar+JSSHUzvBrLwarQr9SyhCmo3tYljUupZl4XR9r9YeaoYLFAo4qo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26PXB6HaNkaTBd3MHAUqqLmyMaE1YB3MycNkaDIr5hJbOxky3VSuluiVpSt1WZQNsy6E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NxAc0d4FKtxBnAbcgxLiL+UscZzEhVYKqINrF7j0zfuHx0PxdFgW0AaYaVHGv3JgeDJ+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YJrurD7tIeIc8wIbxNSUJkvzGum7TKKPvGSMYCFfd/jppd8zY7ygQE2ZTb6StSP/AL7A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pNYjEspgNLGyGIV4MIWE+EE2O8CANN20v7gUqCYxhhN06tGZdgJmjvcLVBq7Ssurukw+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tw1gm4LY0w5kreph9oJsZU5Sxn9hcKvNTZgVszeHcgQ2fMuKi1nmPhmhWvtDVYWbGwak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yNkQV9vcli35N5dtNJZbpyItvuhoJkOrOkRt/KP5iEpRrf5lGkUmmzCgB3ZfCb3IVqRR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4buQQte20oTdnMJzgGGMqf5mBy+2DcNk01yRLcazVX7Qa1fWVV17TA78xwR8kWzXYy5bS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t+zvM0OS8Ha4+6BllgOXnvHnaaGNIM26dvbo/G8ePaP/AGB+yNN8b9pkD9hNdIyijQ4Z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YJ2jOS4ukORX6EKtyTE1HSrr1jFgt7f2zKx3B/Fy0haq2mA9g3LfHKGmYGSrdOm9RBqv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a2ZlcjYekZFTgDe4Ud0C6wt7SjVrLMWsDTJmbr3ZqB632RKNTgWkeav7BKhmis+Ilymn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Tf0P+GW0iq5012la1ANgWNfEKaDIUdIXOQz7netYbeIus+IvO1C/6xAiaajc3lHNMrom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dmCmd5hUYqs8lYlBtsZx4iJjQCl+Eqpk1voCxS4osgpff8zQscUbLMJWLHFOI/lOPMf3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sL36vTSW4oVAAHAusaM6lLN6m5E+sYhSqvZ0mT4uagLUpbrdeI1BhztMw6mFpKGk7kKh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eENzTaIsNDapqFwVrMjTxYnAvWDkLDwzRYr8TEIDLqVoV20+8a0dlvBPiwYa+Uualz0a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AuzY3PLiK/ZGHuCn2honYYAth5lOhjL0pJm6sjRsxvBB5Tp7zVDJr0aHusyo5SaazzLy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vfSfneZC5U2SqwCd4VaHZyRhSZ1GZQgzNnOI7zQoxSwTiBoN+8wiq+ZrFw8z7HQjYPa9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KcBR6VCqtDvCJrD1hurafZhGr4lHZ8wAVrw9DqPeBqKfMDQz8ZVCuu02aPMNfiVb8gQW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VSXVabddoxYTjsy7GjxDdbN6zMvYGOCwIWsrw6k0EnRIlY2Gw+5GcF9TWFhe3LsCmq7M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aJ5eJaH6TCMcJoq0jkg7M/pxO+r7x9CfE1sPSU9UfHaUI+GBs4PY0luhoROjY1eXeLS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/M/r037zXxOed5fDnaDRsWzZmKucVULA3KGEtAjRBqy20/di2LJoUgpg02hxSjxRghIi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sDu3vBhalzRqSzoIHjl/vMYxW1hiUuaQ45lCrsNuUuouF60kHGHPZqzEh8JdPVmUVUvv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17IcNCLJRsFzVxAm3DtAc1HVk2lM1bLoS3VjH22CZGxmYEORaVzCv8ByWytIXAZvuSr0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OVC9qLfyjzktaZlrbqnmoiWDbQ537wOlwiy/RHKagYsd9X0ihDYnYhJzkpLjoFqFzklD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xK09ftAxdAV6xDbI7zcwH+E1IntVGHovRZqNYcRUJCeNpiDnmWKhXmpQlu4rOI24EToO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JiaR8xAryIXgSN2JdZUrbfEwKfRKIMFG1yy14iNKjZhmUhT1mODl0fYhZVWxNJKe5DGz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BF6aMXFwUDtNiIXXkYmHYHYS5fJhr++kPjANz3qbY5qUrMbqNfcdzMYIkyozDTsfZlIZ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j3t+WOSOk3j4HtEVulvPtMIc8Cn2nHv03vWIz6hqYYBoG9MH3/iI2X7w0miEohMEEcSh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6pjvI+Z2Zdr+4qf9TlzX94pp30PsmF8gPhmZ7GQcy8xDAuoVVNe+sFs346ELh5IUV4c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SUNmOGA1oeGGswMsttpkmg33nFxR9xAVMjwxBW/5Faai41PMRL/gixs7UvTn6CGbJ43S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xO7jSsXDFDQLdTzzGFfZ39P1CrG5kedxh5YbuUFwWD4nGOfMTOJhIOcxxde0c0rJMOHWb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lOweeJcbSp4PeXflb3cftA7SPI+36mhZl8QU3NSa9xNu03+02Z3NTSb9nTsxt2aJBuLC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GDT/AHECrlTYP3GO71qu8TAtZd6uNyI2XtKdfO1DMdYei+vrBSXw7k1hVq29olsJjWEr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3mOim/DU9YJXua5iMPdmEuKHYrasXOBQuqatAeDyvyy3DQV8xi3yqN2z+YCqy5NTw+sd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gtzQlyXQBr3YAsBXy70jhVlKLStIW6OzGDGrLyqW7VedpprputilGPyqmACFikOMHZn3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CrHyTA1DVcNt/ENpbS+2cQQJPlR+MTB4wtNNr/MAaLCsHa4KVs2Lw3vcBfDO8/WRzwQV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tKbhHM67Ie9MHYfPLDcdxeo1I6R+jEl6cy60J3m7yTSwHtrEhZ3CFRYBFcLC6jF6h5ZV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aqNF4BRmCxW8ylNDrVayoAXXEVlIu8WqA3VZmhaMtw8E9C1sdRK6Uaxve5tcodMPBBQO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FV1VplLLUIWW7vN5qHeE18SaQRDOAmukw3S4/aFRaaj8x3vul0nvya4myjhKGLEcKGO8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Jv8ArHQZBVOIGXYjpO0MRBRDvFpZrpkSobPKsiEWuan0mhNMamb8iDA4OSICQ5nw0XR6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dY8M4n5gloPeNdPpiKW/5miERvd3huL3cnyBpk1dhhvB4Z96UQdORFGFOT9RiI2XGmh0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8TIbLJWQs4YA78TLWZXCtYNgqyNHOs+kBuB33iXrDpRySn4jclhb+8TSgtaJdnDYakwq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o+YBDA4GjLTX3mq400lQOeeZo6HMcl/M7M08TVf/AFDDvO0JRWSjMlv2zVl7e0yAK6R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0Udz18wTTlzsCb953PUh8bTmOkwW9N4msNh3lbVlM92K3LV5b5icKNDY4mMZqDWfCW5D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IJZBW1I5qFSFWlMORvGCmsx0kAi7EqxmzGI6XlFg3WW2bquwhTrXDaVAkH5kQ50Alts2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1hpXSttbYiMFda95UybuXGJhmhVOzvCDJ2cG8w0gtdZ2WNaSnNY8t013IcGtzZQU6kvT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94bHmY6Bdub/AIg3RqQ1gWVUopSthMHpHU0Yzb2o9rxGtUyHSnaXC2F5NxRC2huQAHVx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KySsZpahoQ9QmOEtRSwOsepQTPnWWBakTWoxhMCs12gZmF9f90i5orYVbzH6MCLmW9kd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fBviGiw4d2IZZW88l9CBYD4aQwbxvDCINdJZlfaFbyllkJvY4lQrDzcFs17xCtYU8PeI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xANhtWqJPnrHuTUMoZX0+Xp86HQlADK7mNGz0Q3sPeanoztyrNX26IVUg5IA0Ty1jS8K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1WPaey05/qWtm40e+kz4pjN3E2KD7xVZjjKKA5aGgjGwHqhPwmvMo5QrqRen7Rpjcd9P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MEdscjEQroEpnwUHDeXYhqMvpfQa0mlQLrBjlPE/OBBMM73a9sT2glsmjafVD+dwyiA3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x35DqS8Bfcl4xALnaZo8vWDapEZPjaYGcOd4zIs5I0uZQpWiILQsgKBYv1ITo+ZVOj2l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l6kOYR7QPi8RDfYXIZqh/Kxh3LeTPpBEvLtuSgiyZg8vEfRnhLArJdGdOYjke010mrRm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4977XxLhjO+0ps1bmvpCqA2mTybwBAOu4e5P6MIrF+837Ic7T77RcdCNgFKeM6RlUHCo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iZOsgTbxDQMIguVZi4tXk8HaJnFeFwNedmhFtsCrBf5ZkRa9MYXHMckWNmzM27g2g3jB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NHEDszvZN/BcnBEw5rOw0l08B4OT7S1ttK3dlwQPzR2GdhSIZY92A1E7NOM3+I9K4qtW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8ButpgWaRu8xHTnZxbMoAWaC9NJUEzyHHMSmjsxDOtS254QgZK7yRNnIKtghzuIdWwwA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LyvTTvHywyWMOcb57TfoDau+ZS2pbDbX3lgELV37wugswaXmpeDhih1uZixNbh6zBq4a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veY79drn2lssBrUeI6S5fR6afiMUcRglhHI33jKYHLWIV1viXrkzcHqR5k9ntG3QWXUb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2G8qK5jyLbKu3tANZmN4G/cAZtNnYg95cfb2U+8PjI/9ym9cr+JokzE61t7HTZ46GqOT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G5HvhggRobx2c5jPYhLolwIewb2gziF2W9yBhqajC1c3bTffsHzhp8c3/DEiDZpRG6nt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Jk/KkspSOdozCNUU3HzhEWQPbDHeVTR1lUB2go09zzMR7ONa/EDIBBiVEagx8PiOaMSm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gjXyENz0GXvVDMMILxAOwvKRginyT70/iYjq4BUszl4YaNY63u3lpV57kGwgWHcN/MWD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kp01q/EA8E2iDbQGpLD7U11mab214iY80qbBz3SnhT4lWrnhM41du/aVpUY74qbdjYyu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di8TA6biGHGk7keUH+mvQNjVCYRd+UYrPI1g7h5Exx4CUx7OgF8WKyyu3EdezRnf3n2j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Z+JTtkU+YVTKtteAIl2hTbu3zArhMCVPXWN0zreB5zmCYC21MS7jrP3FQ3UUOzGCLncp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429qgzxtHhEr3oPOktiuiW9oSnJUtjnmGJtWOpwCJgaA4PeAzwO+v+/MEhmXMEBNm2dL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XQr1d4PEJdTN0M5qNJq5Y+wraAoDOQaEMy4qBRGnrAurvFWszfi9BlLBQ8Os8nI0iB05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X8MZ8CNCYLRNQx2YYVPgmgAM3XrMlOyBg5zLUjTEbk0rvAOUvGJ3g1qVN5mQ0o2J8eIH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sCosoSID3ldSq6VK7eZdNrJxBVtoBm6b/M0Mll1Fj9DNGbxIvfpFMWwoDVysvCxXMo5R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Sq4DcCOGFhWVjzDJxvmNDkL2hyB2ht41cEaKK+sXR8ocNzs6fh9HR46bK2Jpn5QJk9U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JkZYbk3EPib+mjNJziOsalFNakraBFLSq9dortXtjofGGHA8TKq63TBdF7MABl5xOZoR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G/0XARaeXaVPdkLaReCB4rtHMaT5lx5jdtEYJ9UwxjaM0ILg9bvuGIpeHtGZdhG91n2l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me0ODMrHjKtp6dTrrrD6iM1CaWestLo8k/NQn2IKjmp5kpy6I1+aXAl3ZMA0HbaalaG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3g3dSq/CHu4lVejSGVaMrFmGGxwyrv5JZ4Do8w00ml6SoUGnb9Muim2vJ5hHEGKwdknGe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pzMWNIsWepC/tMQQxucSxC2Rf6EVEbKOr79pQK+CaeE+ycz/AIj/ANnAGL60fEah0D95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DLRsAKsiCsI0u6vmEZchrvLKDe/acFmVXlrMw6cVjCrJUVDcbw1yYjO+73ROv149JZFr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d6+Ij1i7Fa3vLqe4zAgFeFH+JSoKwUSnCdHB1tmkpSNnvFYs1qadpbcAWd4HLxeYiZ0O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qm6ytlkNLFT4+YS00jTDVsYB2uGsqyK6wwwzAuludhbiCixXshx69ZdXECnDKNzZMRh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iF10x3lmhgeZXqaqbXtMoGC4VMLUDWBYQWHaY+E4ZbHaI0svThxODQ07s/iUMRVNNsVF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vM5h4cM2E7toGJfZCpPYEcRpbGZwHHHRed5+YFgKsLZVOUb3W3JQGxrETXCRr05cRdm3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timpAvW57P7h+lHzEMQerp9mdNd4P779PmxXNL5INBTgRLRp3TDDfG81+XQ1djpo97+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OhHH7wc3KzXyEsdYHcz0PgCak27TXLMMv7zKSjX5tKNHhY99JnexGH2zg7R4cneYrHnJ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ZJu3FMy10JCizcV+8TBHYF9qhqxw0lus2QL0i9Dc/thS/Eq+ZlX8qLDTZ3KlQ+Z5RfBN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iG4xOEuX9CmjUO3Hcm+HhqL1+5NLhWbDPMPpT3r7p9hf0R0oU/rh/cTr5hXuRJv4S/aZ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tGDJ4mdWTkljsSZ5J8zHYleRMImU0/UaaVas/uNvzeMPkWHeoX8mz+pgps3OI2XqxcLf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l+ieubQ5/wCodxjlFMtQuzVuHMAql0hrJaUORsn5mQ7YAbLm7zH4jr/cysY29j9J2IVc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JU4CANmsxKths/vmVRjfFM5UBN3SUdWAmwwuneN7RtH0CEDWQhEjQuIVrg3dW/5KC0RB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wG8u8eke8ADa78Ssg61W+p0ud2vQ1DeMIkMr2bTCwQAzSTkm7mW6+1x5JN+Xk5m4LUVX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EJdFjuTFfwLlUW3ughlnFYhQUGizeM2iUreJbEOhtFZRaFqgDULfmalr3VA/mUU6DN3m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g1EYaKuo1/tynRoCzCFsZahTAHUGT/eksbVGtkFAC3A07SlYG07X8RVlqYa+s2gtGhBz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5WYsNCGr3mlxgGUkdiTQCLQmLc+Jlyt8xe70vmbXcZLAGtzdn2l4qLi2eZpIXsDuRKGA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vk03C6/JgqaZhqzzDtDAOWjD7zjLgQTVZ1lrWDw4m5y3DpYJhoeJlTlqE0STE/eJjt4c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cbQKDgmXrvR+5hx1HCw0YODT7zvI11JZSkc9NZ5TMh7y6L2ICm6lqqAaHy4ZtPIQDBPT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11iR5HqMGi2be3tLexvCS/8AXGYESVHU89HY6EHqBOXIPdPM/UZiA08iVjXr4mTh9JSp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eEeHQpNuly5cuLoHhm4PWH1EF1SG2HpB9W+SBWl8RfB5E1cJUmEN8kdrfDUvbuOXd8y/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vSVq9ku6L8wbtNPzFQ+cTMHDw9MYH6qfaabZzNDtCo/CZg13muTWZRgmGVgeSELruHdM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LuQFxfU+UdEmKFQpmXY9jfT+Y5fkAGkRWip7JQhTsSal07Jfa4gLM2TI6FAxeiaTIEMX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C6zSI7jvvEGY0Pase8wMUwpGiUrZjGkGW7tCbTYJrN/WXwXkx0gLeeV4uVi4GWrpiKvV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tqINldKLBTQHp+4g0GYVzrAtpnB1YsEvVs4hkrwI7ztq3ZQgHqFkEN9Ca0zxTY7usrVW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XSahRYThDNBw8x3jyEEFEAre77xcHNLAjx6yhhgVn7xYtLkd+8FuFVRwo7HH6OyJym3R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lQviNtiWf9ReT3l8nvFP+oOdEwKr2hjwMEdTyzF7JV2S41KF8kMvoVQuoDo0VGrBnSbD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tEnFEcmhpN9ZgcazGkZ5j3UKYhZld6licfeOoVWOI6LDRHibTG6IpvPmCUKVsygcnkqJ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HTXz301ex0yz3mmKVNPMobPYldNw8wbLonaaMVh69NGALEr7BtnHpcgFIOy8wJ4qgGrl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B23J/iXUUCAbkbP4g5BByTZ2fy/xNTuwqoQGe6zSy+0N0s7Mdce6apdz7Eq+j2nnOlk9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4loaz8I30HzKWq5No3WvJuWsUzJG9IZsx7y1oMaM5ncQR3mW0yaSPijxYnETUZcuXLh0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UaQfWOxPpKminhgfuTTs+IPpelcJh3iHU09bmgFDXFncyPmavV2L4GGMhs/iLfVxwG3G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P3xxDkji27WXemGa9mE6Kb8SgJ6ckol8JqREyb6z8R5DqXMPvK26vm/raX+W6HrpKhEH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g9TUl4yxMKLq2G2GddYkTezjRArGZfNCYcGsTQFytsvKXZnESwoWU1mzoN+ssrdt73BQ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3+Ayjy+eQuUngtfIun6l2FR8iWiZcntKKGtBeJrYM0QxbDLTLDLLyxFBW4wzg7KlX7xS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u6OJbB4GWAULtliPp6rdY1grosPOcQOjTTtFlyy2B6xCpt9oCs2iOsgcm8M+Jai5WCsp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2Bo2isxJFqZnYOYNQoVbuQYDsg5iGAFnWmDZ0yNJ7jeHqud28x6PWsywJ7JKXekqFtZd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GzUaHXMqaIXOE2iE1lmBeETXp2ZXojpS4aDXZqJ5GiukKE1nlOZmMBquA+5KtZ9aWpZc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9NXvjrEBQg5ld77MA68cYfbrI/QczBT40zT3vpqhKJvkwygAKGgqNdCGoWf3Ed1PrAoE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nrLdNwM2iCjZyoRN4GR0hecJY7gEF8XxExfYxAoBtBzmHhZTAa0PO5HKFd62TXdh7EI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FulV03dDV9DeUcRY37Uq0B4iWBm5e6qaQ8unt3/fE2J5SXXagmfeJQwKl10simxNhiPF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RdQTlPmC2fSNM2QWqR7GWMCL9k9ZfZRPbfSL0eWn5lMjsGYLFR26jTeuVv9S29cmV9S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ErWPdom+dSa4dZuq2YORm/aA22YXFV7QWeow7/MtSE2/rMrDndsf2p+DAW8d9Njjg/mJ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4DReSoxEL3qUC23crSZXBntFzhyeowyl5WNNLJlm2hdWZ0jWmaBLIGkN+HrKQpaB0tDb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iX6+Y6Mi+hAkajLRr+kIuJCHDAhpg+Ziaw1+QlBVGa2IPsX0kuRsPaicZ84dIFYexueJ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t2RuUlXGk15u8xYdhaJimqqvM0YgQej5h1SyOQTMcFPCTDFRccq7ygK8MCU1cd/eUpDp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MBi2rBTq1u1m2a6nMUuv06PMIs67zCPEv9jEqv7yinUAi3UHYhRpjiyFtDBHDmXTGIrD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dxq1cp4O0uFhWrjuXA4JroN+0sKtSWyiJztOSoUHfMtXQeVaZVudBcBpPf8ABFMry3Jl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p8dDV9Jcp6bzK+xq1JesH0TEyqbJkWZOToypz01Gmh/feWmVuYNmdnMHOZ8TABlVM1Sf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zWsCcUc7Q4q/slnRXsiEsdkUG6VepABWU4mnNT/WCZl2hIu6+ZXmWrA+ty3L2TVgepK5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oXsp2ncHpAW6+0pzMjh7yz+SBlqV2m79RcCfeCPT1qYNULskNZXgxdK+YOjDAGZgzaaY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EU3ljpcuXL6aoEHy8kFoM3dnpBNKw1ieYBweGU58ZNoHeaNviNwt2Y4DJpoopnuzHU2j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QwFdYw2DK32YwtWXDLMBeG00bk+hZ+GK0GdJoADXZcc0Bawy4FrctoqeItj4i9rdNB7x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yyvBl3nEHITIuni4jsjNqHliKAD9kCU6NIJd+nmNW2U7zBsk3jhEd+1QlZPB2icEy7mB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5uOHz1Md0RF0UiMO0J0eLmWIqmL1iAZgde8YJ3lgYmDQC7lEHpHZcy3oFVswNuJXEiHJ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Y11TZGYckaJYO6OIwM00tELIovrmAcha+ZqtW0DhiaRjO5AN1DlgSqDcygl3mP0E1RHO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sorQe7FTJXzAKUzDAdArJrczwUeYKfgTAGNd46GPM003gtaQ8wK6vLXtMiMIcuIGA53h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wGAYz9XSJYWVyTgD5lSdzJAG4e0wL0cMcr5EFfaB0Oq2XO7+xzFPR5grmUrKaxFslwQC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MmCMp3hSBKw+Ze9pKxfCVdfdgFXlg+T3l6Gt1VK0E12ILLRsavzHBTEutXxCKiGuB7Qa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vdn4zX5XKEFGsAZcaC5kte21cOhdbhUoPl0Ogy5fTmaAMuurMw2uKS6Sh2JZf2J2JZu1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lP8AxNTJ7Tw91TsNP60lv8GLh+P9zwkiz8k7SDEZd4iwoPEcD9SsZP6bx86W7ohRrBlx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BE7S+zKppLly5cuDNprQrhn86nNXclhwjG39CPAeczFaOwiaS+f6RmV/Ro/uB0+wfOk8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ssKvmULqA9wXWoncW4lHdIR9FzAH+lmLbuHaULLiZbajFbwQEMVW/aZgK4GqbdfMsU6H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PSKgGvI2oDbNSkRSrS16RKBtttRFIPlCWKpBWlTuAcmYtVZ2OJiKxrbPtOUHjfZMB1wj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ZmK3bCWOsHC3FHNmcwtEDlxGAeTEXW+atXMmIJDgqWsFOyNkOSWV7orYqqX2lN2mmM1T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GB7nrBQ2ApXiKq0WHtDg07jGmTD3is6oWyWYCtZgtBy3ZcJvezeUrlhtlmGDDKWlntFg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wqj4lMTWbyRC7y/vKi7GGIovdAuMsKbmGDrGICsleIaiviVynoLCW1irWhMYOCt4u2Oc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dLJbTdK7GUaLxqTUq7USomI/wAGY2secwrlfmLC54ZsTFovQHHZa83iDAoHzcoPiTq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mYn4PLNRm+IIVqQEJrcdkFHlFh8VyKFAhg0AGxUVJwQK4gEIEgBe5cA1eFnvlnEMmz5Q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1bMQdpZAmwpUqIY3elSmC6mf+oaMS/8AhLKNfaHJCj80M6J7zFm0NYVHMr3QNaPTf56G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dYpwe0bzDWU2v3liFacazWqhE78DG2kqd70mvPCh1hQrolCcJpuJnmeks1I+KPFjJsly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iaEvXMBqDMiz0iNjzKHCQ75PGI1QZ95qYOFf3mJ8Qit92xhAI9y4XKJxWMsEfKR968oi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5RVgYO8UhtMzIlSzeMRlI0Tu1NCul501jtWtzFBzMoJouaLqUe3ZyckMK1GrxBvCdk9Z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05DGVFVaZp0H8LxKhYLFNePeXVVY1xUEJaOz5uYwRc2psLrV3gKoF03gQzmjo+I1oumO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1WfmGBpNzKWFZdWwwLNTklwzDQbWNdQuMImmHJKUkBp3qUjh+hChxUYK24g944teE3RD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9K6faIHOZgGlVQvBvDTVud4shk6t3aWPlTDVlBjeGwGYt6VYuzB5iLoca1LeZY0FVxP+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YFbG0rMKI1Q0mZj3y/fPTMtm90ydjkxG6luNdSWVn5sm8VdhlxgL0RCptK2qYJSyE7zj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FA7mKb5XF8wW6nLCNRWmEz8awqGUgOCbvE+JF3Y8mIGq8O7UYtRuy8TGw0WP3mY+KaHi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2V3U5MRk0HfEoNHjCP0r7zdjgYTU6aGFR0mgqaIaGD2jwPaeWldrPWA5hhoEOTehE7/M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E1KRwfENmFFCnf2YWOenilwj6yp+PTZ0dujp0dHpdSpAZfV6MW4EAakVEbRnMtx7ZhqxK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lCMHaW2Yhwxs1JcuXLlzsmrMC1IG5+jOU+RB/RIw0NZ43rA9ysDiNqP3ji92JAqfNB/fS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k8XdYRykn4IQN5knKdyNh94x4oSZ3VFKY8zf0nJEzkju4lcRrZ6S42zOu/7muHJySlC4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W87NNYxKlD6XuedfiGrwO4iNvOkNR2WYWI2twVz+BZSKss5xEtKh+YqW15iILhtDi9oV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TWNvYl2iXuniOl1jmBOLddGBw8xpQzXMsVmiJHqZmMHfcqW9xjBTInczVeZVveFxSMFu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boweIa1ldoorWswWTDxG00YmcZtHdALd940tTzFo31IYA4m1zR6afTRimUJuhZ1irovp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i3xGwTxODx3fudl7v7g7624uJ6FQJbVWy2mZnunJk+JcZC2Be/MrzWGq5yvqm5qXNNd5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4z+JfeGodxmgLtaNt/aoqUDe8MmrwTYQg+wLNa8xWOFDFKHOjggd73Jgqj1fqeD0i1fm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T1EvPzTHJHSUxnpHSX9B00RBKFxJDRKTtMnMuAcg1i2z2gLaxPJ95XN0lP8AzNRk9owd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5h4PtEU9JTkmh0tWeZrc9Io2fZg9zziUA4dGtZStTvBsw4+kGO1HviURNpfRj1toU8QH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HFVTdD7xLkPMbHqCH2ANfabVPg/zBPJn/UcBTvr7V9o62PMfYgrU/ohqYXp1+dJmZMhN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cylVneXnAzTnKWwOIVJq4lb5IhTzmZKBHFMSinSjxE6o1ReuswqcLBdxHAU94Ao5anMf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UX+K1bO5kUAwPggdFdi4lDXvtKa8nM21e+Ua6vBiVMjtLyoJy7SnaLHZLAZjk7yhG7As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mg+kNkMTUiY3vHVrfMXd7iaIaqmK3lm8QUv2ay2iVdQxpNx1rUl+3bHSoa505mRQy8My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9kba9N28zHf0KnYJ3lDgdp/KOXkK1IYKiyhgI6kYAmkOU6UWkHG8/aFRVdBgvMKOQO0E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TR7xhr7S+mzHvfTXBXiAPyYBoPn+JyRbKglgOMHofmOjNk1e2a4dN2n/ADSiu7plLFxa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eiKu7RMzEZs6PR1ILljsLb8z/kJw0NgfdmMzLs9yKqr+0ru+Sd/3zxUe1U55ejLa/TKV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MP54Jp7kxZtMujAt080vm2+8eC5TSV9F0dHU8/QV9CI4JTiDCV3YGVuSn/iVRME8Mpea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mVvfaH9yd2Ayh1MWEelyjoxkriPRm8Ywy2eIlrfmfySJM+oQ/wC8g6i+k2NPDGrgeZml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Kmcls1ZdcEPFFaw+qWmh0qYooeKPiHAEeGApWiXVNmIMYSPNpcGoDAMEEoUNm2s7Ghp0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WKqrs7DtLBjaqMsQ4Nikxdb/ABAh5HELAfjIB3x12hFNMKb3muiXO62g8XmEzBvMNOkI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s13DT6R3JtNdEVaVEix53OLFI7Jq0numpXzGN0zL0FxNCGahNpgBLtyxwLIrtkTWi42j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diZNXp02eYe+Zhog64faCNn6pXuTtPpcWAHXfHR/J01fbpp7lFXihjBLKEofePylb7m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HT2jaaUfjFhmA8RMtACY5/iKDB8xj9m1KBzybqz4hlV6wPqQ+Yus0Zr+4fH8x1zmU0ZY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PQRWy/gfszDb+rtMG55RM0Qk9AhcdYR2hNXQ7dHb6GjpoYLWsXGW/JCot3wjxDxiAx/Z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n7UK2+pb8xHcPM/LFfs/qXKL0H8Tieqvwyznpwz+wilAlnJNnnpoejpDTpofPQ1dNzpe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ak/ADKOGF7IBspO0an3cXM+HaEXdZDCpuVjSI4l0c5gicBETWJi9vp0ceJsnwTdbxiK0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FMNnZuaGe0p+CZV+JNq/dJpjgK3mEivk/wCrmeysr+ZVrlrFUP12ZmaCNwpfHS8LN0x2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jR3qYC0lFYigDxVb68xTIeYPdUzD2FQIicJbmNzBrdQRV3yrWNYe4X+Iq6q1jPRB3bRo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1b3mDZFFu8HxmZdiZ/hJSywr1lXQuXlRekKFwhdY0xLXAUTmWOdCCJQOGHMIA1q4iUAl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DMAvTo57AvT8nprDv0yByaz/AIMS2oMb5j5vieUNsztvWbSnxNAcp0+06b3LNnmabeRO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Uav1QuW29Eyeq8dPtHxHR0w8aVS2zJEk2y2YUi+NkAflIlaFTTjeG7FnyM9Yfx03dByl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P+OnE9kSuzIzfmr9dCTYMVt++e1O8/qMtsv5kuC6WUlOfiYGHvKcPeOmOmp0dIaS4dDp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FMJSIxnVzPJLWzK5T0TDpHh8wW8N5fZllzvRC5GvT4s06aPXpm7sfmaTeRHIUnrpP4NC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Q8wWk77SvYt4l+glFd7hKrmPRvKfqMaYmgeo3Aao+kFs+jDioU5R6Raye1S1oXxUdr1U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9owrxS/JHXH3fugXuoRSvkXBmeORlM1HJYf8xVkGQ4uBd37u8MSJoXqhM5sLiJpkyXHW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MTClqbk1gzqq0HT16sd4grHR620mcVXmkQwGjmAHhhQcQqFD3hcb1xUHMYKCVWjmJzP5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iZPMwWrmW7S01tddpZ0czD8v+UotwAwr8RDRZwqfmAqTIE8zU+Ohl+IQ1Ue8049XiOls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4JhQ/S5c4u4vMovxiL6XTSvdmodGV75lkLGonEvRcsssK4a3mOnO1/aLNVNLzN5oXefY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4XMZyX4MFAsqMcbm2/WX29+Z7U8ldJalZlPDDebTnz0NXzLm70+10Nfj6C0K6GsYNeJX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g9biZfjlcPrCAc+ybMf08TJs9ILP6vvNH5LFh+5E/k0N9Om79B16Nro6MNHTR0OlXzSn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K7y+tK5HtNdJ8D3jdIfKPDTaVpH5kInYuyRDFd4zb0PWLhFDS4sTsbSrPiDwNO8xqqOZ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W0iGkYO8R+tmrfibZfE1S/KaN4ohMCdyI4+MRro4lp5hUQwTlMK1V2YhQDoouJSijWCn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fWIBpLHd2xLoSWtyhNEa1vMVYZuVCKidNRsQUK6CPUiK4lNF0B1kd5TFCYK1TuKxoxHn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tfLpLImTaWAreYcK+Y58xa5m8WMawb0LVD5emfejBQE4cwYGrufbLBg+X8oCuZhTVejA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I68UwB2mgcg+emzsdN3lhFUPKH3RCAVsNkpLb+GAsp5IUA9NKOe1b/feKk8ENHtDXCUE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fCAzI42sYlAZ7zCMLSpymnQZXh+IaG59ro1YXmd57z7hCziHxSFW3x+6YfgZ/wAMyv7v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b9Q1WtdhPL7n7hryuJn+FgFjKQZdoR6NnR16Hpo6akNOmyPlghkdEGddeZ5e6A6jaVB7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15lsKlhnq9pSFQXE0JLFLZ2gGhPMPj0aDuJcWTglUHQ36fj00TPMvmBSx7Th4yjAoYNV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Rpn3LjjiqNlJHU+jKryym95YzlLeWZM1M8EpWbRfaU2Y7TE9oiakrET6Kn5JTdF5J/DM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rzNTXkjvnkiH2y4Db4ZRql3WRxlVclfads8QvYZTSIaJW7SGeqpnx0PpyWaxheqVuuOm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c7Ru20NEJUlkWiOjFRFdyDNDNpnUUzEiUvzLCui5RMTkZhhlbUZhPc56bnPTK3L0WPeV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Lhk5n8BiKK/TeMyj7LUY1Idm+q2Hfpq/SKpYlRToaIAzx7MBNNiFjs7H+8Q81Nsk+Fh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DFJu8zb2UpQHO5BL2DKIA+ZfkuvdqIK2i98TE0/omgqNhp026XiYBHSaXjppd89Dfz0F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yOJ2CFmCU7+8puGOZ5PaWvCX3Jjso2qrO8VwejHRi9otfwn/AGEf5qJtQfWFDTp0On3l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+Lps6aTzGOk0k9HtA2GsVqX1ZTiGO/f+J5/a5ovq9rP6FLcNjakGtiXcCBTWV5lLZJZt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I9GNdfPrv7TQhFVDAxNCVd2RVvUIZoVs1h5hUdd42Y47kBaCnaVdrxKeOjexZHNidCkt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xpiaAoDqj5ncPWC6kB9B6zgT1j/wJnx6DB63qR4xEteL6lTeI8Y0R8pqK6v0Ll7PRmw2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epLVLlAxVnMtlK6FkTh0mXBZhmr7poiFjOZdzEXGwO+0xyXBQvKaVRu4tvefjQhFXlZ/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ARwRwMxONouTMB4iy6Op03RbFmpNoQ6DG0AgAHJUwvvEr3eRUQihtdJ9zpq8o8u/TU9w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kQTVXkJtdLcGVGMj3ijU9EZRXTziZsZME/Z0XRc9yH2z+Iu8WI7q+REjBeMSnf3Ssfll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35nj7h+Jitx/ekz/ACftFpY0cXNDT35Slg84lI1PMO026GnTmE3em/T8YR0dNmd5bmZ3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x8zyZkzf2gQF6dpq/SOmhq795bl7xaij5e0p7eJ3pY0Jr01Ia9OZfdm0/Cff99H7r9v3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0CTBKuE/kCb656Y+C66M0h+JUs+qW5SuL2m5hUTGzPiZ/RL/AOcRTj2dDsIJepKlieZU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7qhwoN65itQfaEaL4LjgwTyVBizMY7tIjRM9GHaWS7SFbMS2ic/4BTRYFIUVPdn5kQXb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wXyk2xfM5DXb6WM1SD0aWcwmqzF2HaeLeJ3VKVq8RxXDMOXfiENGe8OTmGsLNI7tJrHG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YHiEloGRywPT5Migx6mZXo3kjuegxTWDitrO8E0D6z8Omt7xcMx8U0+vTVdiLQxtYtcT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jIJ9GZyDwhwPWZMZtPzNXum0x8XQfJmPihgrtErRfDEy/dZnEV+GMWBjzDIcW+K/MBjt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0+bpbTSJaqVZQc3kwo0emJX/AEQY1HrAcyGNcU7B8kDl8pXA94WXftZn+KXV1npKcz0B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HTo6a3077nTd0yKU7QHzDLX3TN+WW19uIY3+IZaf+A/Et5e8VTm0O/NfqXBHLINJZzCF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b+UI6+qJccwAXoQEW6tG/MTyWckovlPFyo5z5JXxlTR1A3ZO0ibMSvRgMstzHIzpK2V6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7ZlyRBT7YcQJh0qcM0dAN5UaZa6xShbSPBikWbSvo29dZDxCap5EbJkYOKaQwQ0ubQI9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vMqt47q95qslFWZqP0dYArThqxyxmZtvWA5hn4hCjzFTmJeao7wxrLGJodhYBW/zDZ97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mOscx0xbUMB7AZwL1Bjpp6tQAOjs3KWXlSGPQmE1PvUdeGGB2Jr4E0FhoEy7AsapuaHj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he6KnNaOplHu+0AcCh/ox3gOzc3mh7zX3My8COu5iHJqgHuv66VU4s8M/pZq/CSjZ6zq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9TVv8Et1fj/cvJ/S9Ihq15Ei1BdfCVxEej0dHppCE0dW03NzWbog6h0BT/qDQv3QPL2J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D3i/0zA4JdbPtO97z94Szkhv0/Do6nmao6XgWY42Om7+mXp9o+79wnyL/vvLnwalDqGV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qV3fEps7NzvF7eCq/M43GSFbDNKYUrd9v3Kwciurmcg5sgu0+0asn1Dfro+On4dQwfQZ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hWAjvmO36apkynlEBeQ7kyNk7Ss80QXmd0Jwxslu8K2R3Kl2ke+C6xEeH6vnQix67x36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1El28Q73Lxp0a5rL8MadZQdDYzNQDpDhp0vxUc3Vay2DaEAdfQJL+oKa/wB4gjojPtOi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v8xaU0o8HmXW8yMBvIB9wE0QXsgzT3cm1RHVe6UK7so1A+V4ehnsgTZb46a/wTZ56aUF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WZYNDmsHzKCh8V/aPSPchFDSMkEyczU+w9h+4Td6buj9nT8em3xBeZiGCmX6+yidB+AS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87PWD9TBo/rzKtq/JUw6e5+pn/lM76XJKZFocjySqYwHCZmpMw+7pu9PsdOn02eemh6c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NZTv7ytJTBvK2P2IlGD6dIxGpiPL7IWJfwRahYy0zmhCoH/BB7ztXQ/34mTmZ05Q6LJ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x2PzAxK0t56aTTOf8pr/AEmq1Y3zPl6M24z2T+ifmfxkObUnj9T8jSMrS26E0DdIaGJ6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pTnpUrPR6ujx1uGa8vSIoqr4iGuQW5F78Uy19pRouGtJXfoSmJNETxOBE9+i0LXrfRl5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INLxcbaEut4KFOlqzDDYi+Y6RJKKYkB2gZlWhBXjE0vn7cfjovKpDJ2/mUbHiXVKsQDA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pAU0PpcP30QijwZa+NcQ6Emq7hHVMCZ+a+mp95yyeJ2PZiYBzprMBFKNT1/E5gkcChtv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V1eMykqybvM/GbMWrZpprOWPFNQ6kw96/Ep2XsMM3H1juflN+T2T+xBd2+OU3Pchc3Ty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ZWWNun4/QdQ6fe6OnRt9eJbuyiKgw9ukCtT4ZhpAvd14icvZBZV8eJTtjMVR7X2iKfqP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ddHpq6NviaosHdI7i9IWBWJbZfSFNkHsd5g/BNf7D3YcH0sFuRzvLcn0iUc6eIK8PHiV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MpTLi9Yu7yHiUHU94qbtKNC6JCD3/gD8dK4/dCENOiz6vx0XispqFfEdd5AAaQ5/vaEX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nBKwyZ5MGWZbmU9pTw0mZ6TQ6inMs5Ja6MQ6p6QaAPET9hKuHxNx7E5JledNOvIzLx1N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hFZcuWQ1g/QRgXL6zSKt2EsYAD5gpd08ZGjJEecCZgWqFU8xB5mUw5Ut6wmXMejHd4Iz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wZik+kA05YcfqAzY0jvDrLf23Ipc28/tKQWd8fefFlCY9jppe8PgvocXPhFi0Mw8UG+y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HniHQzF4fglL8gjR+Bf1AOnkcZg9Rqe+LnpSYclFwmj6NMuJrWW5hYt53E7R4Klpxr/p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9zP0lftw83HL+DPP/ruEvV09n9pq/a+0RSw+X+p2HzGBY8Mp4n3Ojp0uaHTc5en9e30J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ws9Z/Wy2fsEFVDTfohy5OZ3PvNW1AvT3JwzO52ZtFjaplmvMbtml5l1acl9N/KEWvVlx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GefVluoTH5Rd7ZZbzAsCxWSFmCvDBQtrXu9szgue36l6wfW35iVM99zb1lczx/GYZv3x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1r8kbDO24xCaiYNW8UbS8Sm+NB+Z6XCUDjiO2+kfqgniaJr8TQ9KlZdEwwMdHWVKlHUG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MN2U/wAiU3rtA0F5i3b4YM2nmba/aWM0W6ouHEy1EKNplUrEronROlTV0K6JVadAhVVd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BfiFEL7CKQ2AgVfEMzaLiZ0jZCBCwJoWsCBY15RYUKN1K6WU3qGc7EdX8RcTSjpPaaF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KhPmBFoXiWA7R2Eaou9JdtgYgqtuAFXVziPGcGzEBgACwY4iFSRXh03ef4fiM9bxOxtD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2ZxM2CbYgVN5cr9Ilmj3uaW/QgoMvRIxAhmzyTC4ygHzTazMFDx00+mj0N5c3XoavT7J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h9Ok7PylOTGD8h+pTev1JfxY/tmGWkG9o2Sf3qc51dTvOMiLcmvPQ6G3x00nnpoYYPT6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GU+Y/VLQ0w2A8YlGhwXrhAoo5P1LG/2ucA54qH/FYqOLDP8A1HldFhK5r4QmSeUYb7B7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I93P3TeO9qnwB+JcN1nHEZinFKnyn46PHuhp0NYdggECKsWTbvOyeCPH7sAY/Sq7Evp7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d32g9k9Zo24bx2ZD6zfT2IrqU3QeSLOII7NPhhjYTbqrodNHWvh1HRqzanJNRF9sRhAH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Tbpcel9WZDdZReXbmVR0RJQV7zHhHU65tt1joRRiY2p5ls1sGtOOgbxCvVaRaOmTNe2E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6S1ZpQKqoLkPIlO95gahrN4Fc3kTRhm9+3aVavhvxBQIAUsydp8qzSc46Ge0mDNK5U0V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ZOmWRvMYpmVNJFZnpuET5UshTNyz+mJff2bgRZ8CRxseGI0xM6K1SbmLb3fzhNHTWlzV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K8MSCwldD+YgHL1igz7kw2r5f1CpofEXu939oOP2vtOWnkSdyWEOjKbwlzw26Op0dui5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9iZyhyCPHB8Ln9DKd7SeXxMn4JchWX8owI/4gIFDziXae5Hfk9DUX0v9/D0r62X0NPPT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9YTmgQKaXT+CA2EK0sU3e8od2DTk4mQaA5xCONsr5tzzQ+CZmdAKWbvVjfvLL1PebPl9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fYhNDwlyyHyS/EF15T7ys5JST3z8S7lbuQ+TonlgV5xT8wMEyZMbkK0I9ofM9Y3FpY6w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tXvLePmaNGWSzmYtnow0lTTGMr4z3YY6R6v00jnFPh2IWwFBtDOcruckVdI7hMcvaYmp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pNiaIjaBniGqL3lW9Qq2IGaTTeVR3dM08xcypyzVm1y9HQ730PiQDeWnK7LlGT+u2jGg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9HSHP0LIC5MGn7Q3j9mZroXlSp7piHRGD5XNZ/rDCKfgtjpuCYENXwR0e9zBzAICtoup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mpzGTfBA7TVsL3+9EYunknbxThNeIcHnpoPMufeJc1oR1Q06aUNZnC95ro8koOHO1Jwf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eX29Wv1Atps5/nK5v0SOZ9z+pfP6COgQzxcOz3pR0bfeZNHvNgmnMKbTG4afEZ97odDb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ph2+E0A9Rcbt8bQzwxfK18zBIOMpaIG0/NBYUYmLAC03ihAocZhRpguu6oMydqZYjsEa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aIb3lTWXYl8moVZuCVJXDxBYzNFvf3gBvDVmwXd+sdhdP3YLGWonGROIfD8JXZ91Mldb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hm0R8me8OXuiVwfh/iFrAFV6ojq/TMeNT+BmpU8zZQLbyz+tQ6K/6dARDwD7SttEqcTJm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8EH6P5GN+4QmklmvSWmJiildE42h1lw+5Ku+anPvE1MPJM26S9MbzSaxxY5ly49ReIUt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h90zpzNTwGbAKG6gIoTCbYa95pLi4MRU73JVD94cXeY01WsTGvpLtKad5ZDWU3KEwTB1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3Tb7P4dD4dGp9Om/y3FXhlVjiafy/wB9+mo7y4mwwwpsVKCAa3S64bUY2UvMHC6+IgX0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yAfuH+I1rzYxU5vWcZe+7tQRNJg5jVo8TS76Yh9kVdwmr2EI6JcQs+xOw9p2Pmf0MRvl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cTw90xGDXZlyCt/aIN/fEUELq5lSwvECiumjppe70IXN+j8HRWFuYh1D5JR8W0/6TCFX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DklyWTy5loGXXTid6Ich7y7G7wZiOrThGTxBEXMuDTHtFULWcy8SrkZzNT0EerptbnSe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lDOHaexPAdRe+JebQMqUTfggR53aXzqdyDU+0l9Nw5fvLn3L+OmqaPfMvEyeqO7zXggl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Gtl8+zPL3S5giLC1aacS/tNoPeObfSML/B+5UXEA/sJLR96VcBy49ZmWo8JvLxc+z+U9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GmV3T5I+6ikt8ku8XEem0foVy6uCG6PpBr3jQHFTPLTeUvtQe10D2mUtCA7wzFlfiCxO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a5S4+8GsYHN8QZ90vA1lzJeAhDQPkij7ZvOH1ElKTS7vuQ5T5EC4bZT/AC7w7V6p+5T5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+i+zDmy/oqFAy4HG8BoHwxH0wE+VWZA4D5jD4gjp+00BxiZdoHz/ABHIxiajwf33jweY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A0lCVTO0MwGOcB09tfiGq7/9Mx6eqjV/aYK0TOX4iEgM18TWB6yn2dM36dL6HU6Op0de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2w2xiV592N0/i/UCn5x5e5+4j+V/UtuvQQvNPX+mZn+O5Qu6+X+p27ywR4sNoSvYdNnn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0J8sZZl1EssXwJQqm5q6LiXLly5dy2tZaxrUQnpkYOjUxPbJs6Ccfp1vSDLuhK1C2Cu0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REezXEOwrmB1p6OzM8e6aFwLXL3P3NNQekvGjPbifAAxaNwpdwi1jU+JYwgE9ujP337f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7wIa2P6ESSiXb4fdl+YvIbwLS2XkMxV7RUxqojt+yXkaGn6g/qFZeKGv5x3W+DMrLjkf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MP2PtATA4aqC2PWoKNDHeXocHRcuOjNo9Xoy7bELWDQ6BzUtbzJVsvzMDISoA4Id/wAG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WuM5lj1xvUmpmLk4lguswwgyMzQXrM7ekGe6i5l4D26a136aXusWvSYeCe6Kl1pMuYXe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wQCQ8co+Icdn8QGq7HhnmeiRWLjh6Jl2Tsn/ACITIsMw4SuWXP5ZqSsp+YHQip+00wb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uUJc0/E3+8+cs+VWIaA+S5b8fSeb3fuf0sqG0xxHn85q0XrB5PRJ/wAOUrR9o7l04leE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npq8umt0XDNEYadCC8pKXZjcnZPGJUdX7ugpvX6ztItjSN8TRVR7GI7wAMyzmaHzDRVH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46LMuXDoMvoMHeI0d2oaza0igsDFBXymBA2QZKmuZ2WGLlzc5yQIhk/VCgCVemWHLCYQ4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vhnvcpzpOJszmFC9DXPWClDWGNaA+YBDTis1TySBsEGO4sP4RSvZ2gwnRvOGPrKzNuhO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0BTnd18wD9ku54ffpq8w+mEN9JqGXPGl5jpwv8Q8RIZpXMpK1gzdA2HmhgTCswBoNRmS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5UvcgtyaGmVAFrp6R0m30PR6lDKaoz3mDivm4WbKa1vNLw/EdHYrtLgscn0+hWjBcrS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m/M7IDr5DmXM7Egrj2UNtkN+5gPEv5MzTMxu4iqGmOo+373+OmleWLzRmvaX4/UJovOY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8yt3sTM5AYHwamh1hy3mT8SZHXbz/KGSr13TcjP96TNtDYMOftn7gmQauuJyPgYPahNH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nob9N094LrOkuM4H0gOhPEr2eqdkEor3k/o/lHDylP8AF/iWNX4g/wDCXrgeR6NGarMB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bvB0/ajNR56a3RreKJ4CdCOMLiX1uXBlwZeIrIQFsBD2HbgY/aJdwE+//IPKpD2jDw7v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9phYcGkLAHC58RpDgwtVCY9CVYoZmelhnDwmi91dn7lwY5p28XIN5Mqqx03+H3ZddKel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mMlCe1H8TWDCV+K4HEsFCAtJW/BSvgHOxBXh9yNmQunbtAo5d39TsX4f3MZtxyn7jnbE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aqE4EiXs93EScnvHlQsfmP0MYx6MzSAVeidyL7y2BQwsZ73eWaaVrPQSpqMvM0iXZaxd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MXiW71NziUdxXMARaCo4UxblsPdhraXcIzs2UhgVjb9kop0N7/ifyKfiVcLhhg8/sieY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NntDd/dZQZw90o8p6iYF0MH0f1iKkwGv95jzGcRAq2Jt8RaHsTAHBD4R8eo640hvNF3v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Pj+ZqPFzIDlCLDMBHdPiaAVnZSUDX337w48e9fqBsHr/ADmFV982Q7fpKJ62pP6SBWbM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70Om/R+zpqITZ56aIp1zEDa+TKtKeVSpv/d3jdp5/c4F6iAy9Tn+c07vV/Uuz6cQnOfu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jpoPMY6UteB0ao9Dd6v1EGDLziPWZ00JWMlCGXcWYZdelfgmLMm/4hNfvj8SgoXdoe8d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W6/JC0QWnjEUg0MMZtLNrip4lRmFyhBTJfaZ8U9k7PnnLdUbeeO8qtGHOjf9cx7PdGD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jK2eJw2me8IGI0mA9kv0uGC4ajxMnzTwj8r7MGwlv17EZ2ui30erLhUDeZqi8eXQZsNG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hjNuYLSTdl3MaiNW5Yme05nr0qAk0m+Cb41ZQeDN4OIKqWguYQFDQv5hvTSDeD6iRrDi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dHaeU/Me/tEhXEbcul/h+Y06g+SJdIwtF8TjB4UB2KiGKL9NYDv9RLmJ8xgMrDZj3PrU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6mZfszmD5Up6sq6uYZomKziWQSME9ZmkWV5PmDPjdFS8dFoexNEdJcGsVrWUpYvSdhAc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4Jnn4m7XL4veZt/KFy5TE4niecRaV70O02efoPgdFwzAOg69+nVDKz8R4CIxPJgdZnE7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TeVHoOpGEIRBE1JWr0z7ykHEHPOIz0v6JRS7KdD+8T/kYRhXudyYE5MzQLNNIVums92L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tvBXuOGyNU9NHyn9TuwBihzTu6X1Nfs+yD3itHj79G6X+X8QCKLLx6xXrAu0HwDT1g7f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KuJgMe6fwDO5+Ji3uvu5ietPOIsUbGzAbAGkXKxtFiy5cuXLjHrWi4jvNYI/4O8ZqYQ1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eJa2jmZpHWhrhpNdEuHc6zNpqDvMbwMC5uOvR5Tynn0iV4tCdoeM0zHiOd4QQ4iYDeaw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5f4m8WTnMfk6bvL+MfiZUcvTSvKx/PFxNKa7sfc/mah3mGeMywLrRHlc0n4x2BrxCuGBZ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9ZFS1t7fy8Tw9z9S2H3Et4/n7QLY90/E/mGLapPee01fECgKm00ENfpzd56Gr0v4zkfy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/WJ7/b9SuH1/nEpq+o/M/tX6mVk42H7n9DftOanlwqr54rMJN/mMNejZ46aXkmHnjGC4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roRgwh0EF7rgXNzr3g+1NjMEGOuFoMc6wEkvFOo8TSf7wy57AhrzkzuDC59YVRp+Sof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0aIe9lvUNAVyMR6qtMNRBGxKfyTPb3gdnvAHJqmdz3Ie6sJsIQYZcEenol16H2igyvDE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9hf3gtStc5NTvCZHWir6MfovovR6lp7ZtBjN49D0WsYsk0ThhtGpagpNANCJjTEQqDOG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lVmjm3aI3hKZoOJ5Q755EpySnJ7TzId5POKcSDg94Pf3h3MIHeQezmZlQQ+7UDAfaWUK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Xl825dYjypX/ABZ2IQbhEX/2UE2R8MLS5X9+JTTG1z8CbzTeVYfg6Crw1Pj+9/iGk+4f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MwavvAmDtDxiBhXbVPL3ysJaVyGWbWLGKMd5niKhY+kOb4iNj3gHZ7wNYdb8OjqdF8pc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j9U9I1cJ6veBrl1meZ2V0S9wRtiuX4/mXHvGM3PrM1j1IS8wYossTDPSPgzCUGyDxScm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GIhrN89md9llS4OJuX/Ji0WALj7R+Zs+Ooa72Zp/0xFdHEzPD9lhKIceUve41rbviVzT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KzyzVvN5GEPP5Iwb0lk37EG7QJajE2z7yzeN6Mrhhm27mXNKwmJktwFnNGV6D9KddJdG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4CO/GaHfMWrZjqTSXeMKgwMJs6cS9WVxXE39BmrV9wiADJ2T+g9RT+1Z/Ss/rf4nGvcn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c49InovqzungdC1igXN/ZDhTVP4Y9rJYAUYljpxvG+FKorDWJYzwaRFDl7SrPxwxV0mR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g/aGUFiEzzcwu7JwQBbGykOTCvVjT/sX8AnKVHA/aVbHlEbj78V6h8RMOj0NnmEemjpo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e0BUKf8AGGrLLbe4mrGhv/KV/wBn9R0avEW/8/3NzZ75Q1a84l+nv9NHQspoPoD8fTb4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EIQECFVAlaiSoMyquBjq80SyC3dHfiGuJlMXb7/x+ImSEUnaIq2SPYMwHLNpzr2n9HiF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mjWxFVQseY21neZeJW6NKazPLGQgcSY2LlotR2bfzFuR4Ya1DTPQ59UWugX0X9Tsy5Tf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LmkS6qn3YAyHhwsfz3KtqbDiUcvUuVEiHOIEw2ysekdDKYysvWEYxUcOuaujrGbdHqwV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qZ14hcKLHJO0NejtDaVbiYBDVFiObWYHAdLiW3Kd55Pef0uV7yvf3leWU5egB0rANJNy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x2nHHiMr6ijaZeY2yPRO/k445TSF5VKNiz8keUMYmp71NkVVcQo8TSmryi+Ri/o5QhA7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0gPGJ2Wer+ZTerTcGcP9vmaqe/eU/wDU/rZPChxZ3htQr1EuOrqadNLpu9MW11Wm7FbN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F+5T/o+8zKfqEfZFo4PeCojwhFPmd4llvBBRHLlI4mt6bSK5lt4Wh3TR1xKuJAxEz0CC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/mH61GIILLpKUrZauTuxGkBqcF03HDFWblz8L3hkqsesBxiGvGxOwim/QdXdmR9GfAiT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Ri+JgMPuldx4lhPNyI+T+JctnujUX8UoGQwjU1vTtETWU7P3dPKvM5JTBy8PzPXH3D7T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XiMYuM0dGEDZKMKsS5GLHqx06PSsnoFL/iEKgQyCUtfMGM8dRqmhAgZy5IYblGcOI6Hh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3LlDtPQmtMWY9lNNkOiaMMYjo9EdaERmE0zMVNacw5/fMF3krvLs/aPFZbzNGYhgV9+d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91cQ7TziMNNnZmYb+ehr0ELj9nS8kJbgWXeuZWSg9pR1Eoin/UStftPL2RotIXQ4bMuA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4gl0+eeiZYTZ4lzZFM+l5eOujGAvbWMi6txbrWpUYGzGIFlZJc8I9DovQH07HoUQFcFwG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PGa14fdjTw5Q6g+YaEMoY9f3AZ7NPtGDJqy88ZheUx4lN4GvEZS8invGxmnEp7ZpJLmA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sS7yqaR+JhP10vWP+3mXhi+IQqFN4+Jd/wASzdtksuvxM9BmWOkQWpgDvKkL+lLRvT/4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l1PmTXHpiKRiJr62wjiL0s0IRm0fofnGZh1ZhE2iNSZlGIaesDdMoYm7NXSuIWNqFu+Y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YXCX0uXL/wAFy5cuXENRHCPOMreU7nZlhzDDo7yR3R7wR2waoaR1CpuZs8LHbzNJ8eeZ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wgA0HG5OOnjENDq85T/w/UDZXzf8zxfqPxB9RsPzP6qfzN1+bKXD5YgjoPrAegn4dNz6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ybxXX2EM1FeFJ2+7LX94JTx/vzHRq9UnZen7RN5L1IV7npNkXj7ynJC27HwSrbU/vSB6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ZZjN0rFyK3jAwCzvKVL6FQEE0kNJBrYMKi/EFkdCafY/uaekfgK/eaFVUGXF2z8E2USC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oOaviGT5jscuZUfMazdgwjC0DCfiZkhpo8Qtd0bza8rH6mCx/P8AOKgoVyPxEf4iNhPb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Us0T1l+1Dunohyz/ACirToC/HMIvlKI23mXk6WHkS86y24CJlLmYTlR6Z1FegsWI9DDW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XSlLalqCW3zNTN0eg06m0OGFXHPQeJYSHCpkemEHf1fRf+faMEeNQ79oVsBenEMIMGDi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ypYeYdug0e8dF68S8o6QJ2oeSOP0v9QzppNXxNJqTAJcHB00da3lhm8HO5Oy9MStv5Ic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pW1U7x6y93zl5IV3s9JgYayzk946PXAOmjpv0OsU13tLrnfaYvkJ9kkdxKNmeeZww4cK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uKeineOLqBjSb9SGMEGNJWjWFkG7zhgwQ2lRz6BDY13afyq4Jy9o4ltjEHJarLm8aTzD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feLDZpPQlw1QeIEbiV8ZB+zl+kH2lxX3K+8WVj63EQ6ijQfsxn6M/wCFlB2CA5e0HZjM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rG0N6sNeroVel9yKljazmGg7wlzFWjBFwUPqiGeciVcMYGYadXoYGvTeGK3MOxHiKqDo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5tEzLZibmqIsJSMvDgzXeL6V9Ll9b/wANuuhkmH9oBjnMDFBlxBuEsvmPansmK17WmYOf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OtVfj+ZwcCsXrzK4U+YLPwmPP4/csL9hl9n0v7RDVTyiGgWcXDOkCeKE0IMN4TV5Qm70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pxI8KLDHuTgXsTGUK/lSNdfZCuebzENb8JMS452Bej4EfWV2xMpk5el2Jwh0XJnKjva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DkbGeg8xbY+JurmdDiOFo6EpwILvBPeW3SYxKN3YmTDK74HE9IY0ftGCuQQW8F1qIFJj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otsrJUv+aDdi0U4lrdYtubZxK7Nu5L5K20irjPEzYbO7iWGuPJUURSOGjMOhn8+gFOkY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QYtodS6a+npAiNVMXbGqUGmb7zuH2m2w9ogDV7HXUhJUOixhWZiEsp0CGxDWo9GMZp03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WdFb7RWhMQ7OmiauhvmpLnIm9TJE90EGbX36X9F9L6XL6X9CfLiX5iim/wDY9Qg1HOTW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h2eCOCpn8PzHb7VMsF3wmolxdIuGKWIkW4h5nOPmK7tx3j1aeiB6PAX5jQU0YFX2Qwv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+ILy9yNrX94JvZ6S05gnJN+n2HR26feOphTwqLvBxPtNHgsvBLVs+XSKdfqqU4lOIOGq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sD6zW+eZUS7syrMyguI2MgpQg2bcCV9M5ypUJVr06HRIhHctL4CdxDcQHMq1I7XEO8hz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a0goBC1S/QFsHv7Myzzjrma2Iv8ApLbO9xXeY2NDWJX7JS5+VBFM5TUraIMQr5js1h+M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aXvOUGWye8V5hW/WcIxFWkrHUr6GJUwYkEGZox6MdY9d4UVFeu466YldNKdkpUflKuDW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5xL02hqIdoM8pAZmxoL4ly5cuX1vpfS+lOSJJbp0uedPq1JrnnMI0X6HQOly4Mf1U4xD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SDkfQne07k8bGov08w7fcpvB6DZYzmvCXLCArmpbaLSgv1lAY+8S1jQGzisdpZvcrx2U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Sa1e2bnHb0jVz8Z/Qx0Xu2i2QYumeJpEuLb/AHXeZ+OXMR0S3MdwGbYjQugADzga1fSd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2YX4UBhhMYlLX1NQQrEIIdMHTrMAaQWlzkoKGzKsDdqUUNCKleZ5xWz1rZEuI4ypUDqL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tM7aPPKqya9ZZduZdnJDUorz0jpc9BaY8z7kTxK94MssV/xLIFLA05ihqlZhiTEL5JrY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E6KJUpcRlMITUGdkTEYNRiYBEAXTmPo36HoQMdcdBCZCPTjHl0OqGuGXMzlFbw0uIQek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yXGv/Z20y28yimpMmroicKyy56hKw3DKMaGHjWXDkjqehzMdMTjpcuDLs6mkHN0Nejd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0bHaBpi+lP36+rA9HA5u0eYgOS7mIMB7xP5ch+f5b/KA1nh/KA/pHkJvT1/tKOAc6y/R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DC5XVGOMY4Srgf01/U9GiGVbStd4zrEygmGo2T2ljUZXCP0u5YFVw2OqLqF6Vl6DhlOg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00dpgUTii7Yq9JX0111icEvGjE1QmNyb8zT9+c+jZqS5oCziGBuekMVt5jnWPDCGB4Km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M2KZsLms7zL1mM9yYxQypLtYK8EqJbpL/UloNZYMw8sUYwyJ0OUOUtG8ohtMdYarqUzJ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I9GOseuqGmYZtrSEOYa0rBSajKsrmJrBazpAoi6zbDulbi4uHEt5wQZlx58R72W8NZcu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0hq1uXyQE5QrL6XDq1TByH4gMJo4xM3RanMpd4y+owppP8AijMYRdolqCdey84g/wB+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ETRPjdOz/wABYw26EF5SjRTZJ2XHXP8ATLEFQcBw7QlQkXJ7IN955zmZbjYLIymWIyzb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ooXqwIBPI6EH0YhLRMPESD0Waaw/AgvLwJ/AKbJeU+7qPuzahyHgyniIbSpUa3roo6k2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CN1UzQiyC1E664E1qmNmYm9Vsbes1xcbhhYoaOsqyxrhXfaYgdbvadiPnDrKwRZIj0Gr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mrZGESax30YsMoWhGpNFfQkxMMqNuwNFazDtGa2MY6x+gNJTPCumsmlitOpajO6Eusp6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dFp5am38ay8MWIz4xMxWybE8peZlLOi5fW4dCGR1Nogb0PdDq6fWgeXRcHpcqYEaO0L3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Lqbhej8z9JDNV8axNQPLEhdDBUP3SthzBl0Oz/MHRHL3CanykqpXuVQ2hANLzFmnrCRX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Z4h1PHeVnPdwQpex+Elqq2wQy0l8BE4O8IS+i9onZYscxdy4str6NEUWLHMDBoceiJua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qS06Nljw1PyPuF1eWLf6D1mkfMX9o0ql70y8uycmfpPoTqLnHJ/OTXLeIXHR7xD5PeMF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ziaDXclqvEgZBOoBcTMvhx1LUz2hLpBP2QUU5XjlgTQY5huO4RmDYhHTz4Zcz48ba7s4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vYlRBgjnCsoJYuI5mTggnCG/AIsMcxjHWP0Gp0FvXDaouOjC4Mtw3jmaYOxBYdsTWXN5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n3ZeYOU0KucXL41lq1l9+mJYS5cuEuEOlN2DxFh7X1uOEb0kwH8mS22mWdIdCckGIZoG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ETtfqTFFIYYhX027k1hvpYvr7Cap6Skdh+FFcn9ztKC5VUXcD+T+U1B+bie8lX2hiUYa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8iz9hEoMFoUtgW5oam0O7vqvSWXmLfsmE0TBHosuLiXx6GHaOOps6MOlottzeXULhhAy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CXBl9BTeW3zFM05VTb52kfY/cAey5mjB4whpkeDKd/pqJiXTxi7glpmuOwlAgtiD7Usd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BULjBtsdtp37+IsSlTC8kGrmiUj8BB39JhwdnmYjqrSVlX5IbKviZmr31mWjbswVxc4g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NOIxaDjMVNNj36Tvc6DeJIQvXMLo1d47cYxjrGMYaxcFTaDUISaTsjn0Q0ZuNug1zYRg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sEe55mo5B9wlxZmrLxL6U1piYa5ly5cOh1CBKSuJjR3xLiGIPMUzPWU/gBTfizsKEI4I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lndwZmNUPNbsK6AebmP7R5fuT/knFFW0cSqUXw7TRK8CNrwxYMddyj5mjb5l61laivaG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nZLlwtZCgCKaYnPG5hq7ZeI8vmK2XLuDWejD6ISkMtIVwSkTouBdE0BDiEOlwg0NOpUe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XLlzXQezNIQ75m8/jEE1fvPusVEtVUI2o5neljwlB7QJkYCm8xOzCj0RMO9svs0RRTIm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kYUqLU7SjX3Lg64PSUXUwZp4n/ehqs0d5nPaOl3b2h2EwjyL8ymxXiPdLvUQNq9IFrj2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yKs9oFct5U4m5MygHRmPINERrVGMYx16vQOm3QOJeIax6JdKY2vErDK+E2TCDqg1wadA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V3HFzR7pvLiy5fQ6kIQug9FSXvHhczLo2JVmii/BpCea+EAE1VuImqyXapaUay2UuWFT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egoRRDSMxTsn3etSpmO494K7ysP7EXsPZX2i9kdl+Zvj1kCnSGlX7zGHDD+whhjuJbGi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4NJVySpB1MbWGI8kc5ZepwdNH11fia+q+gnuQ6gFYncXM3nMxis8zbr6x0lrzNW4sV9J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S2fEQwhifA+5FKNs3SCe82Vo2TLwR0gqOjAmdrm8sbYdiMDkVbuegf2YKsxiX84T1Zyd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ttH3lMYwd46uG5YFeel37CZS3eWcR+5ZhHR5WPmNiDW7/ZADAd8HsgI8V/mpkiRoTdsM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Yx79A+kQx5TaTE0MO84mUMh5lCw4cRzsIk98fuxcdFzUnJLxL6kIdEYA16XLJ/dx4Szv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LDYALA/qwRoacrttfed0uOY7jxO6dozkElyicspYFrwRdo+LYXcDnVK4ZBaXYJkcjNTr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vy9VTeFD2s3gYBUVzog2SbcITSJoavR7jK9Fs9XCjQ6WlVUwwiESK5iyU9Bz36XeIMuy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hM1yjPVxN4aw+m4dHozeaS5cpL3JiYmU8pmeYS4wewiQZeehg6O5guBnxL7eh0zBHYw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oNb10aNWNq5YczRSqIvwVe8xrrFgEOKKFpCndiWyu8xBuI8Jc6jtFSfJu9om990ABaoI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emqN9Kz0UqbTiCgu+nTRNQzGJk6KblRlcuOZv/WYsJc0PpOivaAPoWjMt2RiazVVL4iu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TDWvJ6CUNN+oi3YXyy5cvpZYfMOioPVoWqhnkPmUFrSUY6VB0p1nmz+z4PodM5D8/iC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Kh6Yv5RRRr7HEDo6XBWWe2dL646HnrXWuGelZo0vSWaXhdpvBt7RzKJK6313mGKrHD36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cvHVgzb6NhmnQ61iF6Qn25nIEOIY0vBUob5iYN5rJgdnEFVckKHsGHZNFxAB1gHCKdAv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9GGAPrAOQSNkx2hyJXqiMw8C43fdmwo9U+0VNBhguVDOYycxew65QY9HSM5j0emjNbDo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weCOB6U0BIazWQI1QwMNON5cUdp4/MGE3hj6AQ5wxp1OvsEq0FjTDIJycRuV9aW32mGF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Gg9WXLly+ihRvGHQ0Z18ykviOTucw0Wu6XgeR4IZkq2wiQOGMNCuYNMANO3RmrJDwn9A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Ajne7iNVgs1e8qHdL1vMbta0OJkmkcwpXsTYIcQ6XL6aHS/o1fZUyPlN2+eX3ymZgdBj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NKeQ3fiXZpu9YyJ460Nzb6L6X0263NunfoMvoaQh9lPgTaDDDMG5U/P3zG47TaC0wzvh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/HWG/eZURmGvQHrj2g6spgjxweggDhKa9pHKB8xxVjsiMPZEZsbKpxO/6lZ7Qjp0Yx6n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WepWJoRUtsR05hxNFQOjibm+8xM5lKUuaor8V8wmhYdGvDPUHodDOhc1vlK+zXma3nL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2OfwTQ2HAqFNB5ZZly+ly+iDVIxRG5VzRglu/Quh6soarRBoVDOWAftBbV0QBtHr43Idi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L3JWkwAaUOD5Oal364Mq4RFUbBgAqUQiv6savbtxDWGDpL8zQ8Q1OmJXEe/QmghqLwlW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2sHzAzYMOMUDBLr3mI31I76zGPXeYQYmuYELTWUekVtCyx4idYuGkKdBpLl8dFwYly+u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0B6siaZrYJV2B6n/AGU6RcVJQ38kv2F7n7QC1JUN2to9jrGODxJgM5sRamqNXGSXTDNu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+Po7FPlgqshZU5i7TlPV6MfoYcwJr1aVzXU3MuhqLhjcRZZvNXRvhVz4whF7P3HQNQdM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O2sRoUzWH0S/6PO2O5mLp8FPeArpudcUX5Cew7S5tL+pBv7TYCNma9aIWt/hAokNoa2A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Ny5S5dHIlOBY+kYGj95ai3cy5bB3o+X8QczsQWYj4pSkX6XdjIW4QG8WeYBVmEB1lks4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aaW3d4Ay+/6Tvq7bQpdAqI6Fl9cINjBdWjnox+gV1VMeh2XXmqdotYbOHMZmk7YQS8Jy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CMvEdIaawlweeiqUqyyEuXDpGfG6ETTMWMsHfekdjl0WyXSypbmTxMLcTunLl6JZtyyp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NcL02MdLyJFNz7rn65nLkA6k5KlLL6s0d7QgIjX6PRYx+hmuI6pDWGsd5oTdCOCboGk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gq/PQi8kFRizL0GjKccILYfW4a8PYlOh9jM+aRCtDXhBDIZlnfpcv6blTvHNKljbNJla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xGK0X/WoGmq148S6zzzDV5mvtDP6QambWnMDFwleSMBoTSztFPiVop8BjZhcLerstvyw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8TijkWpdqIKlxZohpMwQKDpfTVreJsXxLQWe6SgHKDOMudYqUGUFS4MuNoMCWlU1BEiS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QqWbBRnVyy80RZWPcvxiFXr7xOZUpuBh1TErvKZbxLlw7SyEIS4GfbdGJphs6FKRLHCT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wWT/AJgJdabedfKKrBLyHvOd4hLijHtBpTU1gvPmIi1gqFsXU1Bb9C5h7neC7RwRKg0j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3LU5g3vPRramhOZtE06bQV46G2uJ5lwqYlMBGCOQZd7xKkfaJz5tc951xPkpN3fSOtrP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+l/SS6MsQlnSZRJFdktKTJ2dMBG3ky1+0wgDzVRTKlt4Qc4AxKGhKzaxcwmRjzFvyT2C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mW3mXrketQM+oRstnmVT0P3gvba0idCCjpc1YZhg5foMQgDWFXvMOHQsvv0AtZmQyR5i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WDMuiRIDRDpTqIizHFWUlYxeZfMxzFf8m/Rf+CiV5lU5hiH0G+1+8+LDrTTHLtxiLGYi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esWUuXiKMYNrI0LNeIsWC8y3L03WFOg0+gfrmaoysTVCbMcmjNowyzmVaZqZvNTN0EYt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h3gZF2apWnBvlMAGqqI9O91rOwinfpcv6SJbx4EU3jMSyX0vHRw1g+Z4ETWDzLgwyuOk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iPE1dxx0OjxN1daonU+2arV+ZV+/Zd41ZVFhzCLFi0QYlBBl67y6ZhM8qGblisTkdmD7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dBQLlEvWa46uiq6LihTX0jTaBCAg6LRlqWTW7L6hF9LgwpA9U0lw6PW5v119FU1g9U0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I8S2d4/UY6MCo/ewZCOARPRYWXFlyiBlxYvRmkLxR0QRItDHRqhpHN4hHWX9UzUzRU0Z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fWb76aeYLXQ6zEb4hgtZjbxBBhMnNwTzHCzVlTHdl9iWay/r01ibLG0X1PVel9Ll9Lgy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XNvxO9Nh16aE0glmGkOjXiERMwqqG2IB1pbl1mZ34iv6BFu6feVrdtCDrUs9D9kwJcuC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jDQ61hiqL2hNxdwbZNfRUXKGKGGxw9GsmuZkZrgjxiEwLk7xutjF6Qp2SrTMoYxN6sNT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1mFw61m56Evoqly5d6w9IE/sdnRqLBibI+WsStTux4xi5cuX9FytZcWXL6svpq+iCAC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U2hGHp1H0M+6Lbpqj1m6kJt8xZQ1hUzGJqR1wVMCXI7T1EVcussND3lurDD0pB6Xy1N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uuptL64l9SEOq9F9N2SKNbkuoU1tCHQgtUrthxNL4fmFrW/h4ldq+Y6xHJGTbHZiBers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Dk6aE0RZYjSEogORoTCuIqW8KfFoeGPRDhYgxAhaiXF96GuqIQPKG3Il90A4uoqwH8Q3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ddJRL6MIQ+gZcGaJoqaPW6IXDodDfpFud8G6AutIT+12Tn7CXXSPWljZ36CxZcuXL+rF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xmChANI26GCU30luzRwOJceYuIvoP1AtZsSssNJWWbzXSKszXGWJWg6kd5rFm65cuX1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2mIjL+g/xjCEPoEc0R1ftDjPQhBeIKUypf8AJ3iylti4sZIDbZd5mP8A0iN1XNVNmvEW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xNUf0hlrO5HlZEO8JS4NWGtNiaJgW0SDdakd4dmaodf10Ey6NnQ13NEZWuU9f1lW3zFD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fRUIy5fTV89T6DCLmL9A09P7nZL0vyZZFixYsvrf+BL6XL6MBdITSUIMdUrPEzBzBtGy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mrEZuml6Gem7Nuh+UNY9cTiczci+klhq1CGMxzaJfW+p1P8JR8TMfYYhBAwjO00sVRj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VDzDq3ehEafu2hF3PEA0fdKvW2GmlT0lPELTLotzO7KJXE3jqk8k4z4ajmAfMdk9YE/C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IU5g1aCNy6EdJiRlFYMdMX7XQc0QYPRlNtYouyGsAkMYje0q9OldBh0cw/waOg5mGmsH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LlxYYEITWbeib7rQe8tcxhjH/LsMv6XUUcJUCY9q6XKnM4ox06U6sYNK1jr1NLL0hqR1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C+hfePE2mp0HUjl9yeKaK4rvcYafQJUqV/hvqdDqvp2dC4S4iTXNiujAUKvs+0sKPAQo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EJVgJR/w3BbRc6xhB3l5v1ECI6kcA6kdjgzAy76IszA6XCBU26LnrBsiZ6KrSM445eui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HOJpBg4GXnqRhbdZYdCEBkpsK1jIcijm+Je1sRYsuXL6X/gv6KtYNn0HpaG4EUqzxFH0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PokYzHot5ohpHaEMj0IZk3DRqJm5sRcxijiJc69VvG6YM1rEOanbiW1da+i5cv6F9F/WT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gTBrF3e0DUhvq0HYWIf2VsKbQOly5cv6CJgsHodLly4xyp0iLmk4d4ZeU0OzLH5j18zQ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suGZojPEXnpKzbrph9B1Zv0Gk1wcy48MHEuDmXFrSB61NoRZYzdj2l9Fi/5b6ikOUC5Z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h6y0O3615T9IzRMxNZF+gQ0Zz03R5whDt0JrOEVjfxKMUPrD+YIjIPexBJVxwfnSBA7z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rW9fpvrcuEupZL6DB+ss2pp0z0hKNWsKKOZ2lsXNzY/kNpkRvopEuUHluJ4Sup1GHU06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6optc0TiLqaOsAW1JZBU/Mup+abwx1vmGHQu4EDpq+rX0erB9B9Dr1rd0DHCzTMUXZMT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NOhPhS0sX/UC9IUmYBC9NmK1P0vRegzYZWrOrNHQuPUQh0IS8SswzWCb3NruaUXDMZqF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Of6l8Rm8BVYOCZduvQfovpcvodF9Q9KrXoHOkvaTzCVi3SI5PCY9XvKpQ73KFk9WaoHT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hGURLKR4y/PSQmTaeHSfV1SwYusHaZeYB0fviJcNEzAnaaAmrrf0jnoGZT1C446qvrLl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CxYx7yXdjCDiW2GW2QgMUIaRZQt2Lbqx/wA4LCk+Jb1rofS9F+i4ofQeMdYzEm83hDE2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dI6doYwzSDLoI5mpzomiAVGfquX9JHh/gsxl7xy3v0v2guHXQlxKbD98QkwE4KIpfLQR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aIuqq2GNoKgUQYxdHXvBuD0WM7Eul0pFRhVtKeOjbywsZyIPk6NFqIuzMC4ehfRcvodR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TX0NejT9b1yU1ZqzfoTJTOYSXPE3KgpHph6Bxh5lnbhHqx+p/wAHJ9Ny5iYhLly5cYv1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Oh0uGh1JsRY6aQyZ0mcxYSpTAgfA2JQp7+ty+l/UR6iX9V9RdG7rAOzsvTywGqWyurNf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piQ8nd9uhcWEu+yXLlwvpcuXL6DBlzQwvt0KdSdiMDaFs1Ywd0uBvIxa16FTnfp2g9L6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JrGk6HU1dBMmB9TGMZvTR5hg6ksDKxYzfLbTNH3alOi7WZI2E7Esfrfqv6BMCv8ALcWX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IsmGnRY+jaGkcypxNNTyjk6xnn/Ca5alOtd3qtdQ6VWuPrIbdjLDAXglwfJ+IC8bk28K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HhnBDSWgVlt7v2mJcxL6XLi56LgxW0uDLl4h0XouY3O87F00Qbw6ymd00RZmmKCB9AgL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DUfHQyppB/wM3mmGgnJmrNIdb2g0YYcI5UTSrgeIbtzuTXRImLlj3xHXo/Q/U9agdb/z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ZJPmhKhNulS8suGs3jpCaJzBpDGkv/QGD11y561RoXt1rpQN3DiCM5LivlFMNc5dk016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EIUulEP1urE3q+8Bws7ZfUuDDKXBly4PUei49K1zrFc7ui2hg0pckWtek6DI9Bp0GEExQ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X2jrKlTMgUSulSpVSox6bEIEvqTeU9uPSfIdH52JPuazPtQJ++lYBatRTqiG+JeCW06H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GX9F9X/LrrEfKawxW1ErWYDHPS4Zu4az1Oi9FdJkRh9R/heh9F/SQXNQ3ci0mgewlBRw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SPQZmU7y9p3QTbHiau+s0QDtNvE0dmDW4RcvqXCB6j3RtL6otvGPTIuYZItJom55mJg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DSDLwT1iyqdiOs2hEz0VjoIMemmDq2fQe0IdMrYyeGV9NvMp8gLmH+XpFax6Mfrv6D61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81N8MsS7TIuaMZxCGsVEI5SOs1zW9H/AAH1X00h006C3UPMOl3WldCUs12mmGZrvh/M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B2ofTudAtw8xWxfiLNbJmd0EZrSTU6+gAVy+nzj9FX0O79COIIQ1NUcocWS9JrDx1IS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EafXalfQI1mHSYof8E1zeYNms7YD9NSpR6qGMYx/yn+K/ov/ABH0lqNmpothgrxpG1+u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n0GrDSL/AIT6Fua715msR3IS+ldCuot2LH0mkFBLczRRQ9ZC75uWA1wJrpMIJf2i6/o2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HKFb+2ZaI7MW7LxKfySnyQoiRhb6pTmUjDA5h0LlMMMkYsvoo1Wejkj0NFhDSBDoHoKH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rGayoQL6L4EBWkQ9ITWlTKA+nVKuhV9+kfQCaRbE1Cr6mMY9Hpt/gP8AEfQ/5iLEcxaO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DLzFDWLoeg4qd8WI/wCE6dnRXY+g6H0tXptNUozvrLaQby+Q0eUGxa4iN4dNnQXfqcKS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/wC8eA+Jg6wS7w6sblW8bpJIGK2ow36BKsizDmDc1lB3hw3rNEs8UMIdB7wqpcHMI15j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6DvDlcx56GDpCrh1mhm54h0w6Gssmanaa92H0HT+4BHoejGPRjH/AB3/AIX/AEVqdoQ8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Ojbq26bqOn+DzLvpf0VN5rbR1Lda9WoQKcOhrno13gQziMyzW7HoGgEXhQXfPWOjXC6n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XtRL5IYsyuHUNAt0Ink8AbjtJzU3FkTox2X7EXRLGW2mm94VwR40gMes8xM4iuHWLifC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g/SBL2i8Q6DoHMCV2h5zCppO5NhmT0YNPwhGJv01dA5Was7chVa9SeYrbwwRRjGP0P8A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+gDq7Mdehr0Jcc9cWLcfpqLWkX6KhFQ6H0nThFcrcBtvzPMHRtN5R8z20hrD6donHdAi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HmeG4LPA9CDLidmU4Z706iFb6RS3MD6m3JuE4uoH55cyPdI08QURhqOOgyLWoINDKiza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nQYQLNYwei5cUvoMNYdFkC5XBiOm4cJVMNJrdPyMYwgMW3TXMCOr0dt1iEBhzGaTaM0T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xj1ejNvqP/gapVlvNWaGffHWd44c9NOh12mhNf0BNJ24lzPUIHS+l/QdSekC3kb5l1od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aY6xM3FmbzmnAdzoh3dZfQm81zOLxOKma9nUzG5rLiFBKpe/QhFXmTRE610RUFqJtyTU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OaOGOdIuYROOi4A6SmD2I6R65lczB6EOjL6X0VQzDo0QkAmOhoTBiVjPRVvMTHiZXNU0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6Kwr0OjmBIwhKnieXHoY/Q9H/K/7fy4mcIekPvhy9Hbx9DrNo6dJ1hylhtcbfWa61N8N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0tdetQm72glbJmYrGu8I4mgwR6M0pcuGummRO0XcPo1Q0KhW56TdS+vVZmUvomc2XxMB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GuJO69GCm7zLtHxP6VBKC9mKZSOLmSod48TWXRlSoklmDaOkxZomroQly5f0iE1ys9LJ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pRpLNZc9Hty+hagbus7ITRHDqENei09X9nMOih5xGPNaWxYvQ9Ho/8AyliTNQdYOJjJ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4NDqaRjFl5hof5yephVkPhuEDGs5mhpmeYYnLbiVi45gXq1irsFnmH+DViXzMmIveQzT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iyneP2pcIoNho9AumIi5VrO4nODhlR7JutO8fAp1D0VDT9maJrJomnEIQl9SB1mHQZJg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4tJefoIo8vGJp6N9DWbxQPQS2ndPSEIm4q/t0MYxj1f/AJWZ2g+Uxi8QcsWUFNQjq9G8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Ohp/wCaex9ITeHT0hAl4OJ5sem+G4YniGg64KywY9UxiUuBRgtUIS+h9Nw7IqN3cfN9C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on7EJc1S19IYcIkuD6E7/YzkE9JbcCBlhAlHaUu0jB4z3lvFUosHHRsi6CHRfoOoYJgg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DWGu0dJ2R6e806QLcy1zFpjpLtBzvdDo9DmFrEk1g9MoYAPhxBilGaTT1cIRZVI9GLH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uTabsdLiYQa9Pym/S9Y0Z92e7QwlTQ/wB1rOsa2+isZgR16OdWGLlTaCmijK1GGUqcVm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5T06nQTpLQmJe0IREP5I7VPiasEuekO5IdmBWvQPgdVmfElns6TS6aXghfMOSdwPQQh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fo0zRCGkehGBB0zrAdI10HQVNWYzHtFKmDEVxZUu+JwQ+kubQ6CUZJ20YJdD7psRclu6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ucxoxYv0P+8f5TBRdQ5iseIaQ0naBv0EHA7z9ksE0z6z6yGYd9OIQp6w7zdHcodt4duh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od5g+JkPLCEodSLaYluYd0A2mE1/M1vPU6A0X0myS7zdx7M+Vwg9mFp3ZgVDodLBho9L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QhDq8XeGs0TAi9A06joekYWhBxA6TTE7oGLqXiaIg1IFosTBFix2U3foqEOowvj3iBf4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59mzjaUmxgTDOYUHxLIh9D/8Q+sIOhrNbLm0Sm5jHreY1tg98LGS3VUoDeC/8E+i5t0F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4nMxAxDXxLsysqbaSpQFQOgxarmKk9JUqHQhDr9rNP0jpc0iNb3epsM7QgwYTbBGnMha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AWeEqUshDqCJGPPh0aJpjCHQdI+ivmhAfRV0VMMdGtMUUvor6A61LlCDQ9UsiPYnjCuX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NdmBcj6wE1iqjGIR4RX+2dD/AEi3muJXTYnEOMyv2mR6b3CDMy+qdQxdn0iU6yiUzCke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cr0IepYnQJWSDMTDtjWbWbJ7aB1KhCHX4nTIf4CHQhMyCdCaxyqZVbtEFCncm1wPmfN+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h0aU3x0hDToIIJdNghgSjHQQxDmViBsZtKFxUcxZR4jzGLQs5YJUJ2EuHulQgXW8so5j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VKuhmLI8yppjxPJ7xZ6GMY/5hF/xB9N/5dc3Joj01rHZCasusR5B0CxDjHvwN5g6V1IT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M7zR3jUHT4nrbN4QiSgp+YFflqVGvBdfeHRQu4qkcsEux5hB9Lq6sGv4/wApBhkehoSp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xl09IlGjCoszjH0hhhNaCvT9CPQTV0ghgVGuDOlwekp36AYqGiCm5lBWk0ZlY81HDxNf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ISJ0XAuy+8TmHgZyJQdZi1la5S8S+izGMYxj/lv/ABEe4uDchMsk26H+Y3Oh6a2OkIOT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VO0XSGn+HxCeINESa67SgtFxoRdQOBRDvg7SzQJtOyLesTsCCAHtDlCsnZSzNcJjrqW+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5pp/4zoQi1g5Q0eJ9h+UVlCJtP8AogXPUsHofSl0sUYTSLE1dQlZ6QQcQhz05QI6wZh0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yNxZixFjFoR0IQg6gY6Mxi0rEvtL2Iqbo86RZi2xemh5jyjGMYv+I/zbdBqbxlTTpt/i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CEaoocF7pDdMVZjghoeOo+iuhNxqZ2lQ2yq59ENaLjniu30K+WdoQBPm+fdjqCgwsqm2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l7dLDD6MfoA+dMB5/wAxHBgaEufKselRIhFrkgNrUxeI6w+gHqaWnzHHGHQMwgHQJrh4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FQhlmE+cUcwdGPKbwgl3RxdJsOWJe07EDvHBynemCX1+ZHVjGMY/4jo/5DtDuSs6w6Xj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RJv02hDWOelUOpdI4odCEvpb9BAmHb6OzM1ZtiEB4iZb5F6sK/NLywylbxDAAhdtWNbi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rmMnkmKMq5Ur/GdRdgIyrxiaMRDgqMuhKZtI4Xo+qIOliZew4ZIdGuGkOhq+i4azSCyU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MzR5czVFxHNumpMmM/SM1s+LMKHncc4sUefoeMdY9GMf8d/5tOt89H/KQdI6w3m85hDo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zXpNX0mvUg6jMpXOvBACs9BvGN2s4EEv39Cod+mrKo00m1hynBnvM7xAdrgTBnqVriYT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W+6ayZ+CVKlSv8WqakVdwH5l2mfebOJlbdYYbjGhvDoePp46ywYs/RGuaHQOJWYJa5Wu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y84lzB0l6FmE0Mczi6mem+PLHSonPQsXQu2X0ZcXoxjH/YvmY+g0/wAxDSXELU0Zu9X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rBMjx0GlD6N4HFys5gQh0rGZVYwNaE01watxCsbSzPoT3V6j12iA4RqkJpjqtw5LMO2e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EE1gFZhFXtERMZ7p6+VMCZeOVKj1FSuldToSlmguWpaDmVdNle1yuT6DrPHULxBZNWZQ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wGZggh9YErKlm8dIldHcWOhzVCOxme93oGCaIxzMxV5w0lxYjxFiH0MVnqxj/sX1Jj/Q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06a+nwmgZR9pplgbT16XcexXQ6kO+JctcTmNlTiNMG1seI5AMQne8XVzsSzql7C49byCd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t4L6e7bo0R+ZtEuAlJWdwmWomQLU0Q9alSpUqJ0qV1UEZh3PiJ1HtKmkle55I5KXx0yH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mD6SDLrmUodRv5mqGdTDSIJRIYVMIudYpHm5rvO5GMxMdIugmh6Ifog9DBLmYVenS4o9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ox/3L/wH+EQ1mmU3+ghFR6DRFh8w1fQWLVKh461iXxDLMWKMzH8HrFwXR24jStY5mQN8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OXWXgnIxa1O7CDCD0MekVFaMS5aTaBrB4zMHESXM+CugUcTLubDH+GM3Ro4+srqkqVKl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60Dl5J/EZ2UzlIjMa5cZFGH0BELfRZKqG2sdnXanibIZyWGnSPM4QYwiy8RG8rKdLhrK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nxRxhKS4osOr9Zj/APCror/BUJQy8wh0bdCaXmWnqm5HlNL5m313NYHmbVfUZpjh5e8J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kimoW0pUnnqxtKKt3pUqB1MTS6Eo06BzzeKY73Fm+IU6Qm0YFeg0ZynxF6CdFRjXR6Yl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ibk+UQMhldahKldNYD1hwfM6AE6KBtr7T05TfRo6Ovp4PQtEdGHgHSN01rmvExjNsMzU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MOkW0Dv10MvFAIsLVu8ECEvoemwwVR9+iAjklxf8CrEdejGM3/8Ai0dHlLdAV07pvLhD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yLHp3Q1wOYSodPM+IBfrsxBnlNQwe9DbvPEXMnpLq4EFFTmfDBpql/KaCoS0Hk613ld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nGU3emBKmJBKlX2QxSXMth4jw1i3iNNSuhgI0ijWkrS9SH4FN09UpqD46EojCEroWTfH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QmToODDPUoUddXiOyaVyuDprDxDoIJBlhB4igtjiY8R8Rmma45UadE6rjD0zVomEEvG2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bl3/AIHNo9GMI/759ddb6cRjr0E0J3IQ6KontMeYb9QjjXoRjDTeBo+V0gu3Me0xxXJL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oQgSoEvfUND9hN/EHVq/JKvp54JqrehM2u4YfCFXgl3a9DoQhCDE0LN9Y+4Zr+IGwTUY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B0R20JvuMfhGmsqMC6x3d2imWncflFH7EN0PM0AZUUM/Rc7hIR9B9epUII6JUfYWkzhq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dpddNUDZFztMtcTFTqaYq+hGOIwwxihzYzHpcuUUlgvn/A78I9HoI/8AwD6bYPfrt044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GJh0D1sLiaprzV6HR2irKGfYypVUdBpMo5ZfGxNwOwg/oxrAlSoECVKGlm6Wkz4uaeIa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ckBVqkujV3L8/QQ6EHoS+gzRm/TcoBQm/wA4B6DaYxhUtM1FbV4jmjB7RRqROgDITjHi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F/MK0MtXTcqzOkeuEUWI4YdawOXxLlijXMrdujwg6OZoRZhdTJZoRzWxiiW8HVDqUWMH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J7BGEr6lVOYxjGbdb/8AgH0LhDMSt+mqbs3h0KbzT167zacTWj0dKrX2lZZTiP5SmCZW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B3xtWreXoQgQiGl4xGz1ehBchXxHFuvOkspcEyuY1wBFoFh66avU6EIMJcH6hSBm9pH4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DrmPQCYcR5HRgbQXeA1HoqKaBm8F2ic/mOjPQzcvuTcCikEFntOg9JxYg9CBNI15ja6X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OlCOnRhhHFmNxRRq4lJ9DD9GW4YIv0KhZgL4OqXOD6bpJy6Mf/gkPp36bS+q+g0l56HE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GcoNeOVm43PCzbayw7BO0vczZlsTWh0IECeok8BC3lej0jGhWxKEkeGVqzOItu+ZZkLj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l9KYevqdDqMOlwf8AtGb3Aas2hGmsN5iV0G/QxXEY1Y6JsqiEK8eKRGjPEMX1kdMekLb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npQ/TsUJi9zJLOgMiCzmDB6BfSTdVMjptNEK60YPoQYOo4d94sv6FtBQ4/Slx4y3V34f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/QHPQc9Sb8dBDXpvNUcnQojWvSAcPMV/OWGXLFeIdSBL1H8Sl7BaSkGgbG0TpPeC7saw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EMblNmeNZWL0mB1EPoJcGXD/AAnQYBo9G2mMm/TRomiNYxXQnQDqEanE/SEP7oj7IeJq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9HNF0DCV/LDtL39ughDpsgl9Pym+4uI+JZytexAA2g2g+hLEUXMej9GQtCLbf+HEIzV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SMYdGEJipv0l61L07E53dovbodSKSFdiHiHE19YIJGxDuX060w9SNx4SjxMWQdyNLZBC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NcxG0W28kd+76rly5cGXLg/5hSblNQnKzVIaBrrUrqkZ6CvpvKnfodcUUHoC9Zt2ekWX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KzK1Qy6Sgs5jot6KxBGMvRELVeswOkx/RErei9HqqJhG+TA/yHXo/wDxF2W0mmsHtLqY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mp0JfRRjgmsrpXQgBntF1ZUxvfWwBlt8zJVEzuc+YtKILKtzHhBMvD4SmvMpxOCZdejH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rXW+pB6n+iKaMPvAQHViOOhTAejKzF4dEIdLckI+kvoJDLe34gG8AzdM2GJlfQgJc2uY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br4mEIRRxzV6p9SvNmWZrAlSv8Lp0f8A4hiHKVfRUfqI/SEucLp0uYTVDodafi3WhByu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2vESvBcLOtwqrB2JiM27S7ugWKpbA1FK1j0BBKuaHiX1PrJfQZcvrcJfQgw6n1lIQvjh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d0bldFdNwhKuuEEEqJZ3WMmzUgQwQbhFkuK9UWIkK6TTf8EBBNPqbzHT6VR1GedmKldK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r/rH+cxPWbdCVXQm8vqdB6HQZa/MYQ6lVEvW77QAoo7Q88E1ZXgjvLYK4sWY7yo25Jelu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uMvHx/hOpLg9bl/UQly5cvrcv6Lly4FuhnqejBT2hKI4/ojWNjsymtm0cKLcjuFq2Ox6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/ozoJczboDn6Kj6WXPYgpt4PEqV9Ff4h/wDinT1mOm3Q0lw6k2+gzhBzF06iCKlCoQIs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rW1lCl6RXtUvpv0xx0uLmZ/SPrOh/gOp1voMuD9F/TVdVYjpGMSKWxxYlxUMqlTeLiiq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i0AuhKGh0JHpUfTxSyPUd53HQKtYYbmfqZnRUqVKlSpXRlddH0v+8Zjr1PpIHXzDSVH6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uCHpTeI7TLSeEAnPWGsEXn6d+0uZ3i9Nn+Y63D6rly5cuX1uXLly/oNZ3TeD0Y8466Sl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WHmbwfoVhCBhF9CxY/odxjNXTGjlHjEOh8mdiKvZdBUSPQYqVElSpUSaXTb/AODtiGWo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fQuO036E2+g1CGs1QIOIOoC5TEKlxtWneWNhwmiR+gNX6b6aPpP8t9D6h6X0uXL6X0u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mEadL3S5fRhiIMTAL4QkoczNyPBLzDBrjMrXGEGKX0PWLNMqi9Q6y8z0DMuHBHo5NJcj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P1gX6X/xFwY1t1rEqE8RzNoNfSa9DpmDDpvCF76w6EZgd4mB9AJsXLZdPEuXa+thRmXB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mn/QP8ly5cvpcuXLly5cwvOZXlGL6iEWXEVB5QO2OBUArU7uZ2T4lDQEyRmKptdW0yXr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jGCYQ6KPV8SFZ/WJdtGQGhD6KldDD9SApLoRbb56bf8AwdWem0utpf0Jkw+nzLlYhrMw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UvMLuCvMwUazMO/0E3ijVgNuiy5mVzMzFf7E6XLl/Tcv6eG0NTsR2q6VxKlfS0nyJrb5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ryTOGLkPuS7YLJtBDEwix6jP03L6C4xF6KUj048wUMsfruXZ9VSovOV1f/hazeXnM8yv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16E5+sejmhhLSmEMSiaugZt9Fyi9JcZuBGEutZk308/7Ny5cuXLl9blzJ7aypbSPhFsO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u0GMII1y1OXBOZpbHTFLzHHoVh0qIlvSFFixfoOoMbiK8yyX0uXGX1uX0uX0ufJP+wf5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Ya/TiGL+gj1bzdOKNE+E8Jqls8zx9B1xMcTE8Qo1mu8vvHhF6Moh/t30uXB63Lmc6Q0j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ijCO6QmYBBZwShwsAK66WynCu0S5eRmSWMs0qowHSXS+g5do9YsYxcwj1KpW+YBqwkSO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8vvL+krlwnZpg6v/AMI6mJeeoy5tM3GbfSdNoRmi5fUxaxGF9D6Bm0PH0FO8wMelx+ih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MOp9Fwf9i44obEWunLpWMX6PCay+BeIvS/irimtMBMZgZr3pLtb9DRG2JWsXpWOsLGMW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56X0uX0X5gpeW+jVlJXmBzFseX/4pMX03hbonENOuv1ENemzCBZ3mhNyo5WHPRWMWH01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+h6V0SnpuEB1gmiJdZxRjaVX0kuXLl/5D6TqDJjigi7MD1lmZwjAzWX0JcdLxKRM5gZa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M9TdHaQKmAxMkC4EuK1mZeIsdOl6EXEuBD2af5b+h6Gc0MJ+VReVdhY1JNrvZUCgImEd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O2HsKgrtcIk7f1ZT6p1qbbaGvrUznuAWNYddWeyoyFDUSugd70C1hUiuvsKjh4ZSSm9o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NWZBCToZ0iuEZxLelqSbBcqiq5Ri9K+jNw4qe6oarsqYzAWqVr4jr0NIcwSu4gUW5kDt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JZgftHQNwpgVbRoX3V9IpeTwfWpls3g6V27ymEqbxL66cxmo6B0RxxFvWVu6fUvrtK6H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bw79LgwYhrmdglQI44hK+q4MuX/opXcEuSzxEvMSV0OYS66nV4gpjlxLnkmWK+aYDAi3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wxtCMS6XiZ2liKZR6XGXxAKPoD/MKslLqmlwGY5B/wAjPGY/JMBULJp3/wA3lIbE3gX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cW+0qckrWoJ4qKfdmnzDarVf6ixrbC7ywECOcWYhIAOu3esRxHEPeyD3lWWpIUIZYYMy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wVlavxC5CZqle7DUc2lNJZdVWd7IfbregrvTgzKswB9yauZRC3cBvWuYvHxWKvWf1vHW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cgjarzWe9x2JLBXECtWlbq1/3x0Fw1pVomqwHdlZuD9VsWw1baWUeZfFFFITQu+AD73K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bOn26XCBWliPqt/U9J8Rl4hCJi4QX0aK6O/0MLadKxmJKnj6HSHQa0ly5cuD0u46/Rcv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sQHScEWSvquXLly/8lNWr0SxUwMYNsxMxZpDkTG3Q0l9Ll1x0azPC+UskVuwXTPglmcI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ceOu0XMYY71zDr0gsN9IxfQmku6dIxXW/wDMNiue8s8w67n+OjejFrw6igiKN5QuZo18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9iG0pIvQh/GHRoXLF+Zxd9HgQaHmekNeyeD1+IBMxVP3EcWo30WRWflPTK/PXOVYKmQ1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9Ke8opnW9YiuU1t5/ecdbpFwH0gWysBtkOlAtWeKooRmq+Os3t29MZ/ETFCYcGWFwFItl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zY3j1lcH8PUkrAR1zvzLoOH77vWTqMOgxujtHWMvEQ9GGO8ezR0ZtFlx63npbM8y49Ba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4OZvFwIAwxCBFiiUw6XLlwZfUuX9e8sfb6NZyQXLo9FS6lk9bi1rLgjSc94qAtBLM7T5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byGnP3FOOY6uxxCcxi+ZZLO8sl95UozRKlhLmTMcKgbzQKP8F/4XqfLoZwD+EvyiurkC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pdoGfv8At9A2lsswq/5EIgpOR9Dy6ggu5oQysa3C0u6svQ/0ADlYsUOEWhRGhapd+v8A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N3/afE+zoqfu+zBfZX59NMpJtcd4fliabtDY416V0ACpgCPYgYkKXiaRtrDZkz9p6RBO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PZ6Obv8AvtP6nfpOevMJtOJtQ/EGMem0v62aaQifVX069KiV/hGdwiOEQ6MQwWatRSK6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HWxfqzMZimkxfSokZbLOIeYjQDAwTXEB0ZtmWJnYEwCzlgJwBMGtM3rMEm/UeEvtGq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rkwSs2n3Q0/y39DPMICBqDaCbF/NBLmyJ01b+nP7naPkPt1owab2b/7Ndglm6o/Uv7DK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u40f0yp4iO7rYvU97+JWljvw+z9H9VzP7zjr8j9ifG+zp819mf2XPoRq2lbChK1MMfY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V/Uq7+ZmWEtWjWMtEShCh0z3w3UvtA47q/mf2u/0jfRQzTmb+ly5f0b/AFV1ei9CZh1v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Qpp0TaKmgMGJdtOCMLZFkz9Ny5cuDLmIf4d+nHmgPR+hbYIgqXLbyv6Yh5qsMdJHnCq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l6X9Gj1LW8xhXKLiGn+iyhFUKjQuIR5dHL66xJFpdwOvYI+0FitToztUYDdVfx0sBTcJ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3ijVlmgu6+g0klG/X7Td8iHc1XwxbbetQfyIl1Q0bCrXz9H9VzP7zjr5GvclZtI9nRuc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6WCLkU75+xEdLqBwvQqMAGdbjlf2jRN2ShdfuKxbVN3Kh+rNbKiPcsDJ/3EVrYMnEzAyY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iyuXLmv0hVK/wLly5feLDoHUttKiSgv2ROWkrrp5g/RiYdY8ZpL+ol9BrRm/XD2VNESJ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1XL+sL6j1C0YPcuWcyjvLxt1CqhRlSgxEVkDczFt0cTSOjiDuCpmI7rV+kykEwGxFdpr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Vy9iX1uN0I7eIsOymkJ/3M/7+LQxnBUBgDGbLVT94akyC7aTtdMcB+eNZUs+8IMVA3CY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sW5npOLuFAT/AL+f99EgKpWpLxLAhO/MydnhjW1f3E/7+f8AfwUntDVmPdVras0lOVrm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mf3nHWxe5m4Yl1TrSsK/gmfk1liIFYNzK+VsR0oo+7EhaIIqhm/mrZrAd+rfVQy8tELu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dclqpVhX+dAwFaXghtG9wh/JoC795CRPcbzX15YJdGj0tfUrrtDUQz0Ky66fS9RlkMyu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ZsvL0uXCBCVHpUxUqaRDFk89SX9Ay4NTnkL9U0HLvNEFiNpwRjaKJXVcPW/9C4UZVhr0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U1GVuvP03/i2/wBHRPZmn9H85/T/ADn9/wDOf3/zmxCIpmSCx2LuviCR3eoiJE7DiP3h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/f8Azn9f85/X/Of1/wA5fFkgzSzGsM13+Z3f7+Z/f/Of3/zmGDnjKo/M3JueDH7iFE0L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My0Ygv36tpCQYsgGQBZicu5sXLQi6j7WJwK35ViHX2x8P5l9cypVyGs/s/nO5/XzP6f5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6eIzRJBmntZhrh9pVQ+lQ16Nof8AECVR0vaNoZjow5axQM3m+r0GXiXLlR0hpDXod4tO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J9d9Lly5rZFrEzQmoF6UyoXEFnHARFv/ADX/AIim8rFdYJr0uXLl/wC4P+qNMLsSiv5R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lTK/hij3VguvqcEslm0qYjSTQ0mpzFmo467TaEIm8WIqZz1tlw6BKOZpHSPQ7Q7dE5+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lddJr0ZUqo5dJ26IVE4+q5cuXLly4M1VBmck0ZU0YlRFaQsLb+f9Q/zn1DX/AEn/AONv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hpDptN5fMrg6eIdodHSPauu+lwh0caQ4TMMSzAa6ZqLsS6h0OhDEDPR6HRz/AIHR6M03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5cuXxNLhpPQ1sqH+G+t9T/C/6Gn/AEn/AONrg8/SdNem30Y6D7dCaS49Tz0GM06rms9D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Zh/iN3BxFl4lwlVNZgly+mHWVXR6XL639V9cg/1zMYv+gaf6T/8AG1/VnnpjmPmbVKlT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EPfqR61K16MGW9O6EqZ6HW4TXoZ6faErpmGnV6k06HRlfXcGXL/1T/CHR/0NX+m//G19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9ZTrN5ctvpfW66eemOmJrK6aS+g30DptCLM9N+rNJcro6QqEvoZa6LLXb0WXKNumjMSo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BL6XLl9Of9Ql9N/9DV/9orZKm31d4N6TWasx16JNoVNYadGXO/1HW5fS+tkvriX1JUqH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PRodU6anTz1ej02+smsuXL/0zpfU/wBDR/8AZNZjaWsukmHTrXTSHS4MNZU2m/UlTzp0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H0LDv9F/VWJXXbJNycSoR16bsUS4lV036awidWbR+p+oR/oj/YH+m/8AxjX6OyGk06Pf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8zEuL7Q6EvpU56kv6azD6D6DLKvVibdL6XjoxfSum3TXpn6rv6F/0tpTX1kMfQv0n/3z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dNOp0Km301mbdN5v0IHTeMOhr00mb16n1GVA6XtN5UqPb6dIy7izxLlzWG/+oEDpU7Og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4PoP8D/rH+gQ67w6+ZUr6CYh30j9DDEfoDot9Netwi39IHTaHT5jFz9YfTcr/Gx/y10v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n0FSpUqVK/zP+zt/kNZXW/ov6r6EczDG036rx9AjAjjpcuL0uBL467z7w+glnR1hrNeu3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H6H/AESHSpUJXW5cuP0P1n+Zay/pqVKlRlf/AAh/k1wm/R/wkqVKm8uMOm3XbpZHp94u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4QZdGPpuofVf0P1Mv67+jb6H6b6XBz0LFx/p7f5YWXLln+Cvqf8A4Z01TebTT6Ll9Cbd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1NOhNen//2gAMAwEAAgADAAAAEHzzrmvmrqGQSe5UVyGbhvdgeFrdvrUQhujANMdyxwww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w/wB+tMN831OPW8UET29KOuONjH3x7IXG9YywvNcffO8izzxoHH0OG2N9+Rjszanw3+k8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Pedufdbr44Y46deONJraKIYszkwxiUE17rffvOh1nBP8TnMDS0Gh6p8Z8riAMtXks/Hd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UYgPw9Eys9GGkZ89qce8e8fPuNO//wC+2CG7zfmOO9xAN9hRH/8A/wCNRzyT9ATi/wAQ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Ke08QNBfzNFZnb4DfNQu1DYCIz1o3/145f8A02/+04236zwu+rn3/t5//v8A+IkD3ik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OcMPvOeGFGhFOdi74x6xpJrIPMvxRcXl2w0LZxJ+XJ4s7zCC/2MBD760w879/8A/wD7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IL7LqMExhBDQj+IcP8A7k0AA2Qz0cqDQVpRdXXvP+S8S4RBijVdZvv7THAnGdL078DB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1brP3z97TrGe7PhgOeTpJU84xA9f6SmTfDFEEACqJ1e3CTg99x9xu/bOZy2IuQZbvLFJ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JoXa+P8ADAwhDQV37dc5+wzz/n9yxxjrPMASfREIHZ9rjqvv/wC3z4QqKEHY7+tQHkBA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ZqkHnOsv9ulPkNs+lldjcQ+bA8/bzxjEQFMIE/3/AIDz++a/pRBNdxRk0+8KDe++7/8A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nT15ULSEAM9gqqulvDnJYDi3514UZ+G3puS5Pms16Ac4wAgVffT3ydcQyj3vscCAPPPO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/wD+9iVXlR6qIZ2JS/Z+hzDXGxvKeIoob6Sk0DkOvLnFsW4JuPW7HND99Sc96znWnHWF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QAzykCR13WzgEUZo8tPzukEUc6B6W1QiKtBiDUH/AO5CbmmoiixI8zyTzNt5RiQMQHak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ikxc99lNNf8A4QRRLPeMODBPPOaQRf8A7I9Pte120VP6gsk1Uje1xgzm3IBP5/ZJ4SI8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mkBVta7Fay5Utbycp7gE31X3332EGE3iSkSxX3zzT0En/PJJ+oZvl2h28ISK2WQLdfWQ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ZJpgoLi0/rtfcVRaBCvjl6ErT6ycD29bbznnX3nEEEHzz1GFhQnjzn2GH3Mq64p6/JNH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z2H/APcop1mzZLxfqO2We8caSP6fjIHf7wC+QzPwZtzrIz36DMNNJBNNN5QclY9U8944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e6jDDtNQd3+XtZOm2O/HshhcBKX8AgSsqeqSGQAq2azL3fVVb5ocV20XpnscPffWyw1l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889xhBFd94fu6+DCCat9tQFT/oxtCvmS/f8AARfbRhFq7Eb0DqinjHGHJOJgXpSfcEjy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IQ71jh2QQaVVbffMcEQSRXfZs3vnpk38fMNPSG6/xUBYkV3vU4LSRZcn0N0NCfciFAIE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rRVmnUJGnF9ezzEHf/sv34AbdfcUKAAXfbMqgnyvsxk9+XcQUBFTWs7dkSDIb8TbFLER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N/glGFClZA16X1w6TpMQ6mtE9j+6oMTSkkur/wDHGE0A13zDAdseY7vsMr4cz122213b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hekJ7k29vJ6b4agsRMbzQjQSY7vruEvXXnHTYAcg85nLLHVU4o4sI8lX3zzIdF//APvK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959tVdmjOET546NqHzO848T1fiKWbNmvx8Ew04sueEtsLHP1jvYTSqw0N6xOud88yz37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z/n73zDf7zL71cxgBBxd/wDk5KqC2GTsjsookP23ytihkpAGIcykDGEHjzao3whCIQJc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kt5fMi4hnvhv/wD/AP8A/v8Ac9P/ALrGCP8A6ZNbbSce/kgIIF2PSn/7hniuxSzvruh9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DOjgbEK30Q84P0xXubkRg1Djkdffb3z/AN//AP7/APkggjz/AMpe13GlW3HH20g775mZ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76vw2Udq+5/JxCvihEg3AR7jjnukgv8A6uO6f7laNyv8u7x0882633rHDLHmO662y7Pp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Z+qS8lKSM+g+/wAv6ktzUk896UDl1iZW9p2hChNkpCYeajmoENlMhZuTpZvmvoyRJAME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q4x6zPYTRXUQbTX3zg26FFjdurpluRwlulk8hHoqe7ktunSajl+6ytmpgGfGwraKhieyG1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y+4OLLOkv89gAbfffPAAfeXf73/8/wDZfRwSrhRJ4X7usN67/ukWWLTd5oK25WGLHMzL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DeaOgTIgae5mut/at9M2Ahl00uNdX33lSwxgV/8A/wA8wwzwtgEICAAbpaKm8zvtni/f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vsrSRNgW/thjtzwXKDTR3gD/ACNsma8vO7jO/wCI8s999873xxNdZQEd/wA4xz/7/wA7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Z+7tfrMsNVcs1O/65xu/qbqRxJR+c5r6dtbH3vDFnzPl3RdHLyMuY0NKPBAgCnG0l32X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/wDnOR4kEd7FLWixpDjX+f8A/wCfjp6QVkdgusgwC7x+lJ1XP4e33+yj7XNGQkQcANWF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7Tyz3nC00V30MM8/+cc2/wAxRdQ9bJRTqIuFpfz/AOt34sSvWXae794270HXF+fEuK95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S5jqTP8APlrxf85wx89ZL57zH39PeMf/AHr3/wDeedfTMcg+6cc9ZkDdZ/xfGsw0Xgju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0zCN+5sXC84p7L9159PryVC1IF5NsG7hNGIUsstoss4wz3/7j8LOaRQCAMPAi61wVQ7C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x1Qalt9d8fQobfz4cCQz+NSwcg54W+zNS3hN9LJyDZORTy1/vdLLBjvmuv8Afr7jBAAQ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J+Iv3IV5WTW2ufVuG/vdal3UNldk6XsknAyelQwJPQbH218hAuTF5Dg/uw7sRr9Z7802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AxTDQwRzwxLu95ZNoOdBUzqp784kx80dcNOKl0xIXk/s7Ynq7Ld10pU+62FWFhLqebd/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gk37b6dEniAAZRjDxwzyDPvf/VufJq62cBtaZadaaeY3PoOfOsPNlM1OU+wpd3jY50cz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oX2FJMIZgYF2Tv8AOY/RNCyHBGDP8tNxblPP9rjvZ3TOq/vBOXwpf6G++e5hxL7rbn7n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TtlmaBT0nIfJl9/rcD/skSKPo/lmEyb8473e+i2Sq2+//wAx253z1z0/2fLQC6zz8zp6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4Tw5++2+o9VBAx5taKdjgs9uxRhaULG/D++PGvoX4ov18BiNKT2zzznvlMjjvvukssn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SMuEzflF3ggyCcv+fv8AnPnTTaDWRwUvjWbipamCE1COj32HvbCvqCix2vwmlbnQzMYN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+yyCKGMsMoa+e2eucLg9wT5p9Nd8882bDKh3BrVTT7/8AIPirYWihNgYCATAEqG3PpoS7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5p24Dc88dadedsACDLPPOtuvnkhmmk7M3CWQybfdfVWTW23w759x7157w5q2zqbJRTtt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QRM6l0OD39vbI2n7u/veZzjjCb3/APvfJ7496577q5Kqa/dknkD332n/APPrFdj3pT7P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YnSBpg5aupZuJLcNFQj+goeNGIQxKcaO3azbw9dNvef/AL3/AP8A/wD2888/z+8LZdQZ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/wDsP1le2HmtXsuNee9o/AozZ5Wk0VB+KbUOkDVQpLhKH20pu6Vf90/L3sY00gBCQQww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3G3VUNKN4t+rQq4Lb31E0nk/e2euufOEm+OmEnhp8qauPp8LSz/uMn6TI6M8evAQK6MmI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FTBgggAzz0kn3H1WuNh4yAidPaHA4DFnbsUWuvcc+Pc+dutOt3XiS6YYIruZWElEeOq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PxZx+WLo3Il3NLY//a56DyDQhQmHLn71jAfR3USNWCkcoy08m/8Ajrl7XvTX/iznQ4pI9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4M6NXaWk42zWLjBUUiQKcnmI0PD5ym27NxBhBRDTyy+OayF85o9UZK0iNkBnwjfRnL97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jLnx9YNptpeJiejNv7hncZOA96up3TTMKzw6BurFQ2/PF4w8hDDRBDRE95cfcwM6XKnh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f5t3t9lLnrHrrfzbTtUkYddH/NSCHq3WKniUt+nMKeUS/so7uZmxYnbA2/4UhwhhJLJ4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9Fcj3wNbMA32EgQtwVNZQuHmrjDHDbbzNVnVlh0af/2UK1WMWgcpUUVqzMOpVGmTiGh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048eQjgww1R9mYhBYD0EmqMVDp2pnfIOcGQKGJgrx7/23w81+dGZIXZy9202axhuVuPe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uPW0Pktwsj8vxotF216bPbH8NyHAZsZRasOhiH00CHVrMxgTJw5hiZN/u8NfNuccpiVi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NahUwsjGn3y27klbIQ7he/KjhWshXuP9Avxa7V2sp3WjgI7nEe9GORO8BuliLiByTQh6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f9LaXzClqW8lZfP7gaI2m34F3ZUTakmoxrW3XycIOcIKjBkWvwlmm3tEA5Waz41POjqm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zBpoRoJhhrMpZlNdOXosQriiOV0deeNeramjfkwPN02u1ntZH7Zp6etes6IO2bN0NXm+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521bntsqQkzfbpj665jyigK5J5Jad80DUozuW8HVEh8s1sr2fciwj4Jud/flXOOfuPpV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WzZ5QDogkSaxbJ2gE3I5ogmRLxZ5YbrbJpwygZ4LaIr5nO92S6FuGop0HlSTnZsiNE7t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cz4O/kT/V0vqSBlf00hBmqgQYGxeJQIMCkEGIGcS1oxzcML5qJ4DUSwZCGlK9tEBZvlh0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nYevlVdurpFx0FwbzHupCtqsbIm21dARCy97WNNeiQCAReL54EQn+vQ4qZLpITjqdY9c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3m5/ZHsM976812GajpLjjGsZQzGQefbjEL4E/MXjGY6KDKmEUOVhsz+oWEFoDO0wPxys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pptuesv+HKPaJWz0QHiGbUdB0uZ8mUqEnJRz6UXoFY6X/gyFUFVPCLUnxiflHTUXiaRj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A/Av7Ul5r718qqrYZ9sHUwq0boJfi3RrMiVAgfaVMcJBtJKJ9CoxnPCJ5fe3+c0BCGfS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KKq7g7Ofh9bZ0OzVQA+THWkUutpYpSSNdeQ7YWIuEHkhOsuk2KIexW9isQ6cdYJwxaZF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3037Y64P0oRfuuOOz9wCRr20Hmy6l5eji9TnHkhSUDi0XWhHrbJXb82ONuGXhbuWWGGn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P0lBQMS5o08Wwc9oR99TX05sbE+IF+ciKuBXshjDDsWDhhhvmH0H2n1G20mlRW6YwjY9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Ofnpd21VXUGcv2rcaSQMHXhmxTtHZUhydVF0Zc2ULJgYm13z/AEUmdZkOfrIS9577FNB1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+GeREl7XLnPSqrjvPfj/AOxIZdQaYyh5CTigyLqxBVmLQuy2YJuj9haUhQzSe8+JV9/q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XmV2bYbZXeVVRcI7kvAQTHw10Swiz281URSx3RZ0UQQ6zjmjvSHvuLYT09kTqCpGjJba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2hCwrZdrdV7brBRR0wRZSYTeXdIHrqruGaI3z7fKUw04x5x1z6sdcwV8ZUeRXADniswa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Osz8jYlu++uXSy6AL9mLpk1H+y86kmG2woh16Vcgn5rttl2v0+xwMYWT/aT6wz/l0V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eOCCZQhN9ddW42zqX+8q/EgPVSVm4ZFOhRroeQZntHm5sMPKDIAjjuqApi6IYpCVZcUQ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+G9bjdey2zmYvoGcgBXwuhnNWIT2FAQVzBpN53eAyuaMgpuw4fKYxRRfcUnOKjJAPqvN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GIebcXTXYEPdRa+lwxEfRR7+U3gikBmj7YpiCijnCMSAoHAkLVLooHFz8tlrY3ClhrrQ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rRJpsDNO1ecXhqFKewOGJrLIaWNJdzoyigWI/CFQA5TEPJzMJultpmhtiuJZ7TDOHMMN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kLSor2tiOGHgEQ6yeJBPCDf31wwRNT5pvlBuiMSfiMeb4y4ndQb4yIILY0V/D8t5lu3m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5jaYWdQXBcySWkH4Oc2HaqZdDo3tv93uKRaX1745IXSBLvvgMr48aW5vPLp5ttanzFJx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ic+B1ekqu+l6SVc+I6HamtLrDQii4RbNUBFRKFrJ82j7ihnw2yijnFXwd/oogtji6XYe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e5GkanCjKV8/pXKco1cTzmYaHxa+j+tzJEhlEvAY+7YaR4KlK1+hid37rKeOxo8YMDOT7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glZWec+GJIj3gmcQzePeeyecV0e4PYxH4qwQW0qz/LUpte9im5I5eJoc2+aprmy563l8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1xRNYt8yccKYfgpq62uEKIBBjBgDL0S/vvJZ4+PdRWOx3JqgUuhoax4/3CP9Xm17Te7M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ggQ1VcVUCvtiaPiXL6pQSPknSSYpn1lvmriLIIKLd/6etRa24dVHZ0JqTThZdcZgQqOM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PndeRPAF/mxkmhKfdIngaWxjJJqRGdhAKZPnqkyfaHihriuhiFBtjrW5wJ4Hj0yVB7Va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a/ufN9wcWLdDdnVxwulKINyOJLIkifaWE1jsFF1hs3nx5HkqtRq/OtVqvRTBrumPeu4k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TT+YT8NxDHhmYmvBQ5wjHjxdFz+kYVeUQKADL4kOjiSfURiKhpnUBU5JfBFXjkn+2z5B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HmML5GZns2ACAcZyhwrpK4V6CCFtYwjfn8+QbRIpXcGXN2ZEWNmK8IVYZY30139L/kB2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lZaUzdCk8Gm67lzC/EaoRTcCQO7P9iRDVEgzx/5xqCov6GDJOaDsLzf6M18sWhhCZvSF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S2cmRyy+561FD4dA6nqtpAM+17JnD18V02hp4/H+4QvA5xc3ozPEMpBLiBRB0DPD73Ds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tSx7bW51yM7RotSxgB9N0x9V944l+ZZ+VkG4TQJwZucs+DBzE1fw6a63+zS344n1LO/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V2ifywYeo7ZLvuvHgUJ2jtU98MbWmG76z+Jow1NxusnlenWNVfuQf0XcPtNihu63LCEV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3mGUWmUfc/jFH0+2Ium/ZSpYazpDCeUlMDLI/0pes9n3jovTNwtAucDt7Ksj3aVNmsIYn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X7g8dhL3+Q3c1F3+lJdltZPlQDdqt87HdSbe+Hd98k6aUckZSFIq9MWdljk6mXGhbpzR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6GP4ompdi0mH4U5/O2LlmFD4MTGuY6MmCrP+0sTTLirB2wqePFttIv8ATJ3BLNKfBgfR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tO/bc8ne2bxNdWgeMKpyigP2J5KkV+K7aptpL1Mvt3vNIGF/s9ZxPDAZPY/d1D4VdABT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gUBcGL7bgoa0MbWlxh7BZYgmWwr+w1BkTxmgtd/NfhjosBkCKy1sP4n7zt1PBeSXeVLI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7gKdy1xZI+S1H/hg5wD+4UyL8bBeF9JGGetoIsMei2Nl4QAAY6m1rf8AaYl/kZ1JAcxp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LSGiUzxTohNJrxsgjQcG1ikdDemQKncqML8OQu8XcnmeVG0R/VeVKa1fN6ns7eyjhJgO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t5HKV4yTuhhFWmW36h2knbzMLFllkunXl+BbufDYMXVYe/8A1uAkixr2KYnWFV3P9Gly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wJxp+QAjBjaPx6hn6Lr2KhiiIzUL9RFZUKjuFtwUWRxw6Phg6DIR3DvOHA5O/wD4ghdY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9Vh7/FCHNkby6qZNfEmkWSGanaufSa1du6rGI8UQu1YFiU0Bwt2mLwxtAA8bP8EZlA1U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zMg5pcGS6uzWclBl7frcLqWQNLcQ/wCCtJlXNd584vpzFqiVf1e/7AjzT6lTEeMpz6Or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Yrox/kzQ26XWX8mp2TmKSRnmlAorELeQ2/5uzqEUsf8Aum/MwOykTOJbi1eska4t11sf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jUrpeoPCF2XHxQf7b8dMPMcLLUgEcByN300yCq52D47YiT9P3vHNckkdbwuR8DibQQKs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ctkGV5K4RfTKCeGgUmDzMil+0km+PWWUD89/OZ6kgHK9CPLtFnVQXkTKrLCg+XmHS8YF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Fk/RdHjz8zFieDU/Hk3DsCO9mgIX1ggURtBzWMk22G1mmHvMM9t8lmHGl/3qZYmv8+/R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Ep8gzckMsvVMWvb2QTRHkPwEofx5yMUkLa/7cz6gsji9yTNACqn2GmXmWH0Ffvff/W20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Ic6/3Whq5pxAfGkNNs4hZfvaGWciqO8oMfHW0PlBltw70WlmYHmpfcjPrbHcKqbpFG2G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c8/0mkVVKt2CSKJXQul2c5qYCgEHXoh8qVE8CTDOcGUX6zLpQssAGp7lX4cIoPZp9qJ/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gkKxFH3kV2OMMvXGG021Xlr/AMhL7FVI7hJn3fy8A0RGmpvBuKgRdf3vVweqZ5bNOcLO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0/DZfOawpHhbKk8ZQwIpVR97THDbN6JBxJ1hdVLSvVLgvudx5f7Hp8sj5ZRLMFig7hXS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0K2H5QZFeBuNfGSdhS5zE2jMXFCSgUO5FF5t9jGeLHYgolhlhtVDDGCyKsiRolxxrKDG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8r9An6+nBFaUZ8U8kGjVWRtivocaYDQuDKgccyJF5QPMnMplh/7LhpLPfaOjrdt1B9TL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ZRiKgAd/L/8AMtBPIZmqEfRd8xbgpRYirWl9psmqZuroOUkGenKmopPIYLsq9JeTcRaa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RVTXaWPg2XlXiL6YcQ68s67oiQOInIIInAFf0LkKU4vb7IVH4Y3Mo0M3+eXStv6gkrlj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T7a6dTfYy43+6w+MFRny+BS3nk+nQkZn3FOoIIg956XRoR2LPjmrcZIHEJmcgYSWHwh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OFM5h724yqvjZaYaV11rj+0muy14Sw2Kpth+TKp0GKKcgpkP1rQ+QNv3WeZWYZ8jnpBN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D+Al6LXDGssbFIBRA716s3x5b2dcTf4Q8/6w77/51axQwctIsrLoIGIY6dMOhbMSP+Td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XRRRKIMi6jG7T+vpG/Zfi3QvUPnYWkWdlvILfzTdWFRe572w9/7+/wBcmYGgEULpJhiw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pwjO+WDocGGVhFkXdXlHnmqdEvJmWuXMRLnbFMeNvSge2yKZBgqdiJUtGmkEfoKB2XXe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j4bwTzQH1irN54nIjQjju8+uh3X09mm2kGOmHG6Wr28LkedgqoP8KDbqVfpMeDNc2aQF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/fzzvX/rj7oAk+0cIcm0d4gnDpT+UDHzab1zL2bQ9zxdNPvTN9/DVh5FykKTfCr3Cv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6IyjRbT2yl5bP/DX/wAyww0x96Qo2sBtPEfeIMTE3gj0II7+75y3bW5z3m3NQ0S958T9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Iqo2ZNrO6YiKeXB2OoHKcfYplBB24291w0wx0QXtaN6cOGPKVUDTXaaqWCz3U1XZ6xYN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Nn18Xz5AVF/pS04abNEz8lWwe65Fg74QJTWwauKjtn3h8ww02z61emVilLBLJEMfi23U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WUz9fQZ4PMNOdSTYcv8A7DqQHBrl06NSaAJA01TGAIaJJpVEW/rqyzrP4sbcMeufdu8q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0wAVsfsee00ABIZk1EM93wF33ooT4n92Pb0PsGeqlpjVs6jdLxr0DIcQIKAaapWa+FGz7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ffs/st1UOH985PeH1qeZt6yRaQ3jnVtvP3FhjjBGH/zIs4tlEtpqSdGM2EV1M86JeA9O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iXkEh4vtM7fUd9dkdEOFEFm2Rfv8nBgRvq3UuJYZqQmRde8VAU86/wBtkE2rr1CHfHjD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KzPRXSKc/l3mM4uSJpI3WfeDBDP3fXXbX3lPbqPw5t3jkch3O1zx6GirNNnPPnoeLP8A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12TTYUaZZPizVY4uzCBxrhZVVzRWSaCspB8vpsxz+4xz0/553+5z4unqPOzysuUWbV3h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gOk1y30YJVd9/wCa/aLfaeworXPMjO4vWm/4eO02+mlExhg7Id47wBbuM/8Ab3f7zD3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xqpiGZ+sEt03QWz18Yshy3Wu68+MOp8yPAQDdToDCwo95ZEZQeEO+6/z45cbcGBDsF4y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081/1x/y413uHAlhvsJIVdNePDU/xaZFttbUBO+65bNFzVPDGPOOJuk9PsWdbCFHBj0U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NMPGk5g+w74070w8wxyx+23hhHIEkrmtREkjxx92/QKLhugQWBli4943+vN0F5xz1TKF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Zy7wfQXEJ0JDjLtSKCFow73/AN88O/8AXvbBp9vmUeyuzIAwkUAGJzjBxuiSKBVZtgGb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UuXXmyW7800xYZxZt1PDNhraZPm+GuWuyYIa6C3D7n3Xj3ppj9N1cJxviw+IYwNxokAJ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r7vCjzRjvY6upC/1xGuGqy6UGUfNFBV1hlR1eWiCnq6OyLymuLLanHjfT3DLNPDTxd8V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99kg/8QAIxEAAwACAwEBAQEBAQEBAAAAAAERECEgMDFBQFFQYXFggf/aAAgBAwEBPxDu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Fyf5l0LCxBeCF7n6feubQlqJOU7F+xcZxXFeC8Ee8emMXWuC5N8IadS/SsLiuC6l5xX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qTKeT5T8i7EMXT4YuC8WFn6Y8L8rUIsNT/bL5hY/B+sf5Fwl6X0H/tF8wsfg/R/peqM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cD4P7+e5TgoHNHxZOt8L+qdT1j1i/GP7zTuIT8LQ2CGT/An4vXTPp0GMJ3qWZz+RdA+M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F6Ph7wsfQ9c0KMYTv5GlBmuJyn5L0Qnch8PfB9BvE4IptCJRjC/E9OCcE2Xo1HCfpn47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+hOH0HFHMJ3vaJDoNAiRDTtRMvnehE6JxvNHrJMffqb+DmjGsLfc/Izx1Cde86Ix7b/P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wfKjfQ1dMabHvZB0jQT6J3CcFk4bT/x10sWFwF2aZ/cnhjXF1ISEpRFmOPB95aYI1/lz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PmxqNjZMXQioj4eiQSM2e+G5pmwWH+yc11fMrw8fiN/jHSHHQ9kYmPBsPpE+8PbIthoO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V4ec1+DiOFQ11fzhZBIuDSjej4fRqej/AMNdPzK84VfglgNEqGo+C4+h6olfGGrJD4cT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WV5wiPCw++gaSjTaC52bGngSnBCRwTaNxTQf+ITM/wAJclw8ZI8Lo+q5LDENBpINnFzS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q8P6F/0DGj/z15kukyYjwNlp8FxZ4NJO8PWhbYlBmwuTD/XPxLzJdQXGj6gnNlSihPpQ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P6F8eYfQ/wAS7WLMF5kj2umivp6iW10pzaE0mysvUcDQuqLC0RUD2n+Ssr0XB665aYmm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mjxLzQvISj3oT1BeZTmxdkNYY+D/ABP8XoQsvXC8FXBrYCWh9AnBVpkfBuSNtHzCa4tD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XuFl74Lg1BN9zBOCfGNUaumnpJ1CfLQxj1OD0bIZPTGw6JiZn7PosEITvTIf8CbQneEd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4U/sX8LyfojwuDSDfBo4Kevoxo+qExOE4rvQs+sIT6x54SjUG4MQgfRDU5Qo1CXtcmf2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0E49E+KfhmUPjOMJlCz7whFHrvRBYZBaLlOeFdMRNDZdFAp7XF8KHGqaUmmJaK6vMTMI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q9jEI9Fj5zjMrg+bNBq5TDQl7R57hnvEqG5oijahDIose8ZOMIQnYtd0wxHvNzITsg9C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I8n8PK94aMm2Kw+8rRso+uEzO6EITppCR6cJidMGEy5TaYl4DX1zYjSjPZsz6PNF+iie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tdtMY9/haFULJaPmyJBq3zgMgSgveNolktCihn4Man+GuNKiQ9P8TGmhcExNCHnCYQ3E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8iJawSolRQaxB/sXTJj9f5GitCeWgt6EPwjXpON4xxhoXBiUwv8ARLCE/B0jvf4lyIsP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8P6DgNl7lHvCxiUjHraKLio80eMopQx5whP3eeBn9yuL72hOFy1GkI7wj0J9Gf8AhXTL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smIBppx/4XnKEn6ENFgnliEM/hl4HhOCHpjtlhcPImseMxNi0W14vnPzeRsonCn6mqNC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qJGLzKwjxlFWFlW0JY8JZTXjGPOL/MsrEF4Tgsr9DWE8qRxhsFlY+DGra4XLdc4Ih9GJ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L9jWKLChjJIT8FlYnpn3CfCzZ/Tw8I80fWvxfwNFoShMzkv0wsLoXp4V0z+A8rEPRLVR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RTofXO2TDJFTFoilxOUPBENE/RBqC9zEabDUysQKqoX84+kzoooj5TohMTM6f8YnBqbF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rpSzQnkVYB4WGghqo86ZYJlk/KhqDi2JiExdD2tCQlBqSIS0Kj/Q4pCNCZROFNM/jjwT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z9wvcJlEedNxcXlCEFhiGJ9Ew0QQSHwS+kp54U2T4IhLkvwrksJiPD4jR7RIeFwnBpLo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ThCYnCE4edK2jRQRjymbCXxkEeiQ/RKCf6ia4NHhBSBpBxwTng0j5rhcLCf+xJrpmZij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iXY1hL6JETEH+ReLPHJoLQhaEmjI8E54OINNZYiCLGS0xMwhCDX8JhLhRZfBKKiUVLoh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kFfuIQsF1QnRCYmVrm0bQhT5srtYWFrw0Gy5pXTL5xZ6hIa1cLDQhKmzo9FtC28w8PRY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eulk3xnFoQiA0TRGsrR/wBEHz1w1NCINEF4PPmPhMNpi2KjPnBFiJb0NEwxDUxC8F/3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s2hCZFRbLgmkjGo+SPgzMQQ0UhIaotLKWhYlISZSJoRBkIRKSMbEUQvSbrC2T8pCVIxp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/wAFWmQ8JhaLVGPmWPQiYmGbwxejQ9CjKh7GiEEkh78NwagT0MgtYFwWYP8A5+RrEFrB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o/7IfRDwTID9EeZWkY2XH4LskEQSIbxD0SINCJg9DWqJYSCVWJEIPCcEiCGxP8nwohCE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Xxmh/wBCUTT84QaotCjwULZZTumRwsPwe3s9JBawjWGbCQxiWNkEtCCZ6yQQg+FmNRvH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VzRsriIa5QhCC0aYw/Shp48KRDKsSFm0JSCPmX+Mi8+RLYsPCxBoJTDEqNC0JUaFhTmZ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ZXQwhMTE4g0QhCExZBpkzT+wl7y+DI7QsUJh8WQgkTKmyCJlCZZoFPRRLEIU97VyR4i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QhCYpWCaFr0OvZWL+hHj8FS2vB8PSdJEGhYXBcDxSgu8/wDM6EiEzRYuVlcv46ZzhEQQ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b7hU/SIf8lIaz6ThBE5rkmU4Kxq8fMr8C4p4e+a4QhCdMTGIyEIQg1msQqfovhg3KITK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bwlkvMpfmH7xXSu2EIHghCEJisrCo0yYs0QhCE4wTeWho8Qa3jwuWyXM6ly9da/OWBr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G3ANEEuKwZY8o8GtU9Idq5fT/SiEITCMjJlrMy6EIQhM1lYghUaeRKZYzyNYWVZ3i5ad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m1hCEwaIQaITCbE2hO5eN2xog1oTIJflWu8upC5MS4REEY2UTjCDTJCYhBcWDrEompML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F1LmxcFvm0wohOMyQa5JUglSQuUT8S94EvxwpAlEpprRBBBAmmJDaQ2J9F4PehKxoUUU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JclxhCdi1nonbCYfFoN5gm14ekIQ0EHsQlRNr0vJLgs3giEQux5WhuiEsztmYTggbvRe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YThDwgsEolhbR/JemixCF6P+Sxf2JePeXleF53FKXrmF9J2roYtkITg0ZdEw/BeHwesF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w4Q2fpMQ8JHsJiZub1dWCrms+j7Fhc4P0QSyNTg1QlGPB+5F6EnCiyxbEsPWE4ofBEL0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xGLgtfivgmxNFgkKhwZMeBODGxDzfwPLYkLDYhCGiwQ2Ev0klkRPDyvcPMJl9Nw/Ia0/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mKUbExDWxIPH3C5HV8ULEwhCaF0VCrFx5Gt8fXGiPuPnFcV7hDQSMgj+PwPQ/wCC3mm6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JBuPhlvR4G6xtDbeW8LDGxCx5NNIrEyzBBtINYfQnBbEvBcIJDEIQhLY280uIIKirk9i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LhNfRNCCPgzbN5rWCCCC3Fhbost4TEyjVcEIJDDELopvQj9Dyun0TEIJCRCYWELLQqVD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ZFiDvwQaIJENIqH2XGhWaaINrCQhBrPRDYnQggnq5VKLCQ9M9NYRDEfAu2NeC4rh7Q/p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opMIx1IpUVYRERMIeYSINjeVwoJoeGuiExSlNcYVLNFYSEISFoZJH/ooRSkXQx8IbGr4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Q/XxXKlFRkUTKUuGkLzXAsPKxRIJoQXjMwhGVlE0NE1hFLUNsSEsUcKLCik8I+DAXIuK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KXFSG/MQ1WISvL0SEPCFw1Ywn0fyGPMo1Fi8Zi5aJkhliFsssNjrSlxT+hkHaT5EuKxc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/SBi4QRSlw/w1FLm8CDQhuDR9GobfBvofQ8MlFAl3jChcLlMSo9C4eFA6LBIUEWWg38P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KIweSQhEhDw8pjr8GIfAQ8P6FLSGPWXhUQXEEIKRfYmXh/USylMG+EylpNi4PCEhbCQW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BDVYvzl8D4LgtEXRsOlQ2yQmYjEhMuLyZoG9lPRBaw3n5DWFx/8AwDopCDi9K6FKJlnh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xU+//MIWGy584ZYcis+7NUPE6S4JJfSpeFFKemwgkilyul4P0YhkJpiQ6INA1FilKXLf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Cw1t+EFQmUo7zDKl9Poh/wADd4wcGxvDRdiUUEqP/cMfQR85kiCF3koQmVSsobl9ZfRc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KbwL3p/qe4SrIY0VY9hOj4LpX9CSILeV1wRBI0VFKa46IasuHypSlEPghYaPC5p46iEE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arK4F51JCcwupZSPBIhCcKUpTROdL1omE4yiuEy0o31TCdeH/Ybb9fG5+dCLhdiKDSwY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vg+9LCxpo/kIqG6HrqXalrguC702fBkEnilKUpcUbHoWvg+9cGg/4EgXVBM0vCl43H3K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/wBw1G43XwtEGylwYp8upOUIJEFhLCcaYniIaZnFcqUvR6JD/IlcXFPawi+kYQaKIxly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RYWFl9F71KXjcXJPNEP8Cj9xce0MNWhM+bFxuP8AsTNcVsfnahYosvrL7pymJkvypEXY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F8ZdjElCBr8GGywhDWhE60hZWW2QalfpQhvgulcFhKniE+DbpERvhYbI8TFZSmjY1CR9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SJhENHhG9/pQh8FhdvocWSlwvBCEQHhrDbE2LoRBEEzOSyhEITKouLHpQVIcfoXFYS6l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PTZ/6eBIWgkQydCWJwKEzGfRBkFhCsiaiiWsNIa/Mua61vC843qbQuh3NmqxVMY1oa4P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cOBFGNC2ou8wY3+tdkFrMwhCH3LLwTG0PqDdRCPYo1VGWVDWGPD4oQWXrJImnj6FmFh9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ksQgw+laJtCe6SD7H0fCyJE4HxSF4JXBAXh5EiDhFh4bDH3rsWFyQkPFymLhD3iE6GGJ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ceh8khC0WESGKOJRTWXysMf6VhDFxQv4NwtKJwTgoEry1bpZCcJhYQ2P8xNiqwS4MZOC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EXfC4Y/wLL4roSIT6XKKtkX0aQquuCYmQv6ErKmQgYaZCCwiCFoYoNcTUXB8Z9woKMNk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9K4LgsvmuEEsWZTsQlTxMRG7zomxOvRCMNDEJhYb0bYyGKjS8ZN6F1yQ1iaxgPCnGlKI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BoStshDG/oZ87aJtCO5U8QhBoJwpha4SsPAQhBIaKaRNWJTP+fN4o/wr8CV8PuxJLwuE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SlHxBlt4V4JGwQ8IQlPoEklBIbJ6LwZS8G/wobzeuCfwJxMykB1xWF3LLy5M+xTGvB+w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xb3YSSGN4TG68Lpf4V+BCHCoxb0Iv4HhYeiItCpfSCngv+ihCDwXt15pcKUpSif+BcoV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Ks3/AEo4REEUolDdFxcPhS/tLKxMUvQuMzOiZacUPsTDyRC5Gyk+xvDMGKJmYXfNd86m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xCeIIaM/shEloQi5BjRWPdRZonwhoiIQQmF+GdKzXxvRcQhe1KNTCE8IaoetCaP+Boeh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pQmThfxLuXQlmZpcp8XiD/kk9EIQ8YlYq+kMUlRkwjRllGm/Ce31LjO1C/DOlcoiEKUT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0KMR9eOaroY5tsMaeCU4zhBL8bwuhc10LriH/AllckLCFglDEK/wIT/E8X8iysrhOKxC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6/SutfnWV/8ABLC/Gv2X8c/AuKyup5WVhfhX+kuK7llC5XqXBdS/UsIfFcFwQuxcELE5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xrP/xAAiEQADAAIDAQEBAQEBAQAAAAAAAREQISAwMUFAUVBhcZH/2gAIAQIBAT8QwiEz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IQuCFhYWV/hXuefhcrmCwsLCFlYWi6MW+aFhYWV+ml/G8vPwyuxYWFwTh5sriuCwsr/L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KysuarFXihC5L9j5LuZ4wvFldS6/B7QTqvNcFyX53zvY8PD6eO1cVzTjPixYQuC5Lgv8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yWF2rinCOcELgu1cV+14fmGeBei85LC5rN4Xi9yClEIWU8LC7qIn7nh4+AvOSGp3pcUy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K65+Gd74CaC85IT+hqdCeFhcqQTnhFBYTFlPgs3/AA5weXwPIXnNaGXoanNZvU56QUuE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XsfM+YvOhaGo1PwLCVoWi7Yt7whc1lf4z5lderwTjZ50LmidTHFa+E4X0xCELFE+d/xX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f+Ca0GpwXV/RKoyJQstHrJLoXBf47yb4K5IgtHjqLBJzXKLHqG0NR5tHirK5r/Hf4BrE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jY5usgF5MTWUSUYhCyv855eu5eha3g1BdEbL+i0oWcG6iRqsoekmXQsrC/Petdb95mul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TRB6g9M/8oN84eES1CUqFhZXJf4z5AsrrTINC4zPwz+iK/Ruvg1UaLBTvmELF7VzQ/zv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Cw0KD3p3QtwaLKwmNofwfZhYvSv8R8D0+CwudxRkGYieyC5S6PsHXBuI2VGk9DEJzaEE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T5oT6FlOC2Pl4Nt8fJomCJrY9aN0ISiEIX+Kukz10p9FxBMWk69tDQ4/C14uoTuEIWVh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fXNEwmJ8kXEFoWxqdXqDKaoaqYRTUFELC6l+58Xh9CxJhPmspwTDU6UECYpODWxYe1Qp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fofF4fW1hPkuC0bDU6PtRoJ9IthbhYujLRCF3rsYuz5h5eH0OOEwmJ8FhZQmnzUU7Ymx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YXYv3XWHl5fRT0f88INCE+S4aINTlRNDb2LbYsrfgsGjJeF/xnhiDU6bzw/qNJjUwsTC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1OXgsPbzRK2JBKmxzjRV/gXpeGNdgTh6MLCGsUW+hIb+kzMeBSL5mmgyaFj4jtlFwspl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WGJbFimPOFzCieD3lkIUTxefwY0IQhMVlP6JJYr2LwTmyGCFhFyuF5Xqper4MWIeMWGL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ETCwugf/ADCPFxaj6CamkCxXRSVZX+I+H/PVLimKDyQ1hdEGg1doQ/B+cGqJxRDl2fBS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teWyi870xNMaT8Jwgi9CcFvY3o+cdmxtjiPBoPJblfz3peYafik4RMmJnwT6PQ1UPzjI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ISnYv4LLkv3vLcGrEiS/EmJPo+CCE+F4G4hbRJx9Q94tsehtbJMuE7viupfledibF5svN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rnTRojT4r2jdww3sd3HiYvxiYsLC/wAF6P6PnYulOCaY+CYTvH4EtHgnfRoXGFsLe8lo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Flfoedj+Olcl0IQlITDXK38PAzwTpJlZpo94Q2RSJp7WFhCwsXlcUovxPQ1HyWJ3JY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+i4J0a4+2NXhqiQ6mNUYnhYQsLCL+Nc6YDL+RcE4J0aTGpmCPA/RC4J0eWPBvYz22J4Z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jfx0XBD50ZMzovCnp4IMawiC0XCFwTpJlLKRf8AvC8a7whYQnlfrQ+m5vJcFyTxCCH5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TglRzzjLYTxcrC/MxreaUoxMgqVcZSlFmZn4U/6SiQ/BEFlcExq5TgsImE4KQWVhYT6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YxMaDZOCes0uLo8UtaaEtiyaSF9hL9/AudKNR+Zh4J4XBPmnlj0sqLCwsLhcUpS5vO5t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tMheCTSHTY9OlkF6EwXGdK6rcImTDPBO8kz3KF7xhpiEXguulLyqLfBWyMTLi4o/+lUY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kP6G6Bfq0ypkJlMXFOEyj4LXo9LCKKMpRZXXUa4PLKthq+FNHgRRhqjQaAnWjT0ZpCb9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/wBQw1/B4gnyTh75hY9L8zYSUQhcaUVcGWKinyWvRDlwVRmDiD6yxoinWXuIcYv9GqG0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XBM0xp4h4LhBcGGhP4XEXGIWFxbQ6nB+GigtUTqpVybJukFpFPbw8ZQ/DY+zNNlqhH0T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KFobihNjwzwouC0e5T400xYQspX4TE4pilwaS0hLSILKZ6NULaJCNoikJlKNxCdR6gy6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zv4UfBi5rY1iHgt8PBZWEUoqJKJly3ot/wDghNDOjwbDRD26aunxHoaoQhCaYmT4z+jx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IZUa+4Ih6G9E/RdC7rhHzCyuKfC8ILQnScrhOnjQzRJbJ8FXZEEozR7GsqGnw2plPBpP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JrHwt6LYKOCRvghuIbR5K+jiGEqdYkiwXRetFFKeh+YXBcUxRjWFoXCwT4LPyeG2aGo6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Ub+DJrQ19NQmU6JfBmtNDce8KGqWE74yJsqRU1lKU9wew8HWhk0OyDZusSFfvGE4XqbY6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jPfBp9KxSkpMXMwnyuxzRuhDVGHGQRLwa0I2z+Q5enkZp6IeidKNz0+JUUYzYSbEof8A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XTweli/6TLGvTBdT7LiBqV8NCvogifjL+Ea96FotGsrgnxT2PEbMCk38GP0aUhINELWN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DuwxaG/o3FbQm7S2EbCfDwNGHSFcQhon8Fm91wuyMKUpcRMllrwSSfqE3JfjLGmvc3Cc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ax/AVTo3fR2L5CaYzTE01RN0WLRfjPsISG2SiJCXoopo0ixViaGFvBcIIVIVYlijbw1P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sjClEyiIwSTx4f+lhD+lIjwnSEE+CeGz1R9LKX9IaQlK9FgOtSf3BstMR+DbENHgzaP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RR6Mxilwx1Il7eLxvb9KJi4ViYRWJCiYmXEWNrw2X/mChsNyz3gmVCNFBTQmJlGqQYhh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jX0WFeFHCTBuenjKyUgoaJmjeKi4roZeNE8IWEVibFFNPCKXLojGNeF/qKiH9LP+QlGg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e8BsZl20Gc2b7YiQyYkXmEMQxOTQfCw4wbQ42JlwvMoprEIJfjWEy8ELNFFiMlRc3EDV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pBTUYlcSKbuiEIfhC0HjY1+G2MTuYbCgohkhMTzQ+gvNFzdiXAuK66PssEyiZehMhf2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Ig/4Ih/Y3+FTP4orKItelGqMGp4VdEpksU9JPCP7yb3BZWGhNCrXFdz85rpomLpuE2WJ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J/yURCvCoTWJIa0eS4uIPQsJiDW6IohslEsJvxsfJdSFzpeKLii6E8iZSlLiJkF/CNDo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uIWxYglBkuCwqQQPPwvD5r8TKbKxBBIQJiwnlNiwyVYomUuIiIaFCZG0Iw8LMPYlrhBa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P8S5vksf0UILiuExNghBRMomUpRERA1BCyngkQXY1exqMmPfxv8AOsPkhD4VlCcT/SCS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oxIWVCEPDyPheldLf6XzQ3lb5QTYxC/sSFRbxpciFFweKfeK/Wun7yTMobDURovMWRpD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qc4JDxtvRoKE4lwf9D/sf9hIxO+YLgnRvK5TsnB+ZveuNhQXCGj9PBtlYmx79INNDGy9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DZkzCCISCcHq4wp6N5WZ3UuX5+JcLhKcmqUwqFtDYR9Qqej/ANP5CzfH0ZSnpoh5T+C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ARMPgi5hCE5UuVw8dU6Flb0JFrCZcrFEJGxPbEL0+oabGqNxKp5wsxBISWDWLxCRCz6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xOo7NlDQuhsrkulZ9YN4pRMWXDMeMWD6Z4WVuuKDEISGgxb0LGCF4NCELpWNGilxCIga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+FZQ1Q2JEIxYuGGPZBNURpoTWfwFlIbgxYLDbC15JiFCFCaFwfghc2Jzg8ImP+Dzg3+J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lgiEEiDLEPo8NE0LSFjnBXDGphYaGJaE2Q0Geht5jFj3lZ8EyuCPRCEIQmGseMMaDZFw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0SrEwYjZXm42RuajD0g1FEEJs8sQQg+A5wfRCLg0qE8IWH0v1DxONGG2xZZXaEaHhcH7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KNWxReCKUTKxiWIRiZMRDRrCR4MNxlvIM0KBvEPofCD2IRLBMoh6eHohITosvi+H9CZS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hy2iMTeYFOEIGuCVt4S/hSUgkxf0aBIghuFwlZs2UTExFCGimiWMsP5HiSYkMk2MraEh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WXhZYs+D+D8KXk8PFglhsaFgh/BR4IRiTNmzYlhIWsIQXCYeIfYWIiHnpGy5o4ErsglG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+CBlsVBJjxMlh5eVlui8WH0wSIFbQw8iCQlSExGKiEoMmEIX0JwRCDTwJCwucIxaYraZ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nQlkgjHfohH9xLg8vC4M8crmCQkUxKw+ITBprwRrCEIQtFwsIXolClF/GJcWrEswgswn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EmQjtimoTMokNI98n0wWlwbymIEv4JxFcEITDIQ8PSC0UWVignYnEglCxkFjwbpWPgGy6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Sr0SpYQcE4JC6cywxD4rMEI/gmFih4UalsYuVSYtj8wSgxZSFQx7YheIWURjbRiRRijt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iD0UvFohvWHj0WG0kQ9jwosIv/Ry9DwLiXB5QkJpsSQv+IpiUix4NEMNnn4Tg8JCngSo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c1hXoUbEbeiO8kRP0W9oRpx8KJ4+R+DGJXInAhobjaR80bvYvcroPhsU/RJwaIZbZCZW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homFigSCQuMIhs9Q2eCL5ghZWEKNNOZgtDGbHwaov6EkuNkJZpFaLcJvC4PD4PjcWa+N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oqFGRH1IIXKYmUhLjYL95fI/BLqENxDHjdxHgcC4PpZrN4vNc9FLeIj40cJLCFyhOCws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MNEBqJ/AvcWGvB8VlkRC8G3zS53LCeFLmYLBd0QsLoWVhYbLj3Ro+K+LreGjEoSXBDWW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y0hV+5e+SKLJGiZXcy8JOiY3CCnvU+M4LDQj70PomVwghjZJj5hCEIImEhCjgkU4LC5X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sEp+Cc/vTe56xIsv+kECaZBIWQioN14rubHh42TQ1vFGfYseHvSy8V0zK4NEJXeD8HiI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LYmuKfJZpcUTGXDGISNleudr6IQnOcXiFnB+DQuZ9CIfRUPouPrkuLZS8Xhd4QtLshO9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DGjzj4aiw2ytDUU9Ery8F03KXNNXC/pHyf4Fti4PBJhnrCeEiHg2owMaZLQ2xPCwuDzM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8E/0PE4rubiE4wmJhL3CLhVKyI9jKM6OXC6Fl8GNogGmCjE/8hcG0a9Uwh+i2PxIVXh6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jKLFGyENENfg9UWEEo9IhS8VifJflhCXtYhZnT9PYypLej28GhN7GyuNHhDGxvBhBnCE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Y+pc502FLRYomJifWmxI6eWx4OKCusIQi5uUMNjYtFyjPgLBTDwhfpguqwbNi4NlEEUF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SIKIkyDJcVlh8F9nsTgPCF0LueFl9DZ6QSyhoaGLFxUTLzJiZfR/saFGFjIsQhYnBDGS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mwTLwhc1+FC6mJNiUxJrhEx0NkTDVoSlomUqwuTQg0IgyYYWbwbIY2xhDUQS4PK/HSl5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n/GV/R21sWYNGNfg2RGiwQomJl4LLCDExrQfQ3JYQHgkUEp0r8D61wuJTzCQzwf0Ifsx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eCYgmXG8Js11CXBBVbRZR8lGRF8U7gnQ0L8L6L1J9Dn4e4JvAlLYhC64mRjWKJ4XZCeJ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hVlWi42xrC5MX5b0Lg3PSGkViMQYxK8EsrvhBISE3hE1CLjIYU0DE/pctz0+IbuEj7CU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uxsapI4IV2xTpEyxfhQjTNEfJmzGzyBr4RH8P+A1YG8JXGSKImVzQ/8AAhRM3MCU/IuK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/hQmtjGJ5YUJBZSokQhMIT/DaEIS/KuCEiFxlENjf1l3obGQgxiAgllIQ+EGoPvX4EyE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crsmYQ8DYv0M8DZRYY4hODYmUTysUbX5ZyXFE4TqnSuCKL95Pwp+FN7ExAomI2iFktLC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B0VfihCZhMLikThepYhMTlcrAZPkkYr0Yf8AQhM98EpQkKhYQus3hcxfkvG/mpSiITEI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NMmHg3qjeQmWxDcGB7uJHghCi9L6XYvxQn7qJ4hOK4WCZC/skcaNPB9G5DUCkmYQ/wCR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1+tPBPsuINDRsnN/46H10vciiYmuV5Tpf730J/uX5XyX+Nf8xf5S/Oua/Eh8V3r/ADkL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WFzWF1LtXau9cP/EACkQAQACAgEDBAIDAQEBAQAAAAEAESExQVFhcRCBkaGxwSDR8OH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MNVGES0/7cpTpjQ6OzDbrIPbEwSXdPyPZlLkT66D8d51vmGhfaZ/sgYKtPb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BsPxOp+PeU/qUhsowmx6xFBXb3OpBN65MIEnbYuXT+41XRGynOP+zlI9w/Z1IuS4u01X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ImEgbSRF2q3elrqTCUBjgBsTkOk42dmI2dngn5ISLkWMKxUwerKdRgB8CzkTY/ExB2vY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B2N5GCagHaJx4YOYI6VseRlEAx1Ex0SBcqVKiYlQJUTEqiVNSuZWZUCVKzKjr0rE1CVK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uVKgROkDrKlSpUqETED0SVKlSpUqBKlQnMqYEqBK9KlVKzE94GGVOIEDPoRlSu8CBcrL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VAlSoHT0qV6glUQIEeSBiB8ypUqV2lX61iVO5hfTFd2xHwiajn0qVCHoF/8AY2Wx9Bhs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FocYuYDbDjrCKbWzWpcSdJUq4KodTouY6gY3MS37ZHKvWVcEInJLJRubKZWGHNbmuI/F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H7Fz8d46gEzzepcfULhOjsejBpewfccsrTN+l+SIJKWGkgIEBdRyZ6y9oLStut06MCkz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0ezLSoyHDn6mv/IBLNqdKWy6Ya+PRbRSvgLNviH3yxTtcj3i2NUB3kQd5iqCYFHAez9M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F5156rvMj1D9/wBQ2NJs/wBYY+wxKh2NZNDr/qPH5/3+zFROEdWv+oQQyJiYDFoDY8Qq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qdZUTMqBn0qVGc+lSokrEqVK9OIH8ycetehKlSsyr9SV6Vc8elSoY/jXoSr9a9TB/Gv4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9axKx6nrxD0qVCViD0D1qahiVz6a9KuV6cQ16EaPOI/Af2fTTEhr+BBb7xX274xx9B+E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cSnEaptRzGgs3Klt531mT3tnES5Wt0Uf7xA3Kjr03PC5m8wLiVO6IjQosLaOGWEN1R7x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/TmOjQeWLh/vmC8HKD2mRNVaLO3eAUrRt4goNcw0RbWnJ+3PSEcRA09YPg1IxAvUWuPR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gBxGhy4dnZhYFxnapYgC6f8ASaYctTEe3/Uw0usNdvciMmBDSQU5arvtdR5iEsqm1Xkg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1uYtgLrQ6kAZ5QfFxNoqG74PJEpbCr7xt62LTkzl3Px4gFbJY7LHZqxb0u19zjt4gICy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IcQUExFGyV6VcqOIkqtelSpUqV6VcqJ6VcriVRDU4lTj+FSonpUr0JVwJXT1D+BD0r+B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elSpxKzK9GHM59A9GBiHeMqGPQ9alQJVw9eISoH8D0ISoED1MnpVSpVyvTTqZJ/4n9xh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NXmAcP8ATCPwiH1MGGWH/MEsIVYjFec7gajwwlXeVnxM3iMRagPe4Sr9FcQ8oYI5hRhu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pPc4faL6ohHCJsYLxKviVajpeejFgVHLZ2e8rEoCXOelu4o2MnWAFWEJ1Iqn53y6u3SM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31DuSnRadP8AFZDhyFfMo1byecdHfrEEREh62rLAbVPb6kXG0T1s4TtMThPqa6EtHP8A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DgB8nkiAlRsci4lCq3b/AF7wrJSLtiGoFF0Gw2MVBBgP3GdYmTlGmXgUdD9ws81EbQNJ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jszYSfQGmaV2eeSXHUlUtxPRjKxA/EOdRPVJUr+JOfWpzAhqPod/Ws+tSq9GBHfrU49K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QhLjuEPU9Kh/KvUnHoRh6Edw1DUOfTP8j11DxKhj0PRxDJK9K9ajqHMGHmFR/wDITfqy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n4P1Gdl+k0bl0zUl7+ScEWhdYFtU9p9+HeFU6XM024PjEMbhz6b9GFRhkZxqDmyGW0FP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AdjL2dJYucKWXt79SBQIaAdYTJsweAjqtT13H9fiDOKpR9QvBaVpIiLTEZRfyBzzFyw1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E/8AiU7R2OzL2Wql59nh+nzHa2iykMUXHUPaULKQRW10YRuNE9oIwoLPs7OfaCrqBlgd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mYWfmCwg/wDFsqATCQnZ1FsWKPDpCtRMT3aqMo9uQBbta5zx9QAGzyf5eIQslQBu5rbX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3KlSpv0YkrEqcw3HXqn8D15lX6cSsvpx6Hq+j68zX8K6wlejOPR1KldJmESGvQmPUnPr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/manPoc/wqH8T+BD0rp/8cEvqTDo/kD/AFD+Nc+tq+Yrat/YxX5Eadk2x4oZNzkdRDyT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9CZ5WXp21+7cqanM4nEqVNblWQJeMalxOAmgEE83k4c73tgUJAGku5aJOuou5JZ8n0PJ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2CiBgI5GZrlBv3P4hiGuQph1Q19xur7GQLuk/C5/DF0SmvsH6mSmGjsVqnvAn0E7Rkqh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19qD1tncjhWVj2mqAtGaW3FIA0uvc7QiRYo6TB+42+IZ3Z0e8XlEPqIjKKuedz7O/PmH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CB6r3G8/pl0IHBfF4ZpjUGE+oB2BC70vPhl6tbsPkhCI3K2jMc2pd8kcetejKx6JKlRP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6ajthVSpUIb/AJEOYwJWIeh6celepNeh6IwOvpiEv+PE1D04m5X8j1rcNfxqV/DUucQ7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OXM7W+wMu/Tl9Sa9LQXQX6hDDgfIoS/X8zOV2wLHnMBjcwL4RITKFTe3UYhn2vRF2wG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TrOPUuVnPqDAqvOVv+eJV3RaTkgpkgbqVHg2dodbEc2R0zqmJehgnJw9pTkcQSCwqFHL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1/8AJX1b9w/qL4KsVgnZv8y837zeTcMvXHxi+pKAoAQ0j0nMxuDoNwpSlQ0eBMuqN+0o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DK/ocfuCGDlcnRgMKZq2rWfUUuuQbXCRiK2eWdyqISiPJLgddhyHHkgAhV2OphLZtOTp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NS6uhpTnqdyAGBY5IlGMJve+5ZcqJyMEDkyPU6wmIiKJkj/DXpUqPo6lSvUm/Tn0PQ7y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/A9DB6k4mfXj1I6gbh/Gv51A6+leh6pD0P4n8OPS/Q5hGViGoZlQx6V6Z/genPoSpWJq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c+u5yw3K9E6c/wBMoB3R+cyxLtufmIOEMBiFF9owDWdylCVwPSXG2XXxLmKfbmphPrPB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D0rMYazHgbKbvmMNL5Dc/B0YEsTWxmaOSjPeBSrwFezx4X4gbdY+UcEQpHSRHBQvj93R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5Gms9TvLgDx0A/fWautyjMUTVlvrDXtDBSbDnpP98wb5BP0hB6Idzjy+mWbgtPqMAXE6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82Or47xACKIrTcdxpZ8DeTy4x1qOJWpA0dgad7e5iAVAUOThiPgMne3UIPAdV5ICmRR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NwCuE7PEO+qu+RdSbTIo9GKMJ3qC2I3wBP8A3cOiGOlsD4xSd4NijHWv6hAY51+T3mPC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Zjm5UqajKleiY9HPoj6VVyyobgZ9DcqV6V6BCczmcy9+gSvQKIeg+oYmv4VK9dfwD+B6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H8D+Z61616m/S5UCvRh6cw16HoSvSz094+lQNPxA/uGL9KmvQjzGZg/8IKF1TsO6eV/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hV7gapdtyyL3iwvE43WcY3HXfkMKz3/gd5xDXp1l+lKbKHvC+FqBYkaUSwtbz+MDO4K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jJ1iX9Wo5obTswhAiseYsNkroD9kc+0EIlthtdSIOMrTgdSWs61PaXgFFcHQe/RjR2wy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ySwYAR06L1jr82TSTjoXiJRbPjtBi2D4FfliHqMP3eesd8diV5SN9qdz9oKXQqV8UbBy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GKzXRGq0/FeJe60WK58QRbpD6vMBYLAr2P3GzolB/qyMgJqJ3YLwdAcBvySgGSkEFMga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7Tc66l+jKlY/lXobiECVAqEYE4h6MCj0ucy51lemvSoEqVCcQh6cQz/M9R9T/wCh6G3+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a9TD+J6kP5hH0cd1r4f1DmGv4Eqcztc4aRofojm8UMtTEPaNeeJg9oAhy3BQrMfuYbir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b05nEJr1qAdIlWm/A+49zMEQekNkOWZXmkwJ7YZkad3AIQGo92MTRwnPZ7wWn+8f/Y2v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C2g6nnrKn2RwrLfRe/aMqi+Lhc/+QwxuAJWwK0DifnsQQpZwGxHm4J2LVJsTSS6LFdnx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7uCoLrTT0/vtKIGwd6lgfghq4R6sfqDeERWz/MwBoVGe8tYorLw6eSZVaEzF0TH4vDD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jsA62PZ1hdDkKjGpQuxHfhjQvIMAxK+Sfgu+kqhqlV7OoBALG3V/B/MKhGyd2IBLa2dO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FCBT6J61U5/hUqVmanMI6gY9LhqEuE4/gbnX1qpUPUlYhg9K+PS//gSvQJUqGpUJX8D1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ISvSoSvQzAqMIHpr+Rr1v0r0qaPR1OyfWK/qFypXqejNI4PlHiFfgmidphqZGWaXFVm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VLLgOKn2osLmR7PyEIYx/GoZuEBPRVxlZBoYSvMJZHYtDr56kr6QuABPs5uJi2crONdz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4BALKgvG500Kz3yRWXAAcLcpdkFVdQ0dWd/7lHTFqIK02ek/0PEcXm7Nhse8aazl8txBW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1Mydq/cE8ncGr8cJAIwPcSqPipZWwH1UC4xAvvq8P1MR5SvnEFDd50nHkzXmLv7V0i50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DWTh2cQC9DI6ZbGy7xbvyO/+wDedjqRDZQWvyO5+IABFUh0/64pAVKTwuvklCIClI5E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kLWnY8wpxK6a4v7QXgKdpJYADB0T+53pk95hBNOZXpXrUqpUCVEjqVOPWpUqVHxNTcr0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CEqXKh/Go/8AwPQ9Ca9AlyvSpUrENxm8QK/ma9DD616GPU9HUPV/gSpcPSv4EdeuKcfZ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P47f+ghU3T8TMAjzBdIQ6rZos1qaelQXbirmRHZjibY81OtVPc5h6mId5z6HPoQh6B85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VwjF2hdwhVWdBySgA4AIyG1LhNuTx6ecT9TY27GxUp+p0tsJodZg+M/gZRF2r5BlOwNj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04zX5jK3Ua08nmMMRL2cMa9kO9iEYcN/MwoAhfCsjBKI6na1UoAOE8kV6j89l3buVHbN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pBAUKLHqRDqqJ0lLHzAOpQiO10YQ+GeqD8dZz2HYf6lp1WO1wJHc6I6WYx2amaKp7jrF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GIeVV9wErBOilm/hCMEWrbV8j2efaWhLJY8PSYe2Dj37kJKsdiFiarMYxPSvVISpUqVK9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0JUT0COoGIQahn0JqEIej2/jUr0CHP8AAj6GpXrX8HUvP8yGvTn+dSoegV616H8K/juV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P+yOWH8iZ18/HG4uiC/qK/FRJicxZiaB4uVC7uGW5LTI3mcq9YoeCXlf+QBBoA9oYg9Z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/QM03phi3+zubzNvCwm0Zs9hgVjBddHWOickH/2BrhPJLdnzAy5+Ef32g8Qfba/mWljo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2I7ef3EK67PAxmntFQFGmeYf1OY/sIxJVoW10OpyckNVlARYi8MbFdaf0xTNfDDT2Tn5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C2SOO+JvDE/z8e3EBUmWw0iGGLOKi6wHgfvvH7IPuFumJfNx5deGYtzeT5r9RWqqOqL+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iC3HbF/mbjiEhhBIugZVIPxWR7GvuPNensXa+66ZmSVh8Z0zMPF24mzz0hmoqdR/uIK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pvPd/wBRs2akP9UzKEhpZ0fmMqJj0qVExOY/wqV/CpXrUr1JUNypUqBXqa/gHSJHt6V6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qBD1r0vE4l+p/ElQh6HrXpXrxD0q5XqR9TJ6VK9D0r0GOphwxH3/APIFL6HqEo9Mr2Rr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2rt6OC8zJILNY7wgQJTn8xkprjMDW+8dsAzm2/BuWrfPpuHPoety/VRgeYH5R0YntCir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P7jG0zyXWJiIOUaPR36kHAAH1KXY4TY9TvGLWw8RMNdytd4QEbEqOXWMhnCNDqRb6wPx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9GBIhkjug4YmwcnJMMwnVdqf5UG27KS77SmLJesBb+oqLhup1O0y6K/p/wBho6qR5uz+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uCxD76PbxEdQDoEP+wOCAHkdx9VfQZLz3m5oyMcMwE6D67+jxAiVWQlFigo+N8M6uMex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8Y0X83KlcCcRdscjZ3qo7BjP0dfwwBBoCR3lGCarK+RFxVAa4IzHTfgSJQMxEW48zbEg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KlYlf/Cow/hUqJ6Er0r0CvR1Ax6Vn+BKlfxrEqB19C6lY9T0JX8D0PQgb9b9T02epcP4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PrxA9LgOT+Z9iPoH8LgE+n2EVcP5L/k23MJqZhOQ2ZgtkV4ZQBvSdXabzBfcg8E/q5m4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iCwxBWBKVX5x0YYw8RbK2dNZjCscBEyuv/I5oJf9hB24lguC5Y0Vgm1eyIKw5E0Op36k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adF/qImo1cK3Z2es14qhczbpRrHeccAMAaCyHvQfmK07g5OXZ4mZYfo6PzGO0P8Af2Ze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Th5gM9foS37Iia4jEGbJ03VfURhRD3cUzIeDg5cRw9AvW7kcgDpHmZ3DjZqvunMIpXc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DJvoPcgtUEoQ6mGws7XV/k7WdIUCrBXau8J2QyddX+n/ACASLEsecQoW0M/+LJcxLSGw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QSsDswK0Eoc9V5nEKVjaNjHbDnpGVhnHpXSEPRxqcTiH8qjD19/Xzr+Z6k5/kSo/wPU9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JUr+R6GYSvS4ehr13/CvQh6GP5H8Fbf+5MBvn+NQ16eBfViCVhv2/U2zv0aPMyDpFnTJ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miYp6EBYVm5uOA8UhD1Iep6Z9Fjfe5yXEJ7YyxnPWWPEve0tOX+zow4y0H4/uGWTKW+p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rY8H4gUUrGmE7BGw2upKwhvLrbZB1TXMTAV/gA78QUaly7yMzvzQfmEFcszK/wBWSzyQ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expOZRklsAt2dFFdYaxviMb9oGtdnowpfThW1yPiAY28TqGIhsSm7h1dz7hou6L5c/uD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wosELE0keqrx1zt2ZrUXSbXIwVWwdKq/mCDUHqQLfiDUqrobXUh1Epgx5O0BUpT1sUF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ev6Zh1PEIhhOiOpoHMChvQ6Na4gmFFvoMrmqHYk3XvxCALrXcMShFjFPhYzNt3QTns79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MP1KY6lSvRK9X1InpUr0ZUoqB61CVGE59Cc+gH8K/hz6hKlepD0NTmcQlf8AxPWoErMq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V6a/geh/Alehz6VH+XEIt1f3X7iz9/Qj/BlhXs/LHR9f3TdFOsyIR6NQpU27hKs6JWhv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GDL2mxhT3f0Hp4hz/E1/DVw+11G/ZEWZdlQ1mivbEUgSk6+4OnSUsGCM7E/HpyFEP2vb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szPWly5miVG0xAB4Q9ztGq9W/cOKK79E4e/RmllaTJRVP3BSLkLSCbnDt1IA1SK0jYw9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m4G3jnj/ALOs06x9YjoFvDx6nf8AMxqRvhlgYWZHZ4YN01b0ExT9kaoq83Xs/wBwAtvA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C5oLPBcnZNiKCJySixJ2AK85ajebA6fD3uOqKg7bcvMsVwJVvAH3CVRVZ3+ntLNgod41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41FAKoVNibJURRFxb9zj4iE3SE73/U3Kg9hvxdRVZyA2PMbrSXWs+RLcEaSwW5tiQj/F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JDU4h6JA9D/4kr0qVOJUqVD+JKP/AJkqDmMDHqeh6X/A1/I59D0N+h6Er+JKletEr1xD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6jDn1NTmbZkzsfuFXWJ8B/ccNy7mgRC7GYJDjpKUS7ZmTuiPxI7F9+WoeqCfECEGHPqe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duHrAAfDIXqPJwmo+b02fnxFw1Bag1F0bl0ejMrEg1coOEjhPBiuD4Rvr1O0wmEVuXFn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ateepjULEcNeT+ukG/xUFkjXpbcnZKSAsTjtFaASqeRX6jOBJvzO7h4j7Cz5UZoHB7Ry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06e2TEyoVnw/siKyBR4Rd+ElEobTLp/plkXl0a5OpjD3hHBxB5Je7heBYryS9wLXHmGt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g+1/omcDsAbdH7lROD/csYDp1gp3z7ntKIcUUOe8UmKVudCdH2e02WJCxFKZi5qHbUaq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GKD6fzKD3VI84r9yzlon67yfipcSYUZUaEbGqgfOk6j16MdHJipVeYx9OZUSP8selQ59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Xpz/ABD10fyCV61Dn0D05/hXrUr0qHoZlQ9KlTtDHoevP8yMIeh/DiGpxD159OI+lY73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j/AnM5iscfaMytZtw59FjNrcyiA2x2OJQbsR0R4TEGV3sZmSlQI+pzfoc+m/UCTdXSPW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XXcORg6bBmsf7k2Qr0QsI7IxndFj74AA6Dju6MBhQNk+Rlyr+zqYzntKzaKfh6nUeJYT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9UEthXYYOGGsbD+I6sBeo/k/MImhKdaz9zQQZhLEqBcUg6lz7dGXVwi/EtNFdvs9pbxU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VxgID2kk6RryU8Rso1H5sxa8leekEJbLHT4ThirWijvYMUiB1aTYOzU1NknWXHNgbwD8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ujcPRitOfnEv4Qry2Pk8eFmk5MeYKjiTOE3jwzSxYgR5zMB23Po8v8kF0pLhLT9RpS/fz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7Cssxt10GXOC4918jZ79YKyRYA6Mcx9OJ1leiQP41Pf+O4HrxOPU9TUNfyf4nrx6H8D1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Yeh6cQ16V68enEN+nH8T0IfwP/gbhpf7pnUR/Ch68QnM3MugfhLjvpGv3jzHRA24FQt4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jEsAWXsN6RmeULsnE2fQjDcDE36HPoSu3oKgduMfhTpLeK8XPZ6Mac+zeyzycJKDxBOQ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QUKTT4nbrzEuAtLaBy6PRmAIKNQODhj2B/c4ihe6aHIcr6jkWGZW/cQw8zliOPOM4uLf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M6hYF9XH7jtCtfFfcdOYxSpKNIsBMKhNkSo0Ft3n5q08kSsBVYgghSXpNo9dQyCDT75C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6jZm1ftfrrMjkUfGP1CivbCfp+4DOEEEzxG9J1GyqV2VIdcmaVsNjAfaIBtXhl+BT5pv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3i0EleAfeW4ARdH2jBKVtx6+esBQZHwD9yyq0vQn7JtefXRO8bR4y9jDWV+xauns3SQX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CPIkTdKD/GtxSgosaZcFbaVzJfhqUvZMU+jqVcqdfQ9KlelXNelfwdQM9ox/ga/ga9X+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z/E9H1Nzj0P5nofyNQ9Cc/ydw9D+CQnD/Gu84qBB/wCkyjt9h8fzDPlmVfZPgR0Txf7w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F/ULZ0qWr1dVA2CXbBYm6ixWErwXLeh6B/E9Gdo5taDYGkepMfHSzHePEUmz3Xrs9GMo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hi0GXnTqO/s5gm0FHdzJOpfzNQAF6H2HHDxcxg8U3RsfE0ceGNBQKOJyt9ynibQj3RDP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PWuMf2cRed0nogW/YYUab31jKQNX5r7GtdYWzCA2+wawC76y/bR0K/3DU4t/FfuURoK0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AUpxbn5lkFtpseo9SbjOwuN7gomrHVtiDlUny/qA5NZTe7f8iBAALYcnZGILDI7sfOZ2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02Jtcj3l8ELFwn4QYRQOCk/5CsBBEy+v/OY1kIfJlcnUcHtK4QChyxmIulsdBrD4hhgb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2PHFMwLqqbCjHctfqWBGhV4pZZd5JwvHjLw32ib4UDHt1mJXe8x6Z0PdWVUf4HrzEqGv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Z6H8D0N+p/8ADUPTrDX8TX8+IfzIcysQwQleh6HqPpx6V6H8efSrhj+D/NMJdo+orz2i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ivk/TxEp9C+V9KwirMi6Co8LaRp0yqKmV4qoVB3cQrioF2Hmi8QnMIenz6BUMXiGvT8y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QnCz8PWHjPi+kendG5EZ99j/AHG3prGv9nEorrrrO06JyRJgpUaY/wDIQ6HJoYvoFe84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r0z5f+QVgDGg9Hv0YsFSwIFKY4/UsiWX4KlY6OYZscms9GZqX1Ox/wBidX9v9TK3+xx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JFMK1fk+DEUoUlq6GAdym+0C3u1BziFla4htTCdAPBmzsxpABWx5IltkBxRefvOJKUoz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gcXnzg/cQMXi49TuRjLAvlP7iyTcTsaj1Xt4enmPkpk6bLpjHA0JuzTMCUoI6x/4ho68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F4Hj8TCwiBSciYTdBePxeGAGbdw8gTJtHH2P7lYYtd1eHszAhIipQZPmFKGQPR9KhKnP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CM4hKh6m/Q/jz6H/AMD+HEP/AIEYej61Cczn04l+h6ceh/C4Qh6vrU4f4vpp+Jq9E/f0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RHmuD+bfSVqK8S+qjcFYjojJq5na2TMr0KeTggD4zjvUNv4HPpcDMr+Fy+F2ho2J16P+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UK2Mo82HXbp9ejGQ3JNrq/TNzOnU5/uAL+oWv9ZIWKFAcMD1DZ75m5Ag0Dk6H7mJ46Sm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eMZxM2zwwMtp4G1/cBuuiOE5E4YK5XTa4t/5LUC5Pj1PD5hwFuV3ZRm6qqmGhIWc2nti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cnu13jIYoq5OjsyjpH2bipMuFuS7OzMFr2YroEhdJWn5goBQ0m10gE2nz0x8QzF4ilUU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I6Tv2lWlQL5ySz7YiwrEFxKMVY6PgduE8PDAoO6aPvLBEpFZqg9K57eJgA0lGk6wgCFb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oUTmhYzKZ6fF4PMw18N83/7CZqmfCo+3JPMB5RRdUxAc24C8MCma+pgkGr/7SQhwt0r4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f2g0sqY6V6MDPocw/wDlx6H8j+J/9z+B6np7ehAh6GvU5/8Apx6m/WvQ9D05/kehqE4n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G379SMPQ3fTMNp/2lGeoDGjNJhdeY8bhtzu4qOO9yzC5puMq2f8AniNWrRj0PXxCG/U3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QKV3BAiol+yj1GNt4f5HZDQQppHmAQJXLX7DvsjOzPOavIP6YLIBLbYYYPfWTPQ7kwYC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mB/SV6sqPaj7y0dr5HonWZE0g80P3cNHPmwevhFjsLSqRrSe8Gn/AGJcSwAmytneOQaT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/mZLbqdw3l+mP+xbI/RGsiH9b2YIAqT9qvwwGdDEeSOq49L9n6Za3F3ywqDeL6LyS9dZ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7Oaf6jkjQ73WUKtfFDF0bfZ4/wBzBSrKpP1LkGtH8v8AmC+o/wAIP3LvGvnDjy+psuVk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G0Bj2IgSzsAwP/oPsgi2z3w6Q6cvXoYXN7bXbF95aopbcjqYJtNAHH9PxK3YBy63n9wq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6cBnhihTYletSpUTvOJXqyv4c+p6n8usJXqf/E9KnM5f4EJx/A/+XHqQ/iGIbjCEYTfr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rw+uioeoh+z+HEPRWjQJ+mGg1g/bL36V+AP16DECpqOm6jKO8yijxLbna/mZvo/q+lTT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6tSzjEtF4aTzCbAuKo4U33cRUBtvZORNnU4iG47Tg6kdIlnJCkauDt56fifLID6pYJKs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YNstdf2EVmjA6VBVcFjjECkobaD+nvHzvuktuno6hdYZRsHc2hO3R6MtQ04B5hOGZUO1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H+LICksHIUPxALCKxyJLJoae5d+/R58kuan2AmpgKp1/gp4hakLS7YafEWgJUjL1i+WB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sizYIvITeL5s95WglCBkSsPiIjgeLaD1fp6y9Utjbuqe9BHpQAeWW/qNWDqeuydmBxbV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aoBgxad7q/PeWxWyk6k2iW7C3D3hDbdZ1Si6q7nLSkKqJ28AJ2lecLp3zf3FOa77Nw+/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Krl5x8QEdLB6lRgzYBfimf6SzmQE2rwwQoXDR6P9S1XJK3c5nPpXSEqV/KvWs+j6mn05f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+XEP4D6moc+uf4GIbhv+DD/8BD1PTmX6n8WV6kMJ5mHRJ8nqOH1ZV/C/TOpB+GBwX7Is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iPRiLsNM3ChzeZc0Mo/3xNjFUIQ1/A9D0zOP4EsAq31AUMAhfu6wLcnN8wOXcheP1YL6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Lh8wEuNFIwcBep7v7jMq15Tqu/5lsNBkx3nT8olxTOMrS92ckp0yBIpPK58QQHgWOXsO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PROGDJeUv3uEUYVpA69zh/UWpyA7V6ZkPBn8xUyoDh6X56y/1LOphqBdwFegdPzMi1Kd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aZUTzi8V3jfgsPmHF7QN2UTvhErmDNYRqn7JgqPaWZvUcNdeF+IZigy7Ylvy0HFLs7L3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ERlqzocvswSpkDoqalmHhpD3HSdJpfkt27dniK8qoN7LJR4VA04aTzmWuGWrst/uKgfM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/bhyb7TIPTrGA0rAdIwTV6zzBUC3FOZyeHZ7zPG/k7nRjxMRvoXENergatS/uXp8wRfY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r1r+L/8ACv4H8ePU/lUD159BxD0qHoH8CcQ7zn0Yep6Ev14hK/gZlevHoQ/hUPWpXrr0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OjHzoH+Vh5IVGZD+iENpf7mMRLvUrQrGLwmcCLNEML3wrBLiLFXj3mULdoYX+Bicw1L9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uF4RHO2rjvEat89OzHQNNR7tTAcSkydzvEp2tnZ+jsjCzVFXh/eWCnp5GWwfBldTn8QK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BglAq2J0x95s31WybxwTA0N9NrSJwwBYcTDu3Z/99GX60ZLaNj3lKLYmV1K5oCH57xUz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gUoVVEwffZJVU7IOIpgHIB2dYrIAUyuEj3UC8YOp/SW41A+1/UC4KWkaej+pRmFFpkuy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fqIcVzp9E7MKrEKXsP8AcRs5aubKrzMVwAB7TOwFgcl2RK4YMznDHC3idNWzuSx44Txl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H+ww27gZLaOI6Iok8NW7P5jK4YPHFPxA1I48zRzGpNJpNxK7ZFgpmbYdWGbaNRpszjvi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MLTnNNGV5jkKVVOxMI9xlvYd5QHwx7BYoikdxx6V6B6VKmY/wqcx9X+VQ/gHod/SsTj1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qpfpUr/7VKh6X61K9T+B/AnEqEPWvUPV1LHWL+0OalfxVHyHyENJwh8R2TIp+5oRtsgO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YNaqXLB1i1ljHG5YBKSidH1IegdPTTiBiVLhqDLGJgdA+D/2U8W3YD9PeLqabligtJxm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v2e8rUPgWcnX6YchTR8nQdPmUnxhfz08Qg7gnI6GJU21dcA/qPx0lK0Do8ArPMSNUcSp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6DQvOY10GitBOHo9HiXwgQWWoK7zMTriZVSg1oO8vCVhg++lrYfKOsu9Q/AP7oBEZrRn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7ofbHxWvYAn+zFahoygAFO34mEbpPOGVrlvi3v8Ag8/+wNLpGGXBPHupdmjxviCJZLds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DBbLGujDpLKzgOp31ZNz/FQIIpW9bHsz+ukFPSnEQSMSOumfF3Dac+5XCC16XyHc+4WR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DxdPtUXC6AQ8wP8AFYOk05lg7EzppRGmjRHlVnBilB+4qDBBbheHqPScgYpy8pKsbwg6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QvOJsjsvYZRamZu8VEr0rEqVKr0r0rEr+DCb9T1PWpUr0qVK9K9CXNw9T0Mk49SX6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fwz6V/AP51K9D1qVK6+let+qrWf00O38DMYu5M9zLpPArKfczeG1uAm8w0Y4IbKX7DeZ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894wVKvff1qBXoFeo1DMrMI4nEptuw/NX9ym6IlwG40RAH5cwglODuL+u8bah15qYygE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v/DmNHq3z8pwhPWENv2EpeMVtvW8dSKWXi7ZsTpFNKyNC/HfzMjAOgHITh/5LSWWeQod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AFp79GJxTNOwejNPVPjK/cUHpWsJ++8SS7JbVhSfMEN65OsowlQW2rXibZKmKT3CrWPD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ZocjZ2SCqVImiulgI1zkjUBmjpc094dzhSHZZv3SCK3I5lNGgqvjHaXFYjXTb+Ia5db6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F1Ffy2p947XqUXoX8S7mCEnyeOvT3hL4AvrS/siKtLbHhP1Cq3yNJ1D9widpQssi+8QL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Mt6byPxBTSsnsC0YLBoKLpePIhXWKOuxxDdHVU6B+HEF1Adg8j2ZfWOUCkeRlBZH049A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1P4EqHSV6GpXpf8AM9D+Aeh6Ho9v/mRPQx/CrPSoetSv516HMJzL36XLjAl+jqV6nsl/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/vq/1KOmf6Y2HM2hRiDJFdZly3mrVLULpf1OsBZifbh6kqHoemoQiPom6YZT2PU6Mwu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iL/A0e0aZL1PF3Z1GoCN738zHDFQxUqaDJV0t32ev/o4ZLt939ME6g5k9J1H68tPyW6a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0hJ0CNB9fTAtIAVaH/SGiERp5D0jbW7WO9H9xCrCUrQ6PfvEG+ETYCnvlL84jlSzxRVS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JSuicMAUlI3yRuKwp27dX6YmDAnzWYiOLA87afiUAvW9vowyJYo9KiNnMtKG/fp1nbW+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n+4h0QRLE0kVMHQugrh7Qlg3z2AZfh1nGCYHD1IiUitOo8ISwlk3tH9y99qIj2q8kOEG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7QMvjEXwCp4XFwUfMzPxAxjMQPkoehAop8J8QbFR8CZT8wWuCekKL8kCIBAjwlRCg53q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xYtyPDDABHCusPhg1DYodBy7n4lANVcUblSpU16Po+lfxqEr0r05nP8AA16ViVKlSpWZ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SV6hX/wPU/nx6nqf/A9D0qVKlSoaz6VD1ue09lX8Qa/ke5p8CxUvR/tKa3Hc4Yc5+Znh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FYIYvMZ62CX3yqh6n8CdfR1D0AqnJVQBm6LL49SXBEB1D/iVC1KkmYmQftZFaoc409f6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Ax0lVmUgeHy951ipO+9RdeiGiej5eRINcslD2ThlICdlgJxDggcET/wMZp4rvYfhhA5C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w+C6DrB7XfYxJKtbZ0f7mfMoHwD+42EUZMBjL+D3G3D3gIh7JnFTI2llbO79TLovhU/S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9uAKWWbSDTCNErl1UBO8X1DdxOveJGVxfe1/qYCti/ZHZZxVSx4g0RAdUXHnhF4sA69M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R7MsBHX2sr+TMC7cENobs+JRwHdmDoP2cQDVrs9SnzqZm5Sttx0XluCrCB3hCqovmPC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cWyeYY+/ws1qELbKodHn2lg1K85KFHzYJ4jniFvT1P3GoK0M6zny6QLEEBTdtTGFtpda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9K9WVKo9H/6EqVK9Kh6X6XLlx9NyoFep6G//AIV6VK9NRhCM49eIelVKxD0r+F+gfwIa9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qjknxDn0Nfwz/wDBXKFMf+E0iphr9TpYFHSXUtYd4q0m+sAUOsFAvj0qB6HoYh/A9Lww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Kek51CuVfD20youGOiPROHtLW5L70fghFWxkdl1IVNZE0VL8NQrzjE5qYIFrglZC9/0l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Ye9ncdSW4BnBo/3KesVpBpHgQmwWvoP3TO4UCtbdU3Ud1Q9yv+TLqF+/+RyoNJo/YfiY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5FwuZtJwPuf5cYcArhzb+GEtyhiXXYPuzA9/tBroRl32CAW/fSV9A+KbR6OJqbGwbXUj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cC0M4PdqXt2lN59HtE26T3Bb9o4ZsA5vOzviDkDKHqTlvKukCj+ESd0UDwhp75juYD3u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bl5PiULdcsdCiHAC913mSoHiuowj2rLubBz8zI5gLhmrul6tp7KwaHYZnljClrHRgPel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BKsA6AVPqVHCkv5r8NfMaEMCmzNifEeINfDoPqNyGQyegR5/knqfxr0JUMQiw161/CvS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npX8ianMCEr0P4cQ/gem4Sow/hUOfSpUr1JUqUFc/SIG/TdzXoTMDZ9IRV7X7Jr4mC8z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QDPj7iHuhrG25+LcJqXCczc7TT+VR0VrKb65/WyMhZsD9Q0cADHSHdaBcw9Hp0MENC5U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CFbKDWhcd7qHjItJjx6PoxFuxgd4rxSBFs1Z1n1D8psvbiP2H4h7vDD8MQcODB9AIjuN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typwBep1/JlklaF0vhRzb39pe61hMN8J1HY+0O6wiewxIR9hhvg5IC0uNo38nIwWvQ1H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18wghrDSS2Ad3q8dHO5Ta0yaBw9B97geqbZ7w2evTyK9wdcwVOWPMEWwR2r33O3McCFe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RAI4EekzXpyt4Ys9cY6+0BQvd32mBtcZ7nk76Qg+kPyP4P1FqxlOG2zvCTdtZvmI0pOkw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12g9Wn4l95cGqriMGFf/AC6bOsbTasVsGvwEvYeVIbTW2ib/AMYlqqrXAa8kEGAXoKsx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SnF0qvcX8QhBy1scQjsA5PYe5qCAL2Hjzbvj3hYuku/9zKDJmcSpUrH8mBX8T0P/AKp/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VKlelevPrUr1NQx6hOPTPpx/E9D0P4noG5XoIlifwr0TED/kFf1DDOsIk49Mg/6hJjxY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MNyuKym5V7yYEWFmghq7npBQmqh6hc5hz6Hp7+vmVMvim0UnUeJgMkDgbunph7xKadmJ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EOz0eI531l3HU7xkVZz3agCQqUWRhRLDeWv7TKwencgivHVqGPoK9KtxmKEBQN/+SnhC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HnoUxDFGUt1+zqS5URw2r8PaGBgyU3ZpOWMBViGm3Z2hwcAEcVkbRyae2Md4D5BhNqNR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ikpZ8uf6IhZaEexj9S9wVZ2eEmFVMDQcnftHBHHygP3FF2kPD/iyUy4PuFlqBRM4Fvta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iERY46btfnMJXUfN/ctmomaD/wAmKmZdIqkvk3U1QF4riWlu9wSpuIXY0jg6yoZnd3Fu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+oxJQK6sP2hXSxfdz8uYNp+Ia1eOSwnzfxEMFZciOY7UGEdix8NsyCXQCdS5kCqMMoEg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RbCujLWYT2m/3DXqlDRw93MdtF4shDoYw/g+qfxN+h6V6c+pDvCV/wDBjcP5noelfxPQ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H8OPS4SpXoQgSpXoeuvQlE4hKz6uo66YHyomWESFzfobOh8k/qOuio+4hHMZeSOqgVKm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Eo4z1mb4fwPQ59B/i59L8MuU5RzR/wBlEXStmTR5OOjnECww9hxqIk00X3z+4YB5ws+X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mV/pxCb6Ob4lqFLJ1olKtjQW951O0ERIQWNpr5gE1iLOZrgOj37x8wql8BP7hEsHLX4n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ixikp+BeEj6B3DafMuT/AAgCdFFnuj0ikJnNaP4OpxGJ1r8VfuISgVZ0OjDogELIgn+9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S3LX8pWklETSLwyzyhsWnqEppB1wWCO+SzjxFTHX+JUdqBP+MSrobLQ/wwMAgKjoK0yy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lk09/wDyKbKGKvMKpQvcPJO+ZX6Yv/fMEUYqhrzKImWvpdf0l8rtb0HbsgePwgvQlvdu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2dxgsQXTmOZq+hAxRKxxsvzcVtNW3OdxApVB0sK+NxTZgqzJ1H8QvMXI/B7MrK2BOjbk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EY1AB2FbTuYrtKG6Udgkd205PJ0fEArOT/Ovpx6VGViVK9alSq9AJW4SpXqSpX8ahKhG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P416H8SV/Ah39T+PD6noMJUqG/49Yfz12VX5jtOIRhGLS/eWlQHJ/mavpWSBKonNzGTn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maq6Qleh6hZK/jxj0aItNgrlBwkQJnf8swExThOHzAsi2Nzbf9HxGgSjYGL0YZeyrqUK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v6ez4m82/sqRA3dOyC7mwtJbfR1qEj0knQVqKkeFfh7QEwsZYOo9O8QCwjKbjud0tZfY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J28F8Vw+0OEwTbx1zjpURobB4HX5OsFeCC2CunwY4g1nVcwFg0JwgPWMb4gEpxuVa/7D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62ZPYunEXo4enSI0CLgCBY/7FxA4YGlAX/BxLporBzqBekZm7zVX+Yl8WFTT1x+4uI3l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wcgvILvwky2ZisAy13I91IFe/iGYhbKHrKwEGAyatHGnzDFsgW2eXmU4UgrA3/Vw9EV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tKT0Nu8uoiDgpM381DENhqLlMKHAZ/qDcghwnU/2INTAyr4ckYBbbHIla+5lbFpOOP8A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UQ0hbd1fk0xy6wfUrT2ZnSZCuFAZhG5/ai7PENnRpWabmlhHo2/4lRuHPn+DKx6MqBGH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RU49K/kTmVGHoEqV/Gv4VK/gbhGEr+DDX8+PSvQj6HoelfwP/izA3Jj7noR9AnatP2t+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A3npLyhakpgt3UyHdRbbbhyO2WFmp+OHqQ3K/wDilFDGGjg5/JCwmqiyuTqd5lcPah93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fpjuu2NlKOE4YDsDby3DZPlH/YjdKAZiw+W4xYkTo/qw/MDElzYO8eGK1YkJkFhOHJBT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P/GdQBVjVWHb+o1sRUynn+mKJqN/4h2YLovI2K03+HiOcju/e5rFkE8otcDn73kicQ5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SsZZ4jgpe36mS9bLbOHvKqKRcOsof3MMbswu10/zEWOHzNr/AMh16ANGmXTn/ujqQWAO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pLvd2+MTZvHGZewO+AAs77gkLYHgV+5iwwEWOMrtBSDRHrVqGdOAdiC3C6qWEaBbZ2hL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yDwP/Ywd7TkTSeKioLeblit6VlhauG9Nr6r2gbnHa69omgUEeSCCJeOAA4dz8SjQgL6i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JiAQWQDhtlUgLNTQ3/yHKrMeq8eHWDfXLXl1BK5bfFG/iNf4BcH4PslGy3ACDPPn1fS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4kCV6VKnMr+e/Tj/AOpOfSpXpzOfQlQ/+VYleh6VD0PWoEr/AOR6HpXqMnT4gmTfX0CJ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R1C/EtRKzGoaBA2ViWLXcrihuzsqGnlzN3gh6k5eunoep6BcQHYDgH+JqQoceJ+Re03r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UoQY6Q/DD4PDaQPvzDOhuFMCtBYl/wBJqYto+X3+54hQuc2xtV/RFtiJDpKDalfA0mSU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fmAF6/K/8jgMaFpej/ZlgSpwA69nqS2TPuc/slQ9p/ab3RXhbF+QX6QB6/VBQ/PVsSzg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OkXZx+I6nD95F0mzxAoCpTNA4XjoZgGAFW1RwmIFguyzqVGprqJy/BjDCj+EjeiFYX/D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t052VWYew4hxgH+4oasH+/pTXU7kNNy/sS6Jsoby0PbP13QsjADdjz9wDEcTaq9PPRiK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AiYj7/FPUZQGmlybfmLZ1RMEK2+XllHY4Q5lg0pgDljv2SRhUtHs3UNNti64tf7O4XUE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hJ0cXAA3gfa09niLFpurZzZ35lF9dIUDhP2dRjZpeToc156QhdI9k7/H5lKtTwo8dw4h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6KPlTwLGY0IrRpcwKmMKJ1jLAMPpXpx6sP4M1KxDTCV6Y/jUqViEqVKjKnWHpXqfzqV/9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4EqH8T0JXrUPQ9Sqm/oMzV5D9fwqDTrPd78J+kTWc3Z8RgQ3cNIUO5LJtmCUt7xtCsza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16P8D17Q0YVgbHwzF22HypsQAj8d4Y5JBdiFLnzBx235it/7FhJGKRadnqdo9xCaDgHJ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XP7hvHiHPoqM1C33XiFAeUJKuJ9O39zFHaP8HJEIKFq8bvszKneGAqgZyIbHhjR29WOx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MdnUTYGBlV6Ly+vE65eu36ueY1zEbU9n9T+Ut9LsPQI9HStyo8CoYaqz51F03F0DJLSB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PLik94hEIUEsTn8Ta1tnObpenSXTniXPC1DCOVHSHdG0fJa/UxNFXFULiGiFNOj08zLs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Dxa7pee276wYNjZ9bp2fcDDaCd3T8Qn7pXhBf3DQOunqXF9kGbN7YyhhzpeCYlbBNq9f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vySjQEj13Ko1seag+2YQWwVUa4QruNV8k4xNv07eICobCt0VUoFRSDqefEAApKO1p/cW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DxI5rBOpz2qHICMnHRI3xlE9hPxPAI9ycRzNfxqVGVKzGV6VD05hHHp2nMr+NSoSpUr0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iHow1/Hj1r+T/FhD+Vf/AFqGzNsHbf4r+JseomW9c+8n7y+4SrI7mxcwu6uC6jE6tuI6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xD+BK9T1O81NSqpbXt16r6YFkAOeQTYxeswQSie6rBFTejPd6vERbeAbMC/k51PDMP7r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jsvR/MGjjPPEwnkXhE+ql/w5drwPEO+QvG0Yp74lVmYNCJOwGPjrKc0GHR693U4ncYYG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cjdeTj+yZ8aMWPCw0NbrX3fQenGyWaCGVDonntDwmDaKwQ8ZmS1ntY1ncQtijQL2do3y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XQw1zfhuW5aWqcKvI9GEoBNN5u1/UvfUBlYQXboxMAxhXSooaipazumX7YaYWVT8/FQu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GRbXVgirO5yQW4sbU80L+oshxSuutPaCsWIJWeigGbMh85iHBk1ZsfqV1lrBMiDCyugu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tAFqAAMvZ3LiBK0DSND6WIvqVRWOp4bgAhAsW7C2vr7iYWtpd5OnmCqxR3Fxa6sA/J2d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3I6EBscIjnp/US0E0ZVVTLYMVadUMnxcoeSy3w4KiuSr/7YS6hsOcZXZlwhFXkCYRjE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pxK/g+lV6PrzHb61/LiHoR9Tn0P4Gv8A4HT1SH8K9DX8Q/iRIdPRhGHMPU16mvW/UjKh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F9v44K6GL/SW37iseRv3OcrErQdSinSY0tdIi6Ch+ZQsvFQtnJfxDu6zacwj61O0PUzD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wR2mRVtBw/h2ROhb1B1Hh3lG4v6H/ZdC3ScxhxKLWFFnH7SzCl03sej3hp/q9L+hg7to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Xu1mFRLOOQCDa3jMZOBegqtHvviIBPNn9jvO7rfJgsKMEaV1OiQ+spux59H8xOdujnwx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Pb/AAdGFo2gWRKqs5f5f8JVW6Og8K4eRPeBTgYMBmzhdQGXQrpaOvF6ZUcSIaNbP1xM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kXhe0Dv06H20stupswUAUnGbiHMlOokfq4Muqto7nXvzOd0FeCJtCliognUzTGy0s7O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WA9Y8kKjhH2a4gLgIiF3eJdkAON/rDp572tyW/rH6g+vuSF4+8Q2XRmGDojrnmT5fbfv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cdpOFg+CpQU5gXc6HR+og6Q76hagWt0R21RbuX7w77k2JyOYMFV0HJTkmDbDq1gVH4mS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qUGJj/XCSEBmMm0gVvhafpZcfUL10J+/aKu0NHCcwUApycuKdmV5YipwvH8PtP6gDvCL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slV6cf8AxrEI6h/Hn+LD0YSv4kr0P/oR9DX8H+FQ9DUZzU6w9T+B/HXq+hp1dl9M7yCM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8CVZ2fYXG1dP3YOvMN41GPZBtZHyLiutFES6Wl2vtiWE1M1DmEP4H8KgehqZ9n+w3+C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p/UKmjHtXXQ4miQZ7P8AbFiavN67WUodoApg9y42pq4Gh/qh+4VA1Rz3eztHH3VTtcfm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nOYdnqdpi1R2CtnXxEZXKYHNSj2gmi52/wDDDLEO7zCEHURYlVn5il5nNv8AbugFlpRY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7JwZLSf7jM5lqtzHVnniGlIW/MeVxo6lEIco1ls9oW6IQAXugFTT3rTHMlORtIp96gFl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+5h7nZ8P9pGWcyGj1OjFLsLgvaCo2lzCzTRYdN7O2IQNjI6SIxV5W8sPeXlIw4sf7iQl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ewOsMJQTOx6vZjK5CfiWC9xHrXXiG1oipWKAPysQzbhOjN2Yh04HkV2fCM5ybNdxHEAq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UDTbKKe+YxeERwKC/qbUQC9gP2kpOk3cVl3r5jUXmW8UoVy+UeUCOwKz9PZmJcOIPlS+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ELiDHftNWO4kr0fR/wDlw+lepr+IV6MCv/ify4h/M/k3D149TXrz/E7yvQ16Hqa9HUJz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4XqanE7kj7TsGvrMw4P2QYlWLqZe+FabXCD8oLUpKOeYkjZ9Mfem0fQ9CM5/jXo7SsjM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hqysgR2doTxgovpb9jGDqoHDjP3CoE9beX/0PExDHnTtiHOWpZJS7SoBH2cd4QKNZ8X2E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pazzqMAsXjzu1w48RzamAK6A6x2g6PtLdZLRSuo9SEbhxoC8n0a6RjJz0hDbWDyH7KiI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ctjV7oWFPcq457giZMWp27THNETITvEk9kbXo9oZWi69zpUt/sxNDgCm7bOLKlN2U1d+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SJgTn9jiXrhArvUtPHjVMG+MmmGUVrApDkcJ/sVKOFux8sRkpz6zYewPeNssiiU6gQ7N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LGZFJtVDd9usDDA2/bx3mT8o6Y/uWKJAWKBV9ys9YYABtFb11qpQ32Dnse81hnBe7U1c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cVkMTca7kAoD3xC7YA9qNneUHgNG75cpbHTFvC3h7S9tAOkc/UA9oe5WTuUeajsQdJyU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CAlpp1fEb3lVPCd47tKbOMmoIxcTNpsWjkqXkGboXP6Yfeq6O0pQ8Zd4TgYTrsnaZCZO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+levED0qHqc+r61K/wDgenEPXn/5cQ9Of5Hod/Q9DX8Q/genP8D1f5XPsQV/6AfxQ7in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9ipllwfhlWt5gxMMtQ7YbBm5dHzoYi6q3ay9S9wfN6j0P4Hpo/hwY4DjrHqCdjff/SCG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EFRoxXiCWLlZQsygGnoN3jmHLmwSldE4Y7Nw/O/uGSbY8dyHeJiZvgOzDmJQG8XZzMzv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UU3o6D5zxDqs5d0H5O/oLPmjkBf1MFt1bXQf3iJJsfl/4wKuyx2PMSQi6Zttx2zqIoJW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9fqEEDA/D9kEWYakSx9o2tC0cvV5/CNBscEDkfruwRXQDnKP9TCRWJewnP2MMXw9M9T+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cBQ2i69+jL9UAI7VaYD7yQVVnR1LJrjwc9PT8pfgmoSyu6Y+4o1yShBQJM5JHXHhORlJ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QQBMI25O8tgYgYpdns6gE2UsSOUm4KZfeARIihOsSLujtunmGDUW7LF7op0ev/JQsbSv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LGsfiZWKCHCvyS0mThrt/wBnJwUuWoS9D2IZitBcq/DcFUpT3RBrn74tTV7gXhBxHzsY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VFJ6by7XKIiqnwV9X7zuJxL+nT1nX+FQJVehz/Ej/DH8Of8A8p/Hn+BDfrz/APAj61mH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z6aPMxy8T7v+OkFvzJfuHw3HfaA+oNzxBBTNKyhGaTQdYa1ku4RYuqzG2FVUdvpxOPXi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irq3HsQSDDAKWxWWS9TBf2C5JWtuLz2iWsLL3L+5QuRnh9P7bJccDMbWB7jG+8uVphLx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KGe71H0hZ7nIG3/kHFzkVUIwHkhgimXH17u24tl1nygfhhEAVIbjChgzsbp5c/aYiwhY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HwP0gcV9iH8D20yywyj8kqI3deMn6uPe1WPPc7y3KLq38JHyhb/yHcmNfLzeA6PxAFlS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ajQwflibA8ceI4WwEYIMnfrC11nR5ahsnV4B+nvHbVbBToE4ysIKy2HFQUT4A3z0T7ix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zGI1cr0/cYARAE5EZ+mPQBFTSdXZhV1uLd34TJ1hqdhHIof3E0OR0c7IDubDstfMRTl0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EN0j1iJqB2aByfuXE5IG0yIyqHFmnw8MQ0ltdBq3bEKyJdjtEu+VTU33RgYtA6NtxWRc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uxkCujoEQkzT4ERTbSA0iQ8r39x3IywUM/SKhvB4JyR1dY8N278MFgogfJ4fzFC4WoiA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qBK/i/wZx6n/ANjH/wAT+BD+R/Dn0PRh6VDv/AY/w49XUJUGkYegCfIZy/wOD/fSVv1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GIjOL95WE5qWZDVwpdDUqJVUUksk6qK15h/E9MQ7Q9alTaan7EevaHPUj4IWCNqVoaR6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gcPeUi4MfBUaoxulvJwfc7MSiHhfS79pkorCngIWNjXRmFjRseDpCq3DZFK6JHfRH72x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4mf0LKFlD3t9pSNPYlmLSWc2AU+0bNx2W88j06/CKRHIeVY45lfxHg7AHoVNnTu55jul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GNjUy+4KaKGU/wAv8uQXkg+Rl/7v2Rdp+IgqfWx6f5SGZFa3V84+5eFSY5b+A5OPGIO0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ccTIF8xk7fswWpOgNdddwy0zvhXROGFYtNuiDk7wrXkPiEJqbE+koujQrcUs7ZtICST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9TwxuSLbze31AXsUdQalwBT7OloWealJKA0elEdvhUvdC/uUb1WKOH+oyC8FofiJWAA8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xtTaW6gyNaLL2uz7IhVAFOjeZVlrvK6BrxLZ7N0ZKcv3Bw/vTPFhKFoAuUCAKWZGm917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ueXqVkOp9zSKuPTbbvyS1VSV8n9IUuy2cjFLpsfJ5MD8z3sO5Kxn0r0f5sOfWv4vrUr1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K9H1JXpWYTcP5GpXqep6V/A/hrUCHMOf/jfqa5b8o/1AzOvqL6z6bfqbo9YiOjPTc3Yr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L3yRLyV15Y0KZyTZ8sKh6EIQz6BKnEJcqLWFw8NcdGZVPol9vqO8QqHFBsTqemgLQpw5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dosxfOhx/sSgNmfREB368PUlqLMq6zp8edTJvDz0hsXKvrEvmGUAweg5PuV4mut4AMPP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2Afm4oM5XPzdfwmZclBObL+4hjr8EGVdaoxynSDYFShSWWJw1Bk97lM5tmKIoemnMyxE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fcIVDoHF2s9+8NSODXCTokdjQWvQuXUK9uC+uvXOpxG+fNsdh168oa3HMV0X9LpIm7FA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u6RM8g+U/nG44q07ooR9xuNpvw8JGlFStof3GleLXjIf3KMT7B6nbqQLawgnaBaBwOic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RsYyAK6Td2PUcQGojb9rUpdFCPgWntiVUKSLoVloqJ7TimGWtCfCGoqNjdCH5gCWCp9r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i2qK+6o1JVBTvFJaWp6aD9w0DpbEd0ax8EACrJeutg2ACRwLa1PYP1NJFMnW9kDTG+a4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rFGBk3Bf06ildFrh/wBmElXsPSsetSpUqVKlfxqJMfzYfxPXiV6Bj1qHpXqc/wATXoa/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P4n8+f4V6XmYD1+qn6l69K9B0dK+yTEvrLkc/mY7JeGc4Qbvc2YqZCrRKktrBJXuTrA9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HpdH1LxXasRClIYAjWO5edZ4i5pKj0vft0dMz1guxln+NMj3Oj3jZ8YFb7GcDWMMBEyC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7/Uf+IMKyg867e8N4/2ZYAClyKqfxGJ0Ax/Q9o3CzbXqWEwYPewxVwTBfW6p1+EDiXkA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Dow0OezsiCg4u8/66MrZs+sWFwgMIwnROkpYgp8Kc34eJkDdvgv6hXQyk0f4zxAwsdGT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d0Yp+7s4SOLp24h6nS+Thm45QOD4eFovR3BdW76vn+xzKDG7We3ROTiXeP8AQP8As2kV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PzJHRRsejDbaTTCPUYUkkAaZb85yQYexzPZgaq6WC7X+IhKhWRHCQDaftr/Mv+rBdZKD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nQXUyIMiOx1+4oMQtLQDNP8AcbKgREzRyPxE2JHUW185+4aVYUMxDNQd2PyzCHyFHRxH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2dj/ANloYHYrA+auZ5tEGralBujrLTgWWzugKD4Ixe6v/cy/IyltOahtbYU9HpEKJntp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/YMbaep6mq8l/cY3I0W/+MJNmxlihSGbjKiQ/m/yr15lSpUr0r+YY9KlypX8Lv8AkSoe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vUlSoSof/aus80v4CVKfSsTxCj2/sj5bit+rfua49NO0ABcymd3FVWsxYawAkRm9wIeh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9HqUGgUnROJZy45ll00+xX8wASjx8nZ6naL+hCJHr2mSyZLaYNp53hOiczhWw3FsYlmS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uz30/p7y/NzioHP9xukD6hYAFB6gpUxZIFOexOneOyGyinNgx7TJZxqY924qQts6PeIL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dM90H6ZSVPjL9k5I4CKhbFHLsx7R6e6r5xLLjWfpepKfuBRui+zcsS9TJgIebSD2hWv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BETFGx6CVBzBPdHJFOVTrBd2un4n9iMoOPzhutlVWdUcJUVjWnh0fuFB4YeB/feBZLQC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CbEAseNMRTOAFf7hsJzg97/UKkzyhy7dvxCYqcKesNsBDFbQTvXzLR3RT4mMbe+X84gp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5ox5ZmMG6fqGk5CfuI6ERLXRLv8EATmjuL14xEtOVWUM07e/X6jLVt8+Jv1Hc+0PLGV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jzEXr5xLPzEFGyvEQTDiPR1lxCgqP3KjarQONtn38x0DWEcPfwxUHMx4gSyVv49KzK/h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HpX8A361D0r0JUv+Z6HrUP8A4H8D+AQ/kfwqV616c+jxEt9f6/7hzLuMCG+g+uP2zYei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LqbnSBvfEYOM4jKgW6IXlF8RBqbfQlQlQlZ9D+QA7Q5uw5I4vhh0Nrr23K2uh4Yj5qVl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1N/MfyO+5eyCwpw9JgY+4Mq6RseSW0CNaDsej31A4SNc++JxIzDW72WqepGQwaDQcr9Q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BUw7IXFFRLal32doDsS8i5kQcG9iv3EEYnCx6DmGBlLs0WU5XL8TGnpmJaIQNpH9wYC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l+CJukGG0q/qJRhCDWOz+oAOmgeZfJa5Xh6kZggfGPxuupcdNV4h146iQhJSC289/wAo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fMewK1+eOH7gXrXTWz0o5h9QsMjZs1/3LnOhW8invUKi0ADCLyfEtkZ2WgfvtLPBVfqb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ISqUv9y1qW0OmrIQ6KABw4v9xAZpZbt4fGZYjIKE5FhrCgZxo/JiAFNkdypSyzr51Xxn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VAvDUMVaYt6BuX0EsOxBp5VfiVAK8vEBaTAyxBSDe+mPgqPdaT3uXjWvgb9MWo4Fnjz2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x8TkIZ9VN/195tvoBOpyTErGD0V35gUdtw490ZeSMI/wqV/AlSv4h68ypr1JWYGf4V6V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I16n8D1Mw/+NSvQ1KlemvTiOos3/ESBuVXoQ2vV/P8AVFT9PxMugdD0czhFaN3uKw3z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PxDVMizM5fTcPU1Lm/5l+YBpinuI0JQFW+X/AOhM/sRV2Q2f+1WJNX4ZhUAVUN8vh7S1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2+UoCII4R6QV3XoY3Q8naaGRj/Yg7UvYbfRHKm1iqV1HhjfiHmwaOl1nTG8V9y6Ip+iJ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+jKFVTeFNnHsRWb9pesC3HQ+GGyILtLnRwr9TjAAHggANIq3gW5bjgq26dDMQMtPgPyMJ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4gcrYAo8ug6fEsWqD5tmFpYdnR3Hkj/1+N/e6nMHP/xBVFHxZPc9nqfPWV9Ru7Hovfh3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+A9527JJB9868ygBoXzDCik/AnLucPtkl24Ni2jhmOcVYMK6nRiSgsUSgXvs9SIQQRET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a+j3cSwN5V+S1BhgmgeN+JtlpYHj/P1ABNLPU5+GJFvRnyv6moB2ea/iVatIMR03Elya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Nu2u2ZdbqD4yspJOB68mHsllVszAptrUsJkpcF8ZaXbKXKfc5ZwSgrqMS8W8rsGK8lEC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BYjnz5x9EIJ+sOGGIam+h+FhOZF2Ob/COOCfEVl7SvTrK9K9K9KlQlTU49K9ah6PpUI7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vQ/+fED0r0PWof8AxJUqVD/4B641f+A/qdfQxHcy/wBs/wDMfdH9TgnJHOpuFW3GFXkc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WSE6iI1xCHoQ9A9D0Jr+GwwQWJkTzM+vt8CxLtU3MppSvn7PePwD007nU7ks671FdrOz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QcI2OejfcXSXG35o4Cn9qP3ABRzasrDyXtL3WoLIFBY2hr2YIV3a5/c7OIWQgizLcHgi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WzHBmI0eq5IcjDZ8pX8xIZseRUySygLZwdHRe8qzRLsu6H4uEahHhhen4e7vt3jgHQt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c/h77iBBk+aDD3zMl5rxk/RF94jYbXaVXjEYpvv9SEvOXV490GYFarco4epzNEbUcDen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SPKLrhHkKH4Ff25jgbLr8Rxtjfg39MuTCxDsekZvWTY5oNJ9SkPbaAf7cG8CU2PPUlll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VThux5uAav3TQPbEIullKOkCYRtLR6CLt1Q0l2FEhUTelN1zT8x6q2/zS/qGQMn2RV0W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AwvvLvDA9iATtTVdE7+hfKBucG2D8FqdevvNx2e/18QiWEWcpzcE2hyeOSBdDIWHL+mK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DyB1XtGL1X4Ap9oYOno/53+ZdoyJTKpRwzmJ6vpx6Jj+D/Cv4v8ADmH8D/4n/wACGPS5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PV1CJ616HoemoezHfl/1DX8Mu0/lUX+YxDk6QRZrmIE2ZNPhLguSJEmiUYmGjk/MJdze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GV6ViIRFWeR5XPtpl1mlKlcJ+5lOK3csuqRTjbUrBIuUvUfzKyVtGuwT/g9eJcwp+ZUX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FDFgtR65MzciNVUD06fOpVJbwfmEFqvYf8xKsSrRr+ztM7a/NW/uKmxpuHPoOI80/Ayw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cdDn8qIp240aQNjwxAYYexo9HtzxM7vk+wwUgqUYScxSjbeh/biJK0a0TSVcOFWE2Xxm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6QLFC0iOEhCoBJ7r9VERVjcosdmYuTvFIYITY3VnxACrcMJh6JZjSQHoPZe4JHaOACgd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fboeTV8Rbtug6zPV1jhMnjtfA6lx8pgHdDmJqLVs0ErD0ejHttWQpVhT0hF7NhNj1Iw3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SnMQ2VuK2Wqv+bd+8BWBWQxmvJd+b2/UNKhDImGtGLlyKtl8MIbkCeP/ACUxZbKUAr3x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ZBEdVy4KikLYlFs4MMSMAmmHFX8xmG28Iu3pCnSAcgXafMZWQDDydIHcCv8AxhWFW03j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s1L5OSG7Lw3j2YufOrRiBZVE6dY7g702/wAcTMGlXHU/7G1LI4SUvyVSeHmYRqhgfn0S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O8qPpUr0r+Jv/wCB/wDapUqHrXrX/wACVKh/AIa9K9alQPU5grz73shi7m4xgydPzn7i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crzBkqG+gqDCXtVVuJeumYesNoq2jEQgjuECVDH8CVKnEDHoQG/lpw+YwlctN/s7MADa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pk7bjtTK5JaKLEgxcC7RlOp2lIDM813joCz2nA/ERRiVIllRuFndmC399Qm1owiUj0Ti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eIxbLQoHt3jLERHIjY+81/8A2K/UfRTCXZ0OTfiI0XoOA5tc7n/v5AYGY+FaiDJOpb7H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Ji0G3LSAGvmMIxTtqr7cwPNhB+Oz2ip2D66r/wAhHjl136PEPICYnWsxgpa7ebsEKFAO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IKtmnmA8qK8u/OCUYoODydOh5mDuMTldPp3jk0Ybz69V15gib/JnydV9QjVSK3a5dhh4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dV1mYtd0dEXEWmDceFf9DxCdI/aJiOMCG0W2Q4ALgJrvP6mBAhYmhEehQ15g1WzX3Gbb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A9bLHfLLWhUp0XrzCkglbN/1FUYyFYfXxGsmwd8p/uBdcfaIAYajt3iUL9K6Ik2Cy9oQ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nW794QXiB0vCwo2RyJ76iW5R9y9y2KFr1LQT2mvGbEgW7AkZ6FFdTlfqFQ7KAnSHqC/u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WVNarH9TcYziV61KlfyqVElSv/jx/A1/IzKlfyCV6VAOZXpUrH8T+IQlepMsr+BH1wtV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f18zJuz8SdIdBDm/mJS1uJKpzKjetxrSsjd9IBFLAajEF5goF+hD0JX8t+viCt73XwJF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IolXLTz1lmS5hbqcvfabL+2KeQThOktUbofdqBFnBgioldqLp6n7g7slwlvKnUtiEFZc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gjKINVx2jmGFKsGynK5PxzDzcaum94iyZm3x36OYJMsNbV3T3lL8H5pPzDraAI2jkYTx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zHbf3A2MgKOstxZauu3J3XXtHDE2HdMzf+LGBbhkf/J3Qg4sCpQZGLgCUeajtQVW4kx7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lz8x1GxHziJTd12Pd/SZ+GUmkD+7gHwQjyR6wcPA47XThF1uIZr0OXh95bqhexP2PrxM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k44gxjaN5/llrZu4B11F9RUMzbd9eLl9SAHp2wDCxYbYBh75gqqqINicyhUWjRWrPn2l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Y9InQQAFZBPBFQ5OE7p7n3AVuFl8j1I6KmGgHU/Z1lIBfeliUuBFHbpMzQKYvmXNyqeJ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JQnxg9qhMLLD0eV+oi+WT+oaQboI7E6/E1lsGzzePDcGwpQJ61rxMjEJXQeSU7J34PTx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UiUX7p2/XzHpt5FsszAUc+EWffZ8RSmkLhPybgBQC0fmKNL77xm5WIEqcegSpzKlSpX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KlSpXpUqVhlYh6kYalTEqED0O8YfzP4EqV/DiBKlSv4PrYFz+Eswr6+vMydyj4BO7R/f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+0Y5cVLyjF5gIQKOG2yELOqEr1P4HoHpXoFTBj6zA6F+T4iRmCXd6/EFoHDz4gh/I6bd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OH2dYwgV3Y5KvbTmN3TvvL7axPLj9xnCEH01KKjaKIgxQ+DNzlrzWYA3RDLKJJpTCm7O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Q99Ti+K4lwgqzAHoeg5IBpZc3i5eowxqjhuAoSgEbopPdh3TL/Kb7Dk6sQaDAnNEfYo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+mZKDcNqqp+Yrc3ncvAbIXa0f6pjQG7bWWHkocwz7o4kNU6ACjp34hC1ZvYXs6Mbmm73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7/mLhAeB1CKRLjSVqpjIEdv+J6cQATJ5idTq9Jbat3y7/Vw4ji1wTa7E/wAGBOSksOUu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YTk+672UWazYX7R0qKx0bcvHDxHCwRRNroyjUFDteX61FC5ENjbVnaAxgUp6ZlBw1E0a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Sd4urVq1fFn9TIVA2Gx6y1SBRTkurO0IjIAXWWs9oFJgLNkEt5HyJw3iriBFKse2JRXj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WmFVyXuBE1fk/wCkCFwVOEVhUGfIDp7QvUQjsP3iKAlsqaJVeyyn6lTlCO+VywdVp9wK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nwkotsZNUHR/bvNYlsOpx4axDP8AtCbIEqV6VKlegGfSvXmVEgSpUr0PQ1/8ax6hKjCM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b/lUqV/A9eYep/MieosebPjP6iycOT1DDzFbvP1MeZ0H5YO6LaGXMpvtmK0V9UAXeuky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+ksldhiG/aHofxPTiGvR7eiyWu9Pid+HQ9cnHmA7fZDu5l73GT2P+w2KsWrq/HeDhVsN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a+Eo/p9x+MWaxBt+iZJveYsjl6df/SIKh22Ty/U1nkhwpKycSj0ACoFQGAYbxKYCbsnd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keiOmHMswuMNmHTKAxp4/wBDDleF8q/1MHFO8TYEFxl+mA2wUw1/U/fMvEWC1Jhu1311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8i3zmHaurIC+cpCAjaPp79p/mmVipv8ACZoPydoighFrjuIhOQXLRgmzkdPfG4LAiR7F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VE3F8dTtDCXNKu4cnU+YzmauMJ079SCeqr+RZKYwyQloxXUG+GUFBaox/js4iAQjpNMY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YgXwtHa1T8xqgWnpM/qVURY9XudpcBtQG11IqpDV1gN6QCL2gMjTMHC1xNX1JUAAcQYa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QmCvclxsWmfiZAyoGIVKtcrnAY1xRm8W/aUJaQs8MfIZJ0GDrDY6NXf3HaVenpcE0Jtr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OrrEOA0H4hsBAU1eYraiZOq4kHKFayWv6ZJanNleF68Zg2e9400UTvv4mzBXw8T/AH3l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ow1KletRlRlTn+R6cQJUr1ZUr1JXrXqHoSoalQ/hUr+RK9TUr0qV6Zr+RuM5jLxyflJf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LeY7Vy/tHQdZM7lbjjzFtiBK2YjiDIOajWti9RhV455m5ziG/Q9T+Br+TKQNm16TgMJS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JJayItk5MbJzk4teejAqUAAyW8/BL7vcZO5CrHS1YF8Dmr7sci3vk7jw7kq+5+hcLsr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tDkl80S1Ng6vh9nMAd9T23+pfC7u40p2wa11a8wrLafJ1OpOjOIUKcnSGE9xmvGOp230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PtMK9tn3bl2hUBbQUJzhLVGm2x7rkmSuv03+5VApEdI9owimg0HGnoxyDd7ncf1KYwO1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AYH8D35hsjtHVbTP1OmnkbHqQFIVg8djs9vzmDP1T4H/AGDYihaQFz1Me1w0BzGc93c6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WhT2H6YJhy0XB8ScnHiBTD1qp10T995aAqaKvU/D8YgeXAa7D/Zgrl21QGHum/cMTNzJ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mAdF4ejLJdAVEyOqThLjYI6G/Z7MB+3nQbfJ319wncjYMsaetadqcnbMYZAsfBqMA4Gy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ez8IxBLLNq5ZMoofZmaSh0ANxoaU9pllbjqpFi1eVHrF6BBT3OIi9Uop2UGfiOG+Cl6z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B9UKEiJKlHhUTI6QEIiUeiQL4F4eRf3DLLbuALr5uOWWItoXp4vPa4lBBPFy68NRloBUT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fpUDEqV6KletfxqVKjv1PQ1Klf8AyPQP51CV/EJUqV/A/wDnz/FJ/wC9gM7kfievxkgt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5xMzGUGLgAAtDDUTZYI2LClZGGBJWHMuquj+Yb/geh6nrU36LbVh1lPDrDDAW0uzvcp+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Rcv2w6cwf6+HvKUHY9YFdy7h5Zr5lGgNqMC/YYwFybHcPEqUwDrQro3ufjZFfU3ew/3E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hjERKDJxh77luERWk0kFBoL+P3MsFZDCdmZ60gLBi/CFbwkWSc5hhQx/0R7wGYUH2Vz3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7YOpcowrqM4xqDfBThxLDVYMO7CEBdjpiNiw32PuZjFQwCc3MkxQBLE8QOIlC5RV09TM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1ChYSuYSugl3VoH9omxr5pD8XCLKJe8du5vEWygBxodSZ25VGS+/6zXvBDbc+AH2eNQl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DiqwueEnVdeIDdKG9aB47McnAEVScdOo+JncKaqteYymU+Ei484wzeMyjhV1T8Rgpqwx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3X2d4hii2/T2lSyhbxk+TvHUqWHjwzWkujYr/wAILDwH2wzeRHpk7Qb1sLkb+oDglm+8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7l6uGadYmlIHk6nuwucZXcLc+T7iBOXkjCNivcnUi/LMR8B3nQxFkCMBT8QN5eIPAXlx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lUYoH5kyAMDv5/ayVZ1gCcdP7QQAANqVSiZGn0qVD+FetTj+FRIRIenEJv8Ajz/Dn/6V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/wDvx/DcFh1amr/4lP1OJxMLegv1MKebxYu/9HoZz2h0jBARUXd4jKErmMwWCo5o/fqP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MPQPLXWuA/c3TVtKHl+mKyvR4kME2QmV0Eoa1CfAAl+RlYVcucqHiqlYPYryfkQ0QdMp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wb7xiq9KN6LT01H3ibbj9HswtaFAUp0OGdSsTKoUdN3b/wAl7SuW4Hy4YH9CCkVW/glX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AfqLbgZ4PP8AWAKrDD1P6mVFbSFhfCX+6Ry5iBjKqnfWI4G9hcOEETB1mNRtQOxp07QD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T30fqJRhQm+/Q9eJlKOenaVtF2/AH6QbjQTOnP8ASHhKWMFAtZCXcfSGcuT8fiX1NhB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kGx6kLiwx6vmu3ZzNq8tQWKFCyjX5gS0pco+ZfU2rHUHf/JA8wKm+5cLpz5xA1Y1P/5/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1+UdoVVgPtZ+Zp0rGg1p6PRl8dbApRsTqf7cEOYu0lvsNQ7AQG27YVEMrhFwe2IZtl0m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6+4Q4maVsmFL+Av8xArNK4eRg1q0a63dkKxxQPQE/cTeXTOuOjEBDTbouvjrDKrIB6Lq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o+/fR2B23mXjBihKdJdbjKFW6f8ACNX6kt/FwCdHdcluPaMOFRDZS8eKjh0I57xEwKB1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gAv3GAgpoLodfEsVUlXPXyPxUsB3dCV/NJx6PPobj6J/9j1q/wCDD+Jr0PQlQ/gfwP8A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5+Yf/BH11Z6J9MFdF+KOhu2HOy7it1OZjcY4hVeamJZXeLY0C1tdDEXVpJYWgK+fQ9D0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01uAVrQvmz8kqzUTWgj5C1X1iw5tf5Q9o6ze3nQsrUObeEuUElmDw9xjZIvODPy8YnRj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lB5BHJxuBiBl23w6kpj4FLBWno7Rk8oBvzv1uGrmx7A/7FruQAQV0IApOSyLjvq8H9bm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WIUMGqhfg/sz+IFQi6uwdVyd4O4HUcKdU9YpqO59K/tBuXhzuahsF+v3LUinOpeo8MZG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w7dZfAjCQZL/AG7OGBq0FX21WvubDeAuMK0sOP6veCNc4Ozyitd9HmPXLk9rk+dSt1Zb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cqLi0jb4/tN9pr3X+iZKcoFuOu65ISzeuLydRjMgqe5K6+eqk1G5o4L066+3DmIBgauV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NFK78b57N2xQvNB8Eq9agrYDT9qedMK7qTLCJwnDDVgEoqEf+DxBYAhW5AsfdZhqHF3R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2N1n4lbq9joXBRdW6eKggXelF2WFnf8AUUzhbbsmkzmruU+sQmxwN1nd+dQSy0SYpwy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HOnvWZSojKuAv+ycJIq0LmrMQytBo4IsRGWG4WdGBeBAGrCTAdKV73EYhcHta/mVdDAN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HCFODjkP9zERRRO7ivIp+yIiCUP2eSWYWO30VGcR9UgR9K9HcI/wqVCb9KlfxPUlV/A9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eh/8DXoSv48elerFQZ/ps+kZg/8AmmHs34I6DsvuBMW3OYLhoRyzHZLHYgZuAqDnvqUC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HpxDX8KmvUWS/esAYPOoTsbA8USLbGUSlEwNktDL6lTx7LXs8neCQo2HNMwPSgOQyPUY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eltxkLr8zUPsZzvzXUnUbqYO5cMLKILPGBw7zCBSoN2FL1xUNvpDSRWxrn5X+5o1DTvx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fcE2UrQxpupbQXalLQj7Mfqq46fDjzMLXtmXcQm5OFZfCMzEbHW3ffEobgaipow6KcDm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XJF6+vphgiag79+pFwExrT4mR7jMYGpwPD2ZtS1VK78TOh0n3U/qPW5i+OUtlgUUUrok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BgLLjgepMWXqxXsTW4zGE5DkjMnIA/2dGNaqfng79TmMCbxg6g58blAoCdfbftmXWhyy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AdkSEyw+AH+ZlLzS7HavT3lqoHM0LcP9zZoLkdnZlmUuKrw7wiLtFjse8cplDuIQXLA+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sHGeJdcBDXO5iyW6npgx4h05Kp6N1+5bgwq+aHPiAFugnXm4+VV7NsfmGouoxloXQ5K4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O8mWALmPRIbswcewRFT+kMXxtz7hFDzpb2buU87Z9MwQpjru5+Dz0sYZvYTnmIIB3kej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E49K9DbH0ZWJp6GvRh/8GHrU1/DiH/04nP8AAlwMehqMPXXq/wAGYdJ8xpVxjpu4/UNH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/wCJpFaZWMw4zDRebhEWxFBxMzDMoPx/MqG/UlX/ABHpV7hGX1gzulKtiac+Zpheq/CO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BwOJZ6LV9i/yJcGW8Xxv/pCpq26WKPL68QKA8UHb9yg25bEw0koUUB4fDkjBqo0d3m92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Fm0EHJ0xNpIpZrJfzGByxsDwl7zQPeyazwBdi8YTuQinhfd/qFGxb7cRQYRdPfTh7kYU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Nr0r45/ccWVhm8ldEgALdWTz1+Xt0lLlZ8hJuXaw4TQ6RYNLhtGfsl8IFNPzN7ANsvK0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ThriChmNbPwdI0gRenfZjomKFILcUG+j1jlEACNDfzGYvL+pXaHtqzdRz52cdIJakClb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jyf+TcjgPP8Aq7fEYsRRY9Zc7ApVJvrnR4lw9CkXD/fMso4qU30de5zFn070T7u5KUK6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MRcs8PXu415ocjkGKAqy7Kp0vh6Mpa2IvSnaJ7zFFsI4BV5laEsKdjWmL2CE6IS3ags5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sU4fJcRdboU1DAhyY6NnbtGYRwu+WmJk+KnZGn4jJVkHo2H9y0igg+BCUje2ddL8kQgB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3f5l2gqF3oMV9ShadwnDX5jvGCt0ppMhMhDpxLHOI6Wrf3Mmmaeyq+4gF0B5R/UVQOCa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Zpk29HkmMTlr/eZQD0Z8SvVP4MqVElSqiXAr0qa9KlYhr0o6zfpUN+lfxIkqHp1hOJ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PSv/AIV/A0PD88f1D0+eB9Jsl6ioOkWjOGU2bii5QEd02RM3GZ2evs3CHoenL+AXA/iA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GXRmC6AfcMtwEXPSff5PG4VZr3FQPwwPeYWsQHk2/iUGnKrry48al2GyFVY8wagbKY7H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eyVpSDi/7hCD+YQrtBDYUcBEUiQ2Den41FVvb3XqPD2i5AWDgwxfT8Qs35mVWg/b/wAh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MTcw1leXo/XSWr5T7YmOiqJaMaS/4PedXIfkOp4nNxuZJJYbIjR1D+DpLthSn0VCAmUR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l6neIQESwTnMoIgl8PkmZVAM78us0A2VRAAkr8FS9tnZsej/AHDa+Z82o6siUdn9ksIA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3LETLDr1O8VSKLf1+45EAUjgHV36MsbsVKwLY95hE42C6uz4lMCeQUHU4b5Jvw49f/rT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2+IrSZYnJGwlUHFCr8xAy/Z0gQmSI4FwH8jh2RxIJVDw6eZcYEHqN6e8AC4ssfkg2BSw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tCS/DAxIAA8w5e+rgXFFU7xiVax0f3LNYdjkNsNQYEWuOmmVSpm300st7Vb8std47KVF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FSOEC+CqydesUGHEdF2/50Igd2WFInWXuL7C9vzceagye0zCmnUrHo+j68fxr+J6vpX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SvQ9T+J/Kv4H/wAa/wDgUX/jj9QYw2LpP6QwftSNGJiENGZSbgLMaUwd947XQPphCVAq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letU19NbHomx8xAjibheWs8cphH0Kgqj1biXwdG/Mop09S6Dh7Mq9N9JX7ma3mHrTNNy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d9Qg4AdC7z2oleGRE7HpDfhcgMq74IgrRXY+f+IjNFGIrxsgbRxb5CFFdAKC6EQ3Ebrk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UpwnDDJdY6wGACjqZOAhtXnHU+4QNoI/Uo7VAfcpBXYCk2MIAAD4W9Oxx0gxJkvccM72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KInEaHUwDg2SygUPC+OjF7wUOcm7+pceoH3OfEdXvAFLRe42tPeAGCgEYFYk1WaRfcx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MGBcaRpGYHJVOH9HtGE5w96lwUcPdOfOPeAh3V2cnaA6AY0E4fHniMunrBXo/wB6eJTC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piMrgejHq0KDu3Tz5+Y5POZ6X5zmoIwzbYL3L0eYKddn1GIMCMO+WvqMklW66xA6BHYw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SZjNmyvjzEBXaQ+0/qK0lM7kR0lR68b7dIjXJg8iF/uOlhXnhe4Ztq0OmtPmUUirRTOX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/qWkVnHBRR9yyotBmoQi/wDd4zODfNfqFoDQfFYgUDgBORt1L8KfJAGOS7BTZ9wFf591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k7n9zJ6qR5xdeGKKFiWM9U2E8uveaj6P8a9Aj/8AHH8qnP8AA9ahOf48elelfwpj6VPb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fXmVNfweYY/8c/uhGG+EL7mSe7F4x/foJYwKi4qWMwhCiEVRHQ0Zi1PAfTD0PQ/hz6HM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+J4eYrYr+Vxh5Z0/MqooAPiZQLLbPjB+IxdynfieHnPeAD5buxu7/BiNJjUAFx/X+4GH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TUpVZ+WtQLeRJS9ByQAC6bGg/L4S72Xw89yEQR2DGrj4ykMWfXe8x5YBRYa2JHO6Grvn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cDh/iIp4aFu3l/rcwk12jEug/pEJxFh+BP3HRtjwKMdSNRNmvu/tD5lQrE8R/Iy2se3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SVBXSYSVUrvx0ZXSVSc+UaMHGCC1g7ZEAwnMxHQ22v3HmXnNBbL4Ahfhf7h3CpBXJ/y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EptL4vPQ9TTLl4F9yUCaFPiBGSwHx5jpR5Piol6saT/NwyloMHI9IyAeKuPs7OOJaFZY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gBtJnAmHbwNHR7n3KrYtocre38v2l2AFBsnoOThdMAzig9CVplVUecV8yrdD5MzEPUJ+0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qVtPYdu8VkUh3HowJe6q4Q/9JdOBfCLKsjbFnGKp9gjO+BXRiZkI2cK78YhMtpsFxtMQ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zbn+5d1RaZ2V/UublqPa7+mMnKo9+ZdkZnUXf/EZxzgPWMqBaHXhlAIy76jiIQESzbSV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5PiBdq9honPg1iGYJTttPvMjT7XIZx4j60xlSpXqyv4V6V6V6kKlfzr14h6VK/hfqeh6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g8yonR/Br8+otP+cx2+Yr6A/p/v0Opc6kIZjwbhkGCpe7N6qJkPRCH8SGfTiHpU4h3+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+paWRzwvweHEKSRYf2OTuQUnbb3cwzCVY8ixAqFwqt0PIfhj0SxOkVWzjiFBnRL2qaPc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9h2YeYAwFkeSnafjQr/cFigsuKP+xg3K89HRiE3UMluseTG5bGhYYTqMwQSYacLhsw0i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LZsHfoic1UMhBL943nIK0ikR8VHsEwYwN0OM1mZFHLLdTQPgmDLjr6hrhtMzJhq7J/Z4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WnzCQpzp34mx5UvywOKC2bIkxTgcGYduJYAgWjfh6kYYzmja38DEq8/NzsFD08pWFUNr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yyhat1bb7YmCt2iaAAU65U/3BYpyzuz+O8R00UqXhGVlXalZcHl31AdoBNuuD4l4a8D7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AjT1c1yuVN0HAJldLyhmUWwhObf+RXSKBiFTgBHYhzC44d0dC37gjkA7kKSz2Og+xx7x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G1g+x2gEhYfPSJB7T3P+xFvTq/LTC2OoEaUTHGmw3gGIBc/vGUQDIldq/cxiv6rK14gCs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lkZdA04XEx89Yk7wqAqV8Bz3l8y8g5vEW71Smayr2upUh5OTTV2fJEGqy1us279oQBQF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R9X0qJj/AOFbhMSvQJfpf8KlQ9GH8ahr+FSpUqViGpz/ACP4Hof/AEdQUxv8o/UD0yA6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P0mCnErHeKhL1gArniYQNk2DRKZOT+IQhmV6ED0MHpXoa9GNjOCUwX4TiBfMPS6i6Raw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UOC/JjsRgRLKxOtksJXL5svf/kftJmNQBjr4cRwkrQ8vHn314gbGkl9gP7Zi/wDsNnBH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HZV+q5dtS79lyt3AeHvMy5VKNy0ktqbLz+5lsImcmrOrPEDKUX1j+/b6lcnRyIOJeg62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Nc4Bt3PuUNU3FMbH7CXhh+IIBSCNo3fH7lKivkyOr/bHSo6VqdEb0nDMC5b4/wCIQLbH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6x0e0yKOyCmmk5jlUMBz8/3MwUg0NNv/ACUoLFSPMSz3M+3qR5hsS74hkwUB5KDUAmS2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CWVsPHbuSsGJYNncPTtL9tpKmwtgf5UBUWgiZuVaoQeMWncyRws4Jdj3HpESlFGV3sTm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zNiqXSuWXRsf7iAgm+LnAOcap1nmAWlSnacDs+GBxuR1HrdNOdCnmneX8QSsidfx0j0o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3w7LhVJmD6Ljz3hq/S3OzFI/MKi0Dgd5OjCQIis+9TrFhz1/qDcKdJs7kUAKFjp1j9ks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zEOy1HEQX+2AfiAUqoC+TALDF1rbX1P9s4hArDzHXzCMsbfcskA4stCS9G8Ccn+r4nX+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EdVcQsIwQWK33F/MsTwncF0eo6gO/anZbGEAtbIyPySsxJUr0r0qV6V/GpUqV/GpUqVK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qVKhK/hxD1qv4EqEJUCV6V19K/jUqOpi3X5Tf1Ovpr937ejt96/RNH0DmK8SmYQcQw0u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wD6Iehj1CcQxDMr+SDCOVfZz7MR3JPV82PJBacZ6TBuKzqFsSNNykBTrDvwe5Az4APin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sFz+asrhjOES78zUZlYBi7MVjUEORw/YmLuGz9y/uUBwLCqa603Tw9TswrnGMhP48ahZ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MaFe4C/oj8wsmAWJCsAT3/cKYzlLwQorIq0+5yQZUBLduXFi7Jdj6Q5PHjyYiEIYcgRX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ZrKLHdDnccdd5stRa5wsdrgPmpQZrHn+o9umlyfR6+YJYhWk0zg1FRltdDxBwuzx5ip+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v/SMUsR+3/kzspKFcZ/8gwKItbR+yMawlATzAQ6tRhHqRRUVADX/AFLjeW3XmDsJInrf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qMV1YAbKJgQBQjRC7PnUJcl6M6iHM+/aH0QeRay39g86cxoR4zJ37l9K7FV6R6ndxHYD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AmO66MXQ4U4Fc/3AxMDkeHvHNUBdoW7794kraUdlH/YEC0UPsd4ufBK6Vv8AURcu+nq6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N6gWuuHMtSUo8NC+csBOCBOrP6IPP24FvUNxyGnDrA7V5Xhiurb8OsKsi9B1ro7MegZN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LPDBvYGQ9aZi1bRW3IzdhX3UsIziOIBqgQxjDyOsKDFAiaK6xRglE77Sm0SkwnRiSpX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v/hUr1qVK9T0qVKlSoEqVK/kSoepKlV61D1r0CVK9a/hi/SnzLr6ZD3/AKCaPaK27Hw1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MQKK+5WtIadFZmTrGv0hCHoQ9D+Qeg9XEq9wHUrFjxEMoXBo7cfVhKBW0rBQcjmHdg7g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a8RprmFC0oB59/mX7lFFIVg5IbuviS4rWmfNZjNb6qhjrAyDBTXsceSMFAhATI30goAm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J3A5VfYf0waayLVLQX02ynW35hJqEeSiNrsXo/pl0EABhARPXdYK+SKYa6GQ7nJBFCDO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LEoVHtdE/wAQOmA10i8bHYaUMjwzdHity8Hh7ynJsDXiHB6Anv8A2QxuHW4V5OjOg0b4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nkdMddyW/bqS6b72y0kptfg/tMIZwV25Op3lvmF6ZT+mON19DZs6OIovIOzOoQEhkYjU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hCWrmILKgOtC+9cwGaHZtXqWJLk7iNX5xHd66Awuj3l0FbY4GOA4HUde0zbo1hweXoe0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ZsVjPg+0ZJVEsfpdYbJKPUa0xGd9w6MwgqyLZhc/MXo3WHt1BNFHDHaukYlk9w4I+TEV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NtLx2Z1AAejARbQC8s3yEBbNgsCYPgxsqx+Vf1GMcsfYfdx4GQd9oYZocva6jpQNJBp7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errFXdcoVphCwRyvQt/EUsVToBUSXwOSY8lzzR/rMV5jszPg8jiINaoXLoXRERMs1Oe/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XrUqVKlfzD+HEqVD+B/8y/QzKlSoeoehz6GZXpX8K9SVMP8A0BT9xMsqa3RfpBgRK3+7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UaOBuLLORyqMERp6SkL2YlnbV+CHoSvQ16H8j0qtkORu32YVWrOnHxA1h8GStPRRpmBR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0hExHFC/aR/7mVqbpb8F+hhOvM2u0PJ2bGUtGoUFvC3sx4iUTKEcJBdW/pFxWz7wQOit7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7vbrA59h7FV+yIc5gRk06dVY/GG43Zvwc+DiAwYlHqw3xKU4y1EnPLLVKJQdI3uei1H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7oDkdJ0l5wGhOg8ndBQGYPpeHszfb/Rt+VCGhAImGaGht/K/0wSJXSlapOHEahxZ+D/s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eyERr8oF0d+0Kt6x0mUDYx8LAHjw7w0CtAQBSlibCXBBQHBm/DnU061b76/cU4sC9Ox/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s7kuACgpyJ0lGVVUuey9TvLLuuvtLkKho9LcPUlwJQWr5x2lIci7l7VSk/DEiN2l/uGx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gDhhCC00UH5OnDmZSHRynY/WniNIFmDJLrH45t0lzI0Nh9PHRlrwwj1DAwwVYycW/iDb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hp6x4uqkoUqzCdcSje5q26OzzNgW/eGN0hp1PMYSgGh6i6e0FUFCE41HrR9sCviM+OlX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OgJQ8DVVDlpqb5L15xKCFudJsYxqmwYBz94gJdUZ7q3N7DQoLKr3qKFBQ3EH/I4IpSvV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1tlyyQDdWpbuVmHydoKHB4mm7H9QletZ9X0qEqVK9KlSvSvTn/4nrXrUqVK9a9K9CVKj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63KlSvSvRhMT/wCKzZGb/wAcj+obIcsdjq/2iYgxCN2P1ObSMzKrUQAnFsAFrcJPX9cP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K9KjWqZSuPL/AIyvZADCu45IPSp5rV7Af3DYW765jZipbPB206lOVtc/lz+YOkb3sj8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x1Mn4ljALb/qHxKCy+khseSOVgvjB9Eo4DjqeGOPX4NpgckIRE05XPmAewPyMuMFoR0k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MsUITYecnTvqXdvHacztXazDD1CrZ8I4Y5fCdEhgmrXRQ46Sxi6OT/cW1osNlePOtbgq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DSvOFVAc73uLYHN2y7sYiVpeVYmAILO0qTbsL83UjAQR0nMIKY5LVNOTsxFNUXY2QCEX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9TG4i+xKQ78TiAAdhv3O0xUWJQay4iHbKM80yviyR/YgORD4NQXG7A2TGyhitMpqAOY6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l1SPB6wsFQKgdS4ifqLQNebjq9DxCYt8bE5T25+YULAnS/wHiBcu62VK15Hh5lPCWHr2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V8Q4iwHhvfhMQ7BkB2N1TL4q5DOlWdpemQKp+KmRW8g9n7ilPAGedtM5O4L4SVTRAfDD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5HFR4z+YIa6WodNcR7M7lRICDmooVliqpurWpuHuRxrcdKTIJB0tO8b/AEf+QSE0nUOv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T3DfaIw7agdSAwOfCfNRxVBz6VKz61KjKlV6VKlelSvWvR/gSpUqVKlelQ9KlSvQ9D0I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EOZqW7R8AnE1cZn2C+Vhw9kuHVPt9LzCX7ioziWCpgGC+YxbJgmSNftgSoGJqB6Hqeh/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ij4wh2eE7MLoVuENPl8iyUTlgpd2n9xU6ZzIor7n7Rao8J/qhpC1xSs2fjXncEsMAlno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D9wxeOZeqNMoiuEeGDSsJbvyFV9HzCYmWOFdZ5xBqK+bXHsP2sMC+2X4hp7kHNoOgKtv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lmMDjGImlgKHnqZhgKtfO3q+oQ3rmM6+2kThbs074hzC4f5OSBFGHN+b5Y0yuCkxej9w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7IQWAnVX33lqqnPCt9zuSo9Bnsor5xCuxZvHMQrTq3nuhyY2e/WBGDIBp8SyyusxKoThG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YibJxKgFtmPc6QOBFtHfYzc4sPg/7HTUWTxnZ/UFbsVR8EM9pAVszuI8wB1YFPSl9mLZ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y795WvhwVtd4S0UHH5lqLKHV4p6MFc5cPWPmdMfyP6jQYil2cxhau8P09ohRsk9/13ll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y94sSuzHCpH7MkfQqj5bk+Vi3/FbZgvbrudVw/iKwBovQfohUC20lUYfvPMXtkF9U/XQ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59+JWbk2qOf7H6jmXg4/MtFsVQ0Tnz2l1jbB0J+YxHnla3/24YBpB61f9zAo20Nu8+YS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AOz9y8uEgfLqAdkATTACW6mrvGYjeRMF32jsZq8HBA4ZdrsVS+oueyd5Ud3r/p/vxEJE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F61l45+weI2ZWmDMrl5FeHT2nEqVKletRPSvWpUr0ZUr1r0qH8glSpUqcetSpUP5noSp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61HvfjMHuAfqGWDN0P6/tMEvTE8gj8vpqEMMQ6xHpeZ0AcwL64jtPLfcN+hAuEr0qV/A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xX5YY3GCSgTDdY+4VGIApyhzwe5D4Qib8P8AaOwqfBqr6qK2mLlKL7W/KgJ8E9Hy8nZh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9xAmJaLHww2ncJdcvtLXlqVXScOfO46ArgbvwPHhlLrgfFq+qjoNiYGcAs6jSPD3IaGE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bOfI4hsXoPlcECbr9iD+aE9XF8SzwoXkBLu0c94kolJfCv4QG1zv6WB2BhDFdkjTQCLq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KOGuNdoiFo/THD9S2TSg8IBERzh/Ef7IDjiZNvHRlUKsNgjbfYHsf9gXglEuuz1IBsHl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X4ydGJqsp+rrqb1cl1CfEg/qwNvZkwquYBIAFFiZa+oM4s0bvJrud9yh2ohE83CVRpXv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ednUgIFoCdY0LWMC32vbvHZ7kYok4ReF79oTUuOvWH+JB7HdPUj5RFvl8CdSMB79cfYi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QZIGuSu78x0efMAGURnDna5GWCmBepYp9oSGnLNlEfYUP2fMAnITvzqIvZd13f1LpO3D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p0RaFyMFl/8AfuV1SxSYF6fEqaFd9e8WwHoPLiWmE7de0tmNA8Ls83Ez2RsqkGWaIL4Y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/wDI8lKYNk3cDogobsT956jBrKANcJpIlPyHv0YELJXydH+xG5EG+U79oyMMQ5T19mM6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lelfwqEfSpUqBmVKlQJUr1z6V6VK/wDiSpUr+FelSv5P8O7BfUADn8UCb3/mH9x7p3wM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AJZ0zON0bqK5eCL2D0KN+hqGIep6E5ZX8L6oTLYV2j2dXzKKFCFiNidR5hUnDh2yfQxR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XbWIaNMT3h0d+GpiTmUnlwHiZtf3a/qYuo7Bi8+AP1FE0WK27nD3IQ2+trY8vw/sgLR1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EFIFiS82SXpMcv0xScUEy3k/cuzTiWovX0Erj+v2nMFrEnjBV9WfHeLJCmnfHEAoKSW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dppzkSk9By+pauhnjR+ISpIhE3BtTy/KccnaV8QQDwYrs9mW6sCyBafEcPM5vU8RwKBU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q3BLC6HELXlouELOrsOz1IlBFqviOj2+Jng0B9yk0rXShbOkNNXiDPaOnecFI2WU3iB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i0PXY9PMKA9P2/5BTEUPOnqSwU4zhKs+dTMbezxmLkaW+F7nSXCxNOOc4ZnKUUG/CVEc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9d+GZQFuabymSjZq+X/kZSB4wP6eYKQdhw06y4QoHa/ceVwDTo6jElWrD7jT4c94KmNa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is1thH+K58xmlMCOF03I9NjiMLAbLdJ0YXAqLCMytP3vMYDLKz+GHNDwLs7eJibkOh/Z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MOe/aaLZpDjvLrHIPv8AjEd1SkcxfQUV0ejEgij8gv1LSNvKcha3+YZMpu+8QxGwDmyI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qyh5PmCwtpR69Rj3PVf2MI/S6Qcu0sdKy0rIfglEFpFbEwjErZmV6MrrKlRPWpUqV/K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rUSV6V6V/wDAlSv5h6UetSv4pA9KF1R9Ri/9V6DL4HtB9g/MlUV0mEz1ip3jwQN4lk6R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LwgT5L+oQh6noSvWpUJQcXwUDVatrFfxy7kvvVVm3BXLaF3wnUdyirpXUyfol5csoKFb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eMYeH4+j5lW4N8PkbIc7tPzbhLFgVHtCEsWs6d32e5GhopsrHw692e7B8AAOVXJuIfnD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V0gpweKFFN09O0RAOjKeG/wivQOAbMsKUzGLQUUSxLD6CLiy7nkc8+PGpl3JS+wSD1Y+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+zMzgVVVeaOrOtRy0vTVR1JdYtBBFJgLsVH9oKIHY8Vr/pMizkafJ+mX6mLFI9n9QPSA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kizwG94Xh7MFLxCjLsLvmMHBDm4c8p3ijjCDy0RZRhFDORlIwBnWPfpe2oBsRVgpOicM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WzPl6kIQpAOH/YmbgDlkb2PXEupoi0bOzjcW93LcBcE56A1Z5r5lHDaV7MRAGRhx0iPQ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23y95mCLz/rfaAM2P8AlwEAJRNJ0Tk/EtnBMi89mV8csG31Jjfb2R6n1iBYbQ1275Oz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1nIfYhrNb2GCleDJvF8zGeWHR/xZLWqLLaF6epBQRZlcr9+ZbPb3Tvs7zDMaM8yyToV+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NU9vxiZ5YovDNa1Yd3Z4gcGwnfUxBLTSfiIybOhvBnvljRBaLaLxBgghfUpWqMG0pqAm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eQjkBw9xPiXenO3c6RFGjPcWX4lkPQeiG/HWcTTQOF1BCGAHejH9oq50AfX95eclW1q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5Ur0qVKlfyr/AOHP/wA6lSv4HrUqVD1r/wCL6HSanQfgiG476j6qP1MV/wB1LxFmWV6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EL27TR6kEKP4D0qEJiG/4qnlDvZf69Gh1OJZbV9QAWVOZfa7I6trcyhWHTuF6rJuC+av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kjxWvd194XNQVYPDjzAqAAJWN4wwDoBUVjc0+eP3HWB1gf8AsbNww1X6GyATbAjYzP8A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7hQQjLOHk49pqYij/onxuM0U3p3S2ZB3uBKky6/sO0oKWpsYLw43vUdnm2S7sxE5hw4w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CXOjzQT4U486mpsZDN43Kkxl2LJa4D+Nw95Y0dD7vJCQICqwMZPaAbl9C6f5qUCyKW3u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G9Ymq2tl9aK3mftjZAgcY6/4eJfHux8wYtBgN9DqlWzliaeo+iaC1tTVeIjxAg7HLn5l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UMCoaZc+Op2iBSuk05JS5YiQbIoa76Nf9TMuilPd/wCQ68quLQarDHXrLemWnVJRNJKM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BdXgdSCQx6e7vziV9t2l/DCbQwqey4Ad0dzNdmGaYG30m2/hzLlFLbzB13EQEaK4+mAC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2Dr1h3hmfeGbzm7Gex6flGM1q7luGF3oS3xiJZWKL30wR1kw/wA3CO5Gq5u/7qWjVA9p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bT8R+dKpj9xhl2Nc2VAJOa7Jf3bHUb29+5BhKwQRVkyt5KpXiBxDsU4Uz1OJZDW07KdI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LWlnZ1OTyTGmXkiYlSpzH0SVK9KlSv4VKleh61/Gv/galSvU3GEqV/8AJ/hz6cx9PuTA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xF/V+pc+8+cTZGKo8TSvuACzEKDSxUtcQ+/+zOIam3oepCc+pz6XAJPq612tDxntNqrP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2h8yq60pMibHhqKRWOmD/KvlNN4fhDse8vlPiF/6CX+oZOa/qIK4plRnA/U6JcDv6Z8O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v5qdjE0mD5NUfljWBc0NnZ17lMwFLbMnifG+0rYX3GK0MftV+pRAgAXlQ/czcw0+H7js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eE0x1UPUGF4/4g95wbebteHjtNwQfSOp3lbQAEYA0ISxYvltVY8mbjVI3taqdXy7al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lExjL+IHI0+e+/qD1Np3dmuY7kJOZqm73jowFoEbu5IVhZe89zz9nfUqVmWTZ1XJGr8X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H/HRxKWigN7L1Y1p4Zq9eseE3F4V1HiHmXqgdWA8PfT2ixhgF4chh8nJFEo4Dwpz2dtw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UfvvAHkAFbJmmHXtx3lEwDoOa+W4EW9wQNl2mr3p4fz2jOh68I9yM2KMHqdHtKcEOVpN3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DdPtGiW8BDu+HMAoBNiS4jidR0e8ZcDnYLSS+4G7Ibj5XsS9bX7pTpnZ3x5bJyAxQ2Dg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dOdPaXlvADwwImcb7sxCRQf6R4lrQQFuNNPeF2kNIcOnnvLW2q/3bcdLRs+j+5YAwqdH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1m4ZSIB2Bv7mzs6eWrmZkUdFz+YKtQLPrj73XioAkWYYvswBataXyrP4lk8SdCq9oLoC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0Lk6/wBJfLIvZYlJglHpG/Hbm4otvY3T27c+8RSOPWokr+dSpUr1ZX8mEr1JUr0r0NQn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Nyv5vqzAPRmHSD7v9wYu83er5myy9h9INWej8IsZtq47VXENCyJp4n+7vCEP4Hoepr0r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3W5uyeNvmW90qlYVWupziAimSZ8f6p/bB6MGRSs1paKSY8UegDua9lTLe2hg5HJFhhk+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qSsfaB0/N6lCh3xi4xXs1PHWWb7wDyrf6m1j2GNxAkPvs95TVEX4itOzL/RqVI9amR/4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Ec3NJyRsYpo780MambvLn9xWD1+Er9w9ybKvC8TPAIBnKsfbZH0xWTbQKz0gnW2nR+mP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KOGQDLFZOWfEWjOYfaVqZFemuT9zVpXMdTt4hGs0X1vCX0I4XxfRiUQArzdRJXYpgOmM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E7t/qVPotRLEqv3ANCkvfNl6jtB1OVZ1/uNXQsCixJqY7VyeX6mTueyQwu6Rw9IVLjg4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QGipAcf8iopbxrDZ/UoSGbD2CNTCh0cIDGiWs1KsMqf+oBEQcrZhh5Luls2SlCga1D0I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3hpBxvIMu7H0u+1/uILjdO31O3aINh27F4eF04ek0RTZscj9RzZDwtngx9iGK3TL5OjD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JxHBw9u0ejERPpJQ6mR4HWWXNzPFFnfEJs1oGx4i4kJ4d5PiWStM939Q5rQj+zX9Row1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4lU4ljFDd65xNIoR2OczQ3KQcnX7jZAj7Hj6jG2v0IuGJu7dnVT/AFPYDD/GSAVIi0/3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elSoR/i+lfzf/gehqMJUr/4H8ah/A/8AmzmEA4T8hDyazNo5D85irup9AdSwPePdmXbU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yulxE9iCu8379CHoQ9D+Br059BvRMU6fzUOWAF4VXDsgWn5KL7f8uXwq5EbXAn7MQ32h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qHEkU9KvXnUDv2IXXlO58QNagKY7/wB1iztvvHyAC/K/CUNnjqeHibzGW1Yxx+UZCBQy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S6jKXZr7q/cug6Ov7DtLzdBRih9zNfE0pMWzx2fMy6r8JczjB1xAbCgFsqOHY/UXgURw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ScBMdjRffMyAHCq1lcWLJEZHZvo5eHc9463ULHz9yOj6aUjY/qLCFE3rBlxvxDAMF+Ad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rFnxGIHFryJt5Yww0TUyBXwbOz3mYR7axhlTWbfsSPq4F9W1+8dURoNSrycahkve5lTK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pbfseSbzgfiPFUYrjsExEV2aHUeTP9zPfczk7rPhBquyzYgYThg7ClvFN7viEhLEPeEe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QNNmvDowLyUEKTvCruRT2MRoho6eH9QxJzX1DNrLT+/TzAHYUu4rBrTC35f3KMAI4Rjj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DlG+4iBSyC/F17+8geqyyynkgmB8eccL1NX85iA0rnRzzLisBROP99wtbO6bzvR0gDaA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KtBVs7Zgs5xSrw58QEcjQnGF+MxwQADgz+pZ0wi+crauJpqF72Q3uQ5yaZdKok6PX7nK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I+Ux5w+0G2w63Vn6/uaTlqdLZWAKvd1CaoszxiWzA9q5LXw/maRLFHCvXh/24WHnXseS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Sv4VuV6J6sNQiYlTiBcqVKlepr/4V6n8j/5cfzdw4v8A0QNOgn6nYT8ZGneH8xhFEXQs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bqxpyrzLQGekZsdNa4bZ2hAdvpxD0Ieh/Hn1dBTdOR79I1r/AOxmNirGaIXIB+picBa2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O5r2A9oKXQAmeTjUyxRB4C+D/rE0U8RRmjdq1fJeTMM0rVit9HvOkYjwYfUHRjmHMorm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0dnrxKoASgOf+P8AZhsV7fa36Qri5otmrzb+paGMmv6t84e8E8gRTn2rxrUZGcr4ov1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VV2Jrcu+TFSvE/I+IfI2RNTsw57pQJlra7XUTIwMBwc/JWn35j0xdjzhVK4cxThaOlZw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J1H/AHvBgC1TuJwNP14gFZATZsxsgBsqnOHpiBYDUFdcf+EXaXq8dzx3Iy3CRwhgR9o6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HHiF6sKbOti5HWHrzBg5/pCQ2bBszCDRKBgfJw/UW5cUX18/iXNhIm3Wx4lUjFBhvqcM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RgLHpFzxMo5H9+YLvlnzn9woVYBZz/xL2QhWdGK5DQLodGGKLi17amMFMO8nceJlzMXy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K84lac3x2lyGyg/P9xKQcpgt/ufiWgFg6c4lSLsLjudfEs0Naco0HhJRKXVhdz3PPC7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POcykZb+2f6zHJMVqzoLT1LJdbvWZRoXfWd/6/ECq8GwZp6ygAP2PPiJdbwHtFPbcVKK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tmCYtaFsksFgiHY4i4lIo4IXX/YygXIjtf7EKIUQDhVpPpGPkNBoGjJ92QKwltHVZP3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+yGfsEFhXmFtihf+LIW2UhFyO3uYuHYqY6uw7wijVjXZO0VgyQMsSJOJX8anEr04/kw9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MTX/wAqnE59H+CQ1Tv6CIZx8JTtevqXReQHwzNLLsjMspcZ6iFQVFcMN/wQ1NvUhBx/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EsBe14lDs5lAabrfkbmIdH3ahSDQAe2J0cBY3igHovO/7l+6fse/l7QSJXQ2WnM0dIbf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o4FiRiuoJ7a7rpGz1NGhdmVClUVUA5f3rBbyviHHGAl40a7wRE2C2/GwbRNPglm5IacY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FLXu1FVEOnXsfuZhi1nxj9Q85SV+8a6EylX5yDWoqdEhpdjuFQzKdO8vk3EGWZ0A1hzr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f0MalnssCfmDhAApOMkRCD3YHy4fqX+xY43kPeA2XlHFtwUGauP8GmNWkLHlfBNMNFzo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C5rxb2faWBQc2er5/MrIt+dQunox8DFl5lzLWFZ28v1GfsBvqPR6QUA0Jo0RNnQrZVmu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Ks9oyM0KAGv6TArxFalmdXL5xCFLEuzZDr2AjvKWMGdA1h+YoiMKsfeZHYoLz/xKuYs3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jiARoHHeZGyrfT4lwjDgngh6yuHH/qaRwTD3HRjxBcATo9O+yaxSCWOC76Od0y3U1YYB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70TQhZwyER4xzCbm5v8AzUR7Lb1Oz2hJVZ3cXb7jBxLXTw9JUgL/AOX9RrXVG7o/7HRK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8leNRSKsL353ODNKF4G6ZzpWXuhSPzNyGCdG5RtOdcPWIlIiDX1ALC5S+jWHxGsaYc2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ya77YLxedobjEChvr4lej6VK/nU4lfxP/rXpX8yVDHobYerD+HD6PpUfRhguq/aRS10f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KVAjWmbKqteD0+J5mzV+gVqpQMStgZEDnDxT7/HoQhr0ITn/AOAh1j0se8LUx0WsY95m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QIo5rZ5Nj5mgrhTPLAYtCiMReV+o8RYCNCsZefcjcY4ERrCv5PqIgDAlmCpkfUr5mBRw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svsqh9fhEl/UMQQ1jTmsmIYOlQ2ei+T+kQteHJExCm919H2eIRRtHUHZwniAtCsYJdh4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wJ4GC6ENqBfQ08R7rQdf6PZmHn3je1qGEXX1UVyhnjRybO3sSM6eMRThHUKDWUrffMRX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WSbQZuzOmuzFiKMHb6J+mDcgqVDO05l2iAFp1cf8YBYME71Dl9QSJve+0pkbA7x3OSV9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ypsXBWUOSU+0HJT149mOpM1XpKHDnz7YgBEMnNhyPJ/sRWG7H1mA+gDhlrqPuEdRLtgW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lPzqC6MLxWSqpz3j4CZ2eR5O8dPo1HYi2K5nmExtihlS51AXzpOSUQCGbh3keZQ8Cce8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d4tFUuK6UxggoYd31JdosyzINULfHW/MBBmz4hG1VZ1yy8aaqGWorfA/3FeuF5H+yXCW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UxkBbYOO5POa7tXOhvGa4+uTEy8qDexpfwwFMjVAyOcMCguuT9HtMqCFcE5XaAhRlyh6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lsdUc0HUz9ywg7EOr+5gALU03z4zDJxj9DLHAq28nHwx0MIrzlv7PiLf7COi9fUaygbd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rIxq6xTsftMtmeGLXmABYiU9jfkizf43B+j88S1svx6n6ZngafRJX869X0qVKlEr+FQJ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z6VK9DU5f/oc+tBuz8RcSjodgg1XDHyT6RhFRUsXh03CHeLF3LekvtGM2ZewgO0LOpgk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Tj0N+h6EuV/OiQitJkZRtXQPi5mtTi+NHYx+ZYNhpqPeAxFwHBvPLUqgPQ2eTiXJpX3c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Xcyfoj1b0Gh8mmAABDoMBkhGCy7viHWswaI1wY8DHEoPhj+6OJNNvAFNfMQnRGDXEHqiU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cj4B+mX8AKkRKtyQh3yJiiA+oCBtsBioHOLzvvFamii343j3iu8L6Jml6PyzdhFD0P7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vD/xHkLwE0wvEJX2PyCWApMYH36w9KhQ/Z0Y5LUB8sG+sE7SCWmskdKrGimGuniGgJl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DTAu3RiwdP1gix7VqJYOVZD0ThmVMt195M7joHZKjvvb4hNDsUBXYEoLhNhp5mrSkmys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uxRx8XklFLGxk054l8qhrZOGObloHPk4gseYZ2Yp5eEFYgHciMBeQwrVjCaCijzl30fq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BXovk/qOJsZl7WzVunRi67MuHZh3GpMV55gJF4aR2ZiWugc8l6ZgNK2nTMBtQOdeX9xS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wC8tj3cj53LqEFXynV69DxF6GIFrd31Hb3JQiAFKzzcyqaswVw1qC5aQvDjD8bildsDw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PmWvdp/RKvRhcOOyBSntg0/6pQ4rAnRjEE2Y4o3Uc2Xdy9Zk7Aexn2uA1mPsZ3Nk5a/b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Mvd194rsMZ7v6YVwz10DcGhrHDr0eSJkVLfUioPH8H16yv4V6V6P/wAqPXHpX8ah6Vcr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4dZ19OZinX4SMCkcT7JQzy723/J+JWb+E2v9TMuVPacMvy4zLoVEXBKy8Td6NziEP48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wLfnSP35qF44yZSBh3XTwZZbsCulv+Tu1LNDZ/iv3PBwaxLHWpKsDk07ITUaTZ0Gx8zJ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pzcJ0JV3gEqu/DG6oBUNf8AIasRHNjFu6hBcVZmAyBtG1exO0Ay8pWecweymU9ZLhHu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eazLBrEXIBh9RGYGSN8GT2uCdEksZiH7e0/klVAYAllrX7heEDV4n6PfEUFpGHVd45O5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3KUFpXdz048kNacm2tFrnELLviApRZpHTLrmlbuPZ48ahXNJCYRt4l9nOuC/1LWnshfu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9QWwEJu8lPvHauWhROyMMfAKkM/Zp+pTlpi0LxfRglJ0WdU06ZRBCnua4e0DcKxqUHPz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Bu21uPdxF40U1wc2/mMOBLKJ4iFijbas8SoZ9yzjk6J0Y90hex1OpLoHNhTz/rm2IunZ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M2+H/XeBqWURHZmW1oudchntmLYTq/8AJVEpapfz1lJFHGx3p5mt1Gn+5QQg0/fiXdpU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9S2Bavb7v6fE7msNFfLjoevR2fLaArnIdb4wOdOIWhFGtH+4rKWykTXUjsa6dfs94+AH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HUb+kiSzxj0MQkYAOrqHTMsrFIbwKjmaUU3pdwNUBiXmIKdkV21oOpzTOMLa88kwryvh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kKnobcnSAVaMk8PPU59mUKvYMvT+0B8tZPH9GMt0eqeKuyVjM2TUq4npX8H+FZlSvQ/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LD+Zr+fH8WcSgUCrFmITuVFa4M/JFuqKumwQe6vxGohZeMPcbdSwKgQYKtrcwd7i6xcY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wMHEvgahqvJuNOITb1oILpFX1G+1TkdJwt+3efUhOQ2KUtpuptMJWDjfrgUWBzG1cI5d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uLgHGKsdOX54WCipyP56S6tfcF/UOrMras+YFYlgSn3/AFDwFjJc9TWyVtjnY9txa/1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UZXkr9jZ5PicwDM5TrDETdoqmYrQEu6QD4lYpMD0D9nZsgcJIDWQeB7MeISYywNjKlJd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rTurmbe4F/mPOHvGuqAyJAoPHY9eZ1AVXrTf6jarplM2ybKUYsdmo7hMFhXU53slF7cN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eVqx2MTgyS1PmhibqENHvBjvFmBqBw9+naJPGgOgycOYjQed9YSrZjhw6GmMkjdrbqtt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a+n7JVwwwzXWTjU0tcItg6uzzriUZ6K6non8QVdHORVcd2NywLIDV2KejHMACwNYl2Ta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0hkZWNmyhOTeGUTQBCm8nH9QY9kJYwDDZ/wAHmHHYkZVmFEyKpPDMIQgcR37znun5RwZY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wHCN9nrLNFfbu76jCWI3eHpFE4ZOjAI27wnDFRjJh4i4jRbH++0pDgjZC4UAfooU9SLg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Ol+4vrk6jwc8wTHFXs6Zp1YjQMRbt+X8y1vSpXtx5ImtkH+7wpzOD9rvErLWg8OvmCqV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mqcn9StbZfLrxMBhyX1iqBeW0tURWjDXurmAlBtOnRIHccv7gu0sDJzumMQBlJrqYZ9Y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9OD4YKJsKVw9PERCFwDY5PJ/ZCqTynDj/OKlPQd+lSvSvSpXrXpx61K//Dz6H/y8fzr1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kGouUtTjzmsCHIHFHWEwZAladoDPvNOmek5lKqqric3OtMM2TtAaxGrDZESioQ794QUm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ymcWEsukC3RqUuj6i4NxUBaVzkmUc03G012xG5U8C7qhSlKwdO86+okUiY77o2S/hfrV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7A4QD4S6TdRILD8u1+p1uPQ/9nsxCwYfdxOOTWteekLaig12D+VlRsWuSPuwK7f+wzis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QEErsntF376SuS8qaK6/9hEA5CYjVkupDw7Jfso1Tye0OXmMsGNbzkHwD9rFnIlvXlNe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6Y2hssTO8TfaaSJZCXsv7h4r1u3xw8b8SpzTepfLh4lgWVdvyrMu78//AJFKsl/iOYTp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pM2Ar9xLDjP4lr026mHZzFmLiL93D5l6SbT5nt2Pkv8AGEVLK3dHHSIsw8GFnHJ3gKjG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e7hhcaPKUt8Onci5b0d9rH2gDCONv/ZwlNJoOOQ+4jCso7zb/UJXWCOUuv3RcanN5fMd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wkIRLAT2v9whUdhM/wBhELdiKPG6lTAlhu35gUAX+hpm1fMajPA8kGtI2JLAGtb6+YWE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wDyJeonKWOqA15HwhRa3hhKNn+yRN8wtHUd+8d3YmCbI2tYJWqZsm2KoeO0pRDCjZ/U0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2okCy8hHQ6eIBqouabvPgj9k4XC1+GXXJNOE/wCy4ps9zBvvAgLG4c9yBezInZKCKITj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W9PeHS1KR5f5mWZm4KOG/mYBvBq+TozfG1WeHowbhhfjGp7ymOW/qO2EwHw/MTGxQHCm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5S/yStlg06VpEKsX64G/wy5BfwO0tV7d/Rhz6JL9KlenHrUr+FetY9T/APIRx63jn4lb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xT2RNRmwFrmFEMNC6P8AJC3KnfVuOmUE2TGWjiWttHkDQXzLkKF9TvzCAmURpFLt71ER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qP2haV3AhOkvbmJKNY0R0SiowO0EuPEOzWQvepVmrPzGodBaeLahJEAXDnFu2dG+JSVe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YDxisxKQA5kat+0FGZ7htVnPEHLi+as1wQg6YotdwzqJReMBasCRIKbo7d4eA62pA0Sp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Lp2lQEaIFbLdZxmmubgkluDov8mb7RXu1HfEvThPxDad2XALT+5X1UFkBgav6PxPJ+1j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Uw0ZPJsj5VKMbzOe82Wypv3i8vUtPv194dAxdWHn+kHepV9WoUKGpuDhXwC/1ABN4S4U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3gWJ6VteP7QoyfsFX1UqNse/Ofq46Mhwm4y5QBW3anR7S6JxMrPT9DTLFXJPcEySGgvp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zJFbo4P1+/MfvgKt4cmxzDYOgX7wCICPDpiZSZ8DLadr5J280A8cJ3JXuAvk/wCxiAmZ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Nrw4lqQQRog2eVzqGvUTDycixMDpNMVmrRVy8WzufEugKYyEb3RDH9k2goc157/GOssL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yMWjjsP7h/dM8HX+kTl9BZujTejenMGxxymX2HiFXH+wZOjLzRFi7HAYf8xhGrwwYYOX0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gOw9pjjm6EiqmMNn+z7iHCO3N26f+y+MXlbGDVfBYjSPUf8Ae8KNXShQq5OGEoOuSJVr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yR8GRzz/AMQBbEc08yx5aYW9j2hh2B/ntBS+fD/G4UWBr2v6gJ0eTQ6naPCloFn9iYNY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bhBcBdRddnY44YAlVDEbC6ej31NyVF3hNme8qU5vET9yrUAUtnZ+yOQqk+G+vaXMjBHC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8P76kbo4Hq6eIG9cK9XX+/maseMOp/cAm0LVw/uImVoNWLFarmVLq0VFdP3E6Mk5cRnv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/wCZijus/wDjsytMKrt3/wBHxxAQvLscMAjKR9mYlWOz0CPpX8KlSvWokr+VSpX8Ca3j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m2+IJy+JRsTzPp5CVtNvTN8XBWgX+yhg7jwqfmC2B/b+Qli+6ES/uxfgYlsXVgBbZ9f+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1/gtZe5Y6AzhKBpG7oBeJXlb5TuUQm5Kde0AyYSZZYdElTiKQHVAdp3jQaPmGmbeZz2F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mA8c1GBLRWwZdF4geXVEfoz5IvaK6KAUPMvLrZPiCoCDRc3uIejACvaUuFEtCUyTb8YI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HZuLuLO7tKXQRC2qjIDT2wnfc5rsZAB24p5ZQ0YKomhA/WsTWsWGhAA+HJCxfa+lPbc2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CwDK6IuCFSNneOIWsrtXD2K947QxAhfxZLtUaDXx9x8Fkpb6OafaFyl0N49S5d40dWZ7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pCxgMGOzW1i8kcbvl92z3ib6SLZqZyyeHYr9TJulzJWhcUINRaFd5RTUdNnU0xbBQ8A9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ZkhwCFwMOB52c65jbEnSv5OJiUWA+CNWczY7Pgf9mCwbI6g4NVu3es23+EE0E9OBqnTu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A/7AMQsVkRAxvtHy3RfkPDZA3OFpFGu8LTksVXRHaF1PQrHvrTLmQ26vtOIrYixLEnI9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ldR4fEVJHe1wDv8AxiQuvx2ejFo3AAtW2rNw/qDI2gUVWeHHmLZJEgyOYleR/NBG2koH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C48GNXMdgmGWsGMWx8cS2E8UUTqNkDgtUpV5jJOrRFuiyIrUmRIstCHFOj1hHSxP2dRN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UXcTCsjLiUcDs/5BgJwDTE3iiD9ytGzRBwx7GDKA+/MYTR8HxDYOk47XGgZH5/4mZuxW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btA2B/yJkBc8jHHbtEEswubCzTy/8QAEKW4LndAPvzAXopRv/LiM88DQhBGsxQwmVCg2H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xaOs/wBcamSyF1kvScP5lMdpHCP61G4EcHV/7pKGGQp1dfELGrMjw9DAIaQCuZLBlX4T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MK9+vK5hKjC1yvfiWo0gNCFa8BNEyKPJyXCZAlzm42OtWSghhbryQBUW8W6dUpuxur5E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Lpcf7oy4bS9Dp5JaBPMJU5j/APHn036C6PxP/EmHM8molsPI/uIb9m34megPhP1B/wAC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QP3GnFXcf3HhL/HETgJ0Zk4eIn9Rd0dQt9wU5t7D+5a7+EYvfkmfgJtK+YFvyD8lgqwv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6giBHZqL7+aW9ZxKletetdc+ZWIQds8EHMWvqe6PfgGKhc7dBx2lUp0j6NrjcXWg3VJZ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L5A95gzbDRv9I11yw69w4w0TX0LvOI3VRBsmIdYgtoiZ1UEdy+sqDJUzW+XTWIEcACEf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Q5XB7RFbSm0J1BrxLxVWmlq6MrROmQV/k6xKZjrtt0YGDod2dUM3SytQslgalIufiU5g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C9Em9+kyJYzpHnoTQa6oetHMvVM5RQlUXgV75f69DGyqqex/aQ5sEd3m4MEJoq8mjLzW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kQ5XdW1T0i02wx8hsD5amGDFYhUdJonvBjKHDg+/MN5lEoZ5IuXMc9IFl0tcxfF2GOdw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ANd2g7M9NS3UZ8gfuPLGfqAwX1i9tRDfOh/09m4ZeuaC28OmfKL2H91MuiK5j2CARMa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dXbscnk4hrjs91y9Thr7wXHSC7sZ/pHVm4sv9p2cxjC9sowuRP3FOd6Or2Tkg2Czo/Mc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upW4QnJq2v2GoWvTYFugotzvWGXQG7hliUKe8fUmJZ8TzDpBKez0b0+ZgzoShbgtc9j+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s8a5lR7dn3R/acv5BKyk6V18SwXYKWkfMWOVNe9jy7kGDRWraHD3O8Ao2uGB0EKY6Rr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cw4aTA7UxVVo12dmGGxbNJL5YY5DzDl6YTmHAK28PaVI2G+3mb7s5OP+pZe2wjtXpjl0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8bg6hez/AEmIZS/5l71pKXZWZT+cPI9YDyjGY/6g9LHu+pKt+2tS5ujnlLsa5l8QHXs+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Tk/8gvZpQ6KO3WNTCH28JUm1Y33r+I6sFRXQcMosKQx0PeVCUWp06P1hlSUbOdD+4OVH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ZfLhepUdHsaA1Rphw7euEFXU0/mX9Tf6W4+KjARJau8bvqMBwF7Bz2fipmwKwp17f1Mm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a0q5OB/7Lue6T/Jmev8Ad5jXjxD8JcWJf7KhW1/nmBt17o/JILr34esPP6ljwEdwnLQP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Vvwv7s5FPCfm5myslrtf2H4JltXz/dFHDzJ+5lux6ts08cUa+PPY8CBlC+Y1ZT7y30q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nofz6w20yCb4v37QEOpkVV2uHpU1+YDoYJ5BYkKDTNBnwX7zJSaVugR9zMuDOE30ymI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LXbuXnEzzrEQoimV7QSrYNMavv7R4hqV0923zKuUUhBs2UYLiOW5ebXBz8TpD5ajRYSj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S83+YPFqnUq5796lV5ELZ7PEz7j+Y6BXja63wSgGgMozmzVVzEN7QUANKxWTIQy866IU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i6i4rRt6zWojTDk7spujntEg7gYumdKxw32l1eG3geRjSTxnhSSgwziMW/DH7g1XaEZH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aHGQo+X44faA7teDyDkgts8iv8TZCOsupgBadmU1AVHRAAn5e8JxCBTTDMzBtvrEFBQC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78nZgHjHgRdPPXDGSYMJpPJsmBb/AALjU0KH3ho44L94o8TVG5r4GvlKux8T4UNAlOXz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9xJCIs0kCUALK35j2+I8TiAmSOp+s/qNAAVAsHROZRltf7A+x4mOAF4Ha46nclqBcq37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JDKl2YeW19eI4Cwrha6nWbfKh5o/7KESQhjL/RigEsqxdDkdmV55DYVRnJFaOqFPmaoE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ZH0LpMw6fgSsQQKvjuckS7SMj6HPmC9FNiZuFQ2defaIYhQR8ic+YZdDD5E6Q6llQUe/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Y0X0Th+pYRuz44/UtWJQH7enmWiKvYP91jQOodEKoFfh/ZGCzJGC/p3nwjCCjPvLm3VO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52doK2Qp8nfWU2BV7Tr3Jc1CtwOg5gcEDbZG7rlOv/YhF7tj+IlicXnP8QUz8fslkKvu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0PbmXVWQq+4dOr/1KOR5drm6tfFwmjA7gVYHl4H5h1nJYxlWxOGYz25qFXpzaP08RTtth3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I4N8Pb9/Yra3WdVLqNBzX5ISApePKge+WBdILbRMPZi281xcSh/nMq3SpXfavaXiBvZG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L0bxAgDQpue3kjVnaHu4fes+Jgq8fZ2/qMoyZo2cMRURTui+38qKtq+VldYG5mIu1nGM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h/GpU4hr/wCx/A/+NYgFrIcJ1iaeSvdX69XEU5EoZtdcV9wmJDo0m8dhjrNqI0vLWmOw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+SOCplBdxQM9YPeGUpmNq+JyyBIU04B6V3lCsOBQt51t6cSpRcuRt6v8AcsFTTN74025u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OLhdrbsoEq8SvuohUCqpZbncxxgry4WvE6OlbBfiCtExh3QofYwme6r2M9YGRGgAA3TT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oEFJgpKBxocLToEYyAG3A4CnhhJO0IDvnAeJcy5W+Ur+YNZI0cDwmYOhl7NGcDy7hdYt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Iho3ht/5MPX4gMJ/wJdamA7N108wA0LhU9r0y9CKaMmvf2nJw9JY4o+7+pzjbMQKYvkm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1u4FzFpZwHdwfmVGjRjMfZ92UD6uNFE6eh7xpZUzA7nPtAxAQa2Z5NnMwW7uP/ARAKNR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s14HTG4NRFbFsfJMyOQHfMVmuPxCUPfQDWTnIyphS2v7dIsgiVsbIKA6QFAXThO47IGU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aFT2zySpPliewFnU8PEJpQuw7dZWg0OiOcJsc6jnsNPeZJboodu55iSwR0R1OX1Mssim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7FpW4e90YMFjhxD/AHWIlZoIS2J2cnrXEy16FTvudZUjy295Y1dw09wiNoavrmagOhcc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6nAuvDiFhcl9TzDC2CibGIHQaOL56RNDaH5mUrt0Ufhhas6kMkWeQtMU0jj9pAAtBwNk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zKQTSbGB+VcaD/UNsVUUPJGicBJ3maiLrpiUDTsMdFFo4bM8SmA+qZejI8HZliWXXK4H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fRTiFDllFzd2hvnDAgut6H5O0oKmsWNkVUTFex6n9S2Q4jpdoVHdXYVcnxFcfJvs6QWt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vhtz4l6AboWiYvviBTqNzpw2dkZ0XgrsC38wK3KW3XT7hNKsggqiuzC+0Re5/cqtHA9l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+D6V417zHREwnM9/WvVlSsetSpXpX8a9alSv4V/+LMWNzKtFXsGY8OS6WERNBFtV3Fkg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VgEp1utd5bDoCKW+WZSEqoxR3dwoJgLS4S8LqAaAp1Vl7jwi3NMRxuouWI9JVFuSUkdk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Im7iNvJeXeXBNYUho3gReWIwiCUDYO+IT2wGgFzHVLVoGljzGchNdadddwNm5jb3DcCG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d6fcO3LHlqN/O7XrGxQopt4HeoLVsMVbUvaU+iLCogYvXtHhcRutf06TNaiVyey5ehKg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IV/Rb/5Ctr2CxgpbxCCV1X6SN7MKzN5D7RO8FXiWB53B4SK+mJ8v/Iu2u8EjbBsvK/qB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YAChGJrgTGSuOsBCn+pVXJLEE3kQf5BTxArE3dYHA5PI9ko9IqfwP5doCOjoH3qYF0GZ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rYawUNxFF9AWLvp7Ke0D60etMFnDRzKWKpOuczujXI3bwgMPswFhOBFdHfk+JXp1SJy8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inzBvVgKq7N2fshrU03f+jmpgrz0madAff8A5Dc6HCAH5OzESIcGq+zyyeIAOJhLH31G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tq6oaTGmIFgjtfMVf28ylgigpNfMajYlKlbxL9iXdz7XV9doACAXsZw6Hc+pdQxZ2wDV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9VfDj8TmgvCcxg9i3XTxAmjXdD5zk8ZgC+wwlkOccwaXuPD+YQArafR486hhHM78T17T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mMaGUDS8+/bftmVVERPhl1zmuo7rnxA9IKvT7nXzGiMFVs/5AAimLA/09ozlDI6qENJa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y6EQPLy7QzkFuINrTRA5tAVWx7RU8bvhOzzBwdExYXASny3AHMW6tckxFW4Jvs94rbUc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bWkM2uBs+JmhVHgETonXOzsS2xfFz4fuj0gb0wX2QBfVYbHrLFoFljrFbryGi+z3z7yo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0a0poHIEs7kAyny1hJXzxDbhA4xkTiIAKq8ELz2RI126FwSk+iYrlbpVRf1cA7JU3k1R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qfZ3gDVtA6dS4C2WzNG617yyJ4b1QXtp9fozUbRlSvSpUr+Fej6v8q9b9D+R6+5C+kF0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HVgN+ISfE8/2S/IH+GCX7f6rEKDIgL2m8XZ71LkTCp8SU95UpF2r8oByAKCznJrxfPSU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69QYswLMhlFq7ItMczASju55gDduMj7dIehCIX25y5g4VxVo7dP7lSTKoCJ1lXsdIg7+M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hSlih2DLg6xFWAtOGFxfMdTHU0ZerjNv2insaqIx5WNoOoWBGyhnPFc9oatVMdC1tfao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vxAqJv0nsp+biQBwUCc06jpGUgQ6zx28xwF5Y2t1dZvVQiVm7Ur32F9bPeLaio40BotI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4s2WS6lcQHUM5q1j9R6XFdXnLT7MVsNdHBOr5AIlpezOOQAQHH9wNqBbQTN5WnUKgNev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ZIsQk274iplUT3qYvcblwlx5iCZYTqdNWuppgGgH+8WH2YkPfIKFdo3kyPee5H1iaKgL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NAOT2uSCoPC5XvBSIUCzmc6zEtuu53j9mEbAZCxjmy0wA1RyS/JVQ7XvKKUgATTiabSJ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ccwMki37c5efeEwWuE15/pLpoEU0nk3E+8fur+5kWizErEb9vSlO+sNmQVXRXO3xcHZC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xWREpsS5XMqB2PHSNKWoGrQaeZcsNikvYGrPyWMHI2cN3c/ZNmSrHxPHvLYlNg85iQG0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Tqv2hIDS9RXj4lr25DMMYVqPipsFLT0d+Y4mwU9TFSg5M38RaaNrfbx0/EBgRPs6wJTZ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k95nD7rN/DzKomgfp6kYcK3nD1f9UEgsj4LfSWhWG0C8nNcOyaECrrbe8BsWZCeH+5aT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VZ7dxC+7gywzlx3OesEGNcS5Z2HPygKIIYTSTKbG+zuQMebYqxZ2ckIULoxoCRMLjzHN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Q8ZOolUR7OPLvK3VgUh9MZz0CDf/ADBaoyLrp08O1dbOY6DlKcmy+g/MamKGUD8D7jvq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mnKu6I3DA/tDZ21V1Te4Rf8AvEEoNWLqhZ7uYzVpibFDDAyKTbqYSuoVBVAsut+o26gs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WKZQK/qMQbSjAL/242KWLzY2J4X7gsWGf2RGtlAQaGgaehf6ZsU8tyQIo+lRPWonpXq/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hPgle18RTQ+QRJr/ACeYlht7WiWKPhP1K+o7f0Sr8gYxFw/sH7i2vfP9xox74/UtIpr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GZ/0vCR0dhU18sK/8F5S7D5APwEW/KD8Qphf+NlmDb4X8wmvAF+obmDsqf8AszvPmMKO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i9Te7YjlcjOkHxv5i1dWyUUHQmjkQGoDDB2Gi47RBBRZFZzl2sHFWlURzniVFkxhZ0N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cp5KqiLyPKzOr1EZ4iBVyqeb/MrYxhOp0471EkrasAFexqYVGqm8MXzKJpcEpTDAUEr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YwsPUlOi/KAIYI+4rebi1wKFFi7XfSK9Wsuq9reI4Edmiw8xKxabAPjtG+V2oXhh78fE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PwiyyQ7lqEHJsD3yRWSPAs3K5zaOG/FypmzcPc47dYB0ViAc4HbuA7zg6sYocxSWTaew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84AbfuUytTQ+NMPxAKCtXHs6fZiiEobg1npDTO7L7sXdqTmNSKbcC3GdzLAa0W/YZ+YZ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sAcjLO2G/wAx5UXcowSzpBQZ7aGV5IbINZfcNkQ4QNG7u3+pdp0l7Azb5Nwh5hlackbV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oCAUE6t8mkCwgwjcBhOAIL8gvup/THPFmn4OsbCcaDzy8kINgL4TvZPkhFXDT2jqyV63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HRk2fZEVoxSCJNWXqLAIKcs4gK6gLc+z/cKVhVQoUdI+UeEEuoljiUwFG2/c2fZEKKFn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mO7FIUop4qZukFLDnDz7xvZqrwC3p7Sryc6PME0Erd79YTVAoG/nqmwyMVgvTxCCwRlD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Gx4/UI4Rxrv2lcLsAwWcc/mY8ck8jWf/ACJxq4E7z+oG95TgeL7TDFHR9mDHuLSrU9uf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9PJKsi6CX8vR+zt3mIeoXC5m3U8I2GuArCeZqhNvXtAHILyPeWsQTzpgDQy0jsjCa4eq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onPd4hs6VmPzAIdlY4v/AGAkND5EoBKQEP8AtQSR1W+48SvoKt4pwe/7jgNtFiM46jpv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05+jz5lSKAX0726flEBgwtHf/EPF937HXzFuwHK3Ar8xq/GietaYdFuE4zZfqWY02KN8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CrefMcVKNlvNdGcASsMum+mfqZ2SI3hP+xLg1zyBT3Mdpvy9uAtr8Zl8JpguT+5oY6vQ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dv8AtMdssInIPSHAmf8Asp+QGIS/5w3E8ZOn/eWa/wBDiXn+XdIsLPcD8hFde0n5SZK+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uPZO7lwx5n6iUz/CeEHMi939zgyHgfkYCZf2vxHenw/E6/lVRZt85fuWv5CVNgxRq/rW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B2Z1l8y+76f6porTsW+ErMHukGlxKFLm7/pZBnTKAIO/k5jnpXFSv/icWoK7tEXUKG6a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jZJdkpjE1Njqn5BhBpugNrH1DkE4F88HnEFptYmGnuSzGoNLVpH429pcNQIjuB69u0tp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dbaAjd6vnvGkEotDWAPtmB4wjDf36GnrDa56MUIMXdw0YV6RJsQgNmMbvzNqrRYLfjX3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t9vidc8Xtti/aNAHtWhnoa6w6XMbPJwzCMQBuxCggZF4bwd4q8bcZS+L1ENYMkxwgZa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ZEUDqcQPFaLAPAR4OJTpZ3gAXSpYvNdfECiKoa+fO1xEUomE213hKiG2vYlt7gH8rAeq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p8+0KbcoT7NnuRCqwgORO8Aw63B8CN5ZKPfErRGAI5HEpht12Y1x7Q08OweMJ7wcScwc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YckuJTWBMgxnZkdlwmYrHQ8r9Q0NoCmg+HUKLgXwP7qOv1NUYreAIXlIWDGXULlqr3NP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LGjrKoZLGHdCKXrEvZTQxYBvh95Sya1aOB3l8nxGfVtR0g5c48xd3ac5W/wQQqBen6D+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PxKFCNGd8R5TprXggPOgvCl2JkcRZlYrH/g+HzFAZW1bOtnDKdDDATkLEvNbhwTXi/8A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HOVU/ENP1P0CVIVARSZ0ymk0UMPIfqIoyBSTjGCfmPjs99Hh4lXFj0cMMXWiWqvyn7mi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Czb4lueBXp5H+YCGghxjlTXhY6VfYej1gRTtdHsejEMTwjs5rt2i0qcr5ejFMa+U3/zv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ZiHiPNQCN1seJQYQo5HZ7RYFPHDwncIOj5gIU/yCEMqXRrzLnIFPDuIoZoYvrMFxpO5Z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BSP7mEreAPPlDXaqAjC2SnXi/EZOVP7vZNkW2tjPYORNDYzJVqCs4urFi30bxUaNlhQ3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KD3fRde/NF5q0yDSMv147SrlYMl7df8AsWD5hTUKvz2hNVgt7Jh+JmDhd1KDAFS0DeGV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uyc0INPzK5GyK5OswVrQG1U3XJir+Y/RZWohdvxDPToK12eSVENLb4Tx45iKUzKeTvEF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cy/h5CPyz/EQdSG14o/1PoF/wieh90W2vlYqmVff0fTme8qUdPSjoenu+lg5ReM8yko5B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AYrAWqPkXWukawpNL04tE6umU6FhYoXQuc694xgBAIIEc2nETvF2St43v1P416cjQo2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jQoFqvGvmUhzp4YR1tgVqpNXjBQoybKmDpyIads2lXsmn5guLeAkX4KutXlGiAUZbRNV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QyYiLDnBTuMnO4QWWWuxx4ljHSwL6sc9qI1Vd1+YoWIsOYNS7zSqTJbAKxlbyxmG/mWA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FtKUH3Vm+tAoW1bmh2Mwgk0DUOc8oGmuNXKXko4qYiiCG3svEu2bgSltvLzBaqsbFq1G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uHYblAFFoW6e5GI5G0oD3dwRCCi1kAFbtNviLVJjekzp6xFImsV53EwgOk5hIi4BXbBg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hnYTRVjb1ntK8NY9sy7WK6TJCIT9S0Pk1E4eAnJ05fEWIXip9ufaXyiUWPQbg3cf+DUH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9sD3P6nCAFVnGde8pT2Lhbu2zyq/uK31g82xXFgFq8DAaN5IALw8xqWbwv8A2XFCCryn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950/fMc0XpxM0MvZd7fEuDjss/2IjdlX5RtXwmWhUual89YDoIFSod/6TBGpjeA43u4l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O8Wpa3DK8kcjc3Xb34953DAHrt/cWDorDEalJWF/PvLIacBhnn+kBCQ2G+xOJQPbiBq7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fIc+03CSH76PaPPfRFe2QyoNnzKQRGsPBwz80KAcnpHdCJdmntzKsqaszBGERLWoDa08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5+IBiI5p69SIA2IFXk56kbjWm38kUAGLT66kpYqoCyz04ZTkPzHcZspseWWWAYqYwqIB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XWstn9QoJHIywqO2s+f9xKFQOE4htIOuGD9yiCmb0rj9QIjnNQ3gaI3r/srY8t8MCoVY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/wBqZmZOHZCyNUKGy6jpTRDWv86RBEDtAQqkv6AdVdyKmjqfnDtEaua5aMo54DzyxmHQ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FJUy6wwC2o3Zu5axLr66kKqoh6EpPJFv41YXNvtcYqsWvTLVdWiAYbJclBPYY6zeIdNz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XtNnK9cjGRzCrEOKoAIXqOrpEV8vqEKgxQHpxftzCtF6+z0jN0etSsSv4JK9X14l8cxg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e0cEK1lQml16pL9zr68eoxqHj9XQlHTedRCbS0gFOdbvcLxoWYEUKMCYuKzbwlE4t8pq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dfuHf8A+VejqaJgfoSEIVAVT9y3CLh33m0y09ph2DwA4vMqBVCYI4WnMIAOhGaMCt1u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xzLYljWGztRKChiOFcV8yxAy6I7jT03iF1jWDiMa/MsUjClkuynowOQ2jfzwbjQLhsql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OgP9RKsy0wOWCsuoDu6loi9BV3k9oSBYCMA3X4TBKWoh5XzG35lvo5rxB2RBc2mAelGi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WmOR07JvrRomWt3uWx1rN4JWwKpwB8Sz26Mvra6AQZtYYKxdWo+Xh9n2htbajW62phRT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r9kHlzDS7X8R/aTs+gagGUSzFe+/uUN/qP2f8jwgE2NmcQyR4OD8opS942yl4b3X6mKd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oAp+DrA3zrrwQz1mXCEfY/7CkcYpdNYmByAvXo0NfBZ2mQPlE24vk+ntLAsCDkCOTNow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ZjggoMnyfXxDjkF/tMRbQS1UJMsKPRl+TsjFZxGULedPj4lKRSQwhdo3rUdUdIMDqskR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/EqBK8I3d0f0/cHbqlqC8KhPz/RCFDiB6La9zszHIlXED5fIs8QClEFrtMAb4hItAY3K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w3GAz3/zzEUORZKu4YUd1+GVIsS9Xwiqo9EQs1r5s8NJ/rIrOnLt/fI9n7nWw/kf+RlZ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aLdgf6h3cN/TGyBDLXyHP5igPm0Omv8AHXrH0JiqNnk/c41YFvg8naY8TCOHr+mOj7cC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V03h9pQpxAYYiDduGTz1iVclcf8AJgV8F/TxBAnek6RBY8OzCFGO2NiSlFaIhvKYBhFN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MugLaoNm/qItkbfJ1IEgsfJts74h2RAE7SqncXX+madDDR13Vc/6oQFujkjjufZHxZHY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6jtrkHC1a7XLyRLkNkVb3W66myAVSgDgV+GFOB0N7VQDKBaXpEpILg+SbLJeUWkllFX4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+inxBGG5mSsQ+y6sASBr3lE6e2kR3xFRtFFBrljf7lbmcHHH/IjRDYtN/wCpiuSpHJ2d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cP8APM/y7t/w4jGEY+nX+PEP0BC2J0iLDgtcByCrT5lUyZVpYxjR57zOAGgfSoicN/mZ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aC7QuuufglMF8qqLlscxQVTZ6kI+9bM+8daYa1BLDjoA8uYIHSXO8BpV/wBQYQBooab5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Yy2wcBw6mSdT7H1JUqx6H/kDsyr6wFcCzd+JRTblwBSXftMQVRWSbuublr1wbJeKl3jB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K3nUGBO7NLKRcUZlAYdSUmQLjF1cSaCEKirrCZ7RQJdv1ZaG6Onm+JmXbbUjm3+uY2gJ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MWJcS5lR1Lzcay9MVK77y2pwWvGdwjd3tCKsA32envKJhG6jSg5wFZz4j3+GIb5QKtq6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dKXadP8AqMlihXeAKn2IJjpbV4DtKiiyqBk6vSLVhpDnthuA5rNnMHdA9CEGouGkuRGr7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yDo6LwQs0LlRRgSTMlntmG7PQR5u8fUYWjRWztj/ADMAlU3/AG6/U5olOhemltx0dQLW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Q9mkO18ahA/XVko7f9mHUFrdgBPYltaABKz3NMG3uNfTqXlq4VaI2F4Lb+ZReaZlqdAV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Daj7FjpBBk1Gd/Z7xWMC6PNH0Ep1APvP1MjqWNsoFjyzIi9K899e3xMNNjp+Tj3jFQgB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hhEZDaKC11NPvFQ2U1NHf8ASCvqVOTyblyuwXEq8fgtiQlBUxAB595YM01wC8WcwqnY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SvFUhMO5piLORXenZqIEAqmjhMMK0zQ58ZjaRyKe8JWpbTh8kAL6nUX7JkoBORvNZz7z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tY+pSAvVLHwxz3xb6hQsSA6TwzcXeZNP7lRRcHDDsBAbHmUeIAU34eIZAobEKT+4FgCB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l+oBWEoRw/EEAiTT1XD2jUXkN/k6xy4AiPMaFrbQtO46p0D2HvxLoYVe63C8zVWtCjcA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bKJ3K7wVcGa/lFHT/ROzzMmEctxLIQVeu24pXItn9Sui6HI/uKAY7QbNxpHeRGxjYuSB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qzhx+ZYuGPI/qO0m8dX/AGPiVzRj2PDF5Q+UzvI9HrKXsccvqSljDg306chrqQJHnQir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nCZXKk7GdeJVMTbjZ3hmAcxAIp5l46yQ5G6+PuKro0hwUI/MxkBTKwoOenJcW1YaKL6w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stRu6iJjrd/J9w8ByBwxWB064dP6haGOnrUY6/gczr6uBVojoIVoLywUpDBloK1V9Ykf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3gkH1yJmOSXvdmpvSA4KW26GYbyBarq2s9IRWZcxizwZ1cNpu6CnayYdjyRxsPII/aYP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b2blMFgEWMBig6stpznh5W7Vx7SxRVLRgFu7Qfdl7ZaBQbMGsiUdCG2yNXBrsdWSpaY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vXM6DJfCQZ4h2W+wVnT8xEYWTtamAyYHPUiJVM1dn3xDLfhN/cLbaO0reXsH7jVjDlF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9QIAwYIZc3eyXMtwKT2HMXoQxBtFu8/VRjFW2ELYF7DmWs0TAotd8kGNKUT5aMWOMxVr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di+0AK3igici4AnFcZatrcpEqZJfQHrLeChsDKAbWqPeUhA0qAdevEdOiihxM3MR4Ps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FD2hpy14gYA96j8nYyzEpi29XuNBAAgMflG6INIIpoDZT83ATKK1y8Ea89KnJmhe7u5X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DoXQ4GnpEZCAsAvrX7gpS12tj5MzK6GGPdKdo4Tv4P7j3MrUswyqarbfTlDEIFQNpviV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QlXV/mIuDsoWrM504j/aiIR7YX7LNekE7pb+YZ5uAqvb9Y/ueAzKBN6B6GYru3nt7nMQ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TvpHMqaL8tPzCiuH8ZlxUyOJfrEwPjMIrCwuEt4dzOLlcnz7y50wVl4GPmoXqi3Z4hMn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FZahhbVfkcMsBq1VgO/dw+0zZ3g+w2e8YXYtZe2JdHhhzfR3iXFOruq6moyEd71nu44u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Kpy3Fu66F+B+4jNFQZC2tkBaSnFlGfjTtBGmyqo40+ImS9L7T+p70H3/AMldYgFMDAlj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GKXGuP1Nz/G5QQLCj5P+xCoiu1x9e0QGJWnK+g/ntDkPLUTQUvh3xLCdrT5tPfcS4woR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5hNATGyILaC7vw/3KERfOJ3L0nP6sBM0PB89ZbmjwHk4itOE0TTFJvmrUl9GATD4/IO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8bLAcDCYmI7CYMBfDjzqGS2JmBsRrMO7tPh4yQqK4aLsfDKIi00iXF26u6+7b2mZFCOV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lZ3dK4YF8nxsH2d4gXq250GuMaZcisDyPaUFOoMez0gxQ/fkihSobf66wFMKb/uI6Sgz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JlFZ4/DiNl3d+RMxumEgdh0ZUqkv/DZMG3YuPMuGPMPbsjZkeuP1NKhwJ9Qv8Ke8ZNnG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UFNAVqTyRV8X2zGN00TBpYjU/v0YUbNwb2b+ohgDLf7jEyuZaKWA10XI8S45COmMFclW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+Q5U9QT4HPIfvp28yg8kjhiWU9rh/vhIdDuh7Fuvn8y18dBJ8XEuf3PxAVjf5qjNVslh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0vykT03w/M9ghvE/cPxcWl+4ZTsvc/rHsB5P6jsN3eaQjK7AFQrvERcKIADDPL6lC3Lc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S8FOMI2W9f3QJzK9FUsTVH7mkz6h9vRW32lD4PaoTyHCQLAAqJ3X9plsF8MOGI1YfFhT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7Qa0DqcHuuK7LxHgIiNOK2Wt7ziNg0AXXkNoO646ygI0DnF7OKlSwEQdmBuwX4hIkMKBX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Lw6g/PN0YiqxYsSwVzbHiErVpttCi32hqcP8Bz3nK0sVd7XrqCi+OJdizx9zGnjimjm8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pMJr8IfFZmUDobcdsSskKhHa33h1cCulaOKqLUM8MdVmsPWhlOCyKMUuK4trvUYDf3QU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pO2zvF1C/wAuHI5zXtDNBYbZWigvQER5fMdZ9Mj4Zlb2NId2rsTcpoN6UxLLhof1OKML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havvOIVZDssiZgsspVd61ByDpopDQP8AUY2cDQruxC+sXVne4x0EHdvVeYgTVgsc7K+v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XWPMqYwWlDOOuMTZTBgJuaDoV56hqybuKhZLUoFyWXfHtLnVq6IFr2gsE1WDm6P1KMQC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YF/0HPxcOKRwEXLiG6b8Syt/8z9S4Mratd6/UshYZMUdxhUsXV+LFzGGV/b/ALAJDzx9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MkYyPrP6lrDSJkdMqybqyXvqx+JwCeMd9j2uPqDdNDjUWHmh92v3KK2I7Iat+1RYbdw9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FaoYcdSFcKdS/DkfZiJsP+TSry+0a5cA+cH7jgaGc6n+M3KIBDDh5v8Ai4OGkUbG2xOJ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7QjEJW+Fbs+YKAEsq9vLfPzFeW6cJj79oyl5x8xzPEE9uLqcvPX3iN0WRYV1P6hkQKv0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rHzFEJZ32PDs8QKZUdvXc4plHPea0IBHnMxAuMyj7D3v2mKSZUH6wncmKOcoetF33x0d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/T38y3F9nxxE3XyFxgJe1ZftcefqJaRfWTvw8wp4zNAjdFv1Th7le8Cs1Rpa7h5goRin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btOrufEAgNplvf2RQhUaFkNzK1vJ1dn3Lh0HHnT0iKaXUt6NcnGYJCqts+b+krUI3Ep7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U3PV9QJMTQ/MJuuEwyeepmIoElI5ElKiLd/B1IrRqTSbgBekUcdtwM2YxVbPERuTOHr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sz8x2gpAtRvNZ7j+oJpRMH+ydoYBDlwYG4Lb3/uQR0Fj/D2iFKeTXgeTtphMZGXmXbZ2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P0t9Ks8YlgdJRgc40tul3u7OJJPkrLvLjgNFPPaNFSkrPHZmEi4vgdjG2wkpHnsw0Bh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QqKfq/5Ku5zcLWwrEhziNWEs89mDBVT2H++GDZYtyuHX3z3jqtsTsi7v5UU/sivLHUqo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uL7R1YugLSYsvEz0VuVGxbcCmtWAlu1IKWzVkrclYxOQdgEsHYr6JdCrbWiFsZMtSoUx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ZJjUgKDKHDecMHBUXU2h4trMKoGTtS7U44e/aNM8NIXnF+pHkgTRbAOsbEWgOwUJ1piL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pcADLYLdEvTEusrG0BBKsu8xxJsUIfdox1BqoAgvAyuztgX0IStNCa4E5qhvrcwYkHui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GaaPPSBKacoT0FlAG1aCH9nQ1gWr+4DXSBpVvX5mw00ppbXS4ioomcRSC5RsDHsNUdH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KSoypwRmugS0uIMEvYax0x3gHjBNYbdfMCmGiWj18ooxEmaiNW4zUJcOQ2XMinNI+Iw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0lz3dq2u4sdVxdYaijMtFHWbGBvKvaYSNmO7xGFEYwY+IpNzNNm02Xm4WqxQLYXzMD2L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gDrB1zLkhZGK732igxJTuFZfMdTYwBeXWrjMBYtG9VAVa6jkPmNaAiDBdLrErBNQUQ3V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37d9yhVWzo6ECnrEPYqJfeA9CMOzrgMMQOAXSW8d0y47x7SRvGm+cJjiO0IS8OfiN64B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MaohdNfZ2RaAQf12T4gvfG7uOY3aI0gUB0IjDdS4A0AdJ7zIkoOrbW5kGa1ay99R0UaK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B/LKGbqswQXhYcC+5EMEnmxn8IJi+wX4TLdAMHid5FJw5V8Colgjgsyv9SjqLP8AC6lN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gBG73qLRzj7g1vt8RHywDUKLD5uGhBtSrXrplUFN0dK06656QVboD4ju3VfUAAsHPCoQ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uAOOWHTphtzQfEanJV+4nalTAMHJuFJwcMVrppj7dkRTvp7RiPlixxtaMC8pu68Dh2QD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y8XMEQXp4gAbNNp7xI2ol0Uy1Lgl92GgxJ/cdu+48+5EokHFkBwg4vr+ojoXTrh/cv4P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AAuax9J5g90lEqkoNkB6yhvk8RMW43h/cQkbOsQrYBTI+YFnEm36H9RQbvRldL+yZoOA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B8QEPezZHue14jtZYBp7E4niB2MCQsIDyJWt9MMGHCv9mAllmP8AGoFMMyxl2bi9um5R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UTHR8TmC2R+SArOnCbGOFOgeH/ssFb7HHcg8go18Y/EZ3ssHPclSEN5PBjv8Uzg6I7iU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yplBB9j3hZZsR7MYYhGwwj+GFk4FI89vMaHUwkQma3f3Pd4un/IGbnqiWtx9x2iFKrWx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9pkMQcNwzh+wc9pVdlBRHqb9HXpSgNsqZwkbytY94uPzCpvandhaxxBYpsxeCTKCsPSFa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XBuuWVwpRRaerQH3cRiJoKzhW+vaN12+wGcuupkZWzGNiunJ8R4nd2qh9oxNlBoi3165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wd7IwxNgSlq7LWuDqRVVlVcIo/j12aMekaXxKyaZgfpNC9ioa4goi20vBbxcZ6xz1ser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oNfTxBGa27TY7My0rkwdjLqWn2ZQ40uFPg7whGyvcBRZPkC5YcC5FARAe9nMKRmya1AD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AfiEIqUunyF8XLtHAiofoEJU3UNlQsc54fmIPssBWZn1IcRXeuYYdk3gnuKjrlj45aMw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XUeXYO5yj5/MIvLSXgwfMVuwgI0XduoTtJYtRw4q/wAy6tTW20XfphjmORjrZC3BjnPM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7RoPfn9RE1obEPxDUe4wB+pcUVqIyJbEU3tqAGamqx6hncFFKyrfg/1FgTwAOkSggMF1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1jk0K3KnHeZFhOMXyj4WYE8vMsQhKwtN5l0VkWNHlhapybOpTbwLAF6iKgpikf3FQTWi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C3v8AcMx5yOexFZAN00ULNmWVyRpnf2Q5cULcMmxPCQGLdCD5MfNRr4UyN21ApFQaq0Bo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I3B9wg6mxLrZ8mIhsD1DZBbeAmorJ1V7D+0g7GqeIewsC61fk1LmbkO087V4vxL+KpU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8pQA8A+JkTj8AlCCdQCMQfYAmE+nskvqhNNt0PuPjnu2uycQ1kXYfBFfjIbxFORS0Wo5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yX77/CzX7dNrp7nEe7b+VJ9JF8PzYQiEELKsv6gmYOD4eT2Yos/eeEx81LWcAWe7+5mD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bMYlVtfYdn3M86KB4fI3GlDC32n6Ibes9ZWrCi+Rt07mDxBhwB6cMX2byAiez4l+wX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XnY2uTw/3KCsL42/EMuzJp5lXFoKvYzcBA5K/wBxQFCsqk8nEunn/XMJVqZNPk5iKcut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4lei1Gp3p/7cpAivXl55IlXgz8xcsBQ2Qv7O0PBGuNHubIwQcOkhKPHlOfMAU+nenHD+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P3LldcBy8I8+IB24cba32vcNySy5HubH3FBOtk8MmzvxzGQOocl1XQuUxBD6Q8PaIa3p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f4VLeCqD5ffWoVG0QtUfp7RMq14X/ssleArCbmYzV5Ok3WTSdm35Hv0ZnSmsnHlAiEpR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/DGiNr3e53mrCyBlf7iVNtmed3JjkaUUefeWD8EDNOPXuSnYLY10uo7/ALhdkCqW77nJ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Q4TV5L2f5hjnQvZ1l+BXD9wKYFOe7+oFXq5fqIlIB+5gqYdnSAFr1cVRXAo9Tr+5d0U6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19oa7H1ZneBOpEdlF3ssoF5YAy06xCR0K9U/Dn/yHsjYi4XY5qr2TAA0BClpZWqvAQVF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QdIqLeooYoXVrY+bmlSeVODpLvrTBOBto7tfsPAxOJqbXN3vqMuvuG6YwDDduJoaT0LZ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l3ggWbHIt5wQVjGdJr2EQ0upaUGzTA9POBrEw8JdzYsKPi4AnW3S9NGLSLekxE+uKWlXj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7ehLBUd1ysc1i42WvSqlI1uSJWAdFChf3C8XIs05asG9hBsJdAMdguhs5mbtbSzgt248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0x5zmBWpLVyWON0p89IPH7kW1iN5Atxs6NgLTZ581FaAFlvwmm28XgQMwpuZZjdBVZDv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W1kbO3oxNyGR0LdXMX4wDYNljZ5zBrEqAdFBQNWNfECHJCiY96+mJhk4N0O9GDJF8Zfp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N4fHEQZLBns5CVz1m6b0bma15uV4gEbpsDqSn/szLZRShj3OYZEFrNUWhu/hmBLBTHPi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1rZf7l7+gFYOeQDLW2zpKm7rKK2vSqS46u2ogtb7xKwDwIjkPZgGIiZdXXuQADAFBhzK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dalTPfJcOxb3DmUhYG9hxxAQXZKfgGpStsoreDRM9dd21jnfEaW0GWyvmHIV7pmFgdAB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F6bJbUVeOFzo6fuFzcYD79niUQoA165/tHdsbnbox4szDUdGWkOL7QN8CIeoKvMemKtx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pD21ELYKgoPUMwJCcY/9PzLLi99DhC4ezV55RW23cprqafqP7LEC/f8ATEYuKu8GcnxB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1RN4ldj1C/HUDMsAn3aYXi3Qwv3gZ7YRObb/AETtMjnWvbEuNunUQhQVZk8PERC0H0Xh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mEkQsb2r/UWx0LgS3aW++YxEwt/gWYUzS/aRCXYPmWYfiJyDVa46Opt5iwHJftll2j4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KEZAHYuumKBbg3PnTA2N5PgT/UsXIpjvULOINrYqDsDXmbAxzmepshXFgtOwufiIV+Pm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6kBZV5o4hGFNtcv3gJxNhs0Ed7Rj4RQEKA8nh3KWqwxgMuusFiymcDKncUBEipdDyeIE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p1wMSCLtTM0TMNQ9yX4OEwh5P6jSADmuIrBBKpEsZbABvg9niAOtDIz7QcAROe8AuHk2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kb6PvKB1qNSu7l5PbiXEKRpz8PMGRAMPmWAQwFwF686gt15/2JYI6rQ/xmEUHEi6eSPW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pq+HcPJ1O/MDMpSGjokctOVe97lyYjwiy1ceSId7V7k1EJUcjcZUktW/7ERA6CQkg7c68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BsJTm1/swUNtd8n/ACUUUJ1PaGB0pVdZbiql3+3aNpYewjeuFcqHTJyen/sZGA1w7GAt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878zIt26dVLgryxqdT8wN5ep+5tMhydZZZm1I1zJ1XW6ZZo7YRVms4smxOVU9I3h83cm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iqh0nX/d4B7jb6dpU5jENJZHkt8ZlqfoDgvvqZ7XHDKITW6F9oQbbVBI3kcblIFLG/na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tXYPZ6ywGFaVvjsX0CJluDkLUOmNS4GRpG+L4XSPNwgts2orOHzHpaEio7vnD8xbwg2p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sjqnJcykBhUfC/lT2gSrQ0F25qzzKSMg05AnQovm5g2Eqgy1L397gQkGeImhoXWmNStx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o0Ps3kbKL7QHyBLONUpmtfEuBRKgLbnxcoIui+AArR1LjKChc8AVfJVsqk0DNmbitrdj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riVbkMdBY5i5jpax6J2PWPtyYouAHCFFdrlwQ2xaNj9IcMHrVWFDHe1huYsEZTscwlLN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XSGmCjS6hovuzM1t0aW1309oNprCUtYp0zl3mBY8tyn/AJCS0hgpskVgrdHCfcz++q3W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3t+6vslGxax4mImpxji+A/MwQs2qtgDm22+0f3UCG3pVal2t6JWihLeutY+IAYEMMCmK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DxEjzXTrEVuke2ZaUEvhiBN2xvlFYcK7dtxumGBYdZq4RNb0TPhYLGQgESF2UDTZ7xcb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3/uPCpWR8G7h7QtG0qapFNQMFH3+IyLHatDzzMgLgFukCsiIXW+0rSaGHaDClOe7FD67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j2mXaz4B+1niWW8BvuRSojQKT4hstBcT7N2fMdvkZO/2qnwxogkWTycn1MIF8DU6jSLg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cIrFTwYV7kzLkB4iDAOglwLsZgGTGNPe5pp1K/ki0HOgj8MLSZUrHdjWcOkzvKCjwj8i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TgjGL2DQ/p+pmVpAK7WMOn2ZSEUWNV1QPwxALpGDoui/uAIZCHzLskLYs9n9RTGaPBW2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Cv1C0nNfNr9xGcmXjMVwk0LlFajRVo5zUMctSnyGz7mKoaWx95ml4tbyrL2r0I2W5w3R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tueXtDLBdNj0TiCIXwE3KANXWn+oG0q22htdnO4+Jc5H32+Lg5GepsOtV7f9i4TxZs94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5iAsrrknNb3mThMjpPeULyMLXgdP1GaNAKV5BzM9E2eY7JS8TFaBCiv8kBarEcmYYF9O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uXeCeB8jiVZlFYc6imVHN+GYaqjS9j9zIUCqjgFyq4Y+4I8Q+HZOIhZX3F/uVCS2A0/1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7iC1Iiec7xyVXJ6Tt/yMvTjT2ehir+TgvFj7ysuF6fB6xVTtAcUeGLg0TDhYCkcY2oDk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TjDhGXFOhr7ujCuJAY6IhjRrvA0ee1GgWclJsilN1U8P+6RsUu18q8du0AXljDwx4QR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vj7PeVAdEXSn3Uv3qM51Dyg5G99d4l94tS8p0H5VLyENhqPHoOYWlzlWhzXTvL5J7JnA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r9QKU8mnrGwoUMJKY6lPaI0i4OHqSqdMHchXPJ/8vP4YrXDlA1gb57+8fQtBsuInVKpG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gCtKoGOm9RAouABvgJ+Yio7po66viDhFkIuYdYLVyvioCKpbFQOObJVJSKQotwc7lRlY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4JUYNIVBwD6lrfGirgWGYZqPbdZJWoN23cDZBO+tazSGDjmCe2qQscYp6Lk6Ssu6jL2v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iZBLD0pxLBEW8y3a54MSs8UMQRavsjMGUstyWaNriVtqjVV86ugwe8HWgyVTgGN7YMXi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HyRwIHPIUmfmHFFMjp1a7/MWhg24N4Z6iNPMBeZBFdMfH3mB/DsTyFKb1muYsXcAMANe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psjVDWT91Bc1IW9CTY9DmDQt5MLpOU5pgj5E7KKC+A21yTYwMgFFOcre7A3jWDdydJa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7EPOpl6i/wClJiJSwSKXO5gdox7RQb0B2/8AZSndoFsGFcKKq9QKYFlawXVOoYAiVxR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DII29bjB1UHCLotFOleKjHKHVQzfUovvKj/B3KUIOHtB4Z7xcy0viDiJutcNt7ggTnQ1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nSBotWdBLRTEkM9u0QoxKvIKZOOH3lBIaqOTqnEosg2sqzqmA5jtFUPbAR0J0YC6lhcM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ExgejRzY5le7YlTAuvZihtVj84iOaNpVL1ncBOgaG3VDnzM6mymR2OJaJHQlfMt83YuA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95gPA1MlKn1ULekVvv4pb9st4aitLcB+37g4wo3xGdDIgVvZT9xexGQMPGb5GGVNBwjX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OiMf4qUKOQivwz+CLCFK/wCjD8ygqlXPlmFB7kCQq9F1/UKD1WtDnEt1wP8ABuV0nEdv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gmrPyWZvUJ/f4g2yDIPsxK5FDz4tKXvxUKVqqsp7mz7grCFUOT2m50Hyv9R6nZT3x+4Y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1t3z7y5LCyFBnZh12lY4cdjxe5UiU8xWvT8hf1Fo3WGqSViVzWPcQNRhgr/T7VChyjgS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NGcZq7EMC4Cd0zk756+06ntWteVEvPliOLwA07NziVGEbEmpHgulzTM7XL/KOfeOKlTS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1nwnkmGO1/Nf1AQLbW9PzPE83/mY4BwsiU57RuDoDHtYKMeB3AG+bGPdwwlJsAp2SgTy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5OT9kUB2KOT5nkMZhizpwf8dNRoRjaef8dPiGBNpGGAuyiYwOniLIpcSh5OfaAY7QokIH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HEAwNP8AXiYO1t54biUWnL+n+5d2nsx7+ndKLDoi83oc85I0pbLPg/1wTMY+QHL8jEF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WlCmcsFXs7NAdnOHaGwgsNRzWejKlYrr+HqTp3YTUOCL65fDtM+BgYqeByygXVc3z2Yo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Gjn7zIjvfVKsDQ0OO0BY1+54gwL7udnvCyQ0cCkbeGzxUINHJlWPhO75ihxQfaP/AAjs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R+UNNNi048zYq/w/5OsdnaWFe5RV3hPuZoldCCgu7tQCqnYPMyWcgKc9mKwjbA6pS6Wg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MAtZoXVjsgbncOOmg4JY8yNAOi8urgkpOM3Y1xqvaXiacovkRvcDcagixdHQq29hAWxC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gso6gu3I6NPzK1RS0HVHHMzojcNiOL+IeRYNMM/ZuZIw6UFfZLK6QY+UsKe7mFqoxZWr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osTDkh3w0TMkRQKYFCiJ9neVjTXgElHpblloQUrJNJ2yTHQmsqO3PRczOefItfNzA4XE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VWHKEqYyWVFbkDbpBg9n81KOML0V1Phi4LNryNVFeGs/HJtx/cdWWgUyxo63E4jljgpo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2QLMu/aUxEMTNK1Twp1JwGLEZAQ7DC+pKgxKh2ODQK45WDUKalcdPOTV1mGo6S/kAKry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NZ8neAX6QlHgwo2RgN0XUpsnixZo5zCWziFfVSl/4zAucNFU5DDj8yjxM/KChy0F8yln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9x2nSFHkfWKgVbtClyCDBrUvDZbLYeXE9iPaqqhnm7xB4pdShvLa3NDe48xwyxoZ3DPA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QMCUdKHEGstXyxXShS+0YFUUDkdGNmNvS+RLHZlXdxfWEBfY0fZGKRaWaP8AuZaDpZFI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bxLHe2V3zhcRmG41cjHiJlCv6fMrsuUMZv3lnK2MndrHELCyUdR8QCcgAKsO2Iov7Atu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1bR1Sm4AtV1lTTmDjs76xKxinsC9s8dItneTIeTZNyz0Dh9A8BU/MFiUt/WIPB7B31Ih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HknlcS1EO37diYqA6VX50z/OSc6jk1QsrHTfvCy9xwArGBKDp3YDgixvXmUckMm1iEtp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uUW3Y+6PxMU85YvAYT3nmTRaHU73AFYMofl/cM0lJoOYsr/Qx+pa9TMHFBgshZIFQE0y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U2oOTybPeYH0fJqO1Z3iVPVB5PeW+lL24OH5lkRmnh8Mx8UgDJUpqmU/mL4A4CpUX+de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5xhYaKVVYPqWdNaAfhmdtWo38kW0KK3Q/uEatWXFS6K4x8wYFpQeSCut5hx/1DJIMuJP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TQcnhl7dpeAfuBFSGzSeYt51X9ovEDKsj/UDibqdnsxJ1inff/IosK+XyczSwGkyO/SL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VlDDnk9osg2Cht/u8wLBVV5hYAgelrh43ArRFtWz+4DV2ApxmEsuke+zAGUlVnucQDHe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017J/cYkUU2qhb9JVtj2eHsy6a2raXx18QQmeqzI3jzjUZMgSxyg/UMtVfv1OkJt31Tfl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cABl7lOw6OniAtGnFPvNnJeOGZWM/aEwsFPaKui/lKWVZvDwfEXIKs/JdmHyBJ+GCt1c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QVtoBpO7xfRlglI5el/aURl0gzV8xDFyj4mCp5QN0+DBzYZLpKKC8Ou0VscPuIbeD0Zb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X5C6nSArzc9PMnTMA5gBLSZp8zktqAyZW8aXEpbhWbS8nyTVrzRtWup/ybZGALr/AKsv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+Ab57Bco5HpL1g6RNxVFdTOCpTBSWUrIAH4v3gBhGRfm/qU4JAGdz6Bx3QojWQToJfb8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fOpjXwEGVEPYtI2DJURsHiZgt5woo9hV9omkFDXDoB3zLmQQLvK/GI+yptAFfkkA7Dqh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YAaXbmK6GCFZWOXMwl+y7YFellRFkWw5BeGsBuAGXAjW6z91CoW8XhstTkx99oQkvRg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7RpTs9sN9o6DaIb32l55+Zl/qyHiQeBqRI1kGBqgPMtKCR1gUE9g75gCIq3Zlv3Xz0iX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8XulOAWk+o2Fbhh2B3N/McF5ypOgOPaAddUlGYY6jzLoAtlZaewWRNMkp11WsZrBAPMo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SoStuM14EfeYZmE8tiTdRSk4q24vtzHw7oKGzZOkbxhVIq2k+BqPEYC3oXSdYisRcQF1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MlQjq94F7jJd7h4ZSbrmOQ6tStSxVOYVYIsMQm/qUM+7HwdKi/Gch/aWusmVW+Om5iCU0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jSwv6VKNlxZv2hNYDXM8rzDZrtUCtUdYlzZwoRekAANmQukibEWBbXmFgsMrljlQPQcJ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ASxeHe4FHBMYWmHtNWES/aKXvwv0OyLOZnUHo4HyzPvo56Psgn3A+Yqg5LeTcbLu8bxH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AFwC5e2KBHlZpQ+5ZjOrt8mYyviWbrv/AHcf4f0+Ne8JRUAO13tlx0jdqXXe6GfqMBC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SqAKD5JkoI/cD1JFabb311zMk1y3NR+H6hr5RsHxeHcyA1fwRZyJXaG26vkSALiBaS4O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CyFeEzVy2nfD7RUMV3PnZ+JejSwfcvox961+0aIQdIhbwniE0SFBozpj5gAjaOIvnUwB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1CalUJAZsRZcpBpF5txBKV5UtlPmK7iykWPbfhh4pd5H5Ijm50XX9fmZMqcNr8WfcvGz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dZML2cQhsKdEOt5+ImjTV31jYVdSrBRh5PDxDgyrGHy595Sigu2Z/wCxcDwS05HTUn+7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YuDa5JSiAOGJoSgez2dm+8vC3zRV+OvtEi4xUCDkbWW/bh7kpKaAWxtdPMooZF5xuA4K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jOg/0+YABK1nMJM9MMmHZ+4pgRFvYktSAsy28dGOYJy4J5NMXkiq+0n633hWlZrK1lY/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0B4QHSVrY6VwyhqTggLgcM9mIbUXKwdVt8sx1TavC9+RgIInkP8AstDNi67joy4penh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+bp5vmZBVB9RAGnDBkr3/pCOtbD+k5grQg46eJdYAwt09odrd7b/AJP5lIVdTn2PaCQM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I12YCi3TUavgfZHXhADXbFQ13B2uKAgCxy9ztMRMfiCCPJYy3oBT3IpkbYezG2l55TFp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3HSUNLrMpUoBxPp/36l6QahyaDljkNltxAXsKUp74je6eQbR2rvD7sIhAq/XgC6rWipQ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hHrde5Kq7gGkVzy854qNRJpAHfpESlCz287o9O0NgA3hcaxUoBrFejpz3gW1CrfNkZCR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Q9gLSK3hpCkq+eYSErNDk0gFXwxuGWwgOxVOC6vvCmw0rPS1unrqy41bYQ0XJ60XOiYUq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WAAtWLsAvOLZiBZDHI57s1ao1GEv3+kxg1Yg29SoNDnltPaKiwAqJBxkrntNFxmhTFir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vZ1X2ltgEHglNAVXOVmWJ+jDoDxjm45LBAKA1YHhnN7+UrhVWlzq6K9o5QIlLobTFgeM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guSnmMTSiC7pLNOpU7iDDe6SOW9+IL40twFj7xWrJdmWvDZ1xGsmAUkW24FUX3zMGdK6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b+4hImOqB8rg77CmXaeF4rcQkDJYmABstHF6zAlrj70NFceOI88akFXnRaBVImO7YyuJ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u76QdCtdCGn9DisxCzyMWhpvFJFFs1MpmGIU55i6Fxd1AwIDVTBdHvKpVxTmNK5Rg4GZ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qkjgaMY94IlDAYrvBFLBjKnNw08toZXu9Y3G0wAXc28Ee6VUqq6oUeYZalwy2umY4yJq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UeLbuWwawUK9+Y6pPQFyiCDV1jxuBKwDVrtW8Sw7YLeS9MyjQeSJsN/Ov9XELcR2TGWZ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ca7YNK+RmKaStY1w7gQUgAq/qHABUVg5ajhFzLA5fEWMTRfJ9w6HHSUIMxUKHMVQAFRp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ZIzQNYqBvyTKOYIYeHP2wSbKRjXGY2D0YesuFigULPuGoMtKK9nxEUQWyn5SvSpsLDvK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VBSjgCIuigv8ysm2EcXnMVwqL/GtkAhoZCfOHw/9isfL8H/ZSpVi64g8m2mz2dROCgw3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FQZeP0yxa1DcWWUZsF7wSjel2QcoigGT3m07rYQAc/Q1KdZcND7lMqXm/wCE8aet97mA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L8XHj7i6Cm0ugE6UNGVSvg/4v9xEcHQf+xtu+z4/9lWWzfNt31gUxD2zvBnkWT4gpI7V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BtYdStETFJcKLBrfnfD/AHEAWWtWyUbTWk2eGXXcNqGT25hFgXkef7lA2WyVl7de82rg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TZX/AJBkbGWuO8KFFPLw9T7lQ2hzAgKNQ/nzL2m38r5O0HUTNqz3he0oKr8SCwVu7fcH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gfnrMXyyDXgxSzfDmeYAg30EHh39wEVlHHMChy1bOIo3A11IIqW/h8SzqNTZeOjLTRzt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/wA1BSqMez42dviLYmu4bgdHBR95gmXgK8HfqcxKXoX0iyXYwGw6iDwzmrj2JTV55XSC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4dPRitZIx/cZyIJ0QNLAKdUW5e/1KmSJoULB1Yu9Y5iCAoS2zp2rcOj8KitMq9Q2FSFi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EIrDAdD1nckUkA743L1FwM3weJYjZCqWpb+qjIdjAXGk4zjyR7gwVS/NsSOhAQ7B6GLm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8EFJSBOh2f7cKtARaJeNawmfEzeFYYNA8VDdg5hlAS8Vqj5hJKg+YJVyQBkTz9Qt+9G7W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yFhA7kal5CALYOrNRElEd+B3NSnTWwy66bN+IUsysGEuxMVKZGycgxzE1QoCCkNu5U4A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Syk1nCnuOIKEshvKrjWHxBZ+e10LnH3L/rKNdcvHEI6RCDyrk8wUY4BghgX3qcQEocg5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JNgMGoAaOC5Q3z532jbk2hNLZd9NVGrDHWgOPLVpB275k0o70GN5l7J3GPCPapjNVdRV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5vmX+d6uLwR4qByThuAKeUg5LGx4U5dEgeahQnijWm17zKMTLRTTTviOrjjK3cWot3xK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pc84hRuEaJgdrgDlaVDPh7SqKGgYUDPxLXNqu3cynCitFI17pAiBt4p1mEolPI3DFVin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qDcStu0YviOwCK0NO9y6YeX9XSXLLL1Eb1WCNi/BjN6MyKenS63C6N6W/BxAsowVpQ85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TD5qIq2wPl2mbb+5dQboX7ww7+Isi8/Is5ZWALyXKssdBx8RqFQF4MtUu0a/5MsRCgRn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H1Mx618mpqHa1NLEcL0w+U5EJSZGlhrmoKtYX1+EXYj/ALdoB2AG1HsMviKj+2AG9WX+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E9YaCp/ZBBoi8l6MmB4Yq5OVQ8y1654zHJ7JqKgtzg94nQ7jD8wktycT0wP6gC1vcyej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sYdk4q6uYIcGICQrbfbLE3LEu9cwva2i1HxF0eZ0lbBmMulALWbg+8BB6Rlknhqa/Bwt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vcyxd3iU73UZkPOvDPsq+JgYj8kfarEOJ1imzvWfqMBHrr8JlxeKU+SZKJTBSq8/9gwV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uASoR5GE6DTDyQToEFeX3AcCBTWx6JxCybbsVT7palN+hhnk59oggQoTEBFw5TnyRUTe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ZpNsbBawvA6efeE3dT7PJxBglqV2GZMavJ54ZzhABtf43KxmLRWPxAcC4KpbzLMYqAw6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+sx28vsHnz4jhUF28YdN68R3xKntGm4eG/L+5nlbu32Ql2xySzKvh0eYRaXK/wAzFVUn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H5Jgss4f7iPYmmLqXx0Zd93ofqBna4Nl26niCdRCVTqj8ShG63qHFWnGMwzHXoDafvZe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P+qZIboDlBXgBk6n+1K5G+zkjer7nWbnHJ0l5cln2R2URNr9mpWtt2DWnfMO0BN7LBAR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QDeLVVYcyzkW2NaxzbXiFV9q0qgWGA4b2xqisDpbnuwFG5YFBbtxZgU6yo6YQC2Ka93T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K7Fo84hzEUFLBfkSyFkrMa0EnMVzAGMbm9M3EgP7SsUxmko3VZ/5HaaBo2Y+MEwZnvZV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S2J9viNDFBUFOX4ZeUaTSAtorNsQYmsLiMLq41lPdOW8L4jnkXEKUPvz6SlAmrtHVma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M2C6MhmohjNJmNl4ptp1vpHCdIA4ZoGfuY6GVhLIZcVcajS6rYWOUg9gaxfHwzm9RNwQ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YDAUOD7qjlilhtmVe9fUsS1mXhWu8FOl0lBNhz/yFAbKgcsHcPMJDHJgroeWPUqLMrff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bTNEwJFASzFJWdJXmYAXAMkoI0XSBq9ZNpSd22CkWM9FBmrwwXJYKLRTg4N5hG5QEYC6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tWTZg01YVnmWEsBMU1pDvowMpa2XfZYGtvTeIJNoNEtx3VW2KlcQ3nUbRcvSKbZV6bGx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MlcczSbiZHDP4j83GcnvBKTomS6Os0DiCxNagWVWuAfGGWaijTjUo4gLaLqBDi2UKGs2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MnSOFr90wcdB3Lekt3QH1G4hQwOXvAmU2eT2h8OhAjwKKeLg8kijj2t31Yw2ZHRiVmKg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FUe9n2YcaA2u+wv8yysjZdJ5GFVSpTsj+aiuYl9SzOsNq00BmCwoOjkl4wdUtdmx+IjQ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Xb0wxrqYiFYBLhvXoVt0HzGy8Be4bZWF565ftmVUqpTHPD7zpE4/QD8RKRbeG++mAwU2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GPoMOxvh39mz2Yvga0BpL0jvrFKR0Gr2N/MVboZAS/J9MFaGAXfU5/uUWShyuCr45+Ia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DERD1tcvJp9yZL5C/wAXT9RgMC2uMIGAfUTXNOSnQb8fcunkZKn0FYPYnNZ0de8KyiEB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VG1U7zhb8RptHWEC9IPeDnOYdS/Mr6VcWSHBAQc2zjIf3KBP6n/EO7AA/TGhD/4BqJ2i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3o/g/MuKvvI++mDsB1S3DKoKy3qBc6BQWgdL6dpY0A/9IChsXcsQdr9BzMS2qutdO57/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F0UXso936lQLA2ikv/yViqAbv+nmNBQs7Hv0jQrI1iWqbDVl8jnzOsFAL8x0ioWCn9wz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ub3ohuSXAaq3LiEHFoSrXz/T7RWihQfv6MVmnb6/3ME110P6eI8uDCteEhLpCK78dYG7K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5+nzKULCNibI4tLZhrEWotsaXjs9obi3Q6eO0cANxjvOjEjym1ydl47fcrW6F6jfhX6j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e9m4DFbhwdDB3E63LWn3ZXZ5O8s5oe4f7pBzhTwjnD4PSHeNM9yNDhw6enab1LBuiTzn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R9/EqpRwFoQMByq8ESADUAtM9GsFsLE4w+suDk3eeZaAcbPjIzDZg0dJwisLd5q6m8Df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ZYrGlcHest6icbVEoGA0yzJZyiuhR4ZPMSiGAZBveem8Rqa2VJarw9w45hP1giKrknWA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V1dytVhgLwr1z8dMv0XgEeChu+sSunbtsExpoBHuOZQ50BKG6queuGPCfQFFex4ytsVm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OItu7M1nA895kuNMJVMt1Vr1Y3Zs6tWaa9Go8AOpyNcURy1RaxDI22LuENIVgc8VgV83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bhx6YtvJxUyImhpQe/TrcScgRcjFjwWcQJi2Myo1fxHuif4VXfCD2ZnEAA2HS7L7xzK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npFaUNSYVeGSy0fEJKzOWMNCe0CkEFbc0VnGJsQQFL1gbzcumd7wLhrtFl0RdA8js3dZ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HKHagkUk8QDrg5rUOxbKkbrGekAigsC3kOXV4j9QWhhXZlTnmVig61LThpouog5kDEoW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eYPGLrUbSztZoi7JXWLtC0DxArTMal4lil2PEDjSjZFOKNwqfqVLQNDowgBaTN6WblFr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gGVbWV0OtIbRary6kWghTvePeZJR6DcMaN6LcRR6lXZFAGhBAaPmGUFaE1P0Gwn/AGZJ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7mTdAge0y7CflmeajnWUX3YNVX0C/MsFo80y6PlDTTrm+GANhA4PnUQKB1QwU35eZf5h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2fs1+5S3SP3uXCxJvpwV9kOzzOl4dyGgLFVXlxFBQqjFRWx6nyxVngLlRAlbHOaimCNW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Az/qmF1yuNHzqKSDgU2Zf+S7AG0j8ka6GDefUvrC6C1LkdmytQVDnIn4QvqSkPzHrdrw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d5mjVJs7EeLQALq4qBbZfLscsd+lKs8Tf2VES66TSGcnyRGahrKnrMRNxTZHZoVsEzFg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kJDWx9RjgsIQ4oZcKRDa5Q2YqbR5g9ILFncXEKvU1TOl4hQA9apmCf6mSDPB1jKAU75P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bgzYuFV9TWt7o+GBe2GL+LlLLfGvjcaFy8iRuTK3cvbiBSXA6nh5iChGjDyQNsIYaf3B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FoK+ENTgXlC9LUJw74lBVg3XD4hYrgt6OekbTtrv46zVMDhNP9St6cKcjh79/Eqiwidr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o/66SiO+CqTsjBdOBz5hgc1sw+GW2hONPzAl0089GUZOE5m7GyvmCNO/mPMQvkM10iO4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o9HvEIcV33EAgY31/wCy/qDWZOz2ihU+Y4AeVjzFprPpzav1M4X+yWVhh2dJlQNO11iE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OcK94P5gOEnxlAEddgJBd4BruRlhbGKDQ3zUoGhyjCD0Ny4JRHTrD3iFUHIDsf8AkuwW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ER25gWeECCGvb1fJ0RhYidg8k6U7iu0EeSksuQ0Rq7L7y8PZoBZh8EAHgiFKU5aTGUdc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NbYkpdrdnVlDRdyVBnv+zAB2gFBe+6hALgkWMB4rEDc57tpgnJh8RqhUQWB0oKIRyHDb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wM3eHOejUUU6SAFox1rEtcstWFYPRIznAwqFSs0TNSmgfCWjC4AF34lVO8JlhRtawxOW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BKEndpeareJjx9cABYOekZmpbWQ7d8RWlZHZw9FifJKomf8AbmpnJHVweZw6xagC0rq3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7ecwvvBLSukpJ5Y0IXT8S1S113E651KKgCnW7McW2pwEahmbSilQ7nEfoQQN44zpXUO0Y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9oWXHNHlk+8qrQQrEFHm7m6WqLcGyOiKm2XFSgwd5pzhYbE2cmX5gtS6lh0pRtQwK92U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YQUiwigBbyXXQgXclw1DWc+zKNmjKy4F27QCItiGIB6pwjXeEDkcqXa1HcLwiuvLqBbI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GREW+unH4YFeyHSB8G/9oc/cLa+RuFY5iDa9bA+Fn3CIoC0D5Jt5mTXg/s/cK4mdTn4S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7RhQeA/JCBf3Tn7I2Yqy6/G/phwyCrND2cwIFOj8Wza1qdToJgrOOYmxdl9q+og1cm8c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9h+xlllQNUB0Me9SiPKFpnuXEymqmb8H5D+587EOCDhYkvl00oWrca4cQgEUGUn5PxHB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kIFscUq/uCycH7xOCS0RbE6AuF2pX+4JSdlmvtVh+JQX0tX2kPa5eBLLrO26fmDyZyA6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YXwhfUI0hV4xCXQzzU5S9kdWGOia3mRX4sRF2X8If1G1IOifQTGZ/kzGjjMdJQ9CMAnJ7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Ob03qBFBO0123WINWMMue0zCGUTBgOsuDe8wTkE7k2d4MqxU4Bgskdf3I3jizZT6gR44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sgtE6MT4MHKm6I+2TkXa2/SRuscV+YD7jRa7BfJbBHn+rPs/iPFk0lfuOSXuzBa5HzFs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/qNkKTCNj4YOApc8PbmLZwo+Za1X9xACLPuOexY6SGhF12H7jSXLbdVmzqfZABoDIW6L5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GPN1ecS13FpCn+jL4N+q5PJK1vkvh2iOBExki4rb6YLUTDjP4hwabriKs5ZafkjG86lJ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dn+4EU8Jw9T/AGZQ0plvZ/cv42Urux6Ju+MyqoCIeChETHKnIIjLYJG3g4XGfzcyJVEy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Tlzz2Qb9i0eh8p95TBDFOqq2KmuNBdTYXkqnPaDYLRdUF5bvMpBKti1eL90swbC2uPPE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WV5bAM3QdPuVDLVkLNW/UJEXSg0sqJWvAcROgDN0vXeH5tAwg7/3FwsCUs4t5s9nmWJo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JwvkKpw6Xj+oatm491Xn+0DVuFKpdvC41zMyAMSDTkycZqLIVq4BlAdcmt1GrCKGrhYD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RKAKyZvMVpqUrhLBxgL7y7K2cRbkxbXzKBgQMD8tubpiF1gGEbP3feoJC6HbA5L6dZQZ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cQqqzYXq1bKUEStcpw2hsgdJXSiVzTIUjJhOj+I3wOW7tw1usMW1VwNCs4alxiRcqGk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t4H3CqdGWix1enXtCAHkuR8Eo0e0BKSoeFyj1qZIaMFOimsaQ0n2wqMdK5uJ+Okbg4KP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U7LVd3UMG4WwWV7K1iI2TalurF/3AXkWyUBpQaZPIDEAWKBD2co5QaK7JS7xWWLcQFAL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uq4l9IswRzKgo1qK0fip4932Ipdto4jWsBCg5FfYv2izd07zCLT5d5atklmXuEosKDh4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MNHKDA5a5eJgC2WrUNhtvFOpe0AK1biLCFZdzk2X4YIgXBYFnTfFD6NswE5yn7RUi2wv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fmIdZRXlbiTaoc29OXfWmZuVXAHzhhqU3ziNY054mXHQVfctfqre82b1ND1VjyWiUPoJ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CWSALjVq6fDKpsnVX+HEudmpX9oAgAbyMFy6cUEFLg/DX7hqNkckVacFne4lsacUD2b+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hUXHBnaoP8ouj6CHL4U/BG+9Fvgj/S2FZrONfUqMSisr3MSio920s+SAuSytQpT5Qrs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tH5IVo99P1EcQoGsB8Np8xolEWFS9Vr8R3ylrnZVTdVJ2jUFO4UNQ2MPdmd3LcLFy+zU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oU5VfUAt+6MoIuiMGlwFpZk/CiKlrltY9mBxg1SG5TAq6ZImjJuPvEsK4OJllD0xEKiT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1THaUH2hTmdXMyndmJ35EIZQh0zmM8biEfBUyvah1UACzjk+YYonvJ8NyqxJ/vUHEzuh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KU4zL60t4L9mVt07/kIqGe9L8jBYtK4Sx94llobut45Ih9lem6yD9wScJtTjW+zB4lqG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DYdhLy1s7VLj41Bq8CIbJmwmbW/j+ouzKeB9RNYsyvYwsQqavr5gZhvo6TaTT3dzvBuC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Do6+Yy2zs9ntHmLe3D3IIIMEee1Sng+HZUPWtV0rqw6C3UWu8BhiXF0vQJ1H3KojRq8P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iMv40W1AvxlHYQQPE34XUWTi1WWKvgqvaNA46ZpTVOJQCpGU0+0sdgHlxLFaVA0+JxVO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g8TO2zvzMyxbDfDmUVW7ekHgpWoWjvh/tKlRMW6hg/gMy2qzzAHKKUUsh5yB94yo/iLa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10Hrbt6MeoaFOe+WnpGwE63Cga0yZIurtAwu3WdmWPFeSqsnjDuOXNUZK6L+IMyO5S2n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JXy5jBhyjP7C78XCXMmonnuusQ2RoDQN2OEdkIlUUJXi61DXrWZaHFPMHKy5G9H/AGJH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ETWajYonSk+OsuYYiwVFN95REVkFMlDR6Y+5Y2TkbYYot7wvLM0w4DvCjgMGgmLOOkQ1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SsI56V3uEQOKgWYu9L8x2sOIHLnqiK1FY8t4t7mCBRI3iq7R5hCq0jybyULUe5lQvRi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Hio5GTPLSFNgXjiUGhu1pCDftRpcYA21dv8AmZI0a+ULqEFMGMEeySNIFYuz9TFOAKz3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If7mAFaTHBgPEPL5IXl3eJeNVvlBb7yHiKFZ0ta1DxRimwRipXhmwqY98JdvvMuLYAzY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FhxHvhyytx0lo1NeAiS9YHgg35FPAi1d1R1tahSC8KzHTNBbFKZBculbiswNpmhffMRV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i/EakMOo+oIEA3g/v6lyJoth30Y7ayRwOD6D/sWZLwB9xwVnrAAgRKkaxCBet01LDQOg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Lqnya96hOguVZ9XAdxzKi0L8Cv3BxbBz7VrywsubsaZkncmL7bgQZDhPsZPiD6rSnJdU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LOXB+YroexB2StdG41yXOS/xDwAlpk9se6D8M5FPDr6Y5mF0guWqv5BCu5SkE+SAKd57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jzSBFmR+ie/k0lAGelRlzS8JlqgFHNP5mTHvNGqW0XmQ632T9xSYoL3P1Klv/B1J4w6r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UVlS1z/Ufzy37IaRm8N4q6ngD4uO4zphfiXCc3Tr2YBGTqoMRSrc1ChYGpTSBqwuaoZ1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vJ8RV0Qn984AfE0S9pXqX3hlu4bQ7oou75j33EOBp3pjPqskwXiYQYXvy34ipu+iH1La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+K+moURDgB8t/mCUHNhEetlkFKtWBfdMMFDrZHu4+5RWUVcH7NQwoZi2x+Tp9Rzc9OC2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mg8/3OLB3B+yEC9nRPh/Uwg4OnjEjWOnSBG+72cP/ZTHV/i+8KrwGkf3HLoVKHUrOX9i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8T031B08xrx0L/j8TMOqyDplXcvUexgldLy0vm7gjl5XbRvsUH3qWYivA1Ds8ioleQSx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ZEM74qFe1ZCJ3Hlb3TcfxQC4HWsXLPNqo1mr5/qO8LBXAEUBKVrEICNIl2RvFBwUv6iw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xhzUbmhil2qxfdwRotlZZRXYlAkAMux9xybN9Qjdic3k7TA+1BNt25zcQPk5prQO9i+Z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4lKqAbwb48QCpWWC03Z5qODgleKoR5MQMy6ahaq2IwWpgLe5G5LVchkfbHzGKaLDC8WyU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hnIcFRGvx1JciDrzfiJeLu3syp/sTQKEtOt8wjkshYw2mWqmQTRlqKm/Mf8AHwb5ZDte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yzz8RejAMKr5g00ZC0TWCH0EcA/7uFuOU1XfZ+41lCKSma6U+YKzdUUyabL2U/ERuLWw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W0u6sq7/ANuEOKBzZXK7jIAACugzFFB0GN4rk/cryDvELaHpncoIpCFPLhgtRrduZ5FO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VzLMdTJZ5jDBlGN1GI0VKySgKKFxxn+oReQsJSmk7N5uZGFqBy9qiBspswwyF5Mu2AFm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67RNaGFcw0txz3igInANE4DbTYLHQiB4ZdoNrp1XWKQEU6fjG425Kqxa5sZQDEGKbrL8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s6CBRlwCa5GfYQ7+zTBtKFgy8cwQWFpVwIfKV84mMAUGCLEb/JKpqYIOWoausJHLNs2X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IgYchWX3OI3PlfyiOK3C84jUdrmJOGk6kv6h/YR01iNsvmviYoj/ANgzA08AsvkxXtEe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r1WNJgDRDnlsr8v/ACBOuR8xDCIBFS6KBbLe/aWZuAfJMDYa4gRmP7gr9yoWPJTfQ38x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sVy2NCk/cb0CUNGOOkZBVKmWRMz85V+8QAhJSu1e50dxmwzBSujv5CWw9l9j9szzx4nX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DNlFRct51QhWgPzMJiHwAemWbQRIArsR3czfLrrFFsPkl9EB2faCfjlQKco3c5v9Y5tv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OPK96FyhSfbDPUxHh6cJkg3JOtH7ljLdR3G4Lx3II7T2gmKPeWws+JwXsjD+eIYAXtDQ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vHEbtnszf+M3M73kHgv04lgsBk1PMNq7hQcSrjo6VfF1LGT3J+Inuev9+fuL2nYfmgRq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hNxyKaakV0fcVtdz3lhHfadx/ZDUqbgmTzHyYf4esKNojkLsZjQEzfWC0CHk5mFGBWP9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MLjYtj1P2TCoDT0Y8fIpOnZ7xAKG1o6KWN0dQasUluEwHtmEZfUGGOL4ADnmKgWNKA1F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62rp15gyghHNFBOl7eCU3fQU5VVXxG1DrR0NdEiBrK114v6hur2u8YLvMwLL20MV1+z5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FoaF3cVJLlgGoW1XgMVEjkVrVxeCFnjnXmVaWxo070PEGLA9IurKaXG8kC8QOo58m8xJ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bjGB2gzjoZ+4B5RcNnI9kOa4sVdt95jKdOAaOna0lA9S5Upmn9QpR072o1ei6amCBlwY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GFV7Pt8ysIOElI3Tww1eCpwzh94iYXpYj/zMdBNyLyF0oxUvJK9tAH9QzoIWWTY8lnTM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jmGtCKEtl6X45ioH1WQdK3zybiwKdBl43DiqXDrl1wi+Ke0tir9EsWc7hmXJF3IW8CJn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BpHONLLnMvLXVbE4xzLjVDTuyte5jHbuxII1mBtf9gkWgS+jNa/MBhZA9FAwGcsmXiGt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xjpEvdCM/BOMxxv0pXEEzDhGJ2AdIF61oTCFuU6kzM5A56EXMIjPaFL3KmfmHarcFSuj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EFt67wGmzqly0vULlSd5Qxcb01MBxA5cSm832iTsI2nPtESq2NHtHqANVV7s1ZjYp9m/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LJgUqmWOYbqu+oAihRDkohkjf+IhdTSFPi3ZniDoGdZ9syqVKriqog0OsrILHht8S9zI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5B7Z/cMrFP1GBdKUzl6w3LdLHZ1GahDlW+Gay6uoynOuGYeQ7hNVrasCA5BEVwX4mCk0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2ye8Y2nAgmYHoUX78xCjIoVt+PueeczlKmboVqAN85vUN3RdIA/7AW55vHymKbaY/wC4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c160V9kqwlFHW7Z+oWE2trzCg1xfyxmBuvsfuuPD6S+7CfvKC2GBAjHsRueHyPyIW5E7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BALv/Z3iLFmtqfqIHo4f8zO6DNHjzEDXkv+odbGeXOn9WBXH5BB9J4MsTKK6oZxaD9x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Bi8gzPWKAFNswjOww3MjtAy5A3ZaCIUzvDT9JEmrdIU+oq7dem09uJpCBmzmCJTC2vxL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qMwZkVEXSwpYWNqyWm7new7vUKu6zFPgmYKnuJ70lYiU9g/0l6i+jcacl2P5gtqfVD6i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ruFf5l8aggte243am6a+Gokg2CPVkuIlpqlX2hcNEU4qK8t8CJxya/zTFt59h1/uLDIw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l9F6MokAHkxphoci87V8qhIogTlatd1PiIvOh3TMOJRQrkrvioou7ApDoHtKblBRZTgJ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5grVxnJ5biSUACI2KOxqXLWzTJSPtRjmVTQk10b90sOzyij3hruI2elAxB0UtXjMr+xZ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kg1WlntcqBSOmNpV14g2xWPuAMK04NVwYhXhodnEKDlCVoc45h64AQd1oBJ3DqGh9TcR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iZzYUC/KXoTKtynI9dRIttlJVke+Yg8QAC823fEX1YCeNA1/uJbj92Uf8QTcrvtw+Imx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lXVLFBWrArjawo0EbOvaKxSACeXnvKCFH89DvEvKZDHhal2YKwpWBdex8ygoCi8gDLK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CtzGrRJTTdq6DhgBtoK3ZGvyQtpbocC+5TFxc8hil6+WUusMHUEceGM5ETSwtq+kFmAS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xtHrMOLpsizKiUri5d3ww1b0gg5LuDKSmYGxRWEOgICiZUGEZZVbrMAAPZFnwWCj0GCW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J1QWFaoS1tRAus8KuEhlrgWpwzTo2lHqC2xk94C8WatjwIvcuru3MoWIQrMgU5TcEKZZ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jexcJtcln4gy7CcK/Nyv7Eu19ze/FwpXdU4/uUFmdbt9TkNs424GkDb38wAXR2J6WUwf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oRABO/NV9xdDPeMNAqdzD2pjO2EDUCEVVoFXa4Eu561KGHECklwM679bhvODln6jSUFr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pYHkDP5iN9jwLE2h2FyzAsIGrTX9TIa0GZXFv6GXrMC4+5V/Er3u2OWYUIm8AqZBnjpF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jkgVxKO9dXs1+pW/SkyPoPhf/I1oCmZPchrjCxi+glP2y/Qj6hq6QfgYlrqcsC5GojpT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OVg85jIt7f3PKGC9WY5CF2tZmf8AMyjUtqpmbEnXDBJQR0kd5PJDulAGSueFhpCTDYxU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ijIv1A+vyf1DRWgG2fvvGvJ4X6M59fUigyvY/dROgW7hTNl5T+Lmb0rr/XK9F5a/MrVh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ZaPZs+oo0uV5efNPxEB3Wz6B9zX62JHuWR1uR0mwKQlDFlsB6+8syLoZa4XkluQZiEOf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yPxK9Zo5gIRl6BSsEDRybQsYd09dbvp/uUbfoMQUp3ixGLtl5b/hDDf8AL+/uLpEWQvw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s/DPLKoX4RjaA4QfC/tMf0aePepWelWf9d95mDULQ6Pc/wCwwqVy5HNvclhjCchbn8Ra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TnUDBOoY+YLVwo0VymRzKJEbfUsWuU4j2JULSdolgIpRDYt5mBAyxRGxdtAqPbhm5UyK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ci7F0p8wFtKmILyYVXFwjeSCXReLiw0oEOi7buPCDoB194Mertz+MwVffrMGjDZmtC4v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Lg7UfmEZVQCZBj3fzEvTLUCp1yjUogeyocOc0L56RjNrjJ6u/wAyjRqDkHrfPMpcOqFv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G9CJpK6H9wUajfEYItWmqfQs4EaeoebOISrZZReRxcoRmyJYptz5i0lGxO51iRoyQnmK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5YRY2Lp7pE5sExDxcxpWAJ+4HaOLjgoAFosXmJCIA9VlsVluLjomuNc8V5gMXZYO7Yur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5U7IjIOJyT+JdSm9MukuUGUB2Cnh8R4eKAlPN8RhgJ1nAfKfvECat2Ig5J5uiUrUe5r6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LNaDV3iCbQ0FfSQgdShX3X8TVG53NdUMfNeIERGxdN/EENYyjzGE7liM6NHMqL0Ypi7A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VKr3jrskCj0cyhUC8t1NwSZwMaVa6dYCmQqmSmVSdA1VMp1hCXadLKIx6KZe6Nsgqg3q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SqcvY6QJeHVfG0w6OlUhSefmZfuCn4lY5Qa/lMcfp/QwSM0F1xmO7lJKl2gzepxEvYfx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/UbqyDFf9wZFQYTAMjbKQPpmIEPInyShZgrlyRBT8kuF8uIiWLAQjyKeyv4ltVDjWbf+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/MpMS9hPBVnzNc0oqvhmvA8Yfn/sc0JapXKmQGC28R7ttW/Zn/nGFfqb3QD9/uMsB1co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ygimFnnOzEoR/WcPkmOEG6b6TJpuPu1KxurYevgIi7W/lolNDKBdOvaV8Pi/uJTktz/Z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tj8xSaJ4x7FocZnK/ciixF906D7jDCw8mIGV4DB4YL0l0svqKQBm6jvbuMzLuZeO8RNi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zuHPexLIM3YIw5vQmjKu/Z/MthskELcxcz8aUHbwK6yoMGL2honKHBhtKcD/AMjYHqqY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Qgq0sly2Gmj6Zh6TmrIApaMWRoLZ26qAimw85lVBD31L6mJGiI0wo42A4uAMiQo+jc8p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HraQtA7qYmqi8u5cKisASDVM8CP1LivOLyfUIy+RsR77gfkQ/ZBOqpUv4f1MuBtlfqUo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uGBeukI6nhvCRgoWl8mIMOI2vEL4pwDbVHMytrilJTkiLhZcHIHdhq8Qk5Cga9oqLtGg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TAuzR4pjjEG7MTD0AB6cDXMFegvU6LuDJQvH+ox8xca+jsM9MxcpEdjE8eYLPiqe8SMg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eG2/uJBVNuzfMLDU2bTzYvL0IsDjDoiQqNB8FQk6wjE3l8JjyROVHU74+4GUoIIOXLft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E8TGhdYP7EAilFBW12I741zMGFbgy+o56NAaTt1RRabVmmzPjMBLUBh7WxtFuwCI/ZLM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JWsIlWaxaZqVEHE79XrcrgnEswU/mHV0A10fq/eZFDrXEFsWhA0Ka3mcmDdnmVAC7s89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5eAOA1bZ4mR6oFM6lFWzaAXmFhhqG1MmP5htKMcyy2tnohk6GjkHNjMqLCZMF5dIxubH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JpAvJ6b3BX04oy+IdjIVSloVslbEULwPzNYrue82cgN4JFSXLa695dka7nLHdF66gMGl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8dDneP3Dk7F+cn5ljz9wW6FmheNH0RFtGwF9R0tzrcZNw8/pP3EWLe7H4T7hXg2/1TMx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dIZu0Pmog0rnZ1YnQLcHvKBoKNYhR0ZblOFPEw4KgYRHQLCwcznPxBQZO0fLH3CAX4X6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e3z0iIWM5FwYPMoayjAwVR4p9xGcHKZxQ5f0l44KoNxeMMzeFDT57wjva7VO1uJZEDYE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V+4rBu0Cg4FfEy65fWP1G9Dpe+ZR2xHVj54MRH3hsX2f7gEGdF35r6mR21u92/U5h23H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EXwQmHSqWFPBKC8RICTBzE2tddZVsVrojLVYL78ipXeJ2RGFfaj72Yb/ADHCgsp5fEUZ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uGXDrU3ov6ML5kPP+QmA7dR/cpu8j0v9xt4/66S0NR6ifkhdWbwjRhA0GW4F8REQ6BHc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iDPlKomo6oRzMg6k4Zazb7RxkQtlQUZjm2/kiDfvlx5H9QdRDqpfmNyoyOQekwUtgTBg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4MrV4gCx0meBuCaeGW/siXQ6MF1sA69DwmEeuWHKvDNKzotkC+op+o6qHf8AQkUZRvJ+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YVabyomRC7hND3hZ8dRPxLOveS32ExJuUL5LPqWp7eK9i4uWuEL2bRsddhV9qPuJFZ1S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OOsAD6BA0S07qoO8u17iIydORynSF0DlsZIoFJnqHPN1G1LhqAvS9iPli0qXhpdpEVv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BHBrJiiLyVmkgLJtgt4TrxMnUbsCLFBKiRRxSwKAtqHh1rvFYrjbID4kMqmlWnXrFIP1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I0A3lBuyFQlqBidc1DU5ecF0+8K4rwGD3edx44aKGjDETilhyZaVoAFH1FdqiWMyzwfM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AuFdCBZYWExWtNSwGeAW6ihYW+iNmfcRddxjCUq84iLoA1RCrw46xYQDqhs7MpY6NouA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cEMpbBmcS+vxD+kFBeLzUsBWFzCcHo3F5Uu3Ma9tPgGZpXZXzBBnoDrFigukbxAKN13J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L3KIEi3rPzEZwYJ2fctuL6SqW7NllatHLuKvANVCWPSJlBgRgFru61CMAqwoF8ZcylgV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UCO3RmCvGMuhemcza5c/MWYoc5+WM26ZtIdlEsFzPZsjmGHKXThr6iBoJWSfj9SgFK/8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jVqsapIsa2zFC9tcQxyvSLFWIfqCVEEBW5YKqz4Ypkzd/wAlIVzrxDoRqjxzcHhI7zqb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FI7QrAEb4mYG0H3HKf8AVNutX4J3Cj7QsXwe1kfitm5+QSVUtIc5eexC00gpZ9kPzEKB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ZeHq3NzuH1KZNfgD9xUdbFp0iMnZgYoNmgpwJ1g1pE6n9kTssYxLtlvB+wj3kWc/Pm44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jG1BWmd8RYBFqv8AqGWG94W1U/cqKplwYWFKjpQHeLd9swaxmZNXMQgP/s0fMqRDw5mz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hQ3TsyzWXfWMWHcdibZyD1qFGGpTOD3S1qxDOOr1me7e5/5GpW4XL/uZefiyK2Vm9v6m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K06f3EBFklmHYkbcCC3TV3mOu6LzPeO5TarzMmn1cvmVWKuY1AGjtEPCM5Xyg7Qq0Wqg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DbXaGuKjUwaDFXQPEUus+5OmPiANqW5xFiiixTmoWPeFQ+gnS7jAP3UZ5lSHwSE1n9Cv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Mp3aHw4jZ8jfmIuIPoFnun5Skp7Gr7rKbq7TPAoBbNYCHv8Ash6ZZCz+Mn3GhoFFFruy3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uPJNe0ynqESbAsw8tcYmfG4FIFz0tYMp8GdQ2mqqC6kaLYzXCLvxAbnpcstBsMMRbIUN9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wg5GFlOpx0UnI940Ap+hYU3XtLnRY6FTRXsQMX2lRik4kTyIJCoq7oKlniXEwE7vauZ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YERZQvkXJ7TFKo4qIZXvQqwx7pMHAFrgeWItIsqOkI1aY4jeS+tX+gjp2Nhp8Q6JV0AW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cJRzzcMVB8bmRoKq6Qs8cEy1DqQ3EwTB4gELFFFgHEaoGAeGOhvH5jc/BGOWeWJmj5lC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RnI4qxgyqHQSooFi0LDRBfncUoW3Ky8kvqReUvWKqbwEeaZfK0QC0W8qyywzzCuYaEpv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x0g0HPWLC6KAFYzgK+40sTNKt38Qih3Iui9Zjghc8zukcXglgdLzp5rU4wHdL6itWdkO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L9JmQ1EsfeWJVgJSnaCl0AlielQgHBUF9Ivu/wBTawCM2wLlF5W834yicpg2xcVopyqf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5L6wyfFgeF/Utcd9h+f/ACUBviChdpb5W38ztK/xP+xBGwTvEjZq5Sc1DuxtSt8TJm9d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bxvrr7lDyXnZjoecddohoHiJX7n0v9zLzr9Rc9hMAooVi8GOoYqgpvruUNnI1W8Hwhgw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MXy/8ZqnCvyhAmb3v6YVzia55YBUxOqy6lBwe8QFFdC4Jav5/oiinfwV+IUwO5/dAMHb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cFacZUYv7J+IlUVOtdX/AGJb6SkREe4p/Uac3gf6iSvCOa/tAAta7n4IXFDqF+SAD8WO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c13igUS+IJ3HmLnB7MQXeOg7ELdEHRibRFGfE4gZdipU0fL6avX9FnE3d6PsjbAMRduJ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ya4Z2D7x2gX+BKDb4QhPaNdZUYX5G/zCHYqM6jh1+eDL11Ch/cpFWXq+IsqgXV2iVmz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b5JWrartGrZjrUtaQ7gPchLrPiF3FjiLNIQ7mmvmNsa+qqMEN91u49taeD6mbUe5+JmC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4Y8bH3iXCYaoM1A9P2FQgHYRD7MW+6zweXGLmPu5YHtLgUmBXOh1mKOl0LMHiyh61E8I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sKT2Zp7dsXRUTV0Q2DgnbOlegJFLzrhjWOtsy9JRaRGHhwPvFvIvI6QbSnN1iIssZre5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iZjyGeoXTUCFI6FvODmImJ5gEDHkTEDDJu5s83CKPWuuIkuQABWYTmyVGrlKmyCgpVbO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3lGphlbdfqEcLQGiX5UZ1dpA6AY7ykQw8pFyrUtlS3dxkVVGCEsuIxCcxaA943snVgXV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OJQAxqXopzAXgpToY1KKKSv3iAguzUaZKzdzdSxUoUSUCTvHLIwDkg8tTjpFahHOrsl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DRn5hqIvTZqMNJ5DNCrrI9Iii0uRh20wI1db940FdVDbX6gowF2vCXLr0/4Bf6iuzB0Q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e7DVB+B+4GWjYYEX9RY4vlKfrMvZE2ZDPRl3fPiYD3fh/wCw57QbJqhDFwZr2PbX6liD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tcqqhTjuUz6KtX0YjWkQ2WumTntBEooFsdMi1MRTFYGBzDTvy1+otJekFcGJkOy/n/yVN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LEBBYVTk8RVLJqmD7L+4WZH3H8Nn3BeOAsa6Mp6Q8PVgLsoSn8gCYEdLgo+0yVv6of2m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OirKYWIwK4UrmntKCrH/AFykJVAFv+8gFn/V0ha11clfZKqNngRkIBu18wUwMCjC1LGH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ZF0b+oLKXlz+mE26Lz+YOYrKOUh0uYcs4hWh+40a3UJSxXMeyQM7v7haGG1v1Ll/4HS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B+DDYJlcr+j9ykyvF+AgmWgwirfmonCigXe/JGf8wf5Ik3jEhsHlH5lpOrXP+6wUwnhg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RJkXg+WosWacCwgDtU4n2jFxPY4JWNkS6+LfRCpeQfcVvbNjeDMAc/UDx3nMU8sfWY4Gz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0VT9/wBwWkiXSntkikvI6Irtoa4MSoJLuDBmo6JUbWbSqsUdZ4hODiWuQmHJjmOIKTrK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0dalXiKfOqhlJOlv/ZSobq2KUW70fTGG2W6a/uWCDdAQDf4SFhQPNf1HPdDgX7KlOMGg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D7mZb2W/clUkbJT1Ce9kPrdf25Q+40mcDOOtDf1K6aqgF02kdLUKQm9ms7gKuLr5/MBu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rNphKSYBY0XmZVlFRUDLnpLpc1ipXK0lRTaUcDQlqsNVceUF1wYdbtgPaJu2CdS1u/mp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Shvo3LLvPglFgtLI/kp4hHZRr4iRrpg3fNoPxBzHKWug4g4qhhqrSDXO3N94dobFe0qF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Z1OcOIKb6Szd3JLMavLMoSmkjV5OLMTuKN8W6hXlyzHeItgMa3F2omqIC6y6EEaXZfMs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uUIjykzXmZlIO8u3gmO9ytkMO5erC4EYRy513jbCyilj33AdaKSr9mfzAdBwWL13tn5S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Hi/MwZr5zEGCx4F+EHDMlc/hB3TUSmyKHP8Atw4SXuz+EqeOpCmzx7tKlD0sU+YZ7OuL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ZSwYE35v9Qeu5dkv/qwaZmuofuv1NyciztuF/HDCXmilhrvcL8BxVjPch2W2DElpCgr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l2syTs+APzcWE638Swy1guJyUbHjKXFuEVhPEKk8qqMHTW0gYqrFF+5/UEFCgyIdgIQW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6mpzDInyEyBwj2B/cNZqFYuA5lxDIjQblxXwMw9+MX5QHReAheplB/wGN1i8P93ExVGr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MI1Dmv7mX8qP1LrKujvK8HHZgg5vZJZsDOWlq1+C/wBxhq0vEL8P5f1EFhybpC3b4Eds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zSTJdj7RZeI8b3PKVSybmziy4XXG9RZ+VqOrLhl3tG/aFq1g6RWx8RodRwe37jxieFI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jD3hGS45qZMGu5HBbZ7zFbBztg5WXxFgVnQzHHPwwLOyjpOCsExtsPQZu6pJcY3Y+pVK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Cn7YzC0mAz/nJAEG65IGLFmNFcRAQrecvyQTRnZ14Y7wM4zBbSFcVpmGCHMDJYwxKGg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rqCPZRbjnmLxBa0gJhqKzTEi6iWyJ1iXOJRKOZZLdHI0xnHPA+5or70/EvaHWhizLvIk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ytfzFtzo2/EBgvtc+43TXhrfknF5yB8sReldqT7AxjzlL4sRx4oD6zAmI6BT7IksDVK+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6boVxuMELtFphovdTVtSkXNW7jG6ixPkHGzqRQVCxXTw5g07NI4yledPvNmcQDI0pzFr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YoVXZU5Lg5q+BYOxNCTA46dHWiGFqDmritLjcGOViUWaK9LZvU1zUHgcxJLbbCNo1eGi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iHNxZLIDc4G/kSoYiVmDmG7pSYEbGDMIVx3GbhOEqYesu2o5YUUQJdFGtm4qqovN7jll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dl0WzKMKnvCrs7sT34IXbuv+wrV8Rv8AEb2YFA3sX9SjY8fiVGE2AgmTLLrGEXwk/LDD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8gowrL+RUV3TEVMc2/cyIvOucwKojhZZ+IVb62VY7z7UpV+4BbFBZQfEEju6nwcxjFs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v3BHmZCzbfqGuoB8Z/UvGJWxweWY0kJaU0Cv4lDjPQB/cYQFy7yuowqAoW8P5S/nJSnw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sHL+o6LpM+U/qMRyAiAmhf5lI5QWPLVsp2xXiIyQTS6Ktf6JVQoaRd238VA/7fxAmzXm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P7gU+bjMR2HtLZU76QdsQMvwgjp+43LfCA0pB/FL6cTG7gHy/wBwvO54FAx5ZdnM0XpD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JiuwQ2N60zbFTFRmbFStlWAAULGv8jkZXsKoxzx0idgwPV/CRSvovc/bDHQA2j94u5PB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/Egy09PxBmQoiv8A1gjlG3pW4xuKzRTcrHMB1cEZvC7D+/6j7/EZuxa/B/2LW5khyn5j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Dcea8sXpLOTAB+Yh2iUaHbXb/sX3LRBaN9wjkRzi43eBVbA6jwe9/wBQFmA6iceYhcv4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bi5fhP7mGWgC83BgYTUj9EVuFqksSA6Az6YjYLSivwYoc7QrMTaQtBkvhYsFc2md2iNl0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WXOe8uhuOo3VU3mpepmzqS4aDAtmByFwS2+0sWInmcsSpx6J1gNMBqEoM6myDKH64s1F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uzHy0hlvevC49taZtY734Q5Srmz6YZvVWWpkupvu0Lu9Kn1BYVEG1vG3eLGpyhzhyVrD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PvuPBOAafuWiK5W40I2tkBNWcywwu+ekHSoQN8VzHHdVnEKrz7zJLCvB1hGwLmVsS+I3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VBLvMJXG8Yud+JcpNz2ERFsv7cBogvRNSgGtuJuJOnJnrKYu2i/rtGq67llaRnWYWLLs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ZkoGhlCvdXLNcbB7kz5O9kUMCxlO4TljCANW8w1KVo2zxEoFynsAT2MaD4bj2lgOgO8u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HGlb/CyaYPUn/v1LiqoZjAREsnZmSTNq4lkyUoa67B+Jkxwt4pc2uY/c/L/yaj/y6xC4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HHxdQxog4nK8ldOkssIdf8yhOHNtbvcv6hbh5r/sVCbwbLg7IfWEZK5JYuKA/EzVvAEJ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Si+Zbfv4majzRMvgfuUuuKsl1v8AfWbQI2lGjqXFU0DNOcfuLkGGvafIL+cwM8qjPb+0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gwrQWuC1uWXdMJs5eX8wQD6I/CoMVY9F9FIZK7iP5RYFCWW6fgCOgp7qSm2iuaf7QAN3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MNcpCw2Z3WE5uJhPHa4ULQK2lLBRs34g+gnnEQtKo6k5YzBYscEL4KjTbwLj4l04isO9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6LX7/UvE2ng+4VSTGoKqYDjEXlbqN4mrL31jI2Pll5Sqtp3jYYGeIoqnMKZrExKPmv5l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kq0Xuj9VKBqwXI58xT1vg/USS+Jf8ktwv5I6EvYlAyfJERy34iam2bDHmpbV0Wr4I7S3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+oocxCImB+X9SnUhFzY/UKDoBPeGxDtT9RiX4ft/ydctQ4X1Kli8vmNuo5suJuPsiR6v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w4whPPe5bgysNI94FSBw0o+4iCm8H5uURoV0tfmN4QYsWfUv5GeSYCh6OsIrAbSHDQcX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r5GX4FOstNXrFLsIK0McdZaZstLBgmwRDe5UrcTGpS9fELoB0WnxHtDoP6iiZf8Aemff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TBvYXS1xRwGMEylPqpAn2QfaWNg1rL2hUFXX0mo4BAQt2c5pfvAjdb3PpiigO+4J0KZd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5xDaZupTmocBQ7S6QSmUFzLVaiN5m2oYuCBDyyRRuawlUq6jrCFKzvML+YIPJ/FxyEGj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d4l1iTIRC0RlXiNthTENAbHIZGVw5C1giOyGLTMprjX3LJzEbghZ50U8P3BrJpKckGt8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ZwkpRPHeBNjzMG3QXGjO7v3VmFhs8Ev3A6RWF2P3/wAniMIPVCVBTsQVAiXaEZoAYDGl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ojx1E/KSgAeZ90qVXIAkOekzVvBcxStl/LGObY/v9QYi1nJ9JcDdMCYdAQwIHZyr/UXy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ijjtMPMJdxS94O4sNnFtfuLJSdBqBFo5pn2mgcC/X7lj7MNHQBMzzf1+ot1875QjDWjN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KjwCv7I8+XDXWh+ZtMlU/aGeSnSfuWdwDiBFr4g9vMXJIYCNE3ioKHaMEvBMDd0l9KyR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yq2n7g+Tw1AXzPWLyHguPTosE/Uqf7oHF0Vhd/MeJPiBNgWvLa/1Dlj6VigXAT4+kTR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s+O8rM/M/mpZRvJ/mYAtNtXfwQLmF0Wgb8Qd/cBj3xWgQZaoK1MBamF3Q/E5EmmtPyEx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xnxB9rFj8NsrdS2Dk/mLe8sWXiDb0JWjHuDEXcnHHB0gtXnX+yCmJsDe1XHdLTCO6F+J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wxLg09J/MBJmbs4d7jwDsAL+JQvj0gnqqXdd5b0eRmU6RuCbD4YzTr+jEmPgnKxiDMpX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yxTm6o8ZmSp1/ERVDMc10lYOhKaBiXQfJMIwYgELoGKY5UHGR8kv+6XwiKwvRE/MR88y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CTYDNQM8wcXsMVqB7zh/EUHrLs0R4iHKYbxK8RMxlRDpLK0rs1ND/Lc+CURqxdxGS75V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9ANyqzHAw62Yvy9BM4PmUpLwOdszHYvUphjUjzcs/cSygNwB0uW5RRa4g7g2zSVRZM/M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8o5AwvMAC4p1AhgagNUNXncE921wWQKwcBM8uFFLEtN1zGREttqtqIgtOauWOXYoweIB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4i60SrHiItoe51O8V8EZrZK0Q200Rlmh0iSy4yQaciClzr+yj/g9LgrYT7iGeGgfpuH0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tQNSjohYAPAPxMBe8QowQqPF5hnUG86UD5X+pdZZT1I2GtHILlu7hlr4VuBSwAd/Iv4i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DzHZ+X+ziE2VZXM6cIPuWdYy3lp8EuDlB8s044cTL/yEP7SvYv5v9TVv0JgA2StADLou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sHSFJZAMpl9yZCHqkfm/qAqm9LZ947sAEjfVf1PgBjQOqEyU4BX4iuzLh/KSAUrrmMu14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FH6lmquB+lRy/EvD2uLFiOgP2MtnscF+Ai4E1pVfUFNJ3P2H5gVQK4Ev2ZfESdkuJaH4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6h/oQdY8L6cGWRRYdICG99i4d5j3tsPHzCsuVivWZzCYA3L4Z2Q+YdfFvlf6ixtfMWEr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F2wwsaRFUqUqjZK9Ad4T8RbENOmRQtH0zcS7QLyIKC0q2DVbPIl2rCmHyjpOp7QfzKaT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ghMWobWuswNCJFVW32jnULedIK8I8lF5j+ke7UMqJbtWHx2/SDfL2isl0e8U/aHiLBW0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p0gQLBbYOJgkQWvuW7k+OWaqKcnA9I0ZX5f+MQQ7w3RA3Ac3/ULFGtJ/cR0XkGN2F8/9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dYRoUtEMcX9sugWoO0w2Hsf3FAhZzNBuvIkFOTzEqtnDKXhuVHy+mPRuKHv2l1QMrhfM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AVSLDFzNsDpCxDHlRFlj1VENA+ZsKmDY26QBFhu2XZysEWUJ0iXNSF4RIA1PeLtBOJdX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qVLlRgUNFMWwvDNUD2UVQHFjFEC27yJRKNxTUoV5dDEKm+qpit+fRE1fHKUpd0VQzk1K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ds07xBdC7E8QsxtT4iKLOMsFFsle8YDpKqCaoAwMFx3BEUZqFFogxTDkKW8iG2nUOIYO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YqFGELldEDiAlVZzAlhrpxAW1ci2AauXkiqFjoOYDhbWLioa1GjQekr0Fz2Lf1GNkZq4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s34a6mr3BSPyJyh8P7YxRwoXbz3mIF1ouY5MGiRzJdhEsVmuEuZVuIeA/u5UnQm5ctn3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Mh4w91X8Etl4C4rPbLt1hiEibLcdHEwQfc+SOKoqrk33gjWQ8jGdkS1W3yr8zOILobxY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pdi/aGl2fMyfuH1LUX1fAsdg3Y+p1DhuCEJZydNkUoYAZd3XMu2t4b1MXH7g2DOOIrMQD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C4I+XiXBgHqS63MgNX6LkXmXuPLBdn5nXzANKcg33Je9l5iftczSJ0W4tlHcP2Qgo8f4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CGgJot+RgP7R/Ud0C1ML/Ma/rv8LE25b62/Eo0z4kSWWmrBl2xEBNjBSuk5WnkSIa3Q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NOBdRs6zMnVPzMRjut8n5jPd1U4l14h+IZqO7ZjxC2y8Ee+ZRYHbqdu3iUgpLBhesPyu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ei9XIXJE5ITnEfzGnLD1o4gGTrdEM9hFLyo/eW3WdyVL4bB0X9S7l5SFKshR4GUgjADB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bGfGIl03UvvbpXqIUV/aDZpPxL+ZxcPvdCOPl2A1Uw48Mvq5fe0PFpMrNYR9+i2AuXrK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By7I/wDAmjDcdGfmVNL8zTF8TA5/ESylh48R71BpT2L/AFMcQK1GYQetIgHNGxIDAeEW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NM3rutxWREclM4D3ghpKdYUyVb0ywhYgPNGcsIZ1u8wRTLq1BVmVAjqCgmgjEvCRW2eq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I4IBzjZOkoDWw4uARkczOFcxrj02o4EHqy2xS3iN0qtEKqI5fEVhOekymFzJmLPzJCxu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F46OzKtI1GlBtiqxUXlNmhzTrBVtWu4FHLwvUK2iXniGsoHHWaJXDUrQtkgRRSY9pfG0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o22KgB9fzP2JxHgObfBLK493W/iDlbY7DDQupb/HS0+gzky3f6fpIV0RV3e/chwl0sh+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qoDojaDZ5GJXTcvYMPY0f9ljcNz5xDRGgD6jg/xmL2AuBzwEVNX+lP3MgRAh3sWdMuZY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yNHeNcPfpC7B4L+QgWssXj+7Kic5AoWug7ylzxMly7TNsZl7uv5Nx5bKA+CGruvy1/co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wl7H6wXNT2KlCHAuUieA+f5i0YEzv/UtbjyfhIBopz/7E4wzuH1eIRdWco/NRDBnhfh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TH/sZCJMODNp7yzaLF2SgYdxS9x4rlQmuJvdoFdYqFMczACbdJpMahQ6uaXVWrjzFyeY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8w3lVg1NjPJGtqDp1lRhHhkIS2rd3RXPmUnC1yn6hqoe7sX9RM9vkl9KKmT/AJi22/Y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FNHVC3NfBPzKKyVXTrBDCe5Ct+r6P06e84uZiRxTBmRPYZ8ICFLQ5vzFh87OsjndQS94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aEKZdOioMm3nmNqOeA5a/cXCnWkhZVx0xBSGqCjbxczBorpb8kafPPIv0qHpgVds+bQg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uVyGMG/mo7mDkZ49lElag14s9KiDEX3Q0G67/EoFCEpvbPkyqyDB5IlQL1T4Zq65/MTs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vow/CjqJhFRKFqUFnBEzEv2MTENDvXMTQdcwneTvEC+QqApUIaDqv7RBILzantUtQFi1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4YA0jlcGukwcpXJA2o9EgbDfhgV0uHNjUS4Q7Zz3iGTTio6trDK4vErh3Kxiauxm9TmE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O5g4jKsTaL2QuyYzYd3G8dj4jkvDeIO0vvERe1bNhSncSykEqqX1EfBLNRaEagWqwDBR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FQrFluqiYiFathYdc6jsXjBQgpS2E/ELRIKtBlvEAy/4mSYb5E2Vz+EFfaGZp0T7YFF6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EoQ4BMa4sO7v/iXHdCxoTwEuLhJBJpBHRkUAlrj8MDc2uA+BqGtZFpzfsP3AQxGwnu+/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JlaUBC6/uYy70GXjGe8dtNI+bX8EtWsivlwfmNXjBxOS1R8S6HqPrP6jgVvG8x67qtTp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vmJNKA8mYNcZFuDteCgAGR91X1HWWKo3t9wjSgdg27PMsiF2nRUyrf8AKPtyxAtuhX7h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FbviDVNQrh1fM7Ewtyfm/wDIDS9sSxjBEWyO8Xqp+ptBrtD5JhS/jfWEAEK3i/5GKM2e5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/IKfuxWmxDF2fjG+Rr2o+0jQaBbNlfCwEDSdTBqKTkIkiyixxmmI/vIqUS+CVwPqL7J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ffcSitXXtb/yKxuA5NL+CGC47S5sb94vePF1x6LQr4hxHOJn3wdkL1WJjar4cDR5ITpL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fb57zlX+T+4HaaaK8tcneFrcnQ/ekdnqc1b8MYdpClS76SloDzGIBG3oX5IC15bJS6hV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tf8AQv8AUxnp3IOgoRYWVtC/zDByWbqANQyrxeZe7zTuPKChQx8oUm+NMKF1xdkzwFJf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SQtFBrr1PXxBqquV/qbbHadfZgGru0FBYrrK/kY0BdANjbxSDsV/rhlKTVmxyR2kPn+o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0GkltZ+O5c8YRa/sRNAfeFVhMTKbfETE1XtNAdIkOTvlcwMl5ybmxN5/LE1eeXL5gFs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StoB0hoLiFzAOwqZQbG6bh2tvYkEcNN3KJhlYbgvFkBhqMNH2gdvwQqhQnYzZiZiO5dD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FuAA7CWZY7YNa3AYZ2wEqpfiVQRvkiCjHAbmTigtETJzftMSzPaAAmhzAFR/2Mak8RBW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CU5Y4dEXLO8QpDS4t4lBc8LOsyRtM9v7FLaywQCHRhLLFFo+KNiEKX/us95PPGHOA0pc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vB8RCFTV1Yfua3K2h3AAUYad4t3KUd1+oFuC+r+CX+2Ok6EFJ0KlQYwvgQTiK2Zt58Uf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UtM8hCre1FQoDrLKu1i1fCMvcD+hJjxvbBXt4gSBQtX/ADrvKssNbX6QAEGukW71Hw1+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WUPa8/UcFwLEmRxFeRnfjH6iVXhXvmURgiNF5/gIHgJ3gOAovQfpl3cLwP3BDW+7P3DB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s1pa95X+zfgg8YwF2HuQVwr0p/c3E0Cm8V/2U7+OC3sAiwby4i+YuPi4OIr5GWEs04/U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h9wIAxFmV9cRTCJ0cxztlZyH9TLPOA/Ez4Hy/wBylQluMO5ez7huBOHpkVqWSm7q/uBw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zMdv+YtQUVRTzArI+YVlQBbt/uYhd3RxBANk0zbH1Ao7SqA5CYm91t+2XBm8HxDECweH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3+oI5uELXKdKFgkNUFfEBMDyhawmtDeRFsj8A/EdQMC0M+TxBKoxoFwuYOh/uYMczSoT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jBy/2lSqh7/6iOEAYDYMDmI4grwbbKqWa3FdLl1I5zd0SgM03zAACqA7o17lwlUBgmaB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eIKuNZjGjYOz4Yreb7RcniNo3vNy+jmOs5xw7/0gkd9hlWBZqm6YXh02mSUaLGIHUXS7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KtUS3dnaNGoIQuA5nZBxOiOT9Yjz8JcV6EQOj5jdOnvMcHEU6SjReG/pm0oPeHAnvFg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hiHQNipYWqzUFDdd7WfiZIZhdpI6bxDUVpYQGqidmK34I74bETMtJU6Bm2LddXmGHb4i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jj6ir3PGYqtuZbEYGorfunjpiKu2HMDQLYKqB5qZC9OalAa9XyxaVKr5UBGAynScEg6d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o2uYnVcyoWLZhJig3dy49soEqLvOLsgsLgeTL8rBaHNzZLSvF0fQRtQmgWinYx+otqRF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9T8liq6nPiagmMmIqVcqHLrUCG/2/HAywl41MvlmUGvQfoJfLmVZu623pGIaQq730pO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x+2DXiWuRzl7twWXRQe8RK25+2GT4/Ah+WXJzRiCtyCWNB2B5P5JgIAtF/MdF7jTe11A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9zLqlGUPuKfUpQ+78x1gCWcYnPUEiGX0Fj4ZuGTIO+f3DW4A+C2b/Fsd6t+4sRqebzB+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jKvovMktq+lywrI6MWdutrTXSPD/ALTUttGQUGoq+kL+DMApwZn4Eoc0d1+/6RMo02zM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DcPUuSlE/wDHJmgsK0zjl8o257YBg8s3eB0Mo2q7ZhcKxT8y8sLd7TWrDURXNEwyOoN8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eI3e2z8D83FYxWnABHmLden7RCMFCl6RXfwRR0FUiO9H738xEoeP8YgsZpRZ+EnSq9k/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FGh1dQMFaPAVjv3m9D3PwRWWC7YVi6dUij4Yf3KJqAKton1cN7CLYg6hUcaRJCDHK3m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rwD5CUTvFyqrP4IUNG/Ea8G648hKJM44O0WxCoSxkUV3WACCc5p5fcRKzVS+4fuUXlXR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wzwuLjnoMJsrEOU0V+zpvrAgqAmWrgja96/qgrWdGF2hqXY0v7EE1AMrlB5L9Qg6Cmcv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JkFW2lz/AMiYN3Sh+YvUajBux/udYVzNq3jhv84iq5Zrfdc73Cx5O6Cfc4TdW1PmX9mu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7T0Rq8RRFTrqMSE6RN7j3QwOgRJV4JieIkFmZGpUNEru85Ljnr3FRRXR7pmfvjfzOkMP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1u3q5LKxeshiZzZ04MRruUX9S04hbb4YpIYdHMsrXxKgCWYlV4Jc2QB1qAETmZr4jG5m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t+TvBz28w3yeZYblwXzRgse7DqxLEyzQMmBRR4FdkZtvOzuymhbYM3mDJVfMRujgYig0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940rx1vMLDYxbiBx4C8X1G3qJWuvaEqkGTl7ygSiFqN/iIPDavMoSmAuYHpqdhlAotoC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Vqq2sVner/Sa3i4lfj6Jf7luaF/mFUtgvzzGVzt7Axu2eq75q5bQgIYLzePiC7E6UHPH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5mJeP7ic6XJTD5gF24pYQGcdZcCG8YZaYYrOop7BBbuFfqPP3V8SgvRgRssZTD6lxtgX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aojidQYP1AUjGsXKcnvMtLQwV8RQCMbo/JGA4TmRabKAgkDNtxttBzj8wZtIa9IZSAC8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vEsC3q4d9XEWXu2W9WPbqy3WDeNwalxjfWGvoZjZCluqH3f9Q/70tKAXF+UoMHwfhKKB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6J/Nyg1mQgqw9uf6gLAUTTX9xBgVXWn6mHn8U/JAmkhtVeILxf74WFG3yat2j7qju1+Z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HtnxNrkojjHSLY82Ysoj1H59EHbIKA4BOYrD1V+41HeXkPq/3FUhxILhrkjCv6KyEAhY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aHa/ikpQRnl0Ly9oXECUVfcGQF5P9JgtlS3qdriI2LPUfZCIpKxBtiIdE4AxxBqxW8xt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IBjnq5tZgOx0Ub7y296flv8AUWHLMBwZfuBDIM3eKiiuHHqfkVE+lJZ0gUx2xpliJ66Z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I/cNOCMzZFDfZgoaqghYbzXEaMBEZ8v7Jggh2WpLIFNsPHqTbpdE/ESWCvQf3KLzzQw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Zn4CIYV4NjvGa3ZMD9wdhjqH9SkQSUQQDXeOgN2CxaVgN9yB5XxUGL2Bf6g4JSZavfXx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ZDTxHWYjTpUw1EgMxIcom4nMMvb9pUQ2lyvQ3cRqXqzlPzFv2g5IjZerN9TrAAVKmfIY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Eq53TRi0ehO8agzCkV5o4UE6ZRHxtNTv6QRCoHhORcHWCagNm7uooCHKNQzwVSQTA46Q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IVevaI5CF1fWBboA5bxcqdiycf5lYlsMwybJnAoV8tQVEayGBIFKEKyzBGAUNPhmLNXM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6Yiq1ChmL8T3Q6/ykrCkSTBS6nlI+4PC+7T7iA7SsOvmAR5Byl7tbX2n6ivkD7Y/cvK8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vQN9fj2o/UVnpvZdv1cW03Muwj2I9KyD5ZcI0CPIiWoWax3he3GhV9wVNLalb+4I2AV9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AsHk6ihcoRLsH4M6yJ+0SJefppf3PBl1A5DsO9/qUFOMwrlWb8L+kyV6yy+8zFZdR/MK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feZbTHRH55cZOuJRlPOIRMRjKpSvCBsH2eYvCUXYP4qHK8DH/pKyPfJftKW73T/YQLT7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2QBqz0/OEs0tVqlnHXtDWp7iMLq7kMeP+wsdyNibYF/cHqRGLovo7pxcvdMxDpQ+/Qhq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DapGIEKYfiADYL3I3CLV13ZyjLNBNFMenwEAMy458yruNd5TK0itKJRgTx/wASobWr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wI4HlxnYxt+0GU87F/cSwzY4TsfqNphuFwEx+Ymqce8zEdF+P/OD3lhu0fkSZKjf4g21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+4Ki+83bVgx8wS3JdanNIqYejcUsm8d5tH643RqMdgRV1eBBuA6xiADelNbLivgE75+4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EEKIFf8AtKUKABtV+ZTgW1PI3u87mmsYkvXBoiIqial27B0ieWnoitcuQzylOvIDMhH3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b77lXC+LylddQNXet5zBBbsvmMpvNz4A/U6r9241BcH4D+oUWzDmC9IEJcd/qgs8dI8S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QU0S97A9d1+yHYCvaUerTg6MHCmVnUyql2g6Js0TCf3D17IKlETvVEG0fC40Z+MNwSbO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8dPJBTAcEa6k0xUGsVXMD3ZJaDDUMjDCnITR9AGRaxHXWOoukzG4wFHDUboUJBJmLoSx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st1VQG98xmNObCdqgLeGGEcAEMBzE1Al65JcI10lZFmwygEoeeYwRyYA4dswMUJUPhlT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1/mXU8GV8Av9TdziKnRb8EUyW5mXafrMK6SqI6nimX3Yjlf7X/k0Dx3maiph0O8GKis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hc4q8LFUGDz0dICZhfB37YxC1YiueBcBaZ1Evambhmyttvp3i0JFM1oTnyS7FjYMYSjl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wT8hFe9XMVrav3PqfRX7mWHI/UwDoBM6RDN3/gf9Iyj0uWMKIBuX2rY+VG/EAS38l4gg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cq5Dv2jyMGnXFG/LGDAeh/RZiBk5SZqRe7UXVLk0zahT2YzcbDnzM7NSyHKdeblu5iPT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zjNOvmU7R0hWpUpMAtYD/fiYBujmLBVrzEkuy8rmWV7238zH3XpJfUpux7EWCVkBRv7R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IK2D9IiWeV/Yjr3Bbjwczsz+f+Ultgdi1HZe0FtSO5fqXYkqKd6X9XBFSl8giMwbVVuI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cF6lgeyZNR2nqn7jmZJ4iUT6lHUu0c4b7Z/UeaiFQFrXRM0jVMA92POJ2lG1UO1PxHWo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0+an3H6DaYa/MJW2bK/tFEp1bnBfmWMqsMRZRSsxVxwnOrlFs6n/ADH22GBhgrpNw10P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oLdAU8KlS7eQjATyqs4Q5gBsF/MxhDcLjGmCqAxf9SHDc0Y/Nj9y5qFRGaxqUDlC6w3U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4IUVHVgWcxUNrnb/AFB6Q9lmJagVxyhyRttmt/kUgQoMc/mMO8dmqsUBydCOJT/qwEKI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a5rt/bKvyX9iAXKFQdt3Mp7MfgwAEabFDR+yIcDgV+Yob3hjCabyX3iKXv3RDQUrOwf1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ly2PD4Q+q7cwaFHRHQ9U3ojfzOSY5er/AEh0344lEpucogwYWlFdJLri9Fq+ZU2oDllD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SOW7jHmFaqI3/UFvT3u4qOMM0t/iUpb7vWNiWuMoZRs7YzAlxhd0Z99CQV2hcYuBjp8x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ilnSODRMo5ixX1S9eQS5thyk1pBxbMhS9LvmMwltPFTM7YgAx5gwlaNgm5m0JcBXx4jc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hJgqKSKPJqziO1LjuFVwplLLLBphIoypDcoCLHKDROixrHWYUJcmYh9nf8LKoE20XHTt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DlgotrOnEpFER8RVpYEfX7S5/g6v/JepXrhPgX+Vg5nyD7RU83/5KYNYEeNot9io1iK+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iGpKCHtiUEKLS9p/TKScF6K/ESiKhsG/eOJXX6yOneP4gXUAEdyT8GGJsLoqzqQAMgKi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z/TGXssRqx058S7Pa4Dt89owmBT7RyWHMxt3VvvmPL3D4P8AsMk6n2n9S480HvKWpoHl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5Zwq+8242tlmDI+AfiJUFObF/cDsHxBvczSneYqNe4nOD1L+5baXepSGguUst/UWqpeK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/EyjQ7H8pdZlRXeoJ0Y7QYlu0oQVQELpgo7gspZex+5faOk7hAHNQpXNEqWo6L9Qa5ZZ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T6q1jXzooJyPHiVXE8B+4Js2UZsJdIONkoLVAvIhxdN5JRsXhSOM21qHJZV4YKtEAZhI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sioAcMb4vXmKoDjxGstJ02Ad06ZwGJR2qWTbfUlmUBs5qWq3inZFEoIE4bphYnLbbA3t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C7VvXDEBFiLnhaiq38od2qB3jeNw/ILiUg7dcFcXACvmD3HwXTPExNwobN/jMwC61FDt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UsboDtcJ7zsJcAXT+S/1CjlxCnTkcViJNjNh7qlLq8mfMY03+hH7lYrO+ILOOeeYrWq2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6hgOEUPgr9xZBfMErivJKCqU0dUH+wn7masGlmm/Uzuv9ekVLLuGpcF8EozSuPEG6zww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+5X23gf6gDYPakM9gVZntOjPKfZFjmxsTYvY9GTxNqXeKqJEXSn3f6l8LDrBCtsHf1MY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zJZUrmLsj8oJq3sPMTTevzQVtXZEEGjOyAto1BzmYtg4eKYsW4lzoga7TvHECLEhsyr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rspyDJ49pYFpprrBTZQ2DpFBpdCPZUIv0QbFFrDRdPnHxDjWJNhl02FD1RK5sNESJawV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IG/ZCC3O4BrvgwuSj1fqNQg0adw7viPqv7yFV4EZxil0TJ7dhnPiZw3wMY7IS0br1OhL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FmBWKL2Svaf8/wAQFtAlmvPQfpE2uG0/IYF4IvC+SkcSTKOFF2do+tu7FlhhwZ6Wv9ER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3/5MTzh+o5fQxZajtHNfTX9yudiSzrDY6HwisDftlp/SYocpXzKV6MTLXV+MuLh6mMWt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f3FmqSzu1fqpcwXUT8MqdyqlNd1IAB6Kp4ne33EkW1tfwZQSosqdenVB04QDtWeiPSUh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HBmhdCU1p+JSdDga/3aF3194jDOjjqv9S5kw5IfbFi6Ww1eKla6BtceJjrmZ16j6zDe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TLankSxC5Q35a4Yg47OX6WE1Dh/21+YMAGuh+qnle1+FCmYDYX5mu8rvPyktXl2Ia0bO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vEIDfsn81LaFXLvNr/UDWR3zFJ6Lx1f+Qf8AXFYDn9GApn5JsxpVvCCi6BG7JpvlX7Y4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nSFLXcGuf+QGqHRWorlRzLIKo7y6cczIlEW5W61K6uE3t+YYhpKBSK2Hm4K3SWVOtBvM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AQaepfuBKbtISEC0DJfzKdCECrT+TKV5iNUQch9wYN8uoIjekK7o1f5gBArFQs3vPjiG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2Va+O+7/USujixH6iLUqer9hMFbu/9UFw92v6l0xM0cjuO8NpzsyhyKzxKAWGRKRqUH6Q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KRcm4RWmr/vmWVm/adIot/CKGQcVHqrH3C+R/agqv3gliw7OSBAWXqnMAO3qEMAuqFgV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P7iS6FtwXGsjrSX41AGNOVOnhU6NHZX5UuDTeVD4jC0yNuP7wDC8Fj2uUVgtQI13hlHK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aZ3/AGS0sowdeQimXapC+2Xt3aiwFQ6oxhx1iYLIwucEVpKqCs41HVc+iufQQ6jMGq9g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UKoNB1gJqNSDYwxDF2YePEYtdLAjZECSwJlz56y0hW0KGEOAjQmrZ6eYk6p4E4hSCiXR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UZh+YAUuebMQYmalNnKjHEo9K1GSO27b8GJ3RdyB8AP2y/aZKd1+AP7hMk6r7r9QAqaL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h5WoPBNGCIDjNgvAv3UTFb1qJLywodhvh7ykJ2wn5WZM6Fz+SKPRtQqka8V/mAN+d+Is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7ROxAUTF5il2b2DEbU2PAH9y5VU7Ex8TVJfaSqOtU3iwfQQwK0riIBsdeeJR2A/SPC6H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wfuG8mPsCOCutzEef2ma+l/WI6Lt/Ao/csXFHGYxdfqUFv2vymNFnQnHbzKMgXqfjjJc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HWLu4P6JWE4bV4e/eBx92lzddfFCHrzA7TyploUVBYsffHiwpcv6lNUR5CUIjFl+37iD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nEyDqfq39EvPaL6PzBuAJ0OIMa6amQzVfmBinJFSowWu8JbQGhW6A595vpnZ+kMB8B8j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+yIAaQWgNcfqAG16NP3Fcdd8y1b+0KpIuiYPxEILhh4hwgQDMsdPmPoNt/X6gdz5RnQH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78RAW85uBeo5L8RxYrGLBqGEHNQUiBlphjRQzUb1O1HcsKV0t+SXhKy6pLNdE0bqv7It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Vqr34jVvdCgbwtfUrMH3MXuJ2h+pcjVBsriFgZDgM3EvcAtE6NRcO2j8QLA6iBuXhk5s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uvLUXFXaXUOzC0RheMBX2waKzjFkYF0Eu+l5jonDRfmpd9bl6lND1T+pUoPeFwUJu2Dp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Xr7Zd/Mxjq6jr47RAc77hhq3m9f3FAkBon4h2wbwV/MxVqJaueMBdfciGUc0loW45YQ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7mBEWs7B/UzIGIlh/mbYRDrnL+5URWG8cRV7z4iBuqD6gEWmqzOLfcb5RWl9kXJWZUUw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ES84DJLpyYrjtK4CECVH2VhcXIFWHi0FaBBExjALZpB/MxdzyJjqEHdS7UPZNtwcppvr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WxYlDnVxdJRF1TghcEEC108ktRyobeEqditb6tjDvnMu0oqCWHt3mEBXRxLcDV3cuUGL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68SzbYZRjik0OJ4aoiQ0jSYDzFAHF6y8VAv/AJLgyqqpUq3tKhSz2/sYlayQbux2e0ub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v9y6K0Fy4NgXLl1K+WpVToxM0vIfYz+oPW7mz3vogzi+0vS5Pi5odijysAKHGI9xe91/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l7tx2HVv4ti8xUhQXyK/1GBlVr4izaOciLvVh11B/cUogc8X0Y7l7HrKEngU/BGAJZR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u179oFutvQyAVbL/ALCRSqZ5fxGSQqXyPYlAMW5LKvU7EQxNJb85/cd1VNx5PKn3X6i9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ktnI+MS+0zXfL/UDe4ZXxBq6R4lkuKBb5uW6muhBhTl25TTB3VMpVw7gLh+4/mCzu9b+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sF2Nif3CvOXc/YjTaGsOWfMTNH2s/iNS3YC/JBgCpRVP7l7kB6UwQta6QSUjbqK09U+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r4CcZjjkwfa/uKGycCZmrFh6wsdh1icURm6F9yN6qC/LGF34DEo7yhcFS0VFZzFshtmH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iGS/QHVt4JsyhOS+ROjLR+oXi141XaNkOb6jDuNj1VFfQ5fBn8kzFDK68JTIVVnmj9kS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DVbSlMbosdagYkFAw1Q+2cYG/C37iTYh5D/pUMq1ibKwnUgUlpcdotqeW/7huDuj4TaM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ypa95D/2GgKbF8LFgNK0pULzV9YoXZ0ZzC1Doyq3omO5BVZutmqgBV8MF64L7X7nVYsL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obxfxFdps3fV/rAU93pBoRygmuZcltSl75jrsPsSnWVy1LrQL4xMBSv/AAzBghQsp8on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PDB9XebZUMhH5SmbI5r/AKRVzgiwMNC7HvGwQHK/EoM3YII3vliNZiHcchEFsPiXAt+L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IbglAP8AOsuAl8/Yi2EcvHtHZUxUbvEcHovzFcWZwxzdXljHWoCtS2vHC8i8JaasTVn7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mzVlYvaYhu96GA/PSNKDZfMwRV11gsOuY0lALY6RRQ2xUBNK00uvEKJdg0LuFCttL6TN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JAli+8GhFpjBljGkSBp4EgevGgVM5M7i0KE9GOzKaUBXD2YdVjCgOcVlSrTzGFNEAAvd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wpKRau14Os/xce5EvekBgF8MKSAF54faBvwrt/QhAFeVvQ2/icnjKhSabi2KaxD0jx/5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w37/APYiR2MNfwDHa/xb/wAicW1Dy4JQRyY8ExU8x31T+NH3UVjoP4gQtgSt/YfAGNN4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4u36IgvZYEHNEXfthHwEpu8hf4dJkqwP9kxcqOTl3FoAZ6n4EyGSbNueBiKXX5vyEAqV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s8J/ECi0pyHM6F7wVomesDGHvApa5qW+8yXtiB03M28QfmLz/s/8gzZTlZ2TUdRAlh00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txgVrbH5SBMfmfjUqLWBbmxBATaXg5rOjzAcIO8fqowvKWuqrs75RWPIX1aXqhycPBXN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QVSMJtmShA44ilbJeg5EWZYayFkWkmlrliqZCpk4qDUmZV9qbY5JjL7wzBlwWosTFUTR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dQwEGmUcfMtUTWe/7iArZbF2/wBRAxQjMFw0ON7r/qXNX7Evhq0I8v8AaEDjKY4J/sUv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n4+kR1gbecv5IzFfjI+Ul2h0VqawLrxUd61lfGISQoY+KfsYrliDLkxEgkOQbyIXay5y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+lZmKaveRiC+zT1L/qOikBYo5ObQK6v5yz8n7jSs+xfWIAVOKYeL48zPw9ooBkbyS5sR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UBAPm1/qCjj2uYKuBH7hbRwGfEdIoRvbuENh5gYX2xLLdv1Y/UGlVhviXoNZyucUoGb4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d/1+4jRIh4lvt6RxEhhqZW6xM7Iq5uJ5ImaBqoJAq6ZTmRFAV3yxiVWaP49FLdYFLNp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7emx0qEcrwuYimkLmoAAHvD5ZYVyzNNqMvSUpaIVe5bZdoGcuag+HeA2TzBbOdRTIeKq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egBGK1JVkNNmuYIodnzDqfcHqnvC8sz8ErtlOHshDBTEahaotFXTf6j+w3TNKpKztiL0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u3+pejmZDr4oQfQRyhWoK74gEKACIBTX6iA+nhiK14KOAPzcUhcBknPZldhH+W5UQgKu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VCw7Q6d4g5UxaIHHBCxNHbzCBzNhc317RBvq94z1fYv6gpti6Ed9yDKgNGvXzNtCd19E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oEViU9VzzE0PSuA8V17xxlK0GUBYlmmWVlfGs/iM6buPF4fmaxepmbUGCg0VL31GCiH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HWKdqq5zCrES8ll+/bx+Jl409FiQXsB/zERGZMppr9RBkv5H6g3yydElGm+P6gtmtAYv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oAMWYbm+1ykpHZ/ZAdeVwHiBS8jtC4Jw/uDssm6uUPuGFBi8tz6i0tyhDgX6ipdiG/LC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LDrUcQnRVOO8Vu7xBtMZ4WPQXvKkUU+SEBnIML+5hWLzzFg6wanJFouMQrvcwPQIQKuV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iYgFJYw0xBeb6CBfllOsCh+IhYVFLEdE5Fy0CRkEu0hUsq9UP3L6mwGY7oVYQWDVsEBw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BAKban6fmKgJZp1h/ZLtOMoDl0Mqezdh43FtGpjMsh0/JCCOw3NeIMcNF5Tm3cuIMenX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r/kbvZCNGw1xNAXY+kIMFiS0iTLjh+EqssMzMBbwltoNcoMzX1xAuiYKk5kLa/w9pomY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dR8YKYyXukc1X2GFAZd4f7QCiWbEvLoQnB9byNTZUNL/ALcXEFk8+8J5TFJk9BqRtGrZ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1FFl5lHDGF9YgS1t+/oNRSoytxZj+otQV01Oce4LcRSrAaJWp13gNuua6u0FlUqUxlXi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qZZmviBdjW4hVHEvyGBRLsOWVxg6cxAoCkxAN8cMOSUGx6kA/wBhB/8AiD/5INkll/tB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XeyN0jaUdzFrQ8pjutWc94MIW6lYu4RtH1smbPA+R/WDgS6xm/zbjEev4lw13nC0C/Z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UM3fMd9Uvuv1LJ3gX4FfuVPWoq6lX8zLoBe1n4Sr1ZfYm1uMntmNJTK81mWFe4OhGtwa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M9M0zXGoOGONHAxmVyyAxTOe6Sq5vA/hIAAwKF3fY4ltd/gi3JWzAXPdOJdd+yPzMIVT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9AH4gqVjolIYVXSXHOrURhFAbmLOgLuW9gjx8xuTOLgldYhL1asDhJkvqj4h1mb5OIG1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ubS6ofxFRRN2P08wtxT/ADzcAqso6z7/AGin94/Ql3ZGjPM8ppf+7p/ebDICv35DGxpT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0fyEBselR+4KLDqNxYdmVFmZv0QmOsdHRP2f3HmWoC1xeG/1BQ9hHio+noGocUQVXUJV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olE0jmaUiphVq9w4mQUc1kY57g49VUuQwJdzIOgTOr3EjCqXWvH8Q2ara00ol0TsfSfq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reU+TGBUUgw3f9wVODAGrI/EwfFce5IKIpVjSZmaqs1vuyxaCoG61Af4JEbcALG0Xb5g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k944qybGkc2iO6seX9TgD8E/NSyrlrKeApB7S6OF11Q+ViFLV7f1Ljay4a5ZtKsW8Yx/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Ipp7wDvD9w1bdbuVAIa/l+4+de5GUKr8TBviAX+5kTpCKr74lXY6koUzY0rW02jWKnMq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1aysL2iqy/T0r1ixdzDFxcsyR59C2u5Z1lUtaJzl/uL7pSUxckHKWpCDNXDsiUbmYcJF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uUZZcvgNeYubCWV+5cKsimEhfYmBSxlBcHeAAE/4YAy3E12WJity5xzdQCEuqJYBpBBQ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Zb/SAcfg/qUf6p/5MC4WAb+qD/ygLyh3ljsnTPiOR8IN1PBj5E7l7wuauoj7YWrpy9N+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qCFUpjzDsWuOspVF7LfuLQg5jlNveNKEtwv1OYf8dpUElsipS5/cx3gbBt/4S9i4/wAZ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tXw0fUNHbC09v3CpVs+2P3Et0NXGtBv7iO38fW/3BxdBf1L5pR82v3Habx9gf39JWLr8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9mY7fEbhU2w1NBc6WggXVyoV+SZceN/WoVBZTY37wBoDxfyRvUBHYMbMecJEIDRsX+oA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GUytM3hG4OfV/UOLFtW6TVL4ETKsLuKc2tH1f7hHTt+3/GXPY7+D/sGZKC/8MNtbmRjM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MQaa6pcrnVLLIFZeMSoKJ90ZMLyiEfzIVzMcFcv9RW/iMRb3YU7bEZGvgxY6stLMoYI5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a3iXbjCF5lYjtubQ4uEM0yD0Y02XCpNXMvB/SBxiAwytixCvJZK7d8FOB/cqJFw8avd0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4NS2LLRjviJfYHy4zAIRkXyXSri0dV2qVsMVj3t/s+YUnwob8QgBxQ+5pZg2LP3lVhcW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EaOsoea/QmS4uGQQYKcm3fFxyQrlYWsAvopmNejQfzOsux+iooVlVXW8w1n3lDSqND1f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xG/fslYgHLhmWWc+zcpUlkWt9Oota/MwIWFwSpnpvPXmVxkwk7tzdqs8M36iw7biUK15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4aIQRYszE1Nkdy9wcEazmUa7iZViLWNx+5R4hMHFlIYXxGDY8qLOYaSNZhAU9Gkw8BE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O7s7RZeIAbu+YNovEvNRwpM3uKyamAZWFmRhjrA0CmuY1joy9hf4bimKG0VxAXPziAZH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vfN+p3Pt/RPF8ytcLx/VB9HvMvfQUYfkq/hZbpng/UyKxdR+ZWwa5snyRKE6Gx+4g+hq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bjLCYu8TDkAA0hUOYKgOueI9W2NOjiFBYHAbqCk6AY9L6d4YoEXjEyjrOKTill8wd8gG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wIOv6iiXhq9MJTq0DoirUtuHjpF1WjlTftLbqMxvC7DtCUtTmcRfA9fxAcvefmo3/KQP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8pE8CPHtANgvUP4iZgEFzPiZB0t+qg7Jly9naJ5mk1xM2JQoPzOvVmDbxUfF5gByaLmr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OKu7E64+4TcBF6325HpMlp7D+KlFWmg2d/2gzpeS/aUATQdTvzXRhmsvl+IW0NjNn4Iq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2aK/E2XYmrlr4wofcCYeO8QUMUzAr4Iv4nU5WLHb9z4H/Y8zyYbHkgknJ3cWcTIQtUuw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FFiyAK9wrZp6BowzMfPMSmZZ4hDKIP2k/a4CU/LNChzV8R5zhZj/AHeUOOla6VAQx5PK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PfzC7iu/diQElDTreAsdC+wv+wSLkXBaiFnkRSfA8wbZTuuHcuBA2MtQq8vExTXqx33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/wDkqgQat4diEV3ADqusciXhf3NHdiYXwRV+WLgyMpFrx8GvmXGwaznmODV0TAW6Zk6w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8uEFjvEDTzPgD9SkNwEAXirjznHeKVBybIYxKNNcH6hZHO0/MY1opbeDzHZIreFl9JkQ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CKZfdjrDIEK1qMpYrWXQFg3qiAG7guAirUZarKpXesxNy5mNxHBLaRVcXsi1mKXc4ZlB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4uksCrgixFo1maAgrvtKrOsIENsR5cMvII8SyzUS275zMKtJSrLipgGxDEVlbd3Bo5aw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SDr5gluAe0FxDsXfZYW5Pkw/9aD9YOv7WZd++B/+EKHFMNP4/wCzOuuyk37Olv3cWt99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DZLLcuv6hPxHLbiG/wCmD1sd3j3NxBaDVZERiE8qyN4wQTJdLykDMjyOGOilGzpG8xqz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iZ86nwP+wfbFjclh7wAl4FEVXbTMYr4fUtr2qfg/csy5W+pQPwEe5tnCH1f9xJdvjEsx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g2CAFN/CA5eJvyYIaNF5DxHkHZUXQuVjTt36zoiOy/YTCh3eG/cBt8pJ8zHLMLw/7pHr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7wouSN9iGNRZjSCbv/VHn6l/MM6xBtTrXxiVvUdEGa+v+yt0R5mGoWkJ4pjgujd2Dcyu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U5NP8QgJ/i7GMYzXK/AS45fgT9sJnMdUBc9GkYEqy9rloXKnXtGxM3mCLYhzd3/kJVoA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iZlDnwsKtogDksIbqYxhPK4NsQ6mcSO5GLOWJWUKb0QDcsXWmI+ZyUu8uIVFDTv8hHQB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bewYWg9q7XETv8Rm+yQ+QlHFWHpWz2Y1vcqW8g/cXjbsXaLfzAByVGMR1msfGa/UNCv6E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gNa70+ZQV7G9y5QvaQ59odXF+z2+8YGKPd93FgIF0RPgIQ1D0or7mdh5wz8jGALAFhOO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+zHaLxb8kVxjNWm64zl18ytpIlkOP+pYvnm4JgvwyoVZNV9x+ouaW4l2diZcMd5Uo+oB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taNHpGKnF/uKNOXAGeKmQWl3ZEpGwV0mAzGoy6PeCyi4h6EA7xAcS6EhxqFvAwGqXXWZ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nSbSqTpuY5cw4byQQkw8x7Qt3lRsupeuXSHDjuYYKb+ZxRp1Bgc5QLQqXJeKEsRRSGag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Ftyxs01hIwCwNxVu6SDGy1tGApW2K+fb8cfiDeYOyX6Y7w1BSD7TxYHr6LYOIQLvHYDF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iU7b78n9RrCdUvAy8LyRCyaIDhUJRlbsXDDbEZNr6mrVNdo3f6jWQ16YfmXV8sHJrr2g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FgM/qbBQ4sX9SyabPj7S1Ri2BLpTp2ggRAJGW8/MReWVN2wujqwOx4X8paEr0PaVlZ9S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vdag7zHkNFEKD2Jg+ap8r/UHpPhW+hKob0zsPLMQVvd49JSvwQr8RqUM42/3LBzAKoMc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uoRY2Dkg9Jvg/uCyBafIr0lGh4P5S+XmFF7fqFo0X4zELh447RW947Hu+4dD8TL3fqB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25VXu0aLCG+8Vt1t+4R2HxLdqgHW4kJWVwxQrGy6sS/a4NeIIc33IZ4JbrfEXbhzFlu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1B1FtuXJlTqzFvLAQnATqAQzEFNxZghpV92PqAUtKS6iHVNzC8ltRrqgxyvHLgAempWr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Df3+YSjJCeC/pDXK3MzrUDpyQq+HMK1b3jbiYKqb9LZYRxSq4gAnpdYgfAAA4C4xAWO6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qnQx2tP6lC8DRmDhS9s+zBaxWtRHZZw6jm2AX8w06gKpkTcE5NAytUMQCD33g5AOWNDC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lWCzb2WW9pFX2f6h2ujtHRW66Q6KdngllI2JwwZKCq7OqIpitDOL6mL2fIOo7seWYMZa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G4wyzuQ7pU8QKXUxPaWXCNwbjpHrDdsFR4Tomlm0SAmdUxoyuILjGyCtJoNct7hbEBmo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QHCEyKWLAAcQK4oXO9GY4B7xpY5PqJBbEqcMLgWDmVEQ1dVhh/U1i3D5M/qPGJt5g+in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8F6sz2+J7V4g96luzBQ6p74drMQwGnpAxO9l3OjFBztFqWBmWqfMogT/AOzVvaWaYBys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4YtWAfAm5Blr4i4+n4B+5lTVgg7HEFA9K++X8x6mEQ9P/GckDDYKxqKi7mcGtshdfvb+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WF26ChoCrX5AZi4F1foW/MOpSLq9+RDqLrj8SircRrIv4Jhkujt8Mz4VGQPWILDHWPKr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RAhHrkCZB5CEw72PnH7jSRovGu0NAuIOFcyBZZRL35hzY75PxMIgH/zGUvB+f5uIMGoN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jm3v/hZVze+PwIMOU6n4WWQ+4pfmQilzmL3DeElKxmdlzECgMlcd54Xn+6WAC3p1Btyp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WcRzxXHiAGFlW7ohurJKjSZILiMsUNHWDZNRzu7IOYuqIlDhhGxncaR/wyFlHsR1aBoQ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pzfcZWLVDDEORaeLSksAoK6TE0Inea2Vvff+h+ZZTsK1ts7jTEKOz6BQ9v7TQuor0qv5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ehsG21iK5a/ghkzkAgOQoMdq/cKqaFZdIpjQMoKNYpQbbC/8jskgrLtdxfYHRPyTeAga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YsYpn5SVhg1/aMvqgFJ3c+YXXwhY6Dm34jAYJ1GZlVTtDdw0LXla+JSRPuZlk3gEm9cV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F8P9w0llxdvhLIvDT6JVV3W6iFAUl8iQBcR5jQYKVs/MxLVCzU6JQW4JwBDzmZYWfDEM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9+Y4aMRNirnKVpuDc0TXfSG1zDjHpux4jLTim8RaR6QBLBzDaEeBhm0rntGWl1WG5gUv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AymI6y4ItlyyUxRzL53cYqACbjoikaz1ioDeCi4JTiVUGkz0hoYNQ3K82PnMo+f6l4lw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t6y3mDBOks7y+8HvDyS3rUvI2PWCNDQVncO8AKjRbl/4li6y3n0baMy5H3yEQN6/GIuF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gO4247EMHMXLg8d5RbTQw710hUqDWWsRK2Bnay+jM1seFaqWFrlDhWsTDDxKC4ojg+Jx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q76qy8QFKzl/LAigjzAYmVVDrH9ywuh/xqCoUbqz9yyvSPdDWw6GzD7iRJiFxOP7QoyH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Un2lFAMg3jv+oO0N4ELoYiORCX2vFzFdAJzXWL5+jY3eoONx300f78SozrzK9AbWBYS4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D6DSF/MSsodBg6N7xbG3ChpguzymvqBjraRVXeC+nc+ohJz1jGWN7VzEvQ7zW4blZKUH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ozAWosy3texgGnKNdpiRBVptz+5lAlWt1mUCDKLCQsLfUD8RWrNm6WJ77ithnSo+yCWj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roOPaMSLi0TiKlvkRxXnw5PeIaeWNEPUmwI8ZgZUV5MNRG/pPy/+Tcp0RRI1YD1tfxLt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11HwIFL0GWtLoH5fuB6hZZGDyBXsguUZYJaeJuGyl32IzYHcGKizFanMcxQ7h+GBXDv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XNv7iDGThgxUeiikUMzVCoI7l6P03Bymy9Jact+IKwV5msTDEw4gAE41URG0TXWyhKNX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2I+4xbi4iwk2LplnMt2y97muYyzgZYBy4iIWRepEqFqXHpcrSukdsSYvq2G1mvSrI8sV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KbO3feUHA8kQiPScpcEmS8TK9ogL6YVYFzEoN6ioHpEG28ZuVsKhUbRVzEgNxxWyYaDo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L9A+ggYMIGXLgwYMuXENghR1JooAK0No+yfcAHdyTHiWehXrUEBpNMenFsc+SWRqFU6D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+olPRvNWfoYYRUcjtCYtZ46L+ks2/DDaAgoRzHNK7v8AtBBneMl/FTL/AHSPhMOWfmos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IHHBdwmBg2xH4Y0XkdswYawPxFfEbYjkuBzHtwrFhpuK06xpN9iHMr6w+po8Fv8AvmO8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LPi1+5eB1jId+SVg4XC36lZxazlZ+GU2S+fwKYi2eD9hLCoW1FfgwBwJtA/cDIV5vaVl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4NIl7mWxHKXKNCX3Q9pmQzt7QNW/EIpVd4vEY7VvqZEMZVSXDLVROwsZlqfvg1sPJB99X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AY4IwmYojTSAWIIFgB48y9+3XgINcYLfchaqrgviNmx3GbA73Smk8qAMF94uxb3uV1qx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GgPZaNgAgmkov4I3ONawWJ+5XeSsWDKYNALEfqB6XhuPtlWg0BUyhiClD80q4otazSNY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o0ROiJM2vW/KVryWB6v6jyc12JZi9RO9juU4JcnVhnzDMHiicwod5YJsx+k3ZVcS5xYg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qr1FafbLUzuLHZcIg1lpxKBFiuu8BcCdivuXtxa2pp1xxN11np/SNC45Vt9M1LAcEhqt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PiPRcKbiyuM6iLl23FNy+WU5hv3lVxxcRFxwTCPMzu5uwy7WbjlWBZ8xjQ95ca4XqIAX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EUV0Nw3A6HmY8UlXECHcxGOYFs8FEstnF0ylF46zYzRq5iug6QVaDUtyyRUO7N3G/wBy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MHMuEX6Lh6A4hAwYLU5i4Wt2K1UQmbWtCDIyxxBmHcTPDofQOEq5lnQcl4YINbAW5DtA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m/Bxe7UDWQRh5X/kfaZH3v4IZWX8wLFXbzKEpwXClazWSpShHo2S4jmlh60i0A9GUy3w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iiPgBAIdJ2dHe4UF1Af8Ag67ssfl+JkgVnJFtHz/APSZBtVbK/Bl+vcogbSN8+Isw3uQ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KjfF2Pu4/DLrFM38pfEeB1/Jf6l01xNyPEWupToB4hhRY94o+Qfs8QbomT/bA1Jw4eCO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RbXvzF3H0Yl4I06Stukw+bfe8RI4riy1HBMHU6Qy2vECUB0H/AHKoM4FSXygBxDcBQlip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lZV+5AbuS2UMO6xf3pLs1E18QyzuYGLqWHDNQMPLXtAb+JG7uXXG7MvHI8ywb3chmL+8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+pa59myLceYqDtsPUJQrj4B03V7lWwF1HArW/uWGxBZqLyBoaxxHao63DBWPg9DDgGGq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5uOQKkq1HLQ+1yoEXApB32i2yvsfupxRrdvwuX2ADJoJgCUlmYKscc94658R6rlaxof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M3IC6JQGW++otTYWddyvHiJl3SaLSMV4NYGDT6jU7JUqo6xBcJN2+kvcsveZDUDqJnEw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3pm+5mvBGrL9DpmUu4keZpr1EEnmoyqlrOYm9ppUMrp8zZN4hXRTWt5hQ6nSFCGsszHf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lwloc6gUBtzuDZkS8BaWbZmLVXZHYtrCIrUqDfxRE/XpOKdVKHMQ5mhNIegMv0DCBlBp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JF9GKm1BxB6zPmKzcF+B+Ug9jg8xVqWVAN9UxIy6XBhBtK27jcKyyqagSRiqnES3RYqu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vLRkrkCywZ8D/iC4wLgftCCAUqgb76i3aXBimMu8nMKuGjSYh2gYp2P/ACdil0XEDwN8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YsQqAg4CsQLhPL/AMlSOBnJ/MbOMUAGy8RdALbpRiQqH/Ny9j5xSGogwPH/AFCNzoGF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n9StOC8o/cu/J2r+o7AUcKHUf/B/uVgARyaz2jLUM2NWcSowXpPj/cQJJpH2XmDFRRZb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eyKKu7WIGbfUyk6nLNpbApGHAoUX7S4DtfdMEFF1EKHjoJWa06feIXOWJBv0FUamLIQL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+SOWW0xYAqXdFswGmfDKuCO7AYq5pWoVOFADuwUBQH1NXjxO8gUxSoHNs7qQm48CXlRd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pzBTmCcMYxPeYpR9oLkTCrsMKWy7kCrM7LUB7LYmBLwC3t9QI5HtFABmF2JAF7bLfBQ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+Nbc3eO1V13lFYMg13ijBiGvtEpqqswF1bzFtdBpEgZb8P6jq18JFAK3dVCChZzH5hCR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VYQURm6uI8VBL3irWYY08xkTcCXjMar3catPxLbAlFXSWGC7a0OrxAMt2vEoXoNFodx7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bRmQ6SgOYi1McR3YuKuJVIavqQFA6QDXpDVemfQq75URj+orx5EzEWXnEOfJNSwLguoA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KvqOm4XaXtJ/2JCnZuEZtCJLoqL1Qi0u3GYcc3Att+Jh3nSj5hy+AGoPZV7xFCJzULRH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OSL5lDvLMVxdg+BYexD3MPphF60VK6QDY/3MBWB78dpzbQXn0GHoG3rpeGEl4vbC3OzX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nFTgxgm4O/EWKjLbrTK0a3KsXEsInLBTnqd+sWKNev8Aw8RBe+5R1rxiC6A95qD73BMN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FWN4SfdQI8yo79ki7p9l/LKT0ufQiJZ/ov4RlCOEYgatdm/E5kryKfOYIdiBP5GCxDOc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OrkxKUG7yXvGrBC1d9Ef51jpbZfI+enicIBwQXZv0loOWIU6F8HPmAgjq4hF5d1cPpWu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qsUUDtf1EsaNVNFXuTrrsrMvGe0WYsSrEM7hdoJnmO7UcahuCBYRgspuYYcEMJFdpUtB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tblxzDEMHSViJio03KqAKwxpDtT8RBziJTnMM53lBzQ2qF6RakHsINeDqQpSHmKIhje8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6glidDmbx5KqzpY+SIiN77IAu7OoiEvYaN/G4hAsuPEs0KFtnn/kFr/pGNwq/P8AU2Ak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8VKlXP8MWC6fEZoLO2I222ezX9xE1uDGU0/n6iQF5hq6zlRzDcbrOoxBauAlgCYpZTo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3ggVy+AHtKLjEsXktTxBtM+IiNcLvCljmJ7RZjjlL3HT6K2CvUhQWG3aLK1BQ2zL0Gqe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POo2B0BArKqgC2WJUKxsBcpFADF4uDu4YChQ21ArVWkWAw6HPodRFb1yqPAhONNLj9RO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Neh3YPBs5xEWXHWIXbalYY7BVd5i2Xw8VM1RM7qV23HYgjAu+sS6pUb6ggMGm4swekv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uEU5wShQamizRw9JSBX/AHkxi0cIwlWbhA3Bmy5zSQUtErO4ekkbN15mknqpPkgLtdYq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Wo6giDSwsVmWheO0V2XYrgSvWZ8wOPNcSkux+IQ0vp59BD0jLJmVqY5Ic4s8Yg2wfeD7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/KPoq8AL8EIgugX4gAK0wM/9YzMdvHiB1po6u8ozaWiKNdvYg3y9esxUUHBKtg2TBz4m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qAWaHocRQc8RFkVJeqT/AJLw3mXLszMxYucxCWzkpSQxwj1qMVh8SxgdSUEUONek8RlS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8MRp08qDx4EYbQB1F/Mrraf6xFM9eLH3BQTnkGJGUe0Allszcym1cSmrBcV+oANRAgM2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NS3DGAor2lyp9EtUO1LH3wmSKnGIn9lNxHviB9EobxGgY3yfJDom3MB2uK+BgYa9h5HU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GqAgFbbj2tN8NzJkgsm8tyh2HmVDZVbiuC8RVbmoRrPyD+oLVrWXOKqDMzMKKKWO4P7g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SoczSKjEeIwJzdDCrBLjaTCZZvdTHzEwlinAwXz/AORulA7hHORFq1c8oaiql7nI4ibh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9ZeRZeOmbgtjnUNBUolslnqiqxAnYTcLgzAaud494S0VXC0MLeJXhCCHwqZr2xENyyoj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+4OZm/Fv3ishkBlQbX3v4JxGX3XUyYJa0D5hhVYbIEAwigi/Ms7SQFk4itoUO5hQfcQ5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b6gyzob7RKea/k/5LYIal2ihnI6E67XvM+DoDHs6/mGLbRyQbSHd6Q4imu0qa5iR1ytM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jRGXCHrhEyxHgbfD+osaat5zxTcOEI9PxLhgcbofkl2Iyl/qgIZVgBNVuyfKkL8Whl1o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Xdk/qZjjjYGfNy3XcRH+peE/d/Vw/wBGHchGeeMSm53Aw2IXxmbto9peF9PqcPWEaL46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6rwQYqlvjrB2RHK7YArhqDTFwGUw7aejxMAy9WMYbvUylL6ks2JqXF+XpHsAHmGFcyih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+Je4e0yQm5RzAvc5ZBstSzOBlWoktsxFsj4yS6KF6xzmG5gKgOBmHZDJhg/5lqnWOYLs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06Dho+5qk5xvyMtZhW62M6D1p/KlDMbEp7MxIg6J9yJR0hKxG4LiSpTCqIdyXux5Jddvi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fYdWc2mz8vaVZKAqi5ZqiXpXVfIyowGZCis1t95zBYH4m8poZPIahuJD3h7VKHA2Gu84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ccEDGE9DX+uco1yPvhIkUX2BQjALujzWLPgjq2cggT3Hl+YRz3RV8mIc2dYvqN/UCzw7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auM7l3Rt5hQdoKMoQsxlLgLhgyxx/QHsP/sSyDgYrHCtxxhFeIS064sSiYWNzNlVKU5u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MYxDVu+ZSuKhlmfE0m+JY9NQlNNzk/EFqeso1jdyylmqviXZgzXz/wAizd0xWre71lRp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UCnu37I+AlwLUbTIyxta61KByX1HAW4gOYvOrIJ3nwxJhVilvUqacw7orgrluYiDnvDb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U+zOBMlQa2wpklEFp48wECgdAOvmUjuyy4dfMA0yeZYdq5jesPMzaMx1t12jGEQ0zLO1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wf39RPW7svn3i8o+T+oIjI3zggmdFtTiPMCZC6tvLEsJcIvxF18oH8EGsf8AmwzMWOH9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iHEyPIC27SFX9dFkeDj9M1fTIj8hFDaO5ZkCouQPJCVmUfoIXfmD8xtYq6r8krTK3LuN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7R/vwB56S0SCWWDmZRa0XEbQ5lULlquF9YpLwxW6lNDBuFo09IAtX7xhYMyxtCqse0Wh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XrMmDERrERulnLQcBJdWXbmeyYAuWMK3gl5UNwsJtgi4IVqpQ51AvbBBQucdCbF5SI2z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RHhim/uzDia5a+oAnTD8xmG2nW5+UmSR3B/JBi8cC/uZDxAxC6J5IFkrGpUrMylGTKw2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RzGgai/Mo4XMsMMyvVAm3AvL4iKWyFfp2hy4IEPsXg3sxUc/0RNNcQoEYNjjF9ykHPMK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8x/cJKUZylidlE5FZBiWwmyiqezuLZR0yPv+4O03pVoq4fB+UoswdQ/MsQekXLq69XCH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t4FKchxfUxzQ1gwDMEWYuFg2WZmJpkIEqKPle41pEmXx41Nagz6MKxccejA3xHzMQUMM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WO8DmMqt2FYiW7bNS7dQT5korUbTmrV4gaHVXK/aOjEAtt1BIaEYTUv2ggEN3C6PmYoA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fu5akI9vmClnMEb5Goq9y/NQyFQo2rVo4hsxJrMtWYuIbwTBgC+jNQa1c7LK1kjAomr9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Mp2Zh9wlgDvEtVrll2dT3NC470R4BNAZfUPyQAEK1UXLiZbgGqp6sqQQcw1GOqyvN4gR3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LJdmYwCPWs+JZgDVKng8TeiXT+6ObfwfqUmToAfsYHsV2PwhLdZSbAbVkXmN7FUtVQAz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9y4MR23ErInXEZLesLsXyQULTJ1jmBbQO8tWQuVDAL3+49jqyuN1nb6rFYBg1Oi8bWK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SvCoZrmLpY6KzBkXuusQFtsEVxxcWJXEU/gl9/CWtFHEwUjZeoqpvUaFlHIzOsXAZdSY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Qzj+AlJZN6TV6TDTKfqsOI1FQIzGNvBFi4Nr8TaukxWLili7jA1YlynBeYqrgkhhuecs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TNNwdvNRC+9glZQODT7iMdVbqUH2oP1Hsv0zfDMyBc1ZGW5lxtKmJq/uAfNQSDgyyVZJ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0yq3PgCGbFMneKAXTJZ3QZRye8RKG326eSW6Q8SoruAtHcbK+eSB+JmsB5u/i4CaFoiB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RzgYktmmCF0YK2wWZKYNBepRhEViZWm3fSOKVuyNGRdyRHi9mdYHZqJF7k2PmBY3234Y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jxr7RtwqiiBrptjX5JQel8QdZlauA8GAlKqW41MzWYXUWY8vR+piR3Dx3jkqN2xiLp0l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dSdIV1d1E0HLqZmEUpUYcDmMQa8y+F4Y4aWVzBZoTcOFNQBq3u1GvBpjO6fvVR1gvMoX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iFqxH5xEy6gC4qDfPoB5hgisgVxcYyt9oSIFPiX0v3gcy77S+AoMSlDlFLGIe87+FRgO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3dvgihDmwAe3/ZSLKBtXblzFWLK3AHiUi5s2O4qpU/UAdyJRg6sADSunVQdv8IsbU2Vh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5i1kDHer2uv/AKy7iZiHHF3KdCIEM/WV+42YjjvNfqCKoOhE+5fJ14H80ghO+n9JJhDb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JGxN9Zx0lGYhk06oNfMJHTsH2snQtQb7D+4JrVrQIq4rXSNCi7im1UyvWVDe29IBzh5Y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vMamR4I2iZ1bLFkekua0I7vNxUgGZl7ekFdxaO8aWhXrAExo7QVsgIbw4CXHcumF503F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iNWzYGSETlAIlotEacKRJbSNyqcosVzcxgEJhvVykDC5a+rlC0rUVRcdI1FQGcQaMxbO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IXWoLxKrtuWi8MtrRjtCwDBupTJcuBPbrMmKcLXw4hI58wDCsr2XvyRxGlajALdZszBh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j2OnVRofA495dPsxje1j2ChY9YDLiAYO0G7yWv8AeH81A1FusSIMivaj/sexWnVTCahx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u8AQaFUeOIq7y0AMRl0D+ETUPoMUaL1m4X7LRVSkhbzK7VDtFLmMOEQQ39yWkp+ME/uB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uJEBTanzdr5ggarF/wC7XtFDM2qeOHvMxHi0a/MfUulxQbVirqOZVrmZIlF3dTs1Nqls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5l7HJMfMQbQ3uMb7Q2HhCwjLUHIrwywZdVuKhyL1iLnSxlVdCIUvZAJJr8wbevuAlgWn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HfeP+PPoFzFZjvrAgnao71LeZ7zKCaS63NDrqzeLYVwB4hS1z2ijeR8Sw7hdbRuWvZiS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khtn2B8wKIHVqD4NsHmWkUv+dsNAgY5fiL0P14PBFPV2nRCDomR6QbuLviVJiDYhhl+1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ij2lby7wQBnuQFeNWPBBbCHDZeDiMOogO6vL3zAKaB1Al39kEDFMqOCWTkfJASnPzGiQ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qGKPD9aigQBSc0RjeTvr+ogajq0IKwaggeOkAFD9BGYDLg7sUErVtiY3JgrUByrXEOsK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bZaV1BZY5g9W45xhNI2RrVPiX3zxKLHhCusOSt33lqzmTpeIMXJi5mWCvTmcwZacssnW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uTWHEvYiLNeI8rFK8QcBzAbyY6y8+IqJbpl4ZllMxqAxXENsxUWZIZJqGnMAu4o4QQcJ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EWCsYCbINQt3DA5ibZRDoy4GiZkt6lzqXFJaqui9m5Uru9oFYOXMGs1iyD9a3wPPsxEa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a9tb94XrmdPglkujtxMDbk5mr5K3iWuQNYjW1y09JYvmK4sAOgaZYKUDkzGIiHaNM/SM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9QMGJULBKbDc3CNRfMrVVOVD5IdHlgCvdSZ63klr5KWbiRnWXV2yx5al1aWiLdRLPUjt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QKgWzhlUdoxrhbuGLdYVk8EoBjCHxiO0O1wxKFENM28MTi1cFtail+ar7hmeScE1UEcw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0TxMliC3rU1Y7MQREeYDeIFb9BuqViGcPzO9sFqGpfeHcqIBUek8sXQGuu2X3XDZXYC5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5+fRAbGBv+IwRVau0v2GiOyTvLG7mHRKS5UwXKK2YNRo59Aesa2A3A1B05hNPKMv0TAD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uZXJeP3N170VombhDvqPPKH05n+UpYdmPuD+5V3RFNL4gDb4l1WlEJnnAS39/I+F7Ril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AoiyTg0dY1sim+hOe2bXHEVqswSkWLwhGjoIrtl75Ivci4mRuctS8xDYix1mLCyNi7U8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YLfs/aXKu2GicSrGGMMuoQO4MSj4ZVVfUSi7AqXgKpmMu3MXkbzc49bibO8LGZe3tEGc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i2syi3rBtZhtnFXKxUoxQvFcwaYuXmh3MCxgvWHNOIlTeZcqMRKYg5c0FlsPQJhlSJkc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IC2M+bzOGznLFlZtmRdZP22ytPuQq0SDddn7lIGuK3bFJFrSwJbT2r8R2DYMv3OVLuP7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lGS8Y/meWAqJp43aoBpSDqchubeY8RHVqNws8aTcfqqL9SOFR4DkOkpC5DmKuQd+I40Y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F5inOJm5nbpFRjc5t0iy1GYSwPTAeVJTpohlvrmdL7llBg5hi8ydiGgdDEodVLviyoii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xGF1jzMXiypYQZq+Ye6x7RgBatTLRE6zmTP4CWMs2EdzMeDCnRtgBm4auJcGWXlujtEY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FsGtReGXiXsTKMemCeRvVY90nmX97bwEcBXfng4+mDAZoYvh+pfbrXX3d/cLoV8qxbtv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ODFUU3GyXeS6BKBnNnMBbLmt4EsWy0gRvpLdwFABvQe8fN4RVSvtl4jYtArmqfpmI7zn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X79OgfqPGnwP2y+Q3NFS+xJW6/qjzAAKGQe3dgwNgCsAYj4mmtPxKWy7r+4qnlbQwoVD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lXUfqJZ5DdJwHLtjwGK1TIMfdFDmZUa3O4zLedxWmdDFu+0UfqEXncbEqszNYl0bnKH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VHgtdeCIdC78BqPJWbPJHRDiK7uYzJZZcSmJn0CVDbxEWprSyMgwg8mx8Rd7lSde5+IB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hV5lHQabzmXlW4P2zN1OesbH1LvHHeNisQrJySwi8EbgqzBNoUwabc4g09pYbjUg4uVb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V4f6gtO2BlPgJkbhp6JTxpDwf7EQB0aIt5Rl6TIBR8Tw+0a5Lp4/3mDYHmtYPxHFzLzU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xBZgv8x2Vs7uKkp7MFTU54Rau9tw+IqWleY7CGEOVxUUdViWMy+fBNSrZcn6QY2MBvfk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i7ro6htCLnudOYrQWMJE8idWhia3MkcxW6Y8JxNHcVJPEeZ5iyqOvRJRaY4uIDaJDrUT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CjdC6i4BaT5jDMjXNOZt4VrpAIytZguTmpZBasw6kFjpMwEzBXFUX5xX1HoNI3VERmC6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UtgEwZzAo2HaUeYAm4qcy+uCF2vCUIodNYiCK3a3wIovTD8rGtPcfcI6800vhBwe0T5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I2gzaHdBhLQ8sHEqzUtnmu0poX3YUNrKzUFtM9ZpxOpRM67sYIEUDoMzVZ4viBihTVMH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SypJ0uDQNq/fJMwOqrxqMrhXpohkm0tGxaI4ItHf+u8KCAC7RCVLYHXRge2S7ULaVnz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BR/u5Rsl/gYaqqzh2wqlysYjXvAzipQALcDi4i6rOcQ34lspw9pntAig53HbHa/MV8XM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rPaF+AHXfqW8+YEdbz2f3FmD6rde0WvtV0fBCyAfEGa7q8Qg2h7hK5Okd0zlFZ6rAuYN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sxS4NMAJ539hMIyBN/6jBStZFEFmWBfNRYRHMpWXEveYTQBAGnfeFoW4jTlMwCne5d7T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lk03MFOuJZoSDm8Qb6zuJhfENtQvJMUwF7xYr4PwzJuyaMGXiaUuslKGHt1T+hEgnWLi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uOS2YEZE01/UsrJ4UI83XEvQWqFNZjZ1UePeV1gXrlsl4yuJNu28SzL7sqhwZrMHuR6R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aRg6d4w64teZbuyO5DBS4xQ3VyXbx0ipKtCu3iBEdFUwxHUXSOmPE1w+m5xMTUsYyrd4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LcLI8hoZQsXBUKzKyrlEi5rVjLm7xxtiKsTFS2MYmcJtJinFZJlg4NEG4TNrCac4YDPa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VAYWf7Mo4xPYIOIFoWeglmR6Vn4Mw0p6+j9/U1yXFa++YnabjMfBcCbLvDfL+opHup93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XqiugIp892X1Qwg8cS6cVLg4xLxx8wdUvaAtxjljMq5Za1gDKyp97sWOxFWlSoL9mRwg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ziUHv0M3CFAXncGhUqWVoamaFaziVctQ6o/mJFsXe7UElr1h6m+ZZtTxF/8AJbljwPaN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PyfmLJdIfdohwLoO7HEMibzvyRyabB0HQisc1coMk6R+dH3Nt6xAXjUdg7cQirWqgGSp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MWLteZV5U3cUsgqFr2G2cktdn2/tLREg2o+GoGDe2IpwnmBVxEC+I44YNsXNQIXVOZ3k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JmGoNxGo6ZVwMmlmuqgt0S/M0sxBxN2wk7tX9fmd8GtMse+HT/kvbTutvtsiXRYWz/k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jEGhbIBdNL6TTX3HQm7iTibPMpzqCFsHMFzqHSU7QCnGPE4+LNdjmKiC6wwqojpBnJH0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gw+gbWNRlK3hVHLD+n2gs4VdRaWAgsOZgjXWuIRzZj9Vk/MKBYnEO9EFJzZuLL56ERM5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QuYqlFyxeYnyIm3Xk5iE3cCWgdGoMonS77gd9VwPhmqWpbvyiM6wj/0S1IgIrQybYCaz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Iio7lVw49PKSsTRM2DJYIxlMQi+gR30BC15QcMy15hb5lBk2wIjCyqo8fEuo9YKpswxt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BEoJg238RkHGXxMjmWzUCscMvkjoFVFUWrgJ0ie7SecykHX2hKqu24D3ZYCchZ8QGu9i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37UnxMzA6UfcsRnUlsbVpg57Sl4u/RcvF5pg1LmF2h5jrL4SwqMcxTGzUvQ9YrMRy9Cf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1+oJlGAtHsMywEwrHAvAPLCKVQL2YtegMS5il1jcFBfYCWqrfPMaACG1GY9UXcPBuKrF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Z4rHdyg40p7sfcDPYByV25gXmDrefj05jZHKx1X/AHFJgFnR3ipFCq73MZ39/wBXvETt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MAMQKSoo3FQOXcIAONxNpsuogLu8s8ei7xzKwi3gDKytqNNweeviV08ZNHbpHq4ecRDZ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rDhiSoioQnW4lWnJLDyVEVckEDpMS7bTbE5nRg1hL9jc7Uq7IPSWcShF5kMHVjoK0v6r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YXLBkhT1Jk4e7J/TAqFHoKiFgrzDTOJkdpYF1K1LO0M3qCjrF01wlNJmVGUSl95XrEbV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W2LMVeYkveSPedwglYr8pl4EGIactusvm44EJRpI4DHq6cCFVi5mRNkEjfbqvJ92S2G6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b0/HSNAOpCeRHlSjdOpfHcVNqkcJCeLUN+TtKTekIERcG4adJZoLmWoTJDXCLZeq25l5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MAy4u5qVhqMSjM1ekVRbhLl7icx0rINp1nimSuI17FA3YYuUUDsjANqSqe5g0ZdY4Y5c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7AvaFMNXAXgyGIBipnURSveANb4JhLB3mWAOkL7qVE82+yUtr7SugzCR0W44O/SDnPi4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n+rgCCTBW/zNjWcYEC0X2S88Pko+JYKXsxNsty2W6wbg5gwZaNSiji5YBmNjQg023MLV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ZEhWjyqsA67LmewPuIF5mv4ItVL0wR7tuLErPrCKK+CYc7CuZyJelwugLvoQWugwq31l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RcZvSVkgD3jH3UGyE5dc/uXY2/c0TcNwz2y/Rs47RCyttXWIh088w9e7tGqtY8S1ZnmX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hS3xmZzUVDW4qZU/iLzFvUPuI2p7ss0Ynt110JTCt9IUaYaljkDrFp17ROyKc1AIQ14N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5mXtHnc0iora5mA5lxAYStj8zOxTtzBIt4lXEvMZlm5QDEqMSsZyOJlqWwZnEs5qIWG5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d5VaEdtnxCF0Vw6e8bFL1OiCZg4xHRFxB4mEzKFccS0yRbUKQ2I1biXljGKLINhMjZDY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UQgzeYrvOJf1i5iutS+s2bdnJFsYV1gNsQUGObjmwaHWKu0+8VcrqWdwlHgh3kKpiI59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XYTsRChzXCToEEYRLTPzQy53KAFt46Sjx3jNTVMB5jhqOc8QHWcPSECwghtnmVMeILTT1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FL4jqzosM2PMwl1TEPWl2DvFwcTYWKjQzPYJiYuaS6hovTUzWrKghgbgulrF3ADfGIzv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fmZY6LXOYKC+gfZhdeQHL2ZjoGQChrfxETf07RRt9UtxrqO7mbZP1C+8PQGXLlkRNyPa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YeIl5hl3lTPfOb+4pqsEqqPMGCwbjMA1BErbqw4MVL3A6xi+DS95Qwlem7rPq1FRVwxR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YIMlcsO0okv+4wMFVZ8TDmg/Of3LHEbOIY/d7xunpyqzKKG258x1iqWLL4jg5y8y/bzD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cyq5tiLW9EEo2IdppzcuDylgVtB1ZtWackiCVKj/AJuHFFMDqljd3kl5TBG1tqZzcMUD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jkjyvpKYJgbcXqau4LVmI5QbwQuNa5cspUU9PFKYR7wAKNw1SB3itNdW8yxll4o5g62x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mZDr1ji7blASj6MpTiKuKC32iz2gtL3h1mctsS+pLxXLKvcfctNsUYheNWyknU4lAGYF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vReIZxi0Fy8r5bfJGohtaH4ilu3Wr53M67iuLmBzF6x7pYbjaU3fEOppvEqe0yRYuGNq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ksFESUG6CLUZYpULeB4gFGb1Y6sjtRYTAqruOBemYlAdRxyndqcC4u5oxBpLjLfMyyUB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MF3qI5s5QlrNFwstOGIA80I2BtbMZYLZMjMsL6RbVaiTHeiUohGN8V0RISqGiIRlg+Zd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pcsApRzjB9RxRUa2qvnEqXQPXbGwTcFLgy5eZcG7ggbVELYnBDVCo7R4mplLJRzLpzAR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kGtwxxuYRSdGMOGWvG4lQlAIsDgAV9rFS7DuICdGLfiOZcYgxLUNxZ90wZg5jQ5Wv7mF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ngQ+xUVIKZTJ/wBxartNquWD2pGT9orC8JmpQOHQDa6EtwxYIAVyzOrlcrM27lFjBGuc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uuYZN6ibuqj72q8QUPRXmAHaApiSZBLhi0mmjhg1UXxFS0R1URzK42TR4hQxAuAdd4VN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zADcRX9+AFXybi91mI4T4gMD8ogfxFiLf4ZWbWOksMfsxQ3r6zYSJXSJGuYMKyDnENy9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KooQd8MDQlN57xdJdOZdoX7wpYFtZWoLmaQyzBFzBC9IpbZYzFBcoSXmnESYjGkiIX0i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YEnTKpcvglkCuNijV65ulUO33jixh6owsXEGDGyCQ5rMawI5Ri46zK5oii6uKplZnh+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dTLG0XTPMlsgb4jmx8TBF1NvSJHHMdypZd1HNzmNXcyFdseU0LMADZvfSK3uYtdy7slB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yliBi7laDplljdRAeW5oJdMpQ6TEQOUx0lszmX5tUpBqw3FfCVv5gyxe6uKbZfTUu+fa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ohdueksLJbxKF0eUMwl0InA2m1I5Xz3g1ic6/M0SsxTncLS5cX0FbxqN7uUzfoRmCQll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lqstriUXMmRmELoOiZdkuQ0TbPpDIQR6ECsaAD8R02rVDx/6iyuDadn9oNXVylMx31Ka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yy4tr5nPCPY8Rpgx+ZatURdI8zCYbjkHcwSwAdM5fUykbIGst9YUajDkPYjRX5S1KANd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qM/Cb/UeotEQI+pRpnErBTUN5Es2nFBwNrTKQEeIU4/M6kAoRYxpgBsRl8NwxcGvtalo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PqQhkr3gcmoZWsNUVbX3FTbNlgxOUwZeZfEOZk9A1DAQcjLUcmcdItrL6cQfUiQrFW3M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xUqLfKiWKHEZsXCNdYxGS1szlbNXkZCW7i/EZ8NczwcRf17VxHl1U21O7HunLMfQWXL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DDiMYMvmMsWRLFoe84ajMoVp1lVd2seHE3B5LkeItzTpnmNQO8rXcgmjiHLTJqBaZqnD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omxNXA3bC1oLjRv8QAvnEWkvcsAnifXHAGwgXYv3hbIAiXCXBvS5eJzLZK+UQX1iaG8x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CZc+ikG54lWELeZbszEtI8wrFr1jrYHaONq+YZRfMv0OYuJfPpdEF4hKIUEYNFsButRb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XG5uzceJkSOuwUjVm1y7RguywmM1iKmVh0CbIFs3hDHSR2jtOjoEVMNu7tjpV3lg9pYM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UXLlwu+SbhfX+6OB2IH7g37JGGudesY3fKVLcWPSODaupFDgtxiHlG3c0wPMVux94INh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zMXliPRjMc0oGR5okDoES5sV1ibJaxtTUyHz6d9pQkyJRMcTFS41oXnrEUmkYQoDzU0L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jXj7lPyRpQruIsN2YpDHTMt/gijRLuKiGZ2JszXpUY2jAHtULS+iLArmMLsgrNcQ5jsv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vEohldpiQXrMkSCF43PMaO5/9lg8Rj1KUbFgvVzwPzMh6dfRD+AL6xYxcuXLlxeJlswa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L6GaFxxRR5gLoz3iBF3EsnD9UvwVpv3jqsZDLKWYhThNROrMLm99o7c8EuLHUfKO8zI6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LzMcncy7mICgGi2Z21viXbTL0MNJstuMziXG0ZZGmNS3EUhdww06wWyIKvWEqoNtagNd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n11FgWRUWrbfmHNy4ZTmDxGF2QrtLib7S+s8S7IQcy5cuVDQqvJZHFdPDSBbmBxLIswN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QpGtGQF4tf1LxK8Mo0gdbjyVimAGTI08ENk7tG3pFw4c1o+8AYD067XK0/mmWKspK6xt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ONMotMbcs76A6GesytPvBeR9o4298wVPEMMaC6tDLLNWg+5zT2Y+xmOCOKn6EbxOr9a4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QBWGEMcXrpMBWjJ1IzXEaSAEmWWDVgRpaGLw21vEsaYMmdRle0GNxWsQ4MHaKuQqIIoS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ZbuoxKanIhDmCurJKapW4qs/MEaOO8tvdwQwuI7PEFTWZuFrqJDWY4IbleEOAn/DKIFa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BFbuYqrUwLiguYZJDBIJ1MRlVio1OVQLbJqjJmWe82aHyKP6isrPoKKLDL3LlxfRYMu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uesLailxZcXEZXtlrV/UqKzEMAzsQ7APpi5esITmEQ1Z3I8owVbiaXM2+PS8xZmBuNfA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UFGNwA3JEflF/dCWDqcGLi9JceriVtsHRl7DZNp9wYOkaUMMFUL3l0WZvPoHolaPeULr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db4dYsXFsmZcuB5glviY83AUzRLx6DDzLly4YR7Mt6xS4swcURYzDBJeL4Im3lLabpio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Y6WHImY9pT26x5AOEQeA/mAhBlGCj9Q56b67WUslwrxlDl36NX4nbQfUReoaEsrcs6y5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xiWBqAaWe0RBUbehz+YhWxxBm9eYdlIpyS+yOEjnN0iezHMm2ZE4pN3xLe6asvTPCZeJ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ht4llNqY7pGshiEqlaj2kVc6j8sQWtRcV6YRZcsBmrl5hic3H5gxCXmPT0lubsKAfZO5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k3dbmWJC5lmEAaM4hsU5ijnmKmnU6I1aajM368RUHb9x8stAjNOjMEb0S27mTbFdYw0i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/RZcuYd5fSXuW9ZqZk0iRd+lx7uX6tzUqMLgVUCo8Qxp7twdo7YEWPYqesKpa6oWixGI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DMGLCGgmG8rTEoVjs8VFUcEwKOo8rOkzNQ2N6lGXhlsCiFuTjMuy2vEF4QczBzdxYB6S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wLyyz27zicRwUuFB9RmhdhKWh/cEFMpYgBipafzKtywCGUA1AoYamAwtMZkuIR+I1Y90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rOUwZl+nkWK6wi/jEHY+Jbq4USK9OYWqTPMnYiIc1n+CWYp6ro6HQlOqjy7X3hl3MVK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0L6wUcMSO51U6wiQbiOpFCUgIg5myqgHNUo8sTlvmMlLia4c9SDN0tU7QLkYlsw34LJY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c5i2TVIwU6glYl4riUwublTiCL5hyckIYOYKLbYIafMoL2jA1zENcRaWptbhzcY90OZc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XXce6O3wRU3mCosos6KndqzLRZKHOZWqzCqneXqyuUrtI1QVkmjcLMLscy9JpqF3q/cw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n1BcMWLFlsupcX0uLmD6LvMu4phnmLG4fEqSzJL9xj+47aji4oyuolkqcx5judZfeXuG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t1NmpxiEwPSrgMNfDmIcS4XOYszWoYOuqXd10jaCWTYpw1FQg7iMGV5ZrELDodMuEcEF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7ihAxrAxKahG82+D+4cijaAe7j7i102qnu6/KOiy6S3rRt8sTlY0rd2a7RFK05ZUK59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PMRtLUU5uc36GD0XcNQ1OzDaRKo5ZXSDK9YIHFd4oVQO0BzcNJ+t5gJr4L9kGAKWMwxr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zBHuiw0SpjmiiJ3do0dxjTLYzHLCZQxLgwrh3wpzNlx6WIUiZEo549uq2hV2mcFVLE1n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MN0IlrKNX2luTK4KmsrcFWgpzzNneXjMGmxg6bRSn2xxtzOTrL1zFreobLqoUOMdpRzh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WC/S9i2B1GPgwYxAOtxMQnOHeO8XAuxhCkoRWI4p1iynibLEXMwDGcS+KZQgW4vEABSh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NwBgxPG4BFsRLVfMpFS4kW2pgi6s/MzrgwSxZzFz/wAi5aiy9xi3LlxZcuLLiwWsy5eI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NizXvedHfJMGEPaXlv2myHzAxllHEc7xFmkaJxQWfJ1njI6ExArVMrpLzqbm88gwF7jA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M2zOni4NhHUVCExSXa1L33NwtvzCKnniWU9I04cwzUukyu7Euh4VSsfmCiB9PyUi8XMq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VDYPBom3DxDaHc5Yt3fO4AS3iDi1INzojmFJlLgVs1BA/URUcVPJ66g1MdMS9Z7EskCP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tbq8WvEuZ5cTB4OB1jUouBdQO12LoF1D3OIVUDHtJuWbLbEz1R7/AOJyvDXoamJCxSwo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lyjCGYo4My01AptUpIS7xLJEzKxGu0QTpx6Ld1KczK5bXo8tR98GDxLqM2cXRDTOBqC6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LPFFnmG0uluL3OYGP4mSzcuouIwuJmLvbBetR22UYXoTMGJ6aCIlrmPPSHao8i8xdy0c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zANy7JmsTT3hCqxL7xdo1pzc6miYH3zBxDGCKiVWY7hRWXSBodVm5SBV1Y4HgK5lKFJ1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WXVwh3dXLFluJTKFaFfYg6ceizadUXEWXLnEYsupa7jMR3FlzxvWEOrBOC3aPICS+kq+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NMW9xYiwiOWXiD1hF4i4iz9TlZlZnZN7wBDx3cNZQ6QKdLxLsPEvZ6xWLWWfJDa5lhxD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+ZjxI0VOXEaKKoI0AuAINXHvSIZ+ZgQXviLhr7iNBS99JbApLzvEV9oNEvGGDKBj0LCD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IN27eYZ3Na/hwwsoCGVtn2lkSq5YHWXSl8JYy0GXsQHADs/Up1ZYtAPL4SpeE4HxzKFK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VSZl3DU61WHOcfshN4flUK5fEUtZdrmFcu8y7zzB6way4jWao69Z1IJbmANEAneNDcNj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aXcOINwXHeUo2iLXEAg0uC9RA3zUVJG3RUv2qENo1TX3HYTUzK03VXFCQGlK3LVTKW1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NwcahGasxHTGo5zeOIhpmEDniXLEsgHvCAl1i5GYuIbESYIKy2ykJohyRlfMxFxL2RcR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WJ2Q1vMUFfMWRHC9xjom6ggNsQx8lhZStzTXMtArrLsEseXiF9IYVAlO8TtFJkr19GKa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j1uLbLnMMtbmMgxqaZdTxqDNoxHJB7pa1cwwEwvE7vQ4RTAy7lzKTiGIUmitku7cQCI3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5u8Q5b1HpDC3Ur3pccD0WOh+oLmcBAq1b1hozqGY9ZhdS7irPKsub1Mji4CnJcoW+OhH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HzxFbMuWlWwcZ3LnlLVBluWXB9LogzrudOHWBmxgI2cep6C8sMMyxqlcZsgN4j0cZOw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dJZV0rfU8y6lu0dDv7wt7g0egYHQ1t8EW7mzLRw+0mSuvM8p3ItrOgwNw2JbnUJVM6g1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NygZbmFerEqDr8JZm6TiAMd81F7sBKzQJd2O7qz0jtxK7pp5invTMu12l7ix88MtDIhU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JvUB3uAuZ3QyQTXEMOsuupayjwzIay8MHYNdtRKx7kJW78QkgxZXGYFqDwykhZrEy2zv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zaK6jrhLZzc6diHFywacTVxTsskL0CeYpOjqTts83EqiISsVC4G0nzALR7jEFKVd0xL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6iLbnmMYsYsXcXeDLzFl94u8yysvEHEZ2CD3JzDUWbcy5mYly4NQZcWK5idcehLg7jVR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XWV3/c8o7HrUBZrAY8QqqVHNxFH1HucyqblmOOkvZpJdnR6xye0RMOIxx3G6aI0S8Yi5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BBS9GG7r3j2iGnUsvJVYJLl+lwZv0AgQcoXUWCi4QH2g2S8yhRDOYFkYbZbxLVAruRfU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12lxbggvRNAIzJtVRYn4JFCNDKeJbauAbDr5xBAg/gjSnwLKZK+5AZU9dAG/xOXNZ8Zf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cxs7xBGFCV+4xhW28VGjieUs8ywYB6MkMoCKBPMAjQqY2Ros4M/EVDmTxLEai7lm1QOO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mYTDFmFnTFzzmWBIl4z6QZlMDcvuyEwXKi6jcHvCPKzmFhuDadJVdJWYQqt7gzCEvcSx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YmNxwYmZqOYYsKm9mHoLywmUgsFNG2LFsKmyUCOQBT3jUjC7Lg0q3GcwFICtpEUXu8xD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HQXuUGxT3hPEvRLKjcyjgYsdejH8ME01M2x6QUM25hghVQoS9xeK9LzF5lz3h3SX6LiL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DeJx3nEIVMKOoG97mDmCKlN3NSV4Tt1M7DzUYtMQtr5lqZSim6olrIaSczmS9FIANxAL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dOHovzLq4Mvt6LB6y4PrcO0XFxc9WZIUXHSXFUup2rLzzDvcoFoF1w8w9BFWJcAevtD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tvtMIQmawP5MPYDLDreblhIm29sTL1rZBLnyQZm7mEjd4/NC224WFv8AyI1huLNsogsx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2g+sK9YYLxGdTepmXkhjhzO7M3HEzrLmbIMNJzEDrG50iTNwG6it3mHfo4y9RgiMg1yR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HCaYLdEPWNamIKLNMdGusOV1dzQOJgMRssNTJAvMfrbOQStpqX5IcwUsbNxQcjZzHdNo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RF3BQYZWEsZY6RYJ5xH3y9uYvoQ1Gk2MWVHOIFcSrephggcsXNcTb0W4mAnlwfp+ps+d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6irabVA/ghrRv8NRhANXZv5p+ohgcrp8hEMHlJRXzNCtY3uVGTZnmOo8+osuLuXuXic+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lzSD6XW5T0Kcobh1gzSX3ixVFxH0YalyrzcHGIehBqFCtuGMGaw+CHWIpZKFcSwiSWs6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UAjKKgtqK2ahRvJqXkXdS4DudfEsDlUQiXd5isM4qb51UuWziDL/AIB9Lgy4NFxWzUGc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oQ6QIBzuE0U41cUyluXocvxcqf4ecAPYjoEuA0dZepdw941uXrEHGplTTxDEYbGNUrEe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/JcForqqlBXrjO4Lj3Kj8OvUgu13Yb0Ru7mF6QsbgDmFIAIdbNk7mIDhIgtuXxSwzXcc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3NMQXTZKcRu7OJQzfSC1lJCd5mynAahZ3hM3cbdUBvdzSXLideEbbWXLyRrg3G60cEDY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bV6TOpHGpZ5cy9qY2wbuYwEwLdRuq1MzEsMYSWWTMbCWXE0yRQ6zGaWPPYQ8wJ1jgcsO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gP5jRR2YldJUx7zjeIBpQnQvb/KAPXBKW8aj9TVgqO4oo9I6Yx9L9Fzn0Vy/QhkjuX0z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xLxuPKL3lw5huMO8WZp6QwahmHoQsIhJwVMVclxAXuHWy0SgK43Ko7bmUa2m2OIsmJs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XDRGZDNTEXiVZ9Rhm5dFXqX2husy+OIPSWfwHocwxvUpxxOYIKTcVr0jbgxChFWBQked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UAUAQiAAtothS0JzfEGD/wBC+KPeOsCto6XdRUazPmWo+Dvy2/MHDO80S7IPSLw8xhmN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HeokewSFdUkGWFPMCcZ6mID7dcpbF3mIezxAN0+i8McyxzL3jCUXmHC7hfMvxG/MwFeC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ZscS2G8zFZEK0wUmsRNvDBEFiRy9kS3F4mrwM5uqO0K4m8PSDK3MwSJzUwwbTSxDYPjE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rXMVrxG61F7VM1i/aDDC24hHJHWgxAXvuW3eIehKsstytYxKXGpUWkFBNkWhgVuYo1Ct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tK4bPeUzCpSypU0wxXWKF3VfqP3Bt9DrxHn0PMY9Y8svLHz6Pb0uDLnuhLxLxL6xdkuX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ZpOYckMXOfU/gMPoQx4gITdmVvouImulVKqi/wBCMQxfEG0uXbKui8wO5c2giBVxaM8b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w7soYszcmoWGrObl8zDLslzvBqXUYu8uXBrKymvBzAsFLNXod5UFOzQD3QgOWUrrBm0q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NHxcA0WlwO8qEprDARSwcMBWMCjztjwOtUylbfjBLZU//SGIbrjvFO4bXXlHjBOpLzuF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9Id2cb5Zys6MMTE8MHZ9cfxAuFejZMqB6qouKeBiVCj1IzKkgz2ILeoDww86LDm5g3FS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Quyy74IsJvpAK29pv4lxCwgYhvHJCRUPEysupdC8mGNLvrMy7EKmq6uPkjwvMbYQ2F4i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xmAZ1FliAdZWm1HvKNKRzk9kR8JiWQGDCoQMkrYqoB+I4xiAp0wBsJ5ii6XVS0dtZmHC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1pWJ5gXOaYcK3Gc53C5zL+ci/bJ+ZsmHiHaB6b7x4CZ6k2jqbOZvXqKPozfaMGOYsb8w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niXiLiouYt+YzfpfouXFix6PqammL6jB3OdZhqKdkgzITzzDyVkY9WLphQaLlZByiFGU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yQObydIqe0VRrVTA6MxjZw1C36biofGIPWDuDcucQbM+nMyYoYuWqhRNxebDNV994O+J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jXMIEwzV508xV2svAQM6yQLpjHMpReIKjbKroM/8941yQYGbvUwLRry8x2d6doiNck8h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hXF0gweSJFi4CFVekF5BlnciDVjvFj4PcZT3lG3gTgMVmq684Qhs0McxcqpdS8znW49x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lB9oCEJNzQBNowYxH7nWWul1FWcJZadk0LxEE/cQR6P3DpXMgOoCyZJ5YS+yWKkx3LWn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5TI48TyqUYM1R0KhgAgsRea9rERMRfhKVsgpZdkGbhuIJtlhTTxKGbb6wAVdy6gt6RbR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KVHiYzb6TB0qhYFr1DBglXrcsqCAhBGFdWxWOmIVQtTarwD6YG79Dn0XKFs9MPONRTlG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U/KIuX3l+l/xWLHCLLuLOsag9JcuKW1DiEIx3CMJfoQ3Lj2fSu7SocHvPFwwSl519TGR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cucmLIsvImneDV+IsXUrxKCmYJlznmXjEGXLILoihtbF6NHaF+YLMu4a1nrC+SGGZQBf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c/qAN8xEBQOCqImXpCuko0AJq7ZdwZ6BzEyA9HETkceJsyq4VWOcQObBd6bX8TKi2ZR8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Rf3cxae5dxuHLjNGJW1auCV6Fwm21I6MDiY7qWNYd4mQidYMC9RsFcuBJd7JYcIiFTPO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GFVICivm+JfBXpP8oDYOgoqwv3I+falQBH/rDZAnMyDAw4qMdIFK7KlwGOsYot6moKbI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PuBRyiZ8RDI1uMb3ACUvBcxeqqb3V3KhiApRK2Y9qfTKm457H2mbSYmTnMIcMsDAK5Ql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bqaHDCwmTmF1ZuWlDsgIYDzDTGfWpSqW9oxR3qPLPY0qkdDDeJYLJQW+5duLqC450aJ3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Cr3MRSQJ5gk8RQTsDNwSq1PgJixOWZyjxFFoxFizaX2j9RMsuXCPoNS4p1lxfS4y79Lh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+iiQfUl7nxLg1HjwOJfizRiURiC2phZiLqqmNWkju3FTmZYQxFCmorDG0UnEdJEQdGJR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XDKBBWN94lC7ek3BZWIJhZzK1qDFRCivmbQKMQyc35ldeIYlqeSVpiRRjOKU4qsRm1j0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ojk2u2OR+pRsKL+c/wBQG6UH33LcDoXKEgGgDQBX1Uc7QtmXIQRujlitW21uXxBmy3Ot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azzC2pCLeWbSiYEdYAdGGzJjslQOxM5ndOUotwBbAx1qHIRB6Rwhn0TSUCtI9qOYPVD6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wstc94VXeJZvMXsaYrALpluzsOJYKN3AsMoBhC11xLI9Y8OQwrlio7e8o26iBvEQWaml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6S72lCtwzcxbcMa3Es2SAYcxFjUBhuFbEoyCFYGiIAZr3j2SysMdlWaibLuZtwVhwE0H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UyVlcQXQgsOUhoL0zCC/pDwOYXOkHhLizpMi6MYEaPxE6uIil7iu736HiPPoxRqo+kvK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5jL9H0depL9HXqwnX1Jz6+J1hOIPWJp5mKpWs8iaZgHMxWuiGzdkKpsY9NrOY24mEKnO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PeYK8XBqvMsqoFMZlGzntMLCd0UtqwEXTXWZTMDE96YO/EMOcMAeZfxKGoMGhtxPF5lh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VeIHghVAU607hIog5OnBW2U6180UvtCxAHBE2LaFYKxECRrLelzAwDVH+7Tx7fywcIB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D4lU9yIbeDp/iFmXNJeMeeL7SwVGHEChC5wssIymziLBho0ZJwOEjAEniWOStMpitCLS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EqA8kAXxlgWh3p/E+RTslH0xTUagrkcveBiTsTOxoANU6mYDS8EdVdy7bECCjCoiY7wL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tFUoooACQsXZJxWoM2oZ0SwxHa5hUzmX6BZQ7xFr2wATK4LjMsZiB8MqNQbCFMqujcWJ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CTRYpQi/mcCx7kNrai8KxOm3GvAXRMmpZAFsopXKyg7rBlzHOMMMu1UzBFhDmXs35IMP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IIKcg3Xgj3WpoxlMdzbHBFi3Fm04nMZfreZcuDcNS4osUT1dTj0G4+p6XCMOp6cQ3NHo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Lqd4lw6FhnRHb7q5mr3AyTHHolUsSmuYXc6E7IU85jl9TJpNyI8Au8UY/qFlw9AcZX39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0PiKFKB0VcMW0viKSQgp0g1Kl5SsWZxGva6KB0EMwMGMQhDb2Vf3ExeIsSlg1X3EGR6g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evMAGji4SFz49XmVLsXsxUzZZR8GIeJbXp6cMB0XtDMbFVt5ZpLhdR2MqWV9orDRNPM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xNMrvqpgXGsy4KLOsMFisMJ7U/Msg3hzFzM1QWdMPxANTc4yvXzDqkTl2zHtOguW7z6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I/uUWRr/AARZVdQtbbeDIwwCh1wYXd3Z3HGohUI7YirxcKyr2YBGmURTuRW9EjtymQIS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eY5YhC94K7hiJXMrVBChA0KzBNXEfHPeVJwxzGznEwM5h0zmY8wwsC3iKXTKrt3lRst/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YDtgKtcyjRlZgVuHeD7wgWmZQm1lxCu4KpMGXwx1ew/fpNwIBtvl6+0cm8i7WbpVFb6G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bfVYsv14fW/R9blzcv8AhziWy4M59RqE0QjBh6Ev4hvKGO54I2Lu4lKYrHozJdEwqMt8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lxc9YLSTK7wzYcTK91El3MqyEMyu01DvDtBTiG4Fr6e8EHvBW5W73UshQWxbR9xTZO2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ayIAmT9JVm8QrR8XFtQDgOIVuMTggW/URHbvsYnbaHgGWtuStrOUJmEGoS50nVQxN6OJ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6RGxxDXpizdSotq7MYjAE31SxOyEKmZu8Q6EfeobwksjtMtLGF03mOkuFqkeJuF0SyFm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AKsEaWp5lmwezDPftK3ApgSrzUxHxMG8RkowhTVixG0vKTz9RXh9Ay1NoDMGIylbloUm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coFy2FVGKSGCwosqq4BvXabEeYrRHMua6y7gkEwtcov9x8nHSXmZA5l6cTKLxiUZitgu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EvxHioyoNgYbpu7EeWo8R3NIsR14i51iL6NTmPo5j6k6wf4Prcb6+jDc6wMx1iY5mOI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l+pCbhDDBQOjLFTGWdZorjMo4rlIvHMTsoXboZTBdLMs3yGYcHhlNME1u6+pspsjgdlw5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XA6QtCoYlTjOIPaDqYQKW7uC8bgmesp5h8ohTTzHZBDpAusQxi8SjFArpzBllz95mQUA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GJa5NQratWyqgonBG+D3xKqBuOddeh5hppA3L5zBJPsZ/mOqvtBeSKtwEuDcrEDE4IGb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qwbcPoMSnmUZaOlxEaRFxH0mKIGbonwaKEOyRi6h+pqxOIzMUQmq4Hll+jxtmT5+0MlX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AtxK1IrxDtgkZzROMGIV265IAkj0zcZmLTiXFQqJBRbuNpYvT0RvPpg4hWM3MHeCbTAS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4maxYERFFPaU5y6GULoUyWc3EDWT1lFbp6GIchfWBo9ksaSwYKbRSMourKcQa6xXniFG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L3pzKZZZiwZgxMcRO5b6ZkTozuS920785O3U5mKjI6Eq8nDOfSO4yMXF3ix9DK7zio/w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GcelRYenH8Bh6EuFXj0sPTiDiXCcFQ1My9x5BjmbIcRiqcQzbipuyXh6PzBlDvFl0YLc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lFtwhFNizEVppGajRi5NzG95ywblBAg4qGvQvrFapfadCcXEBMlsdAaNsoaanV5hqGL6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qI+Yly6Vc+O0si9vlgsLxVEAU3mXYKpiIOOekBoBbc3XWUMCbKBLk4Ifz+VlOm+j0loq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r0E05ZjstVzZpVQRRu8k0QeEKavVRVwXUlrqWaYurM5geFO8K2TuRlAICbmF8DBzMCZo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LbuJimYBX97qAcj3gLD5RVe6VBYY4zBuaQ4ghjcQFJK62aNYHcbQOoLDwRletS1rmAk7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BzUR3NNSgs5hcmZU3RRLtXmIILGvMGiVqDrKWUSiyn3jClwvEFJRUEKY5Qip3ELrMsNt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A6LmMt9ouJZedSxiWDBFzJtKHxOqMrKT6hFuy8pn7uCG4Oge7509xila1zu2wl4Nuz2f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iTpS4YxzHmKMuLmMZe7hL9Ny9+iw16XFmoML5l+pmcTiXCV/BzOZo9a76lzRCOtoio5Z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ytSpVL5dx1NxZnNjcwAs5g1Y01HK4l7p0ygHE14aPpLocw05wQwNUsOb3FhuOIZL9FDu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5lIAQMTJgVUqOHcGriEtquB4iabwmNdUdYVZrpAARVV2/wDj3lEwdbZWGG0AVdrGlYAF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zUVImNmKyco+hpknD2Wjf3SrBh4h8pi2j3YBYhvHkLGgQS/mJHaPmBULZ0S5lL/XBhZ7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hiFeeIbGni4JvaZ7TEHBUUPMVMePfCFTJqMKBe5dmmh4JVGYqaGkrpDg61n0HExIMX6L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lOmICAobuaVFCQ7Q5nbAuDtuAvSXgpCGoIFFjEKDGsxMXJEZbRtrlOOMQaFOo+aXMAj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eULMyvT0bzdH5hlDjEFNS2pv0CbQtUJYcwbqJ0FR50iZS5x/cqgGldEbPZZjjJsDhgfN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BL43BCUPgT+4aXUYeTtGLFi7MZw+j6kHMf4VCOo/wue+Iwhj0LeJYcQBun+A+nMYsTiJ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WFZiyO0VhGkmiC4ueI5t0lKG1s3sekygu6YlQuARhh7MxhxVM3ZsosdwxNq5EJXSMIeh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mcrWD3fmECHZBunMoe8IIF4CN4XdviWHNFhDpAADVIgvGdyhdHvGaAP5lizV4XqoUCsa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Cahm3bG+9VtE7V36y4vCDpDpCm/QahSLHoqVBfZVHZ3yfiCS4O4aijBmllpZTxx8QDO+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P49QV56QWVdTG7QwpqgsxDse8cyxAV42RPosJGiDc4oSUHcXoEw7h0wYrrGqrSYc3zMy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LJyJtBXEVaCUcS7JqNhcQQwuH7EAcETNV8zHXxDYcQQbsqXAEqL3MzT3iBVWorS3iM7Qb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3PGCLEXWGpXQiksJQMpHuoY10NPaXN/aK0Xe+ZSDRErZ8I3NJYpWdoFTVNF6wYiwUNwo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QaIzM+Ectk22hHO4vmDY5hqalxJePW/4DNRcOfS/Rmam7CB6M1Fw8zINzJxDMo8s8TJD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PpcZYFTNWqK1Eey4i5qEptUDBMwyVLZdBiGL4S8w4tqXiBSrjK4l3dDYVtKgJ4rcpV3G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C5SeIdCbmjVcxJ0qHQhplza0S4UmGtwC7Szg0wZAvIZJ3bibApxbKxbZBgUSjtKHSWRE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qiCgUKfloFuohq5YJ326wjWBuxxFdtVkno5QkUEMwhEzBi/zMdU7D+pp6OJxBlyoOPV2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UsXI6w1JtFyHzhoaCH1EZJqrlGv2UU0QTXKWIg6gz6AqQ3CQuEd5Jd2HqS+mcepEBzDm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pYqYlZTUvKLPMR6LECtIsJS7jmrIhwjY5iBoZbviOwnbcECqd5TQYlK8S70O1xBWANoj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IEOUYHaACyc9tToK+8GcD3l0bFBez7Qi7RBVu9ATSu0M1W7qir7vV1jOTby9fQvQt5i6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ueJr0qCbI5hz6319HcuVcJw3KtqZN7liXDF1AXkl2szVemow1CE4zAqG+0z6Zz7qfUzq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C1OiChXiIQjvOgFwWC6/qVB1IWKwNfoq5U8sQwblV1rxGK7wilKxALpUeLnLV13gbfxH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ZBWKQGxPaADgdIBst2oKwxYHC1Wgd3RK8B2ZhalgA3uWNVfmUNjv/e0BBFOQJcqgiZFc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KtF9w/EAljYqB/tRARsXwGMyyfL1G0WdIKFeZeBEhsOLSgd7/aGCDOe/oQ16EtqDBxBi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7p8QB9stKwrwprTFcHVLDVCnnqy/RCCEMSsOYHMF0I1IMR6kwjMXDFhFmYjDeOkVcQ2q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gX1gwmrAjkF9ZebyYlbuaQ942RgWCyATjHeBkM8xaYR5C5uLdZ7yxFYh2OIhdRbnMtCO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yk7Sp9DMP5Cf3D5fiNdD4ixLHmBQY9YluqUA20uYo5jjUHIdyZHaPEUwfQ8R36sqPpxL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Q5lysSoeptag0TMxF2XniGoGYlHryTtAt4g41E6x3iLxCAQahDU65h59KUu4JQamPHMV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ilEGOEao4pD4SD9zFLURCpueSMt83LXa2csvrNjROM8wMTUGot6IZ7Q3AUU3zFAr8Yip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UbeGlXL4XcFsO7v2gQEdVD2/e5VasPulo0+7uFFmgiTGfd1E2RAA8DuAKptIr28RhArC0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G6ldQ0XZ8o+H6mbVy3iEnZPGOOprFcESWF1gqB7k47w9Lm2cfwGplCLoxTAOsuB4ZqeU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j1MPCJyqeiswonK7lj5Vi01F3hz6dSCiAHEYwusrntAUiUjTfWYnoaVzMGadpkr3LDtK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7xAyOJUbS8yz1WZQ9SVVV4l1szCVEUjuLkPERQNMQ2dxlZ5QHYhaRBWSxWVbbqbd7ylH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SolUdhylECkkleMET5HpB4tL1mgIzwrMpDBL1nFBiUytJYPdijzMfRsiz3l4ly8vpdzR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S7lzz/Gql+hVP1Gzk8TMyNwKwbviZ3eZlqC6bg7uLavhjt9DHpiVj06wbuC6mrEWizn1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dyOpkTMXE0uUPOIKBgGuYITLuIGkJHm7mSV1QcaywKG8+isDK3CuZYURrd1AzzKdsRZa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QUABLXG6iMbAcmh78xWaU2LQzM1ToNELvd+YlXdRDePeBYw3rc+MEI79DvAFkfXA9NPx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XvKBAADGy7z4jVGzrmjn8QgmA8jcNuw1LwxK9GUkqQJczuLgqPTHOO8upX/hMn2fEquY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YMM+oy4XcUyHmajrHXiuIHT+hjDqd1GrBosMRVebEqOQzBaZsv1++PpmXDM7lo0bl/X6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5gU7QIbhbw9NcwL31n19O+zc6CAKYAJd9IVfKMVkMxVdNviGapuOrUj1DZxGIrDzcYhS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ajWhzCL7SyjgqYpFqXMtYgBqFlUNDOxz+ZeFo3AvaIsa10hGyOItrtK1nLCFix/AmSc3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XD0Yrnr6vp2Rm3o6nMYXphcvP8XV2HzMl2dSGagwpl2xurIrDc4q5pKQRJdwWHqnmHSc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jbKLOrAcvWUgQxcu18wWNJpjbXDg8EDsCpoeHUSl2slDVot37RKW8SiY1UDgYKiMrOwm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rWCG+kCl6sxxUDdZllYq6kKtxVtsGioao53BLRimAU0BFijIa/PSPlzqL/BPb5i9ktgR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BQU2YCn4jgVN2mPNSkEoynX3i3OeauwnB2mNZjIyqs1neRr6DDXZc7MoVMH4IH3yOw0z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htg36EHqy+kW46Y1B1iCbSvP+Y8dwA/EdXs9Tcq79FGUQr2pMHWzTcNJ6sGn0ND0YHMG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HiMEu2T0MFh3Bi4FslzdXmV87nLG5TBaqDCNeSBrJjmpZbPzMDwllk5mcrI5YUFr5WCq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VuyVWflj9DFaFUghSjtDuXUc5iVuLgbCVjBW0YAYDEwMSgmMDZautoBINxa+SdMV3jh1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uA5iviXKFb2RZRYjHuObRuGvR1HUItTiGZqNvTicOYem+f4EN+lnJTB4LOde8t6spoPk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zCzEXdegznHp1vUM+nB6GsxZ8RiwU3mNOIdJoCqu5eneG4WJyg5I6ELpGEtJFRjVhVj7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BbicMOZsMx3hsMSspi4Oekt4iVZE4YKpGyAHN8d4A2HqPzKK6usg2t8SoCEWF+IAYqsq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GDu7eYUtGLWV7xAaS5Yhq3W8te0tlNlKPATIvLFeC5UEw6lRSGpICI7aYtNGZRtDxFFj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sEsu5wBWb2YABpIbPUfiMstY7RMSrdQMZgDHUIOYOZ4ih475jD/oD/iPcjLVvY1cw0B3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ZjNChddHn0KmYGYjFThEcwYuY4thuUIdmIrFTlBDdJQtdIbdZzNpoI9SYsxgXADTTElj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4BfdxKVQ2kcCq7ylKOYTS8QlQ+ZapcZe5fAxBm5gtDLcqFmZRWIQQQ1EA1Kh6IzlVlQG4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qZl4JkMYXMWcTg9MwLHqRYset0Tn0vGPRnMqJiGBi49dSvR3K7TjfpePTU6VLaFylzTK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ZTDiDeJbUYEIdvUmiHMOZxNI2mZRzeZ1QSZW80zcDROJtFWGFZu3FJBC/iU6KRlnHWR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nMtzXMr5g42eKjiXap2AXL2MHkYPep2mZa44e8wOZ7ZjltkHeeWXpQkDWv3GBgzpR1Xf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2ffQdiZJfaBL8sYAK5TEzQLlwSy0raH+oOAx3iU93WN2b/UpVbZYfCDg6TDmc1FEUZWo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2hwofMYPWIaCKLpxCpqvyklGortKq3VI7wFV6DDBl6aqMVfqIquKcuhOpLLC34FJ+4c6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jaPibek6wKv59IkqrMNFMzh2l2JslhCaVxFTTzCTzAJUBxMip1Y1A24zNGy+ssyLlSte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dVQ5Yb4nUsEEWtSitZjBzjWY4JqWXMi8IxNvLDCK4tUJVwaO8yn1tQELhGiZphlGBmUD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7mh2RpKFUpV5mMBMDPpeJcW5Y3cu46ZnqLE29RM+nMTEIzr/AA8Qunn15ZRGfj06xMTD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DHMRm5fO5jgJzDcZxPmXiFw1DpMd339ScTExUt9MRZYtCY8mLPZA0Q4Ytiy5sgqEgI2k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AFhxaLfk3LE1A4bEv5gEXqUtanS7m2DCLAA7Qy9jMrwZYMZU6sQJRXeNUVvKwRWmiy6d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P7gpLS3JQdMRZUwRQYry+JZFIcJiC1uF3F8EPoC8Li/Md3k90vxMk6qLlCHNYlzKWFJg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q52c/maW1bpAol2zI/EINmWb1JsAuzpKB63xO/JiAll+OJkszhwysWV7RepMoztqPpUE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Z2RKbXlD8Jtuw2LE4HESYLqoEyXq48Zh1UDTsl0zTYLPeK7lTMaZStwIWxGUy+6hUJhg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ZuouJeAwZStbuUrA3C1VQaZiLmIeuKlwjR1hbPDGCnLOseIB4zEWBHvFTaq3GWdukYaq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Ewbe8sQdS5OiDq9fQFExjgFzaDM7M5mYEFPEUO3MLXTMaMFeyO6xcxcxaJfWLdkFSPod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3OfR9H049KpZv1ur9M36X68M5l1CkuCZuX62XBuycp1nEq9Tx6D6PLfMTj4mO+EzEU8J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jmqjxnceYrr7StBbbUdoN3MJyDMfPpmNCY5ldLgI2HWFtLAWYGJqBcpldTbD3YWilxn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PeZidva9lz4lB2eaDOxLRRkKdZaXDQGf95l68GeZ26HiIVPAtv8AqIkvaBZ0HE3QVrDO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xWiuuNQkGrmYDPEFhqYJx3m6dJdRnBZXWOPMpY1OrE6yhdQN42fmCrcQyXjcVb3dSDTQ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94kVbxZDc30MviLOGVmJ6Dh3mk0YYSyBCFdHJlhFt2wYxUp6FxdoI+BlmRBZ3FN9sTCA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aYqgjMZUtNyoz6LJZtEc3VdA6QzTnmcOsSLVENNq4GeoZSUSaDCYhdqxqoSrMXhmNMA5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+8WVCMsGscQEbrccxxBFQwtc5iS9dRVdwqjuAPunYh5JxixKITg3C4mVmXu+sNTBdsrm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my9INrH1cMdg9SLVxY3eZjO6XniOJc6n/wAupND19H0GG2Hq+mPE3NlQK9PEO8CUYRY4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+hKxZmFaXzKaeGXIpXeUXlcxZcRY7RYZeDDUzYrv1SNBsHxAjqvmZw1ZFneY1fOIQOf3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g9Mwz1mGspLUN27o0S1LsvAZhMRTY3/lK7kZXEndW5rysVHiXIjACvdZaKNmF37wbjdn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ywM1uC1D5TBAx4gOyWUKEwaKjvETdFhWHgq11hgKlXE7BBUKcOWZ2jFh0x2KI1al6N+6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eQJ2RLuWbBO4MIUr1zR9l9Ev7hvx8Xf5g3C9af8AiVVoeiW7wrFXkYkSEHCegwYCMTFs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9pF1VQb2QXFD7gJisteagKNiRw6faDiWMTFOaWHaGGILuWwdaKXtE3h0dyY5lgtuEysh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Kg0LxcwYxUCBkq0OZgNvyxbHc3HQ6qFwLRATIlYKjvAC8rOseFY8KBM5VOrlVjqNdy4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mY8zUxUwp5hTn0qSPdXtD1Y6tzNNu4zIIhVal0XEWioTxANRg1AdsnExUZpL3OuEO4w2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U59M8x9OIa9efQ1NMxm/TtDU5/h19CGvTHQgjqBTCxyxtzUqMUwV5QqAq6y1ecQHZFyz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4wVZixUHozbvFXkbMxXWWWy59W8RbOlRWdF2R3m7xHaA4mBObWZdMbbLB0lAVgfmEWmj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vtDU16qwYB2YtfBKJRy2pT9QofC8vHWP+MrcHg4g6GJcF3Nbr2hVWzZaPJE2wm0WAYHq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Sqv8AcoNqXAbR03DApusS6IrmJiNCKYksRrDPeUsIesNbLREBOo3MFGZUjUcqeIpF8JVE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DZo6k4ddYewyOpLbHEBwhEiOomxz0xDdt9oW7h0yj2U6vKEbp4EQfOriJwxnLUsyIzBY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U8M0zfIhkuWQyTwnu5xFG21NXSd2WVDSZ8Q0cWQAOSq9UpHeJi/RCH6JTnqThLTYl7y7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HxK2aW4dNxKq74mHCVlVmVa5ekSiyiEsGJdskI3nmPKLIjRDHL3Z1pUYgVLjSUX8zFhi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1UhmIaZkVHzLClu2oUJwNjqoWXUWDfosfS61/mKnkk0jK3FMs+jvxLMkd+jqcx9FlwnW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l4hn0fQ9eJxPMENehOYbgWYm2sscNNS69pllI63TAxaYa3cTRdMQDUeHVQchohSIayx4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4jLKUv3mDL0kxczdYYbTmW5goK3wQL7QKNHvHGbk9EYum+jH25jl9fVRyijy1iVbjK6P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/D8xcaB0f93mCWQz9AaEY7PtHJUDOHvDIpOMVfJNBryqKPEXW82sEqUGKNfO4YhrAboz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OE23FFHiJz6cuNO4yyBBoSn5lCWbzuOrHe4IQWOYFBrcofeEoGHHWEruH0LfUg+Luoz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RlQT2mZjRzBpsIG0sgt2OpR1CeOGFNADx/1KYZXKzMY9iJ8Sw5lg0yjZuVG4G4lEdMUa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qKMoDM6rMscQ4gGPCoJAoRORTk8nExDiVDN6YsUzJKvF7jeCjcbYvc2lpqq4hPdshybh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iPZ+TLRoXK64R2hQwmdzJ1L34m5y4luUysqMRnZF3Qu8xc+kIiZ3bI9xY4McUI1NbZkg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XrcsnWcwEHl9TSMyMxZgx6qjqOoeu5oww3GfM+Zf8jn0P4E7+iwhNmBn0O8HpFChqp9C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3lGS5hu5tsPVUzn2EScnX0IzEMLIZIrDwmZooM62pxgxLyERdwP3LG0S1x2ZVkNWfMS6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hKJ5/jPLGhjtAJix6n+1La7RjAeYOWN874I0LhspHdP1BCgxOyEXekI4iaBVcL4OZsGL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cN+8UvBVcIAswJYO2O0gLzDAogprTHyQ7ehqL0DqZX6A4ihA9WN2xNYvZmIXXF5hgVnJ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CWKmFgGnxcVpmAmqZyudQ2CjuRrm1cLJbzkloljtN8HtA6RtMoR3JbfIoBax7krZPcXL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qYJkX9lnYJ1jYZkxCAtbipa2eIpll+W5kazMFw4juJYx7SzU5gNxncBqYxDhcAiLcNRA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3uLkgAMK7CxCw4isbKhLGZlA6Qs20rBqWntDV4hAk6uaGF1DDUUXETErmLmZd+kbc4xF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i3cCTq6itB0CX2mGIm8R8zicwd3PEBFo1Npt6NmapG78S8TSMvj1wS8xnHozRMwjrH8L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9OIwh3hhsmHrNIamyFLKPiXpHUWLC4bU1jrDVoGGXZMgXUcIRVdvo0b1BtB4m6HSBa7g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HaOPI9Pl02XAtMuOIBVy4cxDtOTdHjjzHY3In2M3ebr/AG5pA9Az/wAjmn0ro/7F5OFG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DHeDLB0lpdQhuv6hxZMuBOzz7Rck863eP7g+qGEAIbVrYH6Pn6mQF9ohsMH/ALBZ2TMb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03X1OKgxUW6g9CLOIsZ9B7zCnoDBlxZ4ZpFjpmyaq9yMcAg7w4KdaZWDUDY5guuHSXE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y41O7TANfGIm715lhXwljSPEavTzCrkhKCPUuZ3vD/UKYFxVIboGm65fRrMVKrfhMR4I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Mqe8wFNs05h8pibixZYDYgjhGLLc3fkit9s2EaHkkKEAVDWGI3N+0ys1DCxqGRyylnLH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wGVbzC3VxVnEsuzE5C9JX3vl6w+Y01FqUX1ly4qjxEsG4cZ9eguIsX0oDkzo7ze54gDJ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mZl1cLA4zFdDTHbHuKPaXn04qV1lTj0dYmbmdwM+mv4m3016EPTmuPTxBjOxCd00hzCK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FYhitd4UfJF433YMobdReaws2qTpHkTI+ILtj10ZuXU6TxEwBKVjDKaaYlN4qYNN1K2T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g3nfY/cVNuLumNbfUcsbALdo/wDCDE62r+WZ67twS16Kh6LpRsleqGPsqagwlaXty95h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pwp8Qc7GwA/EG5TvBMAHFGIBZcjTHtHqX5PPUI/SlwdE9iiX3xBlqxB6xUS8Qe87kWYM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Bg3NiTACo6QQFezKyqag4wthl16EmYBEjS6amYJfeNbrISw1M1pqIiMIo68bj7UjBXZT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1doT5E6/EBoToh+mZ9Zu8IYJGi0zKV3Y6CcniXUTJKgmQzLRFzMjcZ9BWMPb0Yijigs9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+5yCywYPMu8CiIuTWIl5MQLcrGxIabSSgA65iVBr2hoajS6ZsboC2HVlpee8w2EO8xoJ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8solQrwnQjtFcy4s4uVlVcM+Yd4EqJD2I2VXEHMp6McEwXLj0czWpm6Is3KnPpeY79GV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MwmevzKzOJuMJc49OsDMIaj6DtCBiXiLMMkC1ij4g4TmCYgW81EyrHEMHMyL1DKpiFEV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s2VubHaPCLWeuJw8x61ZAXOEm7mMX1uC0VxoHtxClEd2oAhsvbB7RQq92A0tDgg5PeGN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KGHdYqZvGo+esDhpDRGb924JtbQww9AY3bPQGMkoa2xEWpaI5hdaY+kHVmott2VvqwSq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X6LEUG2DLihGCEKDBxBxCXC+sMQYoOYg4UlfbiUgqh3jGRrvB20uFIgWFlZLHcULHPXr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Ja5Ik4xNmo0sL+IY2nZEUVeUr4YmXxRdGNpTGaFFdj/sSOZY8y7TLNpYLNZwejOJwUe3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RYtziVywlZN8QNpPDEVbLNR7BEuLfESZKhtC0Q0xGrXVHZg34CgwKIHhKYKsiwlznBFU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LUWKZqpzLpuDu394irmGYRfTrEjLy2YlLYSo0GGWzfEcDCx+I+h6OsblYmY/wNejLgy5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Jk9G4X19Lg+hCoQ0wcQcTi7wcxHriJWqYJOsxRUR3XEOIMHMR2WQZuIoDpcy3BaVvU2D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xBdphlMLjDLpKxM+csVJPAPLHdCfQYPBHFWDuTLtvzAmYPiEFk00GC19o/kZFy8uJil1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VzjKzKTDkKt984jOJcfRl19QuoKjFesACUkrRDKtQCJwVtNRD2AWXv8AVCrQAMgTFhZh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uOoOJfTUGmEEEBm3mCc3D0AwcQYMupcElwqGJfoPSZQWMFPEeyZx0MDp33uA7T1lBgR8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iJmpRl34mbTKDukqerBzjHeNWKYK1pqU2nPJHTfPoaamNzHqdaZSkgw4TrHOrLl07R6Q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i6BLNHLmEcn7hkKrEqNHGowEAuMRqNBiWPIbjK5xMhWXIfceszjC26wQqYrlAxKxuVaW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onEcS1ufVZbFxiWu8wTZKoyyq9aji45msO4kxWobsmVIOZvI4K6TsizOYbl8Rjr0ZdzU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izOZVG4agUx16eY9pcHc1DOoFb3DcIG7pTtM0KGfMpLQekS7pVSmEoFq3CqxdwPBMDSu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jdZiBhi7OIaiI7ZjZvVg5ucPTOYJzmM2Fz/SXealHlLAwwcl3C3OoDqCh4g+5lvxR+Al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0aSN3dm1q/ExTezmD2BOuyDQCK5Ulmqjq4ii2S8MANANm0VKGeVZhZlFQXh7wqb0rxHv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aXAUfmQuUCVl71Z6EIGpfSKZKl5gvDF1l1BgwZeIMuDBh1gQM+hz6HmEZB8zK3fMxbfz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8s2gKB5lu0MOMfMqy+IKWuZlaodPIafb/sCW1BasCiwzKqeTc6pRLazMkcGIJcQm8DHU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jNGiNQDEwHQhLAsil6KIROWBAQmMeYSvh1FunbF6LoHLG9/APCByAhzKBRCBmNzM9XqA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qx2b5Y7fMSO2L6WJz+AjUOXHaYOII8TaVKjKlXmMe81mK1nUMvvOUWmOpdk6zZOI+m4Ss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KfXj0XGoZJUSHMupuEC4YKYVW+Y7MyNMMAMkw0bnCzJuDO6g1zNtXHPmO2A5vM3TUGGy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v3At5IgU7QwauAh2CcBqND+c0Iq1geIHyTDiBRdwwXZKJqPA9yK63uA9iWDgNXzGMzWX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5gVtoVVYPMUzAwCU/mBQNyDiWAORijUdlO8u4ygvPLELJ8Q9ku1WJKFXLxUGW8StBxGk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9JfWEGDUebhaDU5IcodEuXKdIoRc29BS4JKShgehdQWX3iZDUDhbIuVb2Km0rfXiJVRa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jvcyKXEwjwuJUrUcbonVxEUuCK5YFzH6BaVGX7k2fcxC4yzeNxqNYIT2p7SoBdc9Yis4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bENv6O8MjQ28Or3gCqlGowgMsKmmYkGbJQuY1tdspeWEXVxIkTcYsmOB577P+oS0ziVN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MJO6ENepdcemS+tw9Gc+gS69efW5eZddZePTmUzHUNQl1HJDBDMNQOYQq4UXBWpfUibU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yyiswDgM9Zg3bOG4FuoYojU0qpaiSqDxLOsTBzLqrpByOoisS8I8Tm3GOFLEwoqOlmG8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lKvQgxhM117zGwmAUEEF5HWN5OswSwyrpRA9ogczXIruMsABpGhAxdqNHHxcWmiorC6C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GnMRxTEWRIMagZzL7w21DF+l9SWrnUVwYOImCtmyDF9vUGe8G5cHcVEUIMIQQNwa1BTv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EU4hRswzWaOsqqlDX3ELp3NmobnPoy+Rh9ZeC5fWZoi6xkvL0i26TRZgdCGlauVbX8xX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AzLLQ4lVFAzIAW9oII+2O/mCW8zCPDNsoZfcxOcQEzFvYo4wBd4ZinF6jtjpjMsRXqyJ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HBgQrNmJHUbrU6okrcQ9EtlSosGWK3H0V6MfVv0YePW/X3nEqcS/TROJ5gk36kqDSQKw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Nb3Frq95QussKt48Rq8Q2NZmbw1Bpm3rKaWIt1luXEdifccaZxg1FiWU8w15jG72EP3A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q2W4Vc6hhfuHhlrm8zGDitblO6y9oPiGyL7wbC2VPB5jDF2qKuqASsZPXeINQpIc8Ogj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qdsQcF6wxrZmYTBmA1xUJxKuaO80bmpc6wxBgzYOJePQMGDLLg4g94Ns7oO7gxQYMMI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p6X3lr1Lm9Rdy2o5KYWwuZeO8oWu7grBiSVdxDPEYbuBTtLzbKry85EOyZyAR6FeKhW5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EoeIVcL0JTPtqXt4PSKLLbzHhUpVO5RNZoyoZTeZgzKFmI7dR2x2JDRzzApLazAtsB7u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4SlV5OTMeJ75jeInma1HvjLhKg7RWyVvrEsjoFerv0y/iy4ep6XicelQly24w6fwGHf0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scV0ltNdeZmcoLbRHGa3MOtwEWoKvFs6zFBpLgl8zFVADCFnM2IAWXPMHPtM6vmDd1nE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hJa8xIeZQs42wa1bAHJBLxhYEY2xwqjK6IDLa+0UJfDEsLPxzDgZHBfMRbZ+pfbt16y7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SGcs4XgcTF7kFCrN/UtNSrysy7JUNS8s4hqPWbhB4lS6g4g7ig5g94K8xQYNw8wb2weY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Fy4xaabhjmEXLOsuV30ZfEDXbbAuxKFxL6zEywmq1ElYbcMq/bie5QUM29IGXsczXAvb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QZSbqNOYEbt3A9fTEozMMslOsrVx5gg0xxVkhA5jO5kbjyx1lACdVnZpUJxf4mCM3B3g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RhiNUjoEVV8zXI+j1PT0DMeuO0oz+o4y15j6BAT0nmLtH0WX63FmiHM7xh6XLxNkNTxE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c0XDmVD0IwUDbPSXDMt3KJ5itswRYzzOcMzVfmCXLt3ZDC5OycjUpeveW4llt7gt/qGG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uDvzE5ohYG8RI1km7DEwC9xfcMVUcwGnmI3XwxMAiU9TMskpYMsskoyagKpu6uWV61gN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rRrzLXKV7RQxLHAi9JS5FSluK+3WOXObJ1xBmUUO0PDNSswlcy8RbuWJCPqQYsuYqFQ9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OPQGYQZhzCcpfX0D6Pp6SBYPNfEKwbgCdFxpjKy4jht5myws4hbiDGYrQFbPHaK3NqyN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Vu+sbtSvJE1KcYesUHEq5VcqKLeIUehk3Cke/EI5lDcoMO45Qgwq0RbeJlcUFmKhAPXY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ZmTqFpZhuApq4OkR0lEytx5RxesXU6l+iq48KuPZGm45Szcuu6CXvpFx2i4uW74m2OPR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049OWG/Uf48Q1OPW51GDWH0TXiUC+ZjpMQJt46RMUmYJzKNrwtTDmYF0Fwq/lLWdxug1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tX3YOPEsqKEq3pMi7qGnvB2ZUoxZMkGG/TibjcAswi5xjtM7faoY4RjgZfCCOF9oEVa7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pPTccbHUVLcGconMUc5hzeu8IQD5jpnzLwEaiumZSADiKxy+OY3WSsR2zFKqycxUUZs5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mptbgkGX5h3nMDEJ3S6O/qWO4OZcuD3g4hB9BBQ9AwjA1DCH+HqG0ydlYrkZiVIvpLb7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/Qx8Sri424qo1AqvQgDspEIA4E7PuxLYA6CD8V0AIOHktX2qDbrRpXeV7KczDDCWXGBF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HMy5bJVeYY1ZeJYS67S4ucplBrcVi9UsMFQF9D/qNq/jLOFJd4O7O6MS4GYiVziJgy2K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PZHHMN9gv4lk9q4x9DRdel36X6OvQqeJkcznLMXO8v8AkV6npUSHrzGCtipxfDKUVU0K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xU5muYqDRxeYrhZi50tyQJnMsCAl6qYBxTFUNhSqixB4nO5y18xtmNEomfqUWx43McEG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KFN3HJluZmMSg5bRi2dcW17ZbyZYXLjbvEGM37wtpcVUB13iGjZy1Fo3MHMvMm975gw7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D8RCNxwsHEucQ1Pmb9LxCGoOJfoVDvj0GC9ZfeDBqLMHdMKG4dDO+X3gy4MtPpB6MGDB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wdIrhDLkr0BdbOsMYPqLhi4bisORQcBnUGRQ6W/r9wLBHQF/Ny2BqUIEqQeCf9RAp9jf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8wQGp1D0triOWbw+YpGSs841M4hpbzLI6Ii4g1Y3AMLhiglYmckNq+CS5OKfRKeYqal0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i6eh9woOr4ixQIpe8Rd8xBlAja4GBkCef/PR9WvTMdb9PPqZjDUD15hPEO/oX6VMQ36E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0xonKtwsqNM5UNOCoUs0Q02yqzmpjNGWYRVWSxt1KNVmRaKIXVIVKKzAWvTHV9OJkual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9KbcbiozFVjNscw7XzZOcZiCT4mCAHNQuMNzN3mU4smDS87hC239y8ILNi9Jd8rMPeUN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S8EU5uM5goos8S1GcTJygWVTBqqjvy9CXBrEs6wxhxPE4hqHMNw5hD094c1qEOZfEH5g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Gno7PTvCxLgsNp8IbM4FnoR3pHqGTYY2JAneABd5j3ZTmtwxuZBMvEHfSAoJSr6xGnSS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1sHPd7RrskPMFr51MeMzDOFWJUsaoyqxJB6wEL1ElvyMDINHSAOmZcalWJuaYiwQWNHb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ZuyZG4sw4j7J5TkRYsUzul75mJqc5YejDfq0+A/c0ejLvMY3c8zM4lbgY6/wr0vDOP4d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VKh6DiHR9Gc+mB2nNrUC7bOsBtpg5anvLGNgQWzyILwG5aLfWF1qb0yvmGDeFhgcvFyy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hJsykaepMilxQ6Mxqyslld+JUNVALoQRSnAdo3bqCGyyyl90USZ5zF6NRtGZjOY6xbAx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xaNFzigFwE0V6XB0CD1Y0b05gLWhzLcZo3AJeMwAsW/EWbGJzLhmDLl5g4IMGD0nvBxO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4agkGXxLg4lwY7EF1qHunRA1mWcrL6egB2gBSBatwAYQoOwRi11AtwAO82xo/qJNx6d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DASuIGsAvGx8RuAv7jjXoGSxMGXJPCxm0bS2UYYI2RYZWLokK7uGMy20iLzLbzABEd6j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CAXGPEddYzlVTSasq48al/aKYdZdNkDzAGVxFAhxmpyWek6A9F1a+0X1ljmWlqbqVTBA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Z7yntYl/MV9D6JZMkYR5h/C4/E4/+OCc7x6e84hDVTtGdcQbuVrH4jTxKc0pEi79ohyM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cWEKONRVwph4IqXfeVaRz3grzUcTEC9JFxKq2UsLXUi28QZmvEbhyy8oxlsNuFjK0riE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o6RN2zg6xwOfiUONS9LIt3apa51FXLVy+kr9XTrLoLUXSW5YBKqYFa61HpGswyPSJQRQ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6QeiyKVZIWQxbFYwg01Lrn0WeYZvMvEv4gwbZb6HqOYtQyT39bzM8QW4cy8bg3LqW45x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5JaRNQHSpT3SzeIIVFd03MEttnvB2PMUx74dWWEQxZX1Ki4Ssr5bmiSdldXzKmG1MdSf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cS/dHslBcIdpAuXcpWq55ZgN3iWE54WIReZYLGVmK0qPiPBqX0PQ2uDU6Y29pbhSFmFU5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Hy1DvzC24BcpMDuD8wbhLXQfiWG7GO5xGeYy4TiYv0fW4c+hqbYa9OkwbnE49QhphNw1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Ohg2BPHMfGz7jBupSCLcCuog0g0/3Ls/cpVtXM5v5g2pU95+ZRiDLx0mFY3pNME1SjxL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gPUbmYN3DL8eJRHmyoSK8GSIXGJgpiedRq2sy8dYZwEekcpalt4lvS4Nbz2qVo4lAgxz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Cr0gpuKlqqgYtI4bgIviJSy6xzAMYSsrTDmw+8CoFzKrqZS3mKit5uHoOGJzUIK8wOLg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qZTxGXAxLg+ixXLudjmD7y8RdpeJeoxEOFXAK1Vxb48yro9Qg0tg6whSq5jURgIPtMli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MkwhRvpFI/8AEIFagC0Gy4brIYtoeZemebQ/tiBuHLrCJa5lXb9RGYNcw2hEs8wgzD2C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AtibZiQ63Fa3qVBAFCzURHTkhPHQA9TU4l2S8VLoly5eZ17y+JgTllJhqLIvYllRsTUC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lm6bA+cfiXtnaEUXounzUfW6BSjYnoCFRQBassm5NAc2yO9xsPl0C+l0zRmtomKWAvX2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Y9OiEEELMtoD5oljGY0V0s/Mxt6WQ9x1CY+zoo7BlhuVggPKFfMOghbGXzTEtqAtXooG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aUEUD6mEtBXWqhc0ZxSh81R6A15i8XgqXetJsaF7N9ZU10gxaU0RdzVAR/yOaSmjD7/8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7zBQdw2ry2VBMauo/OdWla5xivuEhjwKrCu6Z7Sy0i6oJcOYBQtWGDjO4dvXgj5/5HIU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D48zncDcOLxC9BlM9SAQs8eOzuux01ADVzYV1G7wHWGP3iIojhqY5YQTFgd0zLgXrG7c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spQl8zKtczHBwxE3FzReJbS94uPMOEBOKDLz0mAvcw7Ms10gYM5gbsM9Yi2cxGqq38Rv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GqmYONdYcM1MOxBKTOJgxOh5iDhzCqxEx12eEjbO4J0iGEvmJN0VFDVXNblwYS8z5eic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rl9JcWLfpcvmaZcvvFZcMb1DPEq69bmCbk9kHudGE8SxaMGFO+sVNX3grbbALMWzcHvZ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eZnNOTpDvCpkNy1EOjmCDbrA0+UJSB0HE0irBNysoGTrcFuXtFGi9EUNWTqx/aRRZAwE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CuOZVdMTyZhbu4LTHyitjcM95yl5ipjwTfoo95fEPQekWXHbFsj5lxYvDqU2FPoGqXWW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lDAV6ktY7knyH8RblEsilA3Tnku+0LivDZN1bcVwdfQ4FMoFCYuc4Xje+CM+GyHQhV47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r0u0wUGjJQB1kvBjlkgVVS7xK1mrLxsl2i5zrUZNS1lOQOW3vHyxuCHcF9QChgSwN7M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YGnVNa6wKDmFAq2tqgDTfViqBrtBqlab54l0uJXHKl0eI9yXYbWrwjZDvuu3fGPL01KQ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uZc0XZPj7irqtW3RMSQJCAsl2XojWaGUTYUqtehMZQMzrfi4AkF4tALq4B7NUUULBeA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9n8RRPRQhqxQ+LZiBOn4y80jrMNdJUSwMRkSUVcrXWIwgQv+Co/Q2SMKgfbuFJmYEClU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x0LNGW+L4hBQcrjsnXmmFxLoUtHrQp3l4w37jE9QHN6xqszCGBb1g5fi4Yl2ktVtWVG0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kU5FnWU4mSVuWpPaYKNQCvFNiTZoMzeVVRm2SOHUHcAt6wMrazAVPEsKYrcqr5ZSA5Wx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b1L6QbIizLBuCLbU8I9ItaFTvHJLuo9cKOOssy45qW1dk4LzBVJcGXvEFAKtqahVBxXX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K8QrCo44DMZ+oo2fEuXmXLg4hBW9Q6YdcA8zevS8y4uIQ1DmHr8kPQi+0JIDSSrfovDD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GC5EC6g2sWIG7WMMIDEv0YBZjcR3FFVxtBwdEwlu7uULROkcWbuRTTRzlhxLdUQTV0XD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whIWEiTGOwe0p0IYlGFaw+JcVioxawTCuzxEDodJQAVbGR7Mncmpcoai5Zcucy8MXcX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g7goofZJYy8AIJOFzQlw4ydNG/syallQTEPWsQc1FNj4KsC1+I9jFnkAH6mS03xEASp2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X/pF46a2yUynKShtBQMivS9CGIRYo5Rqw/agGbpXnuL+o2vFre+K8ouJ5XKq+j0yg6Ha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1up3dS9CixlEXwg10jtU0Uq2TENkaMvVmaX2mUZSRdeNE/2+qE4agmyieQFf5Jum5dnf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DtN/IQR6nmGh+PiDiArs494zoNSWgQL3tLuHC9fiOIUguOc8Tqhy4W/SpWkHq3ZbX1Av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tXpiV4Fi/Xh+79FLzrmUq4Eihy05D4ipMX1TiWG5thc6RlG73ApoaviUWzViaNai3cYZ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HDTCbudTBy6lBK1RzzDVBmrJiSncd53AroN2Szqkybu4UZShxBJMLB1C825mS27loWHA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mRqC712iEexUyr8TBiuIee7wzaqh3g1LmyoZbm04GJ0M6MTgI9pYru0VeC4jX4nCBm8s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xym00xuU3UJJHm5W2FpjhlS6hLl0QfZHfijD2ly/Ruvd7hLO8juObUpOpBjUeUSdblsN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flOCS5lpmYXMaKIHsuXzHQSgbui4DiXKx8Ts8cAmTcI5y7zGLHmVyoH5hlYPHT9XvCk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3GzEbssRWZqBEat0Xi5hW7rF9YKs4nCtYt1ggpLi2fEo7Dq9IxGr11rmLLzLlwfS4RcW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o/MZT7ymAgicSl6W0O9nJG7uXkoMZoZ6MsGDD7EO+8OY2rh6ogchNx2+hGEb+g5JKV4e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RRQ4Xr0lnowwVgrVe0CtbQpyKXtyy86/cCEC+MvBLm4CdCAD7lNFLtZ1ctEcglrtXeXO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VB9COqP4Ea38H9YdGIE0ko7hdNEqpkgurNS6tUIwAK4fqlQOQ2lkDv2jS5FUxEe5HBed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AnwqDgXfyxTcp7ocnVnDGJe7hOtFBMa6g1atR6gBtKAWjrhs23A9u/4eh3SsQKhm5WIS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o1fmNvXbcNCVnslV2Y4lVGCqUiC9TvBAABUc51cyql1piuOnSNLjUck0Y+4z6RKqaMzr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turuYZ5mXChDR1mXRXdmQUM9uJasu9yt8xKGripeOsGbhLg4g4sl57QekQbHUxy07zEB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Mv8AMfKiEzCMBrMStlS8QgZhqW9PcqGe4SWMsVVn06y3+CiW8y+svMU9LCIonSYQ7nJC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ZVm5RgkwcfMxXPAe0RekB9DuE2Iy+gF5iq8fLBqvrpEVtRoDmNnbQ3BNobC2M9J0KiX9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4TjOmMwpedxFOB8zuEo9HvOHZygFQI28sphwlLrRXWC6w9rH7gEJpxiX63DszR1qLZK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ymosE53HmOmLhalLxUDzHhojWqqX0Fq3vDFkEAFFQcWssuZEP4ADxc/p+uCTjrCAhe2j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/EG7uKhqtTjUpqGFbAHKyiIBZiuRjC22vpCJvKbI1ngekN4lQXau7oVcfb840pVQzgb8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emf7/V6XuYwz/F6YzKmUg8BHrHCiHkI+1xNFHOUofmJbObYNgPDLFjnvDTMJcPU1DrPD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QXi7qK8rmPxyAq2XIdbLWTw5UYCpRoAYA7Wo7zc/whux1E15gF6iGbu4UKQY2ImpZ2E3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GalpaainCHWNrbYZY+pfWXiDuCO1wdhNE56S2omG4nDcwdpeHm8RUYi7efQvoRS1Ac9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65iZahhquJV744jnD4ii6z0hY5EZzmJBxXMHvBg5hFxNieIWl2d4oqxeyMYmBlXbUbF0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4iog2YnaDUuDjcMIXxDjC5uYauC6w+7bfQbCXmefQ1tmO8KvvHcJOjBcKdya794u27JX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neJaPealhEPMaUVkqWF6V0SgsH/CJcBKIwpItlsR6TBHTEzECVUoOwPmWGsxAS7l36VA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0iVy7y83duCIw7N9PSz0O8MXPMGXFi5ekWyDFzFK3LvU64iaurekC5wQJI6N5UGrBzi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1LjFjOEAY0E7wTpAIbE+blbiqCI69FWY81tS/wCoRHKZfXohCJslwQXlOemSIuFdhUgV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Oy1QFHbXBA6xcw+pbmYMpaw84WpWZEsQRopedmTZERFXlh6CelFS3btfLGZjctFPE/g/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WM6nch2mQX+O0eew6cpZ+ZdeYRDPsCBDUF5rP8AQgRlJwww3scbkmIERSgEHY8us41c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QwxAUQ34Gg9bGP8AhpVFsNjRTHEZDNpL3SlNmfme92jgrzcVAok2lWhuBNn+nvLNbDM8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Q1nBd0QN62yxvRKOaxMLDHBrMww2QWlb1E2WVEaFZg7um4WV5l5zNf1LYEq5gsIKsQ2F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JdQJduYCTBagRd1EvLMispfOC5W3zHkzjqgDXJsJvhiJcpmAwzorv6GdR3UEXW4WJdg5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iZmNDmXRiDdsF7Qe8TxCsHMZXQxKnBkGJXI6kEtS8McylkYyRB1TMaupebuIXZgmsVFp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WXL0xBuOqxOZecy4CXLeSWOpfSDV1L+094e6u6HRGDmvnHZaJefeXMbMl3ACyznvLwwt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BaOkIK2bOFRkaC3hjAO0fMob5IwqpbLuL1lx3uGlrJEVh7QK2P4mlfYRtZWwwTmLjjtL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uDmLmcS51j1uXFq4Nkbly4Zl1CsRtXBCQUxCo4AW7dcr1gjOhp5cm16BxDlnf4L9RvvU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tAydwQF3owZYoyaH3g1ta7xXSN4EFquC02CZd5cRDqgNkTLFBwwLPAKRzURhacYFtHmB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oF4J0f8AF2n+Q/UdzQykNiR3p1OFIrJoe0Ylynj1L0znGccJlvJ1/wCU/wBl+pchzUNF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quClQ31lHXMASzQwUlTiZnFv/jn+/wBUu1hOW9qFMp0zfMe+Tjl55duArrKV5kWXdVqH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g3GZhmAJd5fhjkGo1q9pYBAY4O77nFiorSnLjLF8z24jn4gpYHBf9Qs8VfA6dOHTF5yR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dq3zcBTB/jiO5cWAFqtdItSsoYvgYj/T9zVC8/8AWDyTQSjTOYIAtytWOt8/M0oEnYeW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cLrMWANuZ+onY0TG2C5Sh4zGrl07+IIHvL+YYu5zfaaILgBvctYR5hwktZCjrOWFSi2s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glviJLtS4lckh14mCqSzcXq5ZZlfMwMwwGZgsQbu4dDmILmijLEGB4nDpDFoGIAZZk5F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LhluJbcFrdROc+jhKTVUdGBTg5gfEdGEXZMnabgiLp4mFgpyjTiKLxLl9ZQ3QuLd31tn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MLhcvpFlwYPWCdINf+zTO6NZEFvMs2MRpKHMpcOiasrExbiVwI/aJatp8ornMvcOZsxF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Wtw5sz6MLiy93qbcagfSCr6WS8QYS7ag5zxLjLxLjq5Z6HMcQ7lbu9WRLn4oDN/DCXPw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UKDJ7QgmsdCCLL4sTOjWQ89j+pbmcqzK2PiivHTF/Mde8qlZY1ot5Kwy67fhgK8/DHe+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A1ilnDUa60KCXZ/KFefhx3PhjufDD3LUnVZtzZhjA1bvePuLo6MUCAh5SE8S9z3lleLC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7YKLdCEHMAI5QnERFtVYNZMcV8QJrUUnaJi9BodXLmNvaQBtX4tlwNUumtPmKFWSYArS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EvNS7KTETUULZLGbIXXfxQI/pR3/AIYY7F3KYt0LYibCupEwvLcWMarMzJXmt3erI41+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UV3dRKxKFsKqGSLMHiCs+k15Ryx4Ygk6QbKZV3iPTrAqyI3u4dGUVzcrzEBbLll1qHAD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jcDQxA+HSAEAviEFherpByVCLdlkO/zMPKS+KzBN3UGzbAMWvFBFJsz2hbuwI+v4j5e8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srXEGijOKqXmBC6hKXyjuSzqQacy+LgsuXBmHMHEIMIDd0zOC7XcbTvphmAVdGABXgY3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JlPxLXCeYn6YPlitYhn4h3m4c3Cq9OsGobj2l3qGIioOIa3B8S8xYNwrmCLzL/8AYcRY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mDV3zGmc+pyl+piXfMYMXcNdZkCc9o6xBhn/AJD0ZZzHU49GGYnf04l4izFnX0fqXMTr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9N+mekH095c6+lAmabzEo+GpLbxROXiXMlZeVb58xie84nt6D6GvT/amfbzCq1MJnczh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oAVQooC1dd4pWgeQlXl1BMkK4nn6iUydYPtp8TJlEWu5aWig3OkifcHqCtzoX0RlLXfi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czl3BbNVUHa8wFju4sWzAYQt2dJROkdK9OIYzHTiAFXdSzMlYljAQXEas2iOBMqSwUYh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2lFZ8xDWnSdYmqcky1WoXVP/ACFuYhdLiFEF55lKpzBLgxDHeeYNc5nDe2VTRG9ZeNYl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tXLJQqDrRZVHiIohZMrAIty6l4u4OO8GHoaGZtBXqdXMJ374QsELhjAN96m5DMHUUlDG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ibgbgB6G3mcyqZdy6JcvxB6egwekvvF7xXcNRuLmKhuLTriXL7T8R9LfS7nDOUurhbBu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epFxBv03Ll5j6XTFzCMuZu/Q5ILLjqpx6Ooajr+F9Jz/AA6whNno+vj0r+OmdpUM+Za9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p4lZcs6dINvaWG2uGLdUPaXWS65J0Igu7zM12nbqLtVPaNsWqUzYkCjULMeDB7u8FcQx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0fF6l1rM/CXnzNtS3Oo8psmLpahpsyhoCG5dtls6mWKw6nENQxC8i5lCl45jvgilkzUy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/cDD0mj14g6vaZDeIByjOzUL9pVqzcqrvjUVrLuZqzGIGM/Eq3vForA1C7qXTuWNpMIa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UyCaZ8oMvpLrcuXntFxCLmDKDD6w5ahWrJ3I1kTo6ligTqYlp5nHZYrnE4qX1ly5fGmW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a6y3qsQlzj0urly7gXmNz4qLG85jCDZGXiD1hzL3Bxkjhag4z6auGj3zCJ39DUuHrz6K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DXRjfpszUMyjrGP8CPpUqHoxuE6+vEInH8PDCcs46evWa9NR8Okssy7yhYleJ1Z16Rbr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gO8arUoVTLErkm+h5nZx4l0cxzRmo5jKpSPUeYKEdO4Fi24DTqJJsesaOS6lirF7maxE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4Km8cxJ4YZKyuRiOBDZiolOSvEEepUOzUsjdxrFYCjOrzD3SIWqLN1BvZniFu5RW9y3O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NzROKIkK0TOsi7yswVtsMGJcdWK0qFjpFu3E1ZMxbi49o9xXEQMSvVtmHRLal4hC4qXL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S5fWHJZqzswfiXHMMEJxLc5h5zPf0uWSyENQ6y8y8S8XBxF3LOCZGsVFiiIjmX4nvFrU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7Y/gwZcv0wHiDBsw+h6XiXiEvEuYfPpxNS4kIKY6nX0IziDO07y7l5l5jB9KobYGJxAm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h8zxuZlZnMNQ9BtYTf8A30zzxHeIKiPEvZmF4t8ykKBit05hUxR5jDFG+ktwFwqsaNtI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EvtAFL1cZArww6cS81MkJp3FY0WnvChy5lrww5sbIIb3KsgneuYjh4gFNlyxgM7qYSEM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vc5bYoKHEV9pb5io1WJVN0ajli7NeJ1SwNbl0NkSuItrBXWksXUwLbywI5YqFyrzOkrp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cnEVkvLDHOFtgrmohnO4MbhQlg1cXD0l7lxjiHfidWBSHLcEzB7y5eYvHMHEuXKtcxz6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ZcYQ3NJeYOIcyyWNzFUR1Mzqt+JZmosmY8kcG5dHpcPJDPMc+t4Zd+rDYJ+IL1hPf0Y4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hjE2zUu7mprN3CeHErEzONzDLm5jUqVH08ehOfTcOYehmGod/Xj01hhF9DmpUMRARuVv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OEe8FWvfSA3cZMvJB4exCojC0oHeKm3Eo0Lzc0JeIZNFy2ZivuYcyqaEVArIQQZwsW6S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cIlONwTBbO0tq4Y51DDWeJ1X65iONcwe1R6llHTYTI1iZGLmOSAOUUFPqOHd5lOIZWAy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2s6lBJUCKVO0RYVhnU3C7btgwNG4lXuWhWukoS5cBxMlhm4mqiEpPeYMl8yh2vaLRuYX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NLiOU2GvmK3tGka1ExKxHUW1JWM6mfS0MU8Q2s95R6MLazLzGCKZi4vDWo4fKFTrBiy7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yDmO5fzDUsiy6Fg3dEwzNosG9Kix5myV3hrECm5Urv6XLxLnmG5zMm9CHnEupdS7MTRC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nEcHqTGYx1HcqyVHJ2gVqVKqWTx6XN+IkrFSiVPE16a9CcV6OpVz3nDDUJ536kMTiAmW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LBSQxF9NwzuB0uOCrxBoa6RHUslixWIpYWAdLBlXWJlBWdSDQFwRWs1Ks21yRZDmU4mN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EvFm57y894F2vEd4zFQ4+JSkFpvc2bYnxCu3otFLzBWAbxNPPMWsAUwTeKhnZhgbVWni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lWPEyG8MUUjcGKYtFbmJ3jec1LfMXu05g3zmCism8sVe9wqmmXunHaDQj9yzMeUmzvNl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41xMMRK4m247jbHW5UcR7zxLTI1ENo+YI5xA7EhCAvpHazeZmGYYv+FFQ1B/hdS6IC8N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i4uNxddxXmfmF8R1OtQcRfTn0/Hpz6mjXvCusqGp4h3m31vdw2xYs23F3LxU6kr0WXH0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6Xucb/glaYaxOMwOkfqeJXSE4nmbm5z694QDmHb0IGc6io+ZhSkY2ckLRtI7GKkBzUvp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aFv2mmI2rUGGYHLKF7jynUjTK4agHMSzUyaNxAY3epVIQsBiozMby4zNPJB6sx0yLFV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NkESUFVaxqMNDlbheipZdJHDsTO7gNZmm7g4nn2h4IUc4qXfMOgRabRRiWUFK4I4USgZ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iWYrdwAStyxK4KnUEAnERUbxC7SjOYomlDtG3m9RFjd0ZIQWRyrmmNR25jfGfR3Fx6DV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N+gNxGGSvQetwouWsx1h2lt4g21Ncw3Lly6lK4mzM1iOIrTDEvEs4Y70VDtH0OzM8zrD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nXpBvxM5g1NSagsuXhl+lx1L4nMc+l8SsS251iWTRMj0WPE/E6wt3LrUt1HMPTZiHeYI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icamoSv/ACdv4V6csIS549OcQeeItgvrAKM3BB3UTjjmWBVUS5OYtMZlq3uK82PEputw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Tc9hATnUoNDMpQKO8ErQkBbydZYV8pazdREPLMDvOhMyqaqGDaQQBuF85jXSDFupo5G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D47R3nHaCOiDLu4ACVmOjfiaLpibdRUxEKshQvzc5hBZqDiOVWjBNOKjRwy12q9GFsio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TtDIlwu2MClrlhWFXUMNuKlnJuLmGFjErBbLM3vxMdcys5qLjggNnEQ4Y45i4lG32i4Y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6l4qqh3lRi4l43kmvL6W84l4cy8/1E6XAdCUJ4hm/ueJknO8wxMWyyhuGiHvNThi45mC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sjzOPTr6upc1OYwqvS4UueZrxL9LnHecTOZxLT059PxGVPEp1MxSs7j1DE1c4hHM64gT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zF6TR2hDc8/E4naM7enKcw03MVqGoHWcQcTt+JXHEML4jwVqFK3O42Q0ktIttXMol4gL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N2zZN5N8xaHMZTzmYuWLdXHqZlKvEC1GJ0NzNV2+Y0G6DTApZu5p48xawZ1IMtL6kS6m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0Lo3cxOCU+YOd6mVnB0gq5jYVfiGR1ituvMtEviU21lnW5WCpTeapgRx8wo2R1a+AgE3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6yytLRjexNLXEMO3ECHVC63mNhvM1NjKpBy8Q4JUMFvlMC0zFNUxeUoWu2XqLGsxBjLo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HPrcdx8Tc3zDXoy9oBUorEo46y40Md5rncAW5vmVNkqiOrBDrACiOldRaJ9EVrtFPRhn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zz6Y4hFhqN8TipaTZBzU5ZoOImZz3lufW+OZxmD6jnBPFTrFu5czmXhh6XNamtQ7wldI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9w59PzLzPiEeIZl8TNejiNmIzmZ9HfoaZiG5xOJU59BoOs8TiLlEnFxqxKJcKXkXLBRW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lHOGGnzEZviHLTKF5ZZZWsFhKtqtbjh7R1dS6DFanPaaNTmoab3qXltu4QS6N1ERnBBr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w1UotvJAVX3EmgZYxiDm1D9yzNe0KvvAs5nUZjphWHTmIoxqXY115iZw5fUYDr3gmGWX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K7KJWcuCYT8TOsRMqlSquptZTgvvNFmYjjxMDO40ysNRcRXUVtZbmoxWc9ooMpWGUcbZ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7g8z3l95qFVuGrqc4n7gZhb2lU9papdwWpxmcQMbqAaZmupQKqMLDRUuXa5uLBuXwR7T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xPeCx0zjLCPpzfpkm3pcNqy6Lm/EXlorrKN1cYvNJngls/E0JL44mp4hOtxekNejicZf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SmGaoinv6IVPE/f8PeHPqXND0l25nKYhfVjDF3NzXqX7QzCG6sDd4elTs7mTccMFQutD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0xG8VOKm98St8kKCVk1Fu8RiZaicNEV7DfcVtn2gnTMxqUGfmG29y6V4TFRrduehAKVm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vvFvnMEr0jaiveAGocM0Aa7wKzqOFJl2WNEMgCKdZV25iINBluKrvcHPSWsy6Yt24jRQ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2o3MbYiLW4BiBurg6PvDb0l0Y3KFzcM32h5i7pzG0xHBrULAruzktVFpueEN6lvaOfad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53zDqkumPWYB5jtxDHT05ht7ei0Q5uX+Ys2xZzmCLqG9OPSG5TNjEwzgjh3jjaxsRbjf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iwZeLl8y+k7pitentHvL4nMuycQ7w9OZxCC+3EowrqeiVK9FHOoxt3gbmBAzMzEHN7CO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6Y6Q51PMOfTiGI8enMfSvRcvoTXvDDmblUx4qe8UNzieYQ363uGNQphFTrpBRX4msuJz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s5vxEG8Zgg4z/cW6xxE3RLaqHFxCXzqGS3hltdZWAwbbftFbcxz1hbreoYR8znMwmWJ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N9ZlzxHeszio/Sme8Ec2DVTeKwS8T7RclVMRjfDLrbzOEvK2ZFE2R8hLUa4itb1HAt5l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XM5nN5jgZotlM1zC7SO4cTlHdTreYudS85WXVFbiqsXGHrF+YuO8XKcy8sXNRi8R6w5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LnrFmccS7MzRDRTBQYKq65mFqUVB5+IOAzPhS/uLaXBgYuUc6mCdYtiamrMx1Bi48Tt6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dYwyzt6XiWT3huY5cxwoaloWQHOYvOZiXWWYsEu5rcrKzBqVzKK1uAN0cx75WGJiBE+O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MJbNMvEfeEKzdy8zU3jrOrmONy430xOYMTm4S7hzDZKnOtz/AF+hi8TvDOYczioY9Ddz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DQavmZw5iqzAvzKclRoKfuNFHhi0z4ohgbqWrGe8e4uaW2AXunc6i2YU4qGdh2WZba95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lfE4mzp0gi4fmYZCghs5l5soK1u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