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裕亨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0XUJ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锦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303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区凤塘镇东门村顶灰窑片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梓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6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6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8b2aea-cf3b-4b53-9537-414e29c3d8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729be3-72b7-4ee5-b3f7-fee9311481cd/10d8d68e-59a6-43f5-abac-d6787a1bf3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19016d-7fb6-48bc-84f8-59dcc515d2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8b2aea-cf3b-4b53-9537-414e29c3d8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SRAAAQQABAMGAwYCCAQ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BhMiYXGBMpGhFEJSscHRI+EHFTNicoKS8CRDU/EWY6KywiVzg9I0o+I1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AQEBAQEBAAAAAAAAAAAAAAECAwQFBv/EAC0RAQEAAgICAAUDAwUBAQAAAAABAhEDEiEx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ImEUccFCUoGRsaHR/9oADAMBAAIRAxEAPwD6o6Q2lzpXbpCurmcuspSUhchmQMSltC0L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UpRtAlBWQuPjZWO4qHzODcNw2E4iTS/GQQ35NDz7hdh7g0Ek0ALJK8rLK2bA95iSGf1t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mC7PlkaL/wAasGVnf4ueKBjMs0gJkJ+4+fxO6ashB/1AL1zWhjQ1opoFAdAuDwDPjMS/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9+8kpxH+WMRj3K76URKigoIgigqIohaCBlEAigiiigQFFBRQFRRRFRBFAlACULUJQQG0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EUUURAUUUQBBFBQAoIoIIooggKiiiCIoIoIigmAQSlKRpSlR13alKUxSOKBSlKJKUlAC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1LQtAlASUtqEpSVBg45M9uAOHhvvsW8Ydlcs259m5j7LhcWfhjipWP8A7CINwoDfuxNH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TnoupjMY0cTmmIuPhmGMjj/5jwaHrlB/1rkYLCiTHw4YjvHtOWV24uxLOfO3mNn0WoPQ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MzJNKTLK3o5xsj2uvZaiVCUFkRRRC1RCUCUFEEUUUQREIKIGUSgo2gZRAIoIoopaghSk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SogqIWogZRBS0BUUQtBFFFEAKUpilKgCiiiAKKIKoNqIIqAooIhFEJgEAFYAgACNIqIO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7dAhSlMUpQKUESlKAoWpaCAkpHvaxhc5wa1oskmgAmXP4t/EwzcICbxbxCa3ynV3/pDk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L5gQ3EyO4hM07ljKcxtedRilr7P4ZrGzTbuBMbnn7z7LpTt/1HOH+ULDxGQT4yTEOALO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IjK3p4pnNFf3V6HCYduEwcWHbX8NoBI5nmfc2fdX7KuQUUUQCgUUFQFFFEEQRQQRFBRA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BRA1qWlUQElBRRAClTFKoIooogiNoKIDalpVLQNaFoKICgVFCUAQKKUoIoooqIiEEQgK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y1WEUDhFKEwQdMqtya0pKKQqsqw7KtyIUlAopSUEUUQQRcfHTlmLxGLY3vH4OHu4WHn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V1ZZGxRPkeaawFxPkF57EOnhw0DGeKd5di5L/wCq81GzXoXD2jRYr4Xho5OKtY5/efZw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yOe7/KF6VcbhGEjhwMjYI3SCU1HK42C0CgbvqC7/ADFdkAgAE2a36pUBRFBAEEULVAK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ooogiiiiCIoIoIooogiiiiAFKUyUqAKKKIIooogCiiCAqIKIGQKFqWiogooqgKKKICiE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UBCZAIoCE4ShEIN9pSVLQQQpHJilKBECiUEAUUQtUYeJ3M2HBNJH2mQB5/8ALGrvmBl/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FudCTG2Z/hcNwNY4yP8A+yT2C3Y3EuM2KmbqW5cJh9rMj6zH0Ft/0uVfB4O/xhxBsRxN/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h/0C/wD8hRXajjZDGyKNoYxjQ1rRsANAEyiiiAgiUEASpkFQEVEUCoIlRAFFEUQFEVEV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UpRBFFFEEQIRUUCUgnSkIAgiUEEQRSoCogoqIooogCiKiAIqKIIiFAEVBEwQpEKBgmAQ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CNIgINNqJUUESkJkFQhCVWEJCoFVOJnZhcNLiJLyRMLjW9BXFYceRJNhsIP+Y/vH+TG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qOTinyxRw4Z4/jtYXS5bIZJLdnn8Le8PsOq6/C4DBgmlwp8p7xw/Dfwt/wArcrfZceMO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7s73kbtcLrUafw2tb5d6vSItRBFBRAKBTIIFURUpUBRFRAtKUmQQLSiZSkCgJqTAKUg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IoKgKJkFETkgiggiBRUKCsoFMQlKAIIoUqRFFFEVFFEUKCiKiIlKUipSgiKgCICCUmAU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BKAnaiiAmDUQE4CIqZisPICWTxOA3LXgq29F8Z/r/HiEtc4OBHMLdD2sxkQB1aaq2OLT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KL5pge3mMijDZJXvyk/GA6/U7rp4b+kLM7LNHEfYha7xOte3KUhebg7dcOkeGSxSMJ2L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7R8KlOmKDf8AECFqWM6rokLiYx8Uoxcj3VHK4YXP0Y2zJRrT7wP+FdCbimDbh3yRYqF7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wFXzND3XJxjGxSR4buu9MEYjEY+8TTnk+vgbf/meauyNPBYnPMmLczuw7RrCKLSdXf8A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DQugwzI3uD3gW9w2c46k/O1bSBVCjSiBVEaSoIgmQpQBRFRAFE1KUgWkwCgCcDRAtIFM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oIgpaiqigUVEQqiNKUgihRUUCEJCFbSBCCqkKVuVLlQJSlJ8qBCBVFEaQRSkaRAQCkaR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JqRAQABMAoAmpFRMEKTAKBgrAkaE4Co+AO4TjIron2KrrHxeE2QNNQvoTsGw34bVDuHR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2dXgmYmaPR8QITDGx5zmjc0eWq9k/g0LhqwfJY5uzsJb8I1V7QedGLhc9tSEDnYpXue4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3TdmR92xqsruzzmaWb9FrYf7XihQdIXAG/knw3GcdBMyRk8oLTejjpqDt7N/0hYX4CWIg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kazHRgua2w7Wi20lK9dhe3vEoiA94kDeUjLvTmRR+q6+G/pEYcjcThWEn4nRvr5A/uvm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AJJvom+2ML252PaBd81vtWdR9awvbThOIoPMkTiebbA+S6WH4zwzFAdzjoSSaDXOyuPs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5tSAa8xS0jFPyGpGvHkQtd06vtrXteLY4OHUG1CLXx3B8SlwGVzHSNI1oOI912sD23xM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zZ6eT7nX6rUzida+jo0vKYTtrFM23PhJzagnKV14e0WElbZBGv3HBwV7RNV1aUpZ4+I4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oIV7JI5L7t7X1vlN0rtBpSkyCAgIqKWgUhIU5KQoFJpISi46pVQbRBSqIHUQtC0DKIA6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KUpNSigUhKQi4pSVREjgnSlQLSIRpSkEpEBSk7WoIAjlThiYjRFV5UaTUpSBaTAIgJg1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MAqIGpgEQE2VQeILNT6IGOyVdWvspWpXjdWfutNkphFbLTSBHh9kVkfADXh5rNi4ckRL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0F1HN/NYMY532huVuYQsL8v4nnRg/P5BQcWbBsM3dxgutwjjHPTS/mbP+AraeGxtjoDY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T33n7oZS/qdf/wDR/wA4XS7sFvraqOFLwljh8IOqyS8EjJ+AXXRemMdhKYvF5Ug8fL2f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m4A4Ntl2F7wwjXRVOwrCKIV2PnruHY6EUx8gHkUufHQgAgOH95i+gPwLHbtHyWeThcbi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HPa0iXDg+bTSsi4jGx5d/Eivpr+S9RJwSJ4NsG/RY5uz0ZIptK9hiwvH8Q2wziDm66Ne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wudn7uZul5SL+i58vZ3xHLyWKTgczLy/Ra7D1sHbbEsBzCVoBr4r/NXcL7eTOE8k8wdn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3QN28gvAYrDY/CREtfI0CjvpujA7FYWPuxG1zf7zdfmtTKpqPreG7b4SWswj03Ilo/I/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OAcz2iyCasaei+NNxpa2pMOfUH91ZFjoWt+N7HDlRH5K906x9sh4pgsS0GLFRmzQDjlJ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tcHDqCvi0PEZGsGTFnr8S0RcTx0bWvZMfDqDZFK906vrx3QXzDDdrONQtLxipHg6kPp9/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3+NZZmwsTtNqI1W5nE6171FeSwnb3CvcG4rByRecbg6z6Gq+a6+E7TcMxdBsrmOO7XsI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RUx4zDS13eIjdZoDMLPsrlUREFBSlQ4cmtVgJlA9oEoAKUoAdUMqcNRy6IKyEpCsISF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2hXRsSMCuYiiW0kcFaToqygrTAI0rGtVChqYNVoYiGqBAEwamDU2VAoCNJg1MGIrxNaq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N0ACwfVAjw+yZravzNooEdoFxp5ZDHnLhE6Z3e5zsxvwx/Txn0IXTxZccO2Jg8cxDB5A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eBi8cxuzHG2s6sAq/Sh//aEWN+AhEWGaO7MeYA5Tu0cgfMCh7K67Y4gVVqOnjYMz314W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6QdHfoFNmitGZjT1AKhb5JmkOiDhzCjqBb52FU0QAFxCAFtvqno97psaJ+qEQtno5w+p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6K+kK1QZTEKQMI6LTl0ULBogxHDg3oqXYNh+6ulk1Slmg0RXFxnCWYqCSK8he0tDquvO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NBPWl3+712SmIdEHm5OAxP8AuBZJezbDdCl63udUDCDyTdHhpezbxsssnBMVHeXMPQr6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rSNWhXtR85ngx+HAGZwB6hd/ieEZg+y2CxcceaaR7M7ifiDmk/mAu5i+HxvZRaNlqmwb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FrMoAroSEuXpY+efbQSM0Lm9ef7K2PHx5ie8cyqq7C9M/gEDgfAFkl7NxuFgELXZnTDh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23o4g/zXSwnaTG4fD017Q3LplfkN+nP5LBL2ZNHIbI8lkk4BiYx4CfYrUyTT0WM7Z4+G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f/EicxpDm+RK9L2U7WN7RSzQgMLom5i5jHMrWqIN/O/ZfLcBwfFYrGtjllc25MmffL4q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XZ/h7cFgo8rRq95+KR3UldMd272l1JrTdlTBqbQAknQbkrHhONcNx2MfhcLimTSs3DdR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c9NgjPNHIAkxvEMHw3D99jcQyCPYF53Pl1Xh+Nf0jm3Q8Igoajv5hz6hv7/JS1rHC5en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TNi544Ix957qv06nyCo4bxbCcXwxxGDe5zASDmaQQvj2Lx2L4hO6fGYiSeRxsueb+Q5Dy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mS8MxOGaQTDIC6j1v9lnfl0y4+uO3ryUpTUpS24kATAJqUpAWmle12ioCcFBYXJbsoJ2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0QZHa0tjqlFKGaKZVdkULFFVBqcMRAThAoYjlTKKDwaPNTmFOa8jqDdXP8j+gRA0RDQL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Rvke4NawEuJ5ABVGDGS+KQgGmN7sEfidqT/laL90nDImgnEOokvIB6dWj00b/AJFnxT3O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HPM43k9fhb/nXT7gRwwRj7jm69TzKX0s9skUbZMFG7Np9nouPMNIpX99kxErau5mt9i0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Yu2wTgexK1xOYZnudz7s+9LEdaeBlYYNPIFvyKEpyyQCyblo+7XJMPL3mFf+LNKAfRxC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2kc0Zb6Fov62qzrytfiAwGS/CWNrX+9X6o4TQSsO7Zn/AFOb9VlkGTD93fwwSnXq14pa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ffZR7xg/okvkuPhfWilaphqApS25lpSk1KVQAQLSWtFZWqVxDWlxIAGpJOwUUK1QAsWn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1s5w+RKH2DKpl0TgI0gqLEMmhVtKVugzSxgtVsMQdwot/CSf/VaL221WYZhPD5Wj8X7I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Gmi0Nbr7JsugRGM4cEGwkOFaTst2XdQsForkR8OjgfmYKdbnC+p1/Ne+YDlGbetV4viM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bEBI13mQCDoPZYMf/SFjHQRw8PibC5rGh00gDnF1akDYa9bXXiukuFy9Od2k4xxjEY7E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LTFEMrCAdDXPkdSuXhMbjeDztxOHd3UjmkNO/wBFTJi8RPK+SaV8sj9XPecxPuVq4TwH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HMrC7KZ3mowednn7Arr7dpOviseLxmKx85nxc75pDpmeb0Qw+CxmLhmmwmElxEcDC+R7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vfTdelPDezHAQHcQxJ4zi2aiCHSEO89dRtuT6clRiu1vEeISR4aEswOELg3ucOMoraid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uu7fpjt8I/o7gjyzcXnOIdViCIlrB6nd30916Tg/D8Lw1+NwuEjEUQnD8jdhbGnRa+GB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7oWlx86CqbIIOPOiOjcQwD1eASB/pa75Lby223y3ZNEuVagwJHsCrDPSNK0RaI5AEFQa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BXMbpaqA1V8aKujA0V1Aqlq0N0FLKoAomSndAKRUSkqBlEuZDMg8PeoKl+IeixjCYnvA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tfG03p1ACRrOIhpkOJwzmW4NEkZYbuhrZ6dF5dV18NrXXiJG9GtP1KpxssbGhkhAYSX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sPdZMO7iccsj5MHG9rgCwxz2SOY8QGyy4rH4h75AMFKZCcjAQHAhp126uyg+3RTyti/h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LXMtxYfukk7+d5h/+MFdDEy9zGx1XcjW/MgLncP4hhYMEXudK3OS90kkTgHcruq1Av3S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HxzROPfsaWh4BrMNda/ZL6MZ5UYPFiXBYqSUf2cmJFeQ8X6qwT/aGMniNsk+zOHI/EQf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zRFzS50mIca1Dg6M6+ltCrHFB/4fGGZmMoaxrnD7tSPP6hYem4vZ4dobFLVaSS6f5isk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vDu9nOpZ8Biy7FMDCXt+1uaRvoYwQT7k/JOZo4eKGFzm5ThoH5r/AAvH7/RNsdfKy3yQO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/ForY4XnGOeSG/xo5N//AC8qSXExwtdKyn927EWAdyAXV9FdFixndKBYe2Ej/MaVR0QP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iQituAKckeaIGiBaVcsTZYXxyC2uBBHkrkkzO8hkZtmaRfslWDSVoHiA5H+aaOQSxMkG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O8z+in4X8hVqUjtSalUJl0UDdU1IjekFTx4drVmFNYPE9WgkfJBw0V3DmgumYdjVpPYz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5g1w2ItPSCsjKHHoLXkuJdq5pCY8Ezum7F7hbvbovZtFHyXz5vA+I4zi7sGYhhybeZZN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Y6+7WOvu5s0z5XulmkLnHdziurwbsvxPjcXfwRNgwgsfacQcrDRo1zdrzGmm6s4nw7Ac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iHxkmScAsaDoMo5EV6+ay47jOP4hG2PE4p5hjByxg5WN1vb33Oq6yuu7fTtBvZPs94cp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CBp6Aagj/V6riYnjGNxLcREJe4w+IldLJBCS1hc42dL28lbwjs9xXjbmuwGFJiJ/t5fB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RR9m+z3AcbK3tDjvtLo2skjhALWuJu7aNTsNzXktVmWS/mvD76jUDSxt6WixxjeHjdps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eLYOPh+A4YzCYSJ4czQNO1fC3Qemuy806mNLnkNaNSTpSjtL48vtHAG//RcP48xAIPlq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Y2DFRsB+yM+0XRJ8LtaFj7ubfqsfZftHwjCdmWPxGNYHh5zM3cTodvdb8BxmPjs+HxUG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0orvNNRXT6b6lWXw8WU1lXfa9sjQ9hBa4WCDuFKtc/gAezh5wj3Zn4OR0Gp1ofDdf3aX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i21CEFRUT5VMqoVqtYEgCsaoLWmla1ypCcFRV2ZAlV5lLUDFyUlAlC1QbUQtG1B4l4DG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CLhcjA3ZriSQ7yP7ptXSuOvho6a8/5JGGu9e7fNoS3yC5tEnl7uN85BORpDQW3ZugB6nR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UY7DC7Xxb5vTXPZ6hvVa8ZM2JrYyWlwBfls0XE0y+mpsf4b5JOHQF+ZxBJGVrSDdNsaf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RA0NnxEnUOBP1VL4YpomvliY9haCQ9geOuysc4vka2j4XVq2+V8kmIAEfcjLZjNaEbAD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DsTOC/AwEtcQSYwD8N9PNZ39nuDCN7Tg22WalryNl02ObDHms+MgHK+9TQ5pGsfI4udm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kp4s2u7L7YY+Bxwgtw2IxULe8LjTg/XIBeoPQLl4nstiGAzs4qC/uu7DZYsunlryXpnO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W5pUPDpGEAjUPGknn5rNxmm5nltwv6s4k2Vhb9lkaZ3ylge5ur2EEXrpraPccUiw+T7E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rSLYd9aOui9J3VPDqduTqAeVKGJgcNG3pr3dnRY6NfMYIuJRsic+fD4mHxu0MDnV/pBW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+Jit9UC8AlW5GgkZmg0f+ZZ18infDmaMzSaI+IA7LfVz3KQTRufla9pNbApmHwn1P5qm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4jo6yYgSVmdwfAtfL3YfA54P9niHs1PkDSlxq+HRsUDeiDtispwkoGWPEYiIRnKGuyvz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hxbHh/2oFjqAaYdfmCpqnhZgSPsUQFDK3Lp5aforwKcVy8PDxLBYF0efByyCQ5GFzmWC6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icfGQZeGvI2Jhla4A3QGuVTVWtmlWeWqdc+TG5oZ2Pw2JjIa4EdyXVpyqwVYeLYJsjWP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u2+6bSytlaIAjNXMrzfHu00uAx0cGD7p7QzNITrd7Ae2vuqcDx7G8fdjMJHEzDCKCzMw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Szfktautmq2S9qcLHxOXCvae5b4RK03buftyXc4U98mJe/LljcwFuoJO+ul6bL5niMNL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JGaLSuz2Z49NgOIYfCOZLPHM/I2NlFwJ6Xy5/Na6t5YeNx7RrBHTBs3w/JNW6L2lkrgf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ANVnmLGYmF7hqbYPchagLorJxGKR8TO5H8TvABrWm5/JB5zttQfgqbrT7d/pr9V53BSY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TxxOzd04Ah3qDofden7VysxXCsFPGLEjrutRodF490rBeXNIWkBwYLyk7AnYe66S+How1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1xnFRdzFK3DRCwO6bTiOQJ8vKl5uWdrXOfM+3uJcSTbnHmepVbo8VLpmbCDvl1Pz/wB+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tS/LWY7uF3r116rW9+1nj6YtijjeA6aYxAiwGNEjq+eUH1JI5hO58XeB0EHd5PhfI7PJ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Dfparu9kHuDGFx+XVO34b6ffJs4bw7Eca4rDgIXHPO4ulkJ+Fu7nE9fzJX1yTDMwWGw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VjQOjaI/UL4lhsTJBIZmTiN93rmB06EAr0nAO0WLl4hBhcRij3cjgC1rhRIGnO/orLJH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DDhO0ZeD/Dx8NEf+Yz92n/0rqgaL5Y3tnxKTFYSPF6Pw8odYYKBFgguq9RYXei/pFgin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5a+7B0NGh62t9o5ae0I1Uy6LzOE7fcOxLC58L2mzkbG4Oc7Whoa9V0oe0nDJ2tInLc24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TTpkBClmj4lgpc2TFRHJvbqr5rRG9srA+Nwc07OabBV2DSYBAJwoGCKW1LUBtTMltS1Q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qWltS1B49wyxucKst5j1RkZeVrd7BNO1CZgc5rAb1byNhZ8ZIA17XvLWyUyyKIGtkHlQ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c3FSGR4LLLnkuLqzeE21oHq0EDzeDzXRjjGGwwOUU2MHVu51JOnUm/dY8H/Hx/eOY1rQ4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7VXLIum8adyK1Yap1Dl+6vew0VoDcxNCz1y8gEGNtweL0zD4vP8AkrpMxdkbm0c08uv8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8HqVfmHVkAdNJWpZlY4EtvmT+icPa2TKMviNHdutEqxrWQw0Q3M1vIkHQJmQDvHO1Piz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Jos8s+Hb3sbHEjVrNn8wbVricuXxGzWtEdVDfdEAu+EkAtHL0TCAZ3HT4r+DypWZ42Fn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ASGHRhbueqYB2QnMDo/Z/norWsEYoFlNH/UN6eSfxHwkOOta5elqzKJ5VjvDLYLqL9mk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WBqBdM1+aDZA5p8N6A6t/Fom8LmXQpvqwaLW4aQlpJYSNdKzapQHADKSDms5SCTpXNMR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YQR8yhqx1VoaFVaqEDgHtflDXZQScmZxuxuEQ4Mf3biGgtFW7xElHum2Q2hnLRTGkaA9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yvs0GuzONHzQFhMdMstDQXEA2Tr5qnFPOCwks7YA4MY6RzNMzqN7jZXaluoMbnXuAXEe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+RzxG8Boj5HTcge/l1CLHhf/ABFjJuJx4mZ7hGHGomOIAB/Ne0gkmxWE+1YuZsLGR5sk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rfbbfkvn3HsJ/VfF8ThY43EB1xt/unUa/wC9lsb2kxbuDnhr42kvYM0oFZered3109FP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8TxYmxGIxpGVr3FzWk2QOQ39F1OGyw9n8NHDiMG+XHf20p70sAL2ggewoHztYOC4BnFe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/wCPOauwNm+538kMZOcRjZ5tf4kjn0XXVkmrVvlZN3T0jMC3tXwvEY4xvw+LjmdHGHPz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TmNdDqsPB+AY7AYv+s8TcGIiL2wxEZtaIBsGtStPZPirIZHYKeQMbJ8Dj16L1MgInYWM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fTF3Lq+lMMuPliD3Mhkkc0O/tC3l6K5suI73J9lc4Vu17f1pTCuP2WDxtDTG057+LQLV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axjj4jOVnaskmLMIjMuHxDbflpsReRvvlvRCbG4ZrS50ob3ZDnA6EetrUGZmAutregBB2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wkNblOl7n/ZV6s7jyHGOKYaWDEcP+zmVj3OIL7bkzdOf5brgsbBA1jYWZQxpaAdavel3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pZGRhsE7g4TOcA1oJDeWu5HzXWwnZHA4QiXFOOLcNmvFMH+Xn72rvTtvGR4/C4XE46Xu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PC31cdB81dxDhEmBZGMTimCVx1gh1IbR1LiOtaVsTqvoHdgYfLC0N8PhDRQC+cSl/eu7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ZJWsfJjlcqroMbZNADUld3gnATOwY7GRkBw/gxuGw/ER58knZzhUGPxhmxJzsgAc2KtC6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s8lLTlzvpwn8BwrxrCz/AEqrDcAw+HxsU8cYDmOBXoe7CXu7WXneL4z2bb9qmxUTi1z5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Hj+AxeMiwYieGOiJhmoaP1IBr0I1PO16/EQCYGwQHaArHHAIMV3DhbZGF7CfxNrMPcEH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4LxDDimNjcAK2/ZK7D8RioOgfpuWPOvzte/OHb0SOwjD90K9qjwH2nFxO1E7Rd+IZv2V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GIexwOhLdfXyXs38Pjd90LPJweB+8TT7K9zTkQdueKMLnDFB9j/qEf8AuXUg/pExbHMb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19+pH7rLL2bwrv8Algemi52K7JRl8bmZviId5Cv3A+a1M009TgP6Sg+MvxcERLnODGst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04P6QOGSNb3rcjj8WV4cB+p+S+fP7MzsH8Kdw8rIVT+CcRbs5j/MgWferV7pp9Xg7V8In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zDZ9ha3RcUwEwbkxkJLtml4DvkdV8TPDuIRCmwb82uP7pA7HxaZMSwf3XErXc0+8te11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K+FR8YxmHOmKmYb2dHV+tLfB214thSwjiBOTRrc7svydofkr2TT7MovlWB/pC40O8c8s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4RQGgFdF1Yv6S3tcxs+Cbt4tcpPpqnaGnVOVjLpoFc9QudxB7ZLY1jZHGowwu0N0XX5H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hbC55sABxNGwa9VzMne4oxBwcyP4wRmzG3F/oLzD1DfJeb5bpt0uHQ5MNmL3SEuz5idX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NaGW459aFj4fP+SqkJjaTY8T26HToESTEGNFeJx2NdSny6bWRkH+N4aLQfhPmUY2255J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re1ghFnwcjfIBMZXZANQbF2B+iz8umxYHSS34stOG46hBzrdWU2CN2X+SjXiOMihdE/A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gffIU6ZaXaQMY1pLi0b9W6EpzKLpp5j73VI2RzjQzVqDqCrGhrDZBvbVqkxuvRbNg1kj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bug15NDU3/Zk8q3SmZoNUOf3OiR8hzA2ANPvlv0U1RYImDKMzQaaNXa6G9kxj0cLq2u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stpcfC74SPbdOS8SDpnrazVIHyOLi14LgXfeqtkrMr2ZS0aC9GloQ7wZmvc1g8I1LLNl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BoW55bt5IpSzw6a5ATTHIyx52F0bnNc1pFMI1J9U2dweB43Nde1UpVSCtWuNkAeSvaoR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rD8OkeZ506heN4z2pxjcVLhMI0YcYeV8ef4nuLSReu19K917dmXwig3N4iGN11HVeS4r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NiHR4fEm3xsPjzEtHxHkbPmt45+fK46nt5CWWSaV0ksjpHu3c82T7rudiuGRY7iPEsRP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MzNOY5iR5im7dSsnH4MJhuKuwuDhbFFh2iPTdx1JLjzOtX0AWDg3FcZwMy4uOUsa55e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fPddN2zw75ecfD12M4XgezMeM4hgjOJMRH3Qa8mg52gLbHLU63a8nBC/F8RweCicGOxE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x+S6fFu0M3HcPhXSYf7OGszuZnzW47H0qvmd1l7PSNi4s/ikmJihjw7TFHmjL3uJ3c1ug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WyeWJLJ/JcXgpsDin4adtPYeWxHUeS2YXjvEMNGAMW8hhGXPTqA9U/FuLRcSfpBISD4Z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AeWvqubFhZ8YZYcPC+V7WZi1rb0Jr8ykvjy3ZvHy9x2VxuIxPBmOna0S2Sxo0/hm8p+Y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dy3O47E0aXHwPd8P4XwvEasjEbYngVYDwDfoHEX0BJXc7sEZ3AsA3BAN/wC6XOckefLH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E4bU0gc/VSQNyObduI1Gbb/dJzFmblb4GA60KO/kp3dMyhwa2qzFxv6ha74s6Z34ZuIw4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mYgW0Gr135KvBy9/hQZM3esJZICDo5uh8lpw7XugaGijWp81mr7LxGSE+FuJb3jbGhc3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0bxFAHyPDQ0auOgC+aylrpnub8Jcavpa9H2qhxTJGSOmc/DPJAbya4cq/VedOVoBcaBN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I9GE1uu92RnIxz8NfxRudXWsv7r15FaryXZngnFIMe7iE8cWHZJHkY2UEyNF3sNvder+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I6D5c/dK452WldMwOytt7ujRfz6e6VwkNZntiBNdT7cvzWjKAKAAHksPG2n+psZlaXEQ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pZrMWDDMY1gje5j2sDQ+7JDdBfXZZsYXCFpxDQwMeCZWHwgagk/h0J30vcrh4gAcG4T3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l0kczmuOg5g662pgftsfC2yDiWIdnzB/elst09zfvg8qWumR2m3qqa4Zg4OaRYLTYPog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xsjOKayJjcl93mIIIaBuOoPunPEeJxjxNw76JGjTrRrmVOtNx2DGlMeq4WM7UYjh8bZs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inzFtZRqC0fiHNNwvtjwzjGNGDw0eJEjgSO8Y0DT0cU1Z9h2TEK2SGEWdFqy2ly+LZQZ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bLaWpcor0VGI4Zp5JHYNh3aF0MmqGRUcmXhsD/iiaeeyx4js9hZw2oWAtde1f75r0BjU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Oy2Fdsyh5Kh3ZbIKinlZ6O3XrjGh3fkm6KOISMgbGC4W05yLJBN+HX/FR/y9LVOAizYN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a4OvToPoD5tKrfIcTPbXFzXvJNtBsbNaNDoQdegkJ5rotjMb4YQSWsjI8Tb/AAroHcDI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w6/yQJMkh0d4Dp4b5fzQkJZnmGWiwVpXU/qhlEYzeG3OHXyVBLgTmNaXu09UzQ0WfDqB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4HQPRkLi0RgPBFdOqgjQXmxsL+8oc7ra0uI0Iojqmc7IWtH3zr4b6n9EGtEcQc4Cw0Xb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vVlqsEyUQQLDTuRzQGslW2mv/GR91XaQMtpd4Wg+FwIoDzSAhgqyRz2cmJAGhIPkQfzV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61o/dvkoyJzowHXs3cIGe4FoLm3/AIwHbeQRY8Pb+XhLUjYgbo8jswjfzUaxrX1nZdje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vbkBAojRrr2NoNL42k3RDXnezvogRIHaB5GU9KTZy2QtrQuy6NvlanWA5hM1zXsstOUG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nVtE0QBTHMCDomd42ZoYLdmJyWdqUNANeT8IBJe8tF+iz0xXdPna4Hu3tzW1uVrrOh1W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JO58TGW1xY4ZwBdkXz0081fmMbQ+Nxe1rXOIjII67led7a4hkWCgwrR45nFzgeQBu/n+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8fPNLip34id2aWVxc8+ZWYYLEcRkfFFA58GHZ3s5A0DbofU/TyVoIJI6brXw7Hz4Cbvs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HMFa9PXlNzUZ2gBtAaBWRMdLII4mOllO0cbS5x9hqtfEpcLjHR8QwWEOFhxDTmZZoyAn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su72H8I4hloPk7sEgakU+/yCM5Zax3HCx3C8bwxkLsZCITPmyNzgu0q7rbcLodk8S3D8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ummv6BdPtuyMjCPFNewublOhING69lxezbQeOwuJaMrH6E1dtKmWP7azMrlj5e/iYyXC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PItApJw978Vh+7mZ/HgPdyF1GyBo7loQQ73VWJ4pgsDhX4rGYhkULpAWk14tAaA3J30XO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biL5cA92U1FPG9tO/uPAvY2RfmL5LjMLZ4csr5ehJJJAtz63DSAjlDDbyM3TN5rHxDi2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CNv3WgeJ3oAvCcZ7V8Q4qHw4fPhMIdCMxzvHmf0Cs48mNvScT7WYPhTH4SEfaMSwkZAR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5UnbiPEd13/DnMMbw8GKQHX3rkvKtDWeInKOZPVVTz4eORzDM1vS2uF/MLtOPGe2d17Cf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MacXC0mxkjBDT9bO/JauD4nsphHtlgxkZn2EuKtrh6ZgAPZeGinge6mzRmxfxgK/ITo1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F7V9TixmGnH8HEwyXsWPB/VXjWivkRjaH6sy66aUU8c+JgI7jF4iHX/lyub+RT5aPrIB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NsAgOBIPMXqvnEHaXjsOjOIl7eksbX/Wr+q2M7ZcWAqeGCVg+JzWFp/NZy47oaIw/wD8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pY8/hI0I+aswhz8IlDjQY57W/wDpd+pXMPaJkuCdhJcE5rXTST545Q4jM5ziKIH4uvJW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WN02IAcSQZYaDbFfdLuYC7T0xY6vApS3HUQHDK45Tzppr60tmLBa8kjK5xzFvQua1x+rl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GKZNFjILY4EW+j8ivQukGPa+RkseIkLybhcHii51bf3Q1PuX05PHIDjOzfEIM4ZkYZQ48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Xk+wU8UXaUd4Db4XNaRyNhx+jSvdTwNkweJimaTC9hbIBvTgWae7wvAdkoZ8N2hwc74x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EGyPa0y9GPp9iA0QrZNHbow4ii4AouC8zoQhClYW6pSFQlKUnyqUqPN9o+0cnZ+SC8M2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W5avkb+IK4cckygnAPo8w8G/RcP+kmJrMNg53HxiQtb6Ea/+0LfhpnYjheGxRAGeGHT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eGEyjOV02ydpsFDLHHPDiYjKQGkx5rs0NGkncHlyVmE7ScGxxeIMc3wfEXsdGB7uA6Lm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EtfDJTehOYZR85PouL2Vikj4hxmCaFw7uxdeEPa+iL2uiUvHF3429hhIs8/eOYAWuJoO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jWzpoWrfHTgXcwS0eLz/AJKrCsMMJDmkURo2iG2BoPS6TZa7tutF5JBb/iKKDGkxNiJO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uc8s8QDaO1piGtfmsUAd20kAAb3lt8VdUDDbMTsSNW/slirN3zsuXKDsR1KjzlcxrSPE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mwmFuazGdiOn81QGjvJybbTHWPH/AHf5qTOMjsjdi1w0dzFBM8mPkbLhYIHMgIxtAGoN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Lu6BPjsmtCOeizOaZycwJtsjbLL+9Q2TNb3jsxAotYfg8yVbmjZTQ5oJP/UI80gY5IyS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lWcSKdlIsNcRTifh0SMD52NOtuEbtHXrd81dHCRebPre+XmbQK15E+XlnrV3LLf5ps0w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lG/qmc5jX2D5/D10CZ7oyLIbp+Jt7IK5cppxawkE6ujznT0VjAyWIGttdWliLWtkjodPu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hGZlWP8Amlx+qAttrS1rm0AxtNN89VYzK+2mgSdy6zoUM72uFiRzdTplpNJHlaXsHiDT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O6KUPex5PxFtV+a8z2p4DJLKcfhiXmqMTWGqA3Fc/Jepdlna4uaM7TlBe3ytU4lzvskr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FKuN1dvmcvC8Xw+GGXFRujOLaZQx7SHM1Iog+QB911uB8CwvG+GYyF73wzNlaRKzoRRB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Jz4FgAyhjyCHl34eqs7DSRd5i4XH+I4McG2NQM1/mFK9Ft+XsnbGKPDYfhWEhaGxwxvAa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GEx2KwRf9lldE54ylzd6/Res7asb9iwzjQe6UgAdKP8AJea4Nw6biHF42DCfacO1pzhz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Xl8KW/YxusN1jc98z3Pe8yPJtznGz7rTwuZmF4phppc2QSZTlbZ1B5L3GI4DHi8H3T5G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GMab6c91zsUeAdmW2WDEY4DwssPcD7im+tWmqXlmtMfaLhH9fcEE5w5wmNiHgfRI21jc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vGcKwv8AVcrpy9s2JFBuQnJG67suHxbbDTz0XWx/Fsdxc5Z5DHBd9yw0PU9SufNisPg2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c/srjLJquFsrVI+fG4h0+LlfNM7dzuX7c1z8ZxGGB7o4v4sm2nwhY5cbjOIWyMd1CTs3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CaIJb/mcrbIkxtYhBicY8Plc7yFfkFtxHD5H4ePO0nStb2Xdw3DmxtFtN3VkLa7CsLTe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Xl0mLwr+F5eTgfIpPsEsZtj3NPLRe0ODge85XNPOgRug7hzHWMhsbmle1TrHkGv4lDQZ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HcSZu5jx5tGq9MeGscS0M+irdwlhcQBv5LXZOrgN4viYye8wkTvQEfkVaOOQ5QJMJI0j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HcHFWGWOqofwVwJoFXunRkbxTBvq3PYOZc0fkDa0YbF4CRziMXGzTUPtt/SlW/gzg6i0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R3f1pOx1rogskjBzROB6OBtB2FhzEmIA3pS48nCnN2Dgl+y4mLxMmkaeoJBC12ida9C3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4lrRXh712Xy0OiRmJmieJgYzI0W0922hofLdcRuI4nECG4lzh0f4vztM3iOOHxxxPHTL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xdtOLwPqWHCTsuryuYT72R9Fui7eMdpPwyRv/wBuUO/MBeBdxtzm1Jg9RVEOIH5JmcZw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O/ULPXEfSYu2/Bn/ANq7EQeb4XEf+m1vw3H+EYpoMPEcMSdmukDXfI0V8vj4jgXmxO0e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tBksTr/vBPlw2+uMkZJ8D2v/AMJtMvkseHewXEHsrW2Ej8lpw3F+L4Z38HiWJ00DXvzj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/SDhmS8EjcQSRiGgeXxX+aXheEdhMBHw+WQyPjga4O5aOdoPTPXsr+KY/B4ng+AixkrZ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HQNc6qqiTQvYWsjp524CCd8kDJpCY4yCQxuasubMNCNL3C5XO4+I3MJfboNhZjWd2xve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jxA3W2Zo2tYsP2dx+D49iMVG4PgxBklkksalxcQ2t+dfNdpzjgcOzBYKLv5o4xTM1GrrM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keN4o3F4dv8AV7psLM0Z5QQ3uXa3z1G1Ly48vNZvH03Zi2vZYsZQS9ptprmE4pxOl5D+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hZ4hlAO18z+ySnNLnEfE8fd8gF9FwKwnLkOYFxOlqzKc3djNpXnzUfXeNII0B3Crcbhf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6EoJE0ve8usZHWPD/AHf5pYnGaQPOXwl7ayH8VforJSIY8zctueBo6tyAoxpgDW6+NxPx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hdbaLWu3rmSmLiXtDToHUfF/dKUF0GEazx5mx+XIK1razE3qbGnkAgB/hRgDdrevQJQx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0r8NKBveOs7ajbzTPe1ulC7APh6oqPIjjIIJDQfiAdt6KpmsvhYAA+tIiNMqsay2+LQG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7i//ALpKIq+zlzGhxA0jvM8jUG1aYQ6KgbtrvhPUqSSuDSWE6Bx0rl6pmSPzAFpAz1qR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ZfIvJ1dfJQyStrWT4W/Dl5+qRsxaBpu1uzeppWlzJG24DQk+IX8JpAzmslj8QF7eMZj9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yYW8kGAt+Hodm0of4btaOw8TyEEBaXsd4Wn4jmd1HRF4BjBdZpuY2aCNW243D7rfDrzT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nLqRyNIPH9ocTFjeCcPMYJkbRdQstBA3r2VXBuAcSjkONewwsbEXtaC0vfW4rWtCd/LR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xgU1rSxrQ3kNP0TTYPDkOkiZ3T4wSDH4Nd7NVZ9bWdOne66qBg8BPAHyRNniLbA7tzr9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VhAZHMghbZaDYrXYN99gvM4ztM3hgkwuBlZigx1MytpjBWtkbm7209F5bF4vF8RxD8Ri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GjyGwWoxXf412wxWLl+z8Pa7DRc5CfG706fmvMvdHE10sr8pc63Oedz77rNi+LRRuaIQ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V77LMzBYzicwkxL3Hy6D9E8Qk2mI4nLKe6wjCP7w3/kjhOESTPzznMTqbXcwPBYo6FXz2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4fCRjvDlsfDVkrNy36bmMnthwvCmRt1DSQF0A3D4cVJI1oA1vf5KnB404nikMDImiIk5i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G2JmJic5rA1pJca2oaD6/RZvhd/higwMj4s77ijA0J3PoEre6YxwytLjbQ8jxNPXz1pb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hw7TMW+F2QA1e36dFzm4WZ7hI6QRuqg1rbr/YWfue481ionsxkmdzcznlxLRQ1N6fNL30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U4gL0M3BGSvL/tD2k70BqscnZ2Q3lxLTrs5n811mUY61zxj8QNWzO0NWStLMe8QNe9x1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kvA+IAnL3L23pT6J+isZwzFtwkkT8KS9xBaWyN0q/wB0thJYEfE8rwXNYQRQ0rWvdOOI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7b5gLMOHYuqOGc23A8v0KqkwOKZH/YSCudWp4Xy3jF4ZwNseC0bgA/W0HYzAl7rc5vW2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kStdGeWYEKNzyEhmZ9C/AL+avWHauq04KUWJov8AMcv5pjg8M8Zmljm3rqPzXIeX5S7Q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0mcH/AJY02onZOp2dZ3CY+TRR1sFZpuDNzNptC/00WRs2VwJkkaKGo1TsxuJYQ5uJcTRr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nY0nBRytZ38DP4fmFq/rLFtYXSPa4aVoP09E8PGJC4h8bCCOQI2HqprJdxyZOCOB+AAe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K9D/AFuC2jhQelOrRN/WeDc2nwyDroK/NX9x+15qDAYiOVrYXyNJNCjVr3nD+w/EHlju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vjd6WdB9VyGz4B0gqUNN/eBC9/huNcMlitnEMOGtABc54Av3Cbv3Zs/DgdrYmcL4VgI4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YjQkfFyvS9FhbjJu94SyUd6wOmnkcW+HK3UuAAs5WivUHouj2ibHieCQSuxcRllc6RgM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mg069VzcNxvAYThuFke1rcZFCcK5kgLmujIt1nlrXny2JKxldfbbpj6dCHDR42PFcQk4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RkNzUQAAb566dL6rpYfCQ4fhjX4siExAyd5FLqWkWNW/FppQuz6rwDuISx4aWWIubC7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mDDqK9Dy5c044jxDFOZIzEz926Z8bC6QktDQ0g+niCk44tu/D6WWkGR+gJYOfr+6sdTt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8Xm43w5kkseVzhqchIPLQ/L5rpmmOc48yBq1dXBI3Ek3eriBqP8AfJBzSI2wEO8UdGvQ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S3QknTyKEY7x3enL4czefWv0QQ/xJnMN0Mp1b5n9lC7PJr/y3fg/u/zStkaMN39tsxg/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hBo09wGj/QIIGslkzU2qI2rmnc4vdkBHhIO6huKPIA7MQSNlGXGwPdns0DsimcQ1tNrU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vL73RBgc8lzgdCfu8rRe/drb0ojw9Sgd8lCmX7eSVjHuNnPrXMKNYACXEXZOrb3KIkb9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BfEMtGiOdtzbpYO7uw0b8oC3y5qSW8Vdb88v5JI2hr9XMrTeYnZEXSRx2DpWm7iNlGxs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NDe5RMbizwm/C4aefqg3vWy6iSi+/u9EBLHNlO9F/wCLlStaWyMB2JAdolbJbBmoHK066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8ho3og43aPtA7szgo8Q/DyT944tbbmhoduLrXry5ck3Z7j+F7QcNOMw7WxzwtImhIstc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3Hw+fhGIi4oIxh5GkOLyBryrzvZfMeExv4NM+bAzyCZzSzvfhFHkG8/U/Lmg+j4zjmB4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XBkLG+J2v0C8bxftBjuL5mOP2fDuOkMZPiH9481y58QzD3LiZCXO1zPdmc791zZuIYjG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L5n35eyel9t0mMwuCiLJPG4gVG3f36LnOGM4m/bu4ydGBbuH8Dc8iSQXfMrvQ4KDCx5n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bl+Gpj+XJ4fwFsZBe3XzXaZFDhI88lNaNdtSs03FQzwYdt195w09gsDnvmfne5zyb1JS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uxHETmc2FpYNPFz8vTdYLdIS9zi4ncuO63QcKxEwa6so/vWKXUw3CoIAC7+I4czsruT0z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SQY6OeJoe1rbsmqJaL+RNLsFssrs88tmqys0A/U7JxoKGyhNLFu2p4EANAaAABsFLS5k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UXpTIguLglLguLje0mAwljve+ePuxa6+uy87ju02OxgLI3fZ2Hfuz4vn+1KyWpt7OfiW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idV5XyAH5FVt4phJP7PERv8A8LwV83lzO1sk+apLD0WurPZ9OGNY/RjgfQqqZuGnNzYe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5r5uC9mxc30NKxmMxURuPESs82vI/JXqdn0HusMBlbE1o6N8I+iQ4LCmqYWjo1xC8PHxb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4nZvzWmPtHxJj7fK2QdCwD8gFOtXtHqzwnDPFB8jB0bl/ZK/gkTiO7lLQPxDMfzC4WC7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ZEWySNYRR5ml6kTkjZS7h4rnv4IWgtimBBG7tKPt7/NZzwSVhFSMd9F2e8JS3anarqOM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T6FVS4GdjgO7JJ3yi13aNotic9waAS4mgANyr3qdY4mC4TPjMSYszYw0eI3Z+S7knEuF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NYMrmxszAevLfzVeIkmwcxweR7JZGAuBFEN6XyJv1o8tCsE8GIkxBwzGszXRY0akftXM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18NSzGeG3iPEeFycIjmZK+Fokc2F/cX3b25XFtC6BsbfouMMBDiZMTjhP4Gx54mPOsb8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LnqtXGsVjpcGzh2IwuFhZBI45YIMgDgKN1+yyOmOGDmtf4QHNN1qKoldMcOs1Gpey6cZ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jsLHJW7WyiQH1Jq1kmxxdO7D4FrWyyvJc8CgyzZKzSyYjHS5Ibax2rpTzHl8iuhBDHh4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kLavINSbrfb5lavhZ/D1vZDBY/CYFs2LtrHwgRRA6Nbvfqd16HK6VrWgmzRqx1Qa6PJQ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HTCMyOGQhkd/K1p510ZLXSF+bRwA16gfuka50bQ2n+J7uXmSkmYXRgU0XI0mieo/ZWBr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5fzQKIyQ2Ek1kqi30CYjNIWEfCQfhJQ71paZAWW2x8fn/JLq1ve0bdQ0ef8AfNATU0zX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XVJIYxlrwkUa5/yTsb3TQCHeMmtR5n9Ekbnw4QTPD8zWAn4eQtA7nsaWtBb4jXxnzKED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xubXpqjFG7vHudnoPtt1+EBVTOdiCY2E5XRyNOnMEN/dBYXlz8v4XUfFXK/1TRxBobZ2D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ST8TvwdaASGR8rSGCrbIAfMGgoq/wtFCyTpp81W2WQ/9TYH7vNM5gBJJ+8SLaTypKxsY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RfnJbTtd9yOSzu7u77uO9Ne4J3WloBbVeXw0uZxbi+B4W25pM0h1bEx5zH25e6Doxhpa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FA2vPcV7U4bBvdDgqxU4LrcHHIwk6a8/Zed4hxvH8VPdlxhguxCxxN/4jz/JcGficUJ7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4R+6o6eNx8+Nf9ox2Izlu2Y01noOS5GJ4r3lRYFhJ2Mjv0H7quLBYviMgfMTl5AbBegw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BQ16LNy03Mfy4eF4NPipO8nJe53Mld/C8KhgYHPDRQslxoBXTY3D4c5YWtkf5bBYHyzY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QbsBamrV3J6a5eIxwsLMO0O10cdlz5JJsS8Z3Fx2A/ZbcNwqXEHNIe6Z5jU+y6uGwcGF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rW5GfNcnD8Hnmovb3bert/kuvhOHwYQW0W6qsq8uSlyzbaski3MAlL1WXJS5RVpeUpeq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VS4mOJuaWRkbfxPcGj5lVul6Lz3ahhkw8MxOrJMteov/AOKsiL8Z2tw8ZLcLGZjWjneF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O4hbZpaYd42eFv8AP3WKkQFrSLm4YiPvJHiNrh4LBOb5JG+CQFpsg2NFASWgEmhyTNbW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QvRKWFaY2B1Bou9NFDFXMJKlZTGQLKr7ol22i2mMevNLkICqaZDElyLWW67Je6vyVNK8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NeCPW178MI0XhWxBpvmNl7jEyTYR7YXNZm7tj8wsghzQ4fQ/NZym1lkWhlanZbcJwnF4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v8IPp19rXH4fN33GMK2cmRrpQ3KdrOg09V9Awr2NwseZ4brWrq1J2U669ky247uzoiMf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eEAZXVZ3rNk2rfzXQwmHbgoe7gbG/EvL/wCIGWGtLtMxHQZRVjMQa5kLNO6HDuxDImz4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AsZsoaCdtLNcyT1WqAnCcNjOIsOZG3OGizdbCtzenmk1vRdvM8cwjmY/voRI7IO6BIzZi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33FypS7DwukDXZwC7ateS7PGuMu4TgosPDiYm41zi/ExsAfROpFkaUSvF43i/EOLTth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TG9Tp7LWvJqtHGOJwF0ji8Pa515iNXnqAdVyXQuxbg7Eu7uAszCNu5saWtmI4V9lxZik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StLIa6h72P8AdIQQfap8PG9xDZH5XOAvK2xZ+RKl8Nz8RcHtDsO3DxR/xQ2NjXEACjpq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B4nFwSNlw7csjbYTnDQKojU/4VRhozkibK9sLou8subdODS7Kb21AHlfPZXYy2SPihdYE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FoI5AED2XO37Onl9HAcC0a8+aElOw7xT7e0gc+X81W0wOBAmZY5Fx/dNEWMfGw5Pg/F6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nDLIA1o3b5lKxsgc92ZwzvG7fIBB8o7p7w1nib+L1/dWOcXtaA0aG9HoB3WTKw65rPwq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j8B6/wAlGh0niyu8Nj4yp8EDpzn+G/ivkSgBIkeBTfA7nGfw/wA0JWB7sngyuY4aNroF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7gOXOghEHBpJD/idXw/iUUJ5A0ZW5bzNunVu4BSKOKJuUltuc4innm4uKMRL3d+4PDXM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SDxOpj/L8P8ANBW1vfuvkWxu3J5krQxrIWgaak8+ptY+KYiTCQ4dkEhjzzNjc7KCQCCB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YrhU+Lw8ofi8U+csIic2YxZHVQNR5QfcFYy5McPaN0kzntDmk65D8Vbu1SSyx4eB8+Il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+ei5Du0UOD4ZhjQnxjoYy6PLQa7KCcx8idvyXl+K8WfiZO/4hODQ8LNmtHkFsdvifa18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1mdw1qq0H7ryeKxsGFe580jpZnmyLtx9SsUvEsTjHGLBxljDpm+9/JbOH9nnOIln156p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3FHZWtMUJ0yt5jz6rtcN7PNZTngLfE3CYOo2U6QmqHXzPJZsRjppQATkYNcrefqs+a14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jQHv6N2HuufPjMRi6aTTT91ugTwYN+IAcTkb9eS6OHw2HwwsHM7qVfES7rBheGzYiy/+G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sPgcPhh4W5nV8TtSicSwbuSOxbB95S20k01F4CBkWJ2NjA+IJDj4/wASit3eJTJ5rAcf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FlwA80G8yJTKuPiOP4PDkCR7hm28JVB7T8P/AOq7/Qf2V0m3dMnmlL1xB2kwDj/bV6tK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mjlDgmjbcXWuVx+LvOHZr/s5A79P1W8Txn7wWXi2WXhsrWuF6H5FIPKFqIYSRQtXCMDW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otIobEeZ9k4ZR1VoaBoduqLYpHvOVunU7KbamNt1D4WHvJAxpynU37IZQXEWd1qw+GLG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l0qTq8urXms4ZzLenTl4eTi13mtkdGHNsaa/NUlrgdQVqIBFUkI/7hbcVDQAdRuFMluv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2o2rtxICopy0dvmvW4zvH4Dhb5HB14JgzdaJH00C8wRENnX6NK7eHxccvCsJh2vzyQZ2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pllMZtjLxC4eR2Hx0E1XklY4DqbFL6LC2aXCljgzPnLszX2LHw18gvnb8ThIrbKW2x+t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NQdsOIw4SXC4EmNjiXGQjPJVAaE7be3KqWZlcvJhHu8fxuHgt/bWUx7jlLHtJOmvhu68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sJ+JyR4XAQSQsLhkbGM0sjuW23kAuZieD49/CG8axUtxTvFeMukcCCcxPLpvdr0vFOCY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Nbh4W4tjZZHG3uzZTZPox2m2pWnR5jHcC4jhZcMccwxR4jMcgdqaF0T11HzVsGGjgxsG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/sF6fts0mXheKMjckU5ZlPMuLb+gXJ4iIm47CSviMMcoaLqwPhJdW33jopuQ82q+Jn/6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AMmDKdmOZ+mnllWGWGKGbKYmut4MTQfisabGxe4Csx0xe3DTR4VkfjuSTMTnzZRty01v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Oe+d7BZBsNA2AAoDyCxd2umM0uxUkU5EkZLrfnD3NDSdTqR57rmT8SFOw2DbmfROYbCu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kjjuOINJs7nS9fqtmC4dHg2RyySsMj2l2XqCGZcpOurXkkei1JJF3b6fVRFCC0OhGrz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s+fWgCPg8x5eSv7slzfj0JPxeRSR21rRbvFI7n5uXH5tcdKo+7LGMdpbbNt9E3esbI48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D84D9Aef80SAYhTXkkjc+nmr82mmcOykDM053H7h80sseesPmZlMZGrPQdfNay4veMrH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eXv7wtdpmby6/wAk+bTTPLGHnuqj8Ja74f738kzwM8bWtZQd4qFfdJVzHOaXTFr7LR+H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QnOLdY+HoAnzaaUvDWwmAZdWHn5UrMzI78Tbd/f9kzA9zu8c5+li/D1/kiQ57qDn6EHk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ocQ2LhLpTPBHKJGPh70lwc5srXVlGpsNI067hcHG9pcbisOA+SPDsLfH3Vtv3JJHzW3t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8L8LhZJom4YNLm/izOJ+hC8ZjOF8QfxB+GxMckfd1bHfdsAj6Fa/bl5qaJiuL5j3WCZm/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3CMTjZRLiHOdfVdXC8Ow2AaHzuaCdr5+ifEcRLLZCO7B5g+L+S1u3014ns0kEHBsKZWR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KSPWiutjfsUnB4MRhpHwPkiZI6N87Xbiy3RoPPryXn2mSR1tzAH7xK6GD4tiuGx5IJWl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Wp4i+at4bwmfiLS+KmxNdlL3dfILJ2uhk4AzCfZnAmUOzOe27IrlsN16Xg/HMTxFpjkE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FH81xv6RInSYPAvv4Hvb8wD/APEqy7qa1HjH9ouJnTv2j/IFqw/GcW+FrpHBxN2apcVz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/wCI/ot2RmV0jxOU7pTxGQ81gc9Vlyml26Bx7/xJDjn/AIlhsqIm2t2NfWhT4aV0hzPO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FsA+qlantOMNBiifzulyV2OKAOwbHdHLjFax9M5e0XT4c9wgIadnLlWuzwKMTNkbzBBT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6lWP710TgSaIW2Hh7nPa1rCXONAAakru4bsbxTFxuaI2wlzTl7w0SfQa3quW29PEmiTQ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PrWhd7UkAdegXRlowzc+IaCL0O/otzwIonPqwwFxHoufhczcVGSRvSfHvnGKPdte9jYT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9F4efC58km/s+9+n8+PD8Plnrzt0AQ0miCWnlquc5rmCjvut2FijjwodG4vL/EZDdvPX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3B1rkr8LJMssYfq1ufHx8lnvf+EA039kqbmgQdTsvc+AU2TVapQ2zVaonQ6bpS46kD0R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SOxEpkZA2y1+wbruOdIPJLr6+aMYcHBzatrhVi0vpKuw2GrFuGKvu21oARz1/ML0fAJo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3Dju3BzXgCyXFvh0Gu4dyr01XGwgfDj+6fKGN0sgjX/dLqcFmmgnxhdlGd9NzOOpOYjS9R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dJLa6eMxrD2Bw0MQyl/hAO3hfrz8lZ2nxTeIdl8L3zxE4tinZlJ+Itqv/WfkuBBiyeDO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2ocW6UB0JvfmqpsQ08KhjlmJkBLHMzE+EONADl191e1vp107/ariGExEUc7GSGIzPkj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1r1C4nEZ4XCEMkzOAD3HlZ1OnJcrFcUaxjIiQSxoaGtGpoUD5LGz7XjnOpmWKN2V9cjr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+6u2ufirQ90UQzucSSxujQVmgwGJxMwkxAID6Ad93xAaetOb9Vsw+AweHhklEx71r8mU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Pr26psNic3DjmkLZIZ2tDQ6rDu83HPWtegrotb/B/dowLsI7BYeYYZrQXFjnhwaS4gAW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+a5+FxcUeEGHEdStnGUnUZTeY+ujB6AqqPEuhlMA1ibiA8NIuspNV8yqJ7biphWWnmh0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4fc2uhBcM0e9D6JnQwks1ZoSfof3Xm5Ysc9xe6eVxc8EFuaPmPwBq2Mc+qLXSEGiJu8f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hlS6dhjInsqgbJ5eaduGaJiMmjWjl6rkd1qDHg8MCAdC0i/oq3Mndh3POCw1FvxBxJ26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ZzGHuER8TwNvQImDumhpYRmJ5epXILXPAYMNGHto6bb/AMkzWPe6pIGAeTb5eydKbdQs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me06ANOhHNcabDOLSYYmsq92k/k4JII8ZC8OEuIyaaNlmAPtnKdKu47byWnu2gWQfvJv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yuLLicZh3979vOGBuhiDn/8AeVlm7TwPge3EcYgYCKL4I6eD9fyTpkbjuYrEw4OF2Ix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CPYaanyGq+d8d49Hi+Izz4JrmskI8b99GgaD2Wrj/HcJxTAMwn2/GT/Z352vdECHWK3J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jawMwkrninOc+YbVsBlr/suuOGvLO1Ucc2Jl7x5LhernFaBDFEPFTiq28QBzf8NG9vIPe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IeKYrxwNZhQwWQThYy4f5iCfqtatPEWvnHwt9gFVIJrA7mSzsMp1Su4jjZYmiTFTFlgB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a5r55JGtF0Xki7A6q9Ds9T2VEuEOJdjY34UOyZHTtLAd7q9+St7YmHH8EjZhcThZJGT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yuHM+YXj8oZlLidW23XTmB+SrkdUZiugXA/IH91Zj5OykcHdJQONwkbnEU1znEn/AEtI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iI5GRkue5gdTQaA+IDmn7052OI1ZRFHkE+EkcMLPCzUyU42OTQ4rSMsmHY0MqcOLxbfA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zGNDi57ra7KQG+vn5J33TCRQbo38/wBVS4Ehx6G00m0dlB0Lj6iv1Q72MDWNx/z/AMkS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aK6NnOJjbtE73d/JQcQLD4Yxr1KpkFOodFVzCmobrY/GvxUDw9gys8VA+yy54v8Apv8A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mBJByaDrqs6utFu1uaG/7OT/AFj9lt4bxMcMxBmiw7ZcwylkziWn/TR+q5qO6aTb2+E/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CeHR2KJja8E++YroRf0uYqMgu4TCSNfDK4L5zdBFpzLHy8fwu677QA0AG6G/VMNkkDP4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WVoEV2eznDsNjpZn4gOLocpa0Ooa3v8AILJi2PlfisPFG2xIY7dY8IcRfnsV0OyRP23E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1n4jI4YrEhgaXxtfo7Y6udr818bkzz/qsp/bT7v6dJcLL61dkwkUjYhnmEgygNDQKAH5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IObX56q/hZP2OKOJ7CI/7Qnc3Z0r/eiTFte1+osHy865+S9Xw+5zZSuv6hrP4LDKT1f8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tXDCyk2I3EV+FVPY5oALXX6L6D86rcdeY6JCHnQ6+asMTiLI5bpMhGmunVFIQed+6ET2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4TRu1Y5hdZIIJPTmqZKiBe4EAGyK5KjsRyOh4h4cQ1hdGY3P8Q5EUfDflskfj5YcZPL9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s2oom63A+vIrhf1hLKT3TSSG34tNtdvZEwYvEFjZS4OkOWJtUHG6A0XPpPu1ttfxSOCD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vXQfoFnYzF4+So/4TLGY3qNCd/RqvjwmEwmK7v/APkU5vd00HMA6yXCzQpt+nqn76sW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0h4bWY1Wp2re9Fd/hf7kweBwb2Suc6TPFTnFtHK00CaGpFWLGxcFojxT2R4qMyAthY2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8iKc6uhCx/bTBiHSNLpGzxODu83JIcASeosHzI1Wacgva4bvYCfX/tSvTftLlqeGsYo4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YcDRvnemul/NZZs2HxTyD4muzCvmFMW4umzEVnaHfRLPXe2OYB+i3IxafG5mY2WxRuwm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4BHyS4uzLG9zsxkiafTl+ibGU50Dw4m4Wg+oH72k+y37vtoc7MB3R0AO4UIJ/wCXVuB3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Gx3lGlkdfJZMd2gwXDw5uIfG+Ro1ijdmd6VX5rlEroNaHg771uk7pkYjje/K3JZskDSv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lDxgcJDCM2hkYHOO+vRecxmNxuLt2JxMkla5S7Qa8hsFrSPomN45wbh+Ie6TiDHEtFMi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b86XLxHb3AxTNiw+DnlLnAAvIaOnmvCB4bFk/wDLI97/AJIPFsfKCC8PbQ/1fyV6j0uJ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xwYaMkiwzM75nT6LlydoOMTyMZJxCYWTox+Ua+i58JLKiIFtfv7EH8k0b8joiaAzk6+y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OcSXuJp2tkAfugHWwN+9rZ9k1lxZ8Ra06nkCT/IIgRhjnOe3MTbQDvvavgWvMRlny6Nc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yODRdkVW+gFfoUryB8OYkgfdJ15/qnicXTM/gyUAWnLQOtjT5qbi6pWuAhaCCHZnE6a8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enEZnQsk35PYHD/3Ix4WcsLBAaNZSHm29dCPRa5cLisW/vJYG2IWRh1mwGNDQd+gWe0X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1Ocm/koxmQvYG2TYNcluj4RiTEGOotvS2ix7q4cDlAJc9775Ep3h0rFPE9uHwUtU18R3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UCIyMmpr3FjLaGtJvUdB0tdlvAHlrWuc6hejiaHpaf8AqANZbQAbomtVO69HB7sO7kF4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fETzTYWNjsRiGvlYwCJ5aXSCieVedct16FvZ6K7ygnnqrmcEhDDYs8tFO50eSmjb3EbW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dwPLyVToc7nuBcMx5xu62vZf1LE13wc+aDuEsBAytJsJ3Xo8Z9lc2j4iR5boDCF0ZZkk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9sOHxDTIPMnkqn4JgIcGUAdR7J3p0jxjsA8UaJOUg2K1VbuGyfhK9q7BRDKRWnOlRicM1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X0V706R5FmClbnGWyRXoqjw6UaUvV/Z25raALWd8QzODhVH56J2TrHmXYJ7d2n5qvKwN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rQA81wMS0Ndl6Ehal2zZpSWsJ3cmgy97QvVI5HD0JwTstMx6DDx1hmOvYJ6RgymBuU0K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Zh2E27mHNr5rT2gwjJOM4xjjQHw5jTcxA1KqwbJJcQ2OON8hsOIY2zQXS45HEzjj5ngN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X8l8/wCJy682N/i/4fW/Tce9yw17c/An7P8AwzRPdMJDXXoLJI01Hi5fXZJxXwvGmxo+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/uW4ZgbIW2+OrJcdL+inFdWeQ19VOK3+ols9x7/iscf6HLHG763/LnjXRwojcDdDKHuoU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N2dUWgC+g6L6b8yrB1skj00TmUltNe+wfxcuf6JHVZuh+qUiz0RTmWTQ967f8RSSOfI0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Qukuhc0ONNvVEPC4O4dle1oYyUHfU3oa9mjT3QmnEuDjJf3j/EXNNVZo7f7ulljtry29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GpsUnVey+bFGRwljtjmtaARpVaH/AH0Vcr3StdKQAO8JNADV2vL0Vcdlr2jm38tf0RYM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rrX6q6kZ9rJXZsLDpsXWUshzRwuqvDV+hUFnB7/C/wDRR1nCsPJriPn/ANiqGnLiyFzt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TEFkLgK8FfLRCTXCRG/hc4H80XBzsJG6/Cx5b89f3QoSgGOB/Mgt+X/dF5/gQn8OYE+9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eRf+/VSnOwT+jHg/p+qivo/aji0mCwkeHwuKYyea84i0IZ63oLP5ryMIL3iybVU8r5pH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8kY5hC6yTmGzRuSsYzUT2Yuok/hBVIbJPbI2PeXE6AX6KyOPEYhzmxsqwN9SuhhuBTPb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RqY2uZPF3DyySg7M4ZdyNNNB6pGRyTPbUby0ctrXp8P2fjjF5RYXTj4bEzKA0D0CxeRq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nkwNc55u6Ph9FoZwPEOvXKAdl6+PCRsaDQut0/cgg0Vm51qYx5RnZ1xBc83XUrbBwFrW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LK7UkkEdd49o8iQFSeLYGNpuZraJ1CktpqRjHBoWPyhg2ulqj4XEPhb81nd2iwTX20P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nd2taI7bhaBNC3XadcqbxjrR4OJgPhvXROMMygaG/Jecn7U4y3GOKNrA4jNRIOu6zzdp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GuGoDWmvnqFemR3j1zMMwMZ4aIbrfVCaJjYiKaNCNV4s8dmbmDseXd4BdPdQ+WyzDiUT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BJ+qvy796nf+HvCYNP4jK2VTsbhG3c8Yy7+ILwp4rhHFhjErsuw0F6qf1uDmH2d7g7q7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nsv674bzmHrkNn6Kl3HcFs3vCL3a38l484h8jO8Zhi1jTuT/AL6pftM5GUQt35HX81v5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etk7Q4TZkEjgTdmlnk7RRGNxEDwb6heVGMxTpGxsAt21saVlfxPEk6u18qH5KfLkutL8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T2mhhQb2/iV+iyT9osS5tMhY3/FZXGY6aWNrnyu1F1axzyObIQyQuHW1u8Vk3pic0t1K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bHDX+E/uqZuM42cgkNBHMNXBknlGuY/NXcNJnxcbHa28Cuqz1kb7Wtz+K49hBEgF/wBw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J/iDU/hC9JLw3DhwAiaPbms78BBR/ht36LMsa1fy887HYt27x8gq5CX4YPeRmzEaL0D8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jYzDhnfAaZXZq9f+61LGbK57ijDXfNQKjNHhaZd3hsjpMKXO2zkD5D91pzHmVzuEud3c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y6B2oHdYrT0XY6KKSXGSvac7WtY03+Kyf/aFR2pYX8TljAzZoaA8yCtPY91y4mID7zX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7U4dx4i2QSFneAMGXQgAakH3XwOW2fH3d+3/4+9+na1rXuWPN8NhNRZWufKckgB8LRleN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Jw+Z9NNDQG9eY+VpYsLDhsIY5JO6fM/O1z3atI1Av2+p6q/ibP8Ahy8g+AEijsf92vZ8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09w+E5ccvet/5cTMzLtbgd0TZ1NGlWaBJGuqOtWR7r6r8sFa6HklJvYIu03NfXmkIvdB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ECxr7oEa2NAgrkIM7nDQONqWWYgO2N2PzQlNyAnSwFJiTI1x5gV6DT9FpBjaRMWc9QhF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bEjXc6n1QjoSkVYohA0euHm1qsp9da/VFoLsJJro1zXEfT9UMPlPeNdzYfmE0NGGdp/C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ODcObZAR7/8AZWNbmwDyXfA8ED10SRm8NO0NsloPpR/a0+HyHDYhjty0OHsf5qUhW2cJ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FI9cPO2+QP1RZGe5fna4B0eZtj4qNWOuo+iaBhbGXkaSMcG68whPs38Ow+Ix2JzsBDfT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5wtxAta+EcPiwWHJoeEWTSxYntQSCMFD4QfjkXC7vpuajpxcPhiApteitficHhh/Fmi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Rl4li8a895inkcmxih9KCpbhJ5HEtwzzY3cVOn5q9vxHp5+0eAa24+8lFaU2r+ayu7Uu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me7z6LnxcIxjhRyxgCtG6rXD2czAOmmc4cxaawi/upZOPYktBdNHFprVCvmudPx9jswl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H7LpcR4HDFw5z2MpwI18rXgWRn7S4HkSuuGsvUc89z27541h2kkMe7pyVM3GnyE5IAL2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jLz3VojuiBsvTjxWvLlzSHGOxT3tawNHIeEKhuPxbm/2rm3yBr8lqw7MszLH3gsjGguc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cu8doTM+s8hPug5hBFE6+SuDdQmLaIXScUc7zVQInAnUrp8JhZOx2cAubosdeJdDgbax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c2EnHbGuHkuXJJWXD4clkIqsh106JzGWkUdLKslmdCJO7AB714sjzKzNxEhPjNg7+EL2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Z3PJ08O1r+EzM0Jsn6CvyXMzujka6h5nmuhg5Q0OafgeKOmyxzQvFANJ9AuuerI4ce5n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ABBcLHS1xp2gYmSts5r5rtYRkzZo7idV9NlgxWDkfjZjCxzmCRwuvNfP5Jrk/wCH1OK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3CsDTpQv5LHksFdSXDTOhY0MOwv5LP8AYpgDbK90zs37OKXXpz5GXH6LRwUBvE4i40A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DLlI0Huph8K6KbO57aA211+i4ZWaenHe3uMYzJINB4hmNctT+ywzfA47Glt4jmbM5wa5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he9zruN3povPHdU4aAEbLh8Uj/izk6aNcPSgF3GkljSSbcAVx+LtcZHgDeP/ALrePtnL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Gh+ah3QC6OTqcKLhLOwc6J/37ro3foubwt4GNka4kZmXp5LplzWnRribWa1Hf7JyjDT4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V6rR2kkZLJgJfuvZ3lEa04NI/JYez5EmH4o0af8ACOdp5K7jQdLhcDiA1xjZhWMJGwoU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3++9f/H2/wBLzk5cZfTlyA4h4fIYn5ZXAMe8ANDg0DXqNQPM+S2vl+04KR7opIjTgWSC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UbocE6Xv3B0smUxu1+/Yy9N3bdfPTugiXCNytewOAFPBBGtagrryax6Wfl9Di7ZfNxv3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nGi51VejU8seHrSVwG9ZP5rO1rm0DYN60a1TOoEXrqL52vrbfldEkawHQuPtyQtob48w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NXeVJDWUggV5BNoctw4aCDJfoP3VbzEAAM987pQ2Nkrh/NUUzWSx1UCNPySSgnLQvQil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RJkDG2QOY58t1tGFe/iMbmixI92xsuafycfOtTyTto67cosc57nsbYja17vIWB+ZCvgg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QyNtpOpu9hz21W+LDOdPMxjozmiLn5Gho8NvOW+gFgc6Swuw7IMS2WZzGujPhLtDlyUB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cvw1MWbDYGVsbsQctMfkczMM3PWrvcVt+RUiwrW4JspP8STvGkZgbqqAG4P8vfbFLhoo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S5th76eSdToQHtArqeYtRmLMcbMPFEDIHEPdpsH7bakmvat1LlWpjFDcKDhMO+Bji6SF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39iAOtK5mFe/BxQtwzRL3WYuJANODS3nredpHMAHzq5kuLMMOGEAjja4uc7KbaaoNs3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Y4NZHIG5W5hdtBBOUcuVMGnLVTeVXrIcRZuH4SQtYDGwxPo2HA25tdNSbvnSMMDmYSBr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kuLWktN/hF+vuqfs2KeGMOJ8LHZiLJskgE7bkNb9eqaPhbsjSHSFzMwADK0LrOt9LG3T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99h4u9YW1TT9VxeJdnsCMRGGMcGBnwAki+q9FE9rGitbOwXiMVisQ+Z7HzPIa4gAlSTb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Tz3TPVwv5IP4phWig1z700bX5ritJOqLinVN1um4qToyBuvNzifosON4hiXYcuMhGUig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jNhZR/dv6hbxkS2vVcLP2zs0x7nZj3b3Wdbprl84czLxKZvSRw+q+idmRXZIi7oPaPck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QcQnMz6kMrjlFnc+QV47Mc/KZy3Hwy1qrowSBQWo4nBxH+weTytoAPzN/RM3iVDwYeNh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nPPtLXgy+Hv+qyEjw8xkBEbqBB2VMPC8S7PUZAzuFu05ra3iMxe0NyNBOvhJ/VXYnif2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r7wrUX0vn1WMuXO5yzFvDj48cLLkyjgmJDhmdGAeYdf5K48DJrNO0DqAVUOMvYDlhbr+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xvFBuWNsUd7lsYCvbnv2kJOCfe1tbwWBvifO4jqBS0Q4CHCHvIs5LhWYmwVyHcXx72ZD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5il1eFzSTYB5lkfIWv3e4uPzK8/NeaYfuvh34fk3L9s8lAwNlhglmOY2aFA3rvSjn8Pi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SMb+qwcUGfDE8m4hw+i48QpwvkVOPHPPH6q3ncMb9Meodj8HABljiBPQ5vyBQk4gGxl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nsQFw3itQaO624mxh3v6r0T4aWbuVeTL4q42THGLxxKR7czXMDboB0Zv5hyGK4rBh53R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o6WsUYEcDCetqvi7P+MjkNU9otcMuHGZyPTx82WWNrU/iTXDTD6f/c/ks7sW8/CxoHR1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SuFLt8nCfZy+fnb7Z58ZIBYawa9D+6OBndMJe8AzAAjT1/kqpxp7o8KAOJfewj/ULjnj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t7vESmcR+A5XQtkaf8V//qscoppC0mdr8DgyKAdAz6WP1CzSamvzXCPQzAUQdqOi5fF2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C6fjA0bqufxJzw6NxABLXVRvotY+2MvTzVaoJyNUCF1cmzh7wMeL+8wj6X+i67hZBfR0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QF34co9SSP1XYLbc4Ne3KDQJ6clK1GvhAldipYsO5rXSxhhNcnPa2r5fEV3OLYd+D4Dh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SByOZw38lw+GSMwvFMMQ8OzyMaavYODv0Xoe2mdseCeDTBPTj6tdS+P8bu82GH58/wDU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SZX8z/1wsTiZI4oW4dzTM97Xd3VuLbr26WtzXOlw+chrSRYyuzD50Fxp5GumkEkXgDWN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8yNBpy+i6fD5Hz4N5dZeHvYTZo1pYHL0Gi58nHMeKZfd+h4+a5fFZYX1f8eHFxLcmKmA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329lbimZMS9t3ruqazA7dNF9qPxlmrozi1pzZBVUKPNV3pWqlUPQqE+aIDjZSlMhy0RE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o3V1fVbG4V5dnfM7MXEhwG13fPfVc+YPcw5Hva8fhNGuanDcPiJJGTmF7oi7IXm3NBOn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gyiF7hmO2aRovbl7ISPwMTe6kcyg0AgB7r31NaX4jr5q/h+LkfhYpcPg8PJNrCWteI+7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VtXVa+PQQQiPFR4efv8ADxsiY+Wu7Lzv/prfna4/M/dqumvHhzmYjDuc7Jh5HF9HWEAO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8QhwUzuZ8YAPyTYTEw8S4lie7lhg4fDC5rO+dlc8WaPmdT7b7IYjGM4ZJg8dwrHxTNkZ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WDrY0ugOR5ai0uV3qTyeNbDCyYvGY37KzCshkDC897mffpVXrQV7MNO+SNzsW5kMg8QZ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aHO+mq6HB5sW9ndiaPCve8SNe8C8tjPGb+Q9RsrOK4I8N4nFxbAcPxj8S+cs7lsrnuJL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61Go5Ljly3v1b1424gmwEeKaJ+IYt+HdI5jXRj4q0s1r8l0sLg8BJ/BfjI+8fOxrsNi8Y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OhPmPJcD7McTDGMO8vb3ved4AA6iel767eS9RwLGsDJsfxSBkEczA+KQNBfJlBLiSNbq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x3En8vTQRiMAbnqvFcQYG8RxIGwlcPqvaRB8pH3QdPNeN4iP/qWJH/nP39Su8cqzs0tR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1UChSWQfwZP8AAU50CR5qJ/8AhK1Er03Zaj2ZAJsZ9v8AOvC46EHtDiWyAbE/+kEL2vY90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aZKdSfQ9F43jQI7SSAc3M/8AY1Zn1Vr/AEwuLY0uAH/TFfVUxagXuNCtGKFSx1VZAL9F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YXu4Ppj53xH1VdF8YTcQDm8ReSPC8Cj7BVxuAeC4OHta1cQAfPQ/AF0y18zH/lyw3OPL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aNL6qweJoJFWFJAAwO6ELt405T2rLapdng5vBzNH4wuPI9golwXW4If4E19Afna8XxXn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rx7QMHM3/wA8H5ttcMtyv0XcxQL4sZezJGOH+kBcaUeEmtjqVz4Podub617D3kdbHLr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ZOHF7wLA19tFz4HBzWjzpWwyO70xuJ7tzTYJ0Olr1zLUeLLj3f7Hx5DIcguhVI8Ubc7G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KnFTslhDWg+E79RSPEy7ucGT/wBBpXlzv75Xp48dYWK8Nmc05r0PNWuCrwry/NY1PNWv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usmCfevNJw4n7YAOYN/mnxGkh9v1VXD3ZcazzsfRebP7vZh9n0DDxx/1LhCPusLdD5rP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C53/AIeiAtxa9xrys/uFQ50laM19aXmehUCbdd7mtOSx8QY17Y3PdRD6Bo9P5LSC4zPB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LjA13Jrw76EKz2l9PMzAd452dptx0AP7Kum/i+isxADZ3hu1qk2uzi34LKBG4MzuDtx9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VVuuXgcVLhoi+J+QhwzVu4Wuq8OI1Gw015LN3tp0uzMcUvaDDCYNLak0I5926vrS9N2t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1+ZlH71GvzXkuEOdFxrAlpu8RG32LgP1Xc41jpMdwN7sgY6PEtYRZO7gOfqvj/G8eV+I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0fg8sfVceKGOaCNuJeMrpBmHKQ7NH0C6MEAglcWUI8rQ2NooNokn52uHi8W5kMOFjYS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4H9l0MBLJ9tfHiZgZpGZsl7AE1QHlqVjkwzvHvfj8P0k5OLD4jprz48/zXNx8L453FxP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jrrrst3Ew1mLLnguvleiyNnNgNY0Dob0X1+K7wl/h+S+Jx68+c/m/wDqtzSTRodaQI1K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NI6NS967LQIA9ANVtwIGOdsCSoIJHGmxucfII969urXuHvSQvcXg5nAjqUQZsNNDEXyR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zMc/NmlI01a1ugDjVGh5K90ud5LsxGoFm7sUFW2Quw7mta/I1+c+Lar8ttT9Fa1Hc4fB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kkcbJPs7QMwziw8OAHTX02shPJxuSLFNixs8E+Htj2RsYYy2iaaSBsWmjr01FFY+HcOw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Ix8lB5bmDWjpzsknyHLdTiXDo4cRhozh583ctEjy0saKaDQLt9LPKtjsuFmNz8t+ZPDZ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Inw+SIRtayIGh3z7txNm/hN3zqkeF9nJo4X4uXEQ4eVmcYc59RKx9X0q2nW+ns2OxbuA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r2iMzlgLoXbmgb3Dq12y9VxeHcXxnDMQZY5C8EnPG/Vrr1OnXz3WZOXLC9L4+yZdZl5d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uwjonBjmgubFINNTsaIrQcuqvwHGfsMTI+EQSQsMT8hjidJJm0sk7bgWNRppzCtmwGF4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xE9yO1cQHltmnaAVR8N6ne9Ffw7hGIwmFbjeJRRwnBNLiIXAmVpBLrA0DgA0exXPthjx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RL3GGccNFJD9lMbgJdy4HeuVkbLsxY2R+Bhnh4dPAYcUxzf+KY1sYOuTWjlJogHyAPJY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WNecIMxijeacIxqBz+9mrX8lt4U+OVww8sEr45sQ6X7WwZ2SNq8jhW+wo7X5Bdc/W7En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F61+i8bxH/8A6WJ85XH6lexgY1o21C8zxTBzP4pP3cbnBzruuq6RyrmBFaDgJ2tzPDWC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Taz4qKjvlOYhVGXQhVYj+wk0+6V0jhcIyrmneHbObC6vnRQMWD7p/dxYmVzm+F2UBuvv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PX9S4nXXvnf+xq8zxljY+1OZ2xbf/pI/Rex7KYeTC4OcSR5A5xc1vtS8P2oe93GxXxOa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WXNrWsSzjwRk7+IfVVM1T4s13I5eIFVxuB9jS9vB9L5/xH1LgPErcU3+Mx97sGiqB1Vm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5rpfrxc8ZvDKKG8+gJTytJw7tNKSMNuf5Or6D91ZK6sM/8Awld76eafU5T9wvQ8Gdc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pznO5LvcCeTK4EadwT8iAvBy/RX1eOfui/GOyRYtrdy2In/XX6LlSOc5kkdA6A0F15mg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v9OYrz/2slx0rpRWOD6a1zT90WYfMCRsQaoqZqlo6UFS0jvi7MTTrtF9NkFm3V4vWyvR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W+q0cQkEnDsC7nlc35UFnkoxN5+a0zRZuA4V/NjnD5kn9Fxz9x0x9VlwzqlZrQOhWx6w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hR91tcb52vRh9LzZz9zHiTTvUhZsE4DGxE/iWnEC3UN9Fjw+mNiH/mAfVefP3Xqw9R9A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0E6Tn5ABx/JR2v5qrgOIyYHFsOzXCvVzS1WvNi15npZSCJXVeoB39ll4o0uwTw3lqfmtc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rWTG98cJLQAOX1PVWJXl8U3LOfOiqTS0YsVNfIiws53XZxXQAOaQeei7ZDSyJ4ABcyyu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UWeV6fquu4gNDW+Jo0Bvceqlaa+FPEXF8HKTbWYhjj6BwK7/ABLDiTgnGGx1piyRZqg0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MYD5a87XuJ8EMP2XxMpLrnhMzrdficw3y01K+d8blMdX72z/ANer4eW15KQMlgaBeUSt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gSR0Nc0eH4KeLHRxS4d4MTy907tbAFMaD77fsjgcRFBhBJMQIw1oOmmunyWh/E5WYTCy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wg6uAzAkHlqB81yuXJJcMZ/D9Ly4cOXJjzZ5edS6Vcbic2Vr8wIJOnTZc1t0QCurxplt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6bLlgjTUWF7PhrvixfA/UcevxWaGv3KUbputIAAmrpeh4AQdXuid9vmltBAcrw6ry7BK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RxtZEZWd47LnI3aNd9CmPh2pWDDmWO3vBYTY8BJaedahWIv4c2DESyR4juzH3Hextlfk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2130XpcK92K4e90hEDbPfnEvD25KJtpaT01BGvsuJBPPh8IMNh5ra5pDg/Dg5rN9bHJW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BjYfC5sjzELkBcTr6W4ejivNy8eWVdsbIrxHCpmZeJNlixOIgf8AxoJXAh7QbDxr4gQR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wywcR+x4KDvpWUA+NtBuurRWhFDUHTS7Op5JcI43Qx4sxRn7vgNV0JFj5rRHiohAIRiq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Od8it3C32suPk0PD4+FCPETyH+EA7E6EAEg5QNBfX1C7WPGMhwOBg4ZxRs8uJDnuxMzf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G9dTv5Lz8mJhbL3j+ITSGqPeYgvBHne6sh4nDHBNEMW50cjCx4dK6st2dj1/MrGfFcrL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GTvmw+Llhja7uvs80jXtAleAKdlG12Rd61sOciwOM4TwfCwyuOAlbM6d88UzTYGgBoG6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wtx+Ca4SGUOMfiAdLI8DSrok8kjeI4BxNBjwASWuhLgBvsR5q9MtSU/a97B3puyANE82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3irGhGqzM4jhwCc4qxrei2x4mF7L71paRprau5fTGnKh4BhWHMI9VqZwrDsv+ED7LpCm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hx/RZaPhcMxmHY1rmCr8JNLGMJGXPIaMudxF63ZJtX5fEXZLPXROwEg2NbVt2kx0WBjW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fNuPxt/8V4YEU3vGA3/jX0wg5XBrgCWncL5l2weYuLxyDdtnTyetYe0y9MUpzQRPOviN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mmtmCgF0QaPyVGZ4Y6tAF7uG/teD4ibyamOF/vorMRmuGhYcNT0pZYHFwIs8tfZbJARF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W/Vi4Txjl/ZTH8b/APF+gVpaXRub1FKiH7x6uJVxkY1lO3Xe+nn1+5xSDW67fANJyCd4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lwchDnNGl2At/AjXEGMdoRensf5Lw8kvWvqYZS5TToYrXvGNHifh5B+X7ryoAFdV6xw/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4/L9l5VgLntABJOwC48H3duY8TSSfRXxxGeYbeJ9HWqs7rfh8G3uA2RniIs9UIoo2Oc0W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2PHa+dlzSelWIw7QHMaAMr3N3s8qs7dduhUjDjwNrd6xH5NQZiYpp3iBhaCLAduSDf5f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ljY0EF4NbVta58mMtmvy6cWdksz/AAxRQzYXAxyQxu7+Qk5mtstaOfld/IeqR75JQ2aW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6j0P0XYxGIdfhca5ctFXHiWC++oh1C3C+dD8177wzWtvnT4jL6uu687iL7068r+qxOcW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63ERCMR/DBYbILD9CPJcmbV99QvmcmOsrH1+LLthK9vwSx9sj6Na4/wCV1/otnLZYOzzy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hnV8v5rVJM+yBG4gn0peP7vZ9iyOPei61BqlRjHObh3kW4lhpvnRH6pnucZA59DcaFNY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rSPHzscHtLmuqq2VXdvrNkdXWk+JfIWxkk7a6qi/DS7OLVhiyJxfK0PYRsHa9V0MNIyW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MrikuGgO66nC3B+HB5tNWP8AfRRY2QvEc8bz91wcve8Wk+09jXuj8JfhmN2Oh0BXgC0m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NpwLG/dAb8hS+R+p59el/l7fhZu18vaHP4RI2MeNrQf9LgT+RTQvkkfDI0PMj5+8e95+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v5JuFuOIhIe3e83qTf6rpPwIe2ZsbsonczOAN2gAEX7Lply44ZXHL8vvf0+fLhhyYf7Z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tdZGov8A37riZjYF30C9BxSFsuHGY5fMdKv9F568rvO9AuvwV3wx8z9Yx18Vb+ZDlzjp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+iaJCjgcosUvY+Ql2OdJPFYOlqzIAP7Ro97RaIA4h8tAbU0m1RXmJvqkZh3SYjujiXsa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WnNg2gn+K8+zR+qqZOyDGQYiNpPdPDwHa7G0Aj4a2V8odJ8IaWl3wnzv5q6HhMRjkkvx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rtXupHPDBiM7I3GDu5ImAgZqII67+LqmZimxCfMy+9jbl0Bogtr/ANp+amsl3AZwqBkX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3D7t5bB63m06BQ4DCxwsDJGve9muo6AUPMWLHki3EOigfDQoytN5RfK9f98+qDJi1rYK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BqvUBNZLuHfgcOMPGYpA4vjLXXWrttD1ALbHLRR2BwgwplZMHF7XZmBw8duJ8PoA0HzS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NAbHI4gjzFH30b8k2ExBcyGCvA1ztb5GhVe3+9bnXJZYsOHwzsPG6NxAmY4HXd27gNNK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sEMHF3Bdmna4vdys65Qa5Ne0HYW32WXD4p5gjw7r8Dyd9NRR09h8kY8S52HZhzeZjyAb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E60mUdRzC14cZW/CczeXsV67s7iI8Rg2ND2Oexha4N5AGv2XzzE4qIPy4cPqhVuIHv8A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fHZYntyiTDFw3ANlpsey8+GFnlvLKb1H0FtGkAzxuCVj/EBlI89E904kNJWkGM5SQTVD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qo2zmsVqltwcWgAjzNfooot+MDyXzLt0K4jGfxRkn3N/qvpjS7NZHL1Xzbt2HfacO5xB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H1Jl6YseA1843DMQ4CvILJCWgXILa49a5K6aTPgHSXq+XMfdZzmMFCt17uD08HP7XGQG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qyaQjBxyHUtc5vTp+yqZpJlPIfsrpW3w7Kf+rf0XTPxlP7uXHrVn8KI8xaADXU9StMUY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utsA8Oy7OFpxlbHrulwTcvF4XjY2PoUZBTL6KzCM/wCKjfexXPlm8K3w5azjVPYxUDB9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Pd4oukb8OgXenIGIhcf+rQ9wViALy0tbZdrQC8nwkm693xdsx8DICWuo8lQwDntzW04P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LyFBnCsdQ/4dwvqQvpTkwk82PlXj5L6lcxuEjgwnfMOZ7SCXXoDey6OD1jmDebg7TpVq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fUbWON6yD8ltjwGJwjSzvIs74wxtWQK3vTzXhz5uOWavqx78ODksu/vKzTOtx8lhx5/4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V2ADP7bEMaf99VTPgYHx5XSuIsGwOi9PJ8Xw2WSvLxfCc2OUtjmY5keJAxDZGtdkByde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aXozw6N0YjayaQBtDKP2CyS8OYw5fs9H++6voSvFlyzPLb6OHFcMdOt2ZeDiowdWnDkV1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Bs01uuJwuYYHHwS4jKyOMEOAI6EbJ5eNYSKOu9zOsmgDf7Lhqu8s02zgFzASDTtfNJYb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P2jgcDkbISdw4AfWysr+0Lif4eHodCbV61LlGTiJaZX5Nu8dXpaxhasRKJ4jJkyku2WU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l0eDOAhkBGub9FhhY+SZkcbS97nBrWtFkk8gF7Xg39HPHzA+WdmHw2enNbNKQ4b70DSz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OQXg14Wn5r6Iydw7NsxYaO8ODa/z+CwPquLB2FnfOIJ+IYeN9X4GucPYkC16t3C/s/DG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sbiNLDWgX9F8j9QnzMcennVe34eXC3b5HhcacMwNYzW/QLqs4o+gcl+jh+y4N6haoX6V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8ruxri+P+I48ZhjlqT+zsfbRi80MsQDa1Ob+S4JleHinU3ew2gtbHkuDRs679wsJbRc0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E1jHn5+bPmy7Z3dM2YEHxEjraqL3OcQCUWsBaRQsDRAgN1IqxyXVwOTuTdXoClUec7i6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aQkHgFbg6qEIuvuXCtjd+v8A2Vgma42+R/P/ALJ81tHp+SpB/h30ITg+EddVpFzyXGzz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pYKjnWxhvYFv6/qlmIttfhQO4hszuma02bJM6tKk09FU83JfVoKbEO/iuP4mg/T+SigX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byYl3m6/nqq5D/Hd50U8uswPUD9lUK12JuSQNFVVuGq7PYvFSf+J4mvcDcb20OVD+S4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xsOQ9l1uy78LgMU3H4jEuD2hwEbIs24rdcJPDUy+0fUM+jTfNWhy8v8A+LMBo3NKSP8Ay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Y1AmAPVg/dY1XTcekBOd+ul/ohmqQkmwQvO/+L8C1xaWz11EY/dCTtZgCMzJXafjjI/I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OlFjzXznt2M0sRH3ZZG/X+S7Lu17A7wwd40Ddr/3auPjMfguIz95O2YEPc4NBBAJP1Ws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zGCKaARsfYDGB3hOhG6ZuBZ3ZHfgH/AVrZisM6QXgu+ZelHIf/SFJuJxBtR4QsAOrXzS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x+lxywxy9qouH55ny5nZHbZW3QVkmGgcPs5mIBNgkAG+lWrjxQwte3D4fCsIdo4AOsf5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0bA41v8AZ2NIPqACpcs77qzjwnqLW8Nw8TAZo8U7zYP2aVswnD8O9uaJkjh+GU5T9QFy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oxAO2j3EKPxeOe/wvmOupbYITtn/ALj5fH/tdhuFglk7s8PkbWmYHMPo4qySCKIZWwwtr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qpcR755Wte2TEyEaFjxQ+eZQYfFuY5ropPF94O0H+/0Wbu+8mpjjPWMdCTDd9Kx75Gti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H8N9VvbxHCxxiscyRjW1lBp3yJ/RefHCcVJqWE2N1azgc5BzgEb+MH9Fi44X26bydN3H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/C5v7BVS9oIR4mB4ANVlP7qmHs/K06yN010aCPqmj7POfbu9eL3DTQ2WevHPsu81cnHx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Y5wR8qWSXjJmq8IwkbEA/ra67ezuHYzvDZJrck7mt/dX/wBQ4IC+7HyC1Ok9RNZfl508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A2tNKNqh3EMaRo9wrctaR9QvWu4bhYoz3cQO24utVe3AQGP+zbZ6D6LXafaJ1rwz3YvE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C+SX7HjZKYGPPQE6L278JFCMxYAANwLslUUxpAqq5gblO9OjyJ4ZiNS6MAuH3iqH8Mke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6r2kkbZALaW1s6tv96rMMINC4A9Fe1OseYZwVxNHf0Vh4M1ouzpyXbdGc1g3XRI6Em7O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OMwv2fvWDlR+dLEdNCu3xdrQ57i2y9gdv7fouNmFf2Y9SSuk8xzrodm5Ww9p+Fyv+BmM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872M6Zh6L894GUjH4YghpErdWgDmOi+/y8Pw0uJE7g7OCCCHkA1tY5rhze468bPIcNhS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GvcNTZ0FqPla+N38KRzHDXSvodVuf8BVB6rwzGz09Fu/b4VO0tlc2tQ6ijE47BX8UiMH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fk4hZIydQBqdF9T7PI3Mktzda/RZZS0zPaTYFgf79loa1ugzA6Ak+aSZrWSOynUm/Tmp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WyD8pYBqCOSlFpOZqVzTlaCfPTdUA1Zo6Whv6KU4HbdFjddiqyl2nBJY9vKsx9tP1SFh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TRrYqipn9m4c6sfNO0+E+oKWI04jqCPoizY+i0h9O79ChIfCw+oUvwO9Qg/WEHo78/8A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lI+v80sh+Ak7tpEm4GDo4/X/ALJX/wBmw+ZCB5/iiIFXGEJCP4ZH4aTzHNhcO7pmB+a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k8gqRbHb/qKCfC2avuMwIPOt11cNwzCSYSKD7MGEDQ1tzXPixrjhGCN1ObEGuaRd7Arv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y8+25Iyu4DGdW6Af3QqH9n2gEhzrIXqY2DIdOSDYmk6hTda1HlBwGjqTqNVa3gA5URz8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8kRFl89einarqPNP7PMaBV66aaaIR8BjcRmLiK01K9PKy2EWR0pVxwAa5iT1oJumo8+e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i7q0P6jiB8MYAG3JejdCXEak+3QqmaNjnsa8kHUigQRt023U7VdOOzgkANd20kq+PhMW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FvdhCxlgOvkbO3zV0cRbEGhuWyR13NhNrpz28KhDS0sYA0c+aR2Egi8Tg0jkdrXTewuj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QhhJaLPhboa9U2mmGPDMLQ8ROIsUavmtYiaAKa30O60zRZLykNA9rVcQDm/w6cbu7+Sb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0bR4qAA3F2o3D0bPM3a2PYAwF+4NmjpukALiBenIfLXRTa6Z3ROjJDXA+Ic9aJCtZGGh5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tkbXmraBWnLf+SqbI1zbvxX4mnpupaK8SA6IjS9warXQ/os7GF5Nn113V2KDTGchFlpGm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trWiuxU6MsJOar1q9CrxbcOwNGa+h0tLK8eK+m6q70NDLJur3oeabBxNODxWlb+ioaxo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t8tFUJNNgKHVWUV4jSMVsDrp/vqqnURY2J281ZitYiOtfmFlLnEaCuWp2WmVT9ZjVURp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pAk5/EdrAUfrpeio4/FWEhr3E+KItrpV/uuCW6L0PEGZ421e7h6bLgkLtj6ccvatttNj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vmwRBz2vBA1DdhXPXVfnuqGq+/cDe6Ts9w2SQ26TBwvcfMsB/Vceb1HTjbKd3ZzEE6nR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d9vks5Xkd3x3tNH3XaLHtA079x+ev6rmRss6NNgLt9tGd12nxbR94tcfdoXEje4a2d+q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7XsNUSNxt0RliL3hw2oaJop5Cbu/qnmlkBYQ6i4WSKH5KisQPI8LTV7kIHDlpJc9or+8C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qXrod0EEMW/eE+jU7DAz/lud6upKRaB3TZpYcQW0WQxtrnV/mo7EyyNMbnDI7doAAVKg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NFCwwPfTjI2QVpy1vn77ch1RdCxuFjc34yHB29n/AHp81shZjGwPjjjJDrrK7qNdj5AJ3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I8NunuIdqL0HpzWd1rU0wzxRsijMZ1lhzmzvTiCfIeE/JTF4dkWVsbjkcxjgXOB1IAcd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61Syu7iGJ2Hex+tk/eFADlyp30SS4xueOTuakZcjiD8etiulAjTqSm6ajNiYGxOEcVkO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L/dUji8K6EuhZbxnaWkii4EdNeq0zzwyNjaY2nJq9xFl5AbevToOQVs82CdiIS5veMAY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1GgAAv8ANO18HWMWLw3cDuGPzjOCwmhmB9yN/NPicM7DxSQXnIe0tIo5r9CequnbhntZ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V6NYMh9NRY/ZWYoYad0bhK1wLG5z3h8IaAA06aEAAc0mV8LpVhi5rJA66dG4AfVdLs9x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IPfofZXHhOGaNZJXDro2/bX80+DwWFw2PikY1xIcMpc66XHyzMcnr2mgQOhT82kBZTGy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uY3K6ieYWXVY+u8bW1IPNFUhr43Aue54PVWSgmta1RRkGZpB8lAKZ59Upa6rzk+wVo1Fc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0Skk8btSDrtYCR0LpJLbM9uuzaodeSUxva9gMrpGlx0IAvQ9AoNRjDvDQOg9kkbQwuDj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D5qmSASSWXSNIGzZHAfIKbVYWNJFAuq/I2q4nuJFAi9SoWNy928l3OnuukmH+8Gg5RYr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maC3xDnYWKDFYWPQTw5rvIHiwr3O+8TloVV7JGxsdG12avUUgEuNikGWpfEDR7p2vvVL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hsf75qgZRFWp8xzCdpAhLW6EaDmpVNIW90S6hoSTt7LmjESuA7vDtqvvP/ktjznjc1zg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Y3ADUaDblSRCOkxDwXARsAo0QXX+SkctHxbnXRFzm6+I7LO1xaeo5m91RqkcHsObMR0t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qPmGXKNyNwsrpao5tCAaQaHPyjQ1poFS2QczqqDMD8WtFZpMWxhFOG2lrUhtvleHRurQ0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qRPLJeWNxBHJpKR0WKNEYeQ89qpa0zsZH6A5tlU6UgKwYPES2CA2vO1Z/VjyKdIfPQKp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t6m/quI5tL1ruGMojO7U2s39R4Rp8Qkf5F37LpjdRzseYc2wvtfYqeTEdjuGyy7925g9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zh3BcJd5X10zr6L2NpnZ6OBgqOGR7WC70JzH6uK58vnFrD27wBzF16EAV81mcr9c4N+Gj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5K9EfL/6QoxF2jL71lhY8j5t/wDj9F5mNw3Xt+38eFbxOGXElw73C92wtZdFribu/wC9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47vGPNn9TbES3UK+QB0TDz1G/LRY4XHXcXpoFqNOw9gEFrwPYj+S0yjWtsnYcrSUOg9U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fJKaB0KjRT0Q3TFKdOSIBAQOrSOqmbVRUdjgvC3cVhnAcGujLchBF5dcxokA8tcw911cJ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b4ZRG5zbjphI0PivTWxtyuiNVzuAyugD3EMLH5AfEGnwuB3vyXfZimPaYw0Fo+EkZgTZ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VvGbjA3gOPYInfa3hspcLDiclOAGY3Qu/oqX8K4o+Pvac5geWDvKB9aPI1p/MX1XYx8j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a5rdzd7Dlqb0VzMUWDJKXOMejhIbzAEdfPmeqnarp5v7BjnPDGwMkzODGnIBnJ5CwCfP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TOARw4yZzl8MJOo5GtjpsvTQySiHvDH3jQzK0E6Hzc2uv5DorC4QYhsjI2tlzcttrrTl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jJhmsDxNgg3Lo8atrl+irGGwcj3P7uQFwIOWQG7qzqPJetxmKE2ExGHmax7cQbkLhqTy2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Rwxpe6JkzTnY4lxiI8WlV6n6D2Ou5p0y88haXxB7HnkRS9LHwzDMaawzDfM6j2tOcKWn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2XOrtjgxbZI9HC62tae90bXIjXoqzw/EyP8A40cbgDpsPyRk4a8fA4tHNrXWs6Nr5ZQ7L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OyxvwkzXNIklY3To6/mnZhsQIyBi7J5mLZNLK0umGQjy5phL4bvUD3WKWLFtADJ4xvdx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c0kv1rbuT/8Aspo3F8UrjqS02T+afPYBI2P8ljbhOIb5GFt38NfqrmYeYh1vYCPho39Fd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G0GvqRxIskhVx4bFvYCXRkjm00fkrfsUwDi6Ya8q+FTqditeH2SfU7eqUVyBJDiR81Yc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aHzVf9WMleHSd4eo711H2FBXqdka8G7F31VbX5WAOc3a6BWhvC8HRBw1a3biSfmTab+r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L5jf57p1TbH9oY4Brntvn4gq2Y6EgP79gtoOXOLAOuy6P2HCih9nj0Gltuk32eAamNg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trAXDxknXSNxr6LMMXGyMuma+BoO8jS0XvzXeyMadGt+SzYzDxYyLupbq7GXkVZinZ5t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2LeC3kInfnSTD8X4fJBnjMzmDw26hdeq6LOyfB2AZsM6VwN5nyOs+oBA+i2RcH4fAP4e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E3XnjxnAlxayMvI6y1+ioHFQ8/w+FPf08D3L1ww8TPhha30CJYPw/RPCbeOkxnEJAXR8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9tRoro4+0T9mQYe+Qr9AvUd2OiBivkqbebPDeMyj+LxMR3+Bp/dBnZslwdPxHEykHbOG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MQ6K+RzW4V0QqJzGt5gNAv5KZJdjRPkV0e7vlp6IdyOig5r4pBrlNfNUOabomj5rs900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2hNjltw2fWx7Fes7KuLMBJBybISPcBcF0LOcY8l0uDTvia6GEhhdKCSRY+F3/wCoWOS/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yCDy5rO8+J2vMqgTYnvo2uMRjJ1LbBGhP5oSzASHVeO3y9Enh4v+kthfHw+QbNMjfnl/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bLCniOBw7GPALJCdeei8f/UGOAsQh3oV7uDKXCPLyTWTmQtyuBtdCAtODxF7jKR86/VF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d/h1NCwFZgYHSGaIR+J0RAvTWwf0XZhlJzjbWgAUMthd3C9k8XPTppY42HXwnMV1IOym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yugsWxp4+gNd7+iMeHnmNRwvf6NJXvouE4GBtR4VmvUWfmtAia0UxjWjyFKdl08F/UeO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ghBwfGTmo4r/AC+a98WE8kv2dO51edwHApYWFsrS6zYAcNPorZ+DAjRkrPk78l3hC8bE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oWd1dPMnhssIGTEyN8i0hB0WIaR/GDi3UEi16jI7m0fJAwtcdWAj0V2aeaM+OLC1zmua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CeM5nNsgUCSdPmvQvwGGkFGBvqAq3cHwjvuuBTxfZuuE7HyOJL2us9a/kqmzNAJs5iOY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ZHD1VD+zjnaMxNf5f5pJEtr1Xd2NWgAclMoGjQPkiJHFrby5q1DdVLdWtlZUAW/eUOUC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aqC76ohHwsdWtURsB+qYRNs3ZtMHUL1J8kjnPv4SB5po2jmNaKDAhs2stBHI93l7oiCt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f5lFuUNoWPUK/IABWvuhk1qk0m1IBsluindmrzH5rQGUNOSrfG933qCaNqxm2B2QMjx1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QDKd1dG1ZkkJ1dQ6KF5Oh1HorvIhExgobUNaOROvJQts6n5lXAAaWSg5oJsGkFeRQspW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gTJpulLFaR5qeyCoxoZB1V2TnaYNPIIM/d6aN+qUxHotWTnRTZD0UXTGIHEbUp9mPRbQ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MOeYUOH8luyeagZ1QYBhQeSIwQPJbg0BGgOSDCcCw7hZ3cI8WaLFzROu7bWnlt+drrUT9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dhuJxgd1xDvDz71rRp5ZQP1TSYPFzPDjisg5taLXSyDqoGXss9Mfw12v5clvBoMwfI+W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7E0fCtngzZc4vpzRydBa3Jpn2xDC0Nm/JA4ON2sjGv6W0aei3d27kBSnd9UNOeOH4do8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Cb92WRvlmv8ANbw1qJDefyRHOGGmaNJGP9QR+qDhOwX3Gc39x4/WltcQTo2vNEN01cPm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dFKCOeQkfMaJhiYT99vzW0tFeHxHolMQdq+O/UWro2oa5jhoQnDW8lH4KB1fwgwg3bRS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aPJxP5po2bICj3V8kn2aUPOWYgf3hdKFmLj+ExyAdbaf1Q2fuvJDur5KhuNm1D8JICPc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5o5ktI/RFWGIKd0OiLMZh5NpGm9tVcHsOoVQ/wu119k+iDml1KabLIhrdKSE1jZSx0R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ESHeycta5v7FAMDdr+aolaWlzC61VhFjZKGNGwQDKD1PuhQHUehVuUEblAtaNSSAgqAL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ULmfdv3TbDWvkgrIaDZBKFgbNI9laTppQ9Alou1/NAmYcgpdp8hO1eyFVvSBMuvJENdX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gg2DXqgQtPVDIfJWZb1tTL5oKqLBrryCZrTz0KsLB96vRTTSq+aBcl717p6I2UaQRY1R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UrmhmCKiim/JEAoBdIBwJq0clnUqZW3t80BsC7IpS2nbU+iGWjpspRvQfRAeVfmVA3nm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INaEH3QEtsaOKXu3E7gjzTNDq1HyRynzQBpG1n5InffRSlLColhK5oOqfSkpvqgQNN7V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Zv2TBrVAhIJ5oZWk6WVZlHQKABvJVChgGwRLUwdz2QMja0cEAyDoo5gDbyj5JswJUu0R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Qny0lMd6oBlzbEFQQjdwtFrCDvSajzKopfg8M9xc+NrieZN/9kn2HDD4WFtfhcQtFg7W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YV19EN1DVWENT5KKNtA3QJHmfZHSjQ90DZQT5KZku+yKqCSeql+yGvJDI0vzEDMBV1qg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+aB0G5UAFoGodAUCFBdajXyKniP/AGQAjqECE+Xf9ShlHRAmUOHl5oDRura16q3QWAgR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Ecp0OoRLSDsNVAQOZ+SKLWWNLN7EoiLq4EotII8IKIAG+hRCBoaTYB6JwARp8kQ3VSwD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QMc0HObA1FdFdZ2oJHkAWSPZFLkB/RQNFWUS0EW14scq3S5rHiseqAloQyqVQRCCZAfV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mN7hEHK3mpsdAlJPWlATzRTIbqKIJVbKW78Sh05hLZKAklD1RpQGzpt5IIB6+6J0GxPo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C2iLqvIhHRKShmQOfRQEJA4ctVC6kDEgbBDw/hCXOhm9UD3XNDOQdRultEEbkohs9lSy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9oo/P2QtB7Y30XxtdW2ZoNKE0EQS41dE+SAcT5eSUPaRqSEbVD6UoPRLtupdrKn0rVAv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e0BIPIAIiPnfsgHEnlSa3DmqFOmigAGwAChJUF2oDqmGiHJAuoUAVUMSUpeOqU9T9Sps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OSqLjuPmj4iLApXZo+auiheAElVuaRqjyU2ukzWdPqVC9wG1+qIoa7KZugQQOcW6aJbp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dNRLbJojZADm5X7hO0g6EUR1QJJHmlfV+nNA7naaOr2VV3vrfNM2U7Xp5qWCABqSii1r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1AOvzUz1puVWSTrWnogJc8asIro4pg5rj4SPRIBfNKQbsHVBfqOSHNK2V1ZS3Qc01Bx8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2KNUEjzltLmRFp9Ut+aS75qAja7KB8wUz+SQkDmlzhBdn8kMxVXedAp3hrZBYCSoT1KR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mpmHRAtHNC21QKAkZuVoBjtxdeqmYAoOdeyAnMPwlI97x0Homsnkpls0UAY8HzPPVWA3y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1CIFaAmvPVBKvmiEM1cr9FO8aN6CB1D6pbtRBBW6UurZTKLRyCuaotocwpaQvB2KBeeS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kscyUcw5BVTB2mgUJN6lJnKhdpVgIHLmcxZ5IZidkmbzRa47C0Ftu5o6kbqrx8zSW3HS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W80azWFU8kNykEitgLUY2Q0Qy/VBoDmgWAEXPPXX0Q18r9UBluy4X6qomY1qNeqHKkbu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Wqio46VyRY6zpukztrUfJQPANNGpQX5M1ZiFBk1aNFnc4k+LWuSjnihR16BUaHE5fDtt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gBBsgrWyo5pHis0UBO3wtHuhmYGats+SVzeYtyZgDrDqoKKXvAD8B90xJcPCDXS0HNBO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FVBaRz1Vga07AqkkN+ElAOPVRVrjR3pL4meJtEcwqy8XYCPeGtkDZe91a4gnfmlLSzXd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I4ktIdXIg0m0NmJGlqZ6TBgLQbKhjohVC0XahSk1Ac0upN6ICBpspX90I6gIWa1QCtNw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7GyA2SEAOpUtSyinDWqUL0CXNtp7oXfX3RDkgdAk7wk6c+QUNIMYLN2i7OHE/dKAcSea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5ICeu3qoCEuXzKmUBA2nopZ9UtWldbASAT5ILc3UIZxyKRrr1qvzUKqHtCyUwZogsKCm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6KgUbUyi9dUS4ckuYoHJAFNb7lJTz1pDXqoHutAzY3G+fqpTR8TrKhc47nRKN+nRBYXj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Jc2uh90LQM55duUB5C0N07bAstsdUEBcOgTOLnC3OPsg9zufJLZrkhpC0A6ajz0UGlg8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gtGSuagDaoEa83FK1rSNXAIHUVdkfJA/hDb/ACNpc5I0ulBQNG1YI2n4VRWGuebHJNTm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xretclW6UOGygBsFKS7qrA3zKQ11VAItCtU2nJD3pRQoeaOnRDfYI6c0QQL5fJB4BYW1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/JMQ060gpBIFGz5hO0tI0KFDNR2TZGdfcIIGAc0CQBdqRuu2k6gpnM00QIXm9AUpNa2m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VQAQUaHJTIOWimU1aKFqIWLpEjS6RAJ1U1RDeZKhtAKN9AiCohqgJdSgeSgW6IWdlQb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qQTnumJB3QpKSQKpAQADYRJHNAI0TyQOZL2SF6VQeSyprKmYbEpLUQOSOqFi0qNUgYno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LJoIGu9BZ9kS3KAXaBCgEHAOOgPztAQbNBvyRLMo1IUHhb090hslEM0k8hXmo63Oq6A5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d0UtZTQAR1IHTqoaqqRJcQBZobDkEANdVKBF2LRzZR15Ih4FECiOYOqAChehJrS9KQrQ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NWnWkudgIqz1tABYNgahEUfi+E+VoPPeOH3BX3SmJblAaNEBZkcN/wBFKDXUdfRJdcvR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Ki0Fp0v2Suyk15oZ2hujUzPGCKoIhcjOZSmr0TvYLpvvarNjQaKKJFgAqDw6hAJtCDYQ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iWtQRVJC09QgtL9bAGyBfe7fklDB11RsDRVEc2N25Pl5Ktr5GOyk94Ds4CiPVSPCt73v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4R7DRX6agAKLtT3rXjQ35hLnLiaB0NEoPw4MmeMZHHcA6H2RiIaSJGuYfmFQRppmtWNA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br1SHezogD6a3TQ+YQa+x4hR5dE2bMUwAc3xFBXrZFaqJwGdTQS2L01voiAgBSfYfCSp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KEga5teiS7CCwAgb/VI4EkIgigKIULwRqf3VC2bok3y0KYB34haQON1ragdRoH1tRTkE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SPdLZJ50iGyCtwky6qaoABooX13UUeaKCIBKoajWoQpNpVWhRURK0UbYTsbmNdE7mhp0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+iVztTVhAeiBibG6WlLpG1FClACmCgoKgUpShIIq0pvqgJ3rRQN19UpeegKGYnkgtkYW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BVH1RYwuuwRWyRxa8HNd+miBswurpM6U60K9AqQ7xJzYFA6nlSBQ/wD7p2v8RJ8XqUlk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1AAF8kzHuaNHBVBuvNNelDdBb3prUhI59HYFK0U7VMQXFELmsbC0we4Id2Vc3I5tOAsIp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ACdSeSGbLsa9UwBkG/yRALSarRLXVOQ+vhI9UobTrJKAAlm2yJeKs2L2QsnnSlivNUMGg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mSU2dwFUEBb9XaBQUlz2HM1pLeYTxy958QAo7EFWU2qLrVMkbdCCdNlFXCtSKHohnsXy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fkE166tN+Wquw93e1cjSFnkdUpzDZhOnooe8GuUUiHBIGpQLnfiKRpc92zQ3qDr8qQLD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pnaAlyi/M+SIiagIcT6JSfp0Fqyg3kiBeqIRpkdtYHmP0TFhJs/ROK6oi+qCprS3YBOI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COqorUA3JUCJPRZAAJJpC6T5AdS72SFt7bIJmFp2EuNZgAlEZOtK1sfM0CqGJA0BJ9kH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ShlAOgQIevNKTbleQBrSBYHWaOnRBRfmjmoKEKDLzBQHMgXDbVHKL0GicU3QAbboKSa2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aBqq3kXsggAcaCvYGtoCr6qgOrkEzJKNuG21ILXuaAasnyVWXNsyvM81DPegFA9Ept3i3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wFoiOOvG0OHmlzI5j/JBb/B2qksmS7DdVXv6oBrjugdtO2OqhAbugQK2TN0ABbz2OigQ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qvzVgYXE7V5lBwFHUg+aoUEiru08Za42TSrzVpzSmydEFz3Num0OqIldXL5KoGtd0b8k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e7nV6Kq/VWNjsakoIWk7GkTEQLJRBAGvslMrhf0QTJXJD0KneOOhtAbIpu7J3RIaARd0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UDE3yUcHNAcwjTlvaGbVHMOqodsjZBVEHz0Rb8WUiqHNVlubQmgeYQcHNFtIeQOeiByy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CYk5DoefRM5gKIqpEEDmjlN9UcutoJmB3Ovmm0B1SEA+qBzN2FoLL6FA3d2kDgd0xynV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IItK5tpMjuqKuLSmbFzKsa5o2ASOJOx0UQ9NAo0gMrb1VZJ2KAKB3P6JmvA5Wq7FKXqa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iXOAKGipJACXvPNBf3gJsqd5fks/ebVraYOrcWeWqGjveTyu0oz8tEA4t1v5KZjm0JVD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c/VFxqr+SAp3kgLS0/EfkleaOxITtpum6JoC9N6UVUCSNqKIAPqrBECEMjqOUW7kOVoE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yikDDMKdI0g8wBoP1Ske/ogvBaAAAEkjL1FUq6tMHGgNdVUQAhPqBqCLUaCCCFY54y7W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gnfdDMb1HopZO2gQMCaoFQ2dOSQE7nRMDWoUEouNIFpaSDunjrPdoTAXfMopLSkuJ8IT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CpoINp3Td2wuccrQL0BKB1KNWNfoqBFi2Tszs7yuj4nRn5OATeAOsHTyCGQHQKZa0KgO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yPRKQOYUqidkDn4UtaIZTdg6I0avkqAUWizulLS+ShIGituacNEbLv3QQtATxk5aJ9LQ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lc7TKHFx3sqoWRgJsEsd1aeaEUj6qQNzdQatTdWMILKeB7qKdpBFgqEHdU0Y3Eg227oc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bkiCRVWgdUTaFqhCzLZBSA5T6qyrOjkRtRCgVrsw0PqFEcoBsKAA80AzgDRDvEC0jkmD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egRBcd01AcqKhdYoIBegUBQFkpspKADVTKOifLlUBa0oC2EfEdEC3WhqBzTOkzaC6QDC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aOoUAHQt807SAbchRebApArzZUFVqi4AcklixaCxpGvkiXAC+SWwNFC4AaAE3zQHvsr8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ZkjsxIaMvqkDiRq0O9Uxc3Tw1Wu9eWvX3QM9xkcS4WR52qXZQb6p3W438glzEaBvzQAN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coE2EqCzQHb3SEknyUGoQG13aCZbKYN00KW70Rsn2QOADQIVbzr4dlHCm8wPVQ+IVqCN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Al7hblV4zOGtotOtq0jLY6IgkUaPNAk1X0UzUNQCnBa7c/NUKxl6k1R2Uo0W2rmtaNQV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QseL3TZKs5gaSjfVEmxpSCDeiodNkpv+aPJAQSUR6aqMIGh3T21o6lBWdNgL6hLfmR5F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dAinBNkkJsum6Ww3U7BQmzYRFcjdSN0AANgrjRABGqRwrT8ggmpAvX1Qy65miiRuE0fi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FK2UjR2nK+RU/VI8B2mh8lGZ2nR58gUQzm6WNCoD4bKjXuecpFH10KJYRvogX3UrzQJy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4XupeiWM+HQ0OWiYuApZUhaTVblQRk+StB8lCHHXYDyQAMDRog4+GmqWeaYFoFk+wQKI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K1zi6w0e6rya6HVBGMzO006lM9wDaBNg80C00NaSnTdU2ZpHPXyTNc+9mgBVZhdVuU2u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G6rHVWkGttKSV5KKnKypQPl5oao5SQqCDpobU3Nko5GtahRAQONOdJXDXRLmO3NAknbk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drtKN9QLUz5Rep9FQxPKkLSGwULPX5qCy+iOXYkqtp1VoAfY19jSqDdH1QrWsoI3O9pn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crbCrIt1g7+SYucARsClI9VAC01qUpNEb+ygNigEzRdZjSokb2kWDYPRW6EWNR0UysFa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2RAcARyBtJRoDkE2bzpR1jdAtlRQmxohYAQTkjm8KVzmtbmJoIggiwUB3CbLQSg0mJvm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PzUBLdjtyQJ5/koNbRR7zNqdk4LHDQe6SidhomaABoAEFgjBN6qObR56qsOkqmkA/NOw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iFqig5vMFP3jW3fXooZWevsiqzR3CT7QMOAJMzo/xb5VcDnjOlA9AqCDsRYQWB0T6IeC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GHaxxe0Gi2sgOg9FaGueP4YDfLZC6FsjWjqoJA59uVI0CI1NKDQZhy1QEp5jVRjGt2TF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SVATd6qFgB1Ttqq5KhgXO0HuUQAwWTQQzhg0+iqc4uO6BnSW7T2SlxchdIEohiU4eash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DF3upnCDW2NTQUIHJFEEEqwEVrsqQL2UvXdAziDdJCSRuiSOSW0EbdprNVQ9eaFqZggl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gI6I6lAtWVCKTZTul0QQBOCW6gpQaUtAbJ5qAoIhEMRe6CPqaS2gNItbZSnTko2TKbVG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BW9oCY1tolfJm2TYF660oTm1CQ6m1Y0WNdk2F1ASpnECxYKWwoqaVVI1aHOlCC2q18+i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HQoBzeV2rsQ3ehCYaFC7N7ojdRT02rJTNAtVGwFASE2LbIfvTegSPeTtogXaWSlzXy2Q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PmhqNuSIde2/mqhm5c3IEqSMLm6HVV65tXa+RVwQVRkimHfzKd4PxAajZWbq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729be3-72b7-4ee5-b3f7-fee9311481cd/10d8d68e-59a6-43f5-abac-d6787a1bf3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SRAAAQMCBAIHBQYDBQc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BkRQjMkKhUmJyscHRByQzFTRDguEWJVNjkrLwRHOi8TWDVJPS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AQEBAQEBAQAAAAAAAAAAAAECAwQFBgf/xAAnEQEBAAICAwACAgICAwAAAAAAAQIRITED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EzIzQ4GR8P/aAAwDAQACEQMRAD8AxZMDZTiI1VXE0FuYWO3cUxr8PhIEDHTPYDmcDoQs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5M47TjrZFC3LFJYAAsIXm067/S1/adXUPDI8tPG82NjckcVRktNI/r5JJrG1nOuEdHYS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NHFNJmdbtFXSLFQcs0WRoZeIaI5D/ux/G8o/IqrX1OV0MjRe8YSjllmwqYubltILeiuh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Cx1r6FxBUdFBL7Ux73bX77q3H2IHPIJtc6IAma5zowLAlvFTQwkRTEuJtH+oUchdL1b4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xBFKIZ3Svafd/CB3hBXjaxjcziB5qWq7EjHtBcOrA7I3QtpYg7OWXJ5q1UWbJ/kaPoib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R5W+zuGp1uqTqMlxAeQ08BpZaFKfc1JH/C19QgeWmQ22VDYg0NxKZrRYC2nkFCAruNn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9FTSKYjXZEBdMU6DOrhaXyVQq3iB96PBVFuM0x2smACIjRMFpG90aYSZncgFakOpUfRx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jcNCsXtudA4p2nVPYJNGqAxcqQBMwaoiEAgAa6JHceKSR1tZaZShEgBcTYNTlr7bgeCo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IWBJJUrWAcFUAAXG7RopWsce5EBpZEAiG6oWRsYMoNtU5+Eo2tsArAwCkA0SA1RrcjKO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RgqoMCzlICEIaistIcFPe5TJwdVpDi5RAIQU91UGNEQQXTgqxB3SQgogLrUSnTpxGeJA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o8rMrDRPLSDlcE1FVundI3q+z1Z1SiphHSPA5hS0wY1zgLAlpFl8p7VOmjnfUxkus3OP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kc6/xHZTw3bI1jWOJBAJtsjdTyvlJY9rWkm5tc7qoVVC3NAB8IhF07i0Yc9oIPbGx7lY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uzWm+yeWBkVEAxoaOsGwUNqlMZHyDLA+w+Y6KUN/k3/hKvtZYHlYqkR/Iv1+UoSoqXVk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N3tt9Qq1ELxs/wDbCtEe4lPd+qJ9AG34IqhodO4HgB+STRoEco/mHnhZtvRAMMZbFPbb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2VuMWp6g3+UfmFHlDrAhAWMEvxqqcdy9VVPiDi7Eqhx3LyoArGi1un2TcU5IQZ1cbyqo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63GaR2TDdJxuEgtI6fBBlwp55kp3W1RYaMmCsvpmTPaDquf1sF0mm3BOAAnA1VBtv5KR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7ogkE+g4rSDYiffIfBRhxGzSUYbI8agNCokA0CMd6ARuO7j5KQRt5X8VUONEbb8AUo27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yFwsjDLbklEAiACqGDQnsiATFaQNtVKwWCiupGu00C0iUJIA4lPrzWkGmBQpxZVBZksx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hclStYeJQBGCrEGAwb6os+mmijTrUQWYlK6G6V1Uea0rHmlLnuvmNrKxTQRQ5i1guWnV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qwwdl34SvlPWJgBIOykgjzNcbbEoWHa4WjhrqR1I+OZha7ObSNO3kqihl/mSOTAlVC1M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KhxHHpqannaGiIFpk0zKv0iwubCjHHMG9p4IINwUTfIGw3he62zSVknWheR9krdZKI4J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fD5L/ZKVrFHQXyM7mBWn39nk8Aq2Hjss/AFakv1Lx4KH0wF9kUgvUP8AJJt7DROf68nk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H5oWjtBFa1PLz0/NJo7Q8UFesN62c/fKiCOo1qpT98oAq2SSRTjkgzaz+qVW4qzVf1iO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SbBMLJyk0XNua0jrqdpZg8A20ChdoCrbxkoYGW4Ko/VuvNc42AOvuiaUI3RsGiolabpy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RKZrAETB7wjuTgJRkB7r8rLSJANVIAgDgToCfJHc6dnfmVUSAIwEIa7iQEbWnibqodg0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HBGFQ9zfYogD3IeIRXVQ9ikQmzgBLNfgVpDcVI3ZRX1RZxa1/RVEjSAN0s91GCE4cb7L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lBcowCqCCK6ZrUQAVQTUQTBOqyJK6a6a60CumumJTXV2jz2jJNGRyP6q3H8LuViqtH/c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iHZJ7ivlvVTxjQIqd1mvH3imZsE0Itnt9oqoswTuhrzIwkOyDUaIsWraisjj6+R0gY4W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o3+wEqs+6b3OCJ9WnkmN34Ss0/3B/DslX3fCfA8VRP8Acn/hRrENB8LLfYCtS/0XKtQ6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SFyheztF7Jf48gI2sjYNtEsh62RxG/FAjpC/yTstmbyuED5IsjmOka3nrcoG1MZIEbZH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pvPKfvlAnebvd2S3XUFMN1WiRWTHdJBmVX9Z3ioFPUf1naWUJXSM0B0sjhbmmYBxcEJ8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v3gqjrKrSKJv3VSI05aq7W6ytG1mhVHN2K5xugsEY04JBG0aKoNt7bIrE8Umt00KMbd6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BrZDo3c2804lZsDfwC0iVvJEfl8VG1xOzD5o7PPABVEwT5gOKhEbidXH1R5A0X5KokEg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gACIWCB7knU+icDjb1SukXKoInRDmJG6FztCmB0CBcVI0BQjdShaiUYRhAEYIWkOpAg3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EXTqoK6cFBZPdVNCumuhzJiUNCLkJdyQ3SuqmnCUelK8a2urkWx8FTpGuFO67Tcnkrb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FHsEod3j7yjZNDGA18rb9xuiZPG1zgyOWQk3Nm2H1QSf+q04sTVLXGMAC/aCEySueMk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2CGf2hsV3ThuoHYagtuuQQOSpOEUcJjkmjbca63U4pGNBc4vkNvncVQLA2J5DBseCLE8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SLCzVK6WcxlxgDQPtm/0UdD8umzFZqB/LuQ3yjbHUu+KYNB4MaiNOx0z2vc94bwLip2D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shsLoIo4HZWBp7gpox2mlDMQITfmEbBdzbKoy3/1JPxH80wKaUuEr9PmN0weL7qtiCMH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eQQGqJ0YzzKaTatO09c7cm/JB1Ej/kI7zop5ZpXa6E8wFA+SRwAcdAtxmj9ik0u5g/zK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nvBDDchoVEvdly8N+9aGBh0mJsabkWJsl6I1p6ls0xe1rtrWKiMhNrRnzVipA9qk7jZR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u+wPVStLjsweZQDdStVBgPPzBEGk7uKdo0SB1ViEI2cvVSMaLXQXRRkBuuiolaiuog8X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v3qosXTOdoow6Q7gDzTkE7lETApZu9Ra8ylYIJC8W3S6wKJu5vzRqhySbgJruHAIgE9r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TBp0uSmYNbqQfEFqJRtYOSka0JgiBWoggE6a6VwtIK6ROqHMmJ1V2g0rhAXFCSU2DLkJ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FdIFDYJwg4mGWaeN7nzO0GwAAU0cEZs5wLiBu43VehBEciuw2AXz3YMDWtbcNAPgii+O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j3j9eKqCJ9+Afspqz+h5hGR79vggq/6I46oLB1afBUCbQPHcVfd8JPcqBHuX/hKNQ9Cf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QuF1UobZW/hVyUe5dZEvYm7BO0ATSGydo2S0EshJsOZQNN/RPiFIwAEKlPXwlhjiDpXX1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DV1ekx6iI/K09o+fBXQoVErI5XtJzOzE2HBV3ve/Q2Db7BE+FrJHNaNAUQj4o2hEOY34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bZGGghEUJHFjyAbICeevijmb703Uey3Gafs/Z17lq9HQHYiXcGtWQd1udGWZqiV3IJel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++VGdSnBvd19yT9UxKy0Zo1UgugaVI3eyIkAOycN7019ErqwEA26IWUd7G5T52tGrrLS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KiEg7z5JdYRqGHVEWLpZlE17j8v1SBN7GyolBT6qMX5ot+9EOw6HvKkDhvdAGDgETW68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dxTZe0ApAwWVQLHPOgapmtde5ITRtspQtRCDTzRWSCfgtIZu5RaIQdErogiUxKEuQkps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ptdDuldBdPdNmhXSQp7q7RxdDqJWq3EqtGLPl8Fci2C8LrTR/CnbpLJ4pR+HFO0e+fs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DVj3Pmid/WZ4Jqn+iSeYQTn4D4KiR/LyW+yVft2PJUf/AE8unAosDRfC38KvyC8btFnQ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nN7LRuVO+KoqIs056tgNxGOPiVS9iM8szuro2ggaGV3w+XNKKhEkr/apHTOBHc30V1jQ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NEPfSaclEBNG1lNlY0NAI0AsrDRayjnHuT4qVo2QYDheR5tuSkAicBnd4lK1ijqQFkY0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fKPeEKMqWbSZ1tlGVuM0BFiuh6MjLDUSadkfoufO66HAvd4RVPPEH8lMujHs8TgYQUxI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2RFw81FGwqRpPNQMfqpWk3QTX031Tb7lDc2Q6qlSOyhp0CdtgBp9FC/RqlEjB8wCsQYP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8/ona8O2BI52VEgulbXdCHu+wU4z3JsPVESAIxpsgaHniAiIcGk5vJVEgCMKNsfEkoxG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i9oG6QaOSctFlUJr220/JSNffgULRZEw6LUQVzySJcUk11QtRxTG/EpEoboERpumAFr80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FNgkk10roCSQ3T3VBXSQg96dBx9GbSvF+Ctw8BdVKP8AvDvwq5DuN1426TNz4p22691u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97IpHPkcGgjcqokcBnYfFNUj3BtzUDqiWVzfZ4dOD36App6epdDmmqCbfIwWH7qi2+oh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idVR9ofkeYIw4cXvGg8BxV2KkghjuyJoNt7XKrH+hJpwKiwFE0XEpuXuFy47q/IbxOBV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JDoyAhe0zCMo14Jo/wCrJ4ogAWhAwWlciCnHu/NTDQKvObRC/wBoKbN2dQRogw3m73d5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cbKup0XBCi4GyIz5T70+KBx1CUptI7xQE3ctxmkTquhw0ZOjs7r73/Nc2TuV0kN4+jP4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b7saDZIhJp7DfAK1RUzKgSOkJAYL6Kba0qtCMXudUIIJNkbd0SCaHD5rpEA7hEmI1VhS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PlCHM0HVwCXWMGpePVVErRpdPEOyFH1zMmh37k7HaDsu07lRNxRhRgk/KfNGwknbZESN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7kWUniFUSDZGEAaftfROGnmVQYSJQNaHXuT6pFjb7IiTMANwk1wDRcoQ1o4BIkKgusCE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sO9Ng89+BTFx5JrpXQMcxFtAn7XNMnQOL80tQb3SumJ0VBAX1KewTXTh1jdA4TobpXVR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twua05nEADiSs6F7jP7rtOItroB3q7TU5M7TKOuc12jCOz6Lyt03Xvkc4UzQ7X43fCP3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cZXgXu7h4BTNAEj9AO1sNLJwP5g+CIN+8fimqtaZ5Tv+KMW3KVT/AHd4HJBMNYhveyoO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2/0x4LPkd7uTwKLiaj/ox+a1qiniipusa0NJtcrHo3e7Y2xC3a+3sDe+yJe0fsMmUFkx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brJLNDwDw0WoJYgwXkaLDmqVNPG10pe4C50U2zLUMjzks5hb4hSB7S0kHgnq5Y3taGm+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1gM1tNLKtMN1sx0snCF2hN7XThV1ECiGmyjCMIjMqCTM8nmo76o5/wCq/wAVFfVbjNC4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2nb9pzR9Fy27vNdXjHYwmhZzN/opksV2HQBadL7vDZpPtAhY0Ti53gtia8ODxs4uOqzV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26lSsVEgGibI08E+wQhzQdSFYlP1TbjQKZsbR8o9FFnBI1UokbwP0WkSDRPxQdYBwPoi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tE8Q0N+aZpJ4ImAhuyCQIwoxfklmOa2l91UTBLRB2uf0S15oCYeykTqo7feKAt1+I+qC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gOGp1PNFkbyVEmccwgLxnGuyGzRwCfRAXWN5putb/wCBMl4IH6wX4p8/IFALGQ+CMIHD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XRAKhgSeSftc0QaiDUQISy34o7aJaBByEb4m1Gdr7nkGlXKWoaydpMUkgDtWgEX7r2VB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2Vx8j/aHODiDm4Gy8zVEZndc8CF976gjZISPEukbiSO6yFznmRxJJJ43TF2aQN7tVUSu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NQlNM4ROLmXHc5A4XyeKkOkbtAdEBNklLBlygEbXKpSzSx5wY2AjzVyMe7b4KCotmlFh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r4o3tLWA8mq1lk6pzuucSByCqUrh7LGy2xKvnSI+CFpmQ6AmR580TYmiR17kd5OikYNA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E3QPhYY3HLsnbHHa3Ux7fYCkNuqk8P1QjY+CDHNgSnCF/wAR8U4VdBBG03KjCkjF3BBl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8ynl+N3iVAPiJW4yaMF0rBvdwXVdIxkjw+PuJ/JcvSDNWwtHGQfmuo6UH+doo/sxX+ql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AzmVt4u0RxU0Q4NusrC4+txCJg3JWnj7v94dWPkYAs3tZ0zxopGKIbKVlrKiUbapAC/B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EqRoCkaLKBsjb2IN/BSNlH2XHyWkG/a3ePzUtlEDmPwHRSdstuGGyoMIggGa1y1OM3JE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huUwz3J0F1UTXQkqO7+YQvLgPiQSlyC+qAh9vjQZXn5yoqRxu9o5I82ihERv8biU/VHi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UwjHM+qTYhc8VUFdOLdyfqm8kQY0cEUDbBztdypBbmmu0HYJs41QShPcBQ502ckoibrA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UQYSqDzktKHOUQiKkbAg5ARvNSHhpsCVN2nSEkWueKpOGSpDRe2ZTvDWTOAFlwWpw7tu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t7qCzWvPZGoRFozMflGxREznatIOxROlaYyARqNioXtaW3IGhHBSFgc03aNkEkUrQwNv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xcjiVPT26pnZG3JVKiJrpJS3TdFh4A2NjWl7DbvVt00ZitmbqOJVClYBTRE766rRfGHU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7CxTCpY55N7+CkY3sN8E5blmeNBsjO0clW1jCLkB2h7J1TGp7Bux4/ylSTN9w4kbEfmk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STdxIKcJiBdIFV0GFLD8YUQUsPxoMuQXefFQAauurLh2ioiBlJ8VqMiwlglxambzkC6H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ywj81i9HWdZj1MPvXWx0jObpNIPsxtH0UvazpN0ah63FgbfC26HFJetxOd/3yB5aK90T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2v8AVY73F8rnHcuJU+tfDtUzNlCNFMzwREqSbYbXSBJ+UhWFGyxk8lYa2/C6rMdlJJFh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XuDbQrUZW3AB1ri/inZVNik6t5HeFjnEC4uNt9jxUTJnPmD3km/Fa0m3TMkj2OrT3bKw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DWyzaJrpI9TpwIU0U7oJAHXsDoQpoJwLSQdCE11o1dL18XXwAF1tW81kh7zwA8UEqB/D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yBcjQoJCmAUbnSgaFvogzS/bb6IaWbDdObc1UbJK4mzm6G2yK8vF49EFm4CGN4tfvKh7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jQO+iCfrEi8lRiFx+Y+ikEDst82yBrkpw03UkdOSASSpm04Bvr6psQtiKKKK4v3q1HTj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DsfVNmkDYVI2HuUwpmXuQp44mNtZoTa6V2xc1I2Nqn6tuc9kaKRsbR8o9FNjzOVv8wLc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BBM73wPeNUVSfeXPILmlEdx4IzYMj81GTdreVkTj7tniUQRPuvAhSMN7jmCob+7PHvRR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7tuvBRzfHJ4JoH9luqeXUy/hRYipv7pF3ErR3iIPJZlLpRx97jqtBrrxnjoiVNH8DfBO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cbrtHgifpKfAIyKQ3p3jw/NL5HH7pSAc+KQAXsLn1TEnq3/hKLGQU3FI6FOAq6iarFOL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vnOnylBnObuoHizCOACvRQ9bJlGnE+Cz3kljzzJWoy0uiDDJ0gh02BKu407P0mrHfZs3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eudhGUdec+NYg/8A5pCl7X438IaKborUzbF4I9dFgbLoq1vs3RGmiGhkIv8Amud17lmN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QNBU7dlQQUNRWMp+88lDWVogGVpuVkSzOlfclbxjNq1NWvkcbE2vsoTM4iyhBKIalbYT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SijizXFi3hdZrH2V2CVrXAkbHbmqjWge5gtlIttyKtsqGOjdeO5tseCqQ1UfV2OUtOx2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o15rLRqbEnQMsL6cDyQTPjfIXxaNdrbkrE+HCqaXwizhushsjqeYwyaa8VBbumJKfK+3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NGN0wYUZZIdsqJsct/kt5qKihjJzEjiVMI0UcErRa7D5KVscnNnoVURti7lK2LuTyB8b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7WO3zD0RdI2xDkj6rsFSBjr/ABD0UmTSxd9FADY1IGJ8p4O+iJrfv/8AxQO0I2hIACwzE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0cfRAwHcpGNubJAC1r78cqka0D5j6IAA1JUgGiYM/5h9EYYftn0CDyuZ3baeOiKqf22E8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kEqk5urd91c0qQu7DT3JybxjxUJd7lmiIO9z4FVEzTeN/glATn35qNjiWP8AwpQH3oQH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PwKBh/NTO+B/4UWIqR38kwcnlXmG7T4LPoz/ACjfxFXYydfBEqWJwDR4KRxGfe9wFWY7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goiYvc2GTK61xY+qQPYd+E/ko5SRA7y/NNmOV34Sixnpwm4pKugwrNONXH7hVZqs02vW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PPKT2shsP/PH6LFcfcjvWpUvb7G/MSHHbTgsl4vG0ArUR0vQSmMmITTA2yNtZO6jc7Gq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bfVF0OhlfSVboXWcCNOa1abEqVtSHTFp6t2umoKxby1JwsdKWGCjo4r2Avp5Bczda2PY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9VCLAnTMTusoNurOi9jailLhCS062Sa0bKYRgjVBzUxdmN7o4YHScCulw7o82urTJIPc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lLQMIYwNcR2QFr2T1cm6PKbIdlNIbkqEhblZsGx1irMbwbBUw6yNr9VWWi0ltxqFo0kp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p3lzSCLtG9+Ckie4tJaCWN0P/nkg6akrmyD4rHY6/mqOLUwe3rA3VuhIUFE4F7nbuPG2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8aHTXipYRRoZOsgAOpboVO1nvXG3BO2mELjkFgTdGI3hxIeNeBCzWj5NNkTW6bBARL9pn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XYbDkVBKGowByQMbLYXcz0KcCa/+H9VQpWZg0feCmambGXAZy242tdGGOvoW/VA4GqMI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h1uaxYwd4d/omxIAiAHJMA/7LfVGGv5N9U2EB22i/MqUDuUVpA+4YCLfaUrXSC3Y+qgM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Z9VIQQwPDb8LbK7DgI2+qAGTcR//ACCkZJKwOtEO0LHUJseRSm0TDzATTutHD+FDM/8A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p4bcisCW/wDLttzRN1p3fiUUbv5YfiUzNYXDmQiHh1Dh91KK4e096ePRzvwlJnxBEO0a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8KjZufEoybNfp8qjUQ0n90H4laiJuR3KpSk+yD8SsQuBkt3KpRNdopnvs7XkOKqhykkP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0Lr8LJBxynwQA+5k8vzTB2h8FFQcUgkkq2Nu6tUtz1lhrkVQK9hxDXyOI+Ft0GfiTerY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zLXatGvJdC4ncm5VBrT1ZKsZdb0AzGSqbmIaGg2CzWaiVx1LpXarV6Aiz6w8mj8isuEW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vgISO3r8ymaRdQwWyuP3ipwNVRIxwvurDbKBgF1YbYLLTfw6ZsNDroALlcvilQ+sqHvc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RRdWx93HcLFk181HSRnSxFuqrlXpb2VNzTdblYyxCG30CsUsB6wPeOy3WxG6aFgAud0c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S23oxxk5rqMLdh2L/wC7a2njgklGWGphaGljuFxsQsCoY+hq5aVws+J5Y8d4NlLgrjPX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teKsdIAybHaqZmzpDfvI0JWcLZdOnlxlx9ohpnEvFja+xBWhBWOllyAaAgDxWVAMhNwV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zxC7PI3YW548rxrZDYtNuShpJXSTNab2OpKmILnO7dtT8qzWoYjuREdiyHI8/wCKL97P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+hUVI0IwFEBPzj+qICe2nVnzKqJW+CMWVUSVOct6mPTj1hH6Kdpnt/Tj/wD7P9E2Jmgc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zMA/zI8jwbhoN+TgoCGyIIWted4yPMIyHtbfqnEdwugIeCPRAwSOFxBLb8JUnVyf8CT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3Dss7yShayS9upkH+Uo5A9pbdr7AcGlA4tzRixt+yiz82u/6SpGAm9gdO5B40+z6aG50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RcC6mfRsyNYA6zdrFMaduUNLnNDeJbdYXQbNEYAHFGLNjNuaAxDIWCQb3BIsiEburc0P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aGm57uKZjRob3Qxxyg9oaWQsEoIBYbeCGkzBubjdDM6zXcbtUTiWvcLG19NEpX5Sw8wh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cylia4TAkHYpNddgPepWuF90NK13XViR13DuaEoy0sBIRGwmIPEAqpowNon+STTe6UpA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5KGgcUTWOcbAXKuYfhZrWl3XCPWw7N1aqMAqKSjdV+1QuazcNJzfkq0ybK3TaQzn7qq6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IuLDS6DPrNKd6hIHsTSByV00VTXRujp4i8nS+wHmt7DejsNPHGasNme35flB/VXaaN0F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wa8ANcRodFnyU0sUZa7Q5jqRodV2tIAGuaAAGt0AGyz5YY5mWewEeCiuQha8NIIA1U7Q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yTNqdxaypObleW66HjoqCZe6m7RabDWyijVhuxWWmdAHuizP0NyDdTdS5zM3AcUVRDNO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6sVz46alZTs3AF1muuN4ZEgFyFA5gupib7obJtdADdFRqWE1IYN3LRsmjoRJUtmc+zR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bT6NAULJKyQaRNOX7zjoFBK8ySFx3O6aaoJaIm6MbsEomF5WJedt5T+uhAEWLVpUUDTq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Y24AuFp0dJLbYafRdvZ5biKmgDJs7TbS6Jo0urGXKCONrKr1UrRYTHzaEQdlI3ZQCOfh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ROH5S9h43sVDSZE0a6KPJN9qIjzRhsv/ACz/AJiFraGH9R3opRogbHMLnK0km+j0cfWv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uC391AY2RgKKUugeWvhl05Nv+ScSG1+qlt/7ZQShGAoOuZcdmQeMZ/ZH10ZY4Ztcp3uE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pfNV46mnFh18Z4WzhTB8Z2ePVBI0nhdSZ3D4Xu77qNpvsQiAc4houT3IJBI/7bvVEHPt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uxCNjnAEXsDug849iu4uZMDfmhdQy30LSqIBGxt4JxLM02bK8D8Sw2sOo5w8Ex3A5FM6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bUtsDJfxARe2S31DSi8BdGwDRtvDRAWAaAn1UwrPtRejkXtdN80Th5AoK4Dh87gnDS9v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h9E7iR6p2tpiLMmHqiaVxG7a0ZHhZJzS3Xq2jvDlcbTZhdjwU0lHI4W0sUNKrWtAHu3+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7rG8Pgurfs0zfl9ChMMo/wAN3ogquMbmFvWWv9oWTsYNAHscTpvxUkjXN1LSPEIGEdY0m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QOp6cCQjMSTorGNyiPCnsGpNtlJTZXRAtIII3RSMa5paSxRXF9YtXBRFM+RkozNI2K1Z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Y3j8NkFNh0TZA6ijOd3y5tLfortNNFuVjQGNAHAAaK7FTzSgBkTj32Wc6CtjjcGxDNwBt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1OyKSFnZGpJATZpbgoauLPmisHaDUKu/C61jMxi9Cqf+0dXLKH5G3B0sClV9Ia2ZuQOD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gWzNcC1w3B4KjJDHMe1drvtBTZnyXcXFxO5KiAINigrmldEAc1weIRtboe1fyTPl6x9g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apoOrpZah54ZWCyw6txfKSbrUr6vKaeJj/d2tYc+9ZdQLuusWu2M4VimuiKAqNCB1Uuf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IoS+5WhhjmvqGtcdFlOdrorlA5zZmloLnE2AHFVl3tHStc0BjQAVpw4YSLDbfxVTBaer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b98ZfzXRQS01xGJ4S+3w9YL+izulkcliTBDVdTs4C4Ve+ljqtvpbR6U9S27TcscR6/uu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I5afsu2N3HnymqlsL6DTmUwHvjrsAhAfs2WwvfVgKcRvzlzZm3I2cw/uqym24Jx6KEe1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ohfNVR6mka5o3LJQT9QFWVttvNG0aqoypmO9FMO+7T+qlFQb/wB2nH/67/kgmlBMTtdS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nz3YR1coItcGNw0ul7TDlzOc5rQbFzmkAeZQWA9zdnEeakEj+Mh9VTbX0R09rhve1usC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rh3G6CcOd9q/iiu6wu1pB7gomn7JRAk8UErBG4EGKMi32AlDExjBK2GLTjlF0By9U64G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ViBra2uyBxkD8/VNJ8/3RBsRdcx21+VxCFoBJubaeqcEgaeqDy7K0m9kiwHmE+yQ33WG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sVILcdULyAdfogiNxu3RC89kgtcPJSF7eac2PFBCMttwnAHCykA7kwa1wNwN0EbWds+A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4/zFN1Lb6XHgUiwtIs478UEoq6lo0ld5qSPEaoAXLXeLVWLH/aHmEveNFsoIHEFBcOKy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UU1ZHNGfclpA30VVz9bZHJH+k4gcOKDr8LaDQwtbuGC9vBUek0s2G1EfUOytkF9RdU8P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kBDbEtN7+qj6Q4vFjD4DEx7RE03zAcUFRmOVzHfG13cQtLCMXa1sz3wskmcR2b20XNPf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ayokaXFrQ25Nrq6RunGn5btpIhc8XEqrV4zV5SxjYowNTlZ+60P7NgjGpc4N3ubX7lRx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4bZso1N9VNLtoYM2bFaarkrZCZGR3jIsMuh5LI9pcyOPM24yi5C1+iDhIcUyuJGXS/4S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lREbtG7Sg2qKRstgHDwUmIubE0MZ8bt+4LKgxmmFiQ9vi26tjEqGc3fI0n7zbFBExgO7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4ACmjfQP+GSPyfZWRTwvHZcfI3RpkVcAkZfYjuUEzQWXGq3zhTp25IHEyHRoI3UDeiOP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IeNVizfTrjlqcube2yjK2qvAMTpQXT0crW/aDC4fRVBhbnDOZWhvNoJKvrV98f2oBP1U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WtT0VIG63cb7lXGRU7RYRg/iN7eq1MHPLzT4wI8LqnvGZrYweLngW8l2eBNwbC4u3UPM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5r3HlZUmNj+w30UzGRn5G+i16Rz/AMtdNTVvRogBzIzbjJDnPrqrwn6LOHw0TSePUhp9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XyqpLhlx7uonpjzY7MPR10/xw/y13FWcIdTmKCvgdCdTC6Yb8231BXMvjyuc1rg4A2BB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eSvnkHB+Vn6tU/8AORxl9PIKot3jeA1xHcRpfyVmGmbntoAa63UlhfS9uF1nQ4nDUSCI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tyuv3A7+SusjqC2/XRk97D+6a0naUaFKQe7d3hCW1QtYQu/zFv6FI+0OYQYBcEfDIDf1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68bqISPHxU8noD+RT9YLXLJR4xu/ZBYDn73I8FIJZLWL3G/C6pNrKZp1na38Rt+anini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nXQTl3WNs8NcO8AqB9FSPe0upKcmx16tqlBKTrZ9uCBmU1OAA2njHg235IhTwj/Ct3h7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tJuOPmgfq4gyxa8j8akIgc0Ada09zr/mk97ZHNyx5TYDQpNY517N2QCImj/1E3mG/smc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a2dH/qiFuKnZD1schDgMtt1FjyrW+6eybUHgkTostHvsk8jS3BCXAEDmi7J4oGCEsbY9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kWm3xFAwjAaDdw77pBpGzvVLUcbpAnkgV3Xtpome7bsk662T3sSTpdLMCdwgbrW8bjxF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dQU9hlFwPRAN/fOHcFK+M+zuPMKFsIdIGtFi420Kt1PuoXN4jRUZYGXUoXvLjumLrlEx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qt3CpJKfDSYhZzprXHgsvL6LpMAiZJhoDgOzKTsg04XOc+CN/wAzu136KnUtgjqq2umd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awCvGJ0jgIh22/CuUx2aVtqc3a3O4ubfcg2QdF0Hq5Ks4hJJ8Rbw4CxXO4rGx0zr75Qt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YP1WTibQZpBvbRPp8VBTMIFiQpG0mlw5SsaA0NtoFLEGg8d+ao1qbolIKdtRVVDGNIvk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z1DG9dK1oPa1FyOQQVGJRwwslll+IaDifJYdR0gc+Xqs7omnZrTYnxKkm1t07PEcap8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WI3bZ2ZrfE8T3LNl/iTilMM02DMcwfZkIP5LlJaunicDJJI3vumfUiSPNBNcct1uY6c7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E15DKqOSjedO2Lt9QtyXDcKxaPrWtjdn16yIjXzG68QrayWN1g1l+dlZwbpJi2G1DDST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Jb2x6/p6DifRWqoy6Wm9/GNbAdoDw4rEz5TlIII3BXWYJ0uhro2R1jWwTH712nwK0MRw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W2kjN/Pmro3Z24lkisMenr8HrMLltKzNETYSN2P7KFpsstNCF4cFK5jXsIIuqUTi0ggq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ezzdVL8J+EnYqePK03Asiq6ZlVGWuHgeSy4Kx1HU+x1lyPkeiNd4inZkkjZI37LgCFLE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OHBVy3TMw3B4hO1546FBdDQdrIupNlWjmN73sVchrpWkB0jiO83WbGpQCM8ETIyHDMDa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vguds7Wi6kDonamFhvxBI/VZa0pyHNMS24FhpdC6GKQe8ijeebmAq9aDUmI3PJ3+icR0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sgz20dOAC2FoO3ZFvyRmljJtkJtoO2791d9mit2agHucwj90/sZDhlljd3B1vzQVI4oW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RwRNiYQSJ5m+GU/mFaNJKXdljTfg14Kc0c4GsLx/lKCi6KoDxaqZYi4zQ3P0IRNjqRf3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1YcxzZs18pbbcIrBzi5xNzrpxQV2MqSQAyI3NtJP3CknZLG4t6suyn5DmBU7oAASzXncI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QeXGppZNHxviJ4t1CXUsfrFUMd3HQqCRgvdQPbxWWlp8MrPiYSOY1Ud8um11A2WWIgsk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ItJG1/eQgftfaRhxtrZRsnpnCzi9juOlwrLImSN93Mx1++yCIv7imY9tt7aqc00rQAWe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iEDA3UcrQXNuAdUxiDnk6jTgbJdW4EHOTba+qAixv/hTEEDRxSJkHBpHomc/TVpCB6dz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qSseTE+/FBRt66qbGNC48k9YbXbpobKigGo2mxTJDdESXF7raoKqekwrPTsY55ebCS9v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uBtsHhHNzjtvqEEnR7EsQqekzRVT3jbbsMFmi/csrHnZq4m+7nO9XErV6Lsz4jiU9v6X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KH18ndorOy9Oo/h//easX3YFl4kf5uYffstL+Hx/n6kc4wsnE3kYhPr/AIpH1T6nwQff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jFEzrJdgCbAFDVVPUQOdxtosCOQiXrHXLr3utSJtqziuZKJqnXNyN7dyirS5pjmCTcdk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qtT9RU0pMZB02C0i2yFmI0I07RCwpmT4bUFhJA/NXMHrTTyGJzja+gK1a1tNVRWkykn1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653UkAI1BsVJU4WY3XheHDlxTQPyjI9tig0sOrCSYnvvyXUYN0qrMNkEcmaenGlidW+BX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E8FtRv0BJVHr+HYrR4vS5mOD2uFi0j6ELMxTo1e81BpxMZO/gvPqLG3UNQPZ5C145HQr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WCp91NsL7O8CrtnWumNlfG8skaWOG4IsQp2P0XX1mG0mKRXcAJOD27hYrejNf7QWAs6s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2zDLYqtiNEyupiCO0NQRuFuV/R2qpoTIwiUNFyGixWJFUZXZXHRRWNQ4rLh0ns9VdzAb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1MYfG4EEXCz8Tw6OqZnaBm8Fj0801BNlubXVHTlpYd07ZSCqVPiAnaL7qYSAnkgsvEc7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LXYZNSyCWlzuYT8vxN9FqBxUzHrNjUrn21+Iwm4qKgH7zifzUseP4lGLCpLvxNBXRXab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xZ0Mbh3tCxprbGj6VV7G9psL+8tP6EK3H0wOgfRjvLZLforEuEUMzHXp2tIadWaFV/8A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NvtIbWWdLqQmz4JWjyKtw9KMPABEksQOxyH9LrFf0ab8lSW/iaon9HakAdVUR6eIJTRt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SzEgAN+scW/9ytR4nDM27ZqeUc+y5efuwHEG7Ma/8L1EcJxBgzGnfcHbdTSvS2zMeP6M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GPZy3WEg/deQvMTHXU/aLKhgAuSARYKenr68NdKyvqAw36trpCc3kUGG4KB41srB1UL97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SI01CkJ0CE6jYoK7hcncKUAWREX5JrWagka6Ro7Mjm+BUramob89/EIGC7QiIsFAXtcg1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uE/HA4fhKiuExsSgkkqqW7cudtzqXDQKQRMkaDFURu87Ks5jSNRdROjbwCDbweklFWZX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Tr4w4Ofsd1d6PlwoauxdcfsqlU49Q4cFRl6hE0i+oTJ26lEENDot+lN8IiFrEBxuN/iW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WFM6o2IhcR2i03zc0F3ojC/2PGZSwhziQ24tewXFVMt8Qmv/AMQhd50N6yp6P1lVVSyT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wHK686mdeeR3NxP1VxSu6/h8f96TDnGs3E7Gvqbi/vXfmrf8PJM2Kv116tZ+LydXW1J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PjJxKUO7I4LNJsVYmfnJJ4qoTqtxmhdqpaeqfDoNRyUJTKosicvnDtipal7iA4E6aKoy1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qImVMjH3zFbeGyQ1gLJWDMBvzXPHdXMOn6mXNeyC9UBtPUuYOGyCSrLY91Xnn62Z0hKr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Od3WB19VqwVV7a6rEburUMljug9S6EYtX1dQ6ne/rIY23L3HVvIX4ruPbWCQRlwzWvbk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+vt2pnFxPdsFk12M1H+0E9RFIWFjyxo4WGifE+vVoyMl9CT9F5x0iofZcTlDBZrjmHdd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RZXi0jfiHDxR9JMLZV05qY9ZmC+nEclIrhqSsB93Ide9R19IJO2wAqnXMMEpeDpdWqGv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gz4nyU0uoutSKobI2+xUdTAwG9tFXYWtOiqNNkl1KH2N1nslsp2y33UVoxva8Wc0OHJw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TW/h7P5LOjms/QrRpz2S4G9zfwWbFiVkbGggF5uLfGUhC3NpPOzTZ2Vw/IIsxtbKE981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W61rm97LH80Qa7tF3VkAX1cde7ZO066lKQiw45iBsihEkgA9y4/hs78kefq3OEkb4yBr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TpfS2ounDu2Mzja+qqJPaKeRuSCUOaW2eCRr5KGmggDWhlNFc3GjRsVKCbE57WOgJBSl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uI7Ry2t4WUV5eHjmEi66pBx5qVkjgVGkrhchIIc9zqmc7RARIsm3Q3SzEKCZrtEV1AJL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FFONykU178ExNuKId/wk7FAQed/FJ7iWkBNmPIoNno+7s1UZGpbmVSsuIHaKvS1JglLm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8pdE4E7qimibfggRxEB4zE5eNkQ4PetqSSKDCYi8kEwOOnNYxIubahaWMHLglP/7Onqg3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pnWGYPO9t9F5u/4z4r0SD3P8N4mbGQt+rrrz2QWkcO9WJXU/w7flx5zecRVPpS+FmKzx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PlN9kfQiXqcdzf8ALcsHEJC+vqHuOrpXH6qztPiOR2ir3ROdfigJC2hJAJXUkQBdqiI9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NzBV1Qk7dCmTg2KCV7srLcSor6pE3KQQG0qVjioQjaUHtPQmx6M09vsrh6ouZidS1x1E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MN6ltTgLIbi8ZLSsbphhEmG446XKWxVXvG+PH6/miNDojUlla5t/iaF3hkzxWPJeb9F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NK9GIysv3KFcBi1Mw1M0bRo1xFlyz3SUdTfaxXQSYpFVYnVEOu0ynKeYVPF6MSxdfHqQ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Edjuhe2xJB+qw6eodC9aYqOsboirDZLFTNkWeHkKZkhtugt9ZYrQpKkMs4kEcbrHLuJK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WsLh5C6UdS4MdkJDgLfK8hPlbY2llF+BAI/RXY8NL6SKQSdrq26O8FXkglhaS5hsOIFw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Ix3i0t/dG5jnxggsNje2cC/rZICMQh2a7yfhHAJMcI3B+UG2o4qgrSQsa6SlJBBAOXN5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eIspJZXTSdYbNPDKLWTxPmjGc3c3Y31FygAFp4h1thdGx5Y/M3cJp4esLDNEwvbtcAWF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r2nmJD+t0HL4h0NaSZKFwH/Lk/QrDdh0lPL1VVTOY4cV37K6Jxs5jgjlhpapmSQMeDzW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2O94pCCdg5Zzw6OQseLELvHdHZIpjJSV8jG/Ye0PUpigLTDVxsmcBrmiAurKPPc1ki7S1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k74oXRU8o4B5GvgVUn6IV8bA6J8Ux4tabH6qowidkg4HfVTVVFVUZtU074uWZuh81UF9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CU5LgdSCoQSDcJ8999EEmfnoiDwW2Gyh4I2tB3CCWPtXuAjczq4nFp1IsmYwNGhUkhPV2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bdOUdtEN9UQUYLnZQLk6LQ6RCSDC4IztkDL231VShlEFXHIdgdfBW+lkvWupWAl2e2qD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Pi2vlv6Lz2qbkqHjvXonSD3WDYdTiw0v6ALg66K8rj3pEq90RP8Avto5scsLEQ5mI1LD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on2cfg7wR9FmY00DFqwD/jv/AO4rU7T4zdUk9krLbJkQcRsmslZUGZHO3KFJJAkkrpro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IgbFBdON0Ha9AMebguIZJjaGcgX4NdwK9VxKipOkVFkn7V9WuB1aeYXgMEuwXU4P0uxP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Q2bJrbwKiV2+H9D5MNxOOpNY1zIzcAN1PctvHpZYsCqnQOLZBEbEcNFw03TPFKotAeyF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u4lAqsIe3cSREeoVR5BFIY3nLcLUoMTzSezTG4cNLrOkiImvwVGoldDVtcLghRpoV9L1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wWghWpi2ro2S7m2tlns924gILlwia/VQB10QNkFppuphE6WF0TQC6W0Yv942/VU2PN91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ELXC4Y8Sf9OqUd1YBgYNhYaJHskOaba6p0DzlY4ngFxrpEEtHBUPIazKbauboqNThdXAL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3Hl+y2KZjQ3QanUlWQBbVWJXHGoax3vWyRG9rSsLPzVhlS10XViQOs64AfcBdHWNiMBd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c42ATvLBAyTuLQfqqJ5JTOWB5HYFtELTlc4Eki1gVG6NoFjH1dhYZDlRC+VlpS0MBHbY0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e6rikxd4v1Aj7yQPzUXUzudlkxGkicPlNQL+gVF8SFvG3mk+oYRaV7bd5Cptw4OuZK1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zsjGFxZL5a6U8mU2X/uKl0csuu6PU1ZVOlwypImdvC/UO8Cs0VmKYTKYXySwPbvHIP0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LZaagqS5pBBnmiYPoSrRp6+va6LHabDpaZ2wMhD2eDgN/NZ4jXLAj6XlkWSvpmyNOhcz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xrRhFNK7WwPVn66FZXSjo5/Yjo6ijrjLTSut1bzdzD48QsOOYh5LxpsqrqKnoPUgF1HU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2WDW4TX0EgbU0skf3st2nzGiVJjVZh0oNLUysF9Wkkt9Doumo+nEoytrqVkjHbuZofQ6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pYxr+67sRdFseIGVkUx5Dq3fsVWq+gRYC+hrAfuSi31H7KjlACeCdx92Ty5q9U4LiNFc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aHqFnzOIiI5lERg5jwsgfYHTdKN1tSLoSbm6CSN1ntJF7G6vY6wSYrh8Q2LWqgzU6Bad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uGsYg3uljg00UQGrYyf/AD0XFzgGRx712HSvXE266MiaPzXF1LwMysSlQ10WG4jHUnXJ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9pqpZrW6x5dblcqKU3eSo1uRnZ7pJklpCTpJ0DJXSSUDFJIplQ6dMnCB04TBEEBsJaVe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yhN52hBu5hlC9VwiQTYNA77UY/JeTj4l6Z0UlMuAwX3ALfQ2SM1wlZEG1UzB8j3N9Cuc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XTYwOrxusYOEpXPY0LtaQo0sYLWtdF1MjvBWZRZ5XNQSuhkDgbWW1FUGZmbiUFkO70eq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2VFhhC6PonUOjxVjQ3NnGUjkuYjcuk6Ivy41ECQA6487FZqx6BZRFpdMGXuBqVK4hoQx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XJtOzknvrZJhFlDWTtigc4HWyoz8ZrI22gzgaXOttFmAC7fpfipjNNNNfNdhFy3u8Cofd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u0WI9FUE1hfJq7Lfck6BSG9iLGw0Nwo4Q2NoDus20N7/AJqRsTh/jEjX4m2PqCgidHBm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jBPqkK17RkMlh3NNkD3HmfVVpCd8xX5XxfyX5HkuuP8A7/y+pfBhF32lltahtvEBSxlr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uudq3kmzrHyU+FU9PUl8b69sEgF2Mva693h/K8meXr67rnn48ZN7bjpo+pyFzQdN3AWV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oWknYPBcfBYE1BT1LiJ4hmv/AFGaE9/eq1PhMlHUPndIcjWOMbmaE6L1fj/kY+e6k5jn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e/AZXvixHEYIxFbsZwH3/DY/kmwvCeimKGQUQNQWWzk527+IC5VmDYLWNjq6rHmRSyMF4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D0Wggwl9QIpKmqbIBlcyke0aX4nQ7819GTTyWt7/AGZwKKxOHQn8QJ/NWm4ZhlO0FlBT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LNxXGaimhbK3B66QN1JyttbyJP0XOzdP5XEiPDmgX0zyk/kFdI7oysiYS0Wa3gNE75uw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AxTKWx09Mwd7Sf1UVJ03xiWqa6eRrom7xMYGg+droctXEarpU/FKjq21LKRkhEZbFYZf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Q8PnzZ3WJLuK62i6WYc6ne+Vs8WRhe4OcZNByuVjYl/ELDKi8MGEuqm7XqMrR5DX9FUc6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BM7LwOvHRSVFRHUubIymbTBw/ptcSPqoARdRUsWrx4rcpI+t6dM45Gs/7QsOE2ezX5ho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M8/Lb6NCin6Vz3xWcB40s23kuFqpHl5C6LpNiLJcUqiGkHrXC/dt+i5eR2ZxK1jGbQG6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KyIBAgnsknCBraISpeCBwUAJJJKhJ0ycICCcJgiCBK3QD34PJVFdpLMGYoL/ALSRPlXp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fsPI/X9V5KZbz5u9el/w+nz0s8d9nXSJWT0pZ1XSCpt81nfQLmMT7cYC6/po3Jj1x88L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eUuIS9kYjgQVo4e+8Z7lUqrZwANVYoDZrkVczDOp2FUg7tKxG7VQWo7ZlvdH2vOKU+S9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S653MW2cut6H/wD5OJ3Nh/IqXpY7qQZiGjW/5IzyCjYO055O+gHJFe5tZc2j2OW97BZd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SXPILiG67LQxCpjo6CWaRwa1jSSTwsF5ezpNiLMQfWQyBrnE202HAIO4lopYXESMe1wA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XOB+G9wVh0v8RcQbZtREyQcSAtWDp5hVQ3LWUgbfctGvromzSYMcXWANlYDS67A0DYnT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Wbw1GR2+Uu2VyOmppXF0FW0hw2ITYwHqtKbLQFJJKOy5v5oH4ZG8ZZaxkRPC37kL8J4J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uokzyON9AsqljdW4iag/049u/ku3HR/C8pa+WeW+9ja/oFcoqCiomCOhw9kQ3u7tOv4m5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Hixy55p2xcOw2rqTcMLI+Ln6Dy5qPpvQVUGDU8+HvcIYC4TFriCb8fDf1XXNhkk/qOsO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oxWxNIAMVln8Hz3DzS3iXhjzT2xebYTjdXhJApxFlPxBzBc+e67LDel9NUXFTE6HKwvc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szP1gANxfiuxoMGbBVRvmeJISCJG2I0IX6z29e3zvX2gqz+JdEx7vYMOqJnnYyvyD0F1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Cqnq6Smikiy5DFGQd+JJJK6+H+y6JuSiw2JvDMWAX/UqliT2zUsrfZ4mNcLnIwC/iUy8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tXbI4gY3XCJ7R1hAU0cYy3W4zWjhVXRxVQNfE+SAsIc1gvda78bwSCmc3D8FgJOnvGj66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fJFUXYSNFYpax812PANhvbVVipqmpNROZDHHH92NuVoUZIJ0TO+JK1kVNALvafvDVdBhM5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+uS9/QLAp7umjAA+Ifmt+nMTGVjpBrNmHqpa1JtxdZVyVUz5ZLZnOLjpzVQrdqcLp9SzM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vWscozlhYrJJy0gpWW3MrJwlZEBdAyJrS4gAXJVrD8NqcSqRBTRPkcdwxpNl3eD/AMNJ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exdc+g/dS5SLJa86OiArZ6U4VHg3SCpoYXF0cZBaT3gFY6pYAhMiITWVQwCIBJJASV0y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9m2UMYvqi3KgNurgvQ/4dy5Z54rnVoI+q4CBgLhddp0GmMeNCMbOjP5hVK1OnjMtXSyf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hp3EuJXf/wAQG/y1LJbUOcPovOql2WJx56JeyKEj87yVZpXWBVPirEJsirg1cpmOs8BV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3xUGjUXZTl1l2PQiJ8tQyXTLHCCT3nQfquUqI+toHEDYXXoPQmiEOAU9Rcl0zASPos5L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gN0ANiq2I1sNDRyVEzrNjGYrDTlunmJOmdFhFOSXv7TwDw4D1H071y7sGqoow5zHNPe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GExSY1i8+IVF23NxrtyHoumlphAG5XdrW9uCujbgX0tQ0gujuHHcaoGNHWhsgIaXAOHm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mhjkFvic0H67rLxOhoqSlLmMc2SSxjaXkgu4b30TRtflxyPB46eMU4jpnDslthY8vrun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adr2AkjNE4ixtfXLv6LnOkTqhscME5ic1ziQYwRtYcT3qPD8OE9I/JUNGa12Zmknlpe90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SSXN+K5VmOko4h8QHhYLnjiMANzOD5qY4zSNZYOc63ABfhJqS7w3/wC32dX9ugD6Vo7I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XOf2y6W0dLTPc9w0LjaysxOxOWJrZpWwcyxoLj+3kmOEs/tZjf0WWNOaqDGkySBo5c/3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V4bEMkT2h8hO7uQ7guppaVkQLzd7yT23m5I8VwnTQl3SAM4ZGL0/xOGOX5X9ubJ9c/Pd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bcV37B7prbDUA3K5CHD55ow6OBxtuQF2DBaC5Au0Dcr9X5Hh8aJwJ1Gihq2htFIbHNlO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DiUE4MlPIxupc0gLg9DhJNZdlpUOE1dVGHRx9k7ElBW4VLRlj5CLONtF1mB2GGQA3vbS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Dh8doX0FeIZHBzsgOirUQ7ZPJdD0sY1+Magf02rIEAiaHNGhK25gPxHRTQxOl0A0QxQP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QwNiZqNVi3TpjjsMEDYgHHdKWdPI6+gVd652u8mkMji4oDCJBYhSkC6NjdVNrrbOmw4k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iHArrYow4WKafDYp2/CFrHyac8vFtyAWlgeDzY1XClicGaXc8jQBPWYS6F2Zmy7f+H2B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dbbKwa6c129ppw9LK7HAMFp8HoGQRAaDtOtYuPMrYFkEbMrQFIGrlt1keO/xRgEXSoSB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m5H6BcavUv4rYTJLSU2JsF2wEsk7g61j6/mvLuC7Y3hxymqByFO7dMtMEkmTqhXS3TIm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gUidEI3QW6bVy6borP1WP02u5I+i5ylaQ29lp4JKYsbpHXt7wBQd50+bfBI32+GUfkV5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OmsZl6KzPAuWFjv/AJC/0K8gmdmeSrUiNHGdUCJm6KuNPZUOYiTTgUWezbIYgXyBQdLQ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6b0ejEPR6iZyiH1XkIqXQZI26HivZsPj6rDaaP7MLR9As1Ysucbi2gG64fpvipmqIsKi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sj9fRdZilfFh2GzVcxAbG3QX3PAeZ0XnGFRz4piz6mU5i5+d5Kw02MKppqeIRtazMeJN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S6Rr4rmxJBIP+YXH1ULGBj7NNyNOydwr1PQzTg9SyQhu7gNjyVRD1kT5LwuDmcs4JWDW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b5Kdtm5eHf8AkuxmwSukpSBDTOOX4X2LifG2nquYoOj+L0GKyVM9JIwgdl7O0LnwTcXT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sbnOPVRtFu8k3PpZVGxxvLQ02GupCuYlQ1NVilRLZrtcoN+Qt+igZS1MTbuY63dxUqxt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ztvd2mllrQYdSR6iBp8dU0Z1VmMr+f8Ak8ud+vtCdBFIAHsBtt3IRHNTm8bzIzix248C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NIhUxOAySNDuLHaFcZjcYqel8QbY2LPiGi7d7GPFnNBHeFhVVLhBxLOJurq4CAQX/Fccj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Fsy81t708v5PGK1G3OXR6XcbABUJc0byNCWm2uquRSOZMSN2k7cVUkeDdx3vdfpvL1Hj8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MzADQc7lRE2F+akieHaXXCR6LWT0gaBHCLg9s7eC08IYWYbTh1vhvobrL6QDsw/jP5LV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LNc4lugAvfVejx9PN5O3P9KS12MEg/4bVShpjMxuml1v4zhTpK8zzZWMDQACdfRU3OZE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QshZC3TdRyS96Gae5OqrFxK57dpErpO9QuemsSUXV3UXQQbm6nibcqNrLKzC1RdLUTLK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oIxougwHCXTyCeRpyj4QRus/Vt1AUnQp9fldVVAjZxawXJXY4fg9PhtOyGBpytFhdT08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uTYd67TUjz3dpZUtBxUT6hg21KqmuEhIjeCAbHL+6zcpGpjaDpDDFVYFWwS6tfC4H0Xz2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GV3XMdHa+YWIIv8AReJdKMLGD43LSNkzgAO22vrZdPFnu2Oflw1Nsc6prJ7pl6HnJJJJ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QBFJyFvxJ3JmavUGrStvASmppuqr4JPsyNP1UtO21IdeCpuaQ+6D2HGmmo6KVYAuTTOI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7ZQu9t6ONO/WwW9QvE5Rke5p3BsrWYBEzQoUWwRoWZWqGMvnCpjUq/THqYHu+ZwLR5qC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qc8gAA8V7qxmRobyFl5N0LwoVnSKj+I9W7rXWF/hFx9bDzXsLaOWRupyd5XPLKTtqS155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HhkB7EZDpLcXcB5D81a6LYDO9rZG00o01fnyt18R+S66g6J4TQ1DquSL2uqe4uMs/a17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WaLWXP3/AE36snDeiccfvKqbreTWttbxP/0tyOihhZkjaGt5DRcLN0mx7o1iEor4RVUs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Tw8Ct7D+n3R+uDWyVfscp0yVAy6+Oy3NXtm7jdNO3g4hAaZ3BwKmhmhqYxJBKyVjhcOY4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fTFPas2ooI5NZqZj/vZbn1VCXBKF4s2PIRsQuhF1HNCx7C7ZwG6xcLOq1Mt9vO4yrMZ2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P8o+zFkaoxoomFHdcLzV2IlcLihP+1cruAeNfJdfX10OHwmSZ1uQ4lcLWYh19VJMN3m5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GWWdnDzfkaymnQTYhFSyua057ttcFZr698p0FhdZccpe7UqfNYcl+jvLzY4+qzJWuDQB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CSqji7juskZXHU6qdjYmC5tfms6jbqn03R6FjDWn2uRmoF9L25D9VXr+kjIYhBhsLKeJ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KloFmqlJOXX1U2TFaqq98ry57i5x3JKoyTOcUBJJTAKNGtfVPlRAJwEAhuqkDUgEbQgE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1pJOwAVqgwueteAxtmn5jsuwwvCKXDYutcAXAXdI+wt+yhtQwXo7NMWy1LcrNw07ldfF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LEqek1DT3jjkM7xs2MXHr/8AahZPjWJDsRsooHfO/wCK3cN/yTbN5b1RicVO0l72RgcX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+Sgp31B+27Ro8f8AwKKLBqCCYSVb3VdRvaVxPnl4+dwr7pXhobFFlb97sgeA3/JZttWS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YhVZ83+EzRg8bb+avDqImhthpoMxsB5KpeSV/VdY55d8kQsT6a+indh2MdXakw43J+Z7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qzG1LnJ2aapeI+w3Izm6zB9f2XjvS+VtV0gq5QQdQ27TcXDQD9V6hX9E+mVaOzVYZTR8Q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yHEGuFTK1xzEOIJ5m69Hjwsrz+TOZTUZlkkR3Qru4EkkkqggjCjBUgKKF26eHV4Qu3Ut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LUzQVFJCLKcaRgIHmwUHp3RKXrejtOD8rMq8ixWIQYtWQi9o53tHk4hen9Ap+swcsvfI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o6V1zbWDnh48wD+d1UYYCcpbJNGqipI43Gzspy3te2l1caMxHIIevllhjie8mOIWY3YB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lB6J/D2hkjoaiviMZmkcIo43ODXFo1JF+F7DyK7A4xJSC1XTyMtzbZYOH4VVt6OUD6SJ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a3/NRvxnEcNIjnbPDybI27T5HQrz5+P2u3THLUdS7HKJked77DkBdWG1VNLbJMwki9sw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u3tdAwuPzwEsI8tlI+jw6sANJiXVv4MqGZf/AJBYnjsa9tuvfTRVEZjmjbIxw1a4XBWF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iF9O8/NE7T0NwqMMfSDDW5ousljH2Hda39VJD0xqIjlqadslty05Sta0jJd/DKtopC/C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Mn0KMYL/ABBpB7nGTMBsDKD/ANwXU0vSjC6s5etMLuUot9dlqMmjlbmje145tN1faxNO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s+oFuZ6la+E4b0jFayoxbE88bdeqabh2ngAuhununtaunBwYfVSWIiIHM6K/Fhbh/Ula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2vPxjwUjcRaeIXx8f4zwznLl7b5sl+Ojp2bhzj3lNUe5jPVMAPcFVbiLOaabEg1l2Wv3r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xxkc7nb9c1X9HcYxeuMji2OHg6R1reST+iGHU0XvqqR7wO04ENaEeLzYlWjLDUPaOQNl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yYu7nPJXeTXCbQVceG0ri2klkmcOJtZVA8vOpV5/R+tjbezXHkCqktHU0/xxOHkqp2vD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iFyiDSVlo2Ynimy3Vulw+pq35aaCSU/daTZakfQ/GpG5hSWvwc9oP5qLtg5U4aujZ0Ix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0g/RSf7EYgD2p6UDic7v/wDKG3M5U4Gq6eTotSUTQ+uxVkbeIDbX8Ln9FSlrcEonFtFS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m+Q4/TzVRQpcPqKtwbDE499tFpR0WGYdY4hUiWXhBEMx87frZZdRjlRWvbB1pIcbNp6Z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N1pYf0exWqeM8DKKM6l057X/AEDX1smqm40GYzKY+qw+lbA23xydo27mjT1v4J46CqxS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idB3hoV+PCsKwlrX11SZiBcCRwY0/wCUbjxuuiwejfisDZoB1FJfsvy5c/4Ry7z9U9bW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KFgcIW5x8zzse4D9/NKsxGjo2GSsrWs0+1k9Bv8AqusHR6iLMsxlkuP+IW/9tigHRPo8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0sQkJ83XK3PFXO+WPNp+nOHsuyjidIb3JAyN8ddVny4v0jxQ5aGERMdu8DT1On6r1kdE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aKN42dHCGkeFtk03RnD5B7vrIuVnXH1Vvj10Ty77SdH8PpKDCoBTnrHPY0yTn4pDbUk/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WKYTd+HVDZ4+MT9EmdKOpeY6+hmheNy0Zguky125XG3poY9Wtw/BKupJsWROy+NtF8z1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N17t0qxemxTBjBSvcc1y4FpBGi8FqWmOV7Du0kLWN3Us1Fdw1QIzuhW2DJJ0rKhlINlH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oheUKu7dW8OF5lBqPdbRV53kN3UsnxaKnUu1yhB3n8NajNHVQ31D81vED9li/wARoDH0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6XCs/wANJbYtURcXsB9L/up/4oQdXiFHNb4o3N9D/qifXB8bKRgUQF3KdgRUrdAruGsz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1KGPK2PXVx2Qeo4fU9VhFKwPserCtNrXlpY8CSM/Ex4uCsmMGOmgYdMsbR9FZbKL/EO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U3zU7oHH5onW+myzJ8BqmkmhrY5R9mQZCrheHv10sdO9DLMI7b6myaXbK9oxbCX5po5o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orsPSuOqszEIIKvheVlnAcswVlta+2j7jbVVJ46GtzGamYHfab2T46KaNphF0frSDHLP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9N1ZpcJxGkm67C62nqmkatjksT4grnp8Dc3t0dSWknRr9vVVSMYonZurLw3i0qXHfay66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5HCene3uljIHkVdh6bxAD2ikcOZY6/0K5ah6cYhSuMU7y5gFss7cwWg3FcBxUZqmhETz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2WPTTXswPaCeKJtW9uzj4KskFl1XBXvG5Uja5x2cqCe/JBptriDrZSNxKyycx5pGTTdB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nywSCziFjNcbaIXVbYzq6/cNUXTV/s+gnd2mt8grdPgWEh2Z8Zf3F1guebiRDwG6Dnfgp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kc88ma/sP/OKztp3NNNS0sYigjDWtGzG6Kw/EY4oi98jIm/ac4W9V5jUdNZwC2ljZFyI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pxSurH5pJXvPORxcQnrabj0mv6bYfTuLY3PqHD7Og9SuXxHpzV1Dy2J4hHBsQu63e79r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Lu66kE8cTA1jBdamCe677TXVspLGPe9+7nkucVqwdHIoIxUY/iTKeM69Tm7ThysFUwSi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hcAPjfGMgb+J/Dwv5LvcN/hBT5WyYxiUs8p1cyDQeGY6n0C3MWLm5tvSvBsFjMWC4dmd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7lVqfHukmMVB9ngkcw6ZYGEBvi7h5lepUH8P+jGHuD48LZK8D4p3GS/kTb6LZ/syhDMg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qz7x5PF0crZz1lbUxU7nauAPWPPj3+a9H6O4pTeww0DnZHQMEbM2mYAWCsvwHDHkn2YN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RenIJp5nsPAO1CkmUXK45TToExXKPOOYMwu6wSQt4k5mgfmE7el9RGB19CHD7TH7+q17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oXI1SK5lvTmiH9SjqW+AB/VE3ptRSODIaOsledmhg1+qvtE9Mv06QFY/SWmjfQdfZwkY4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/wC36yS1qJlI07OqJNf+ndVek1VUQ4FFI1pqHy1DR2xlBGUnQDYaKWyxcZZXPzg27Rcd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ovZMVc9gsyQX816XK4loJFjbUXvZc30jw5uIUh07bdWnvWcLpvObjzxMjlifDK6N4s5p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T2TIgqgbJbJykimOquYaPenwVSyt0FwXFQXpHAXKz5XZnEqxO+wsqwaSdkHS/wAPpeq6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P4qR5qagm+y9zfUA/ouY6IO6npFTH7RI+i7H+JUfWdHYpOMc7T9CP1RHlzG63UoNkDVI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wM62UBb+HQdfXwRDYuDT5lY9I0NeB8xXUdG4c+Jx/dBf6KUddUAEmyqm7SrLxcqFzSFl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1gSp6miL23inbpuCbHyvuqmUhyRc9puHEeaqAqhNDGGOjLu9RU9TGZQwmx+8rgrZMpa8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MBu/qw1w5IJ3WaC4kgW24KJs41t5BRuqHOaW8EonMzEnhsgOSGGra5ssTXeIWbNgFOA4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Tpe/H6rRzloLgQAdVA6oc597+SaNsnKLqWKDNqVLkaNhZIkN3Nl59vWRhY3bVA6MEaBJ0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nUYhDELyTAD0Czs0mkAYCTwWfNXhhIa31VKr6QR5SynaXd/BZMtVNKSXG1+S1MbUuUjX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hoFVdXjZoJ8Fm5m7udqjgEtVUMgp4y+R5s0LfonssvqZpHfFlRw0lTVECKCWY/daSF02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9QBUTW1uOyPAcfNazXCMWaAByCiuXg6IYvOD7uGG3/ElBv8A9N1dh/h7ic7e3WU0fcC4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FfgqnjdWVmuVj/hliJeAa6my8Xdq/pZdBR9BqLDmgii9seN5JXgjyaFsxVhHFWWVo5pe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HComRxtjt8TWtygHlbgtQLlocTMLrtfb9VfZ0koWZW1Ewhcftbeq1OHOzbaJsgDw52Xi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GeOT8LgVKJW8wqmkhagvZMZ22+IKvPiNJTDNPURxj7zgEFsgOaQ4AgixBXAdIMPioMUk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xJbLfhZddT4vDWyBlHeVoNnSnRjfPie5eedN8W9i6VVUPs8Uwsw3uQR2Rp/5zXPPmOmH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JBWPHNozLRoKKQZ43RYk02vrK2Fp9d1ybekMVv7g/wApv9FNBjRknAjw0SE7NdITf0XK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p4XsEbKaN5towmokv4/CCtjEZKb2DLVMDgO0cxzEH91yWHjHqwCIRswym+YxsyOI8fiP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ihzat+EX4Dium2NMWY2cbbX0WbUuBdZXJH6arOmN3EqDncdwcVIM0IAePquUcx0by1ws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yMTwaOtaXxgNkHHmuuOWu3LLHbkgiU1RQz0ji2VhAHG2hUK67c9EmTpIGVykOVju9U1c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HonMEbVIywUbwZHWCCzgc3VY7RycOtA9dP1Xo/TqPruikpHyljvqF5pT5aerp3nhK0/U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1XH3N/ySJXjr5Mp0U8DXFvWSHwCqsYZZOQG5WlTRS1dQIYIy/K3MQNmtG5J4DvRU9O9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/COS9A6KYIaTDG4hUAmqqm31+Rm4HnoSvNYpS6viL2daxjwS1uoIB12Xs1NiEGIYfFU0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W4KUQujuSoXNKtkhRPssqqltigcAVZLLhRujVFUtUUjblW3MsoJBZwREGVNZTEIC1BG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lwdY+Nlbypi1BmSVDWXzO9FQqcVZmIY0u8Bos6WQf4jy496qVNe2IBrIy495svNMbXqu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crsgPLdZEji515Hlx5k3UmaqrX5I2OcT8rASVch6MYrNr7MW3+24BdZjI53LbL6y2wTX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+IOAL5qdvdmP7K4zoNUNFxVxX8CruJquSbC48LeK6foXQg1s1RJazGZW+J4+g+q0G9D+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/wCGw5G+pv8AkpcPp66hqeq/s4QwuHacw5rnxupa1I25KY2u1VzC4HUJHEnQaFudo3tu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yZSeDtFhs8ZZGo5qucSDqWjL3qa0UovG9rvA3QGmf8rboJYap5AzDVWevIbqVlSzdQS1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rOxAHZxce5NjXfVn7Sq1E5MYzvZZ18ok2Pms11Q9xs7S/DiVVxmvq6ZlOyHq3MLSSxzb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SRG4E8WuUQrquIWjqqpg5NkI/VY5xcgHPSDfdjyEv7VpyNp292n7qapuN6GprqmRrDU1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PldblHRxRNEktPHDrYvrJ9e/sCx9QVwzcXjAswTnxdZX8NxCqnnyUVCyWbe7wX5e+23q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NexzpGs2lczIwdzG8T38PzirMJwyvq5KmejifJIbuceKycGp6mma6oxGrM1VILG7uzGP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lPA055WttzcpbtZNCiwLB433bQQXHNt/zV6GOmpQRTwRxX36tgbf0XPy9JqZoPVnrCOIN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QZrtizTX4R6NHi5IV18tZEy/aue5c1W1BmqXyEnU6eCqsfXvHWVUwDSNIoxZo8TuUL3K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rqeU3VZ/iqzQEXQ9XfYo2sJPLvTmWOL4O07miVFNStewiVgI7wsKtwJj/eQEMB58fBW8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h85+Xg3vP7LmXV9XJKZXVDy47kn9F0xlc8rEk2H1EJ7UbiOYCrOa5u4I8QtSk6RVVOA1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PH8OqmhlVQi53OUFb3WeHLMbmcArjgGtHcuposC6P4q4viqvZiPlDtSfAoMR6CYhG3PQy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d+31V2jnqbJKS2+oRtaA4gIGUNbh9Zkq6WWEnTttIB813HRbopguI03tOIYmM+pdDG4N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hKlxFTGOTgfqvWsXY6bohUsAu51M6wtxyqwZ+hXRuB0sMFO57bnM1nWvP+Y3P1sucb0v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IGP7MUe/mUmR24rDsIvSmrrpHUtG06ylpJkP2WDifoEGIYp1kLqPD4fZKI/Expu6W2xe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cXMinaJMgs1j9QAtDDqbDaMuqTgUMsw1a6oc50Q/ynT81rVVxdFE51ntkLRe1wdvFew/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hqA2bJMSHDgCAvNuluMSzYk2ZzoSQMoZFHlaAu//AIV4rBNhlSI3jrA5uaMnUabqXjtW9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JUFh+w/ULBrmV2HPAqqcln/EZq1d+KiGXR4ynmEnU7ZG9lzXg8CpLKPPmV0EgFpBfxUm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othtYS6Sm6l/24jl/wBFz9Z0QxCmu/D6wTN+xJofVNIgcQoJD2lWqDiVB/faKVjR8wFx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sHhFXCmsoxOx2zgjDgeKgVkxbdENSnVRwkVLLUvDIxck2F+K6Ki6DaNmxE5jb+k06DxK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maY1MdTLG0DsDssJ5E7rrZntIXN2c9Dh8NI3q4YmRt5Nba6mbHZW3gFxKiOhUUFktUVw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ZkTSncwJNagr1eHw1bTcZJLaPbusAxzwTuhkbBIWnZ1gSurAXO4uRJij4hFBIWtFwX2d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3xYaD3tkCkNPABf+y337nBV2Qgb0Eo/BKnmjiy6UdXfvdp+aCCosw5W0PUnm59/0Chz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pTZ5LoCy323qF1dDELGVre6MZj6qaGhHYOFha/E6krVfgtFXU8b5p3RyBtrAAhcmMVkD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lG7Fql2hO/JXVNt2Tonh5OuIOI5CMD9VWqOj+BwC5mqrjiXtsf8A4rI/tCUG+d3mUnVz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7np39ikDiBu5xN1P/tE6AZKZjIm3vlY0AegWC54J1N+4KWlp6itnbT00ZdI7Zo39VFaM2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bfvUUTqqskDWNfM8naxP0W/hnQj4JcQnuTqYo+Hi79vVdXR4ZS0UXV00TYm8co1Pidyr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koHTYq2hri7MD2hcWGl100mFU5pnU4jDWEWBG4WZVt6jpy0bh2XfvC362ZsEJv8AE7Rq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ssEAiml61zSRmta44IXvATOeXKCR4buVloEspVcyc0pH3KjNyVUJ8jnC19FmYviYw+LI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0cyr1TUR0lM+eTRrBtzPJcXU1D6qofPKbucfTuW8ZtjK6A5zpHl73FznG5J4ptkk+67O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B725hyVYCytU0TZXAOflHFQa8mM0wgIipw0jY22T4d0hxDqXMgq3seNRrf8ANVpqWijp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1iNkdE/MxxB7lNDTxXHcWxCVra6oLuq2aBYX5+KgixOZtml+UX1IVOSV0hu4oFUer9GsU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B8ob7107Qde8nnwAUclZhcD3OjAbc/DE3K1o5BecUMro5NCRddBEC9gJOi6+LxS80bU+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es+24XPqVlzVVVVnM9xI4DgnawDgk/TS59V2xz8cuo16XW3PY23tRnxS6NY5UYDjENZA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eIRY7O4lsIAy3uTbUrJYO0Fy8s/skfSGHYhBitDHV00gcx4va+oPIqyJpInaEheR9B+k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JfFO4RubfiTuvYDGS3a68lx03KlixMjSQBwU7X0s40OQlZb6cO2JaVHaWM7XHMJLYala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jSufxLojhVeSX0/UyH5o+yVfirpIzo4q7HiLJBaVoK1M59Z9Xnlb0GxOku6gqROwbMdo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nV1tLJGRzavZAynm/pvseRVeqwxk8ZZPAyVh4EXWuKjyymxSKVpcXW7lfZK1wuCFtYl/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5H0kh1s3Vvouaq+jnSHCCSIvaoh80Wp9N00KXRCYwxzOabEu1HMLqG1jJdA8X5Lh8AlE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VsTPzOzElh+23Zea5ar1SbjorpiwFYUM9SNIqpju5xVxk+IfZid5rXtGdNDIny2VVkta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pmLArsS5LpHKwXcQEGp+OXyanaANWM/zPUDl123ALWn1d4Lh+kmEmfGpphJlLgDtfgF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Z8mg3efyb3rlaqpdUVD5nj4joOQTYw20dZBpHWSt5BriP1Sc3FQLCtqT/wDud+62AwSa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ldppzslPPnzS5y7m43TtjA4LekDZBltcqhVUpjdc9m/BNmlMCyMa/uibFmcGsBcSbDRb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HOg6oEXHWnKT4Df1sm9nXbEIAudyrdLhGIV1PJUQ07zDELudsPLn5LqKPAGYZVRyy0od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BXRRugfKx8d4nbOaG6OC16/tLl+mLgnRDCfY21k03tpIzXGjB3W3v4+iz+hdO2bHKmcN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On0utrFqcYbQ1lbRyup3OjIexoBY++m3A94VDoNA4UNTMHOaXyAXG5t/9q8M8uokacxy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Oxo902Q8bOyqvWYjTUVhM/tkXDBq4qrDWTVrtGZGHhxSIq1mGS1vSKOvBEccbW31uSQd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2t+yFsMib1dlzdbUCWpe6+l9FMmsUEj7CwVR5LipZHg7KE6rm2EgISeSIqjilYKKie8G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pWJ0gxATziljPYiPaPMrHS3NzuU67yajhbsgiCFEFQQCJpIKYJwgeWZ+W19FVKnmItZQ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SItwWzCy6anA6lvguWp3dto712WG0jp4WuL2xs+079BxXX/rrWN5Rk6KvKSHi63GUlIx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GrgAfIbNjt3a/wCi5eDHeW67ZXfEcpjXaqGmygoMPqsQnEFJA6aQ8GjbvJ4BbRwSfFJ2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Q8PDmV1WFiHBafqKWMAE3e47vPMlb8+WsnGRL0M6JxYXWMqq+Rks7NWMA7LDzvxK9D9tb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+Q9Y0WuidXv6wZnk815d361p3EVXBOLghE6IOPYcFxkNbJGLsk0WvQYyC33hs4fVXZpq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QGEj4T5FSw10dS3QgpswBKagiD5IzrcKzDiUse5uORUYN0EkbDwse5NfoakddTVAtI0B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oXhw71gvgkabsNwjgqpoDbMQrMrD1jxenc6J4liI7weK1oK2OUWa/K7ix6wryxm+UjyU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XLhY7SulZmPx0geOY0U7BD//AApR4Fc5Gythd7mpc23JyuMrsYboKph8Wg/orIWugjE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rcWUCzae3mucZiOJgdqrH+WNqd1dWSXzVMmvI2/JaTbpnSiMXeYoW83n91QqMapmA9Xm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VYVnuPacSeZN0bad8hytBc48GjVEKsrJquUPmfe2zRoG+AUJf2eVlM+imZIGytyHfvUk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pJ2UtakVAZAQWN35hSWLnDMRbjbiimmggZnmky32FtT5JUE9FVAvdMQ4H+naynNLqJWt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XJUP9msqJs9TOImnWw1J/RTVFcyNuSJoaO5Zc0j3uuHHwWpizcv06rD6SipXskonmF7T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/ot0SuldnEnaPGwK89grpYXAh3ktmjx0iwcVtiulmpquY6V5DCdWmFpUkFIyA5sznu+06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2UWJCir+klNTNyQDrpe49keJVRF0wlMeCGJoJdLI1thxtr+ixaHFp6HC20lMwRuLi579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U183WVEhceDeDfAKSlpzI8XCirdDTvqJTLK4uc43Lnakro6SIMA0VSigDGjRaIIY1ajN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5p7RFh5rlZHEla+K1IeBGDsblYzzcrnnXTGcAzG6V0xTLDRErlukNV11aIWnsxC3mugx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b2s0cyuKe90kjnuNy43K64T65534ZJJOurmQCIIU4KqDAT2JOgRRgONrqyMsTNrqKoyN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c5uoi3RBCUgkUlUTU/8AUF+a7XDKuip6NvX53vI0Y0fmuKg+MLoaTRzdl6fFhMsbs3p0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GxaaX1Kx65jgM5duddd1cjeCy4IAA1JWbW1HWvDWnRu/ep4cP7rbw2MDZegJ5uKuOpbm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NgzZAAe0VdkpXj5SOa8nn/5K3OipKXq6UOcRYdypSgPkNgtEh4gyX0sqsUOd51XJUUeW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jrK1FQsDrv1TPgDpC1trIGoMSNPJa4JcLLZoq9spLH6O/NcvNAWPJbu1DDXPDsrjbXQq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85SQLmy5iHEaiBwzPLmnmtZuNU+QZrgndXY1GOzMBIseSN0YcztNVGCvhnla1jxfkrrq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/Ixwbpr3qtJTdZrfKearU9fUU0gp6yN7e94IK0GsD254nZhzXOyzt1llZ/WTUzu1cjmr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ikR1vYMZt3hVJcPew5ozbuQbAAyhwc2ycabtOux5qphTi6RsNSx/VtJN2jithzWlwOUR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Oqdu7shSMmkjBEbnMB3N7XVauxWkp+xC4SP45Tf6rYpaaN1DFUSNvI9gcQeFwnrlT2kV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NuLnFV8TqTh8raeJ4dmZdzrbKWrqHxkhrlgVb31FS4lxPMrXrIz72lNF7WSWAveBvuqT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hb+DtdFM1jbdtlySNQEOJ0sZqCMoFxwWozeWbHUh47Z81LuFUmgcwkDZNFM5nZKqLtkT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i4PkpxostJGvkDMuc7a2KbVJE1tygkhjzOC2KOG1iqNNFqFqwkNstRK0IyGNUVRVhrT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TVVRc4i6WpIJ0xkcSTugKijJUh2XKuoCkEisvHq72Oj6phtJLoO4cSkm6lumNjlf7ZVm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8SsxJKy9Emo427OlZIJ1UKyQCcJ7IhAkHTRGZXObYnRCAnsil5pOcAEiEBF0ERFykjyp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roYIZXwGRjSWt3K55jbPHit9mIuio2wtdYcbcV6/BnMe2ana6Uts5xa3jfRC6WmiG2c8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m17Ku1sz3gEtAvxuVrLz4z/U09E6CYjGIayGd4ZH1jS0k2GYg3H0XZGKN7LtsQvLGSuh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CXH7zvtHv4eS0cNx+tpHhrZSW/ZOoXg8l9stuk4d1LSNc3ZUDQOYbtN1Wo+lsT5OrqWZ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UzPDI147iuelZMj5WAhVC+Rl3NvcroJIAdbBVX0rTu1RWWw3u5w1Kry0zHuuND3LRmp+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7bKohY1+XKTshcS0DM02Uz3E9xKaNzhIGvAcO9FVGVD4K5r43HcLXqcRnfYZvQqnJTNm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minidqLgK7RPiUuG1sXV1cTJQNrjUeBXGVlEMPqS/DakyRE3MT9beaKWtkfcX3VWSe1y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OzJbbXMlZbVjwNWlWYnQtZnlc0czfTzKwzI6Y5WMzd5CpVLZQ+0jnG3AldZhtxyy06Gf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GyEaZgNPVY9TiVVWX66U2Pyt0CoBStHZJK74+PHF57nlUtMwy1EcY+ZwC7OetLY2sYdG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VBkHyBa4mDjrus59tYpJJyb3VegpvbKkNGjSe0e5PIRkJB1WhhceSIOAAAuTZYaLO1mO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dwGiWNEdcwtFha2gVOLMa1jyDmc6xV/EyGRNDTd190VkFoIsoZaMOOZqsgWT7FRWNK2q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3C2Ib9W29721RWu23DeyICwQOBfZWYY+ajiZqrbGgIqeGzVIZsoKgLsoVeWXfVESVFT3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pnuuU8I7SlWLDdFLa4UbW31UgPBYaM4BjS7ewuuGxGrkrqx8z9BezQOA4Lq8dqzTYY8MN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suvjn1zzpJk5CYaLowdNxRCxT2CBgnCVinAsgIBPsmCYgnZAiUO6JsbnGwU8UAGrjc8g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Ez8rTYbq7J2Yzw0WfuVAcQBmYDsXBa+JQmOrvYDMBlHcsunhL5AbaNK6PFoc1NFUEG7G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TpXDs8k8Di6dmYgC4vomyAlJxDFR0lZ1Zhj6p12t0Crw/wBUHkqdE5xpiXbF2iuQmzr9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vxVukxGopHh8UjmkciqXFE1XSOxw7pZmAZVNvwzBdDT1lLVtvFI13dfVeYsve6tQ1MkL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NLt6K6AOcTwUElAxxJAWRhfSgZGx1YJtpnC6KmqqerZmhka4dyxpWNUUb2u0booepc3d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+mHJFYUZMUgdZW25Ji7N5DkrL4o8wYQLnZQvpurN2IPLnPzEhgJKdtG5xvM7yC05cNf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Isp03ajaxrBZoAChq6ZszDp2lZKbgrtnTn3RFkmV2lk5OoaFqVlL1jS9nxBZjIyX6g6L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V+kkZFCAQbnUmysdew7OCpjQWRADldYvLcXg4yAAbX4LX66GmoZWAnNkFvNY1I3tADir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47m3cFFSUTWyZ5MxLmEWbwAVusGeDOeFli0dU+nqA7duzhzC1amTKzILGN+oN1lrV1tS3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QSgQBUscdxqnZHqrDWWRSjbayd78qZzg1QSSZkQbpLhQOfcpi7ggKikTqp4BxVcmys0w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RBMBok42BPJZHOdJajPPHADowXI8VhqzXzdfWySb3OirrvjNRyt3SsmsnS3WmSATpWTo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dELXTAI2sQE3XQC6nFo2lzrAJ4o7NVatfdwYOG6gjnqDKbN0alDFm1OyjYNVYz5WWQF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srL62eenZFK+4bx5+Kzw7W90Tn2CgldMGCw3VbM6R9huShdclX8KhYZHSP8AlHZCo0oW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KnYLB3ghAvsjA0UUICIBOAiAQO0Ikw2TnZQFHcNCtU1dPSyB8UhaQqjPhT3RXT0XSyZm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0FJi9HWN7EoB5O0XnKmilc09kkKD0W0c1WS036tmvK5/0CaaE5TYX8FxFJi1VSyXZK7e5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pW5KpmW4+JqmlUoZIquG5AdcagrPrMHBJdDp3KnQVjqWYAnsHddFHI2Vgc0gghXtXIyw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HZddPSRTtyvYCsWtwh0Pai7TeXJTS7ZRF1SqKcNOdrd97K+5pBsUJF9CLgqS6LNsuyIX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rShibnkaOZXTbnY0KJjrBwF7dyfF3A1LIwdI2AfqtLCYyIH5Rmcd+4LGqXe0V0ribDMf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VS8B1tLrVpXe0UMsNwXR9th7uIWRKG5iQNBxV/BZ2idlzoSWHwKxHo8mPAXTHK1o+I6K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GsaaatI07LtVp0T2Tx5m6hVys4TMZbVO5wARus0KtLJYKsI5JOChcU7nXKjc8DiinuhM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2URLnGzdeZ4BQSPlueQWnTMywtA5LMigu4FxWyxuVgFuClWFZU8Wn9nw+V3EiwV6ywOk0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IUxm6XiOf8Uycpl6HEkkkgiHRAJgiCKMBPlSajFlNgWt1U8bboANVNHuglOVjC47AarK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6ycZerb5qkCQkBtszvKZzrptSlZA7NCnIB2QW1UjTYd6Bso5KzDUGBwJBsmp4zM8WF1e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tWRagnjmZdjlOFgysdE68RN+YU9PikjCGTNuOYQbICIBRU9TFM27XX/RT25IFZIpxoki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rIG4I2IbI26NcUC4pibApg7mk46KC1iVAad+do7BUNJVTwvAjfoTsV0s8DZ4ixw0K5qs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uCpppuQ1wcQ2VuR3fsVaLWyN5grKw6qjqWezzgF3AnirRgnpe1A7O3ixyop4hhgN3sCx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uglxmnDLOY4v2LRwWTVzQTguY0tdyKlWKLmhzSDqCoaeLq6gEjsjirBTCxda/FCxtUpf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w7rnDE4udpfXW3FdNOxjsOEUjsjS3Ulc1MwMkLYpHFhHPdTK/Hbw4bnsozEl2UBHTsng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VptCXNzm+mpKGNj2yZnElpPFc7dO8xmXa5WtNc9s0d7uYC6/MDVT4YAyjGgvc3UtG9sT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MHlxaA3W5AWMfJzy15PBrHUHJLYG6qSS3QzTWJuVVfMSNNBzXo7eCzSV8wb4qF7nyGw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gPPdStGV1goHZEdQ4g+Cls1rbAWCYktNzsBohBJNxcm/JBJTAvqmtt2d1rBUKMAvzW4L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uuNxipFTiMhBu1nZC6uvnFNRySk2s02XDFxc4uO5N1vCfWM6dJIJ7Lo5BKYIiLJrKhwi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MKNqkaLlFSNFzZPPL1Mdh8R2UjS2JuZ1tFnTSmWQuPHZABJJvdIFK2iSqFdK5SSUCunC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bOw53NabG3jLDsd1Sw9vuBYcVfj0K51uKctG4XIFx3Ko6mF72W83ZC+ljm+6eYU2umAW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y0VqDE3xnLML/eCsT0L4+GZvMBUpIAOFldppsRTxTNzMcCpQucLZIjmjcWkcQrdLi7oy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yE6ihnjmF2PDgeSmtdA3/gRn4SO9BrcW+0EQN7+KAcpukRoPBGkd0HVgKvW0baqEtI7X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JI5KWex0c07qzUYtPNAIh2NO0RuVfx2FoY2QN7V7ErC46hRQ5SeF0iF02HexOprxtY24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QyOzU0jATu0u0TRKw7JRMAlzHTVaDsIqAwuJj05OVjDKRklQWyMa4cLhZsrpMsZ2rVr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bqph+GTV1V1YbZjNXOKsYu8R4k6KCzGNsCQigIc8R05c950AG5K5W88vbhJ6ax4S4vE2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OQWU1rXAniuiHR2StiLq+Qxn5Q34vNUq/CGUbQ6mc57Wizg46+KZS3ljDLDG+u2fE7KH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wGWAvrcaovBQzvZG0uLhmGw5rnjOeHozynryUoZI85SSRuoJALW4IqFtoHOJu5ziSUEh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1SafKyu7tKx9tt02d2YgNseJKPK1ujd+aQaD48UQRBcALkqRrAPBM08OSIuA3RVqkGrl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PMq3Y2WK1GD0nqiyFlOD8epXNhX8aqPaMQfY3azshUAu2M1HHK7owiCEIuC0yEpWTlKy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Abd9lOwceChaimfkZl5qKCpnzjI3Yb96rIk1lUJJOmQJJJIoFwRNKEKxQwe01kcXBztf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Ywgg2vqrrGqBzOqOUjQc1OwOaA4HMwj0XGukSNaQdEjJ1e3DmpGWcNCn6ppBa4XuoqSN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tDDLwsnjaYGhrRdv1U7XBxsPQorImw5zLkAuCzpqUuJGXW66uyilpo5GnsgO52VlTTk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xa4clowY00WbUMsftDZXqjDMouztcwsyeiH2bLUrNjYhnjnAfG8OBI2KkbsubjZJSvzR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S4w2+SpbkP2hsqjWS43KFkjJWhzHBwPEJ7D6hFdckkElQz42yNLXtDgeBWLimFtjZ10D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AixFwUHGxFolbnBLQdRsuigoKCWJr2RAg67rNxTDvZpOsjHu3fQpsNrzSSBj9Yide5Bp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EWrRpqosMZkaHuvcDW5VjEZR7IC03zkWVeWV9Ph8kjQSWs0UHP4u8RzySB4zPcSOam6M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92QwuvfbMeQUdHhUlVManELtj3DL2Lv9FrzYgyGIRwtDWgWDW7BTTVyrVrMQawHVYFZW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s1U6QkuKg6wPFr6LOV1HTxY7obKjMDmJOuq0G2c4g8Aq0wDjr9FMJqNebP2ukEMnVsLX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ODbUHRWJAAwlV4GtMpLiujgtR3Iu43JVhnZ71E1uma/kpmNFtFAN3ZjYfRP1biN9VIBd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KtUjDHCAd0c78kL3nYAlH8OizcdqjBhzgDZz+yNVmc1q8Rycjs8jnb3JKYJtUQ0XoeY4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rJIEE43SRBBLE3M6yiqT2/BW6dhylxCoyuvI495UioyknTKoSSSSBkk6ZAlq4Cz+adIR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t/CYstEHbF7if0WMrw1j20Z2dZHmG6iY9zG8+5WI3Esu4+KjfGAb20XNscT2Odp2XKye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po6hwGV/aFt00q1bRMQDa4800bmvboUZGiypmvkjd2hnYeI3CsZVE3QJ25mABpzDkSii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ZzRfmizgkfKeSLjZBnzYSxw7B15FZdXhckWjmefBdETaQAKQturvSajjoxUUj7wvLeY4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ZPaN/wBCtOaigkcS5gBPEaKhU4Qxw7L9O8K7TTt06FOtsiSTJXVDSRtlYWPFwVz1bQPp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Rlwa0kkADclYVbizq2b2WhYHsafeSuGg8EETXP6uGEvJu7QclpTyNhowX2Nzss2neJcQ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LHpcs7Ir7NufNE3yq1NYZDodFSdITxQkkobIbDKbsIHEWVWOWoiGUx5uRur/AFDpG5iD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Y3A8lmyVqZXHmHid7xodx0Kepj6ux9VXe6xB5G6uVPaZm7rq6S3bNmOhHqooY87xyCmk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eNt7aoqWRxZGe/RSQH3dnEkqCxfa/EqxH2e88lKRZjZm7grcGUEBovrqVHTUktS4AA24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S3dbMeC53J1mLPeTmXNdJZs9RFEPlbc+a6dzRe64zFZTPiMrj8pyjyW8O3LPpRRAJ7J1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IDRAyQT2TgIpAXUsMZkeGgIQFoUcQZEZDuVm1YdzQxtuSypmZZHcrrUlOZ2XZUJ2hznB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O6ScpuK2h7Jk6ZAkkrJKAmC7gOa6WkyxQNiGmUeqwaOEyzC3DUrfa1hDSNwsZN4rLQ5v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27XDQpNm0yvHDdGwAtIvofosNoyBdNbL4lKzo3ZXcNjzUpaOySERGAeBsQpWVJjsJW3B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bMLWv3JVi0yWOTVjgbp268eKz5aJxGaFxa7uKZlZLG7JO0m3Hiou2gwO6wkjTgpWntcl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ZwO5tsrEVTDJq1wN+SCSxM1ztdSveGtvdRttwIJRaF+qgThdRyjgje/KNNyoXSZwLG6q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idlvbIyUD544gczgCOHFRVFSyBu938Asqaqa4lzn3cdys3LSyLNTWGUXcbM4N5rMlqWs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Qvqqe/aJd5qKepgMTgxnaI0KSpY0+jzA5zpXC+bZUcXkM2JTG+jTlHktDBXdTTkuvbLe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nR3JN1u1iTbPAU0FM6Z3Jg3Kttkoma9UCe/VRTVheMsbcrVN2rqTs1VM1repi0aNCqDg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aS3avbNIBur7mF9OHDe2qpNe1ryXb7BXKd2eBwGwRVCUbHgmZq1TSRixB4KA9ohjduNk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PVbGHYW6YhztuKbDcOGUSSiw/Nb9O0yWjjblaOS4Z5vRhgnoqWOIBsYBsQHFRYswNYwj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A3K3Vx3Wfinwsudd1zxy3dNZ46m2FWSiCnfK7ZoJXDvcXvc9xuXEldT0imyYfkG8jrLl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kvJcU4TIhbZdHM4RjZCESBWTgDikLogFFSRNBeL7XVx1Q1jdtAqsbddkn+8cGg6DdZqi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ZbliN/m1RAiV9h8DfqU8xDYySeCKz3DVMQkd9EgtsmTpEJ0DJwNUgE6iruGG0zu5uq1Y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4WXhTM8zyeS1Wx5Tdq55dtzpNma8W4jmibmY3S3gobtl0vZw4hF1j2dmQXbzCw0mLw9gb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HeRSytfFzCrdqI5JO0w7OtsqLXxXPFEzTVRNcWjK7W+zlONALlESRnUI5I2SNGYIQOyE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KdTh3YzMPkqTqGojGdt/8vBdAbEajQoQ0DQDio0xYauWM+8BcRx4q/FWMcQcw14FTPgj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qWMuN27ILDpGkg/VBYZQARfjZRtjAs3VGIm5btNig6e11WqaxkEZDCM3NZuJY7HTv6oO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uqvaQJAb3REk9QXkkm/6qq9xJRnvUZF00u0T2h2o3QDMSG96lIT08Zlq2tvpxK1ErZf/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ZAscLUxaS1FDHzP0CyWlaYScE6EG/FGgGyikPZKm1UMgJ2VRBkJF1Yonnry1wPabYJOi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PetcNydFi3l0k4R1rXMJ0Piiw+nbbrHi/IHipqw5rFyv4RSiU53/AAjQKZdLh20KClkl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PSNvVxC3ekwZrMYAGopG5XWuvLZt68bozCIxZZmJSZnA8lfuDe/HZZFc8CQgG4C148dV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zudUthDuy0X81i21V3Epeur5X3vrYKpZe7GcPBld0KIbprIg0hVk4RgJgEYCKcAI2jVM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zkNNt1BlPAkKRptvsiyDcahRQMcYxYbKOdznDXQcFPluq0xu4DkgiI4pgiTWWkJKySdQ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Bq4UPdPfzdb/AM9VpM7R7lRoexTMFt9Vda/KAVyvbpOjuguczdHJMlI7MoUrTY7onxte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6pgcyxZfW3BSMeyQG9jdV3ZoXaDM08EmNY45onZTfYoLfVNLMo0CB2dhsRcBCypLHZJG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wcOCCVrwW3GykjNwoA0cNFLG7Jckb8lUWLgjKEjYKNrgUWYWueSioi/tOHemIOpKd2V5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gghtxsnabFHpyQuPLZBlVUQLi8C9zqmgeG8deStkX32VWWMwuzsAy8lRbuCNN0ygjmN+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gSpMNu6dzhbTionyWaeFgreExWabahx3SJTYq730cR+Rgv4nVUuKnrndbVyP4ZtCq+x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7kWysqWCvdBbNK1vMogCrWG03tFU7azBsrbwzJupBRmoa27vJXIMJAIHoeSu01KAQePJ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3mvNnlfj14YT65Svp+r6yM7tNlo4WCaWINtltcnmgxyHLVnX+o2/mlgjr0ojv8LiLldb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jcgk7d2i4aLm5RPhlmOY6A63KrUwvVAnVg5qxUVeWLXshceJOXfm3hHUZIwLOJyjdc7i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DqrtbVFz8g0AWJj0uTDX/e0W/HN1y8l1HKklziTxTFOAlbVet4zBODwSsnAKAgjaELQp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FZRQ2RNcRslZKyinLnEKm/VytkX0VZwsbd6QRlNuiIsdk1lpkyfjZK3mlZRTJ/BOiibm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8AtG0cgp73GVRR7DRTNF7LlXVO031UwsX2HAKqx1rqeG57W6zVHkDjYhQS0zviZoRyVnT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XsTs7PNTxxBvahfcHgSpZIWvJ0Gqg9lfGc8LrdyCeOe3Ze3IVYa/juCs9lYDdlQy1uKm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19FFXuyRobJXsLaGyoulkZq6Mu/CjbVQ7F1ieaoshwttqk9wto2x8ULXteNCCmKBjKbf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dc7ICCgEbJiLixTpFUVJITG67dQUbHfKpiLjVQPZlddVCmJDNButTD2mCme8/K247lkv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25QYcLII7TgAqjIe7U3NyojJZG5tyhEV1FJsisRODjYqOOmL3WAK1aPBxJ8V9UDQUjH65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CpleCHOlt6f/AGqldhQosPkqWSvGQCwv3rfwOB0WB00u7nNzEeOp/NS9GPaebC+ojEwc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cSNRpsVdFpAOsLyyxs0DYqrn7ejGtt3Lz59vZ496YXSSLLDDIL3aS0qjgTmunljOnZzL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dhoLO0LLlMMl6rEYyTYOuCu2HOGnm8nHk26Nx9nBfmsSs6pqjIQHusEsQrmMBkkeGsH1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WxAsZz4lc8cLk6ZeSYxptq45q3qWOzHUm3BZvSSTsRQgEXNynwOL+ce48GFUcXl63EH2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HVeXPPcZwREXStdPbXVdXINkQHNOAOSJrVFJoRJWsmcdLIHGpRoIwpQNVFMAkn0smuop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wKluCe8Jpv6ZugpndIbJyE22iqEkmToGU9IC6YHlqoVbohYuPkpeljQYbBSxndQNJCni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AImZorkajkhadNFM3ULKkyZr9b27lKDfZQPj2LTYgomPcDZw81FTgpwhBB2N05UUMlOy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WnNE4g+KvMJDSSk7UIMwz1UB7bcwT+000pHWsIPeFedE1+hVaekaW3A1ugAsgL/dSW7g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L3KiZQuJuHWQupJw8kO270Ftj5sxzOBHAWRF7yNlSbDOHDtanvUlpC0gkoq1dMnJumBs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0JNggigh6zEQ3g3UralYJqXqybG9ws7CxmlkktcnQKxVzGOTJ3BaZ+qTmFri0jUKaCnd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fueK36KiZlFhdRUFFhwGpbutympA0DRSQUwHBXY4wFWWB0sAiwS3F8jQnwHGGy00cTXf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ziOFU2KU4hqA7KDcZTaxXJ1fRLEKScuoJusYdiHZXBS8rLp2LalhbuoZTCGGVz2tYNSS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aOzppKiIE2u6Q6/VRTYhUywiF1TJK37zisXD2dJ5fVrYz0g9pcaalv1N7OedC79gscyG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C6KaOJsvVOyv2cRoUbiXReS644zGajjlncruqNZVTVcxfK7wA2CiaLC6ke3tFARyW9Oe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ODWWWFM7PK823cVr4aXZKljTa8d7rIIuTfdIWgsknslYLTIgErhIJWUaMTdINuUgLqRr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KyZw0WVRPe4aBMbkHXVM+2YFLXkgbUah2qGSRziAU7zYKIm5VCOu6bZOd0yIVuaVk+6d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Hfqqg3VqN2XRZqxbae5TsBsqrXgqyw2CzW4mjJ0CnBsB3KvHzUubTVZqpAblHlzBR6Zg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YbsOnIomTXNnCxRjdJ8bX2uFFSN2PEIeOihu+P4TccinFS0fGLIJrapnatskHBwuCk7a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mOiduyfRABamIsE7j3pnOsE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19016d-7fb6-48bc-84f8-59dcc515d2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fEAACAQMDAgQDBQUCCggBABsBAgMABBEFEiE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SNCscHRFVIWJDNicoKSouHwCCU0Q1OywvFjc9ImNZOjsxdEVGR0gyc2RZTiVXW0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/8QAGwEBAQEBAQEBAQAAAAAAAAAAAAECAwQFBgf/xAA8EQACAgEEAQMDAgQDCAEEAw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TFBBRNRIjJhFHEGIzNCUoGxFSQ0Q5GhwfBiFjXR4XKC8f/aAAwDAQACEQMRAD8A5XxH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RaMyWMB2RqP3EzjPzNezeDtETSNPSMIFmZRvP8BXKfZp4ZECHULiMb5DvUn3P8hXp0Kb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9KGSSS2oljXaOak4oKDRAzXE4BAGKIpLwOaIzQoRxThQIGKI6AdzQlhHQUaQHFGhRAcd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2GaASjNEDOfagDTuetAAjA96B5NOOO9DqfagHAcUOh6c0QR0pE0AuozQ6mj7Ypd6AQIJ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8U9qDdPjQC6AcU3n3pxwaH4RuJ9I6mhUNeRIEaaVgsaAszE4AHvXilxJL488aXVp4d3W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/v8AH9fbvWj4x1u+8b6//gv4ZcrZRt/j10p4AB5GfavQvDmgWfh3S4rHT4wsa/ibu59z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rTNNttMtEtbFAkKAAccn4n41dZlRTI7iNEGWY9gKcqZBOeB1rynxtr954l1dvDHhclwe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fYVx7NRVmZrmoT+LfFk2neFl+7WjEG5uV6Pjv/z1r0vQtMs9Bsm2FY40XdLK3G73Jqt4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lt4cbgN087dXbuTXCeKNXvfHGtf4P+HmZdNibNzOOjAfy/jTs6PnhEN1c3HjXxVPZ+Gg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yOBJj+vtXoyQ6T4V0WWV9kNlEmXZuN3H6k0dH0vT/DGhCKLZBbQLvllc43Y6sTXnEX3n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HhOxk4B4Nyw7/wDPSukY7uX0jnJ3whnhSwu/GmotdyLJY+FoJGNva5P7Y+5/5+Feu2sC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k4VVGABQtLWGztY7e2iWOGNQqIowAKnXpWZz3P8ABgRPJxThSxntRAxWQEDg+9HPHxpC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1o96cKAH1pc4o8Zo9KAbjigBxTm6UhyK0Ad6OKNLNZAB0oHvTu9Bq0ADqDR70B0pe2aA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AJBpUDml3oA0P4UqPTtQApp5o0sHJPagEBxSI4+NKlQDeaVHFKgEaXakaBoA03rRpd6A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UOtALvRPwNKkOKAGM9KJz3pA85pZz1oUb/GiKRx9aWaAFH35pdqVALvxS+dKlQAxn5Uh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5UAqBo9O9CgF3oj9aQpEUAO3PWhRIpGgDyRQOc4FGhj2oBA+9E0hS+VQoB8KQ680egogU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9KWKAA+NGjil7UAOeaVEdaVCCod/jRpAc0A0Zpw+FEDFIDmgB3pw74oEH50VGaFEaR7U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Ht1p3P0oLxTskfKgFRA5460BwKIbnigHUue9IfCljNCjh3pDrQFPAJoBvt71IO+OtADv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sUeKoAfhRPSlSqgbk96K/GkacAM9KgCMhfrUqn01Hg9BUqcVEiDxww+VOoLxzThRmkOB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+NPC1ARAnNBiamKgdM4ppXnpQEcZPFTLn6UFWn9KFAetHk9aVLpUA3nNEml3pA+9UCI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6U0mgB2NNx1onvih2qoyxvahRpUtEOLtbdYYwiKAFGAB2FWUWnKnNOC81snY/GByaQFL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BpvXrT+1CCxSXrRzxSx9KAI6UgOaXzo0Ae9HIx0pvTvTsUAO9PINNJGaOeMd6ATYzQ+P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PSgHKaJbA+FNByTxS+VAHI4xRXrimleKW72oAsR0700HApAZzTtuehoBAZ6CvMvtD8U3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RMmp3HpuZkP+RU9Rn39/arv2k+M5NM26JoQabW7r0Kqc+WD3Pxq39m/g+PwzZNNeHzdX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87Qf41tLatzNUaHgfwlaeE9HW0tsNO4Bnl7yN/Sui29BT+3xrgvtI8YtpeNI0XM+sXGE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NuT5L2yr9oPiyaW5Hhvw3mXUZzslkT9wHt866DwX4Xg8MaQtvABLeyjdcz45ZvYfCsz7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dX587V7j1Suedmf3Qaz/ABv4tuZbg+GvC4MuqTnZNMhz5Q7gH39z2qfhGvwij461+71/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K5xdXC9FHcZ9hXX+FdAsfC2ji3hZQFG+4uH4LnuSaHg3wvaeFdJMasr3ko33NyerHvz7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7Rddfw/oUjweH7dv8evF/wC8/wA0H2/jW4xv9iSfgGoT3n2o6y2naa0lt4Rs5B95uRwb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vStPsLXTbSK0sYVhtohtRFHAFSadp9npGnQWGmxCG0hXaiD9Sfcmp6kp7uF0YCw44pD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FYogh7g8U6h3o45oA5o/CljFD40AgcGnCm4p3eoBYo9KVA/OqA96FLPHSjWgHtQ7ZpUR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KQFaAOlDFGlQA+dIkYo/zpY4oBvwpHpQNE9qAVClSoBUqR+FLHHNAAmkT+dLFKgBSNGl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hQBoUulLvQC6UPlRNKgBnil3xSNKgCTxQPPSgAaPfmhQHpRFI9qIwKAWO9I0KRFAL4Uq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FQNHoKBoBY4pDpR/Wl2oAUflSAoUAgKWPY0aXyoBdqbjmnAUhQA6Uj1omketQoqXel1p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mlQoA0qcOlAfpQAHNO6cGh0NEDnmhAY9qIJzjFI+9IZ70Asc80aJoUKHnFA8Uh1pChAY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VSCo9RxRApDrQoQtHFIUcZqAPFH50KOO9Ch4xRHFCnDk0ARSNIUcUAqPxpYPFHGaAS9a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oCPFPHWkACeaOOKBBTH1p1Ad6K9aAlTgEGpAM+9RLyanWoWiVRwMU/ApKOKNQoKFGkBU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JoBUKQpE8UAMilwaWKacCrQEe9AdKdQx3FUDeKGetJutHHFVEY35UiOKNI0IcvtKnjrT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A7c1owIdKPWlSHFALpR7UKOKAI4pA5o9etKgEKNIHJofLrQBHPWnDnvTe1IZPNAIfCiD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AEjI4603HaiSe1DOKAWKIznjpTe9PAxQCIOOtDqRmgzEHApuaAkYE8iuS+0HxanhqwEN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LeAc4J43Ee1XvGnia18LaQ11cMHnf0wQg8u39K5r7OPDdxcXz+KvEv7XU7j1W8T9Il7H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bUfLLP2d+EX0dZNX1km41+89cjvyYge3zrulTnPc0WzuJY9a5vxr4pt/C+mGUsJL2TiC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b3MN2yt9ofi5PDdmttaDztYuPTDEvO3P7xqj9nng6TSSdW1vM2uXXrLPz5IPb51T+z/w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EgM2pXHqgjfnyh747H+Fav2ieMU8O2qWtoDc6zcDbDCvJXP7xqfhGuuEUPtH8XPY7dF0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E58sH+dXvs98IJ4esjLcES6rceqeU8kf5oPtVf7OPBkmlb9W1o+fr116mZufJB7D4+9U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VP8ABDwcwk1KUYvLtT6bZO4z71qMb4Mt1win4x1y98W6w3hPwtIREn/zwvU/Ci91BrvP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ItP02IJFGOWxy7dyfjVfwj4asvCujx2Fgu5j6p5j+KV+5NbWRikpf2x6Mje3NE9KNHjG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onrRpYyeaAAp1DpTjx8qlgAHFIHjFHvSoBDPBzRodqINQB4Bpfxpd6XTrVAqJoDrRXri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IANHOOlAAE96XypfOjnjGOKABFHHvQH4flS6igBilj2ontQFAChRzQNAAZ70qdQHXmgG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po60Ae2KXwpA8YpCgBSo896BoBUuopZoGgAaNL2pUAqVI0KARpdjR60MdqFFSpD40vl0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VKgDikaRzQPSgAeaIORikOTS6E0AqOfyoA0sUAelKl1FE/CgBnj40AeMdTRHSj3oAUsU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j0FLil8qAGKRH50aXagEBS6jFEg+9LHFQo0DNHjvSo45oADpx0ojOMYpCiBigBxinUsU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UAu1DNE0D8KoCBS70h7URzQA68UaWPeiAKAXbrSHApGiOaAcuO9EUBTgOKgB3ojoaXxo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XFAUfnQBGTTsUBTs55qEAuc07nOKQFHvQoqS/Gl9aPShBYGPjQNHilwaFYuozThyKA60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lUqckVCDjpU0XNZKWBRNNHNHtWSip3QUO1I0I1YM0jzSpGgAKDGndKaOTVQTBk03qTUl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lRqlGtmhRNA80Msb0FCiaHyNGEc7yKQzzRoj3rRgQ6Hij246UqRwaARHNILRWkOtAIAH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Kh8KNKgF8qQNJaQoBdOtOAz0ptEcYoAnjtQI4ok5oYx0oAe1EHBxSPxpvAoANw2apa9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+ouFjQcL3c9gKm1G8t9OsJby9kEcEKlmY/8APWvN9D0+5+0XXf7a1cPH4ftXxa27cecR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jG+SXwjot34u1dfFPiiPbagn7hZH8IXPBI9v416cFFDcuAEAVFGFUDAA9hVLWtWs9C0u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M47sfYfGo3ZW9xU8X+ILXwzo73l4w3YxFGOrt7CuE8E+Gr3xNqR8UeKkJDHdaWrDjHZi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Rbrx7rY8TeJIzHpUZ/xKzbo4HQke38a7Dxj4ks/C+kvd3hUyH0wQjq7dgB7Vfwh0U/Hf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gT6nN6beAcnPuR7VmfZ74SmhuG8SeJyZ9auDvjR+fJB/n/Cqf2eeHrrU9QPivxOpkvJj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jj+ArT+0PxjLpcsOjaCn3rxFe+mKNefKB/fb2qqN8IN0V/tA8U3gv18MeE/22u3XDyDk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a8F+FLPwnpAtrc+deS+u6uT+KV/n7VD4C8IxeF7GSWd/vOsXZ33d03JZj2B9q6U/D861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ntQ7nijSIya5EFjFHHFIUaAGOOKORk0QMmhjFXsBI4ojpQ6UjUABRPbFIfGj0oADiiKJ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KOaANIHFAdaXaqmB3BpADPwoCiPjWgO4zg01vhQHJpHPGaAI9+9IDB9qWcmgTnvQC60h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DNNIGacBikRnpQ1Q2gOaccCkQMZoQYcikfftRPPWkegoQAxQOQaIwOozSwTQAJpUjzSI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FI4pGgAaWKXbNL50AKVL4UqAVLpSpUAsilkilQoUNL+FI80hQCoj9KApdvegESDSxSpD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aPalxQB6D3oCkKQFAGlSHelQCpYxRpdaAGKcvFClzQCz70gKRNIUATgYoGieaXeoUXyp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OKNDsaAX8KAFHHNDrmgCfjzSIxQHxo0AG+FL+NEjOeaQBxQAxT1oAGj1oBdTRI460eB8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FeKWOlHNAGiKWeKQ4FCipw5FAU5aAQ60QaQokdqAdxTsCmjg07NQCz2pDpzQPwojpQgf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UouKOM9qQpGgEBxTxTRUiD86gCAfbmrMQA4qIDipkBrJokFKgKcOlQCpUu1E/GgBxQ+V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U3GKdTTyK0jAc56UDyTRHSmkgZoaAcjpQ3Uic0wmqLHs2aZmgT3pu6hB3eligDSPyoDA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BUsUTQ96AIApfKkOKNAKlwKXxofPpQBJodqQ60aAI60D1pY+NE0AOnWiR7c0DjNIccUA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waG7BoAs3NMkkSGGSeVhHFGNzMxwAPei5VFZ3YKgGST2ry/V7+9+0XXP7E0aRodBt2zd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D296lWajGxtx96+07xAYYXkh8LWDjfJ089v516naww2ttFbW0axW8Q2oijgCotO06z0q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rEMKB39yfiakuJ4re2luLiRY4YlLOzHAAFVuyt+CLVb610rT5r29kWKCIbmY/wDPWvLt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GpXyPD4btH/YxHjzj8u/xNRObv7VNeZIjJbeE7J8PJ0M7ew+f6V6Zd3OmeF9DErqlvY2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Aq1Q6HeIdZsfDeiNeX7LFBEu2KJeCx7Korz/AMKaBeeMdYTxR4pjIs1ObGxPQjPBPw/j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Bq48ReIlZNHgbFlZnpJ8T8P411Hjnxdb+FrGNYovvOqXH7Ozs4xyx6DgdFHFEr4Q6I/t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rSxiF1r156LS1XkjPG4jsBVb7PvCTaEk2qay/wB78RXnquJzyY8/uLS8A+EJ9PuJdf8A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NzFuRbqf3F+P8K7NlrTaS2oyCTjigflSIJOTRPPSsEGbaWPeix4oc8ZrIAMmnYpUqAVE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c0h8KVALvSNHj2odqAQ6UqVId6AXtRPFLvS71ADFE0MUfrQCo9utKkatgOcUOTyaWaXw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ANSXmtAR96bTj8KXQUAO+KWcClilQojS7UvlSHBxQCAppGPnTjjFICgGEYpZNOPBoA8U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8c0h0oQVI4pH4UPagFSNKgTmgF1pfOh0pHpmhQ0h1oH39qQJ6jrQBPWkR0xQpHgUAaVA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OKQ+FAfxoAnil1pGgOtAOPSljNKh1oBxpCl2pUAaRoZxzRB9qAQpUs0hzQBoUsUjQC+d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QC/jTgAKb34o4OeKFCaK0hS+FQApdKR4xijQAJBpZ7UqOKAXfpQPSjj2pDOaFCRikPal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YGljnPaiKVCCOT3pdqQo0KAd6NLoKNACiBRxRHWgFRoAc0QKAdjijg5oAU4HPaoBAZPN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AUhyKQ+FLk0A6iPlTRRFUg7FI9aFEdKFCKcvHWminDkigJlJz04qTcRUIP5Ud1ZLZNvG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5FOBxQMl3k96IbHXrUYOetIEiq0TslU5+FLPNRgkDJ/SkTmpQ6JCeKHbBpmaGSKUWx+e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TS7VSWInFNY8D3o/OmmgBQxjrThSqAWaW4jpQpdKoMPNE9qXShWjAaI60OcUflQCpdqI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v8KR6UhQBIpCiMUMAZoAnpzQPQZpDrSPTpQCHPypp+HWnDpQznPFANbOKAGWp20t8q4f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/Dfho+bq1z6XkXkQKepJ7H+FQ0lZleN9YvfE2tDwr4ab0/8A2Zcg8IvcZrvPDei2nhzR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aDLORzI3cmoPCnhmz8K6UtrbkS3cnruLgjmRv6CtgkjLMQFHUngCqVvwgF1WJnkYLGoyz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139pmunQ9Gke38OWr5u7pekpB7e/wFM8ZeIL3xrrY8LeF3ItA2Ly6X8IUdRn2/jXpOg6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2gS3soF3PI/BY45ZjVrar8kXySLFpfhnQ0SJUtdMs0+X1PuTXm1mt59pmvC5mEkHhuzf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c0bg332oa+0Fu0lv4Ys3xJJ080/wBT+ld5rWq6V4J8N+a6pBawLst7eP8AFI3ZQO/z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YeJbLwjoiPsDTY8q0s4+rtjgAe3vWZ4B8K3MVy3ijxVifX7oZijblbRD0AHY/wAKoeCP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XeLkzduM2Vm34bdOxx716Pktkk81uT2rajIC27rR2kD4UgMHHakSehrmQZ3odTxUh6YA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vNL5U8nI6Uw8VkAHvTqGSeMUe1AD5Uu9IdaPfilgAAHzpZGc96JpCgFQPWj86WOaAA9+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1ADJpc0QOKXeqAUu9KjUAjSzSxSoBd6WelHtSzQA70qWeaR6VbAs0BS6jilSwOFIgYoH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HGBxSwKXOBS781ooKWaXxpGs2SxcZHFIilxQJpYGd6WOKWM5pYNaIA0CaVA0Agc0qRpU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4odetAI4NI/iFLGRSwaAVKhk0s0AcfGkaXQ0hQAHFGl+lDOO9AOyM0qXGKXegCOBQHWl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UjSBxQCxRpH40PagFxR70KPegFQNGjQAz0xR70sCketAJaI74pUsc0KEHNHvQHHNIDJ5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1QE0qJIpHgc1Cg6UeRRA45pHmgAKJOaQ6GkB3oQNLpQPQ0e1CiojpS+VHFAA80eaQAx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keaOKAQ6U4Uu1ICgHDAPNFfhQA4o9BUA4U0g+9HtQzgZoAjpRBpg60c0IOzmkOKQ6UiO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RTh1qlF0HzpwzxnrQ7U5c45qAPyoLnp3zTgKaM0BID70twodqWKgJAckU7JxxUdOHSqB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B86NUCzigSTRpUA2jgdaXekelQg00iKJFIigGjpSx3p1NzQoqI+VAdeaNAYXHvSxSo/St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WaAPShmlz3pGgEe1OBwCMU32on3oBCkcH50M0R+tALFNPxNEd/emkdfegCfhQHPzo4J6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PDVgNi+dqM/pt4BySemSPaoVKyj9oXit9GRNL0kefrd56Yo1GfLB/eNWvAPhgeHbB5rx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MeSM/ug1W8B+EpdOeTXfEB8/X7z1sW58hT+6PjXZEZPSn4NvjhDcAtg9M15X9ofiW91/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XL+m8uUPEQ7rn+P5Vq+P/Fl197Xwz4V/b6zc+h5E5Fup6n54/KtvwL4QtPCGktFGRLeS+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fn2ra+nlmUHwV4YsPCWifdbYqXA33Fw/BkbuT8K5PVby9+0bXToukSNBoNs2bq6H/eY7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vfGmsHw74ck2WMZ/xy7HTHcA+38a7aCHSfBHhplDpBZW673kb8Uje59yanLZfyTXt1o/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2m2iYRR+J29vixrjPDGj3/jLWY/FfiiLy7OPnTNPboi9nYe/em6DpF39oGrx+IvEcbxa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PM/z2FenMRxgDAGABwBWvsVLsljc5yT1ogc5PegBgmn8cVgyAdcGhinY9qI6UAMU2n0M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DninEUmHt1oBmMUs0sHmlg1kCBpYzSxxRxigARgc0qQ6USKgAeaQpUiaoDQpUQDVoAOK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9QA6Cl3pZoVAHuKRpdRSoBD40j396RxihigCKXal8KR4oAfCj0pe+KFAEUs0M9aQoA5xQ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hSzUAeKaetLNKgGn50qRpGrYBQI70aFLAjQxRJoHg0sCpUqWK0UB6GgOmDRPwoYoBHH1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1HNACj0+dD40qAR/SkOlLFL3xQBoc5pDINLvQDhSU0u9L4UAvrSFH40qAR6Uhg0W5oDr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80RzzQCHWl2o9MUOKAIpYzS7UVGaAOPSKQBoGnDjFQoqVGgetAEc0gDRWkc0AO9I8fGi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pdqWKXSgBilxRApYzQgKdQAwKcBQCFGh9KJ6UKLGTSojpS+NAIDFEUKdQBFEUBThx2oB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SjUIA9MCgegomgPjQC6CljjrRzntRx3oBUuc0qWOKFHA/lSzTQeaIoCTtTgfeo1+dHPH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n2pnOaOKAlHSiPzqNTipADUA4dKcDmgPlRFCAPWjSxSz7UKIdKNAUhVAaRpdKRoAZpUq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gVADvzROQOOaaM04NQGJ2o0B1yaNaMAx8KGacRQ+VAI8nmlijikaAGQOKJ6UsDrSyOc0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DtxS6DPegCR3NDjOe9LJNUNc1a00DTJr7UHCxRjIHdj2A+NCpWVfF3iS08NaRJd3R3SH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K5zwD4fu72/bxT4mXzL+bm2gYcQr2OPf2qn4X0S78XasPFHiWMraA/4hZN0254Y/8816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Ojo/p4QTukJJ6/xrg/tE8YNpQj0jRB941y79CInPlA/vH4+1afj/AMWxeGbKOO3AuNWu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+8R7Cs77O/BsujvJrevN951+9O92bnyQe3zouOWZLn2e+D4/DVm81wwuNauvXc3DckE/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F5resr4T8LYknfi7uAfTGvcZ/jV7xr4lu7i+HhrwsDNqs/pllU5EAPXn3x+VbfhXw3p/g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cFTJeXb8biOTz7CnfY6HaBpOl+DPDzoHSOGFfMubh+PMI6k/yFcnpFncfaVraatqkbwe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Bu2H7zfCo9tz9p2rKo8yDwdZyZJ6G9cf+mvT4o0hhjhgjWOGNQqIowFA7Vt/R+5lkshB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VUYAA6AUwDAp4xj40se1YICiPjRFIA80AqR6U4igBmhRo5PNOxQI59qI9z2oBhoGnmmd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OOKJ6mgayAdqP8aGOBR6UAMUscmj8qR+dADpzSx8aPzoUAvlRHxpCgfhQCzg0uppUvlV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+aXOc0oCWlSpYrIFSzS/jSoBGgKPekaAHOKXel1o9qAFIUs0qAWcHHalSNCgD/Gl2od6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tRoGgBSNEUD0oAGkaJoGgBSpGh1oBUu9I9KVWwNo0sY+dI9cUsCoGiaFLAQeKWaXelS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pdcClgIBFLPNE0q0Aih1NGh3oA0u9IZoqMmhQgcUsfGj3OaA9u1QCH6Uu9LvRqkEaQ+F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RWiBijihQcGlRxTgKgF0FIChmnDpQoqWPakKWKEFSFEdM0qFEeaWKJ4oYzQCHbFE0qV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aKNOFIigAP0pwxQxgUaANECkB70R+VAIcdaeMUvjSwKgD3ppOD0onpQHI5oBYzS+Ao0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+NCiPXFAD2pY9zzRGMUIIUe9CnDrQohTgaGAaI61QGjg5oqPcVIFAFQDFXnNSigo5pyq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KIFIjjiqBpNKjil0NAACjnjikKTCgFS68U3PvSBqAJFAUeopYxQgMUCM040DxzQDCKFO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c9KXanBcd6WBzzWzI09Mmh3p5HPwokA0FDR0oDr8KcBgcdaG3IwetCANJh8OKd0WkeRQ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7DHAqKaSOCJ5p5FjiQbmZjgAUIQ39/baZZTXd9KscES7mY157o+n3P2g60ut6yjxeH7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OPuR/E/SmxLP9pmvliZIvCdk/bg3Tj+VeoRxxwxJFAixwxgKiKMBQOwqvg6dD2xgBFC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VzfjPxPbeGdM82Qebey8QQjqx/pVvxVr9t4b0eW+uyCw9MUfd29hXI+CvD93rWpDxP4n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w4jXscdvgKyiE3gHwpO143ifxOTPq1wN0UT9IV7cdj7DtVjx34qnt510TQl8/Wrr0+nn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tA8WroECWliv3nWbr0wwLyVz+8RUfgDwodCil1PV3Eut3Q3zSNz5YP7oq98lL/gzw1a+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v5B5l1dP79SM+1cjeT3f2nau9hYSSW/hKzk/xq4HBumH7q+4qbVry7+0TWJtC0WVoNAt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n/w1PcV6Jp+n2ek6fDp+mwLBaQrtRAP1Pxrp9nPkzdgsbaCwtYrWziWG2hULHGo4UVY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iuZkQFOHWgOnTmnYwM4oAkdKGPakOetGhRDnrRxj5Uu9LoKAVNYZp38aWRxQDMcU3HNP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jim0T1oVKII0KOO9D5UAvlQ+dOxQOagAOtGlRFADrSpYpd6AXagcUaHegERmh0o4NIfr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LGeKRqAB60Bij254pdOaAGfjSPSj1oCqBCl1FA0cmoBD50jSpe9AKgaNL40AsU0807A4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RHNCgEaWKOO1DpQAPWhRzzRHXNUAA4zSxTqFWjQ3bQIxT+5oHOcYoKGEDOT1o4pxpvzo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qgARSxRpVRQsUhSoCgFSojkUu1AKkB0pU5RQCI4oL1omiOmDQCJ96RHSljNHtQA6UjRx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6IHHFLHwpw6GhRAcUhRHPUURUAOlLtmnYFLFANFGiB+dLHTmgEBk0QAKVHHFCgxSxRNLF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6UAsUs4ojrR4FAADFLijjNEDPSgBSPSjjNICgFRxTgDSI5qAbjFGnBfeiFqkACBSBz0o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JpAcUdv50aAAFHpRxQI4oUQ4oYz1ontQPahBY56cUsYo0RQogOOaWKNLHc1QLHtTxwOa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eoAqMgcU7BohcUR2qX4AMYHSnAcUSP1oVQOxxQPypxPGKAGBUsAwcU05qUCgy470shGK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SOaWKPXtSFAAcUmpMcCgTxRgRo0AaVYAiO9NPFOzmmkVSGTQx7mnnk0gOK6AZSIxT8Us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9ak28UwjFCMb2pU7GOtFE3N8KlgjbaFLMQqjkk9q801W5uvtF1x9G0mR4fD1o3+OXY/7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FOq33jHXZPCvhiYxWif/ADxvl6IvdAfevQdE0i00HSYdO0yPyraIfVj3Ynua10VcDtPs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IVhtYV2oi9h/WoNc1Wz0PTZr7UZRHDGOndj2A+NWtRvrbSrGa9vZFjghXczMa860nTLr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jRaDAx+62p/774n+v0rPk0kM8OaPeeN9VHiTxCjJpcR/xGzbo47Mfh/Gul8ceKo/Dlos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0W1unJJ7Ej2q34w8S2nhbSklkVTIR5dvbrwWPYAe1YvgPw5cNeyeJ/En7TVrnmGJhxAn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L4PksLhtd8Rv948QXA3eo5EAPYfH+FZXijVLzxjrEvhfwzMY7aM/9Z6gvSNf/DU+5+FW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u3hXwlJ/jbD/AB6+HS2TuAf71dV4Z8P2PhnSI9P02PCDmSQ/ikbuxrqkoq32YfJLoWk2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RCK3iGB7se5J96usM08LQOQa5t2AY5+FPxjmkBk06gACOeKOKRGe9IdKAQpH3NKkKAXx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DQ60qVANI5ptP+ZoYoCMqabg1MRxTdvsagGCljNOPSm80IDpS70T0FLFALvSpH3pYoBp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pQBjikRzRpYGatAb0pUcUOlQCxzSpc0scVADrQxRpUAOlKljI60uxFAClSpH2oBCljOK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UqXagFgUj1pUu1AIUOp4o/wpY4oAAY+dLHBpDiipyaoBilggcU49TQFU0LtTT0p2DQ68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o9KHWgFTTR7daVANAyTSxRz2pGgAcZpUqRNAI0gOM0j1ojgUAKKihknmlQC707kng0hzx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rSFECgEtI0qQ4PNQgmpy0Opp69KANL4UuKXxqgIFOA5yaA6U4DA680Aj1NA07FIj2oUa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iRz0o7e+eKtEABR5pAYPNOI9qjAD0oGjjmkaFBwKWM9acASKWKgAB7UscU5QTT9tAR4z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FCAAo7cDijjnJo9ee1ADHFHFGkfhQoKBJ6UcZo45oQGOeKWKPc8UaFBjikKJ54pY7d6A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RxntQDcZoYz0qQLgcCgAaAbjFHFHHvSC5qgQ571Kic+5pJH0zU4XFQDFWngDvTscUM0As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AEU7Ax7UynY4FGA8UjSHHzoE81kBz7Uc5poPvQJ60ACKVH40KqAhS7dKcMYoHHU1S0No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syLtQyKRpuRUKEnFNzzSJphPerRDPHXFIfixR2nHSioPeuhBfOlg44FOx704UKMxxzSw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CKAGCeK858deJ76/1MeEfCH7TVJxi5uVPptkPXJ7Grn2heKbq2uofDnhlfP16749Iz5C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N4StPCWmmOM+fqE/ru7puWkY9Rn2rSW3lhE3g7wxZ+FdGSwsBvP45pj+KV+5NbNzLFbW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almdjgACpHdIonllYLGg3MScACvLdQubz7S9YbT9NeS38NWr4uLgceeR2HuKw3ZpKyHF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D4Xsn5PT7wwruvEmuaf4Q0ITTBURF2QQL1Y9lAqe9utI8HeH9zBLawtUwiDqx9viTXEe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jxP4miKWKn/q+xbpj+8R/wA5oA+DfDd5r+rJ4p8WAtI3qs7Rh6Yl7Ej3q/438S311fjw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H7accraJ3Yn+97CrPjvxPcWM8GheHoxc+IbwYjQciBf77e2O1angvwvB4W014xIbnUrk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568+1dFxyzNjvCPhqz8LaStnZ5klb1XFw345n7kmtsjPSjg0CKw3ZALweaJGTS6mj8qA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VALvzSPSlR+FADFGh8DRHtQgKPHalSoBD86FKlQosUG4p3yocYqFG0flSNLbzzVA3HtQ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9ahBhU0Mc4qQjNDFKAzGOKaadTec/CoiAHOc0gKNKqBfChRoHpijAiKX0pYpdagBij0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P4U4im9/hUAugxQNE0jQC6ZxQpClQAyd1GlSPSgETSpURQAzj50vpSpUAiKHNGkaAHek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R2OM0jSz7UOtUoKPxpUO4z1oUBpdaJoUAu/NDNGmkYNCCPNIdKWKIFCgHT40Bz3o/Clz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Zo4GKgGmiPjRUYo0KIUj8aNLpQBodKNL50AOtL50R3pKB1NQz2EYGKcOO9JR3o44+FCh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FUCFOA96KgU7HFCgxS70ce9FRnrQgMUgM07HT2o0sDMc0QtOHWljioUYRihTwPeiFx1oQ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GhRqr3p4HegOtPHWqBuBSHWnYpYoQYetIfGieDSoBUhRxS60KAUsHvRNLFAICifhSApC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aOKGhbT9KcF5ojpzRoZbCyjaaYFpwJzRqAZsJ603bjOamAoqMmrYDEuBzmpB8RQHHNGo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lBBJo5puaWeeKnIJFxilnFMB/OiTQDiaVMz70gwoLHGmg+9LNCgDk0aYaNVJgdnFNY0M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o0zPtSzUoBbvTRgUSfzppNSiCJzTTz1p1NJxWkUqUh8Ky9F8S6RrDtBaXaLdL1t5fRJj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ZCOCKqZOSLbzRwM1JjNMIx1qgBXcelcj9oXi4eHrSKx05PvWu3votrdeSM/vH4Crfjjx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puNTnOy2tU5Z2+PwrO8A+Ep7CeXX/ErfefEV36iW5Fup/dX2rUeOWVLyTfZ54P8A8HLaS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e/tLq4Y5IJ/dFdiSqqSx2r3JpAE49q8y8aa/f+I9VPhbwtkt0u7pT6UXuM/8+1ZbtlSs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abw9oUpj0qI/47dL0Iz+EH2/jXaPJpXg7w5gbLbT7VPqx/mTUOh6Tpvg7w60ayLFBEvm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/wBK4nTba6+0vXf7Qv1kh8L2b/sIDwbhh3NRIpLoGk3n2gasNe8Qo8Wgwt/idl083H7x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BigsdLgW51u7/Z2dog/D23HHRRS8a+Kbfwxp0MNvCJtQm/ZWdlEOWPQcDooqt4E8LT6b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xFeDdI55ECnoie1bSr6mYsseCPCv+D8E95qEv3vXr313d03XJ/dX2Arpc9zTs7smlUbb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0xTh1oYwagBj2pfKiBzxQoBcdaXSlSx70AutIdaVGgB1o/Wl0NKhBZ+FLv8AGhmjQou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iln4UqBrJQ03GaPHPxojgVSjcYpUaVADvQxzRxQqgYByc009alPYUzAz7VCDM0qcRjpQ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J6UqAR6Ypc0qXxoAHOKBomljioAdeppUu1LJoAdKRPtR602oA9KFGhjGKAXypdaOaHWg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S7UutLpQCNKlSIoAUsUfehQC+FEHNNNIdapbHGgaOaVU0CkOKXwpUA0DBzSIp1CgB3p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DmiaQHPWjQgKQH1o4zRAx3oBUh8aWeetI80Ah1o96QFHvQoOppEUccUu1QjB06U9RxzT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j7YpCnCqUVEdqQpw60AR1px6gUBnNOAyahBDrk0T14o0sc0KLiht+PWiRSxQgwYDUcE9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DANLFEUjQAojrS70jVARzR70B0o0IGlTSaGelCjuM0sZoUSaAHejQ+dKgCaWPehmj2oA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HD496djFMz2o7qEY/tRxmmA4PtUiEd6gEFxRCc07IoigQMe1OVaGeaRbmhWOII+VDPFI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ScU3rQLURVQAaNA9aAqgd8aOaGaHFSgHmh0o0KoDSz70uooA9aNgJNDmgaXes2yBNAUP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tRoGhQGl2FL50u1UCPzppAPXNE0qA+ZtF1Szvrud7rbHcBFQMR+L5Gu40vxlq2k7UEy3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A+D9R9c14zZM8al8ZBbNbljqI/Dux8DXFSo6tH0BoPjfRdXZIGmNhen/AOx7k7c/6LdD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bwzo0l9eZds7Yol/FIx6AV4FcTxG3M0m3YgySe1Q6BrF3caxaalfsZbGxJa3t7hiyH8+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YeweBPDl1Lev4o8UKH1a5GbaA9LWPtx713JG589TXHeH/tE0XVraGa9kOmyycbZ29Oc4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fxNPG8Oi+HMXGrXgADIciNT+9mt7rM7St428S3l3fr4Y8LZk1Kb0zzL0gXvz71veFvD9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6AqPMurl+C57kn2Hal4R8M2nhbTZC8glvpBvurpz1PcAntXGancXf2lay2l6dI8Hhq1b/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D+FfcVUrKCWW7+03WTFAZLfwlaP63HBumHt8K6zxPr9j4P0aGC1hDzsBDZ2cXV27AD29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4F8OxBIQsUY8q1tIvxSN2AHx7ms/wV4cu21A+J/FYD63Mv7CA8rZxnooHvW0vL6Mth8F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ReJiLjX7kZAPK2qdkX2rsmO44FOzu696bgE+nrUbb5ZkB60gcUWBziltIHNQg0nHSh8a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LHFIdKAHzpGjjmhQB/hS+VLtSoBGkPlSxQoBZo9KRoCgF8qVEClgigF0pUqQHv0rJQDp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ZOBQCNIdaRGDQxQCoUfnSNUoMUxlyeaf2oGqQiagetPZQKbUID50ulGhjPWgF2pdM4pU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d6QqAR7U3HFH50qgBSPSkKVUCNN5NHHTmlUAgaX8aXyogUAqApH4UvhQCpGl3oHigCKAo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KlzmhigDQA5o0sZOKoD70CeaQHB96WOapoNCjzQAoURoUeMUu1AIUM9hRz7dKA56UAh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NE0Ahz0okYofAUT0oQAA/KjilS+NAIURROKQGRkUKBvhSOcDJo0gDuqGQhe9PAoAcUl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tIDk5o4PagDxmiAAaR5xmiOKFHgURSzRFCAA45o4wPhRxSx7VSixQp2OKBFACj3ojNA0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icCgBS4xSHWljHegF8qNNHWiaANNPBpwpp60AaRoZo0Ah0omkKXWgF2pY70u9OoACn49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QyjzTyuRQK8YxQWAc8mng56dKAU4pwWhBDjFOLUAKOOagDvpBh3pvypZoBxbNAmh8qRo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FALFLpSJpZqgJpUKQoAkUh0pH50PhQgc4oZ4oUvlUAjQNIjJoVQGjQ6Uu1Ch6UM0vrS6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ZP0oD3qpEFn3ok+1CgRVop8iwWssdqrqCye4HFN8oSvgAq/vWHpeu3MMqQFWYscAAZrf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UrG5H7aRR+H4D414HJrg9UY3yQSTmXFuXZoVOHcdCfatKW4VrbCkBMYGKq/dNkY+7sro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HhmaQtHFEcvkfoKqaStkabdI0lKQWCmX8OOFP7xrT8H3d7omqDU7aYR3Tr5YRl3IE9i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Ec7geWv4E7CpNWvZLcC3syGvZRhR/cHuaQk+2J0lSPQtd8aP4u1G08PPMum2zt/j1xGx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Onu9E8G+FI5IjHFpkK4jEZDGVj0xjqSa8L8Pf2fpWjsZZFMwy88jdWNVPCkVzqmoNrDS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rd/Uhf8AvbTxXqjP5ODR7D4U0O61fVh4q8URAXRH+IWTcraxnox/zjXcnJPqNcTo/jxH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4NxB6k+ZXqPpXYWtzb3lus9nNHPCejRtkV1ctxjomPSkFA6U3J57Ulzkg0IBgcmkCelJ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ab06U40CM0IClSxj5UKFDSodaNCCGM0u9Lp1pUAscUOe44o0s4oAUTSFLrQBJH0pvbij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/Kl1pAUKIH3pdDRK0CorJAkc8CkeaWcCl2oURXuOPhTT1p9MPWg6BigeKJ5oGqBh5FM+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OMmhAUPejQ60ILtR7UPnSyO9ALrS6fOkTQNAI803GRRxSqABFKkaNAA0M0e9CgFR7Uit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zRpVQA0s0RmmkGoA0hQ757UvnQBoUgaXzoBUs4NKl2oBZpGljAoDpVNBBzS69KWKS1Q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FI9KHegHYyOaBo0B05oUIpGlmkB70AcEURQYdOaPXmgDgZpYpDgUe+RQg0dMUVyPlSxT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xjpS79KIzVAR0p2e1BeDSNQBp2efjTTxTqpR6/HrRBwetR9OlEHFSqISkUR1pikE0741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1HNAHPFD60s0O9ChoUaVACkenFHFI8UAhSNKkaAaBg0aPahQA+VLmiDzSFCCHSj25okc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gMUgOwo8/WgoQpwPvQxSxmoUdmnDmmCpF6UIPRM08pgUkbA4ouwHNQJDDxTc8USc00n4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xTqb3qAWaWaQ5o96ABpDrSJpUAfnSzQpUAc4pUKWaAI+NDikKBoA0M0qQ+NUCGaVLNDP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B/jVAaBpdqGeKARNDpS7UTmqBfOgc44o9vekfzoD4uMK6c7MmGvGHHcRj3+dYlxDOJPM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pNFjiyrEySdWc9WNUJtFzklgIxyxbsK+ZGSXLPY+eEY/h9r+abBbbBGMySnjaKsTatb3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jOMZ/E3uaj1e5zaraWIKWgbk95D7n4VjW9jFbMt1c5AB9CDq5/pWktz3MjkoqkdhcTJav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AJKFR+p+FU4IxEzySuXnc5kkzz8h7VzMOoXi3rXCnMrccdh7D2rUfVRczxW92yiEDMpH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XKyeXzL0PtYm0Q8knHmfD5V0Xh/xHNawCNwAmfwmsaaS0mCx2cgQY4jbirIiaOFFnjxx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FrrUE5AJCseetb+lX0lpcLLZztDJ/ejbGfn2P1rydY3X1QSf6prRsNdntJgJc4xgg9K2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ZLHc2ltqlvI5nyBcQrkAj+8v8xXWWk0F3EZLWdJU91PI+leBaTr0V5qVmElAZVb0k+9d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CRopR++hwa6RmYcT1rGevamMOeK4/SvFV0gWPUk+8L081PS4+Y6Guqsbu21CPfaTCTA5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TRlom7UKcw4GKbVMg7cUe1LFDFAL5UKODxSxQCpGkKWCaAVKjikRQApd6XaiOtAACnUq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0vrQB6D3poz1pHJFO7VkoBnGaJ5odBRBORQAHTFA9Saf2oEc0AzvzQzTgOc009TVQGnk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CgGADkUzoadnvQzkUIDHekevFIUuM0IDvR7UvnQPXigFQo0KgEKVL+NL4VQAc9KRp2Md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s0cUBUAqRo0j1oAHpSo0Ce1AD5UuoxR6UCcAUABSxmjilg0ADzSomhQCzzSHJpUVFUou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PTml0NUosUKIpdqAHWl3+NLtSA5oBx6cUKPb40lFCiwMcUqNIAnpQC64xRBzSAxSHSgC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qAAojNKj0oBdKQ70acBio2QHYUsc0Sc0h1qgXaj8aWKWKFDmkDkUh1pA0AR2p+aYDjg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pzRA96FED70aXwo96oFjihRogYoBGmgUTRoAYpUj0pdqAR5odjSPWkaAAo0u1KgHD580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APUZp4HtUYOCKkU5rJQ7aBFPGMUMc1TIAMURR7UKgDnBok8U3OaVEy2ImhRoGgFS+VGh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lmgAaXSlmgaAVA5o0jVAB1o5pUM0AieOlIGlml9KANClSoBUqVLrQA+VI+1AikOKAPzp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gaM0c0B8OlDAz1oB3PegTSND86Es+drxI086R3VVi/Fk9OMisSO3k1UCZ1KWAPpXvKff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XjXLqV0pGwvYzkfyqbxFqsOkwrGke+5cbYIE6/l7V8urZ6W9q4OS8Q29vbCEKuZnb0xL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dyuZrlfX0wOij2FdtpuhPCRfakwkv5gTg9Ix7Csy8jl1m7ktNNbFtGcTXHb5D3NdIteD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EQyVGWYDgf8AGqEtnnqM/GvS59DgispI7dSgCY98n3NYFxozqCVGQO+K1u+BGNdnIwtc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2meJtn7O46LxtYcH5VG1k3mbdp/Ksua0DMe/NW0zR20E9leAGFvKcjrninzRSxL+1QS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byKYncc8jtWhDrtzFmN3IA79j9KVXRtM3bVd14ZLeQxFc7eeldTp/inULZBFeos6Djev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qM+dtWQ90NabwMi7o3Ei/CqpUSkzutM8SWsrIRJhv7rcV0l+8d3psVzZzPDMkyYeJ9rK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bsnKH8qemp3llLEkcz7WYEqG4Iz3rakZcD6QOuXNo4EgS4jzzk4YD51r6fqtlqIHkSMk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Hv8ASvD9N8UxTkCZyknTk8V1Om6jESpYq4PTBropnOUT1coRx3+NRkEGuQtte1Cy1q2s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5kb1xkdgf6101tqtrcMFZvJkP7snGfkelbUkzDiWelCpWUVGa2QBFDJAp1DAoQWaQoEU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JTjqKJI6igCtA9cUQRSOKGgd6QFHHBpYzQggAKR4oikORUKDtxQGad2oZoBfwo0h8KB6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n9+aaagG00innkUCPyqgZgYpuO1PZcjimkYHxoQYaFO6nmgwwaIgjQo/KgaAGKNKkeCa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Jo96gB0pU4igetAD60QKFHrQAI5pe9HvSoAY6GgRggmnEcUKgATg0MZo4zSAxQAApUcA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kUQOQaoEBjr1pfOj8KBPaqaF3odelH5UjkUA00KdS+VAADj4UcYo9DS60AF5og4+dFRS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9qVAL+NE9KA60T1FAFaWOlIUT8e9CDeSaK8npRUY+VOxxUsgAM0WoigBzk9KJclD+EUl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1QLHNHpRAOKQHFQoBmhmjQ+VUB+dL9BSzzzRyO9QBU9qdkYpo7mjnAoAg4p4qPtTloB/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qgBpDiieaWaABpZ/OhSPyoQXWkaQFIUKLsKJBOMdaVEUAgMZNDvTu1N7ihBcjFSBh9ab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cH00c1GG5wKIP5VkMeDQ4z1pA8Uj8aoFSoZFKoAkfGh8aVHFAClR70O9AKlSoUAjQ6mj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iaWKVAI/pQpx7UBQA7UKdQoAUaHejnvQAxmjSpYoAEcUaXelQAOc8dKOAaXIoHNADFLi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gU/AxQqA+f8AX9Ut/D+nxw28Ya4b9nb26jvVXw9oEkEjaprB83U5BkA9Ih7Vc8P6I5uG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mKI9IF/rVLULm58S3sun6S7JYRtturpf/KvvXzq8I6sq30z+JLsadp3ptYWzPdj909MK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2VtHa2ceyFOAO5Pua0rOxt9OtIrSyjCQoOnv8TRki9qw5eF0aS8sxrqFRE5bgY5PtVCW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q6urKGBGCD0NQyQKBgdulFI1RykumJJKCyYb3Fc1caMwyyDOSelekNBkjjk1li2WVN6H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WZo82ubB1OCves25syJXDLjGK9OuNPR2G9AeeuKxdQ0YPcysmOvetqQOAa3eJt0TFG9xV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CuxdT1Oea1LvTXjJyvFZ13ZYdcjHprV/IN+21+1uoszKpwOg4NC2iFzdebayA7ckIe1c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PYipbe9uLJ1dPVnr2NEvgqZ1jEiX9uhT/OWr1lqN3Z+q3lLp7ZrE07xDC7bbhT05Dj+d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zFJOyg9ath0ztfDvjsLqkS30YARCu/PSu+t9at7xMjaVPtzXgdskivLJcRkr03DtWlY31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w/uk1pSoy1Z9BadqM9vj7tMXi7xScr9Pata28Q2Et4lpdMbW7dSyK/KuB1w3T868S0nx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b3HIrqLPxDbX2uWDMV/ZxSDI56iuimYcT10qWGVIK+4NMIx1rio9TmhbdYzlRnlTyp+l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Ev4fJk6b05Q/zFdVIw4m2eR0pUY9ssayQukkTDIZDkH60iMVTNDcY5o9uOtHPHxoDk1S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DQB5oUcBR7/CgOee9ONCixSpdKXtUACeaR570qWPyqkEenFLnNLPNLvQouKawokUDjNQ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qoGkUxutPNLGelQgwjimYx0p544FCqQbSIz8KNA0A350jTsZoNx2oAA847UAeaWPekB3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c0elANGOlO70P3qXf4UAeKBGaPah35oAkCmkdcUcHdk04DNQEfypdafgCkBilAZjBpUR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pSB4o4PWqaQ3j60COKdmkOaAaBSxkmn/ADpvegBS6GnHrzTSKFDjNLHcUB/CnUILvQI5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0on9aQ60RyfhQAA60Rwc0qIoBH3HWjjOM0hjFEc0IECl1o/pS6UAqVGlxnigABTsHGaH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AQc0CD7c0eKRPtUACOKFLJNOxxkUAwiiBmhwT1p+MGhRHril/GkTzxRxQggKcvxpq09e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lA9aoCTTTSJppzmgDRpopHI5oQdSzTR70RQBo9KApEk0KI076U3PtR60A4CkaAPNH51A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e9L5VQOz0p2c/OmgUahA0RQFGoUVGhmlmgFn48Uu1Kl260AKRNKhVAsmlSxQoQd8jSzT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cCiKXegF1odKNDHvQCFKlS4oBURQNKgCaVDvRqABofxonrSAzWgIDtRApKMU6pYGsOKa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D591Oe58QXr6TpjmO2Q/43dD90f3V+NdFYWVtptgllYRCO3QfUn3PxqTTLGDTtOjtrUA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PxqcrwK+c3xSOpX8v1A47U10IHAzVkKCRmls9WDyazRoz5I8gnGOlRvHk571flTn6014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VXaEbc4x8q1Gjwvqxn4VE0fp6UYTox3hzjjHNUZoFeaYc7lbkY9635I/T0qBoeD35oin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I+NZGoaOkko28YUAZrtJIAQcCqc8AM5jI/dBzitJk/Y87vNKkiPKHB9qy7yzYKnB5Fen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dS0lJPL2+ggHPxrW4Hm81nkcLzUbeZAickgHua6+80dk7ZHuKyLuxZY0LLxk1tSFD9H8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/wA4Zrfimsb31K4ikPQqa42azBH4R+VV9stqA0TFTnp2pw+gdzNDLEPXiaMc7h1qrp9z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ZQcKx7VzkOu3SJ5bybe3Tg10Ok3lldRn7yFWQ8blOKW12Xs7LSvGTW0irqEDhQcF1rs7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WVZYipJ2nOK8qNrIqE2zrPEP3WPNU5Z/uqsYWkt5TxsPQ1tSsy4nuPh2+S10y0SxmaEq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6ay8T7Ts1GPI/wDFiH8V/pXg+l+I7mxiijuk8yMDG/t+ddXpPiG1uwuJfLfP4XP866Rl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qwsNDutWabzbO2j8yTy+WA+XvVywvLfUNOtr6ycvb3CCSNipUkH4HpXz19qurEWWmWUL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YgSRhTkHHUZIr1PQvEUukaXZWV5As9vDDHGrx+lgAo69jXVMjx0rO2zk04DuKo6Vq2n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B+KJvS4/1TzV/aRWjnQhg9aQGM0aWKFF7UviKQ9qWOaAWKBo8Hil8KAAFIgUqPWgB/Cm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BQI707AoHOKAYaFONN6daAVMx1xT8ZoYzQg3bzQIp5GKGOcUBGc5pEU4ihzQgMUDxRxi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HvSoBAYo0utHGaAFIdKOCOlH+FANPIpdBSbrRC5qAGD1xQPxpxyvegRgZNLKNINIU8HH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c8UKK/LihULtQ5xT8UqFG0iM07vQGcHNACh1o496OKAaevFGjjnmkRQo0fpRxzRx2pEH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0RQAxzkUsUccUuMUIBQT3p4FAdacvWhEHtS704AYx3oAdahWLvSxzgU4cUMerrQUDFOH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XtxQbPNHvS/SgsaBz8KdQzij8qAAx2pECkMjPvTl68igB2pdqJpUKAU/pTR8aWapB/Tm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RHrQFL40e1ADv8KHJo04e1CDOg5o0/bikF59qAZR+GKk2e9MIxQtAHFO6dKGD2ojjr1o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lQC7U4cigKK1AGkOTSpHoaAI4NHrTR0ojNAGkOOlI0qAXelnikDQzUAaB7UqDCqA0hQx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70qWaAWcURTRS6CgHE0qbnij8aAWPjSo005oBUaFKgFSNEDvQPwogKnZNACnVQEUqVIV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CgPMEU7Ae2KRHBzTxwi+2BRIG3PvXzTsQoPWc+1P285p4Xk04DkUBUdDv+ZpFOelSuPW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Ig44qKSPjircoHPyprJ6eRUohRePgDFQGMcgfWtNkAwCKgMQxkCoUzni4IqJ4+TgVpvH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U6CMtock5FUriFTLGjKSWBIIHAx71uGMcg1C0X8Kt0U5+Wz5OPyrK1HTI5Ej42YJPArr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i3LGP05Uk7jnp7VVINHB3mjsFyg3fKsW7sCsK5XndjFemT2fPp4xWZf2CvGu9eQ38q2p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KqtbvGm9CVYHgiu7vNHDnKY+VY9zprpa5ZcYfHStKQMey1q7tDhyWT3rVt9ZS/mQXQV0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XGMVnXtsY41KHa27jFVUXo9AW3ibmwmBU/8AdOciqs0Yjc7hJazdiv4Sa4BtYubFcs74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OSlgqhRcyONuxx3rSTJZdgub3VL6K6umJihDRxLnOORnj416zpniq2uwFuGMR/MV4r4R0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ubloQjb0Q/hkJ65+HSu4nhAIN1CYyeki9PzrW6uCvlHpsM0bYuInVsHh0PQ/yrptG8XX0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W8caFVkGJAT19X5da8RtLi9tJBJazF1HOAcH+hrZ0XxUrXFw17Gd7EDI4atKZzcT37Tf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m+73J/7mYYJ+R6GtgqR2NeIwXlrfqBFIr5/dbg10Oh69qGklIvOaS2zjy5vUB8j1FdFM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Nc9o3jHS9Rt4nuC1hNISAk5G0nOOGHH54roiuVDDlTyCOQa2mmZqhtGlilxVAsUuBRxS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SxmoQHU0j8aNL41QMIJzTfnUnOetNOKEGYweOaPH1oj9KFCAxzQOc0750OCOKFG4Gabi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UsUv40SfehAY5pAZ60QOaGO9AIcUutLmnIOaAAA+tLrRANEKe9ABRxzRo96QHv1oUA+V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gQM5FAN24707HakAQKIFAD4U3BzyKfjikeahRuCaQBoj4UjQosc0DRApYoBpGRSp3ek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4o496Abjjml0o0sc0AOopYp2PzpEdaAb1pHpTgMCkRz8KEAABSXPenDpRHWgF8+tEcmg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AdzniiPjTM5GelPB4FVARXuKG0mpBQ7mgoYQRSwTUhoCoKGDrzTsHtRx70TVFAIyaNEd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5oEfpT8dcUOM0KAChjk04fCkflVA3BpU7GOvSmnmgB3oikFGadgE4xQgQPhRxjtRHAxR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U4DFFeBR6GgGHkU1hxmpMc0OD2oBmM0cGiKRHPwoBpGabipMUCO9AMog07AppHxoBc5oj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QqgWecCj3680CO9IfGoB2RR+dA02gHUOlD5UR0oBZ4pD40jSoQORS+VKkDx8aFFTB0p+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+FNxxRB4oBEd+9O60M0M0A6gaWaWKAVGlilQC7UlHekKPagFThim0qANGgKIzmgFQI9+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zTb6V7cUiMAc81JjpTHBAFfNOgQDk04UlwckUgKG0Rbecn34pYyakT5dzR70JXJBIMEj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HrNOVcUZSCRM4qLZ6RVmQeofChswvwqUCqyekmo9oOatOg257UAn5VGgUzCSMgjIqHy8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QT4UoFAxc1WaLoK1THVdkOfw5oEzLkh596p3FuxCbVUru9WT0HuK3Hj9War+VUTKYM1m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vbEOv7+a6Z4QT04qobYLGEBJAOBu5NXcKOJvNH3ZKYPw6Vh6npbRRJlcHf8AnxXpD25c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8ao3lkrRoGUEBs/pW9wPGfEloVsZWK4wprH0OyMlsZiARnAr07x1pqDw9dyxrhlX+YrC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QpxJk5Arsp8ErizMhuLm3xhiw7A9q6DS/ExQbJhgf3W5BqpcaeV7fWqE1nlVyO55qOmD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Z/IlbsD6SamiieC2AuYBJG3q3gbh/wAK4UJLB+BsqOcGtzS/Es1jtWZcrj5g066LdnQx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KxyB8j2rStfEt9YqVudzIB++Nw+hrMhudO1E745Pu0x6PGcA/MVFqD3EUfkvsmjY4MkX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droer2l5Z28TsImC9GPpzXU6TqeoaT6tOuSIepiPrjP07fTFeSrbxSjNs7IBxgcg/MVP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u3l+6cr9R2rSfwRo+g9N8c2LCNNZX7jI7CNZBlo2Y9B7j6/nXVxmOaJZYJElibo8ZyD9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z2aXkSlFcMWj+XtXYaNq3lSGfRL5onJ5VTwfmp4NdFP5MOJ7KeDzSrjdN8bFNkWtW3Pe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/lXXWNzbahB51jPHcRf3kOcfMdq6KSZimPxmgRzUhGDzTTgfOtAb0NLHHNOIGOOtDHFCA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A84oBMuBx1puMDPtUo6UCKEoh5pHrUpUdTUZ680A3+FAg9qdQxQDcA9qWKcBSx3oBqjF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yaAbjrSA7dqIXFGgBxR6UuKXNQoce9CnHr1ogAVAMwTSA5pxPqwTRI5oQZ86VHHBo7aF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AUsDBNLA0AihTzTSvPFCgGMUsUdvNLbQAGPrSxzTvpQODQDTSp+3AzQ4IqkABQwfbing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lTyPypKKFGYJHIo4p3WkRgUsgMYpD3pAE07FAADFLr86ceRQC81ANXrmngjIxQxxniiD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jwKPJ61ShpbcjpS6Yon8VCiIx1pYp3I4oD9KgBjNHp0o0CM0AutNwSafRx+dAMI5oYOe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BoXGKYRUuKWKtkIgMcYpyinEUPlUbAcU5aaKdn8qAcB7UcUFPc0eD0qgDcUKJodKhRvP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HNLFL580SKAbihin4ppFUAxmlijjFA0Aj0poNOxSI9qAFE0sUu1CA4yaQPNI9aI5zQo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mikTQoaVLpQHIoAmm/KnHmm4qgApwxnih3xR+AoA57UaA4ojp8agF3o7eaQGMU4DmgAB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qUQjxzxQxUnWkFoBoHNGjinAY61SjQKIHFE9aBpYPNjxTXzjNEsMCi3b2r5h2YVHpoqv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6AhXtmnKNxzinIvc0h+XtSy2RuMOeKJB70mGW+NHndzVAyVT6cUscAU+TkjmljIFSyWQ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p3X0g01eRQETJ6WFRhOuKssPSRTUWgKvl5bmognPPcdKuleuaiCg807Kio0Q5H8KhEZA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oQvPFGgUmjwKgMQKDjvWk8W4VCI/SKyypmdJb96qXFuX284w2eO/FbRjyxGP+NQNDyeK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vB4OvpIgN25FxjPBYVH4Ot/O8HaWxXGUPBHxr0GW2SRGjljSSNxtZHUEEfEGqX9nxRQQ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oicAfD5VtSVUPFHJ3WlowIK7flWRf6QQkYUZ68ivQJLYMDkVn3FsCY0XhiCce/SqpWZo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I4qlcWm7HHavSLnTw4IdB8xWVfaMSV2J+5/M1pSCPP8AyHibdGSp+dXLLVZrG4UneQOv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cLzWZd2WyZgwwcDit2DpLPU7C+G9W8ifuU/mO9X/ANpGuWG9P/EiGR9R1Fefm12uCuQ3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qNnmMVHt1qfsLOnSGG7vZJY8oFXAePjn41OoubZty5kA/ej4YfSs/SNYs5xtuW2TN/3i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QzLviZZ194/xD5r/AErSl8ii7p3iS4HoMgkx+5J1rW0TXY01i4uleSzn2KgkjYjpz2rl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CVHLLwwqnZrdRI0kRWZGP4Tw1a3WSj3Kw8f3toyjU7ZdRtSQBNBhJR8x+Fv0rutK1jTt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cxt6XX5qa+ZbDW2gZow3lFuGRx0+Na9vrcsSh+rKMq6Hayn4EVtTaMOJ9IkYPPFDGK8j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W4vmXU0CAOJcJKPk3Q/UV3/AIf8YaJr8iw2l15F4f8A7FucI/07N9Ca6KVmXGjd7E96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imD+FaMjaRpwIGBQYZNUDCKYV4qXHNA8k0IRAEilgipMdqO3gULREOlHGBzRI5wKdjIx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9OI202gF2oZ5xmiM0qAQpUD8KIPvQDgOeaPXmgDmjmsgQ4o0sUgaFsQA696Rpck0KCw0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04pNn3o4waRxQDKIz3onpxQJ4oQJ4FBcUqJ/SrQEeabjHzp5HQ03HNALGacBilj3FID8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cUR1xR6dagB0oGjQOc1aACcYxRGaAGfnTv1oBHgcU0ZHFOxnrRIGOtCDepxTtuB8aSY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8aQyOtOzQPQUKOBBxTgaavuKcPiKgD1+dIDFEcUqFF2o9qVHFRkG/Sjjmjil0qWA0CPe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pGjigR7VUBp9qbT2xQxVAgOcUenyp2B1ppGOlLAe+KJpuMc0s5pYDQ7/AApZpUKLFIDn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GQVGkBSNZA2lRoEVUwChS6UhWii+VLtSpUAqGaXtmljnNADrRApY44o47UAKRo9KHWhAc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KDBOM0jRx7UsYoACgfakaABzVAgOc07vRAogc1ADFOFECiBQCApwHPwpD40RihA9abRo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u1EUj06c0A0Ue1I8UCaAJpdaFEUB5ZezwxMiyMV3ZwcZ6VabgCqt0gkmVePwNjPzFW35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Q23DjzN7BgWJXHYex/Wpl4X40IhhBTz0NaIRICcGn4GaagI7U/jNQhGV9VErg0T1z7miM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ZHQU7HAx0pP+L6U4CjAx14HNAD26U9hwKSjC0AzA2HFMA4qZh6KYo65oBhHBpiLkGpyv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3B+FQ7c89KtdzUag4A7UKQFRioUXpnvV0rweKrxjLgc9KgGMmRVaSIkeltrZ64rRZOel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QxfCq7Q5H1NaYj/Sq5j5wOvNKolmc0PNVmhDKp29M4PtWu8ZXkDJquIsrQpkS2+QeKqS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fpmt14wM5qNocqPlVsUczcWG4MGXcKx9Q0cPM5GMkDg/Ku2eDKkVUmtd0rBkOMDDdjWl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r/hIGcVkXVkyyPuHQkcV6hLZDIBAIz3rHu9KVmcZ5LE8jjrW0yHnT2eW6H6UbLUL2wf9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WTaO6uTt7Hoc1hT2DKCSp47itXZCwmvi7KpcpjoCwOGFbsGDEgtXWUYyRkBh/WuMktRt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2YJDj+6eRQ1Z3TrFONsyB8f3hyKo3EUlsv+LylkJwEY8j61nWfiLcoW+j9X7rYx+tWo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chWqptdh0zUgv1j2LLlH2454q6ZllZG2hgDkVnCZMeXMgA/z+RQe2CqGt5Gj+BOVrakj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tB1SwvhazzLLaLGMRXAJ9Wez9Rx2ORXo2jeONG1GRbe4lOn3TcBJyNjn/ADX6fng18z2t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CE43DJHFalrqaOCsjAqfj/KuibRmj6tZAD2OeQRzUZGOteA6N431Dw9ZIunS74w4XyZs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49q9D0L7UtGv38vVo30qYnAkf1wt/rD8P1GPjW1KzLid3g4pAU6JkmhWWGRJYnGVkjYM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3qcVqzJHtHegRUhFAilghyM8daABPzqTbgcmm9TVAGGRjFRkc1KSRj3qPnvxigBilRJ7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nEcUDxUIFaIGRTRTxUKLr2pA4PFIcmkeD8aECOeTS2/GnqM0wrzzVoB4xkUOlOxgYFI0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Kd2ofGgAePlQI7in02gGY5pwHGcUVHtR6c0AO1EURQxg0AsUDzRPPyofGgF24oHmiKIH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CiQMjpzSxhhzUINHX40cYbrTsAng0MbR8aUAkAHNDA607GRzQC/lVAGbsOKOeKWAOlEr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aDc07PIwKavegHAd6eDg1HninA4NCkoIxS+VMDc0/OKhRdqINLdkfOhipRB45oDng0lpx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FlA6UieeKBNAHp0puc0eMdaYDzVQCetOUd8U0c04A45qgcelMPendRzQIAqPkA7UMU49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aODQAqgIwaQ4o96RFZAjQp3WhigG0ulOxSx70A080COKJFDFVAGKWKPfgUs1ooCBSHWl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RpUA3vRo0MUAqVLuKPyoACjS5pUAOtLFI/CjQCxRwaIH5Ue1QBUc4o0BSNUghRGab3zR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infHvQCpGketLsaoGikKIpd6AVIZPSjtzTlUVAeGeJpnTX9GjiZl3E7sHg+tRg107OFO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dBL420tPM2tHHu2kZ3escf8APtXUSRiQrngZzXyY9s9mWtsSdR6aI6E0EGFFHsa6eDiB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50B1pQIpELlMMVKsG4/hUgHNLv8AWnGnYI2B8z6U40j1Pyoc55pRGwsOlJRxSYZxSjKu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SiicekjtQxRYenikKgGkekg0AuOtPI4NADPNANYDB+FRjpxUxHWmKM4ogMb8JxUcS4w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Mi6CgQCuD1qEIOtWyBnJFRKMnig7IhHgVAUPFXtvFRKue1UpVMWevaoFT0itBlGD71CE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E2MrwaAQdMdqvvFwTTNnAPegsoSQ+liKhki4wRWjIhIOaidCpA9+9AZbw57DrVSS0OX3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e1bkkXpBqB4s1UODn3tMHj2NZFzpqMuCuB7iuwkh5Xj3qp92CRqoywAxk8mqpDg4G80U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KwrrT3RsMpx8q9RmtQFfj2rOudPRl9aA/StbgeXXNplFBH51AVmt2DRMyn26iu91DRVK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iXemMnAHPfitqQMeHxE0Ehiuk9Hc44rQ/te3kAEEpTfxg8rWLqNj/jMgZcdOPpWdHC9u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irSB31reJFGsTNj4qcqTRuoRNxEFjfryMV0P2c6fYWi6RqN4ix3kiFizsNgBA656cHiu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t9bDBESUQbWAJOWxkN7Y5xWI51u2nSUKVs85jeSOaGK6I255deR9avMWDsr49PPFVLFv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EcgCrDJIE/YFMf51d1I4tHQ+GvF9/wCG4JWtpGjVgSq43Ju7bl6EfrXrWkfaRassQ1q1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gugz3K/iA+Wa+eLq4ljCJLHt3NyeoxW3pWqh5FDyb16dcjHtWt3klWfUdjc2upWq3WnX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fcPkfY/CnsvavnbT7260+7lutJuZbOeNd26I4zkgYYdGHwNenaZ49miKprNp5yY5nthhh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yqqZlwO6IpjLUWmajY6pCZtNuo51H4lBwy/6SnkfWrBGOtdEzJAxIPFNc8dakfr0qJgf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jRGRnHWkQTyaAGB78U08D3p2OOKWBisjsQA604LmioxyaOO9UoAuKWBmnHpSNAClTscU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alTgvuaRX60KN4pYoikTQDe9DHenYoEc0IDoaIpY4pY9qoFikc0KXapQF3pdKRFEfGqB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Bmd2cDpQ2U/GPrQoSgYwDikAMDNO+dKhQDij8KRx3NHPtUAKA9qNKgG9GPvS5PTpSxkg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CBgUifagBkdaQAXvQo8GnA0zvSxxQEgP50g4z8aZnB+dIdaAlBFInjmogaIbrxzUoDye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0oDt1IcmmjrT1rIHU4+1NHWndKgF2+NEDjpxSx0pwoUaR2ppFPIoYq2BoHxolaJ+NLPF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0u1QAoYzRzQPTihBDNKh1o0AjTaJ4pfKgBSxSpVUwLtQ70aWOK0UB5pfKiBxQoBUiaGa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9qR5oBUaFLtUAqNCiKAIo03NHNUDjSPSgOlLqaAApdDRApGgDmnjpUYNO3Y+dAh7AigK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6AcKXSlnvSoAj4U7txTRzTlPvRlPCNUY/wCHumYXGYwN3+sx/lXWMQCM965+/tnPimxn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jOa3ZMFl3dK+THyevI01EsAcCkeAaQPAotyMV18HJgWjSFIUAB70RzQpw+VREQzjceO1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c1UEA9gKCKEUKoAX2AxRPBpwXioUa/4aQouOBS7UIA9DSUcGkfwmo45GM0kZQgLghuxz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4zTyvBNNXpQAb8JzTIxkA1I+Nhz7U1B6RUA4jIOaYi4AqQY9qahBXPvQAfhSajQemjdH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owdo+VDXSGYJB4qNF9A4qyeVNRINqgDpVMkMi+k56U1Y+OKsyAbajCkqc+/FEEV5E9Bp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uYyKAT04q0UounA471G0ZyemKvSR4xn3qMxgipQM6SP1LkVC8XtWlJH6wOvFQCHauMk8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HcpAPQ4NQSQjuOK1mjyxOKieIA9KlFswprcZjUKeQ3b5VUns1I5UH5iug8o4PHvVaWHq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+ZdTOi5GRge3Fcrc2DIsuBwFJr1S5tiZJGOME8Y69K5/UbGNoLjC4facZrakQ9B+z+BP8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aIWBUHJ2CuU+1S1jtPs0sTbxiGWa7iVynGSNxzgcZ46/Gu58FRFdAtFA5Fsg/wBwVzX2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YGc3itj5I39a47f5qZ6E/wCW0eHWeoXtg26N2IHvXQ23iC3mGJ0MMvXdHwT9OhrOubEo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QR/oivVwzznW2ExupxMB5yqOkYww+anr9KuNbQThmi8vePxbPRIvzXrXC28l1ayBoZSC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jEoCahCHI/Cx4I+TDmnINuSS5heONZPNVmBIJwxArotO8SSIwSc5HdH4P0Nc3pVyly5e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ba6j/NYcfnWkbeC5JSJ1Vz0huPRIf9E9D9DTcWjrYtZiSGe7s7h7W8RD5TqcMp+BrvtN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SFb6PABkXCSdOT7H9PnXg1/DPZukBMiFiMpIOcfOt6w8TXFsyx3SsR/n9Poa6KRiUT6L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NZ3A8zHMMg2uv0P8quOnPtivELDV7aYeZFIEdQW5OOQOxrrNF8WajbWdqtxi+TylLeef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6KZhxO/C9aJz0rP0vXdP1IARs0Ex/wC6mwDn4Hoa1HQr1BHzronZiqIcc0QpNE8daRJP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SxSByaPyoUPeiD7UcAihj41AECnKOKb0pynFGBEdKHvRznvQJoQBpHpSpe3tQDR8qWac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oOnWkTnkcUcYpAZoBoyaOOPjTtvFDGKAH8KQBp2ABRI4wOlLIN29KIFGnLSwNxxTQOea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DMfKhRpd6WKBgUvl0o464pfKhQHmkBS7iiRx1oQVCndaB96AApp9Xyp9I5I4oAdqVLFE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0ewoHmgFnPNKl0pdqAHxzRBwOvFLaakSBmxhSalloAByKeozSuZbexjL391Baxj96aQI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1W1e50u7hu4EcxmSJsgMOorIomUU/HShgdKJPNCB/hRYDAwKGc9aBNCiP4qR7c0wnnik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oZ96Weaa3woQdu9qWc00Zp2KAHwokUsc0aAbR9qRoUAjQo/xodOtAIUu1EDvSNaA0Hnm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tDvRIoVQDn2o96VKgFSPFI+woH4UAfalQHSjQBApd6VAdagDSFLvS60AaPagKJqgQpUq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LFEL1oAduaIpd6OKoBTu1IcUqgoXNFTzzSFChejxm+il/wAMNJmEp8hg6snxCsQa2p/S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eK9NiIOFMmT/APg/+Nat7IqFc92AH518mPk9U74L2MAUm/DS7UmwBXQ5iogUBnrRBOav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lH4jrUIDqTRPSgepp2OKAY+eD7U8ZFBuuKfjiqUa/QdqAGVpz44obeKhBrAgGgo5f409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uaCwc8+1Jce/FJuhNAcigGylQuGOAeB8TRiA2gZzTLgI0frUEAg89jTSjvb4hkCOTw+A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cUFHGKlc4BwOKiXpQhBqBxaSH4r/ABFTIPSD8Kr6sSti2O7KP94VYT8A+VZX3G2vpQSP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jfhPypqD081o5sa49JOaQGVGRTiOKOOKhRko9BphXjNSSjIxSK8AVUUruPwg+9JgNtSy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QVJE/aLjgAGmsncHmrLD9oPlQZeaoKW3k1HJEWBwcfGrpQb2464prIe1AZgQkVDJGTmr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KTnilEujEnjwWzWPewhkl+KkV0dwn4sVj3q+h8/KsdGkdt4Oi2aRbDqFgUc/6IrJ8fwh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Jwf9E10nhaPbpcI7+WP4Vl+N4QbHTFZehZvlxiq19VnRP6aR5ldaZFLGQ8eOOtZd/oZL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ldq8IKMPhULwbmACsMKOcYB4qqRimeaT6a6zbdpBwe1Zc1kCBkV6tLZAt6kB4PJHwrEu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2NbUjPXZ50sc1uu6F2U56Z4Nadtr88aeTcxrIn91xla1b/R3ijQbTkse1ZFxZbCMrzmt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km3ebG4VceVc5dMew7itsmxlAE+bBz/4v7SA/Jx0+tedS2jrKzJlSD1HFW7XWLuzX1sW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Ur4FnWalZT6fDvUbFmOFeJ98bj3zWppXiC809I1mTzYVUKecjHz7Vx+lakrXYktp/usg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Q8V0Y1CPYW1K0xzn73p53L/rRnkfSm5ocM9B0LX7O8ZPJlEcv/hSd/ka6HQfEF/Z6dD5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kuCNxxgnkV43dRQ/czeWM8Nwp4DWzYYE9mTqK1tE8QX2m28cEyLeWyD8OcSL74zW1Mji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D8WpQ6frFx/ZV3MuUNx/kW+T9B9cV1WnXltqdjHeafPHc2koOyaM5VsHB/WvnXx7qGja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XIRdsboVflh6TkVd+yXXL7TtKvLfT710miIkW3k9cRXH909MnrjBqzzKEdzNrDuVrs+h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aD9oGm38cEesr/ZN5KgKmU/sJT/mydB8mwfnXYYGAcgg8gjkEV1hNTVo4Sg4OmLnNLPP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2OQRQNJR+VPC+1ANA45pozmpSM8ClsPHFCDAOc0RTwpIpBaFG4pVIUx0poXJ+NKINxx0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im4J74NWigApYz1p23JpAVANxxS7U7HwoHpQApUs9qA5NAI0fmKRznim96EER8KBxnnp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pRfEUBz2qtqeo2GkWv3rVbuG0t920SStgE+w9zweK5DUvtZ8M2oYWYu9QcdPJj2qfq2P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0EJB4p6QOx4Un3rxbVftf1iZSmk6fZWakcPLmVx/AVx+peKfEWrKV1HWbuRG4Mcb+Wn5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PobVNd0XSFZtT1Szt9vVWkBb/ZHNV/DPifR/FK3jaJO8v3Rgsm9ChORwwB5xXzJsRScj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x3UDpvi8RBisd0gVsdGwen5En6VLOj09Kz3th2FLJqaWPbIQB3xSWIseATWrPNRFjnmk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Tff3MFsg/emkCD9a5TVftG8LaexX7+15Iv7tshYf7RwKllUWzqApzTliZuFBrybUPtnY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s9zIST9F/rXHav8AaR4p1KRyNQNpE3Gy1ATH16/rS2dY4JSPom5e3s0331zBboP3pZAv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8J6UzKl5JfSr/wB3axls/wCscCvni8nnu5vMvJ5biQ9WlYtn86j2qBhVwalnaOmrs9e1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aIAD0e7f+Q/rXH6z9o/ivU5GDan90jI/ydogTH161yww0eAMMP1oBQfnVOscUV4BcvLd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f70zlj+te3fYI7/2NKiHEbGXev8AnKy4P5Ma8SIIFezf9H5j/Z94pPSaYf7sZrMmTNFb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tTieTUZzk4qo+cxwajuzTR1okGjRA5waaTR780OtQBBpdKQHWkRmrQEKdRUACgetQBF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Q4o0MiqQXej36UBR60QEcHpQ6UcUjWgDvQJzRpEVACl0pY5o4oADGM0DRxSxihQUKNH5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UAcdqQpUs0AcUgKWKIHFCCHFKjRxiqUFGl/GjiqAUevWjSHIzioEDHFKnUqWAYzRA9qQ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aopxUUiT9KDHFSxZ4P5k5+0WGBx/i4jd42/vHywD+VdJebPQGxyy4z75FcZbXbT/AGqx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545QV119g3Fsp6lxx9RXyYvg9+VU1+xpj4UM5pKeTRfgCuh5mCj0pcD50feqACiCcUkp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f2pnenEkihBrcMPbFP8A3RimHO8fKpRQDZDjHFFeQKEnOBSUcDNQAkxjvgUBxkinOAFF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J/OkPnRcegjtQx2B4oCtqJkW1cw483B2Z6ZxxWN4Ot7uLw5bCc+XObp5JVbnKlzkCt66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tsdgSRWXyzrGVRosHoaagH0FOPCU1OcitI5FPWWxYHj99B/vCrCMpcxg+pVBI+B/9qra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qD/eq4oOPpWY/czo/tQjwhpq/hp/VCaQGRWjmNYemiBSPSiBxQDW4FGlIOAfjRPWrRSJ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KLjJXNLHNUEEijePfFIqc1I4zIMjtRK5xQFUD9qwx9acy9RipgvJ+dLb14qCijtzjNRS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PNRSDg1UDImXO4jrWVermNhW5MoKmsi9XEZOKjKuzv8AQY9thFj+4P4VleMl3Q6aMdmr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gUfwrJ8YLuSw+Ct/KrJclvg5FovQSR2o+VlR8qtyRfsmPPFPVBsGfasEsy5IT+7+LBxn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PjdjnHTNbDxepfrUbQjNXkNnPz2eUGQCNx6isq80iKRgSu05rrGg3ENkgqTgA8HPvUEs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o8/vdFZWkIXA3HFYV3pzLG+5cAECvVHtVZmZfcg1nX2mxyROHXGSDkVtSB5RNY45UYOe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pVGLL8T0Fdxe6CGUmPHvzWFfaUyXDjaMDH8K1ushkrqEE1wJ5y8UgIPmQjawP8DXQw69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b9riH0TAfEdD+Vcnr9ls0m8YDBRd3HUc1zlnNi1gC3Ehd15VGOQa2opoHc6heQanqkoj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w2kk+/yotNd6bZjWdOvzbzRRndG3KuAT0+PNc3Z2oky87mNByRuIYjuc0tSuzfWyaHoy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lmz/AHBjr2rtjwvK68HS3FHo/h77Q7O/0+CPUoE/CYm6FcH+dfR/2d20dl4B0OGJiyGE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+hFeA/Z1/wBH6+uhFfeK7h9NtyMi2jx5rj49hX0jptnBpumWmn2YYW1rEsMQY5O0dMmt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8uXeqZd5NKgopfvVo4D14Ap69KjTpUnbioQkReRUhUDgUIhzmpSv50spEEwacUA+dP6C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IDHSnYAoHNUDcc0Mds07igeKAApHrRIpmagExwaaDSalQC+tLpRxkUj0qAZnmgPjTjz8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hmjg0RGzHCg5oKOe+0PRW8Q+B9UsYl3XKoLiD38xPUAPmAR9a+aYWVolYDIYV9cSSxWA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clppAg/WvmTxfb6da+KtVTRLmG601pPOieFtyru5KZHsc/TFQ9eDjhmUCAvA5oZIIB6Y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BJZj07VBBA80kcYHLkAfnio4s9EZwIRgc4q5pd5/Z2qWd4mcQyAkDrtPDY+hNaEHh8XM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6D4VjarbfcLlbYSCRhGGkPbcSf8AhRxKskZ8I9V1b7Z5V9GmaTEZABukuJMgnHUKv9a4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hI3mai9vCf8Au7UCIfmOf1rj1Ix79hSPSpwZWBD7i5mubhrieWWWUn8Ujlj+tQlizZPJ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k03fB0WNIKsQG4HPc9RThmmjkU9c9xxUs6Ul0NKknNORPUc9qkOB24xTljYnhWI98VCN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KjlvbOBir3MQYdlO8/pmq39rRyvstLae4bsPw5+gya6qE30jm8iRcK+54r1n7AHw12gP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0rxzxHH4i0jR49TutKksbCR/LWZ4DncQSBl/fB7V6/wDYr4O8V6LqkGsavdW7aZdwCTyj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Bgfi5qPG1yzhlypxo9hbIOMU360T1o4oeEIFLk0qdUsgMYpYo0QDVQAB70cc0QKJFRgA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0jioUbjtikRTulI0AwgGhjFPNCrYByO1LvRxn50h70sApdTTqRq2AYpuPenfOkc1SAod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dmlxVKNzQNOOKHHagFQo0ulALtSoU751AIUQM0FFPUYNBQKIFOApwHvVKM+VHrTsU4Li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CBTiPajjipZRu3jikBzzTvlQx3qWKFgDHNLNGkeaEoac0PlTiB70hQ0fMNpHNb/a/wCo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Uwa7m9liOrWhlfZ5ZLqT0Pb+deUwXOtaX4sTU9RsZ57iP0thRhlxjjHzzXXaH4m03WPE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Yd5HA2jKkdRzmvkK0j6eRW7Xg9CnMohbylBk44PzqRu3zqNW3L16+1GVvw4612vg8LHj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SWPdGysMkcHPIPNSE4BqkEhosOc0F6YFHHGaBDVPJp3ypi9aeT+lCjW5mHOBjp+VS1AR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+oqdfjUYYG6jmiDxTXIyBT+w54oQbIeBQU0ZOg+dJegqgUg9PWmgZ+VJ+U+tFR6aAgu8CI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qexFUvEcxh0W9lRtrJCzBvYgVPpzb9PtjnJMakn6VPJvb9Nlth6TTU+NPb8BpqjjrVRh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8VP41bQ8D5VT1b/JwAf+Kv8AGri8AVmP3M6y+1BfhDTV6AU5/wAB4pKMD41uuTkNYcZ6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nK8YwPai2NtOFAMccDHvTsdKUnQfOiMY+NUo1x+GlSkwCCfrSXayhlOQRkGgGNnf9Kdj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78UBEByfnR7UQDk/A04gkGgK2OMdqikGQcdasAcCo5B6aBmVKOGrKvhmM1tSrwfasm9B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D09dtsB7AfwrI8WjJsh/mt/EVuWY2wfT+VY/ipctZf6LfxFV9hdHOyITA/PIFS7TsXNO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R+heOKiFlJ48uuewNNdP7oq5ImJU+VJo80BmiLg/OopoxhRjuK0gnB44zUE8ZymOgPI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1wKrTQE5CqreoZyccdzWu8ffFQmPlhUFmLNaAqeMYqjdWCO7FkBz+ddDJFhTUDQeonLH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qJlo898XaPH/AIOaqyqdwgJwa5Dw7oOzw3b3KQgSSoWY45PJH8q9Y8VRAeHtVLcAWzVg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NkXndEce34jmusZ/SK4MnQfDcGqrpdpcs0SXUvkOyjkBjjNfRng/wD4d8EweVotihuej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1eVaJaiC60c4GEuY2/3hX0Fdr+3fP9416sM3RxyMrlmY5Ocn3p68HFDHPAqQAY6V1OQh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jzgUKOFSD4Co1OcZqZKjBLGcVOGzmq6cfKpxWSoTqcVCwIPSrOMimsozVstEOfTihmpC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sg0npSzzx0pppdqAJNMPXiiQTRVC3ABJoKI+SaJA70+fyrWIyXc0cEY6tK4UD6muW1X7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amt1IvVLRTL+o4/Ws2aUGzpwacEZvwgmvKdR+2OLLf2PpOQOj3cnX/VX+tchqn2l+KL9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S1QJj68n9am46xwSZ9BXPk2kZkvJ4beMdWlcIP1rldV+0TwpprsjakbuVeClohk/Xp+t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zS39zNdSN1aVy5/WosYHAxVOq0/yet6t9tO12XRtDyB0kvJOv+qv9a43VftI8XakTnVB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eP8AW/F+tcpt6ZFHb6ay5HeOCKGXLSXczTXk01zMTkvO5cn86fZHy5AUwMHgdjQUAjmm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2rpGz96j8pShJwx4x0JFQy3z28n7KNFK4B3DPIOc/rWbkumAe+SKfKp2Kec1tztHnjgj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X3JOU5z6VAqncTPM7STNvdurdzQwWOByalNvIsZdl2Rjq8hCqPqaxZ3SjHogVCAMU7YQ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tv8AKX0cmOMQKZD+fT9afYXN9q02zQfD+o6g3YlCR9QoP8a0sc30iPIibZjqRmkbeU+r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zrpNN+zP7QdWIaWCy0SE85kZQw+nqb+FdTpv2B28riTxL4ivL1u6QLx9GbP8K37P+JmH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gJ869gBHVYz5h/3eP1plrqX3ycxaRpV9fytwuARz8lyTX0loX2VeD9KIMGipdSDo925k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gttIgARbTTrcDooWJR/Crtxr8nOWob6PkS5tvFr+J9L8PNp0GkXt8A0PmQ7WZTnks24/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sMup2D+I/ErSNnJSFWk/ViAPyrX8XLp+ufa/4d1jS9QtruPTooo5TC4cZaRxjI46NXrt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qP2nCWSR55pP2R+DtPC+ZYz37j966mOD/qrgV2WmaZp2krs0rTrOyUf+BCqn8wM1eYYo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FybOD+3PTP7a8E2ltK52/wBoRsT/AKj11/h858M6MRzi0iH5KKy/tHj3+Fkx+7dxn9GH8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U0nnkQAVm2+CPo0B1pAe1HrSHHzqmRdqcBmkBnrTwOlR8AaBRxzTjQUfCoUI+XNA8mnk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NxzRxxRx8qWBigG96HWnd/hQ6UABml1ogdaWKUAdPlQ5NOA7ClilEBilRFLvSigpUT2p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Snd6HtVKA0M06hioQGKGBR6UsUKClxR7dKOKAGPhQxke9OPwogGgEBT1HFBRzUoHTNR8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pEc0cVGyjT060ewo4oEZNQWLNKl0pUKKlkAUutLFAKl9KVI0ABzSNEml0qg8j02W3u/v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nG0dj9awr3wNpN/r0t2IzBcJGrCWMkHJJHXr0rp7GG2v4HldY5g0rEOPb4EU2O2livLj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XnjnjPWvGo8HZyaZy0uieIdHuIl0jUzcwNk+Vdescds4zVPV/Hj6AbdNf0yWCRm2mSNt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tp7loNRtjdRNEFjc7h6lOdo7UzWLGw1qG3S5jhuoTJzuAPGDUljVcG1O39Q3T7q1mjD2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MHPOavFvQxrmL7wNYR2ofTLi5sZE5AifjrVPVT4s0DS7iZGt9VSJSQpUhyB8R1/Kuf1e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hnDXEsRQjaFIY9DmpwfTXDeFvGlrqlhFJqX+I3pJWSKQEAEexrsoZUkjDxuroehU5BpZ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/On54qm8kiywbNhjLHzM5zjHb61ZVg3Iqpk6IZEc30ToRtAIYZ98f0q6Opqmj5unXHAU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QjGtgMPlT+1QufWPlUgI2+1AKToPagMgCk46YoKeBVAX/DRGNuBTLgsIsoAW7A05CCoJ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Bu0C/XOMwOP0q9op3aZb5XaFQIB8hVHxe23QL8jqIWx+VW9EcvpNszDBMan9BWb+o7f8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gxyporwK0cSlqXPkD/PFW16fKquoD1Q++6rijArMfuZ0l9qA3CmiB0BpN+Gj2roYA/4K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k1JioQa+ML86J7Gk3ajTyBrdQKQA6YxRIyRRHFUDD+PFHvQ/fzTu9UpGv4iT704jg00K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Y/FUh/CcVBZAq8A/CopANtTKDtoOMoeKAzZl9BxWReA4HH74/jWzIPQcVk3Iy0ef76/x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Bv8AntWN4mX9paDoQh/jW3aDFt9KyPEgzPbDPIjP8a6MLoxpV/YscVYUZUfKo5R/i5qy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K7rmZOO1OKermpCv7YfAU7byTSxZQjTIPzNRTLgqPjV+JfSSfc1BcrkI3YHmiYTIGQ54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4q8Y8npUTINz/AEqdgz5FI428e9N8scZxkVekj9J9qjZB1xgmo0XozpoEkLo6I6MuGVhk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wWnkWkUVvGo9ComFXnPA/OtkRYdh1wtQXKjy8d6ddFMyNUj/ALPBOHMqlR74wTXvF4P8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UMNu7KC0bKQT2yBmvbL0Znc/GvXgZyyFfHND4U4Anp0od69JzBjiiMYNLqcUQOaAKVKo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AToARzUiioUbbUgbjmstBEy9Ka9AHIFA1CjWOKiY56inMeaaa0g2Rk+9NDZYYpzDmo+d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aU/hnXptJtNJS5njiSTzpZsL6hkekDJ/OvO9V+03xVfsyrex2MZ/ctIgv+8cn9am+2h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NlB/6q4sJkncRmstnuhijttivby5v7kzX1xPdSZzvnkLn9agwoHpUDucU9h0AGB1oYxx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Tzz1o55ppo9DxWbN0HIUcjNOA4z2phVm/CCx+AqWUpbRhrmWG3H/AMZwn8att9EVeRhG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aZExVZ5bqTsttETn6titTTdK8Wa5tOh+EboxHpPdZC/mdo/U1pYZvwR5IogwW/Bkn2FN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IE/vTOEH6mu1sPsb8Z35D6rrdlpETfiitjvcD/VA/wDNXU6T9gfheBhLq15qWqz5ydzi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WJL7mcpahLo8TbWdJt2PmXZnf+5bRlz+ZwP1qtq/iSazso57fQLpLaRtqXF3u2s3sABj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P4d0cA6T4esImHSRohI/+02TXC/9I+1i1TwppVgLu2SdL8SNGZBlVEb9vnitpY+jl7rk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7QNbhimvLvT9EtpQHAUgNg/BQT+Zrq9I+wDRg4l8Q61qOqS9Sqfs1z8zk11Nx9rHhiys7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MKVhiKqCB3ZsfpXL6h9tGpybhpWjWlqD0e5kMrfkMCiyV9vBNs5dHfeH/s38KaNg6f4e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zN/vZro7i5tNKhxd3lpYQr2eRYwPkK+ctR8deKtTDfe9buI0P/d2uIVx7enmucdBJKZZ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sT9TWJTb7NrTyfbPoTU/tO8I2Duq302oSD920iLf7xwP1rk9T+2qTcRo2gKo/dkvJc5/1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6AfSmnBFS0dY6ePk6nVftK8YaizD+1Fs4j+5ZxBMf6xyf1rkr6afUJvN1C4uLyQ/vTy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BU3HT24x8HWfZlGoub7AC+XPaOMDHG9hX0lc/wCWY+9fN32aH/GdX/vCOB/oJf8AjX0n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5Z4tSuSs3U44FJRgcU4ilWqPKYHj1Q/hh89FuIj/AL2P51N4MZZPC1kB1i3REexDE/wI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1v7rwn/6atReAGU6JPHn1LNuI9sjA/8ALWemXwb3Skeop4UE80dgzmtWZAop4HvST5U88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cOKHSkTwMUAjmhTiQRz1pvy6U7AD75og0Mc0aoATQ604DjHekwNTgDe9LtR5FLFXgApd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sYogZ4pH2xQAGKXbNLHNH4UsDetLFOPFA0sDcUDTj1oGqQGM0qPNDHsagDSxSAogUKLH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LCQ5af1NNGKdWWVBx70iecUM0KhGh2KWBQo96BWDFCnd6GRnFDQBSo/KlQlgpUSaVCg4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xVMvk8tstLtmjMqI0M29v2kTbT1/X60YkvYby4WMpdgbQd/obpnr0o6dpyC0WSynltSW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3T/Km28l9b3V2ZIVul3KC8JweB/dPz9683g7PlkouVOoR+cklu6xMCJBxyV79O1C4tLZ7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yN8Z2k+knqKMN9b3GoFNxVhEcpIu08sOxp8llGby2MRaJyzHKH/NPbpVZE6Y6eKeOIBZ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femX9wBaTiRHiOw/iGQePcVNci4jhAys43Lgj0t19qZfXcIs51mzHIUPocYPTtUrgq+S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ayCe3hmDdTjnp71kjwjHBbq+i3c9lKVyAjnbn4g5B/KulazhCO8KmJ2GS0Zxnj8qZZC4W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P3Wxj8qxGCo28j8Hm3h6+8Q6DDeHXo5tStxKRHJHncoBIPHQ10+neKdLvJDGbg28w/7u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zElmscxMTNI5w4xnLk9elRXuiadqc0j3NujNvK5xxjjt0rnKDvg3ujJfUN+9w3Vw8Vne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CQAcnj2INbG/cOK8lufBWqaN4nuL3wzqIUjjyJxlMMM8e1all4q8QafJs13SHniXrNa8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2mpYrVxPQ3bDAn2p2TXJweMdDv71LFLvFxMmBE6spBPGD8a6SBhGoTOQox1rSZxcWuyxI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qJ3GUOeOTRhmSaBJI23KwyCKpkfIfSPgaQboPeg/AHxorwoBoDE8XDdot4nZoyK0dKjW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Bj5YrB8fyMvhjVGU4ZbdiDWt4alEvh/TpN27fAp3e/FZrmzr/wAs02/BRSg34etFD27V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Yu/NWu2Kr3PEsY7ZqwOTzUj2zpLpCb8HWnYprnC9KPbPatWc7G3GTFgVN3z2qOThR8xUg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HXNObkjNKqQB/FilRPJxS6GhRo/GaOKH7zU8daAjXgfWi3SkOvxzTn/CcDmgIcemmuCV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+FoXszA/m227aVyTwRg8HFZdwMywgHrIP41syAGHFZMo/wAYtxnrKv8AGsp8g9DgH7D5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H/yP+ZrahAWID4CsfxFzeQjH/dj+JrpMiMuVR5PFWFHAqOVf2JxVgDAFYKQvgTD5U4ZJ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U/bgn2qEK0YGM/E1FOOFHcmrMQwvSopwC0fPeqUIUEE1Dsw8mR7c1aA4xUe31v8AHFZI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2Xp8qs3AHltQdQegq2ilJl/aNj2qG5QeXyOQOtXtn7ZvlVfUWjt7OW4uHWKCNcu7HAAq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vTj/ACUqoP8A6DG3869svP8ALv8AOvk7WdcuNSvHe0lltrQSLLCgODuCKm4/Pb0r3X7N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afqfl22vRrynRLkDq8fx917fKvXhTiuS5YOrO1A4GKDCm3V1aWn/AGq6hiYfulst+Q5r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aTThJ5kiUsSV8tTj4t/Su+489M1wDTgCGrE8I+IJPEdnDd/dYoLeaIyIFcsynPQnofpW8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kVJ1GKiUc8dakFKA4DHHWpCOQRTVBp4+NGwxA45pjuScU8momHcGoghZpZ4oAZ96RXtm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qn449qbjB6UCPBvtsA/+uKx7mwhP6vXDMQF6jrXoX/SCtZ7DX7HXHtZZbCa1W1MkZACS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ivK9KudZ8QaqNN8P6dFJdEEhVHmNj3JYgAfMVja2+D6GOaUUaCqzcKpY/DmobqWC2/7V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D+XWuz0z7FvFmprv1/V4NPiPWNZC7f7KYX9a7TQfsN8IacFa/wDvmqzDk+a/loT/AKK8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zD1CXR4PJrunK+IjdXTdlgixn6tj+FaHhax8TeMDL/gvoMbxRttkmnlyqn4klR9Oa+rNG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xDTdO06BRgukaofqx5P514z9ifiDSPB+j6umu3gikublpo0jRpGYEDoFB9qtQjykZ96U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KL1B/b/ieGwib8UFkCx+XG0fqa7DQ/sK8HaeVa8jvdVm7meXYpPyXB/Wnap9smnx5Gk6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iFT9Bk1yuq/at4ovVxbPZach7QRb2/2mz/Cr7kulwYqcj2jSPDGkaLGP7J0bT7IKOHjh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Y8V+H9Lz/aeu2aOP+7STzH/2Vya+b9W1nVdX/wDnnql7dr12SynaPoOKzljVBhFC/Sst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7jqf2u6Fbbl02w1DUHHRmUQofqef0rmNQ+13xBcK66daafpyHoxUyuPzwP0rzfcaQJqN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UvFPiDVAV1HW76VG6xpJ5af7K4FYawxq25V9R6seT+dWLW3M4kbOAgzj3pjxtHs3gjPP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CMU6GgcfGoyB1NS0ljZ/wKzd+BmudnfihlLPHNSSRNGm+d4rePpuncIP1rNudW0u3yZL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fP1OF/WqlJ9GNyXkvH8JYDj3oHkc96itp1ubWKWHcI5RuAbr1PWnnOaWdErAAcj36CjI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ROG4qM9OfnVTI4nVfZ3Jsvda/wA2w3n5CRf619MuMxx8/uKf0r5j+z7H9oa6D+9o836M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t2x1jX+FFwz5+qXJDjHUUMVKRk5pvY4rqnZ46MfxgnmeFNSHsqN+Tqaw/s9nA1fULPPW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A/ptrofE67vCurZ/8An8ua4LwLctb/afDFIcJeadMiZ/eKNE382rD7NLo9RKeqmnpUr8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QpDD2qTAxQWjSwRuDimngcVLigV4qplsj60gaf0oAc1QDaaSjmnH5UsHr2oBcdcc0s5o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DCOTigQakoUsWMwaW3Hzp/z5pYFWyjAvFLqaJGKB+FQCoY5oigetAI5+tDFE/ClzVA00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gaRQxTsY7Uce9BQ3FGnAUMVGwEdc0R1ogY60RjrUFhpZ4oUqhRdqVLP5UqBBoEkUqGM0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pEe1EDmqQG755pZpH4URxQIQNHPNDIzQJyaFFSIyOtImgaEZ5nY2c8VpGbS6IXnEcw3j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W3mufvdq4HmYZ4suoO0fX9Kmt1vYIIzFJHcJ1CsNjfmOKhttRSGW5N4r25aXguMr0H7w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2U9tf3c2DHMixAYPxJovaCK6t/ukjRfi4J3KOPY0kt7a9vZ5HWOQ+WmHU4PVu4pPbTR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slGfbv170ZB1zJcR7A8fmAuBvQ8/lSvLqCa0mQOrHbgqw5H0NK4nki8s3Fu8Y3gllO8c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aEkRyrx8+tQpLJaRxLJ93dosjoDkflUNubmKGMNGJlCjlDg4x7GnzWrQI5t53VMH0v6x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ZoGMe0euP1dvbrVS4Iytb3NtNaJDKylizZjkGM+o+/WhDar+0ktneE+Y2Apyv5GprI21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HKnqD8qrwWrLGzWdw8IEjDYw3IefzH50LfBXRblrm5LxLNtcAlCAfwjsamsZ4WubmJwA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7GlbtdRSXDTQB1MnLRHP7o7dadbyQ3k9ykoVx6Rhhz37VzUEpWac3Rjaz4M0bVtVWae2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Ocn2qvdaHrdhNGuhakZlCFjBdesEZ7HqOvua6KCzKXkptJmjAQel/WOp9+e1Ma5uINSA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h9XGR269q24J9hZGjhNV8fXeh3lna63o0kDFiJJo3LJjjkcZ/Ou1s7+1uQHs54pUPTYw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oUl2TBUclWHI5Xsa5T/AnTrjV5fKMtrJyUaFyvQewrzTTjJRR2iozjb4O1aQnbn3pltc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yQVPPQkZ+vWvPvEVv400ZbaHSbxb6HeSDKoL4A6Zxz+VX4PGcMTLFrdncabNgZd13xk9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7MbL+0vfaN6fB+tHqPurYxWp4LBHg/Rs8/4uK5Dx7eQXvhS/ezuUmBt3RPLfIbOO1dP4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PlGURC1HmKRyT2x+tRM6ONY6OgbIHtTgfTzTC424PajHgrkHIrRwI5h+1jz1BqwOpNVp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2Sai8mpdBk/D9acKjfkD51IDQwRXeRCu3qXX/wAwqwKguFJVQvZlP5Gpl7VUBNwRzRx7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P3898U7HNDo/0p3ahRg5c5o03PqYU4e9CDIjy3+lUhOUY/Corc8P8HP8BT2z5bCiF0M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HTmmSH0ij6BRkGYvasqb/L2+Ovmg/rWvPnyunFZTKTdWoB583NYXZT0OD1Qoe+BWJr6j+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9eOtbHmx29p5tw6RRKoy7sFA+prjJPFWj61r09rpt0J/IiUtKo/ZnnGAe/J+VdpqyqLf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GPzqcg4FQTL+yHzFWfauVGSLH7Xkdqf8ulMkDbz5ZAPHX2zzUw4yetPyCCIfshnmquq3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22CBGkc/ACrcY9Neefa/q4VLbRIj62xPcEdl/dX6nn6CtRi5OjUVbN7TPGvh2/VduoLb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1PH610EAWZWkgdJYiRh42DA/UV88jYbcqRk78j5YpWs0tnJ5llPPbSf3oJCh/TrXV4Pg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zGeOaPA5NeRad4+1u0GL6WG+tlBL+eoV8D/PH8wa6Twv4xu/Gkc7+GbCyh8g7Zfv1wd6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ubxNdnNwa7Owu5YbGKe8vplgs4ky8j9P/f4V5B4t8Sz+JLkIgaDS4mzFCern++/x9h2r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C3t/fyX1pkGZEBEVu/QYX+72ya44L+VdMcEuTtjguyROOlSgHcrKzK6HcrqSCp9we1MB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K6naj0H7ObqXxHdJot/4hk0uVFxB5cKtJdDqf2jZ9Q9sc16ha/Zz4cgmRr+K91abP49Q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+lfOG3OCpZXUhkdTgqw6EHsa9z+yv7QBrLQaNr8gTVl4guDwt0B2Ps/8a0nwebLjfaOk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BEoSGIyKiKMBV3NgD5DiuhFYnh9Sup3wIwfMf/zNW4cg1YnlkFeDzTlNMFEdTWzJOrYx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T1OPjU7A8DPFAADg0t+eKTYIqEDtA6UGANRliBS3GiRQkcUlGR8qbkmnqelaYGSwxTxN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WjlQMpIORwa8tsbCO0/6QOqXUKJGskUcICjA/BEf5V6uOteczen7Y5T/AHpoh/8ASo6y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RfUaAXjipZepoKvvVMnA/bpGG+zw7hlRewnn5kfzrwIAA42ge1fQv25L/wDi6m+F1Af98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8Ht064HFiQMnIHSh1OTQHGeaJPPNZTPVQRn5miVJGKpXmr6bp9wsV/dGOVxuWJImdmX3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eI455vK0vTLq8kPChjtJ/wBVQx/WtKMpdI57kjXCcUkgkY+iN2+IU4rQ0rwX9omusDa6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TKI8D/Xy35CuvsPsEvrwq3ivxTJKoOTDagsPllsAf7NaWN/3M5yzJHnkuoQ2UbrLe20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JrMvvFOnqiti8u2AxlUEa5+Z5/Svo7Q/se8EaOqldKN/KP372Qv/ALowv6VX+2zQrdvs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tt1zAFS3iVB+Me1WodHL3eeDxbR9B8a+ILeGfQ/C5itpV3JcXLelh7gsVH6V1Nn9jfja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T4j1ihckj6IAP1r2/wABxSf4C6AhzuSzjRh8QoBrXuZLe0TzL24gt0H70zhR+tFJR6Rm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AOj3ocLiTV9Zv7xu4iRYwfqdxrs9I+ynwVp23y9DjuXX966kaX9CcfpVzVPtH8IaYxST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2qmUn6gY/WuU1T7arOMkaRod1P/AJ9zIIgPoMmo8smVLJI8++1K0t9P+0LVbSyt4ra2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VzGucAcdc1yxPetTxRrVx4j8RXWr3cMUE0yohjiJIAUYHWsxumK5vln0cdqKTG896a3w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6qRpnQfZ8c69fJ3fTLhfnwtfUOnnfpNk2esK/wFfLngH0+KYh/ftp0P8AsE/yr6d0J9/h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P7jwapdFo4xxUbAdakxnNAL71o8LMnxUR/ghrh5wLKXGBz+E8145pt+YPtD8CylySLm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Jj9Wx9K9v1mPfoOqIP3rSVf9w14L49uBYP4N1AgD7tqLSlvgPIP8jU7ZqPR9CyjDEH3qM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PB5qM/KqcwUTQFLvWgHtS+tLtQFZoC70CBnOeaNCqURIFLPFLvRPWqAAYzRpdaX0rLIA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+FAHFDFGhyTmjAiKbin00nFANoYFE02qkUND40gPanAc0AsUKdjFA9eKhAgZGMUAO1OU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NIpdOgp3WhUHYsUjSpUIhCmnBp1N64oaDzQFIdzR6YwKoF2pA0vypDrUAhSo/Wh8TVFi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pdvehLAQMHmhR+VIAig6BjjmhTh0pEDNAeXQNfQW8YeBbhcZ3Rtg4+R/rS03UbeQTRu+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/rUscs8FtH94tX2BAN8XrHT2HP6UzS5rW9snTMUqmVyUbBI9R6iuKOrDbWMDaleNCphO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YcGpXjuYryHbIs+EYgMNpxxnnp7VHZ2KR3d39yle3I2ZA9S9D2NS77uK+QSRpOqxn1R8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ESG8w8azRvEc8lhkfmKF/bw3ETNtBbK+teD1HeibqN54ckowJ9Ljaeh96bdQRsgaPKOW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pUAbmCeKCTbNvGOFcfzFJLloosXMTxKB1HqH6U68+8xW8nqSZdvQ+k/0oC+jVdk6vCxG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QKtsttfWcDOqS+kEMOo+ooWdvMIN1vceje3okXI6nv1p0FlbTW0Umza5QHfGdp6fCmWU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yrljskG09T3H9KpCW1uZIWmN3Ey/tPxJ6wOB7c/pT7f7re3FyW8uQArg9xxUMF4Ilk+9I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X8xRihgu57iXarHcArocHoO4oGEWzxXM/wB1nKjavolG4d+/Wonnmhv99xbuFEWC8frH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yk85inEmNvEw7c9xTUvmhvH+9xPF+zHqHqXqe46fWqGO/wAU1C7TcUmCxt8xyPrUMenf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srHZJ6h26HrVspaXt2rgJI3lk7kOD1HcVG0E0V/HsmLr5bYV+ccjvXNxTdmlKlRBcXLR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G87k9Y6fDmo72Kw1O5s96xTglskHnG09xzVie6e3vbVrmJolAf1j1A8D2/nTHjs73UIJ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ZwenuK1RLOI8a+ALe/WIacy28zuQWChc+k9SBz+Wah0G08YeGtPgsrgW2o20Y2RBm2tg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2a3uUurby5xMNzEJKMH8J/eH9KL3JgvLM3ELwYdvUfUv4T3HzrLgnwbWVrg5K98d2Onx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LhdkiZU/EMOCK6fTLqCWDzLRleKT1hlPBzzmn67pOma9HBHdQRTRO5IYdeFNczq/gAQC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2cYiO0NgZ5HQ/pXN434N3F/g6uR90q44FTW8qyIWXOQxUgjHIOK831fWfFfh6CIX9lFq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wO46fka3tL8YaXcJGt1ObG5YAtDcqUOfYE8GsU12VwtccnWyHGMjqacDxVZZldI2DAqz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NJGomULJzuCnIqpnKqGardLbJb7mA82ZIlz3JI/lmtAdBWL4gO5bBVwT98ixn51sAj61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E+ocdqdTSfUB3onnFVGBH/K8+1OHxphx5hz7Ue/FaLYONzY96d2pg6tjrmnHpQhHbg4b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UdsS0THkYdh+RqZx+zOKiLXJGOKEn4RTupoS52VWQ57xFr2maFBH/adz5byAmOJULO4H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FcSyL/Y1ktvsbKzXOGb/AGRwK6X7X7Dz9Asb+NQXs5tjn/MfA/iFryZRg89a3ignyz04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LUdZlEusahcXbDkK7ehfko4H5VoeCZvu3iKKPIEd1G9ufmRkfqBWEOvwqWN3ikjmjOHi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7XFHVcH0TCS+n2zdfSoJ+I4/lVp5ET8TqD7ZrzDTrjXdZ1US6I0DWaRrKYriUqgLHrgd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+6H/AFhr8FqD1Swth/5m/pXm212eWcaZ0D3CKS+PRjqTtH61j3/irR7MlZ9TtVk/8ON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F4K0cuW1Br7VG6/45csy5/0RgVt6bpthpuV02wtbbPA8qJQfzxmnCMnF6n4tdbRrq00v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08iME8A5bBPNeX313PqF9cXt2Q1xcOXfHQewHwA4rt/tW8QHUL6LRbeQtb2h33BB/FL2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hNtejEqVnfHEb2xjnNMwamCiqWtaimlWBmIDTv6YUPdvf5CujkdDC8WaicrptsS0jYMx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vevsn8Gr4W0PzbuMDWbxQ05PWNOqx/zPx+VedfYd4LOp3cvibVUL21u5+6rIP8ALz93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BYHeWY5J7158s/7ThNmfZQx3VtqkV1GssLL5bo3RlLkYrx7xPoE3hzVPJZmkspctbTH9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7PpS4h1PHcr/wDVDVXxDp1vq+kTWV4mUYblcfijcdGHxrCntfJYy2s8NViKf1qIKUOH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+1ipI+op4YV3XPJ6aHipOu3BKspDKynBBHQg9jUStwfenr2z17VSM9j+x/xWb69l0zW7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S4/bDH4M/wB4cn416qRg4PWvjrUtQfzEt7B3+9bxtkizvDZ4CY/ezivqbwM+vyeErFvF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PxMvYyDoH98V0j1Z4c0EuTexSAHNJRmiO9aOA4cU49eKA6UhyaiAcUs8UuQaQqsC7U08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NHFOBoY5ogZNUEij3ry/xPd/2Z9ot9f4U+RJBId3THlxg/pk16mq9Aa8l+0dF/wi8QFx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f5VzkzcD12aMeYR2pKnU1Dp033vSrKcnLSQqSfjjn9atKOKqZDgvtwH/AOLa9OPwzwH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x96+kPtrTP2Z6qf7rwN/9OSvm89D1o+j36boaMU4kgjNIYC9OaZnd2wKweo6n7NvC2j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RbxSJYfKk5TCoXGR35r6P0/TLHTE8vTLC0s1HGIIVT+Ar5n8I+JP8Gr61vo7f7zLBI5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7df0roNV+17xVe5Fr9x05CePKi8xwPm3H6VpT8Hly4pSlwfQvlyMctk/M1k6rr+haSGO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Rphu/wBnr+lfMWp+INb1YEanrN/cKesbTEJ/sjArNhhQSIEQbmYD51U7MLTPyfQupfa1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t+R0MUW1T9Wx/CuA8W/axe67pz2Npo1vaQM6sHmlMjAqcjgADtXn9xIQWhUBVUkEdcnN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cenXbN6Xxt4oezS0GtT29sgwqWyiLA9sgZ/Wufn3XLmW7mmuZSclpnLn9aJU5pEY61zs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oVMKAPkMU8HjrUeeABTuMctzQ0xdSeKO2mxgs4CAsfYDNTM0MBBurm3tl65mkCfoa6RM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QU0rWZc+J9AtQxkv5J29raEt+rYFQ2fiC81STZ4d8ManqTHhSVZh9Qg/nW3Cb6Rz92K8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rAnpiUf/AEtq+mPDLBvDOmf/ACED8q+Q9VT7RfDVgmv6jo1tpdjbSJmJhGrybmC42li5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ng77QtCPg3S5ZHkSTyQWiZcGMnsScCsbHB2zy55e50d/mnKhY9K8x1P7X9PhcraQRvjo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rXG+Jvtk1GOyae3jnVc4VQVi3H2GAT+tNxw9qR7zq2yHR7+Sd1SNbeQszcADaa8E+0yx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Q7W13ENynOFkjZT/ALwWt5NL8R+OPDXnWVjbw2Go22Y7jUbxncKw6hQDg1Nq9pb6p9nm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YJ5JI15yjZ3Y78Amr5REqPTfD139/wDDOkXmebi0ikPzKA1cxXM/ZVIZPs90iMusn3dG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KR8CMV04+PWtdHN9iAyaR+FE9aWOOKpAduKAzmjj1UcUoA5pUiOlCgoVI80jSoBCjQ70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BSoBUqVL51ACmkc5p9A0BGQKO0Y6807ApY961yBqrzTsd8UelLpUAKR4zRpYqAA96J68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YoilQoKR4onFNoVCpUsfClQCogUs0hQMWKVLPNLqKEQjQxmiRxSGBQoM8GkeaNCgSFSo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gHNIUT1oYHeqVHmsd992hjW8hmtiqjlhlen94ZFMsra1vbFJZESXLuQ4PP4j3HNasN7b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2QFT+Rqlp1hbvZo+wpISx3xnafxGvAs1dnZor2tpJHcXv3W4K4dQEkG4Y2jv1709ZZ0v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ijO4dfzqW3tbuJ7lopUn/afhk9JPpHccfpTYrho7qX7xBJCwRR6vUOp7jiuqyJmaFLNB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JbKsPhRuLONVQWztCd46HI6+xqSRYLiaAsqPw2COv51FdWsuYhb3BQbwQr+ofn1qgN61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MfjQ4P5Gpmu4GDoWCsRyjjb+hqC9kmSzcTxejgFkOR1/OpLqa3u7Sfa6SAISQRz09jVR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lMxMUHKHHb26VDE13HAmxI50wcYO1h/I1PHZLHCPu80kR2jjO5ensait/vKW0WI1lXbn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NtLxBFibMbl24cY79M9KbFbQPLO6qY23/ijO3sPapbC7geARMwEjM5KOMH8R9+tRw2iF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wYzx0HbpRgSLdxS3AjdLgAqMP6W6e44qCG+EOo3Bu0e29CD1jjOW7jin273cU10Ai3OG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/FK1vI/7QuhKWiJVBtkXHv8ATvVQJJLa3uLoSoAHKZDxNgnn4daUaXUVyNsyzjacCQbS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GD747wq0LFAd0Zxzk846GnKLmK5YBluBsyM+g9fyoCKbUFS9hF3FJbFUflhlTnHccUZL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AZkY+bC20np3FA3sSajGtwGgfy24kGAeV79DSuLSB9QheH9mzI5LwnGfw/Q1QGaK8hu7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CSDY3T+8P6U6S9aO+sjcQyW2C5JYZX8J/eHFROt5BfW3qW6UByARsbt36Hr8KsG9QX1s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g46e/SgDPb209xbMgCM5YmSI7SfSfzpSi7hvLULIt0mW4YBGHpPfoadcWkDXlu0B8ouG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mypew3Vvhkul9XGPLbp+R/SoijbqWKS4tY7uMxYLZSVRg8e/Q/nVLVvD+lajJbRzWsew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WjLdp95t1mV4WG70yjHb36GmXNqhvLcwF4WIc5jPHbseKUVNo8z8aeC9R082o8M37wKW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jtnjr71fi8U6zYTqmr6FMgx6pIssCPcV3GoxXRmt02x3G1HIx6Cfw+/FORreVhDcx7SY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868zi9x6FkW3nk5SXxfolxeabA0pZpJQ3THlsOm6uuiIgRIx+FQBycmuZ1jwBpGr6grG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kA7j9fypi6Jr2mSPFY3ont4gGCyKXPOePft8avttcow3GXC4OsknRAZHO1VXcSewqwrZ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jL47vNP8AENvpusaaIUYBJJlLFeejYIyB867fTdRt7ohbaZJAeRtPap12ZcGujWP+UNEH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KGYFRgnHGeanidWAPSqmjDQk/ez704nhsUyMjLA+9ObhDj2q+ANs/wDIfHc38TUz8x1B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kZ+tTycRn41lFZz/AIw1W70XT4r22RpIEnjE6pHvYRlsMQPeq7a3qd8udO8O37KeQ90y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oZJETsXU/kadMSR6iTW7oeDjNR0nxJrFjPZ3j6TZ29wm1o0DyufYZ4ArxlgVZkdSroSr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PlbaoOeRXiXj/T/7O8W3YRcRXQW6j9vV+L/eB/OtY580ejA+aOdCtg4IApwUYxzuz9KO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o9W2j0P7LbwCMRkgNBN5bf6D8r+oNer4rwDwhqMWmeIEgu54oPv0ZjXzGC5cHKn8+PrX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HNGykj0SAfuOOoPtXGfdnmzR5tEqj9oflWJ4215fDegyXSYN7KfKtUPdyOvyHWttmSPz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u7HAVRySa8G8X68/iPXpLwbls4sxWqHsmfxH4t1/KmOO5nKEdzMqGJpCxdy0jkszseWY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kXmbcp7rzVQE0+N5FY7WbB4617LVHpafgZJKkELzTsEijG5mPYVg+GNCv/tC8YR26K0V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f+o/xNR69cy6pqMWmacpmBkVAqf97L2HyB/WvonwL4etvAHhG4eba94kbXN9KP3mVc7B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2nOUgN4o8K6HbrpUFyUSx/xcQQwO2zbwQSBjNVH+0XQYsrDaam4ySNsKgcnPdq8vi3Sb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5PdmOT+pqTbXP2k+WVYkei2v2iaZCtyP7O1I+eQeBHx6if71a+i+KNK8QmeGxleO8hTe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vAAkEfKvIzgEc4p3gqze4+0iyZw8ZhDXOeRlFQ4+YPSpOCoPGlyjsNO0hNX+zG2LmNZY7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O021Rn+7k8iuN1XTrzSNUudO1KEw3du2117H2YHuD1Br0Xwkd/2W2LA43XJk/wD8kH+V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xTYNc2CKutWakwn/AMZOpjP8vj861h6aDybZcnzjEpLAe9UtRu5pLmLTtMjea8mYRgRj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hQ1C9aN2tLZZPvRby3AHqVumwD+9nivffsZ+zhPDEEesa3Cra9Ov7OI8i0Q9v9M9z26V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Rx3/AEddFVPEuvSaxYqup6W4t4w+D5TercfbOVxmvfCxLZ7mvPPsxtRH408bTE5M2pz5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JjBrojxZJWwj3oigOaeOlVnMNAUugpVEUcy4+tIdaHXrSA5qlCelAc9KOOmaIXuKEAF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9VRsEiDNeRfabLFF4l1eKUkG4s/KXA7vCyj9a9eUYry/7QrJ77xVcW0JCzzJbqmRwWyc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RcHXH2db9m9y114LsC4IkhURvn+9gE/qTXTR5rzP7B78Xmh3kQZxiTcY2H4G/eA+HIr0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f20D/wDFjrXwWI//AE1K+a24brX019r6eZ9mmuj2hVvydTXzRIOQRUk6R7tKriyInjAp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o49XNOlt3iXMm0FsYXPOPes2erorsCrLg9RmpQDjmmyHdJ8AABmpo4ZXHojYjvhTWG+T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qKk+YDyCDkYpt1c2dnn73fWkDD915Ru/2RzWVL4o0ZGCW73t7Kei28HB+rEH9K6RjKXS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ncxPUnJJpyqT0/Sm6TpnjPW2B0LwZeGJ/wAM16Sq/PJ2D+NXfE32feOtG8N6hqms6/pG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ilAllIGdqkL1Pbk1v2peTDzpdEP3eQRl2TYg6vIQo/M1mXWsaXbkibULcsP3Ycyn/dyK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oUWoeOL/AMRXurMzbrGCCTAAJx6yMHIwfxCu7tNa8KaGF/wW+z218xR6bjVpg7fPb6/4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+T6Rwdjcz6xII/Duha1qrnoUh2Jn6buPnius0/7NftF1RA39l6XodvjmS7m3uPjgZ/gK1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1F5Ud/Z6ZDjAj0+1A2j4M+79AK5fUp7/AFFs6xqOoagG5Aubl2X/AGc7f0pugukSskuz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Qr4w+1KJG722nkZ+WFOf92qcel/ZTpmPumi+IvEEo/7y5k8iNj8ztP6GsiO2iiBEUUcQ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z1FX3n4CwPyzft/Edrp5P+D3gzwtpfZZJoTdyr9TtGfqabdeJfE17GwuNfv44jx5dntt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rHUAU4MSMZOPbNYeRs3HDEgNtD94894/On7yzsZXz77nJNTGMM2ZF3nsT2qaNQWA96eF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4FYtm9qQxfLjiLSEKijJNav2beCpftC1yS71LzYvD1n6SFODI39wH3PUn2rN8L+H73x9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WnQkPdXWOFX3+fsPrX1JoulWWhaRbaXpUQitLddqjuT3Y+5PvXSCrnyeTNkS4Rb0y3it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tbxLDGhOcKowB+Qrz/wxZ/f/AA5renkZ+8aa0QGO5DD+Yr0WD/KrXG/Z7hdVuU7eU4/K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0fLqSTwNdRR4Zra7JMefxKyKcfPOcV6iSCARnnkZ4NeOfYMDp3irxhoxOBFISq+3lyup/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vsk+xE0gaVKpZmw5Hel+tCl8qosVA4pZ96PcVSgo0OeKdjjmoyDaNGlis2AUsUQOKOOa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afigPjSycjTSxTj8KRq2WhtKnUD8ahKBQ6GnUMc1BQKVKl2oShUaVKhehUKWKRoURoUq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SHwoBYpAUu9ChLFSJpUGoP2DQNKlxQtCzzSNKlkUKL2zQ/epc0QKplsOPhQPHakOvWmk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Lb3kPBjmi7g4aqenWCJY27QSSwnbnAbcv5Gr0ltBMN7Roxxwy8H8xVOyt50srfyrk42A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P8a+SegFobuKa4zGsyeYcuh2t0HY/wBalt7yI3c4YlG2qMONuevvTLSWVElM0J/yjZZDu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Zori6uVDBhhQVI+fahQzW0EtzGSm1sEh0O09qrT21xDNb+VOJV38LIAD0Pcf0q01si3AM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Oo7VHP8AeUuLfKpMNx6eluh9+K0pNdEK2oXDRQEXELxepeT6l/EO4p16tvdWsjsqSAL+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U8sLIGjO9eHXHcfSmajaW81vKxjAYr+JDtP6V0Wb5JtIPuzxjME7BQPwP6h+fWoraaaO3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HrjO4Y+XWrUlncQI3kXIkUD8Mq8/mP6VDDLJb20YuYZEUIPUo3Dp7jp9a7RyJmaI7OW3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yx2sOnJqKC1G1/u0jwYc8fiX8jU1mIbiyjLqj9T8RknvTLaB1ibyJig8xvS43A4P51oh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ZIluEMgJaIgH8I7GpLO6t5bu5R3AZgoKSLg8Z7H506OSZJJmeAkb8sY/V2HbrStZre8m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NjjnoOxqgbFYRre3BtnktzsUgocjknseKdGtzFdSbgtwQgwV9Jxn2NG3stt1cC0meAqF9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je5hvJhPEso2L6ojjuexqWCvJdQSanEspKMImXbIuMkke/B6U1tPiF+jQFraTy2O6I8dR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bT3vlsy8xYMcgwc59jTZbGNLtDayyW7eWT6Dleo/dPFVMFWRdRg1C3wY7xdj/hHlt+77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Jr63WVXhcI+5ZVx7d+hpSm9hu4t6R3ICN6oztOMj90/1p0V3DJexpJ+zYRt6JV255X36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sDW5aByrndGeD07dO9CQXcV3bjC3ACu2R6G6AdOn6097WNb+LyC0MjIx9B4PI7HjvRc3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hsFfS3Udj/Wso0wfe4muYI51KMVb0yjHt78GmzWkTXtuYS8DBHIMZ46r2PFSvewNewxS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Z5X360J7OL73Cbd2gbY34DkdV7HiqPAClyl0jMFuAqMMr6T1HY04TxTS7ZQUIXlZFx3p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nGw8p6T1HY0o545Z2SVSpK8pIuO/x61nyWwJaqt44tpHhPlqeOV6nsaEb3KXk++H7wNi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/lSFqBczfdZGgYIvT1L1PY/ypsEl7b3txvhW5XYmWhO0j8X7p/rVoyQPDp+pXs6XcUUx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j2PNZV94E0u9muJLOW4sLjdw8Tkj8I+Of1rehuLW7urqOQAsWX0SrtPCjsafbwNG04gm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oPfn9ajjZYya6OBsNH8YWGsmZLxdQtEDReXO2A2Dwcjv8SK0h4qis9p1yyvNPU9JGTfH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yRHzoGZQ7/tIvV+8e3X+NC0NnqWmNEwimQqyuh64JPBFY9teDpvvsxNO1mw1aXfpt4s3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yCOfcVsicFDgckVyieBdPsrC4vNKkksZmhD7ozjkDPbg/UGo9Xi8UaDYXDNEupwY2h4x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54rLi10VKMuuDrrEqg8gEl1y547MxNWZSAnJxXC+F/GMM2nQjWSbK9B8thOpXcR39v1r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ESI3IZTkGsJ/JmcGixa4N5GPZhmoZgdvB7VDDfQWN15upXNtaxqx9UkoUEc+9YWo+N/D1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AH028Zb9eB+taavobWbFxzFg1559q9mZNO06+QHfA5jf/QbofoR+tTah9pUDJs0/SpWP9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z/GuW1fxlq2owvA4toLeRNjJGmcjPueaKEjtji07OUvL+0sBm8uURu0S+qRvko5/PFZV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H0yS0hPAuJ1Ac/ItgL9Pzreg2wMzW8ccBb8TRoFLfMjk09mLHLHcfc813jGj0NSl5MPQ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Fd7ezMT6rayAeST/AEpWOB9Aa7PSvEMnhZ9Tv9Ca4jtTHu8jUJTPwo4UnjPsD1HSsxRj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ulleXKW8dy+5ixxuVOdv1OBzVavs5uCR3+v/AGiN4q8K2kFpZy2DXPN8rHIYDoqHupPP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TwoUKBgBegHbFIE96sUorg3GFdBU8kGs7XtQNnALeBsXMw/F/wCGnc/P2q5d3MVlbPcy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2UU77NvCs/jDxGJdQVjYRuJLuXoD7Rj59PlmruM5JUqO2+wnwYLaJfE2ow4dgVsI2H4V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XYfarqItPDAs1P7XUJ9h/wDka+pv/SPrXZRRrhI4kVIkAREUYCqOABXjH2jan/afi+4S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exbq5/Pj/VrgrnKzjj+qVnP+YMgUjJ7CogOaO7PArvR6uAkseK7b7PLiKSCcSIpvLSKS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D5ZBFcT06mr/AIf1P+x9YhvGBMB/ZzqO8Z6n6dfpWZRtUJdHd+DYw/2U6QASMnfx/wDJ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ysRnOc14vZWaaV4OstNj3SRRhzHKvKlfOyuT7kMP1r2u4GZD86mBdnhzvk5U+C/D7+MI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qikEjGxn7SFf7wGea6SPLTgt/eoMtOhH7RfnXoZ52zznwTdJbfaPr1g64N1PdSo+epEhy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DmuI8K6fDceN9VuXDCa0vp5I2B65MikH4c13T85qQYmR49qcKWBikAe9UyIGjSI+FI8C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UVowE8tUijNNAxTlPUVlhdhwAaSjmj2xSU1DRIoNcH4jG37RLNsc/wCLn/eau8HauE8V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igP++4rMjUezA+zDGkfaP4m0hjtX7w5jX/NJLD9CleuElT0ryHxARov2728w9KajBHIf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IfnXsLryWYgL7k0Kzk/tRUv9nWvjv92J/UV80zR+VEHnaKBMZ3TSKg/U19Walqeii3lt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KPFneWB6ggZNfI+ueB9M0/7RdQfUrHVb3wsWZrQWs0aytkAhTvOQoOR2PSo0pds9GHI4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olrkS6mjsP3baNpT+fA/Whp+pXuszBfDvhzWNWc8BmBC/7oP8a7HR7vTNNY/4MfZ7osDJ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2QD3KgYB+tXLzxj4rvIgj69JZ2+MCHTbeO3UfJsFv1rS9tfk6Oc5MybL7OftJ1FfOmtdK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i5Uf7x/hTbjwB4cg3J4u+05byQ/itdMUzn5enOP9mpLSwi1a8ll1eW4vzHGz772d52JA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UhAjVYxjogCj9KvuV9qCUpOmy/b6d9mOkEHT/C2t63MvG/UZhbxn6ZB/3a1Lfx3facnl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HjAaG2M0o/1vSD9Qa5pvVkmmFRkcc1Hkkzawrya2o+KPEmqM33/xFqciH8UcUgt1/KMK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XzTCjyk8ySDe/wDtHJ/WpSvGQeaGSO2azbNrGvBflVmtTLklRjBznvioJtyY8wHIqNZ3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UVGXHck/OozUINdji2elIs3GTmo9/OaG7mpZ12D2x3pnfNI5I5pvOaF2hyM05SMcUxULd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HSJEYkj2FLTNO1HxjrUOhaBGCDzcXDD0omeST7fxNDR9L1DxVrMej6Em935lmP4I17sT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wT4T0/wboq2GmrvmbDXFww9cz+59h7DtXSMa5Z48+ZR4Q/wh4bsPCWhx6XpaekeqWZh65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2BTsdc0cVqz57d8ih/yi5964rwNmPxJfJ7NcLj5SV20fDr864fwmdvjXUlP/AI1yP9/N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2V/0iNZtz6UvEcge+9El/irV663J5ryLx4Rpf26eGL7OFulhRj7nc8Z/R1r2CVcOfnWm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SNQwDNKnUse1WyjB0o4p233ogY61bA3FOAo0u1QCI7ihgUhRqFBSo0OaAVKlmlihRUKd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BQ70aRoBppUqWcVCCpUKVAGl3pClQCFCjQNB0KlSoH40I2LPOKVLpS69aEBSJ4pZ5oY5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j2oMPagAWFLOaWO9ChQ9uKWTTSc0MYq0B+fc0ifamfKkcdzSinFzWUPluYA0D4PqiYr+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2K1hw8dwoRfSw2N09+n8KmuIGitpjBcPHhCcN6x0+NKOS6jhjDwLKAg9Ubc9PY18g7jL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RMj9eR19xT0SG4mn3COQenB69qj029ga3Cs/luXf0uNp/EfepktIJJJ32YfcBuQ7T0Ht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hlKAJnDeodabI0qXVuJI9wy3KHP7p7VGsF5HfOYrlZUEY9Eq4PX3Hy9qfJctFeW33iF4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HtUA+WaGURoCM+Yvpbg9fY0L62jFtIUzGSP3Dx+VOmeK5EO0pIpkHHWhdQDyGEUjRjI4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wblUcgpKMHqNp6flSiuEjVBKGjIUAbhx096E33qNHDRJKuD6kbH6GnpdxEBCSjY6OMfx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7SB5I1LbAdy8H8xUFrZyrAPu8wK729Eoz+8f3hU9pax/d4WTcjFQSUOO35ULRLmO1XYy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xHvW1NxFWU1mltmke4tpEUucsnrUdu3I/Ko4GtL+e6dljmG8YbuPSO/Wr9vexxK4uVkg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/3hxR+62l68zvGjkvw6nafwjoRzXVZvkztKFvbMl1cfdbh0UbRtf1g8e/WnxyTLd3HnQ5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6mjsZ457j7rc5UEDZMN3YfvDn+NRxvNFdXL3FsygquWjO8Dr9f0rSyJjaQo0F5dyo2yR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nsaZ9y8u+AtbiSDEWSCd69fY/wAsVKhtb28n3GOUqijB6jk/X2pptSLtvu1w8eIxlWG8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yUHfcx3YaSJZsRkFoj8Rzg05Lu2u7yOByCRG26KRcHkr2NQeddxX/wC1ti8YixuhO7v1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m1vb9YnZXAibKuMEcjsarARpkUV+hs5ZLZvLY+k7lHI42ngD5YqSVrqO6hDIs42N6k9J6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WSQ3g+6yvD+zPBO9eo7H+VBpLqO8QSQiZQjeqJueo5wf5ZqIo03FtNqMCOQCInBSVdvUr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0nkO8PoP4eR1HY0nnguNQSJtpYRHMci4PJHY0fuirc/4s7w+joDuB59jRAGblLsoyLMo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GnRXMTztHMApKD0OMZ5PvTgbiK7YtEJwIxlozg9fY/1oLLBNO6OAcqBskXHv2NPIGpZr9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bF4U7l6nsaZGbyC8uN0a3CkIN0ZwRwf3T8/elDaFLm5NpM8HCcfiU9ex/lTonu47m4Lx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PT+6f61SBt5ra5urmKYKWLjCSLg/hHY05bVkMgtZ2iAY+kjev5df1oQz2l1cTwymMyFx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xqaC02xv5EpjAduPxCgIbSW5iizNbl13vmSE5/ePO3r/ABqKzNne2KcxyyIpznhl/mKt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t96BnzJG2f3j+6earW39n3lisb+VJLGnKsMOpx+YqgjurS4TQmEN1lPu/Mcq7v3exHI/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xdWzxnzIwWQ71/EPbn9Kr3dpLFpUhtrlgoi/yUo3Dp2PUfrU1/LcxxgXNsQplTLxNvGN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R6lp2maqkcVxbwXEbScnAz+E15v9ouix+GV09dHur23gvGkDwrMwX0hcYAPxr06b7tdz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sjYYek+3Irz/AO2VXRNCDTPIpafG/GRwnesqKs643zR52Ybbyi0yGW4fOGYk7fn71X6U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2emMaGPzTCABzTi3Qc02SOTG4o4XpkjistnVcDBk0vwnimgHvUiDiobocpJb51hWWln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uTb+YsDEdkU7pD/Gte7nFpZ3N0wyIULAe7dAPzxXU/8ARs0Qtd6vr0w3GJBaxOe8jep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NnDO6VHqGv8AgnRdZeQwwjT5xwstuMKfbK9K8u8QeFdT0Cb/AB5Fa0Odt1GfRge/t8q9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rHJbyQzRpNC4w8bgMrD2INcFN+ThHLKJ8hXd3Nret29np4DPI3lWyOwUdOWJPQnH5cV77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memt6Xe41KRpCeOOB+gqprv2PeGb6w1GXToZLC8lXzojv3xxkDlQP7p/Tt7V13gDTVtP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cM/+ttB/ia3KSceBut2y94o1YaF4evtQyPNRNkC/3pG4Ufnz9K8Ft93PmNvYnczHqSep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f7Q1yLSrdwbXT+ZSOjTEc/7I4+ZNcWh/u11xRqNm4RpBYgnjgUh+VNbljjiqR1W3XXY9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s9H6hf8AZyfyrozsmXzzxRI9OOtA8Us/lWTVnZeB9eYQw6Desphknj+7u5xt9QJTP8Py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t86+OCFdSGGRXrXgP7WHtIbXTPFcbzQriNNRVssq9vMHf/S/P3pFJHmzY2+Ue1DkDNSx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6lp12sZtr2FxKMx+oDeP809D9K0ETa4yMc1tnjao4Lw7Ktn4t1AyEbbu+miX3zukP8R+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V5yVt4dcu7qVSPI1hGUg9Cbgr+u+vSpl9bd8nNZgJkJpy8GhgUs81s5hIzTWGM+1PHzo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nJ15oU5RzVbKw57UQeaB4xRXtUZCQUDwaQNGhsenJry/7X9SGjapHqRKjyIbZiWUkAec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KiF2OFHWvOvtGQT65GJI8xvbQ5Vh1AlY8isSNQ7OS8UeKrC9vbHVtQ06+uWU+XZzx2rx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emevvXHa14q1m+vHjknlg8idwQ0hkJIYjDbsjjpgV7X9tFgtx9n1yY0AFjLFMiqMbQGC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O7TXEsr/AIpHLsfck5Nc5Rrk9OBJkt1qmqXakXGoTsn9xG2L+S4qoqBTkD1HqTT8Y5oZ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paNqDWXnIOUlxn1YxVSdyZG5HWqpUcZpHA47VVIzsV2Worp4FbyZNpYYJxmoM+1MUM52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yx+SM3EkUHf9rIF/Q0TsvCFnAx1oNgiqcmrabFkNd+cwP4YIyx/M4H61fsLfWNWH/Ufh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dv6DH610UW/BlziiFm9qciSScJGzHHYV1Gm/Zl4/1NlMlvp2jwnu7Lu/Ibz/AAro4fsC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NeXRCk+VbrhQce7E/wABV9v5Zh6iK6PK7qWC03fe72ygx1VplZv9lcn9KqR6rZXU4hsj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bEQe5L44+QrY+yjSfBen+Gr/AFDxnZNf6mLjZa2iswMi7QQdoIHUnJbjimXAgkup57PT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1tVwqAdMn94+5rMopfudITlN/grY96djmpCmRxTQMdazR6U7HAZ6UQtOXIp25IomlmYI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TLlQ4KAm4+lQMkntS0PSNS8Y6sNK0GPCf99O2QqL3Zj2Hw6mrnhDwxqvjzU/u+no1vpk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f/LN7L2719LeFPDmm+FdITT9Ji2J1kkbl5W7sx71uMa5Z4sueuEVvBXhTTvB+jLY6cu6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M3ufYew7VumndqQ5HxrR4W7GN0xQFOYYpueaGB6L6ga4bQMJ4/vh73M4/Nc13inkYrhL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5N2f96HNRmonLf8ASDD2U/hfWI19VtNIpPxBR1/8hr2IOssaSr+F1DD6ivOvt+s1ufAI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/Rsof/PXWeCrs3/gvQrluXezi3H/ADgoB/UGteEH0a5FLFPYY60AMioZG/xogUsUqAOO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ANA0TQNADrRxSpA80AO9GlS5oUHSjmkaHSgsNKlQoQVA0c0KFFSpfOgaAXahR5pVCg70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SpUqCwUqVKhlipUaBoQRoUqWKFBjnNE0iO1DtVAt3agRnvxSxml0FAA9KB5omhg4oAEU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HaiMikBSxVBwt4k6WkpS43DafS68/mKmFxLEAtxayIAPxqd6/pzWffyXa2U4xHN6CMg7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E5aAntIuB+fSvlPG0ekbpbxXGmpuKSKxYlSM9WNQ21jHHJcizkktgXGNhyPwjscipNL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UrnI6jn3p1tCytL5MzKN59L+odu/WsCyGI30V1Pkx3QCrz/k2xk9un8Kk+/RrdQ+futy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79KfFJKt3c7odw2pkoc+/aiLlHu1G7kIwKkY7j3pYfYLqGG5e33hWBkzuVsH8J7io7u2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3qNkq7v3h+91/jTbmzhe8tDFmBi5y0R2/unt0/SlcRX0Majz47pPMQYddjfiHccfpSwO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oCAFOHjbcPy4P6VZMkM0bruVhj8J/oar3lwyWsguIZIsjGcbl/MVPOYJ4nY7JAAeaAht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SJygzg5HT2PFOszcJaReiOYYJ9J2nqffj9akjiKxRiF2T0jAPI6VFZySraRbodyhRyh/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TiQmOQu+Q3H7xp1vbwuZ3VShMp9SNjsKbbXELxBC4DFmO1hg/iPvUdhaRFZZELxMZX5j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YEuYp7jy5Um9Q4kG0/hHcU2G6KXdx94ieI+kZ/EBx7ipLdZ4/OJZZhv642noPpTYrpUn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IcdB36UKMNta6heTtNFHMAiYYHBHLdxz7VU/syWO/m+53jqnlr6Jx5gPJ4B6jp8avLbw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TDI2D37imJFcLeTmGYMAi+mUf6XcVuM2iFZXuYLx/vVucbAN0JMg69cYz+lDdaX94M+X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+lW47l47lzcwvGdi+pPWOp54pBbW+u3ZgkuIxgg8jk9xzXVZX5JtKUVmyXzG2nkjAj4V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qUSTR3mJ49+I+GjOe47H5U8Wcsd7ILW6ZVEQIWUbx1Pfr+tRebdRXjC4tCQIx64W3jr7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Fhoc00F1qHlkqwERyjDB6jsaIswt4xtpZIhs6Z3KefY/ypRyW97eyKCkmyMZDDkHJ7Hk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3eZoztXhvWOp962iMbG12l5KJIllUIvMZwep7H+tOjuYJZ5IpSuSq+iQYJ69jSRrlLub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n4t2Pz+NCN7e5mmjlCvlQNsi4PfsaqFjEtv8YmFtK8WNvH4h37GnRG5jmnzCJhuHqjOD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iIrm4FrPJb42+n8anj2P8qfBJcxSzhohMAw9UZwfwj90/wBatEII5bS7uLmGZVY+Zny5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VnbARN92leIeY3pJ3LwT2P8AWo45ra5klilVCzScJKuD0HY0+0ttkJFvK8WHb0/iXqex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DNt5qbm9UR56nPpP8s1DDPZX+nKkvlySJFko4wy8fHmrVrJPHbeuESKCfVGeep7Gqy3V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K6w42SLgj09s81QO1K1ki02RrSdowEGUf1qfz5H51JcXNyqqLizYDzEPmQNvXqO34h+V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myupYhhQY5D5in8+R9DTru5u4BH94tC8fmKDLbtuHX+71/jQEkhtL66gXKu4Y5A9Lj0n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1gttFnluWS0iacM82WCE7MDIBPOD1rvZZ7PULu1Q7JGDHKkFXX0n5EVPdWSzxNaswmtZ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Rhxwe/50LF07Plq+1/TrXgtcTtjI2IFX82Of0qfTbjU9VONH0C6uG6H0vL+igCvR9V8E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tOtILGAaJLGsUZLKsm1mDjdzmvWZD5srxtIrMm3JQ4P4VORj361LR3eRnz9b+DvHN7EG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R44SP4tVTVPCV/4fNre6tqEVxcSMY0hWR5T05bc3HH8694lSQxFVkLdcBhXj32gagL7x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IAAcjf1c/ngfSpfg3huUjmzwMUcd6SjnJp6L6gPeh6znvGN15NrBaZ4c+dJ8hnA/Pn6V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TwFpFmCDO8f3qfH9+T1c/IED6V88+GtPXxX9pljbSKGsjPiQnoIIuWJ+BwfzrutZ12W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WVorGO28k4DICcMR056/LFZnFtUjzNe5Jnu2/wAtwCm7e4U89OCc1IQNpK+1eReEvFOv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W5DhRHa3I8syN09LgY3Y7EV3R8W2dv5ya3b3OkSRg5+8odhx7OODXnpx4Zzljro3hEsN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Bk57GuevtbXw19n8d0u03TTNHbIe7lBgn4DGT8q2LC9tb7TzqFpcLJZTxGQS7vSAFwTz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l9cv0kUsLK3Bjtoz7d3I92x+WK64o7iQi7MsbuWkcvKxLux6sx5JNA5zmnZ59qW0npXr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W1t5biU4jiXcfiew+pqT7EPCq+KPGtxrOrx+ZY2GZZAekkrDCr9Bk/QVy/i68kuLyDRr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yXlP4V+mfzNfTXgHw5H4T8K2WlKB94A826cfvSt1/Lp9K5TntRyyS+DybxBo8uh63daf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/fjP4T/I/EVm45r2vxZ4ai8SW1wibY9SgCm3mPfr6D8DXjEkMsE0kNxG8c8TFJI2GCrD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tDAMUmORjg0hu78USDjIFdDoWNI1G90zIsbhkjJy0LjdGx+Knj6jmvS/Dv2sX1rIq39n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2iZBPO1uR9DXlMX4TWslyIrSFRFJuH4iX4PPauqimjzZYLweg+I/Fmk3fhrWZ9MuiNUm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HLrOshAyOeh717Npeo2mr2Mc1hdQXICjcIpAxT4MB0NfKcb5l3BQGOck9h3rN8MavLbeN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SEPtlaDOWhHXgdSa51tOEoH2GylM5GKC84rzTw149uZRhL231OLcSEm9MoXJwNwGRx7g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vy6TNLYzRv5bLcD0bsA8OOMc98VVJHncTcAxSIyaeF3IHQh0PIZTkGmnNUyDbQU84p1N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KIoAYANOHWgCOaeBxQWnDpQ0hko3SwR9i24/QZx/z7Vwn2jkrrtsfe1Gfo5r0JCDgnrX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sw6/dSf98ViRuPZ2/iWxGp6DqtiRk3FtJGB8Spx+tfJ8Tb4lYZz3xX2D/wB5nsa+VPEX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30u+SCx/tV7N1/CYQTlXyOSpDD61JRs7YZ7XyZ7QuiF3XYn95/SPzNU5b6xhwJr+3z/d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1r2LSfsE0ZGD69qt9qEvdUxGv5nJ/Wu40T7PvCeiAGw0K0Mg/wC8mXzW/Ns1FjXlnWWp+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qyBNE0TVtSb3WLYv5jNdXpv2beONTC7tN0zSYj+/cPvcfQFv4CvpCICNAkQVEHRVGAKc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HF55M8TsvsOupj/134quWU9YrOPYPlnOP0ro9L+xPwVYFWlsri+cd7mcnP0XAr0rqeaR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2Y2meGNB0lQNM0bT7bHRkgXd+eM1sAtjA+gFDHHSiQSjgEj0kZqdmbszdc13StAtzPrN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y7f6Kjk/QV5L4u+165u0ktfDFubWFhg3dwuZCP8ANToPmc/IV5V5klxi5umeaeQ+qWRi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1ej2Y8S7YIUCgLz6RgVLt+NRhuelOMmOnWubR6kxyrnIzineWMADBPwpqcgnOAOpNVku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CS6vZTtTYu4k/wCaO/zpVhyrkmubu3sdrXGXPXy1OCR/Kus8AfZzqPjWeLU9dElhoanM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eg/zj17V2X2c/ZBDZPHqnjAJdX2Q6Wed0cZ93P7zfDoPjXrpboo4UcADjFbSo8WXPfRW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Gx0y3jtrOIbUjjGAP6n41ZLcZqMmjVPI5BL5604N7Gmd+aVLJdjic8UzNLd7UD71UgSI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7TZWWTj77Eu0f/IgDXoAO1gRXDX1pBbeOSVyTJeQTksckFsZx8OKzI1E2ftNtfv32fa/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4oQ//prN+xO6+9fZ3ZqWybeaWI/D1lh+jCuvv7YXlne2jcrcRPEf9YEfzrzH/o7XLf4P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cJKR7blC/wAUNXwVdHq55pClxmkDQwA0hnvRzmmlgKAJ4oA0s8UDxQDhyOKBOPnQU4o5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OfehaFSpEe1CgFSomhigEaWaPyoY4oBUMUcUD7GhRUsUeKFADFGkTQPNCCND3o0KhGxU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qVLvQCodaWaVCCFKjQoUWKBp1NoQWKVGgelCkfypw5od+af8qrDGEdqWKdml0oBvU0iK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bX0k8dnIZYdwwBuQ57+3WrS3kDyMgcbu6uMH8jVbU7gpYuJ4ZYiSoyRkfiHcVPI0V1HJ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vOdCLS7eL+zrYquxjGpyhx2qWzE6JI0ciyAyMdsgwevuP6VFZ2apbQmB3iPlr33Dp7Gj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pZs4O09T71mUUy2WLe6Mdzcm4jZPw4IG4dD7VMXguboAlJV8s9845FUY76OK4nE4aFiw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kEcFxfOWUMREDu6HrXGWFPot/JLNaqLi2MMjxNlj1yPwnsaNy9zF5K7EmDSqMqdp656H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EJjuG9IbCyDcOn5027nlje3EtuWUSqd8Tbvft1rDxSRbJ726T7u6Sbo249LjHf36U7UI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2H1L6T09xUc9zDLGYw43Fl9LjB6jsaV/BCLS4ZAY22HlDjPHcdK5012UlWCeNFMVwDtU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bTSR28fnwMq7B6k9QPH5/pVh1njGVZJgOzek/nUNvdCO2iM6PGAgG7bkdPcU7A2zngu7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pHxPao7C0QW7GCSSH9rJgA5H4j2NSWsVtdWcZkjjlAyQe45PftUdlaSLbhrW4dF3vhJ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1oCS2+8RtKGVJhv8AxKdpPA7H+tMt7yMXFykhMTbx6XGOwp9q86LIZYg/rOTGf5Gla3cD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H7Nxg/hHY0A2O0hkurh0GxvT6o2x2/I0YormO6nCyLKNqfj9J/e7j+lCKyQXNyYWkgO4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ulOhF2l1Pho7gekHPobp27fwoBq3Yiu5fvEckPoUZxuXqe4p22C7vHl9Mn7NcMp56nuK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mK8TbU/EP9LuOKEVvFLeTuUG7Yp3Idp/e9qtgijinS/l8m43II19Eq57txkc9vjSE8iX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Ubo/X3Ptz+lPWCeO6naOcOCi4WVfi3cVHHcvHezG4gZAsaepBvA5b2ogwQm0v9SuC/lz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vqDTlsil7N92uHjXy09L/tB1b35/Wo7X7lqWq3TARThIoxkdQct3HIqSC1kjvrhba5dV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6t36/rWlJroMYrXcV1P5tv5oVV9cJzxz2PP5Zp8M9tcySRuUc4HpdcEfQ81JFLPDdzma2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Dr24NC1mtb66uo2McgG30uORx7Hmukcr8kaK0dtsubgwOycrwfUOnxowvPHLOGiEoDc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WGJZvu0zwgMMA+tTwPfn9abGl1E8oaISrv5eM89B+6f+NdY5EZpkcMttcB1lUOS59Lrg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NtK8JyeM7l6+x/rStJ4LhHjkI3mRso42nr8adZwKltmFnjO5uM5H4j2NbTslEdnNcwWa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bc/karyz2c+lrDN5busPCSLyMDtmrduZ4bFB5ayqEyGRsH8jVWa7tJtK8qfYX8kfs5Vw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PvtMMFsxtLqaEekGNz5idR78j6GjeT3luE861Eqeav7WBs9/7p5/LNPvrELbEWlxLACy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OD0+hFPle8jMYmgSYBwd8Dcn/Vb+pqgiuJbDULi0jk2yNub0yLtcek++CKsJaGKUC1nd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juef1qO4uLO8vLWGbazgt+ymXaw4PY1L908m5H3SV4gUPpY716jsen0NQHL+IFdtV1Qy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/wDwXrR8J3MWreDPDt+4VpprNUkPQ74/Q3/lqnq98mm6ze3l5ELkJGIjCgP7QsmAP96qX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potwA7abdiSMMOVSQfocr+tYR17Rf8Q3w0Tw9dak0nMSERo/IdycKo+pFeCqHYFpWLyM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fzruvtW1UXOpW+i28jNbWX7WcbsjziOB9AfzPwrisYGO1aS8nswx2qxu0DpQ8u4uA8Nk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wN2OOaeeWx2qWzB+9RkDkHPWq18HUx/BEdzodvraTwS22oTxiww64McROZCPicAZ9ia1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KM8z3c7yyuzE8Ak9AOlPhTewUDNU5qKQxo0dG80qI1BZmY4Cgdye1b/2ffam2p6rB4c12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/u9pcFPMnGRj1KfxL8eoHvXlni7Wn1GZNL0oPLA0gTMYybiTPCj/ADc/ma9V0DTofs00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RFXJG5bCJvY9C3H5/AcmrRym9zpGr9oUmn6VcSeHfD4eKCMf42IpT5YJyfLC9O4J/KuM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fUSTkszHJJ7kn3prqAeK3CKhGkbj2NqprGoLpenvMQDK3piX3b3+Qq3IVRGeRgiKMsx6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f+P/ABZb6bpKfiyEZ8hYoh1dvb/2FRmpcI6j7BtM0ybXJ/Euv6haQRWD7YFuJVDS3B53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e/jxFprjfA81yD3jjIB+rYryO9+zK58H2SXflLcxiQLJJbIGcDu3qx/OuuW18CW0QfUt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3LflsjArzTabPM4t8m5eeL7SxllkkktITJjAnmGRjPYVwvizURr066lDbeb5alZ7qGB0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2fata28ZeE9FvLn+yvD0ckQK+S8duoZht5JZ+RzmqXif7SbjX9KudNGlpbWlxGY3LTF3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rlI3GDTOQlVkkZWBVgeQaaSO5oyXT3CQK6KqW8QiTHXaCcbj3PNQtk816Itvs9FBQEDi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cCqqsc1IMV0UqMyjYNSnMNjJsI8yT9mv16/pmr+l6bav9mWr31tbrc6vZajD5iIP2iwO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lZF6TLNGoHpjG76niug+zOS4OoazpMDlZtV0qeKE/wDx4x5kZ/Rq5OVs82RVwYNpf2Rd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5K7TaQfg1dBp+sXUKCWZZjGxLNIp3Lg9ORXKSeJX1iC1OvWkEqhQWkjiCufqMGr1rZ2j7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MefImbA+Wf6ipdHBo9F0HxlNpyILC9kiDyrlkIYHnnKng8Z7Zr03SvHyzsq3tvHOh6SW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6V8zSXt3BIsmr6cZIlyDcWo2kn3yODWtpuoRzKZNN1JJgvqMM/okHyNaUjNJn1Zpmrab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7g7TG3ocEdQVODV5lK8EGvl221e6NsFvZriPzCXHmHAye4Ndv4b8ealpduRJem6hRCRHc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iHt1IqqZlxPac+9O+VctpvjnTLmJGv4ZbIsBmQDzIsn4jkfUCuptnhuYBNZTR3ELdJI2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4j84o5PFNwR1pwqotj1rz37VOL60PHNq45/0lr0Ra8++1Zc3Njjvbyj/AHkrMjcez0JW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3jWwuj9sNvYRXUdrZal5V45Me8lkXaQOQBny69nhO63gPuin9K8r+2lWsPEXhHWVOESd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031QnyeruPUaaKbbOZ7SCbu8asfmRSbkUMsPGaW7FNxijnJoSwde9Kl86BwB8KAf7U5O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EfUKtFXZ8hHCReVzmORwfoSKhJxnFWb4bNR1Fcfhu5h/9MaqrdTSTPpQXCHxuEyxGX7H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qP51J24rDZ1So2fDngfXvFuqLb2wittN2CU3TMCAucfhHJbIPHTivoDwR4K0bwdalNNh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8ySfDPYfAVyn2HOPu8Yzy1mSR8pWH869Sbk4rUejwZ5vdQ0nn3oE8UiOOKAX41o8zY0A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ilSjNDGGBS6040OlKAO9Lt1pGlS2BVyGu5TxpExHBW3b/fIrr64zxq/ka8JAcbbOJ8/K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dtyf9KvJPsq/6v8AtM8WaUeEJlZR8FlyP0kr1qXImb55ryXcukf9IT+6uoKOPfdD/wDL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qGfageGIoA9u1DI7NLNNpdqWBxNA4onGOaHUUAvlQ+dHHNIjNAIGiDzQFIUNDjSpdRQ7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oBClSpdqCxZoGlS496FsVKlSNCApUaRFQDaNLtSxQCofClSoQVKlSxQCpUjSzQCpUqVA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aFGhQANLml36UqG6FSpUqChYo0KNCnnV/cxmBULFHMsfDKR+8Kk1K2t5bWaR4kLhCd68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VxCiJIkgMqcf6w7VHqUKLYXBjBjby25UnHT26VwOg+2gmigiWG4OAgwsi7h09+DSsHnS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lDn949qseTcRhdrpMAPwsNp/MVWsZnWziaWJ4wQSDjcDz7igolsrlJJroBsHzMbSMH8K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5lZU8tyoy0Z256+1K2aKcTH0uDIevyFGO3/ayiJ2j2gdOR396MIZMs6XcHlOsh2vw4x7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2NzBIi78ll9Y/Cfbn9KkcXUd5HxHP8As26HYeo9+Kjlu0S7tfvAaEhmOXHH4SOvTvQh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zeOVfMQEcH94U6+hRLObyWZAVPAOR09qF7FBcJFI6I+ZE9Y6n1DuKZqVs62cpgndVxyj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jin2VMvPJcRRuWVJRtJypKkcex/rShvoY7eISsYSVHDgjt79KgvpLiO1mZ4RIAhyYz049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GZAG2j0ONp6exrk8KfRbDBaWs9tBI8YLlQfMQ7W/MUtNguY7MeVdbxvc7ZVz+8e45/jU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HuhYxg7o2x29ulO0xrlLGIiVZQdxwwwep7j+lR4mhZYtJpkSQy27AeY2Wj9Q6/nTrd4L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KuvwFR2eoCOEm4jeL1thgNy/iPcU61ktb1JWRo5l805IPyrg4tGgW1t5UlwttK0I3jC8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XUdxcBkSb1Lkqdp6ex4/WlBAyyT+TM0YEmMH1D8I+v60YxOs05KLJ6gCUOD+EdjUFjhe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xCjD8Z6/1oxwQvdzsmVO1OYzj+97U2C6j+93CMdpO0FXGO3xp0NrCLq4eINE2F5jbA79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l1PtlWUAKMSDB79x/SmRTmK8uWmiaIbEGfxDq3tTo0ukurgq8cwwvDegnr7cVDHfrHf3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wCwyv737wyKqDBDDZ6jqF1IyxzbUTDqcMOW7jmnQW00F9ci3umKbI/RMN/du/B/jTrSO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PhY8PG2D+93H0p6QzC7uTDPnhBtlXPv3H/GqGCC5nS6n8+2bb6RvjO8d+3B/Sm28tpd3d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PUMMPSPfmnJcyxXNx59s4X0+qP1gce3X9KdELS+kuCyxyjePxDkekfUVAOjgIln8iVo/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9+f1pltJco03mRiQCQ+qM/AdjToLZo5Z/u1xJGu/hX9a9B78/rQtmuVMpkgEi+YcvE3X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xA0MnlsTI5KOAD+I9jQg09Bbr91lkgJJ4B3L1PY/yp1jLbzWwjZlLb3OyQYP4iehp9par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id3fcvU9jVUmhRTi++RWK7oUnQR/iibacY/un+tQ3NxbzWPlTYyY+EmTB6exq4r3UWnK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baw49j/WlfXVvJYyQSkK/l48uZdp6ds9fpXZZWuyUQ6hZLFbk2kssI3oNu7cv4h2PT6U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JON4OYztJ4P7p/rVi/0+IRjyGeH9on4TkfiHY02dbmOSDCrOd/Gz0noex4/WuqyxZmiK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cLuG79nMmO3xqUWmyYC2leBQmQM71PPsen0xUdzcQyTwx3I8v8Q2TJtz8s8H6U5bUR3J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pyvX2PH5Vq0wULYSDxRKZWEjhCSUXGcJxxn+dcR4j1k+FPH+q36QmSLUrNXERXAaQcYP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6rBo/ii3jvSZbi73pGIxtztjyScnjivLvtE8QDxD4gHkKFs7EPDG2c72JBds+2QAPl8a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3ycyN7vJLO3mTysZJGP7zE5JprcnNPzjPtQHRjXQ9qQFyD0pk5IXjoeKkXnr0ps/MfTn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OtYXivWfJ36ZZv62XFzIvUA/92vxPerOt6udNhWK2Zfv0o9GefLX++f5VoeA/D50bSj4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bNPhmXKNIf8Av5f80Hp7mo3wcZ/BmP8AZ9c6bFptzrxNpPIBNDZqw8zZxguM5X+Na6pH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hU9xcz3t5Ne3073F3Md0krnJPw+A9hUTckZ7VUzUYUSFuwNE5prYPeljuKtmqIb61gvbV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sqPt3Y7H4VY0J20HzjoJOmtMoSR4GO51HYscn8qFPXGeelCNLyPnnluXMl3NPPIf3pZG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yFFPAxRwcGpwRJIjKA9BQKY+lTBSDzTCMGnRtKxoOAR2Ipy4INN70flRFfBR1DVLbTDA1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vQZ2HGcke3yrVEDAgBWORkek8ipNH0u21XUUW7jWQQoZI1b8O7pk/TNew3ml2mqRRC8i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cce4rnOVOjzzyODPLPDGljU9UkUp+ziRppM+ykDH5sK0biFPC3ivw3rEalIY71ElPbBO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LpM1jqPjJJo2MMMaRW0zHJkQzjOfj6RUX2jad958G6gVBLwFLgY7AHacfRiaw3UjzSlb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07XNWtYo90UN1KEAH7m7K/oRXKXOmPGxyrIw7gV71dY1eDTdWxkahp8Mzt/8QLscfmtZ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gOTkYHwqOXPJijyLTtY1TSvTFKskPdJFzmp5b/SdUuFOo2IsGP45oeP+FdnqXhOKRv2O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4buLcMwTeqjqKqkvALMOn6kIhJoGrQ6lbjpbyt6se2DxVaTVxayfd9RtJ9NnYgM2CY8d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lLay7o2kicHhlO2rtlrt3ZlhdQx3sbDBWbnitKTI4nZ2OrS7BcWzrcIOfOtju2/Netbe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W7NrMsZBktyVySf3l79K84SXw/OwuLQXej6hngQP6T9Cf4GtNbPVoh57RR6mr4YvCdsq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KPetH+0K4HkR3sUV6HYJuUiNxwefY9OnFdppniHStSkaKGfybgHBhnGxs/DPB+hNfKFv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NDsyTHdLsYN0xmuni8VuIRDeDfE7KCrYYEZHIP0ramZcT6h2leMfWuG+0xAZ9PJ4/Yz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4zCsi2WosFbpBcHzEHwB6j6EVp67qT+IbSxleFIpo0lBCPuVslRx3/d/Wq5WixVM9Fsub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4CuF+3Oy+9/Z9cTAZaznjnHwGdh/RzXbaRNFcaZatBIkgEag7TnBwOD7VU8WaeNT8L6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ij/O2nH64raM+SHwTqA1PwtYXPdowTz7gH+da7+2K87+wa/F34LWEn1wuVI+v9CteiN1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pQGPejxTSB7VaMjiQaYT7dKK5z04p+MjillSGCnxcOKSoxHSuS8b+OtL8LWkqJMl3qpB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93I/CPn9KWbjG3wfPWvqE8QazGOq6hccj/wCSNWf2pzM7yySStvllYySN7sxyT+ZNNPzr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RXp8aRHPwogU8Fs9n+w+UGS1XPWznUfSZf6162RzXiv2KSbL/Tk7MLpR/uNXtLnnikGf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poAe4o4wa2ediwTSAo5FDtQgMU2nEfGgBzUA2lg08jjmgBzVooOa4r7Q1/xmUgZY6a+D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I4Ncn41iSXVbeEsMtZTBlzztyM/xqS4RqKOrlOX3DuAa8h+1fZpn2neEdXeTy1IjViR1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E8G6vHrnh+3lWQPcwKIZ/wDTXgn8wa4D/pE2Pn+HtHvMeuC6eEN7b0J/igqoq7PW5hiQ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GoaLp16OlzbRy/7Sg1YPOahhipUhRxQA7UlokUO3FUDjzSoD3o96FEKRFGlQoB8OtI0c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qXSgFQPSjSxQAHXNIHNIUsAGgEaRpc0qAVLvQpfOoA0CKNLpQAPWlij8qBNACl2o9qB5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QucUhS6Us0MsNClml8aGQGlSxmjihUNo44pUaGwYpY+FOoGhlMA+NA0e1LbnvQ0ee38U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yDDDr0Peq+pWpSynME8iKV5RjuH68/rT7mxtxd2phQwsznJjOP3T2HFLUYLkWkgS4WUE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4/pXA6Foy3UbEPAsqgctG2D+R/rUGnX0KWNusjNE2welwV/WrElxLGXNzayRjH4kO8fp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too1dGOwAqfl7UseCO2iinjaUqrFpG9Q69fejFE/nzeVMwxgFWGc8Uyz062WIvGrROXf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n6U+NJ0knMUqSncARIME8DuP6UAxnlF6A8DPtj6xnPfrig00ZuoVEmGO7KOuD0+NJbpk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2NQSo3jkn2qYzwXc8Cbkddr5BwfbtQFaa2hMsA2bS0o5Q7exPan6lFKtm4jlDAsoAce7D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a/dy0JMv7rEj8J7HinajHdJb4Vo5l8xOo2H8Q+lALUJZo7Sfz7dguw+pDuHT8/0p8rwX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eVYA9vY03ULvy7KbzY3jO0jkZH5in3wguracyKkg2HB7jj3oCvaWKLaw+RLLA2xfwtkd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WEJURzqVyOdjf0qSKzaKOIW1xLGNg4b1jp8ef1pultdR6dbYjSUeWvKNg9PY/1o2QFp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lv6m5dTt/Ef3ulGzjtL2KSYKjbpX/aIdp6+4o2N6i28YkPllieH47mo7Szs5UeVE2u0s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7UpFJrG3mhlufJuWKeb+GUbuw79ans7mXzbrzbZvTLgtGwbPpXt1qtYxTxrL5NxvAlb0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aXksUl41xayKpl5eL1qPQvtz+lYliiyplu0mgnu7xMgksvocYP4R2NGK2Vbq7MLvCcoP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xmtdQkvArRTL5gyDjI9C/Wm21sYrq7FtNJDhlGM7h+EHofnXF4XfBbLMC3UdzOWMc/4eR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ukivrkz7oSQg9YwO/fp3qKCe7juLkSIk4BX1Idp6ex/rUtrqFuLu6WZzCxKACQbc8e/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rcaneyKoDDy9rxNtPQ+3X60+2t7uK7uTHdCVQVGyZOTx/eH9KFvYWx1K+lQbGJTDRMV/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mjurnZKHG5eH6/hHcf0qdFY6CWRJLgzwunqHqT1joPbn9KbCbe6e4IKSYk+o9K06Kdkl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eoDcPwj2/pTYVtruS4fakn7Thh1/CB16+9QBgiZWl8qZlG/8LDcOg+v60rSSdI5A8G9f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saNvbsnmeROyAOcBxvHQfX9aZZvcxo3mW3mr5j+uJh/eP7p5qgNlc2s8HkyOjFnf9nIM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irbRfdZpYeOAG3L+R/lRtZLW7txDJsc7myki4I9R7GpbO3VbSIxM0Xp4wcj8jQhBm5XS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p2n8Psf60b68t3s5IZsoxTBjlXbn8+v0oyfeI9MZdiSp5J5U7T+H2P8AWpdQuYfurxyk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Px4oCG+skigH3ZnhJkjxsOR+MdjxRkF3FPbFjHcLvONo2N+E9jx+tOv7KFYA1uWhJljw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SmzffILizUmO6DSEDaPLb8DHvkdvhSyhmuYmnhjnXZ6Wysq8dvfg1E9lAkoaFnt8L/3R9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17HHcRC6Vrf0MCJlwOo79D+dVNXutP0ywudTu5vKtLaISMYz+I5OAB3JOAKW/BpK+DzP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u1juNQknWaLdwY0CEb+Dx16dCflXnCgKoUcD2q3rOp3Wu6vc6pfHE9weF7RoOFUfIVVT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txx2oQPNO3EduKGCOaO3HJraOnQ8dKjkOQaeOmKBXGPahLIks9Kub20k1i1eWCORS7RH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/wCRX0dY3OnX+ixtarby6bJD5aREDZsx+HHyr562jBra8J+Jbvwzcv5K/eNOm4ntG6H/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o5ZYXyjT8e+DJfDcpvbBWl0aQ4yeWtmP7rfD2NcawyMjoOSa+h7SfT9Z0eO70uXzbCch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PQj2ryjx99meqrcQ3Hhsre6arbpbNSEkj5HPJ9Sj9Kw+TMMtcM5UYJ9jRzSDeZ61OVbk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PR3YM1MkTycJG7H2Ck1EjBWXPvzUvgr7PNe8WXl62reIjawx4IiLvIDk/uqCAO1Xyc5z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jEsEGP/GmVD+ROaqSaxpkQO69V8dRFGzfrgD9a9R0r7E/Dltk3d3fXkin1LxCj8f5oJ/W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SoUdfDFqcFf20im4HXqdxOPyqHneY+f5NfgdwtpaXE7noCwXP0GTWlG7yxKZYjDLgb42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SVrbWSyxf2bFawLgjNqip0x7CvB/HDE+Ntf3Eki7Iye/pWpVnbDkbfJi4AY+9OY/3RTQ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Io6yZteEl3XUzADcq5+nOf0r2SBMRQ5H7i/wrxrwlIsV1OZCRG6bCR2yCP6V7cqYAXHT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1HSIdPjAtdXPTci5/wDotVp7Bb63ubN8bbmB4D/rKR/OtGwUG21MdfQn/wBVpigpOrDq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ZhO154CtreUnz9MvJrVweoDYkH6lxXRtb42nAJB4OOlc94TQab9ofjPRvwpcBNQhXt1D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Jj9IyO9WS8h9mRLbZHGODk5Haql1Yx7HZsBcc8ZroHi9LcVG0Jwce1cwcfqehQ3GRLEp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IoXJtzt+BFeovBuGGBwRjjrVZ7QMAMZ+daUmh2eG6p4cuYVJkiLKB1ArOh++2H/ZJ5ov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LpwZcFMHHINYupeHLa6ALxDjOCOO9a3/ACDy5dcAi+76tYpdI5JMnO8fXr+tRWX3KW4J0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jk9a5+Pf9K6nVvB7I8X3fLBmYYI6cV5/qemSQyMHjKuASOO9dE0OzqA2rx3EUUVvDPcO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B3+leifZO66ydQFyC0+myw7S6lXQksWBHzWt/wCxvS7SLw5Yumnx3ckqRzPI7AHfgdM/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9cTx/bwW5heK5tmkz1JZWPPbgkis22mapLoj03xhYxeKJrK5lazmt5ZoTIrFM4bAOfpW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UtdUurmVdRgOpSRRsxCsIxhV24GOgz05z8a+f/tGnS08Ya4i6gkrzajOHtATujAYnn2F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O20fkC700tlvLliYRP7YJrqnSMtHtH2M3cGmax4htJXS2tI52dPMYKFVnIGT/qqPrXsm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COhr5x8FXh1XXbyK5VP+tbCW3YIQVMgQMCPqh/Oui8PaxNpEVrbWWpCKVZAkkStvjYYP7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Rl8mJRPaGXA96bt/OuW03xdKSV1O0VkBx51qcj6qf5E10Gnarp+pqjWV3HIWUMEJw+D/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FEl61yllO+nRRTXarmOOViqufbPavHtS+1LxCjywvbWGnyxlldDGzvGw6g5OP0r2oqQa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zYt4isY8XVuoW7VR/lI/73zX+HyrMuVwbx1fJ5tq/jLXtWVornWL10OQyxsIlI9sIBmu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kjxu46EZGKTEE1ziz6Cgl0QgZB3e3FA9Kkx8KKRtLIEiVnkPRUUkn6Ct2aZB145p2CTg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AxGa+a3023xkveSbW/2Rz+eKrXGp+E9HlKxtda5coM4T0RE+3B/nVcl4MPJFHVfYrdbv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O2lnkz0UkKvX6j8q9W8R/aD4d0GNzPdi4kUfghwR+fSvma98dX1/C8Om21vpFm75ZLaM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gPHJJKZbh2lfqWc5JpFM8eRqTtn0t4P+2Pw/r9xJb3yHS5gxEZkfcjjPBzgYP0r0qMpN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yro2QR86+M7azguIHTy0BwH3BQDkitrwx4w8SeDbjNlcPcWhPqt5myp/41pWc3FM+tPL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+l/atFr0RRLuWyvAP+yBEVm+Cs2f41riw8U6ogK6ZiJhkPqOobhj/QTdU3Gdh3tzqGn2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4/daQZ/LOaz5/E2mRkiP71cH/AOHCQPzbA/WuZg8Ea1J/2jWrGxX+5Y2m4/7TH+VXYvs9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jUCeSslyY0P+qgWrbCSJr/xrDbAlYLeAf3ru5VMfQZ/jWE/2gzXUnl2UxnY8BdOsnmP5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EfDmntvtNEsRJ/fkj8x/9psmtpX8tAsYVFHRVGBVSbFpHnaXHim/YmHR9WkX+9e3K2y/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PD2o6N42k1rV0sYjf2TwLBayM+3YVJLEgZJyOleqmRjnJrnvF4Ak0pv86VPzUf0qONI0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O88AfaHJZ37Z0vVm+9QMPwsshzx8edp+IHY16B9tNut59mt5PCVkSCSG5QjnI3gE/kxq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9nGmRxgDVba0jmtJOnq2DKE+zYx88HtXLfZ94ifxP9nOveHtQLf2lb2ssW1+GDBTjIPx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/spuze/Z1ozMfXEjQH/UYqP0ArqznHxrz37CLkTeCZYicmK5YgewZVP9a9DxzmqYl2NB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TxxQg3HFNOcc9Kk4oYPyoBlHvTsUMYNAHtSFHtQoaCaGKOaWaGRvfFImiTxQoAfOiKWa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RQ6UNCxSxRNA1TIqVKkahaFQo0KChDikaXypGhKB1pUaFBQqVKkaFBQxR74pYoUGM9aN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mlSxSoWgUe1HFChQ0KWKJoSgfKhjNHvS6UKed3FqUvLMWtxLCSzY3HePwn3/AK03Ufv8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enKHYfxjsf606ZJ49SsAs4kB3na64/d9x86ffzTi2Amt22+YnqQ7h+IfWuB0JJ9SiSJh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A/PpU8UUF1axeYkcy7Bg4B7e9Qz3kMttMiyAkoQVPB6e1QpYWwZGii2NtHqiJU9PhQB0+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LGNz4Uncv4j2NNj+9Ryz7YknXfyVbaeg7H+tNsre6FnE0V4rryQkqfE/vCpbeeaNZWmt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h0H1/SgIotQgiv7gTloG8tB+0GM8t36VYl8i5uoC6pINjEH8u4qOzvYJr26VJFyVQbW9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0J7K1a+TbH5bGNiWiYoc5X2qAF1bN96tBbzvH6yQG9Y/C3v8A1o3pu44VDRpMPMTlGweC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wl3Z+Vc+Zgt6ZV/zT3Hz9qdczTr5Sy2xA8xcsjbh+XX9KAjvb6D7o6OWhkOPTIpXv8eD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yMgyEYh14PT4Ubq7t5bdovMVmLKCjf6Q7Go9Usbf7jcmFTC2w4MR2jp7dKoJjazRqfJu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b3GDUOnSXEVlbiS1JURr642DZGPbrU88VzDGxWdZQqniRcHp7j+lR21wYraITW8iKEHK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em3MMljFEzrv28o/Xr7GorOxha2Vog8L73O6NiP3j26fpVvT5oJ7OGMtHJhBkHH8KFna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zuPpOR1PY8UshWsEuoopCskc6mZ8K42nr7j+lO065aNrpriGSLdOxzjcowAOo+VSWaXM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ZBgeg8OR8u1R6beosconEkLGaThlOOv97pVBNGlrfS3DssUo3jDcEj0jp3plpbGO4vRb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zvH4F9+f1o20Vtdy3crIjHzsB1OD+EdxTbW3lWW8EFyygTcCRd4/Avfr396iKOtpbiO4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0Zx+6Ox/rSsr23N3dJI+ws4GyUbc+ke9NtpZ0muvNt9+JMFojn91ex5o2N1az3N7G7K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9C9jVSIya2tIRdXfkjyjvXBjO0fhHbpTrX71FdXn7RJhvX8Q2n8C9x/SorezjWe6a3LQ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Fe3Sjbm7inutpjuF8wfi9DfhHfpWJQTLZZt7wrJcGaN4vX1xuH4R3FGA2975rMI5cP8A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qWOooJboXEcsDCU/iUlR6V/eHFTwLbTrLIQjkucOpwfzFcnh+Ctj7e3kCuba6ZPWw2yL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YvcJBiaAP63JeFs/vHsef41DZxTCB2huDtMj4WRdw4Yjr1pWN1cJbDzbdiN7+qI7v3j2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QsnsZbe6tEjkKNy2UcYPLHsabbWeLCNoJZYTsBIDbl6exzSsLi2ubOON2iY4PocDPU9j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azzQERDjdvXp7HP6VGqKMuGuk0txsjnHknlDsPT2PH61Jqd5C1s8c4aNmZRsmQjPI49j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xkQz5i27k9B6exyP1qS+vIDC0c+6Jiy+iZMA+odzwfoalAiuLOBY0+7boT5qYMbcfiH7v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4ttpjuF3k4Pob8J+YP6U24sLfEfk7rcs6kNC2B+XT9KMiXcN3aBZY7kbmxuGxj6T1IyP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l3GLhJLclGyZB6eo/eHFeG/aj4jg1zXWs9K2jS7NsFo+FuJR1bjggdAfma9wvpYpG8i/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cHOCGwDhh04zzXhHjfwZN4Wk860Y3ehuR5U45MWeivj9D0NbxVu5O+Gr5OXFPUUBg0ZZ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wRjOB+8ew+tels9V0Vri7jh1O0sPxXE6tIQP3ECk5PzIqzjIrE8P2N5fX19rLQlkhGbi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AFbuBgVUyRluVgApMwUxhmC+Y4RM92wTj9DSHJxjiqWtafLqVpa2duzLNJdxkMvVcA8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3HNHbxzW34l0G40aKxu3Jlsr1PRNjpIPxIfjxke9YuVAZmYKijLMTgAe9cnI6Jpqy5ou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znMcIw1xEWwkoHY/H2PWvYPCXiuy8U6XNfaRcrI0cDie1mGyaE4/eA4I44I4NfOoW+8U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yiWTbBF03nu7ewHX4Cvorwr4It/Bfh28itJYri+ltZHu7hk5kYL+FT2UdhU3JdnkyNOX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4AT+4P4VKais+bSHHTYP4VKcEV2h0emSCoywBFeufZasLS6sk4RgqoPV0zk/0ryWPhlPf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bafXVnbCnyhuYEr1bqeg+tR/cccv2HeR2xUv5Mrou78JO8dPjz+tNEk0dpGzRFh6cmM5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gdraR4stw8Tek8Dt0oIbhbaM4SVfT09J6jt0oeEay213eRkj9pgk9UcfwNeB+MvT4z15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7V9BGWB7mIXChcA8Sr34718++MAB4z18KOPv0mPlxWo9nfD2ZSjDdOtCQEMwzxnFOzgd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O/Ndo0dm22W9FHpnIz+JFx8zX0C6/wCMSj2c/wAa8F8Mpve4XHV4f/NXv7jNxN/pn+Ne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ozI4ZG1CJkDmNfMLsoO0ZPGatFCZB/o1Pp/MWoY+H/1Siy/tfpXM80uTz3xN/wBWfa14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bT5iehPK/wD+xfyrtmjwMEc5wa5D7a7KSTwdbahbcXOm3sc6t7A8fx2/lXbGSO6hhu4j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OA386rfArggkT0nvTTGRn5Vbkjwjke1Jk4J+FZIUvL4U96jEWVFX1TIX5UxU9K1KKZ7Q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IAFaYTIPHemvHlmqFMG5stxj6HDk+3GK4bxLpELOvmhQzAqCe5r0y/aK1ge4uZUhgiUv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JryrVftG8F2GuJqP3yTVbiGLy4oYELKp5yRnjPxrUE30LPXPAVrHpnh7TkVBG/kqMFiD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zn7TPHt0ikpcyWxX4lAQ3615Hqf23azert0HQ0t1zhZbp8kfSuOvPEvizVHme91p7ZZs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OT1NehY5NUZ30dB460toftD8SXsKskz6hKyyD2z2qCHXtQjlUaiov4F/7qTBH5Hin/ZH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qspluFJltpZmyzjONuT3rttS8JROWMY2Pn+dZl9PDNbrKXgvWbCLWLS90y1Nq1vcJNND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NVdasNTsfEmrw2sEk9pBdybTA/qCsdy+k/5pHShb6JNpV9Kzf5J42j3dMcgj+FM8ei+P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gG+sYJSsILDeoKHj39AqINWibTPFl7bK/wB2uyzKOYpBtkBx7d/1rrNJ8a27R29vqttt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j+Fcfp+heK9baM6h4YnuoR0d1EOfjliD+tdTH9lmrOqPHfQ6enXyLuTz9vwBXkfnWrM0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dZTa3yXMO8bVuPUANoyNw5656mumtfGOk3vmWl6BG7JtkVf2iENkYyOf0715RafZvbaWB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7fd4xGPzJJx9Kg1TxN4O0UFIrifUbpR1DnGRj+6BTe0VQs53xTpiaN4ovbC3YSQB90DK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4OKdb+H9QlTzJ0jsoOT5l02zIHsOp/KqOq/adfXlwZNIsoLMgeX5zrucDtg9R+dcdqV1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T3MrHJZycD6UUZN2ej3tqo7iS+8JaUrG8vbnVJgcbLZdsYP55I+orLuftFv9nk+HrGDS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HHxJ/nXLLaFl2qPkBxViCBYrfAKFgcE45NdVj+TjLK2yOea71N995PcXM7ZJaVywX446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OBgcD8qtQ7vKcu6q46AcZ7U52jQsqhmIYc44roopdHJtshAGFIUAghQAO3vVkOIZlbAY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yPSoo22Sxtx+LJzU0rRea4kIBZfSx6Kf68VX0RdmhZYVS0eE4QgL0HGOPhVgICmTkZPI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23crKB8FPX9asMrbEbIII6VmPQZm3emW06R+gKw/erY8M+M/FPg4otldPdWCtk28p3DH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Rgk47UVTzHcsevIPb5VaQTPb/Bn2w6FrwSDUyNOvTwQ2dhP8v+ea9Ij2SwrLbyJLE3Ku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XunQXCBnG115VgOlaXhnxT4o8Gzq1hdPcWhILQscrjHcf8mslqz61OR1pprzTwT9suh6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L5vT6vwE/wARXpq7JollgdZYmGQ6HIP1rSZloYOelc/41ZIotKd32/4wwH+wa6EAg1ie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ovV5/wBR6SC4LfhdifDOlEdoVH5cV5Z9q2kyeEfE1t440e38yzmcQ6pbrwG3cbv9b3/v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GLQ7NAAI5DJj4PvYn8/5Vo39lb6lY3FhfxCW1uYzFKjdCCMUXRb5OB+yWC3sdS1S309x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nIO6ZYEfMZANejHrivEPsq+9+FftQuvCNzN59rAJkt3bg7WVJB+YAPzz717h3NTokgUs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KWZABk07bR247c0cUsqBtoYp/ejj3pZSMjI5puKkxxxTSKWBvTrQPXmnFc00jgUJQKVK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pVChoUc0jiqQXFKlSqgVCj1pUo0A0MUaPTvUAMUKJpVQCkaVDrUAqVGlQApUaVALtQxR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waNKgFjrmlSPwFL6UAqGKVKgF3ofOjmkKA86nW9W/tSqx3GxJD6TsJ6Dv/WnXF6kaILp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x19xxQ+8XIvojNaFVWNhmJt+cle3XtT5r6CWW3iEmHMoyjjaeAexrgdCa6aC4sZWHlzK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UIFrLNbtj918j8jmodQsbVreWQwoJMcMnpP5irLWssWTDctwOBKAw/PrUKUrIXsVpFgQ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/lUtleBUfz45Ij5jdVyOvuOKFmbtLOENbhgEGDG+e3scUrG8gWIq8vlsZHyrjafxH3qk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cI5U9I5APaq/9nxG9ItmkgZY85Vsjr7HipY7a3mursuik71wwOD+EdxUUdpOt9Kba8kj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k8dj296ATxXcV5beqOdQH4/Aen1FSTXBSS3M8ckWJOpGR0PcU15LtbuASW6SYVjuibH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sK3NqruYm3k4kUr+6aAdfNDdWinEcq+Yg7H94VBqdmgsZ2gllhIX8IO4H6H+VTX1tbzr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w4PUdxUWpWkiWj/d7mUKSAUfDjk+/X9aAV695Hazb/JmXYcsMoRx7cinrciGFRPFJCAg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6kbtbO5R7dZAY2G+N/h7Gp5buIRFXcxHbjEqle3xoA2sUFzawb0jlGxf4e9Q6dbOunwm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1r+R5/WpYLSB7eJjEA3lqN6Ha3T3FM023uFsLfybo7SgOyVAw5HuMGgItPa+jtEDW0c6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uT+E/wBaGnXsK27CQmJmmkOJFx++e/Q1Pp81ylmnmWpIyx3RNuzye3BqPS7y2e1EXmqH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MjdjVQBZWdtPFLIUwxlfDxsVPB9xTbGC4RroRXJceefTKuf3V7inWlhbtE0kYkikM0nq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P5UrKK8jE5E6TAzPxIu0nt1Hy9qMgbWd45rkz2z/AOV9TRHePwj6/pRtJrS7mvEJik3T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Q/KmWt75JuDc20seZiS6Deo4A7c9vajZS2eoG6AMNwvnHhgMjhex5FASWloiS3At3kt/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scinWiXCS3XMc37X32n8K/Sm2liImuGtZZYR5h9O7eOAOxzTbNrtfPIWO4BmYEqdh6Ad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phG0zSK8RLkncOO3ccULS3tbiN5NisTI/rQ4PX3FG0vo41f7xvhbe3EikDr79KVnBa3U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uNip4Y9xRIpDZW9zHB+wujt82QBJk3fvnuOf40NPuZo7ZDNav5e5yXjO4fjPbr+lTWEF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d74WZc/vn94YP55pmmzTQWUZuLV9oLHdEQ4/ET06/pQUCwmtLmziSTy3IBO1xyPzqaOL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lAkZyOnsaZYSW9zYQxs0cjeWMq+Mjj2NNFsselgwvLGfJ6Btw/D7HNHFPsWWJ55o7B1d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I+h/rVm6uoGjKPlSWXKyLgdR9DVG9iuo7OQZjnGAOPQR9OR+tTXFxHgLcI8LFgMSIQDz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mSS2lvuiaIGImQYMTYHft0/So5Eu4ru2KvHcYLYV/QfwnuAR+lNmt4y8DQkxEyfijbHY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qO7tyJUnUbjtddh6e44/SsSxPwVMe995V1G1zFNbgIwyRuGSV7rnjjvSaCz1A3KSRQ3F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DuyDjrQW9Iu1NzBLCPLYZxuXqO4z7HrT4Utbq6mdArttX1xtg9+4ri4tGkzwzxp4ROka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o2RF+JogQOPiOa891FpNWvbfT9ORp2LhI0TnzJD3+Q/rX0jHGR43lEbBm3Y9fOfw9aWk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Lr9lphtrtkdNsR3QoxJy6p+6ccccV137ezs8j6OX1nw7ZeGPsbvdPtvLluSYZLiYdZJT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eWjkgCvbftRlhk+zvUGVkaTNuM/vD9on1rxEdAa1p3abZ3xfaPCke2KvaMgfUYi3AQ5z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WnoXE8/+Ym8fmK6z6OtHuGk6Tb6z4FtbHUMvbTwgspAyp6hlPYgmvB/tI8Ja5ol9aWKW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N1EuRO5PCHH4T04PWvonwxCw8O6cEkKnyIzyMjlFPSrhknj08gxiQBc5U9COhwa8cZ7W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zPwTZeFtNjNyY5teuCv3hwcNAP8Aw17jHc9zXW6rFJDpuoPFO+wWk2Vk9X7vY9f41auZ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LGQemVNrfTPP5VU1628jRtTMMkqoLKclWbePwH35/Wo227ZmPLPmayAFpD77B/CpSeah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H8KmxxX0YLg9jY5PxKw/FuFeu/ZFKRP4gZFdgfJJ2jOPxe1eQklSGTGRyM1oJrF3EHFj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beRk8wjPXB56msTi7tGJ/UqPoJ/7PhE01xJBajfnzDKIuw68j49awrvxhoWnxIr65bXG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/wA5ARXg0uZZDJK7yOT+JzuJ+pppycZJOOlZ5MLTryez3n2paQjIbSwv52GR6wqKf1J/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GuajerEIhcztKIwchc9s1mox6EmnqR1zWoquTccSiOYg8U0tkYxSYg4x1pmfVXTcb2nQ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xY/2q97HE8gPZj/Gvn/ws22SbB43x/qxr6CYATyn/OP8a8k3cmefUqkiKwH7C+9yF/8A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OaNmMW95j/N/89Ft3mrgZBHNQ8suzN8T2A1Tw3qVgetzbyKv+mF3L+oFZfgCUzeCNLRn3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EWyP91lrql9M0JHUN3+Ved/ZxvsNe8Z6FIxItb5biEH+4SV/h5dEX+079h+zb5UCOOf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nbfT9KhkiRfSopgTgY96njH7NflQiX0jPuaArhOGPfcaYU5birUa/j/ANKgVy749x/C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0VzGstvKhiljYZDKwIIP0r5P8Z6GvgjxLd6M8TOsbeZbycDzIGJKHPwHB+INfXFwmCvv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wmdc8H/ANsWUe7UtGBlOBzJbn8a/HH4vzrphntkSXR84SaxdbBtiSIHoT6jkVSlvJi2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g59qrs6nDDkYzTch2wikk84UZwK9/ZijV0qe8sdRh1jTFZ5dPIuJNuDhAwBJHtyK+sdP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eovqVui3cSy+SrbnUnqNoyeua+cvsz0TxG+u2uoabolxdWasY7kPhI5IX9LqSxxyM/UC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llpqdhqmvWGoae87m1soQTMq54O8gYPuBmvLnpnSETt21DRREz22i6lqACli33QhcD4y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1S6tPO0bQ7O0tRwJbu58sAfBQo/Q1weufa/dMjLoumbcDiWbJOPfFcHq2ueINejV72/f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gMVxjCUjo6R7DrXjT+z1ZtU8S26Nj/s+l24LH4b3z/CuO1H7TrmdZk0aBo/KGWubyRpH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BXAQacjIVcb3LHLHvVuG3Q2suH/abV4A6DPHNdVh+TLyV0SatqWq6qrzX17POXUEKWKqu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zi+8uTGduOdo4HA6/OrghP3b05LKgbn25zU7IPv0gBGNuP8AifpXaMUjm5tlJYPLR967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fwpgVAxUvMpYnAXBDD61eZQcq2SuCAB8f+NVS8iRkDaMJhcddvOf41oyW5hE905WIRoY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75qpHubDbR6jgipFjlYx4jYLtJLsMcHqM/SheTW9vDtuJo8KOkZ9/j3NCshkwAXBXC8j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SkeWuVBBBPA6cgmsmXxHaWzusFuXwMAkbifqeKxbzXry7DB5igJ4UU5Idji0tpFbULtF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+bHgVHPriW5zpNhHKx4EzAOf14/SuEim82UeZI5UHnfXW+FZZd87OUdARgOueazNtG4q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1nHHdWMU8cxZp92HyM8YHbjPIIq/pur6VqMAa1uPus3/AIMuWUn4HGR9c/OuX8QXVhcN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AdoHfNczcBEk8y0uN+Ody8EH50jyiSVHrpDQschkY8bh0+OD0NGElZFjHIYhRn9K850z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6/wAb9JB39W+J7E/Ouw0jXtL1NiRN93uDgmNuRkew61qmZNqUep8KoO/Pp6Y7jFNP7OMN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ePh+VTskyBlZQYygYsv4cfPtVd2YqqRsSmQy9iOTRAo6npVvOVVEaOUKSSepOeo9var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CEynT7yS4s1OTBKSQR9afDIGfedxkXIzn6GoZQNzIqkANwT/AA+VSi2e1+C/tm0HXXS2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r/Afr2rsvF7RT6JaywSJJH95RldDuB6jqPnXyfcaXFcTEBPV147fKr2geKPEPhrdDFK1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U8deCD2qO0VJM+qfDcYk8OQp0Kyy4+BErY/hWs34s15R9nf2ueH721jsNQMmn3JYtmUZT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4mjuIUlgkSWJhkOjbgfrRMy0eO+LYf7M+3vQ70YAu1hLHPXO6I/+mvZGHqIrx37eo5LP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Q71J+KMjr/6q9jDrKiSJyrgMD8CKoa4QwjFIcGi3NFR3qGR3WjQBxR7UKAUhQHBpA0Ae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AU0806h3oBu0UNuKdjmkaAYQKXFHkdaHegEB3oYo85pMfyoQQOaRFDINHOT0q2QA+FLG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0NIxSomkcVANPWljvRoYqgBpCiaFQBoUaVADrSxzRxSqgH0o4zRodKARoYFONN70AvhQ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DQCNCkaX1xQHn8c4i1DFwskTCM/iHHJHcVLc+TdS2isY5VMhODgj8JqKG+hm1eVElAIh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GDU93aQy3FrujAO4nK+k/hPcVwOhDd2UK2z+S0kRyo9LHH4h26VYnF3HG5V4pwFJww2n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7cCKd8F1G2T1fvDv1o3b3UUEhaASKEJJRsHp7GgBbXDx2sQnhlTCAbgNw6fCn6fNFNaB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0j2ptveQiNN2+I7RxIpXt8adZxRS2kbtHG/U5x8TSwQw2MLTXbIHibzAAY3K4G1e3T37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5CzrNhE4kXB6t3H9KdbWbHzzBczQHzDx+IdB2NKEXkd7d5EVx6UHp/Znv2Off3oBslzJH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lPynrHVfbmpDeRTXlosciltz5Vhg/hPY1C98I9RX75FLb4iIBdcjlh3GR2qaU295cWvM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QCu7K3d4dqeU5lX1RHaf04puoRXMdvlLlZFLoNsic/iH7w/pSmskSa2Fu8kJMnY5A4PY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K8c48xDjGw/iH0oEM1S4kSxuDLbsBsI3IdwH8/0qWe9tp4ZljlR/SfS3B6exqO+uALKV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u4dR3Ganv5Ibi0mbEcoVSeQDjioBR2UIVSgaJsA5jYr29ulRabBeRWNttuI5R5a+mRNu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LGOKNvu8ksDbf3WyPyORTbJbyG2h2+VcAIvUmM9PqD+lUEWn3kiWUIuLWZBg+tBvU/lz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1YCIvFId8hKNgnl2PQ1JZXiQWFv98jlg9A9RTcv5jIpulR2t3pMAkSCfBY5ZQSMsT86q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aB5rZ/NlA8tuMeY37pyP0pWSXqQOVeG4HmyDDAo3DEZyMj9BTdOsytkrWtxLAPMkwud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qksfv8VrgRxXA8yQko2xj6jng8frQvZHb3YgEv3qGaDMjHdjcv5jNNtYbG+gkkeOC4zM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Wn2WpRrbkziSEmR8+YvA9R7jj9adpsFpeWzTNFFIxml/aJwcbzjkc0INsrCSNJTaXcsK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5+PP603TJtQihk32sc6+dIS8T7WPOPwn5e9WbS3lWEi2uWRRI+FkG8fiPfr+tR6e91Fb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eqJ8H8Zzwcfxqgk0/U7c2uZ2aBnkkG2Zdv7x79KNjY2stv5gQKzSyYeJth/Gfalpl7bG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JlJRt/fb34NM0/T4Pu++MNE7SSHfCxX99u3Q0oB0yG5W1RkuFdSz+iVOfxH94f0p2mzS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AXO5PWDz7Dn9KOlw3aWcJjnjlQ59Ei4PU/vD+lPsblo7CEzW8qpsHrT1g8ew5/SgG2z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KwjgjkcUZrVUsGaN5YwI843ZHT2NC3e1utLQBoptkQz0JHp/On3VoIrCQwSyxgR8ru3K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J47WTISYDAyp2nr7H+tK+uEEQ80FB5iZDjA/EPpSvzdwwsCkVwu5eUYo3Udjx+tK5vYs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iVMDr79KgK91awGa1aEeWxk/FE2P3W7Dg0BHcpcxETrMMNhXXae3cf0qS6tIGubJ412b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xzxxQaG5iu4tk6ygo52yrg9V7j+lUDjcNFOpuIJF9J9SjeOvwp8C291PJIoRzhRuBwR1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ia3kQbPxJ6x1+HP6VJAba6nl/A5GOehHH5io1ZTmbYuvja4RCmI3IDckg8cN+VdLHPIk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owPc9utYNjCP8KZhGShMrHcRnP8AXpWzHJcRWzGSEOo3eqNviexri8al2dGzlftWmif7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uvIwf8oteGnqa9o+1qeNvAs4DHf50HpZSD+Ie9eKswIAx0rWOO1Ue3DzEeh5APGK2PD7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BbB74IrEGQBW54Z63XuYWB/MVcn2nVLk+g/DtuBomnFJJI2NtFkq2Rny17HirRE6WB3K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PaofDsCNomnOmVJtouVP/wANe3SrLC4SwbaY5Rs4BBVh9eQf0rxeTwS7FdzQPJHHdKF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Pc8VS8QW8S6Fqpi3oosJyArek+g9q0pLlA0YuEeH1c+YuV6HuMis3xNa2y+HNZmhAU/2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D2HFBDtHzLbD9hEMHIQfwqYcVFC+YY+MekVJnnJr6MWe5gkPHHtTFPpx2p5Bc46VRk1v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OOSltBI5/MgD9ajdkbUey6FzTlA5NZi+ILWUhdP03UbuXuG2xjPwA3GtrTdJ8a6uqvpX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iN2H+0xVf0rm2ZeWKK+0kcD8qIPwrprP7KvtF1Fgl5qWn6bGeyOqkf8A0NSf1rFv7B7C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2crW8kg6OyHaSPniimkWGTeynTQBmrAij8wF2YrjkgdKaqjg1XNHQ1vD6qIblhw2+LHzy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9OSe61C7gtLVHIaWeQIoJPHJ4r5zW+/s+xuJAm871dQDjO05x/Guu8T+LbLx34Qez1HT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QytJK7DPp4XpzXFvmzz51upHrWk3cNxHI0RdopgGjl2+hxuyCCO1X9n7Ucg8VzH2e3cq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SQxLCVm9JUeZtQH2OMCumBBmAGcgHIPUGh5JqmJ423RlRnmuCvE/sv7b7R8bYtcsTE3s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130nMseff+VcF9sAexi8OeIIc+Zpl+AT/mthv4pj60RmPZ3briMj4Ugvp+Yp8+0+Yyco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+lIY8sfKoyEcP+TGRSi6Y75p0AURLg9eaMAGz6mgGRAneP8AONID1v8ASqOl6rHdtOWt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phXHv8PrWdrXjLQ9FSR7u/hkf+7G386ypX0a2s2bhPVx8KsFUjjZp/LERUhxIQFYEcg5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sY9EsAM8ebIePgRmvP8AVvFPifxCkktxe3BhQncobaqitqEmXb8lvXvs20HS9dv2ufEl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oIzPcFDyF59IxnGeelOttW8KaFIg8P6EL65HS51c+YfgQn4Rz8K52OynZvMmOCeS45J+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MBj2KZnjZiRywP7vJ7cGu/1PhsfSibWPFfiHXFf7xeyLEmFWGE+WgGemPaqNnp8Zljkn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T1NWpLd4dwZAwAU5U5zkcYP50/y2x6yQMDHvW9iJuZVlg8uR1QHJIO48+kjgZ71aERMJ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q9uc8/Kpp8LAmwMUBJJJ6jHGPrRhAVXAAJceYoCgjqeM9v+NbXRh9jfLjXzNsZEbuNjk8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uQFJwikEcc+1TiynljYPv8sdG6Bcj39qsosEfmPdXCLbyKVwrd8e9WyFNwPuEWeN6gMS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GvQY42GFAZ2BCkYGefpWRL4p0rT1X7uGmkUBR6cgfX+lc3qvjG/vbgmACJOnIySKPkUd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o4wFxlT6v+FYd54otbGXZplqsuwEGVuST9e1cXLNLcEtPKzv1BNBIi2CWBz0qV8lo2L7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dEXnhBispzNMcvJI/PViTVy2sGPRGPuccVoQaSqYaZjjuoOTipuSNJMxEiZ1cgZ28HtU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Tn4iultbKHedtucDozcj6mpWjmdXWNSMYHTpnmo8hVExrTSNjq0j7T7AZJrbsY4oLC5k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85ziniz3BJGDMc4P/CtjS7MCC6Iw6+QzDIySFya5ybZtKjkL6BS0iEbZtxyTxn51y93b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c7hyBXe6taM95KYl3tkKc9AcVlNAWdcAbTlWDcc/8iukZUZcbOP35GSPypyNyC3UHjFb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0HkyZxlTgflWPcafcWwZiPMjBxvXmu6kpHNxaN/RPFep6YQplFxB3jkOTj5/1zXZ6T4n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srnG0DICn/V6Z+R+leTxu2cqevH0qdJYyuHHq+NHEh7XNGRDLOhBhRidwPG2o5AHlbYG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f4V5ro2v6lpyrHa3RkhznynJ4+R6/TpXZaX4t03UXWK9T7ncZAJ4G75dv4VjoGwGUw4A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HNQtGrRyo4O5OeO3wNXUtmMcksPlzwqcb0b1fl1qsQSZWBGSCWXv1oQyZ9LjnQ7o2SQf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8YeJ/B8wNhdtPZIctC53Aj402P8AGJBy8fJBPbjH6k1AqL0ZcoH6qPUR2/hVqy2eka94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pp+EsdbhnEoimfakg2sGCse5yPyr3Dwq8k3hjSmmBEwto1kBPRgoB/UGvj6fRIbpgF3L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MeMvFHg+YNZ3UlxaBvVE7ZUgH41mqL2j7BxhqJNeWeCvto0TXJFttVU6fecDLcof6frX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baVJom6OjAj9KhiqHilmgcClnjmgHYzQ700GnKQaAPxxQpfKj0HxoBd6GM0efagaABFN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7UA0jih0NSAUCKAYKRGafj4UgtAR45p2MUcH2o4oBvehTjwKAqgHal86PehVAMUKdQAx8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O+dKqBoo0aFALpSpUhxQBods0aGaABNNomhUAT0odKQpUAugpUqWc1ALigaJFDPwoDgY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iuIxDH1AYdWqOXT4Y760+6mW3Y7z6HOBx7HI71Itna3Gr3xkiwypHhkJUj8XcU2W2ki1C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QgSDeB+Hv171xOo+7jvYok/bQ3C+YvDJsb8Q7jj9KZf3cqWNx95tZYvQwBX1jp7ipLuS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Mgy0b8/kaV5ewfc5lfzInKkbZFK/r0oQktLyC4ISGaNiBgrnn8qhsbKFrOBgpWTGSyMV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7tT50cUyAcEgH9apWdii2kRt5p4SVB9L7l/I5oA2EFyI5GjudymV/TIuehx1GPalBLdp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BujcHHp9jg0/Tlu47c7TFMPMfGcofxH6UYbwxXV158M0Y3jJC7wPSO4qAUd5E1++WaNh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6V1b2019b7o1yVY7l4PbuOaNvdQ3d7OqvHIBGmRwe7U17WEX8LIhjby3OUbHdfpVKCe3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uHPDjeB6W+v60bxrxUiUwxzDzF5jbaeCD0P9aMqzLc2xikV/UfTIP809xTLueZTEJrVw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06/pQg3UL2I2rRyCSJ2KjEiED8Q79P1qbVI4JbCeTYjkRkhh16e9Ka+t5I/K83DM6Da4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VtA1pOxiXdtPKnb/AAqgluIAkMnlTSKApyG9Q6fHn9abCbhIkxEkihByrYPT2NR38M0V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Y7JFDdvfg05nu4YhutDIAn4onB7exwagDp99ElnbLIWiPlqPWpA6e/SoLGzs7ixtpZII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mOaksr62SCFJZPLfyxlZAVzx8aj0zTrWXTbVmjw7RKd0bFD0HsaqDItKt5E02IQ3LoNz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f1p+nvepZjNss6+ZJ6onwfxt+6f60NKguFsLcxXOQRnZKmepPcYP8afpk9zHZxl7Uuu5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9jg/xoQZpt/BHbBJHMTtLKdsoK9ZG7nijZ2VpNA0nlqCZpTviYqfxt3FO0+9ge2CM6qzP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t79aZp9jbtbblQxsZJDujYr++3txQo6wtrpLfdb3eV8yQBJk3cByPxDB7fGlZPdRW37S1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D++3Y4NOsI7mO3HlXCyKHk9Eq8/jP7w/oadYT3CWqma2YDe53REOPxnt1/SqQOnXcD2i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5Bg/jJ6Glp9jbtbpLD5kD5Y7onIHU9un6U/T54LizRJCjZLExyLyPUexp1hYxC2j8kyQ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2PH6UBX0uK8isYHWeKYFSdkibT1P7w/pSsbtotLtzc28qqIR61XeDx8Of0paYLxdPtij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oQCPcZz+VG1vDDpsH3i2niAgXDBd6n0+65/WgFG9rc6QuGhmZIBkcbgdv51ZubNUs5BD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P1/rUDfdbrS3OIpfLh68ZHp/MVNdWYitJBbTzRrt/Czbx/vc/rQBvBdpGQyxTjeuSh2n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uol8tZg8R8xciRCB19+lMvDexIuYo7hfMQbkbY34h2PH606e9jVohcB4fWMiRcD8+n61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aPFH5blz64W259Ddun6UJI54r+ACcSgxudsi4PVe4+nanzW1s9zbOqhWYth4m2n8J9qY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fmgRvhZUGeq9xj4dqAcs7JdP51vIoEYyyftAOT7c/pTopLe7lf8AycuCAPccfmKajzLc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YzvHVvrSjMU8k4ZUkIYfiXkeke9QGLZJu8RtHC/llXcAkbh3rTzcCxIMSyDafUjYPfsf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I4X2lHfDDn3rUj89NPyyJKuwnKnacfI8frWEdGcT9sEyt4JkVdwP3iHhlI/erxPFe1/b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1JuoeGUjue9eLEc1Uz24F9AVBwCenStrw3hWuznpF/E/8Kx1XqPer9k5hsb+RBlgijH1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2z6J8ORIdD06SP0s1tFlkbH7g/OryectipEiyDYOHGD09x/Sqmgwx/2Bp+9VGLaMFgdu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rDabY9RgJ28Rv6j+nNVwTPmSbtmhJcsssKzRPGC/J4Zeh9qzvFYgbwtrzxFMjTbg5Q4/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/EzofIlbY27KfhIwR3we/tXPeLvEtnJoeqwGO2jmms5oE3zrvLMhAAArjLGvBqD+pHh0K/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R15qdbSWOIGYpCoHWV1UfqaiMlpG2Jr2ID/4YMh/Tj9a2pM+i5RXkdEVEignHx9q2/se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YXxEmmNctLGbdLq3a4Ypg52gAnriufW9tCzC2ju7lzwoEYAz9CTXc/ZP9m9tq0F9ea/Dq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ZDFuUg54YcjIHSo212efLOMuj0e28YaTYQkabpLxx9VMESQoR9cEflWZqXj1ZgqpbWcci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f6OP410Fr4M0O0znR0vCON8krOf9ljite2j0y3tY4oLazt29OVECoTyM9q87aPPaOBg8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G/kB6G3scDH+k4/nXmXicDS9dvI9Za6gv5ZWndJITuO8k5zwD17Gvpd438xdk8q8H8R3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1hDfuo1LTLPURC2Y2kjVyhI5wG6fnVUkjUcm3o+XhqVvM5js7C7uJCcBdwGfoNxrZsdA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0sakcNMrAfmxUV9EpJbw2LxW8cNqQvpRYhHg/AYpkpYqxZiTj3ropJiWWR4cPsx8X33l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3iFpFBPTONgI7dzXsvhlEttKijS0ispULeZFGigoSxOMjrwR3q0ZVgtVlkYKoAyT88U+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Yg/QmrdnFzcuzKGmw6xpWs2N+GEFyeSh9Q/abgfocVzlrqt94OvYdM8TMZ9Pf02eqgHG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2WksW+/ekjBAORjPqPIqW+tra9gezv4UntZVIeNxkH/j8aF3BLqxiKkHJyMHIII6g9xW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gTW4ANzJD94UY7xkN/AGsuDTdR8IyLBavNfaGz5gBG6S2J/dz3Hw/wDatnU/E2j2OnyN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os5Ygjnj696lhR5tA8GXjaj4J0a5c5kNosT/AOknoP8AAfnW0FOwE8KByTwBXh2n/aXb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gm1BFcvHNMoCjIAOADwOO9clr3jnxVrW5Wu/LjfkRRdFFVJvpFcD6A1TxXoWjW4a+1CP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6137aYIt8Oh2ZkOTiRufr7V47FbTSh57xpJXcelnbP1Aq/BEVXyGhWTKnO8ZPatrFfYt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NVAS4vjb2xG4R2/TFcybNpZA04Lpu5LEscVqQRLDGFbG052gduTipArxyuvOcAknkEHp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JkdpaRRBDtyo46/wqURru4YNkZCn26c/nUyoBbMWYcOPUPj2/jTrcKpDMoDvxnPUD+Fd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RblkiJD9efl8KV+rIUAUGVsKAowcY7Hvz/Gpol2OAgVgT6hngf61QyeTAvnX92iKPwkHP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iGNTFM7b0TCrtPAz79ulTpBdT20LwxPtQ4LH04+tZN14psLeUJaq1yyjGcZx9Tx+VYGq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OLfGMAeo/ma1ZKO/1JrO2SSWaV1gjHo2EY6c8n3rnrjxZp1tZj7hCXlA4AXOP9Yj+VcN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1M8znu7ZqFJGlfy4gWY9gM0otHQah4r1K6J2uEU9Mkuw+p/pWM80s+TcTzSE84LZFWLf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Bfd2xWna6Jbo0ZdpLiTPAB2r+tHJIu1swwuc7FJI64FaVlpd3OgdIgEPRnOK6O2tzbSk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Mtx8zUi28ztkby7LuHy+FYeT4NKBjR6UkRJuH3KAeFGc1qR6bFDgrEi5UMDnJwa1bXT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AjCsxHJP9avW1hiZpiuWYbQMZ3N8CegrLlZdtGHsO3EgIG7BA6fCtFLF5RHgqrMqsSB+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sx6BsUuOc+1aX3PLSIxMbYKr6DtxwQfjzWbLRgrZxOkgjQRknaQOd39M1bt7ZlgSJRtU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XuUhiRVUYJCgdQRn9adFAWOSG3bwDIp/d9gO+M1GzSiVILeTyoWhAyQVCnjbjvV+1R1l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lwoHQ7M8/maItbl3SNVRTGdr7sjcCcnH60+WaO3guZBGJJBC8Z2EkgkbcfLFYs1Rh6hZ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f0jr06/nWHcWGGz+8GBy373w/Ku8vLRUugWJbGDjPXgEcVnX9shunZFwvLA7uG7VuL4M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FQPgYXHw9qrmBo4QYwXdPV8D78V21zawzOwZPW2enA6Vm3OlqERydp2hGVec8k5/LFdF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a3IDhRC7jduTj9KxrrTbmAsVXzowcbkHw9q7aayIkClQQMsGP14+VUvKc+W8aZX8TD2H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OKZxSyEMfUwYcEYwasxzjHrwwxgZHQ1u31pFM8okjyqMV8wcHrxzWXc6TNGubbM0Z57A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0bXb3T5B93uH2j9xjkfT2rt9K8Y6dfhl1SFrW4ZQokU5B+Z6fnjrXl+drbWXYw4KkYNS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WttmWke0SW5MZltmWZHVc7OTgEHp9KqEYkCHhu4IxjNeaaTq99pbbrK4eNc8x9VP0/pX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1RBrUQhnOP8YXoT8T/X86hk37QjoW2t0HHeqzoEdsMuAxBBHf2q/BFFcIslhKt3G4ydn4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z0qA5AK+VnzGJIbqRj/hmogZZsLY7lngEiN6lwdskR+DD+BrV8O+IvEPhObzNHv5bi14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bB4NRkvLlSqb0znAxke59zz+lBUU2/QblY5I+lGrCZ7R4O+2rR9WkW21mM2NweA4/AT8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LDdQia2lSaJuQ0bAg/lXxu1rBPbXAmiDyKilHHBU5P8Awq54b8S+JPDEw/sm8kZScmNz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0mfX2DnpxRxzXlPgr7adK1SRLLxDH/Z19wvmdY2P8RXq0LxXESy28qSxtyGQgg/WoZao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EdaGOKECOlNND8Jo5yaAHejTsUMdqFEDSpEe9DFAIUc0hxS4FCC5oNyaQOTSoUaRQI5p3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ajRxQoAY+NDHNOFGgGY5oEYp9A9KqYGUhRwc80sc1QClRpdaAVAijSoBpGKQFOpd80A3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0ipYBQPFOPHXrTetGAfI0RSpZINQHnENsov9RMEssDAxgbDkfhzyDkd6dtvFvoj5sU4W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2aMFvKL2/MVxx5oGHXOfQvekklx/aZQwh9sOcxt7t8ce1cTqPuLmRXtFngkjzL+JfUOh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hMkciknAwevX2oS3Ma3lmJS0XrJ9akfunv8AWp9V8qbT2yEkVmQA8HqwoQkms7XEjCEK2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4VTsIZk0+28u6YHylysqhh0+GDUlxDHFbytC0sWEJO1yR09jkU+3imjhjUSxyKqABWXa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nvI7NQ9qsq75PVE4/vt2NG21GBJ7kTs0DGXgSKV/dXvUelXUkVjF5tvMASx3oN45Yntz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Tm42SqSZT6Tweg7GqAIkF1fXRdI5FCR4bg9d3eqs9iBqCi0up7ciMnghxyR2bNTJZWzX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GjOw9PhUbW0w1BvKumC+UOJV3dz3GDRAZIup217a5NteIdxGAYm4H1HerEl2RPbG4t5o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T3XNM8y6S6tw9usgCvzE/J6djj+NSSXsS3lkJS8J3k/tEKj8Dd+lASXEsN3Eio6SDzU4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yC0kCbkzgelsDqO3Sp7+KC4EJkjjkJlUBuM9feoby2EcO6CaWMbl9JbePxD+9n+NGBuo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so2Hh1wenuP6VLdzSxW8u+BxhTynqHT4c/pUF814tnOCIJ02EFsmNgPlyP1qa/uNltN5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jp7jNAh1rcQTW6RrIj+gAo3B6exqGxsohZW/l+ZDJ5S+qNyOw7dP0qeQw3dsxXyp0VDx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RLaFrea4tpPLH4X3DOPZsiqgQ6Wl6LG1aG4imXy1IjmTaeRn8S/0paXcypYwmWymVcE7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/pUumR3UVnagNDKoiXggoeg+YpaZcmHT7fz4pYwEHqC7h+maEBpN3bXNnHCJYnbLkxtj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xha0R4jJDlnwY3IH4j26fpQ0p7a+06BD5M2F5U4OKdplkF0+HyJJYCQSNrZA5PY5FUDN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YpfU+VkUqfxnuP6VNpk8iWcZmtpF5Y5QhxyxPbn9KbZpdJaRmNoZlOThsoevwyKdpt2I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OfUF3L191zUBNYyW1zbom6N+voPXr7Gm2dmi28fkySwOVz6HyM/I5FG0W2vLOEP5UmFH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jsYTBLLE3lg8NuGcexzVBBYLeRabAUMMyiIYUgoQMe/INPguWh0ePz4ZY9tuBuxuH4fc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gYp0EAxnKMBt+uf0pTXQi0dhNDNGRBgHbuB9PuM/rQD7gWt1p8jlYZSkXUYyOPfrUl3a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nIG1jvHX48/rQv1tbnT5XXyptsf4lxkce9OvbVkhbyLiVPUo2t6x+Ie/P60IK9e7WNFM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o22nhweh/rT5byIPCsu+EmTlZUx2PfpQu2uo1TMSTDzU5jbafxDsf60ZbyNZrYSrJCTIc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ofzqlBNaW73dtJGoRiWO6I4z6T7U14p472IpcCRfLYhZV6cr3GP4VJLaQSXcEiIFJDHd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c63kQS43Dym4kUE9R3GP50AobiRLuXzbZ/wLlojvHVu3X9Kljmt7qaVSUY7h6WGD0HY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5sLY2Jyh3Dq31/SnRTW80sqlo2O4ehxg9B2NRlRwGs+Im8M+LNMgukZ7W+mdDLGEBt8t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7D775dgU821mGwqAJNj/AJHr+dcDqOhajdfaky2X3V7O7s2LC5BKxbSSAB8xn6Vqa1o/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uba8g27p47CAJMq+6h87vpz8K4xujrJIrfa9qEN74NRId4b75FkMpwMbu9eQKPYZ+Veq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a3XVdQ+9Ajm5fd5L+zRYGP8AnmsOz+zbxNPam4bWNPtrXeUVogwZsHGcKvw7mpJ0tzO+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O0nflIJCPfbgUy4kltFaKJkd5RhkSQFsDnkA13+s/ZXHaeHL/U5Ncury6tUVynlAKV3A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V0nh/wCzrwo9hZXn9m3V7HNCkoaSc4DEeobVx0OasWpq0anmceGZfhHwTr0tpbXV5q9h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mYAjIGPgPjXVt4Nm+7eZLr1wpwDttrZIxz8Tk109pHataJCEjVIwURGGCqg4A556YoSQ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bVO1juB6e/P611pHilNtmIPCWlW7Qi8tLvUctgmW8eTPB/cyo7e1atnY6JbTiO102xgJ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/wCcMmrUxuEnttyRyDeeY2wT6W7H+tO86JpjHOpX0/hlTAPPx4qmbZxN/wDZd4WuNXN2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CGbbEpC5yB1GfYGtbTvCegafa77TQNOkODh3XzH/AN/P8a6GK3i+8nyS0YXJGxuOg7Hj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2TxSoFIG4FWHJ+YP6VEacnQ9ZLa3VY4oY7Rc/g8oRj9BinmMmUNHNIhK9m3Dr7GlJcFG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4ZXoe4yKb5MEsm6I7Tj8UTYzz+VGkzNsMT3KFuI5sN1B2HoO3Sl95hNpEs4KD0/5ReO3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bIHwf3hg9PcVF5rLbIJInVTt5A3DqK5vCmVSLiwp5gMJKjBPobjt26UkEyvJgJJhhxna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5w0eNxBy0bYPb2qRHmV5cOsgyOH4PT3H9K5SwvwaUkR3M6/cWSVXjfHAdeCfgelRPjDe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2RonXKjkeodazNU1TT9OVzeXkMZAOV3DPH8KylXYfPRadBJp2GAIKgkfWprVC25tvJZg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2vaXaQ+RpcJupcbc9Rn5D+tcDqX2g+JdcmZInjsrdmxtJ55POB860k27RquKZ7rfa7pei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haQEKAcnIJrgdc+2O2iwmiadNeOi7fPk/CTjqcV5O8SXZee6nkndJdshnckjB5wBxWlq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ZUqRt6ADt9a6LC+2HKKJda+0DxVrO7fdi1gx6ljOAPkB3rlJPOnuDLdvLdORkPK+Rn4j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SKGKKVB285yamgtzE4R1KlEDMrj3Ga6xxxRnexixNJHlgEiyBwePenknPlAKqnsOw71Z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+/chzjBqGZHa4PHUDGepraijNsfDbq6lVZWVDgHoOKOIJGbgiUgAMucDK8/katWtpdPK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/Cc9ap3M+nWpc3d8fNU42QAHGPicVOC+BqZUhS+07dwOPY1OkM0yq6Qsy7QWYnAyPcng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bTbNpZVJwJMFguOo+tcnqHiK/nYr+1gUcOjMT3+I4omVI7eSa2ihEd1cw43b8RHPPxY8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nwRsIN1xMCQNo/mePyFcTcStIwLuznr6jmmAmXAVTuJwMVa+RRuXPiHUJNpZgikEBgMk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98rtJIeCXOeKt2+k3k4Bf0A8DPetS30OCPH3otM390cVLSNKJzqLLM4WJWLHoFFaFvo9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XOTXVWdqytHFaqkYIzgYBqz/AGcxhEpVy+7afYH249uKjyfBVD5OetdEtYz/AIwZbjnG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8qMi2jitVP4QwwSfie1bEen8E+WoTBILjBPUdPlxV2CweFDmNgSgONvHPT61hzbNbTAt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lXPmMTkHPXr2q3Hp8OR5a7l3BsMe3tmuijjMvnSgEomB5YHDcdD7dOtSQWmVVlQIWIHI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tZBnkJUlinQHqO9WYbHbsdDlGjIXjr8P41pWdvIZmMCEkqeAedvf6VbtrV1lX1KCrZwG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Vo9qwsGJQZxxu56DPyq2luXlit0b1yDALDG0DJz/ACq9CjsGkKr+HKsU/wCfej5UjPtm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Pc/DmoCrb2ZAl81S8at5eQepGPz7VbhtrmNVSWJtm/zMY9j/AMamSJUtwIwd2/gbzjIz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AYCAFAeec8/zqWDPEWy4xtcbSWOw5Yr1JzVpVKrutg6k/ibjC88AflnNBC6x4dFxtKlQ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+NgqNDGqMrL5eOig881GUd+z+4u806m6jY7UL/tHOOc/AVVvEZfN3oCTFnOcFAV6EfnU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XkZc4ZQQB2I+NJbW4up28qGSRIlDyZ2o7dBxuIGKJoMs3KAag5ZQI3i2AsM88H+dVbmJT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rLjI7dKvHT9TurdHit9gUnfM8iNtT22qc54Ap7pHFdRQXIXdPkopbBYAc8fLPFbirVmH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OQcqrHgn2P8AGq/3VSYwzqOQf/ao73ULiHxhrFhIzNDCxKRkDAGcgjv0I/Ortve2shZV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BycYz9a3tZNyMm7tUAPoBAJwwHHXpWZe2EuPxdedoAxjrXVsiLGqSEMrD1Aj3GM/wqC6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ttBA6AdOKWWjhbyzYKE29SSGx2HvVGa2Me1YyW9Xqx0x8PpXdSQqyyII9wBYFiPjzWdP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k5G7aAMVpSJRxN5apKVEqLIhJ2k9h757dayZdJJy1pISP/DkI6/OuyOn5KIUQjaR74/P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x+H0naM/WtqTRmjjJhJBIEuEMbexGM/I96QKluvHWumnh8yN4pQrIrbdrcg/Ksm60lGJ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SR+fUV0jJPsy4EGnX9zYXCzWMzRMMjrkH4Y6V3WjePY5FEGtwD0gbZowSc/H/k157PFJ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sfkaasu3tjNbpMw0e2QQQXqfeNHuo5lwPQT6+lRRIQzIM5B9QIxg46c149aXdxaymWxk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A/Md67XS/tAuEh+7azF56Ecyr+MdMfliozNHUGMeeSem3Jx3qvcxNEqvggP+E981csJ7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jkVNqlXIVgxyQPY9DUipuzG7FWAw6EYYEH2rKZTP1DS4rhQpBSRRgN3Htk1P4e8TeJ/B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d6ombep+lXFV3gy3qwxznvQ8vzoQQGLgkECo0LPYPBf21aLrCxwa0P7OvCcZ5MZ+Oe1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TW0iSxOMq6NkEfOvjnUNEtrifEJdH28lRwWPJ4q54f8AE/ijwVODY3bS2nUxMdyMPiO1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KaBXl3gr7aNF1ryrbWFOm3rcZPMbH59q9SikjniWWCRJI2GVdDuB+ooYaodSIpUfrQAI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QAI5ph71JigwoCJTTgOKOMUQM0IILSwadjFKhRhHBpuOKkobaAZilTivFAUAqFHHFAi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kRVsEYBNHHvT8cUcUsDMYpH4U7FIrxxRAjogcc0flRxRgWKb1Pwp5FD5VAMI9qGCKcc+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5PFI8dadjAoc/D60BwFtDcxtcshjnBlPU7DwAPiO1NhmddRna4t5Y/2SDIG8dW7inWcl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kY7o3B7+xxUkGoQpf3QlZoTsjGJAV7t/WuJ0GGeKXUrELIrfjJU9vT7VJqdnbtErGJQ5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9qkukhury0LBJF2SEd8/hqK5tI0EAiZ4v2qnhiR1z0NAHUrTFjclJ3VfLbhgG7GpQlzH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2D+RqHVBPHptyVlWT0Hgrg1Y+8Srky28i8dVIYUHZS0y5SLT7YTb4iVz6lOPz6U60eK4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UA55paTdxGxtVEg3CNRg8dqNna28lsXaNWJkkO4cH8Z7igI7a2X77fGKSWEhlX0Nx+AH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Ly4BkSYCNMFl2nkt7fKhaWsn3q9MNy8a+aBtZdwPoX69/ejCbpdTvF2JNiKP8J245fsa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5sDgCN/wevuvtzTxdQSXlrGkq7gzEq3B/CR0NMe5230QkWSJhE3DL/nL7U5zHdXdqGCS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9aAN9ZWzTWzeVtcyg7kJU8Ant8qN7HIIV2TkjzE4cA/vDvSntIUmtBbl4T5hHoY4/C3Y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KyrKPMT0suCfUO4/pRhEeoyXAtJVa3DKRgtG/wDI0/Ub2COzugWaNxG2BIpXPHxoX7yp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jKncPxD6/pQv7yCWzuEEqsxQgq3B/I1QWr+C2lglkkijchCQwxnp70x7Rxb/AOLXcsJC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9aj1azg+53LiII2xjmMlO3wqS4imihk8q7bCoeJUDdvcYNAipZHUobS3Dw210BGMtHIY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6deLFZW5uFlgPlrnevHT3HFTqbmKBN1sHURjmNwe3scUrW9t1tIQXMZ8tR61K9vj1oCK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yRQzLsXnAOOPem6XbsthbiC5niBToTvX8jU1nZ281pBIYkLGNTvXg9B3HNGytmW0h8i4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OPz/AFoQbp5vIrOAiOGdCuRtJQ/rxUen3y21hbG4WWEbfxMuR+YzUthLdxWFvut45VEa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9jx+tGwuVis4A/mRYjA9akDp79KoFYi3vdPt3xFKPLBzwSOPfrRgtSLBGt7iWHMQbGd69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msIGaKNyIh6lGGBx7ihHbNFp4MFxKgEOQr+sfh+PP60BATdjSyFSKYeR2YoQNvxyP1pt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EU9u/kkDehKn0/3hkfrTro3kGlyb4YpkEBG6NtrY2+x/rTtQv4k0+VJVmgcxEYljIHT+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lreWk0myKU7eHXGR9RSvLR44h93upVXzEAWTDj8Q9+f1oapa2sttJK0UTNkYkTg8sB1F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upR+0QbZcOB6h36/rQBvTdIsWYo5R5ycxtg9fY/1pz3sXnW6S74m3k7ZVK/unueKbctd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inMT4PHPRsfxoS38K3EIlLwsGPEyFR+E9zxVIKS1tmu4WjQIWRzuhbbnp7daL28y3I8m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Z7+4x/Onm2gluopEQDKMd8Tbc/h9qeIpVuGKTlwEHpkUHjPuMUBDE8y3EwlgyQq5MTb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RoJzIjhWG78Lrz0HY00PLHczF4GPC5MZDe/bg06CeJ2lVyOZOjrjsOxqMqOd06L/AOa+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uOBz/Wt4tcw6a7b4pAIsjgqw4+orD02MHxSACyZhkwV7VsytN/ZhwySAxYwVKnke/wDw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XaJpuqEXF5bTWOoggJewDDj/AEiMhh8Grm4LvXPD+ni5vU++6Q7FfvluCVBBxmROqn4j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MywyRkOpz+IcEdxUujv/APMorxkEGd+nT8RrGWlFtm8VuSRR0bVdM1zRLyzSZEe8haMb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S+zW8k/wZayljdrnT7l4XVcZCnnOPnuqO68F2l7HPeaRL/ZWoIN52DMMp/zk7fMVi2Hi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6GO3vZgu51cbZxztO7oT164NYwuO1NcI1lT3NM9DguLaaLy5tgYs3omXB6nsaX3ZBYRt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le3Y1DY6pZXcGPNjUsSTHLgHk578GpRZwizj2b4jtUfsmwO3bp+lelHnJJkuI5oDmKf1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/CgblRP/AIwkkICY/aLkdfcZFGSO5SaHbLHKu4jDrtP4T3GR+lSRzvHP+2iljwnUDcOv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VvNLMycZIw0TY5x8OKAt5BZnypgy4PDrz+Y/pUqpb3MkjqEZt34kOG6e45qPypY7PMEx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owaholkndXj8yNgN3VfUOnw5qLFtcTsRsLbeSh2nr8OalZ5lePzIM4bOYm3dj2ODVa7v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xKF6yjaw5/Oo3QqyWOGRPMEUxPPSRd2ePcc0xfOSCMNESAV9SHcOo7da4HXPtU8O6NJJ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IWP1Kfh7/wAK8/137VvEWosINNA0+Fum4AHFZcvg0oHvGp3un222bUJ4YUUNlpDtYdPr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WnXs0OkpNdNkYLkFW7cd/wBa8kuheapM0ur6hcXb8ektgc1UjjSCUfd0SJcHO0DJ+JNE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VvtE8S60GjtnS0tccqD2+lcJJNPqN3ONSvGuXAIRj+EH86uQo6hZGOUACkA9RnOKh8kM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AZGe/ueRW440uzPufBDawxIUDYLDB5XINWrdPNuwQuU35wOx60liBjILftMjg9qnUbCg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P61qqJfyZsUgXzSzO4k6jP4vf610V9IsmmLHFkBRG2Mjpt/XpVBdOdpZNqqkYyVLHjHY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d9Q1BQEABCkKP1/oa1fBmuSo432ZBIxKwBYHjAGcEe44oWdjcT8RqwXOGmk9KY+Z+FUN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7KyWZsYEmOD9T/IVzWoeI9SvRhpzHH+6kZ6Vm/g0kehyJpdlEJr/AFA7skGOP8PHxIrJ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6dZLK4HJYZ/U15zPcM7B2d2foS5zTYoZrh8QxufjjioVI6XUPG2rXLN92lWzU9BEOfzN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bczHJY9Sa07fw/cSPGbiRY1POB1rXtvD9rEyhlMz9weo9qlpG1Fs5aMTyMrQo4YfvLkY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uGWZBwRdevj4HrXSHTtsUeyPaWI6HgdK1F09nQAABunJ5FZczShRydvoMDy5nDZJB2Ic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0ds+IYljBbjjt866GKzglkPlhv2abslc5Ptx2q3FYoTKArPtUNkjgdeay5M0kYsFgzGQ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AZ71PbWJQiZlU7SWDckOR2FdHHYkoAmDuCszE5xxnp71PajbGokwGw3lgLyBgnge1Zst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JHkDBJJXGc9AfpWpaQI7ynLKFYSYAGD0A4q7PDlkcmMjZuMannbjgj88UkgaF5BuODGO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kDxLGwlknGGxnI5QHHA/OrH3baFZwkib+cNyWOf071IkWXCsFZiwIY8BscgY/wCelSGJ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rDoaAhtbUCN8KXkfgAnAxzzT4IWyi74xIJcYc8HsMe/0qaDLqgSJFZhlQByDjOBmpYwi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Oc9SKcgBaKF0MJTq2OeDx3I+NRqqxKVkhV5JR5gIB9J9qs/2dPOYyqbg58xhjYq57c49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XS6hS6wcCSPzFHPTsKlpEKDPCojIYSDy9smBwRz0+PalKLZ4oyA6bpBGrYJzgZyRUC6D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tbW0yftfKyGPHwUEfrWYvhnxC/iK2kiuZJTvDO8aSGLB/FkYxWkk/JmzdkQhhHH+0SM/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01TG0HkxqxZfVhjgDr1rYk8J6nHsSS9soIWOf2as7nnqV4559xW5a+E9MgtVM0U986c5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cCsl3I4m2neVngiiknmPpARSxwD7+1b8fhS4Nvm9mis2IOY0G9sY6HBwP1rqfu0FjbRJ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tHGQq+/X+tU4by8dJLkmM2gICoi4H+qep+Z61l8clTswLnRLCHTHeJZZJUAzI785z7f8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dljeUvtEMkpWXDEjGM49vpV6+n1Df96CRKyuCQMgbe6n58c1l3fnuZZFeGGJ23PNLGG5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RV2adtqN9Z2c00t+kKQtgW8NsN8agf3gScfPk1B4vvEu9EsNXtIDNJARI7GPaccq7qvX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T5ZIVt42eMFmBKs4PG4j41Fa3tlHMmmG83IqeXbyMCF3ddhyOvJGfhXTF0YyHAXWrpq/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dxgR4/7sAbWz7kdqklXyjI+AVOAxHc+1O1mzEHjNpAqoWRRhTj90jpREQc3G9yNhJUZz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i+Di0W4Lm4tztaZGUrxG43D4Y9vnV5b22nZl84xuuCd64TuMA/Wsa4i8o5L72KKSF5Hbj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dwHqG1j3xVcEwpNHRGIgLCnKuxxtOQ3xB/KomtztYyxq0hwTjrjvj9Kybe4ubSHzLaTa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OcVpJq0L5WdfKK4w6ZKkfEdR2rm4PwdFNMqS2XlsysFZgT2waozWJ8zcvGQc7xwM88Dv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RJEwKcAOeR75oS2oLB1ByDtdTx26/Ksco0qOHudOMbRMqIVkJwoHK8+/as2ayVpWARtw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u/uLTIZQoBY74yB1HtWbcafLI2Nu1gTuwMnI9/nWlINHCeXkMksa4JIII6fDFZl3pUT7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n/Cu1u9PYvIhVcnuevPf49KzJrJYshz1bAyO3etqRijiri1e0UGfBXsUHA+tS22otFEy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RNzZ+ddI8IDMAuVB4HUYqhcaPFMwaJTCzewwvzrpvvsmwyorqdZTIk0iPkH0nA/LpXZ6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XkN5ZrxvA/aIPgRz/wA9K4u6tbi2QkoWQfvoM1FFIpHWt0mZaPcrSW01DTFuNLuRLAz5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/wAjioxkNt5VxkspGCteMW8skEomtppI5B+8jY/Ouw0bxtMsawavCJ4sY82IbXx8R/Ss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O0OX4OVHODQlVWeRUzsHChvbtUOm39rqMQl0+4SVRgFGOHUfEVYl3AhGZS2Oq/OoQyr7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QjORxg/KrfhvxX4m8HMv9n3Tva5yYZMsh+GOxqS4aQMAQQOgPwprAkjgsuepH8qULPav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l22sD+zb48Hccxsfge31r0+GSOeJZIXSWNhlWQ5BHwIr43vdNtpWOFKMvXHcHoa1PDHi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PfNPbg+q1kO4fkf5UoVfR9b470jXlfg77Z9G1eRLTWkbS70nGX5jY/PqPr+depQyx3EK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rocg/WoQcKPB60zpSyKEsWMUc/Chn26UQc9qAB60W4o4oHpQAzSoUjQC60hwPelSFADN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AXalSFHNAChxRJFMNAO7UgKApUAiMUBjNGl8qABppNPNIigI+aQ+NPxQx1oBjDuaYakP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4CwvglsfvEM8R82T1FCy/jPcZqxp9zDNf35jlRx+zBGf82odJ1K0NpHH94VZNzkq+VP4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Lm7aSKN/Wozjn8IPX61wOhBPYWrapC6wrG/lOSY/ST6l9qdcW8qy2ohuX/yowJBuHQn5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7J5ogIj0bOPUPf5U65juVurIJJHKPMPDDaT6G7jP8KAZqZuxZzJ5EcgOBuR8HqOx/rUt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WE7T+NOPzGRTL6adID51rIqb0G5GDD8Q9uf0qS8vYTa3A8wBvLbhhtPQ+9AHTxDPYW4T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tVTTNPh+5rJEZYZS7kmOQgfjP7vT9KvLp1rJFEz26Fgi+ocHp7iqum2hWwi8m4mjPJwS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ArGK6SS6K3KSjzjxImCfSO4+XtQiklTU712gJ9MQ/ZnOPxH4e9SaeLuOOfeIpszPznYT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bx5oJYhlB+HcPw+4zQCa5ifUeSVKxfvAjqf+FOeKOW8gLopwjnjj+73o21zDLfXAjkRh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8TahFhSh8pyShK91x0qhjZbf/G7QRyyIN7cE7h+Bven3UdzGYMeXNmUcZKnuaMkTrc2+2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On096Nw8yy2oaMSZk/7tufwt2NBZHf3WyBVmhlj/AGsfVdw/GO4p+oyRXWmyhWjkHA7H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Yg+9CZU/GhH7w79KdqSR3Fk29VcFlGeD+8O9AQanZQR2F0YleI+W34XOOnt0p+orcRWd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OmDjHuP6U7ULcfdJlikdMrjG7cP1oais4srkZik/Ztzyh6fWgHTzSx2zebbsNseCVYMO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TbKm9SRGMqwwensah1Od0srnz7eaI+W2Dt3A8e4z+tWWmhmtWAdJFEfTPI49qAr29tAL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mMlD0+FOtYbhLKHyrrP7JTtkTOOOxGKcLWGO0JQNERHn0MR29ulGJJ0skKzrJiIcOuD0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a5j0+3LQeYBEp/ZsPb2OKls7mAWEAkbZiFc+YCufT8aMUksVinmWzbViHKMGH4fz/Skl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7IDa3B/D7GqAR21vJZIxjXPlA7l4P4euRUM1vPHppMN46qIclZEDj8PTjB/WpXtoBYsR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X934VHdQXMWmTBL4uohPE0YOBt7EY/nUAzU5LyLSbjzLaOVRCQWik/zf7rY/Qmhq+pW6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jIQFmjKZPzPB+hp+ryXQ065WW1BUxkF4pAw6exwaOqX8DW08Tv5bHA2SqVPX41QTahY2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y+uI7SfUO46066gkCoY7lwvmp6ZAGH4h34NQajY2pTzEhVHMkY3wkoeXA7dafdQXKhfJ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IG7juMGqCac3KmEmFZQJOsTcng9j/WgbyJrm3STchBYkSoV/dPvwaYbi7SeBZrZCDJgP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A/nT576JZ7cSv5fLcSLt7fGoBr2No12jxRCJjGxLQnZnlfb50ES5S7lCXG4eWvEq57nu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cxuF2/s2O6JivdfaovInW7mMNznCJxMme7dxj+BqjocJJvOlzbM2CoLRMG/Q4Nc34h+0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9c1iGG5V8taKjPKMqMZQAkfWukgmlEs3mQHIYAtG4I6fHBrwz/pG6HHGIPF1jaB5kkFr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c8djlSfiKJAg1P7aoV1PzvC2gXlxIFZEnvSIUwe+BkkflWTov2z+JIfFlgnieWx/sW5H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geA+7kkivH59WvJMKZFQY/7v+tVtxuUdZiWYitrGkRybPui/uH2gtG20kFXQhlYe4x/S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GQZn/wDMa8e+wnxo2v8AhX+xtQdn1PScKG6mSDPB9zjp8sV7BobBvCoIzzM//mNebUKo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1may1BVIUrGAGxnFeb/a3o41CxhluxEys/3dpUUgrlQynHbGG7969I00f4jqYBxlAM/n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wzqsWVlaNROpAwcoAT+mR9a5YFeJHTK6ysybbwo1qbObTtRNnZlQZ7S4RpFUj/wn7A+x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hj9OQvMZx7Vi+DNXjvfCtjNuZsIY2YAsMrxzitadrKK0WaaSCFQFJk8wIe3tXpTVHCSd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s6uNx9Mq452nuP6UVllW4Pm27j0fijO8dfz/AErg9f8AtR8OaTcKLe/lvpY2z5SpuB4I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2TWr9mXSLNLFSNu9uWxmpu+AoPye6Ty2UazT3rQxKH4aT0tjaOneuG137TvDuj2/kRXk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dT/Ej9K8D1bUdY1yUyalf3E2TnBYgflVKCxCEM8TbVPII60qTL9KPSfEn2yaxd7o9Lt1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t+def6pqep6vIX1G9ubnI/CzYH5DrRuoV/tK4x1Ep3sP5VJBGscoIJA24yflxVWNeSOf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XPJxgGti4jzKjP6sgcE5o2yZYKQQf0P1qcx7pkUgBRx9a6JIy2y7Ei+bMvA2AfWswRZ3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42++a6CCAuso8sqG2+rpn4VTvH0iyZhf3scBXuPSce2D1+gqWkSjL8tEBLdQvU9fpSRC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oSLt4+dUbzxjpVuWi062kun24EjAqAc+55I+lcvqWv314zs7eUjdI4yf4nmllo7ee6sLJ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MmMDkHPv+nFZlx4xsrcYsLESNn8RGP1P9K4LeCSxJLnrnnP1p8EFxcvtgiZ/j0H51LNU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pNxlFuvtH1/M5/SsS4mBkYzMXJ/ef1E/WtO08PySuBdXAi3HGxfUa2odBhVP2UJkPQOx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Sgzkoree4/7PFI65xkDA/WtGy0K8mc+ayRoOpJ5Ndlbae0vlnaVj24IVs4Py7VrWumxi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PT4isvIdFD5ORs9CtVBVlaSbgjfwM1sQaczr5cUJ24GFIxtPv+ldFDYI8LDHqRcAlf4Vf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ZizIyj1cenP8aw5fJtJI56z0zzImef8AZ8AKG6n3rTtrOIou4bXHC7RyBWw9opkBCZlB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r0qylsCHk3AOG28LjdWd1loxmgA0yQIdqxFdytweGGBV6SzjMkZjUeptyk9PY/yq3qNs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F5/vHdz/ADq8sTwquY+gR1A5ODzn9KlijOhgVrlHDsDu8vHGCtStbgRlVX9lyhbsT/Tm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xliMP7Ac0jCXIZX/ABnaT8MY5FTsUitFEjEuAUAJJ2jBYbec0hCrNIPU7jBU7MD6VckC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13uBn51kXHiLT4Yx5UrTyKSMRjJBPx6cfOtpN9EtLstiI+SAqSBmYs5Xp/WpVi2hQ+x5A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71YU3iq5KMtjax2+wEiWR97Mfl0BrDu72/vA6XV27xv1Cnav5CtrG2YeRLo7GW/srG4E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iHexXGeMVjS+J4WaVtPt55ItvBkbaCfpn+VYbGOJm+7RYTaBt3ZOccn60yYweb5dujwo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zXRY15OfuWXLzXLu4OIZhart5EQ25PzPP61t/Z6BNHfz3s9y6tcgiFH2ruIHfBI+Qrk4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Qc8kAZA5/gK7v7OrO3j0db0Rhbmdi5ZmJwucAY6dAKzkVLgRbOutZQXkaS0X7uo3IGBc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JZ/2qqigDIXgLnvVmSRDFKSwO8Yqsjp58kpOVYKAexrz0jom2WJGt7eJ3lEaoFO5nIww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uNJWKxjkGXYgNwEUHAz/AEFQ6/bm/htLOWHdBNKGZtwBQqM5xXQaPNDHpwWJEiRG2MOm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p7eJFczMGPl5LHvRjjEsk0a4/ZlUJOcZx0+fSk7ReVBNMQsQYgmRgAfb9ao6nqn9nwy3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UkhmbP4iPYY60dEVsWqShUYzwJLEnIiAyMjj8+arQas8sISa1RChBARsbvhz3rHa+vNY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WKkRhQehBOMnjpzXIv4ljtbaYX2pLbykkxQeXvYAngnbnnHc1FC3ybbpG/qDHU9YmxcX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jpwcf3hk++Kzrs2sZjRrgq0OFcSH8RA/FjnJ+NZthq33xZRplpe3gkYKsjLtTA6/Pvzm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Oxs7I5yMIHfp2POK1KKJFvsqX184uLaDRVR2nQeYSrYRi3GCfgPlWxcybdGkS/VHSYeX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gnAyD1wazpfDt/LuaTWpWkYEYYEqB+fH0rFsfD/ijRbqW5i1BJ4gCXCPuLr7EN1okkg+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sbsIDJ5arcbRhSQT0+YzToopdzCBhw4BYjJIPce9VtUu5ZHSQo0Lr6gEi9Cn32k9aq2m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cBsieDJ6Z6qfn2rtGSSMOLNN3Yh2byldl2kD2+Hx4qFmQY/aAE9ARyfpTYrmC8ixbFGI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g8jrihJujYyDa7rjP+cM9BXZcnN8FhX8u0IHKuQcEd+OPlxUXnvGd6gK7NyAo20wIzIx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Ip6lRJGBGGJXtz2A4FUyS2E0qXMQhYR+Y3rIPUex7Y5roPOP3aK4vIlKC4a3JVunpUqS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tOJYsJ61GHCrx863EuJLXRY3whtXu3V1YdcBMH5+o1zmkzcW0WYpEkMhjeKZxg4XKtj4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dyTypL9QRzjH6iq0klvPM6xSNDI8T7WPCgHgEEcjnBphvL+3iZblBdWrY/abtxIHs38j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tGUL5wPlgAZA9Q+n51RlsoXdN4O0thiV5PFdBDLbTXWDcYndcp5vpIJGR8DjpTJYdqIM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Yyc/lWeUa4ZxlzYMJXLLx5gycZ59vlVI2Tbk2bihyF3fwrtJbUOYwA2A2dwXnPY1VWy/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GPjVsUcJLbmMFlOFzj5H2NZl3plvcEHYI5cZLr3ruLvTYkhfZkPndgdM96y7vTZIkEac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nNbUjNHC3FlcW/JjZk7MoqAOW4J6dq7CZGwGUEIchfpWZdadFNksmH/vKcEV1U/kztMi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8Ui9HRtp/Sup0jxpdwAR6jCt3HwN4O2QfyNc1Lp8sLegtIvfjmqu/wBWBx8Dwa2qZhns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ayuAZANxif0tn61LOjREld4yCMMP1FeMrLiRWRtrqchgcEV1WleNtRtW8u9H323JGd+N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aO0kcA4JySuR8qYqCNo9q5O7f1xzxQt9T0rW0RtPuVS4A2+RL6SM9h+VSmOSOYRSHDZK5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IVJrJb67SKZQTLIFDZ5GT2NX/C/i7xF4Mnf+zbtriwRyDDKSVbBx09/jUNvIFu9PkYFR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U8xti9wwGJ3AGPmTWa5LZ7h4H+2HRPEDLbal/wBWX3TEp/Zsfg3b616YhWRA8bBkYZDK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UniWWLAx1cdq3/DXjrxL4PZI7W4+8WKnm3nO5CO+O4qUNt9H1iQcijiuA8EfaroXiby7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eTMcKx/zW6GvQOCMjkdRihKoHOKGB1zTqGKAGfzpUiPhSAoQOM9OaW340aVCgxRwKNKg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1Iabt5FCDKWOKeBikRQEWDnpTqcaQGc8UAMcdKQXmnUsd6ABWgRR+dI8CgGmm9qcQflTT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H17VKwNRmqRnD6S0c+kwL6JYyCcHBHJNMtNPthNdmOMxHzesbFf3V7Dip7Kyhk020EsK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9xUWm22PvflTSoBcMAC24cAe9cKOpIIpReuEuDkRj/KKG7n2xTZfvS3dnmJJgGYko+D+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n3qO7mK+VOdi/iOw9T8/jTWuZEvrcXFrLH6XOVw47e3NADUbtEtU85ZIszR/jUgfjHfp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jaY5l8tu4PanXN5buIVWVSxmj9LDB/EOxoazbwTWFyTGhfYcMBg/nQDksIUx5KvEcdY3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JYW/wC3D+gcOn8xVqS3fB8meWI49938aq2H3xLG35gmUxrwco3T6igDYSTmEkwBkMsn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Le6hS5vlkYofNHDgj9xe9N0u5dLRfNt5lHmSHco3j8be3P6VJZ3UMtxebXX1TdG4P4F7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3BdI5BsTkgHu3eoxZIL8G3eSHERzhsj8Q7HPtUsVpbyXt3uiUNhOUO09D3FJbZxqLLBc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uffn9aADRXAvLf8Aaxy4V+GXZ7dxn39qdLJIl3ZiWBlG9uVO4fgb6/pT3M6X0ClY5f2T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/WmXdwqXNkZUkiw7dRkfgPtn3qgV5dQyNbRrKATMuVYYPHPQ0dRt4WhVvLUOZYxuXg/j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9qgZJEMvI4P7rULuytxAgjVo286P8DED8Q7dKAOpQutmxhncHKjDYI6j603UzMtjP6Uf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38VwltlbnevmRgB0GfxjuKbqLTfcpcwZ6co+e498UYJNUulSyuhKkkbeWw9SHHT36VJf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gCHB444qDVr6JbG6Uv5blCAJAVJ/PrU+rwxS2Ny2xCQhwR249xQDLqBI7WUxvIgEZzzk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snIdH2xdCNvam6pbgWFwIpZExG3U7u3xp14lzFZTbfKmIjPTKdvrQAkmkhsj5kEigRYy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z4ZLFl3o+I8bT8vY0L6R47CYPHIhERHTI6e4oXTwyWUh/ZuFjPUAkcVSDrq0gNpKApT9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SotTgmTT7jbPuAjI2unJ49x/Spb6KMWU/l7k/ZnG1uOntTNU89dPuMSJJ6Dncu0n6j+l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4WW2JUrgtG4Yc/kaWpXltNbPEzjczINjqQfxDsaOqzyfdJvNt2ToMo25eo+v6UtTuoJo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6G4P4x2NCBvbC2CIY4hEfOj5iO399ew4qSaGVWi2XBYeYvEig/qMVFdWUO1NqvHmVOY3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pT5Y7lXh23QkHmDiVAOx7jH8KAFw063NpvhB/aHmNt2fQ3Y4pz3EJuIklYKSGAWRcZ6e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yWxbDtzC2/8AdPbg96JvLZ7qONpADsf0SqVOcr2aqACxtFu/2cQiYxk7oWKdx7UIIpVv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RBlGT1fjjFEWdt97OyPysx53QNs53fDilbwzR3t0UuN+Uj/yygk/i4yuP4VCCjaeO4uf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nB/dHY4NV5007VbC803Ugr2t2rwzQygrlW4PXvVuN5xJcb7csDIOYmDY9K9jg0LW7hKl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Db39jQp8P+MPDN54W8UX2iyxvL5LboZQuRLC2dj5+X6g1jJC0bkzTRRgHGCdxx8hXuf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tAaxhnl1RbOaS4SEbgLZDkMwHQAlufbNeN+H/Dmt+I3I0XSru7HeRU2xj5ucAfnXWM7V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rwz4ssNX0w72jkCumcCVDwQfmK+0vC9/b6n4NtbywbfbXJMsZ7gFjwfiORXy1YeArHRJ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tmUcWen/AOMTZPYn8IP5112mfaCPDmgHRPBVteCxR2k8++bc+49cAD0j4Vw1D3ppHXEq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30u+NzMluHXCs7Ae/TPWuO1P7RdA0J5kub+O8cnBjjXBPAHuf4V4Pq+qa5rUxbVdRlcg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KqRWUaxYYbmJ/ER1rlixyjFRN5JRlJyO1tftGn0bTm03whamztSxcy3L73Ofpx8q5XUt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C9nnBxu5wPyFKGJY8xqu5n9hyKlhRV3wo2SSVOD2rqsdGN/wZ8Fmu0cOcEZJ6E98VZMY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7D2q6P2EBbcrKvpx0wPf+FMLFRFHtVnAwARye/8AOuiVGLb7II03OkYOdzFQQOlSumyM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xx1zV2O0kfErutui9PMOOP8An2rNu7/SLafbNe5ZuSeNuPiTz+lVkGNhppWOwFpGzk1M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McepuBj3yeKzNX10KHn0a1Fw7nMkhQEg++Oa5S517Ubhm8+4eNu4X0ms2WjvnuLHT5c6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Ofr7/IVm3njCzjk/6vtmnVTkM52gfnz/AArgROMk53sepJyTV22sb27XfHCyJjhpPQD+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+LNYvWcfeFtoj+7CMfr1rAuJfMfdKTI7H1OeSfnW3a6CrAfe7ks39yEdfqa1bfTYLMp5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t8/hWdyNqDOXt7K9mYCCFgDj8XAxWlH4dYuv3qc7mGQsan9TXUwadLJcYaUOEG4Z7fGt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ZiMgqcnHtWXM0oI5iy0m2UZigVgONz8nNbNrYFh6vSoGQe2Bx+ddFa2AZVUx5Qkckc9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aNUI2bcEc9K57rOiSMGDT28pSq+ov6vT0xV61ssFuAGZC4P4ePh8a21tzvY/vswGB7Y4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yoONuzJwOfyzSxRnRW+2EiJyz5/D3IqeO0ITeY1WRULkOPT7fnWhGsbhAyEyLIQAvB24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IuIgwCerO088e/NZsvRTt4vLTqSgGQB1HwFWhb4Lsp3HO4Ec4PtVgW7rsKRAENt2+/s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k/iXgAe9CjIYGEu9gRJ8Og/40miSDazBT6txznoSf5AVFdajZ2EixzXQd923apLH6gd6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M0cFi0koGUecgAA89BnmtRhJmXJI17mPbp7IHDtgIQBwST/TFPur20tQr3N3GjNEpJc4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XbVrrULGQ3DqkqFCEjUKoywB+PSsZx5N9cyTYZ5SQpbn4Zz9K6rD8mHlro6m68TW9usg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fSjew98fSs+61i9uJo1jnjtopXAbZzjIznJ5x+VZisTtJ/ybLsJI6HoCPjUMc+5I0iAX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B5ragkc3kbA0u+QyNM90yNsWSXOD8cHtSWLABCsRuIyg4Py96AMUcG4FmZ8bApwF5xyK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CoMZxycnOa3wYIXHIzxGPUfkKlY9Vb0jG7gdaBKfdcOSV53fDvirPkBtp3DcWCY+JH9K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0OsyEjDLxj4H+H0qCWFzB5qn1Y/B0PXGPnXZfZVpWm6z4jv9P1uKOYtZSPbvuIG9SDnj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8gaNoFduX3YJHUA9R8DU3F22UJFJaaUsWVAQdw7H3r0vwfbi20e2jmGN0Qf6Hp+led3d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y2t1KsBfIycFcgd+h/WvQp9XS1s4UeJoU2jyy/pyMdh1/SuWRm0vg6yCGNV4VVBAIzz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yy5PGK5WHV5riXNlZ3EwHqBVdwP1zwKlEPiK4lkaa5toI2IIRlDAe/Ayf1Fc+zSTOmu5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3MDnDAAckVQm1rTLW6azurpvvS5KqGXYTjjdjmqH9iJJJvv727un27eG2Lj4Dkj6EVa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zgibu4TLH5scn9ay1Zq6K82ozX1ksdtZtfeWuI2lUxpn35NZ97b+Iri8tpbc2VkVjMTS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g/XpXRks3UmhilIGRc6ItxE4mvbiScrhZX9WD8s4x8Bim6Z4esbGOPcv3idfxSug5+nYV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sEflZ25eTCjAUHCj6Cn4APSj8qRPNLDDgdRQ6cihu9qG8mhmmCeGOcATosgH94ZrA1Tw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H5yjMSh/mK6DNL50KmeW6npV5aZlvLGeHHHnwr1+o/nWbBrRimWN/LuI+wlUo5+XY17J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elY2peH7C6Bmls1abbnbCwQE/DPFbjOg0mcZDdpdMUjZUl28Qn0sP6/SpS27zDKN0hUr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r+D9dYu9sLS5izuWFuHUdhnuflWJb6pd2jeTdxyjaMFJwcD5P1/jXaM77OTgdRaRBZUd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adwGbw6IZZBtN8z8HP8A3YwK57T9Ws7kICNkgwA0xyo+TDg/WuwhszqfhvUQsmWtZUlh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QYn6VW7FUcuMIihtuJAckHkDHT4inu/3e1QqWjZtp9J9LAHkMP1pKPV6l3SMFZSOx/8A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W8nbB5AOegHy5zVsqRdMtpLIomxFLISoljIZMckZHXp7VIj3MSM8I81U3KWA3DAHJx1H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wJDRjHGOMYyD7jNOQPCgaEyR4U+sPxg9c0aJdcG5DqNpJ5S3AkjIVQOcjAOPpxU8cEhl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wcjGM/wrE82Kba9wv7x2yquHx/MVLbTXMKuLORZIs7sxqd6g/wB4Gucop9Goz+SWeDqx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41XubNWP7EAjgqS2Oe4/59qtLquQfNh9Cnkqcn6A9Bxmrp8uaQrblZmRtrAdVYdc+3NYp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LSNFt6yH0k9xisa702QmRgUGOAgPbHXNd40Y3giIhQMNnp3wKqNYM67ZBsfBAIXp/wAO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dCoyykL12jkVnXllFMQJUEjMcK3Qn5Gu5nsxJulTggcKB+L6/AVlX2msuCWwpTcPmR0r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0uWLHlkS5z6ejf8aqqduQwZcHoRXYT2wjlGzkBVOce/FUbyzR8rKqntleorrHJfZhxMFT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NJ8W31l5aXf+OW6no59QHzrFm0yRH/ZSAp1w3BqFdsZCuGJ/un01u0zNHplprWk6pPut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5um4gd/bNbup2clveXqspRWnaSNjzkHPH6142swAGUXjnOMkfWuj0TxxqmntILxvv8Mn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ZpmGjqUUJGdpZk68jG2ngH0tgNuGOee9MstW0jW1jS2l+5XZGWt5AQh+R7H86sSQm0I8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U/I0BQuNNjnPnIvlnIXcvABrpPCv2jeJPCHlwvJ/aGmpx5ExJwP81uo/hWOI2lim5VFJ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lR1cRToBIAFI+P8AyalC/k+iPBf2o+HvFGyJZ/uN+Rzb3B25P+a3Q13nxr4rvNOV5i0e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wh9pviPwoEhuWOp6aDjZKeVHwPUVBXwfU59qVcZ4N+0nw/4pVI7a6W3vT1tpztbPwPeu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NAGlzQJxRBzQA5o0qXagFigaOaQORQAAo0icUx3VF3OyovuTgUAJ5ooED3EqRLnALsFG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8caidc8QXKyNvsrVjBDGeVyOGbHuTkZ9gK1/CnjZNIsILDVknkhjfalypDeXH23c5OOe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/YdXiko2enkims3FN3K6qyMGRhkEcgihtZvw16DiIyZOBTLmeG3t5bi5lSKCJS7yOcKo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x34b8PFkvdRSa6Xj7tajzZM+xA4X/WIrxL7V/tKvPFWlw6TY2TadpM04aeR5Q0skac4I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tUajByPfLHxVo97aQ3cVxIlnO5SKeWF445CATlWIAxwefhXI659sXhvT5jFp0d5qjg4d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GfpkfGvCV1YyxaZqUeq3N28cJ2Ws5Yfd0CkBVGSAOO2KFzCz/wCNyvbWkNwd6GaVUBJ6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KPZ9DWNmiWMHltLE3lr+Fz7exyKg02K7WGZkuUkBnk9Micn1Y6j5e1XIrN4oY1gupFCq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+tVdM++CzLLHDMDNKQVcqfxnsRj9a84JLea4F7dCS1DbUjBMTg/3vfFKe+gXUbYSl4iI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36VHbXDRahfPcW80OdgB27xwvuuanW8gl1CMQzIzCJsjPPVaCg3bRzPZIdkqtN3wc+lj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MY0aNuB6GIHJ9ulG/t4JrywDxLkytkr6T+Bu45oala+XZFYLiZRvQAMd4/GPfn9aMBlj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cKcCVAe3uMUbRrqCzt1a1WTbGvMcnPQdjihdreRWs5LwTjYexQ9PrUsFzIiJ94tJ48KM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QFbTLyJbCJpFkhyWI3ocfiPfpT7Forhbk/s5UaZuwOeAP5UtGvIGsYI0mXeF/CeD19jU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RIS0r4YDn8R70Are3iS5ufKDRcqPQ2O2en1oxxzrfTFZ1ceWn40+Ldx/SlBbDz7wxSyp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9/nSt0uUu7lQ0cvoQ85Tu3zqgLySrqEO+HIEL/5Ns/vL749qElzGb+0DMYyu84cFe3xp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df2OeMN+98Kes0T6hAoYZ2Pwwx3X3oBXkcU1zZeYiPukYZAH9xj1+lMurNVMHkzTRHz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Tru3j/tCxIjC+tySnpP4D3HzpXsUgmsxDOy5l6ON4/Cx+fb3oCPUortLdD5sMq+dHwVK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ksi2zebbyKCVGVIYfiHtz+lSX33owxKUhl/bRnKsVPDA9D8vehfzbbVfNjkjJljAJXI/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dzG9hcIrKWIA2tweo7Gn6pbQ/c7hhGFbYeU4z+VK8liurWRFeOTJUEdf3hTdTsoEtJ2R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r7dP0oAaurrp91smYYjbhwD2qXU2mFnc4jRz5bcq+O3sf61HqsMg0u7PnlxsP41GfzGP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txuhVhsIJjfP6HFCDr+4UWVwZEkj/ZnIZT7e/SpL5op7Ocjy5AEOCMHt71DqV0iWVyWL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atFE9nO5RDgfiH9RVANUtk+5XHlPJH6DjByP1qvqkNyLGfbJFLxjBBU9fqKsahF/ikwW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dfjzUd+LtIGCCGYFlBOSh/EO3OfzqAi1KVvuknmW8yjenIww/GPam3M0FxGke9HzInpYf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m2QAzRTR/tY+du4fjHcZp11cQTpEpeOTMyDHB/eFUEFxbQkxeWrREypjYxAHPt0qWVJV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wHX/ADT3FG4tYfMtmQPEfOGNrEDoe3Tt7U25SUT2rLMr7ZSQHXBPobuP6UAZJJVuLYSR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0/WibqE3cSOQP2b+mRcd196Y0sq3lv5kDEAOcxndngdutSG4ie4Xeyqgibd5o2jqvv8A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5YIDGPLBzGdvUn2qNIp1uLjyZw5wnEq/PuMVy+veNPCehzO0l2DPtxstCc5BPUDivP8A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NEsHUyHAluMZxjjGBWdxpRZ7TFcPAlxJdRBEEnLI4IHpHvg1zWrfaD4d0SJknvBcSl3b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a+ftU1vxB4imVb/UpF3nHB2r9cVTt9LjiCtM4wc5fv8AXvSpMvCOw1Px7aT+JL/WdF05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xdMSqQjH7NUxjbxz75Nc7qOta1qsHkz6jLFbqMiCECKNQOwVcVHCscXoSKTGdoKY5Hsa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RKcoeCfbHwooV2N68FODTLeMxBoDLNIuWJAIz7+9WPIPlASIVDdCBjNTMHiDIc4jJ5zgg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OTHGC+5OF5OPlW1Rjsjmj6eo5I9IAxjjHJo/ijd2OXHarckah8TskXAYDqc/H2rKu9b0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dUUd/mDSxRZkDkhYxlwOoB61Yis2TeHSKNDtIZ2wcg9q5W88a3LLt0+1jhjxwZOo+OAf5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3v8A2q7d8dADtX8hVsqR3t9qmmWOYbq5Ny4JO2Lv3wax7rxpOC66dZpCxH436j+f61yK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2QZNWI9Nv5CGk2xDvvbn8hWWyqJNqGp31+zPd3LZPUJwKymI4C7mJ4PfNdDbaLBj9uXu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HNasGnKhTyoI41B52KASPn1rO5G1BnK2um3j+qJTDnozOU/hzWxDo7CIrd3ZnP7q7c4/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tnTbl9xzn2+FbGn6UmDJsYMH2hSc545rLmb2o5fT9NhtkKxQx7+xK5Yn51qRaXcyk5YN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pYtPRSjbcMOGJPO7v/Wr0NjEI9vAw+FOcsfjisuRqvg5tdHZdrEFWAx07gVp2mnq0CoT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Y/5xW1bweWxIjba69D7mpxDG0q+l3ZW4xxnjP8qzZaMuytPu6K7hd3IkyOtWbaxUbmYe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elaBi3B1JDEg5Ufwp627qEcLtGPVx0HbNZuy0VUt/wARJ9AXke+Kljtt8e4vGqRjdgnB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2MaSMhTfkqARj2qKaWC3iD3lxBCAeCxGQO3HftRL4DpdiGZWjRyqKCXGMZJxijGgA9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+tZN14m0uKRnt4Z7uQg+sehM/DPNZd34ov7jH3eOG1VRyUJZz9T/StrHJmHkijtI4gF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WCYHXPPXrWPc+INLtgA8kdw+Tkw+sn2HtXDXNzLcsPPleb04y5zmnwiLydrqxcnjaP0r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jfuvFNyAx0+AIDyDO24r8gMfxrMn1K7ulMt9PNJG4wY0JHqJHO0fOqqbslGYYHBUDnIP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1cSFQvORmuigkYc2xrpGm8RbyqM5AJwcfuk/pVgTecUnl5kZhv2dOAKiidY4mXY7O8m0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GQ5KnJG8gH04JIAHv2rRkVvIB5rfgTADDrzn+FKYCWaOVo1jjHXjAHanWBItJI3XL4Ge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leW4kkXaX8xCQq9QTjqagK8p9KtghNwUHOBwc5NTQwRKqQ+qRiQN4zuDHHHy5NIRRyqw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wqRIpdkhto3aWKXBVOv5UbNUyv8AdwwwDhjk5PYA/wBKkcqs4VQh2gekjhsd6tQaVetd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A+Tn/jWrB4al3QzRRz3LZDHzAsajHYg84+VYeRI1sbMEylEjWLb6TuHGcn4+9WHtbu7i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Fl2qOfyrr7Tw/MkTBWtLEu25hbp5h69AWHFaq6XaKxaRZZmYYIkclT/q9K5+630jSxry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1S11O3m2SxZCw20fmbwQQVJzjoT+lalvp7zmJxpyxPDAIInu23kLnPTp+hrehVYU2wIs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zWG2+2bpIym0h7hYxf3ryIh3LFAoSNT7gY4Pxq3a6bY24Kx2yMcg5ly5J9/VVs0vnUIx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dKBA703GKNUCoihn3pZGKAPPNLPNAHj40MioB3Wl3pufbrSzQBzQxS4zSzxQCpvUU7NC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9KdxmlxQyDHTFL4GluGaXXmqVMDqrrtZQVzyDWdd6JY3cbrOhdG5Me1dh+YA5/OtGhk9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0513WQe2c9fLJUH5qcj9KzLjSPEWhxltOune3zuZEOVz8VPH5V35YkUN3BzyDxV3EtHl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720lt3Vt2YVLDPxXqP1rTgmjmtpJILkOrHCxxnOBn97uPrXZXelafdIyy2kRz+8oww+RF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JLO4minHR5Dn/eGCP1ramRoxzAfLiMr7APSFb93jr+YpjPH92QqpZldSzjP7vJOP51Pf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ddQiA2h0XccdiSB/ECqEWq20kjrI7W0reh4ZPTk+4PT3ropJmWmSeYXZzhgCDjPYnqfh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mGyDjJHcn86EyiIvGSdpUPlxjJHApkDK0jbAec8DjHfit0qMeaLzSiSKXz0XbgMzLwxy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SvLNbsW/anc6kh+pxwPeo5WIikbhWduOeoBPT8qTNLG8e5dqECWLb6WAPOQfjWaLJ0X4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t8Hk8bsdAPj9a1LO+huWjVJgGK7PLY4Ycf8AAVz/AJvmxK14iu7ehXXAbORy3v0qSSKO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FAEfAdQAMkgc9eOM9ajgmFkaN6W0MaPIR6iw24H4e3T9KoTWAmicnCuuCCerEkDpVS21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jlv2MgPp54APWtWHVLW8Kxys0Mm0AqWzk/A1hwaOimmYL2LFG2qFQZAUdWIzgfLmse7s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3713c9s8qJLtwgLYz3z/AO2KrTWbAqrkEsu4ADknvz71m6LR5zcWpiRhg7x2x1qpc26y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9/pXb6hYKsUkp5bHVeuDz/Ksu50xo9qtExJRQDt654rSlRGjhrrTpI3byGLJjhT1zVEF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9drPaOisdhUbiAffvWddWnmDbIFYY6EV2WT5MONmCGDAMwwwOQc8it3S/Fd/psRt2K3t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wP8AWsm502QAtCRx+6xqi5aP0sNrdwa2qZnaenaZrGlap6LWT7lcN0hl/Dn4H2rTngkt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onIJx715EjDbgit/RvFGoaadpk+9W3RopeSR7Amo1Rlo72dV85AmSqqQT2JznI+H9Kha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s9Kj0fW9I1ZdkEzWd4y4EM3Ck/5p/pV64tpIpQssRCnjOeD9awRGNNpqvIJbfMT5AVlO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UPEXhaSO01POoacp2/tSS6j/ADW/kawHBcj0bTnGPb2/hTJovMCBzwwLEn54/lSzX7n0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pULYXix3Xe3mO1/p711lfFUtnsIltXaKdWyCDjH1r0Dwd9rutaCFttcjOo2g6OzYkUfA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0oeaWBWZ4c1mHXtFt9TtYp4oJxlROm1iPfHt7GtPtQga8n1TxdqNxrpurG6eOwglxFAg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u5x7DFd94x1JdM8O3ku7E0iGGEDqZGBAx8uvyBrx1QIokTONoAxXi1md40lHs9GHGpW2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jEcES6MH2O7giTHeT4Ae2M4qTTvHF7qWkX+v2WnRN4ft5vLhZnYTXCq21pAMYC5zgHng1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4GOUZT8iMV6OukReGfsju9NjuUuYbbTZ9kyrgPuDMCBk/wB4d6ulzSyp7iZcajVHaQTxz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pEEisePSRnNeLeJdXfxHqUlxMxayVittCfwhR0Yj+8ev6V28OpLZ/ZNb3M0oWWXTxHFz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/SvKjLObuz0rSbf73q1yAIYBwqKOskh7IP1pqZSklCHbLhilcmWpWjhhDSOkUY4yxCi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A8UoJUrzn5ivTfB3gez0JUub9xqWssMvdSrwh/uxL0Rflye5rqrqGG7geG6jWSJxgq1c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z88I4DRvGWneHfs6tL7WmnMcE7WSrGm5mYFii/D0gdSK8y+0Dx/qfiq3UWdvd6TpERKs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+3AwMHjnrXdS6ja+HvFknhLxBpy6hp+qSia0cxh85G0ZGPxDbjPXjPeud+1fwlo+j+Hj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mOOSzdiVXdn91vUuPY19CEWkkcrV2eWBfKURRRMGIz+HA/OrulpEzvb3VmbySb0xRwn1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kYZiSckdfavUfsp0SO30yTWZkBuZ3aKAkfgQHBI+JOR8h8a6a6ePSaf3Zct9Hjw5smXM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7LNcFlqM91dadaX98FVYZHciGMHO3IB5PFa/g77L44pJ7jxe8d3clQkYiYOqr7LkcD6Z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aWMCvyi9Zzp2qPqSwqSpj40u4wn7WCbAGQylD+fIqDSpZY9OjEtvIPUxyhDDlifn+lWl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HeGQN+hxVewuUWwgMokjJXJ3oQPz6V+hPKG3vYDdXQMuxt4GHG0/hHvTmhguNQcypHKB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2kkczXJjdJFaTBwQc+laYlnD/aE7eXg+Wg9BK929vpQpUuLGGPUdPEJkhy7n0OccIex4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8m7Vh5sfEidfWO4/pU9zbuNSsjHO4CiRgHAYDgD4HvRvTcqkKpHFNmZM4YoeDnvx296E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3W+yDL5bDfFKDjjrhsGrP9rWiNiczW5xyJYmUfnjH61DrE0n9lXSSWs8ZZNo9O8c8fu5q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jnQ7VJI6EcexogQaU0dzplrteOVDEvHBxxTNPtIfugZQyEySco5X98/SpLSwtJbS1aS2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HoO45qLTrL/EkMFzcQks5/EHH4z2YGgHWsUyzXmy5LDzeBImf3V7jFKCW6++3R+7pJgI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96faJdqLg+bBOTK34lKE4AHbPtTbWWdLi6aWzlCllBMZEgGFH1/SlirGi9RNRkNyssA8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7jIqzFNDc3cWxoplEb5Aw3dagt7+B9RuMyiM7IwBICh6t74qxLbwS36M8Ubnyid3HuO9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tDGpj/GTsOO3t07064WRbiz2zA4kPDr/AJjdxQmtR97t/KkkiIVyMHd7e+abMlwt1Z5k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3D86AkuZJ1kg3QKy+aOY3z79jijd3EYjiDlkPnRk71IH4x36VHPLN94tVe2k2+ZnchDD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eImFGbaTMnpcFT1+NBRNfpFcWw3COTLpgjB/eHeo9ThRbCQRs6ZZF/ESOWA6GleW8Txo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GD+Md6ZqETC2xFLKmZEGCdw/EPfn9aAOpRzfcZlEqPkAYK47inajNKlrN5luwyMbo2DD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dbdgTFLlkHAKn8Q+dPvpSLR/MhkXleQNw/EPagGX11GbOdS+0kY2yAqfyNSarBE1pMWj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7inz3MMsEipIjZI9LHB6jsajvoITA4MYXLJ+HK/vD2qgGoxk2ziOZ1yVGGww/EPrQvjM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jKnBzvHY/wBadeRsIMRzP+NBhgD++KF4tysALRRugkQkq+MAMD0Py96lihX8+yGPzUkj/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eO44p1y1vcrF/kpv2qjs3eua8T/aD4d0WJReXwaZZFbyI/U3pYHHHHauC1n7W73Uxt0T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OA3sGxU3ouxnrt9aqvkSebJbqkmS2/0r6W7NxXMa9420XRnj+86rBOY2JKIh3Hgjtx39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msSsl7qNzKfw7Y2KRj+ZrC+7sjbWw74wSe/xz3p9T6LSXZ6vrf2yyGf/AKk08IFBAluG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5/rPibxJrhb+0dQnMTdEUlAP51Qjh8sLsYbVbJwvt3zU9wABksu0qGAU5xmrs+Sb/gpR2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QMjrk+/zqysBWENkYzng80U2sGyeQOPiam2b/LEIZmx+Ecn8q1SRm2xRRbgUBwXBJOP4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Q20YwehHvinxxCESS388dtGnQs3P5Vn3XiLSrRw0Qkuzjb/mn/nPvQUXoi2fLi9cjOcb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1hbx79VmVHRgUWN8n459q4G+8Y6g6lLaKG1j+C5OKwLvUri6cvdXDvnnBbAP0qN2U9E1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vLcSgn445J6Djv71g33jO6mXbaQxW4/DyMnHvj/3rlY/MmwsMTsD0IU4/Or1vo1zIimU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+VT9zSiVr6+nuQ33maSUZzjPpH0FV4Yrm4x92gZ1zjgdK6a00VImAEe9+2/n/hWrBYyO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I7fAVHL4NKHycrForl1+9zKoI5RTkmtC10S2yDHGJCTwZGyK6u30lDhQAX7AnBAx/wC1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IhB44FYcmdFFHN22nHyyFZYwOAqjg1oW1kwygXeQAMjvxzXRW2nxYw8YODyq9V+VXobZ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Axyox/Wo2U5uHS42AVT6sbvSM/TNXrbTYwN43Kh7Z5+NbsEDiQFY2VSFyqkdup45qVLZ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5qWKMu2sI4zGuTtZunUg1csbYNuACqyvvyeDxj0/zq9BbFCknlEs/wDAe3tVizRDdXwj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mpZSOSGKdiSCqn94DvS8hVRAqncGzkdcVNJiOMPMRHGTy0jBVFZFxrunxIQZDM4JA8ob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xaRqRq0mVmRlbPBDAemp1QAyHzGcgnG/ghcdjXJXfiS5dc29vHGp5LH1ZPxGAKyb28vL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bZnC/LArosTfZh5UujsrnUtMtpCJLpW9AJi/EQ3078VQuPFSiP8AxW3aVhnDznGB7kCu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2ThRgCgASRyDwfof+c10WFI5PK/Bp3mt6lcxSK10UVuSsQ25Pz6/rWZtJaV5SWcDjJzu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STt98U9A004QAF+4HFdNqXRnc2An9mvA9Xb2NN427gQp7g9wKnUb1l8qMysB6SeuRgk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/nFipwcYGWz2GPj/ACpZKK8gbYuFwpbdx0xSJMcZwcDPDZwcZqw0BYcMdrDOcYGKEtr9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j3q2KGRwDzd7o2I0Dn6nhqs8qXc4Zyp25wFOOc496sW1neXchW2tncBQB6cgAccmtS08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BE3G0+pwO4wB/OsOSRtRbMFjF5n95SM7cYwc54qS4iiju12MXACqHCnk9eOB8q7238N6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lA9V1NgZ99qf1rUis4oypSOKJh/4KBf15P61h5FfBpY/k8+sLSSSU/eVeyV4mKyuhAz1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RdKLkrBqupMy4DIgtYf9pst+grpkhiRtwRd394jJ/OpMk9ya5ubfRtRSOeuPD8V6VD2l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aSVj82Y9auw6NbIQ0k93OQMANJtX8lA/jWpil2rH7miKCKOFAsMSRqOyqBUmMjnmicG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I8mgKWe3ahAj40c5pvbigBzSijs0s5FNpA4qgdmh9KGaRYe9KIHPtSzmm7sGlu61aA/i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DqWaYSaWaUB+aGaAOKBOKAf3oU3NDP51QPJofKmbhijux1oB9LNM38UgajZGxxNLrim0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GaBNCBo54pmeaW6gHhiOQSPkay9e0iDV7UxyRwC4HKSumefj3IrQzQLA1U2gcHP4W1S0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ziN8xn3GxuR9KyLfUPLlJubYw7ed8WSB8CCcj9a9RBxVG+0ywvyTd2yM395fSf0ropsU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kDRDBBjO7Of4fKoCJEueY2cjjg4IHXv2+HxrUvPCACl9PuWWUH0I6gD5Z/nXN3F/e6XO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l9C3EaqDgYwemGH/ADmtxnZJRNy39MqFUEpGeOgJIx1+Bql5YijzCJEdAdzA9GyeOO2K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JpFytzGSd2DskX4FTzj4jNTTOqRPEEWOMsZAm0jJAK9fy+Fbujm4jGvvOUfeowWU7lkj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066tWeNZLeVZYw23dCpBUHIyV61TlJ8t0ZyvO4IvOARkUFlk8xmWQRnGQQdpA56EfCtE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dElZIwfVGOVP0rVstVglkVLqNgzH8a8j/hWNFOsiJ98GUwSZIwAxOQBn34zUTpLDcMDm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IJGR2yFP5VlxTKpNHSXdvHNazPCwlUKyoUPb2/I/pURt1eSMs0jKEDAg849x+VYqTSxv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7Tjg5/ToK1bfUlQRxXVuzKMDzITluBxx/SuTxtdHVZE+ync2heJiPwtkIO46fyNZN7pj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T19666LybyRmglRwQfSOCuMdQeR0qv8AdvPjUBjuIA2k87j/AMms3Rqr6OCnsGSPAjI3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qrxLHKisM8D416Dc2CvGhYcP129gGPNZl5pOTIwGS4GSa0pko87n00KS1tIR7o5/gapM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drdae+9/KU4J29OKzbi1YblcDjjkcE9q6xn8mXE5zejjDDOK3dF8U6jpaiNJTc23RoZz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9MUuRGdkmOf7ufhWbMklucSrx2I6VvhmGj1bSfEmlawqxlhZXmPTFIcAn4Hp/wA9K1bm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MqhWDZA9WePnXjFpKoubcsiuBKvB789K9ItL2401sWNwyhh6oJcunHt3Fc5KmKNCZN28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SmMiOoDoCCuPnRh1LT72RoppBYXgUeiX8D/I1JKnlhI5ThB6VljIZfzq2Zo6fwx4+1nR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rJMNDcjzIwAOFGfUOgAAIrq/Df2qSX873fiW6uNLhmAFrDZRLIkQxy0uQWJPHA4xXi2q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TGOKCWQXV6VDbSckLuJJ+fHHStDRE0648QahbXs13Fp9tmIX0co4l4GdpHKk56Vlzrs6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M16P7ho13K5uIPI+8RiJSDPJJgRhR7kZ/OtXwv4Fkk08XPiaQpeTrn7rBjZb56AsQSzD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qfiWa7m0KGV3VNJtowpU7T5oHDDvx1H1r0nwl9p2tRWTNcvFqVvEdrfeDsccDjePn3Br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1KTj9MSfxXpcujXjwvjaDjd2cHJDD54PHYg1pXurtH9hkwYlpmkNlH8QZen+zn8qk8W6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cUsN9bRNI8ciA+gEZIYcHGfgeTWTYJ99s/AOh9RdX02pzqeMRxs2M/MbqzixrFkcUalL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bC5t7DDTjSbaCxt7ZOTLcFF6AdzlR9DXon2aeD/8GdOku9Q2zeIL4B7yfrs9ol9lX9Tz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PEfjnWfFl2BJptveyrpuekj5wZfoAAP+Fets2a9Ucai7OU58bUEHJ5okEZNBeTxXJ3t9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9RlurC+gmgazj2lInjwTIT9cY962cTnvtvsGNloOsW7bLqyvljD46b/wn6Oqfmal+127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qSjF7eZSp9SZdQRn4ZIq19uiZ+y/WWJIaMwyI3sRMnNclq09xH9mHiPQbwg3VvbwX0e3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2DZ+prS4ps6f2pnlhZ5QTJLIWPcEA/wr2v7Pyf8AAnRwd2VjcerqR5jc/WvGbeAzvFEP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xA/nX0EY4bOAIuIbK0iCA9kRBj+VfM9fzRljx4o9mdFjkskpPoq67qtjoely6jq1ylrZ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AB1JPsK8dv8A7V9R1u5lXRJ7XRtPjI2SXS+ZPMf9EcKPz7c1S8YTjxzeLqWofejpUMm2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/wC8fjJZ854xgYrW+wuz07SX1k6hav8AeZTH5YaJnKoN2QCBnGSvzwK8OHQQw4fcyx3f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M9r+9qhzNFPFx+8hI/MZFLSriKWwtRHKpPlLxnnp7UBfwMrFJ1BAJwTg/kaMEEb2duJY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q+weYihsoHMxeBCxmb1YwfzpLa7bqfyZ54QFQYBDDuf3s0be0iVD5DSxetsbHOOvtRgj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jZ+NB7fDFAMdLoX1tiSKXEbnDgrnle4z/Cm3U8yTWgltHAM3WNw44B+R/SppHmjvo90K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5feoLq9RbqyEiSxftTuLIcD0N3HFAK+v7YW0gaUo2VGJEK/vD3FW7xo5LWdmCSqEbsCO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hJo3Blj4DA/vjtTdTtoWsrl/ITf5bYZRtOce4qgMFlbRqnlK8J2j/JuR29ulQ6fb3Edn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yxg459xirf3QgKsc8yHGOSGH61HZw3UdnblDDN6BwSUPT61AMsWuxC5a3STMr8xyYz6s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Ry3QlSaFvN5DISB6V7jIo6fNILTMttKP2kmfLw4/Gfbn9KVpf25nusTbGMv4XBQ/hXsa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7dlGSRdkYI4P96oxY2339ysPlHyhkxMU/ePPFTCGKe7uWeOOThByAe3/ABqOK1jS+n8p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R1bsc+1AB7aYXsIgvHGI3/yqBwOV9sH9aM33pbq0V0ilxvOUYqTx7H5+9P23AvU2zRyK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vcf0qN5bk38Hm2Z2hZDmKQNn8PY4oKBNcFLqy82KaP8AaNnK7h+Bu4zU81zDK1uivG/7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UEt9At9aLKzwlWYnzUKD8BHU8frU9yIbl7LPlTIZSOzfuMaFFdW0JEeIwjGVOU9P7w9q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3+Vj/GA37w+RplxYwh7cxGWFhKD+zkOBwT+E5Hb2pXcN0qxlZ1kXzU4kjwevuMD9KEQb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ftI+VYqfxDsf61Ff3GyH9oksZ3oOVyB6x3HFZ2v+J9K0pMatf2kG11Y7Jg54IOMYGOle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hs0PTpLjLZE852JkHII96m5GlFs9ZuHjuLf0FJV3oDyDj1Cud8V+LPDeg27LfajGku5T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dO1eB6/468Wa9M33y9NvbnAKW2VGPn/wrnYLU7xKHzLuJLNyx+pqfUy1FHrWtfbVK6um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7twDkHIIAH8q8/1TxT4i8QSeZfanOUJPEXoX5VSMcaSk+WrHOSff3pRhvMccjIz8Kqh8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ts4BcnG7qT9TzVyEfd5oniYecybQWz3zUkUBIJO4MuDVmSCS5lBRGcIoPpHPA/4VukYb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VDL6fT0PbNKJdzgZxgcVbubdYYQ91cR26hif2hy20njp3rIm8TaVYE/dEkvZ8Yy3Cj5Y/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7gmBGeTb+BMk9fhU7WsMY869uYbZRyVY+r6jtXHX/i/UrgFIClrAw9SxjBJ/596wJ7lp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HNLZaO71HxDo8Ik+7+ZdTELtdgVQ889Ph7msO+8T3+2QWqLFCePRyMfTisKG2urpgYom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tNBnJBluPL75iPX61GzSiyhcX73IxdTyShT0diQPpRtYrif02tsxT+8RtX8zXTWOjJvI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wCfz962U0yRhu3gqf2Zzx9Kw5o0ofJyKaK7t/jFwqr/djGT+daVrotpGN6wiRsAgv6s/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g3RMxx1I4FXrPTVZicMuwgrxjJ61HJnRRRzcFhK2PKWIoGwVT41o2ekF5FhaRVUE8np0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QnaWwcjHNadhbRQEM250ibcynGDj+tYbKkc7HYAMUJRhuHPsAex+lXbazHlKiNtUN1HY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ERYzwu1eVBH6fKpEgSGMKqKodj6WAPOOtLCRlQWBkcjy9xLbvMbGfatDyAZ4yIkYBinP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tIQNoAywGATy2Op+FTquyF22IF5/ex9anZaKdtb7XDbWUkkZI9hxU4iVUQj0+rGR7+1M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6jlYt+BDvIP8vrWNqPixQG+72r8eg+djj4jFVQlIy5xR0MUH+LlWTPUgrgHHfNQTXVrB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kbS2GzjjiuOudZv7tSslxKFK8Kp2/wAOTWeiEuzMAFxkt1NdI4fk5vN8HV6h4kghEX3e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C5H69/asSfXr5hIYnEJZtxSMeofI1D5ZmsrXA3bXlO0Hk/gquItoLIN0jN09jW4wSMyy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royTvIMB5Gzg5x1qLy0SZgn4duNrdj7ijlU2xZwSTwOlAbcgMD7Vtfgw2w4xgFsA5J46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FF3HGCaCrnghc56np86muYzA/lyLlh0I7j3pfgn5KrqEYFc4PHPFTKMbjtwQMg0Spk2+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0bULyNfJt2WNwMvN+zQDPucUcqKlZjJEW27SWYnPPQfCp4hsuknUKNuC+Bjp2/KuntfC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m7cfJG/9en61vw6HpUMiPDp6sy53G5lMgYk9dowBj2561zeVHRQZ555DST+RGjsBn0gE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gakYy09r5TMAF3sFb/ZPNegpGqZEapGDwREgQfkKKxonKqoPuBzWHlfg17a8nJWXhtmG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AI+Z6fStq20O0hHpt4EI6Yy5H1PH6VqqehNLP1rm5N9s0qXRBHZQRrgJkex6fkOKnUbR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H8qWTWRbYcY6Uu1DPvSJq0UdSyM0zNA5qgfupZ56UzmlnvSgP78Uh05pm6kGNKKP70ia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QzTQaVAOz7UM03vRzQgDRodqR6UAe1DIxQzzSJpYDmhxmkcU3I7UJY4GkT7UzcKaX5oL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/wBqG/jrQtkpIyDQJqIvimmTgHNAybdzSDA1AhZz6Qx+QqjqGr6dp4/6w1OytsjOJJlD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V3g0AwzgmuC1b7SNEtPTYrd6jJ/8JPLQf6zc/kK5q9+0vV51ZbGysrRSP8oxMjL+eBn6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i57Vl6n4l0XS2CajqlpBJ/cL7m+oGSK8Su/E+u3m1bzVbjy+cquF4z8KyoyFdpHBfgk7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z6NtdRtbyPfaXMFwncxOGx88dKe1wo6HmvmuCSa2uTc2U0ttNuyHiYqfrjrXV6X491a0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/ef9nJ/tDg/lVeL4FntH3kdqRuM964fTPG2j3iAyztZSnrHcDA+jDg10NvcpcRebbTJN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SsODRTW88Z60vMB6ms7fk4zThJxWaLRf81fekWBPxqiJBn404PxnNOgXM+1BmDoY5VSR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1W8ynCTPU0IYd74P0m4uvvdp51hd5zvhbC5+QqvdWWq2A3mKPU4QhVjG5EoX49yPz+Vd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KnB+FW2X8HE2r6dfrFFaXfk3gIDQXTbcj2Vun54pT2lzFI0EqCNQxxkAk8Hv7cGup1HS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HkxjzVG2T/aFYU2h6lpyAaPdyXduCMWtyA2P9auiyMxsRS8vyiyNyVH0+X8fypK5Z5C8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FxgAfLLdahXUreSYxXcU9ncrIVYPgpnOTk9Rz71e2K0SyI3mgsAzpyNo4GMVd1kcGhrS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jfIg9+vH5dKdNEVHHriHpD9ACCR0PIqrE8bSuAxQg4yegPY5povJI97JvWVkIAPIJ5/S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q43xgHDFDg46HGK0rTVXWJWYLIFbKhhhjx7is0SwyTqoEiZbYGJyGHuPbNCUxx280yk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P/oqNWbjxydHZ6hazx+TvCSFvRFJwMc59XQ9ake3Vdytyo5LHnA6j+dco7gkhkwe5q5Z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v7IqfRKNyr0/kTWHA0si6Ls9kCz7HGGywQDkf85rDutPEih0GG28c5H1ro01S2lZY7pP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WH8qsS24Z0ZAjoRkgcjOSO1TldmuGeeXdgVXCde/sazZrVl52rg9u1ei3lirpvCYx1A6E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pQy0gRVJ5PNVSFHCvp0UkyMi+S3B46Eg+3auokkKO0jIvORnf0plxYqqgnlCwyfcZ55r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MuiLbRraRlP47jMpP0Y4/Sq8nyYa2nzSQ95fwiCzubtwMeVBE0hb8hXQaNo3ibTb9C1j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oERgj5MQf0r6N9UUQjgCwxdkiUIv5DiuO8cW0QaKaS3ae54W2IXdtk3KRkexwAT7Vj3b4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MuqarctGqRrKtsAhyo2dh+Wa2/EGjzabawbRH91ZTdicpzyc/i9u+KwtQuBb299ctGJMz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3yrpfBl1L4ov9I0bxBqA1K2QSp9yiIVUcDfgleSFCkYJxWpNrk7+KIdItY77XYF1YRLb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pUAdBjqTnGB/Kti2vbCbRtWsfD8CQZUvPLOzFcB22nvgAdx7DNWvtB0gaX4Qkv4QElW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V/L8qwdB8JXdvomqffUZb6QvaNATuHVeQR9efhXLv6jEuLRqeA21Ozvr9rsNJZS6bPEJ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8z9KxrzV7j+0S2nzPbzFTaxujY2qwO/J+TkVz2jQ3ejDUmuWZbctNaxxgn1OJcd/9Ein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X9o1zG6kIfM2erJ5GOpJz8hXRRfuObImlBJHvvgn7Rk0LSbHSZtOimsbWIRLJavhwB3K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Xo+h+NfD2uER2WpRR3B48if9m+fYA9fpmvknTZpnigm03UoI73dxaAlWX25P4j867DW7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3tjDb6pZSCK9TywolTIAfaOO4OR8a9G5HFQbPdfGH2k6F4Vvp9PuTcXOoQwCZoYEyFDH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9eaaRqs/2f6XG+p6TcyapfwynS7mOZJIkVlVicA9dxDMSOmK8taaSBtS3SBWv5YZCrjc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4fCvRYvGmm2/hhbfVtIeW+sra4t7G6hfkeeGG3acYHJXvgLWrQ2+D0f7ebtF+zC5RZUJ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XrViR78Kax/Gtve6zpVtd6doV9FbR2n3Kaa5kW3MkbbQDsJLYB55A61yS29h4j17wJav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Jrsl2CWsUShjCqHgdDz1JXPevdfGKs3hLXeoIspivzCHFVvhIie2j5liQW7SRT21xHNb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D14Oeoz0Nb3ifxNe65YXVjISqSqFJQ8MCQDzj4/pUM2zWtK/tS1QC5jVVvYx1Bx6XHwI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4Li5YJBG22RiM4DEDPwGcZrc9Hjz445q5izh+olizvG+n0bmi6Nc65qM1jY+WirCjMzs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r2reE9X0tyFsLxYGwAYiJNxGeTtPz6+9Ure5n0PW4buBU8+GHO1wSrfiQg/Diq89wmtT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d5TIVWHzRz2UOcKoGB3Jry7c9ylH7F4NP23KMX97R7beMrWkrMFkTYT2I6UIrSBUXYhQ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VK+tbcWc7LCiEITmP09vhVvyGjIENzMo6ckOP1FZOtkVpHIIBsnbG9/xqD+8aUAuVubx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VPCj4GlZC5W1iKtDLnJ5BXue/wDwo2k04kuvMtHA83GY2Dfur8jRCxec632ZraaPEPUY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e7ha8tUWZQdzHB4P4T2NH75CmpSiV2ixCoHmqUz6j71NI6S3FsQUlTD46N2H9aFGXttF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1OSoP73vVfVbWKPTbpo2lh2xk4Rzjp7HirE9tADEREELSKModv8ACoNXgk/sy4Edw+CA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6pLLflTqWC3KuR08yP8AmCKh0+ac2dtut9/7NfwOM9B2OKkk++R+ax+7S4Bxt3Ify5pl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ZlCoASgDjp8Dn9KjCGWN7ElqvmCWPLuctGcfjPccU+yuILj7z5UscimZjgEHsKj068gF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h/SeST3p9tbW88DM8MUu6VzuKg/vHvV7DGR2Vubi6bytnrUZjYofwj2opA4vZvJuZVAj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z+tRW1kiz3vkyXEOJQBskJH4F7HIqS3hufvlyFuBIQsYzLHz3P7uP4VCiBu1vz6YJtsP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qEl2y3sP3i1uIv2TnKgSA8r/AHc/wrP1XxHpmgXUkmvXtpar5YVcTAk8kn09a4vWfth0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WoFEK+YwCIMkHJJ+QqWWj0hb+CS7gWK4QthvSThug7HmszxFquh6WYZtXubSAxsWYlgH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C9f+0jxDrCsrXiW8PZLSLcy/DeePyrjdkk0nnzOZ5HP+UuSZXHyzwPoKtNjhHsmtfa/Y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6CNkTTyYizyOrduexrzzX/tB8Wa9vja/WC3Y8RWqlRj/AEiP5Vii3AaMzqWkHP7TPQ+w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1mDL19l561dnyTdXRnG13MJJmZpCeXyWbPzPT6VZS1wjCJFaXk+Y4yfqasvHsG3qMdeu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1QRyyOACEC5OD16VeCW2M2l/8lkbQDkd8DrSEa4Vs5/eIHUVNL5VpCzX9xFbL0JLgtj5D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0y2Upp9u12RxvIwD+dQtGvHbvIvoUnBJwFJ/On3CxQjdf3cEG1eFBG4/TP8a4zUfGepXc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MkMfma5uWY3EhLF5XP8AeJYmqKPRrnxZo+noFtYXvZCeQc4H64/jWHqXjjVLlStr5dlF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C3sLy5IWOAovTdIdtaEPh85U3MrEEcLH0+ppa8mtrMe4vJJ5MzyyTOem4lvyFWLWwu7g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DtH611lloixELbWwi5wWC5J4+Na1tpqyorxgYYcFu5Hv86w5rwaUPk4630NWXfcTMwBw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WWjRRNhIlAYgbsFiPrXU2mmqVUjYXfgdgBx/xrTjsNzYiAO3hgxxgY5rLk2bUUjmY9IL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4zitKLSIkBLIxyMAKei1vR2RWIKoZQT3781ZtbQqWMuSvln97g9wP4Vmy0Y9vp4EcgOF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IfrWnFpvmQkxMCgHt3/AOBrTsotkhWXAGQSXHw9vyqYQkqWClwZPUV6flWbKVIbZWG2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VK0ALepSpzjAPx55rSVHjZvMVNmf2ZLD54NVbq9trLBup4V3KRt3ZJ79uRTlge0SsuQG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an+Wm1Rt34yFDHgDPf371i3HiS3wPu9vLKzZKl/2a8fmf4VkXHiC/kLGOVbdCuAqDnr7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R2QEEUQkluYolB53MFXjnvWTd69p0QYxtLclTuJiTAXPxbArkZJPvLI87NKp43K24/Dr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18bdoA/D8T3Nb9r5Oby/BvXnie4fK2UEUCDPqb1sw/hWJNcSTEm4mklVhyrN6foBUZwt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huScex+NPaMeYitgKDkqRgj510jFLo5yk32Mb1IyhQFA9O0YxToh5iyPLlIlbaMDk8fG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ODnqKkcM8TNHIrEcsD3x/CtmSvvyc8fh7VKuNu3Gfc9qiVP2aSJjcScAjOKki2EIirnf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tMVFlbLIuQ8k6DbxjiPn9apuGWVgXDkOFyvA44rpRoc0+i6Z5YWCYXc+7z3CERsEw3O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DO33i+QqD0gjJz9WAH8a5qaN7Wzlht8wMcYAOMjnJqbT9Pur1mS0t5pyOuxCa76w0Sws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kPP6z9BwP0Na3mSGFImlcwqMCMHCj6Dip7vwXYcJF4U1Bz+3MFtns77j9QucfWtW18KQ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MA7VwO3c10gAHQCjnmsPI2aUUiCysrayVRaW8MRH7yoC3+0cmrGATlvUfduaGeeKVYbb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amUs9qhbHZNLPvTaWaoTHZpUM80hULYaQNAGhmqZHClk00HmlkAULY7NLNNzmlnAoVsI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gaEsOaWaG6mk0LuH/Whnmm5x8aBNCWx2aQPvUZODmlv96CyTdS3dKjLDtTWehbZLupFq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3J94oB6hLUN4oCXcaBb8qau5jhUZj8BWdq2sadpJxqmo2lo3/hySAv8A7Ay36VUrHBpb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D7SdCtwfukd/ftnAKRiJG+rHd/u1zGr/AGlavcrs0q0tdPU/94R5sg+p9P6VpQbJuPX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PasnUPEei6dj75qtnCT237z+S5rw7U9Z1XVPLOo6lcT7QQFJwOfgKoxxqjDamOCK2sa8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2jaHAjfc4r+/k6L5cYjQ/Mscj8q568+0/UT6bDS7C275nd5m+HTaP41wRDbclitBCojG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Ns2dR8Q6xrG46lqszxH0+TDiJAPYquAfrmsdkjjkJhQKT3A6UMYBVRk9RTk9J3OOPhWq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J6UtuR0GB1p8iYAfGGY5IHYUFdGbBwAOu2sihq+onf8AU0HXET45wM1KoDITGGJHGTTC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S3OBVsUMkXY5UHIHegRkcVMyHYP85Q350wjBOOlaBGQC3QcVa02+u9Nn82wu7i2buI3w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9qBGM5oYO20Xx/PEuzWrf7xGDzPCQsgH+jwD9MV2em69peqBPuF9E7sQoik9EmT0G0/y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ZMyGIu2fLGEI4Iz8RWXBM6bj31iQMOuDSD4GK8i0bxZqulpHBGyXFsgAEU2W/I5yK6vTf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hnsZOoKDzEPwyOc/Subgyppnabz3pwkqnZXUF3H5llPHcR9zGwOD7Edql3erkYrFFLYY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gbjFOSlgN0p3aoQc96lXgYzUYQJ4YrhdtxBFKMYy6An8+tYs/ha0L+Zp09xYTY6xsSpP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Uths4y7s9WtAz3dlFexYw09tw+B0JXvWfEIrxHSzlV2UlvLb0SD4EHqPlXofTBHB96q3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BZR79GH1HNbWRow4pnDTRyR3ILjY5Ayp4IGKu+QJdF1FZMMUntCAw45Mq/8Aqq3feHtS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uIRylrdoGYD2D9ayRqE1ra3dtqum3Nl948sLIy/swyNnr+ddd6ZjYyPbIlyyKS4C7h7Z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LnIDI4GevANRpsJzG26JhuDK2fiasW+5p2ByG2McHudhpdihu5sthNoJwCOvAGc0+3mn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HJ54Y/EdMUxVYb2T8RGQM9zTfM2ldhZZAdxbGcc9q12S2jbt9bh5GoRAbhgvHyPnj+lT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SRS2W2f3fl1zXOMAkrRyBihzwcH5GgWLXBlBMWclfK9JJ/pWHj+DayfJrXlp5kUqvGS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pX0XdDdNuA/EAa+cU1q4AlSdUkRSV3DCsO3yNe7eHfE+jeIUhTTb5PvaxqGtZv2cuQBn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nFrsSd9F1kyBWRr8CtPZFuglX+Nb7qVOGBBHYisjXY9yxMeFEqZPt6hXKf28GsXMj5g8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2ckas8N00piTgFtxG35VY8KavJZXWo6rpOmpaao0S2mnwIpZY5pmCvKc5y23P+1Wp4ju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sxKEkbzgsqgMAGGehI/eH5Vd+zayn1DxmlnZeUrvEJRNKpdYdvPmbcjJHGBkckV6E7jy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SZbrW9K8N3us3WpaPc2wvZnfaJWu42JPqIyEOOg/OuzuLMO7MBt3N07CuJ8G6ENM+0+f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F09pLq6l4LzzHOMc44ccZP4TXpsiRxxtLO22KMF3IGcAcnA7muMuOzjPl8Hzr9rAW01K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m/ndD+BJZCy5+O3t/nCtbSfBUt3ZLfakhtpJkAtLT/wIscFv84jBrb8PeBrzXfGd54u8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M1rpcuTIQuBEZR2VQB6e5HPFemT2xldmOWYnOfete/CXEGVppHz/AHehtBrv3WziElwm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D2OMc9s1Ct9aW+vw3WgwpDaXUx2xyneFAGHBJ5ZfnmvV7nQobbxPO96PLt7+Hby5TkLy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EejReL7yedYLLRLG3+66dbx+sykk75NoyRkk9eTkV1jK0a4RH9oFtZQ22lapG7wWNz5s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EKw+jD6Vz+om9WW3gZjObUbWfPRj1OOwHT6V26azoi6ZNpAikvNMuDu+7TR7QkmeHRt2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GnC8meZLv76SVmZJVXcc5x+EnFbi30Zavk7D7NvBTeLbO41v+1ZYUs7hrdoIIS0pVUVg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O1dXoXji/wBD8W3uiaxqNzfaKgEZW9QM2DgEbiMkD1Aj4V594CudEt/Elqb2y3puDK73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AT7cdq7v7TfFHgvVLtdKkvZJLiP1LfQxmaOBv7rPuywPcDPXqK+fkyZllcFdP/sdFGL5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a5stX0q/8y31CWQLE0eURCN2wkH1Lg4rk/FUunX+iXMmnyLF98K25tn5CMx6q+MFQAx5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4ru9RSxt7y/0pbGwTy4EhAlLdiwQ5bJAHXAFc/f3019p1tcTRLHZpcFY42RQzkLxvxxz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p6bLLFiUZdnmyYN87fR3cuoW9w0JiW6uYPKKmdYjtIDEja7YDL0/Wudl12aaZk0TRpr8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4OCOM80+HV9S1NvuKanFcyxqwFvJCph4GSqMRjI6dMdgaym8VX7QpGsyLCOUVIkQL8sC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0TNpYZKckep3H2q2k9nIsHhXxgokHpYWoZSPfkmrK/ayBll8J+K5CORv0/bn6g11tve3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AgsSSO2OvSrcV/qKKPUrfn/WvDPU44uqMqziLT7V4YbeOOTwf4sUqvO2yyM/mKEn2x6d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8VW8Bfe8sliFVAcDklsV3g1XUs8bfzb+tZ/iS8vbnw1rEd0EaE2c29SCQRsNYWrg3VDk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np91qemw3EEAdYNlwFDEjJzwSMeoVtXNnay3kPmW8Yba5yo2k/h7ivMf+jRHHL9mKtLH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gCvTXtYlvozGZIz5TY2Of7y9uleqaqVI0hlzZAPbCC4uYv2o/f3gcE9Gz7UL6G9+6uDc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Q/iHcEj9KM8dz95tBFdKf2hP7WPP7je2KdeNeLCu+CGQGVMtHLz+MdiP51kqH3c06W87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cMOn0NGO/gRE83zYTtH+UjKjp74xTb+dRYz+eksGUKhpF45HuMiuW1/7T/Dulb47eaTU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Gfi3QVLCR1+mSLNYW4VkkBQEgEGqd1Jpun2bT6jLBZxh3JdpPL43H2NeI619p2s3kCx6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VooxPMPmxworib2e41OZp9RnnvHPO+5k8wj5D8I/KitlpLs9j1X7VdG0yadNDW71Vmfc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c/KuD8RfaJr2qq+dQSyik4MOmrkkdgZD/ACrlHj8xMsSwGAAeg+Q6VIyqfLOMNk/h4ptG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wjtlaVhkyufOkYdc5b+VJMyRss0rYyDsHCtnHYfnVrcVVpI32P0Ue+Rg8062ikaFo1gm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HxraSSMttlVY1WMGMAAkcZ4oiNFKlx+E5xnFT3ZtrRQ97d21oFQKULbm4+ArJufFWmwL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9pcHAOO4H/vSyI10WSfeqebMFIbcwySMdsdqivGhsljuLy9igizt27txJHbA/mRXIaj4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tYxkeXbjYAD8Bx+lYpkMhJ8ySVvbcTk/KhpI6288TafD6LKKS6OfxPwv/P51jah4m1O7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2RjHH5VRGn3MrDdGka453cH9Ku22gp5v7UyzLx6QcA/zqNo0oMwnmeVwH3yyds5Ymr1t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V7tIcfp1rrrHTQsSiGKGBcEsNvPHsa1LbTVB3urkIvT+fxrO82oHIRaDGrDz5HnY4IC+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CY4oY4ufxL+L6Gutg03aoBRQwGAGXjHvWjBYbVVUGCq5z1xWHNmkjl7fS2kO48s45Gf6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bA0eB6emOK6OGwz5Z2oyPj1/8Kt/dFgTzM5y2CCPhWbNUYNtpqIqs0a4I5HPp+VaEWlY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r0raji8uaTCjlfLdQOMfCrUKbWCAYJPCj+XzpYMqGw/YAqMFeDwOPrTjb4WRfKTcTjd3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ZZpYl3fvOcAEmsu/8TWFszKm+ZlJC7E2q3xLGlNkbSLUUTRvkLJlugTtnv8AoaeLcF3d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a5r/AAju21GNEiSOPeiEkFiRnnnt1rEubu4l3me4kuHU8FmOF+QrSxsw8iR176tYW/ml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WwPmOmPjVS78TI0YXS7ZDGSd7vJg5HwrlAXw2QArICABjmpnAjjjUAbQw3HGK2sSRh5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ZZ7t9jHHlodq/UCq2+FFG4rlvSRjq1Q237PfJAqbSckkZqSaNXQF227GwPma6qKRhybG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5IUg/hxT1QMzgK/cA4zk1KI8BfSrMU6A/PNPCgKjIVDHkjGCpx1z3q2ZIYgVMTJGg2Juc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SKu7GCB+9/OpOWzHGjHKbhjuc1astKvbmIqlodjdZHGNpxwMnpUfRUVp43lUI5VkUBAe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SMZGbLE5JwSPbNdXY+GvRJ99cbn27TEMlcdRk4H8a2rHSbGzIaGzt2fGDJcDzifofSPy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zg7Owu7/AH/cLd5fLGTtUn8/hWvZ+Gbu4Ufejb2gGfifyH88V2nqZdrOxT+4PSn+yMD9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sPK/BrakYFj4YsYGDzGa5YHgOdi4+IHJ/MV0EYERJt4La1HtbQhMf63LfrSGOtOz71ht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ViwUbj1Y8k/U80/FAGkCKyLCKPam7qANASZpUzPFIGqUeDihn3pm4ZpFgRxQDs+1IGmg5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ZoZpufzpZ96AfmkG4qMtSJoB4PvSzTAxobqAkzS3cUwGhnigJO1LNRZpZ+NASZ4pZ4qP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0M800tzmmk5oB+/3pE5qPdmkWoA9uKRphcVG0oHelFokLU3dk8Vl6zqcljpt7c26Rs8E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ScfpXlV9428T30DyperZwbgmbWIJgnoNxy1bUQ6R7VJmKFpZisMK9ZJGCKPmTXP6l4x8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uHAzstB5v6j0/rXil5c3V2uL28u7kA5xNOzj8ifnUUe1UJxj2wK1sM7rPRb77T9rONO0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jPzVf61iXP2geI7iPaktpa9wYIfUPqxNcqAWjbHvSVip4G7HwrW1EbL11resXOfvOs6nJ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IHFZ6xCM5Gck5Ldz86OQ2cA8dc0VyOeNtVcEsR2lTjcffNBNx2gDg/xoouW2t+E88VIV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PatWCMjbzwT3PtSj7sT1NXNNsJtRvPu8GwFsqGc8LgZyeM9BV4aE5kZbNmv4Ldd088SF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yRjPSsSyRjw2dIY21aRjgk5zgduaKK0jERq0jd9ik/Wu5N14G0uzSa2s5davMDaku8KW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1kW97YTrqV7rUbi5lTbZ21k5hhQc8YUc4OOpqb3V0NvJznRST1zSQlyMj0+9WI4kCKZAd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nZjhSOeD7CtKVkqhhGEUMwLHJrSm1e6m0WHTBFbpHHKZWkjjCM/srY6gVTVI0LchuBzj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vRqjZRoDtGAQRg5OOKkiuJ0guLVWjWCZTuJBLHvj9KJlB435PfinBQ77QP3ScD5VLvsv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MAKMH6Uzpg5wPjWkyMYEdCQWiVx8OBUU0SzjJTGR2ruo8HFtFQZU/HqDTX4OB7VItuw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ZfxoRUHAwD1g5wKRwPkafw2ApyT7dqUaqCS4yRULVjOcdCKGBxkn5+9PJJABolCrjzPw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nilLxM8cnUOjYIPuCK6nTPHOp2W5LwJqEOeDJ6XUY6Bh/MGuZZQCSM7c4FBajSYTZ61o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Gb7nLu2mK4YA/MHpjmugRwU3IyumcbkYMPzFeCLlZA643A5weQfnWpY63eafeSz2IitQ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j361hw+DSke3I2asJ+GvOfCvjK4vddjsr8RNHcHZA6RlDv7AjJ616MjDtXKSrg2iUYxz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4GskaHbhilu4qMnPSmluODSgiUnmo5DuGGVXA6BhkfrTC9NZiaF4M670q3n3OkUdtM3V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y6bdw42xpMBkbozz0I/CeR19zXQk5phaqnRTlSrnMRC7042k4cD5GopYnBZHBU9yV5Fd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iJHB7kc/n1rOk014ubWfev8AcuMsfz7/AFFdYzoxKCZkOv7P1KwkJJDMcA/AUwBdrlWV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9qt3caqqxSCSFwQVDsCrH3Vv5VXSExMd8blW4zt/WukWmjm40REMUIY7geTn2/5xUZ8p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nkEd6e7uWjT8BIwRgjikWTcmwEc4Ofh3/hWqsydboX2geItHhUNKmr2EeP2F2cyY6el/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PjLTvFng+ePSdRvdD16Iia3idsB3H7pI9LqfY4PQ4ry6bDyMVZAPhxQ8yHyZAQWBIBz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JqMqdjNI1Kaw1l5NbtwZnLR3UKKI9pJ5wo4+IxxWrpWtzeE9Z1O68JyHUZ5bYRQbLZme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kbRycj51gXdxd396Wv4hEtsqRLcSqUMq4ypYn8RwQAR1GK9C+yBWkvdQuLQzYjCA3qStH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Rt3BO7gADjkV58s44Yucj0pbuEdh9jFhIPBlzrN8zS6vrF5NcXtywAD7WIAGONo9X1J7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CxH0oeD7n3qo6rPGkc0UbwjJWJo12Ak5J24xnJznFTKrSNhVJY9gK+Bqtc8v0wOsMO17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ZviXS7jWdKW0tdWvNKlEgYzWxOWXoykZGR7c8GlqGvaLpe4alrOm2rL+JJLld4+ajJ/S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r3gs9L1y3vbogkQ28E8jEAZJwqHivNixZ4/XBM3Jx6ZhTfZpZK0dxp2sanHqcZ3rPcss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9TXA+N/C93pbzX0UG2JebqGPJ8g/30/vRHse3Q4r2+fUdPgdIrrU7S2lkBKJdM1uzAdc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sl7Ghikjm8v1JLbyByv1B6HuOhr14ddqcMryJtGXCMlwfKQ1mxgYSfetzodwCKTyOa6b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v7KyurnT5rZL8SwxllVCmWJPbGDWz9qX2b6cTPeQxRaPO7lldVIs5yf3W7wv/un4V65q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KS2l/YyQMsLAqkrRFR04wSQPn86+/j1MMqUonnlBx4Z8tW+q211dRQLE4Mhwu9uDx8Kk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NJWDAbAGAweKOjacxv8ATjJEY7iMBXRxtIcFwRg/Ktj7r9xttQv0aNp7dAse0E7GZ8Bv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K9kdtO+zg3Lckina22sT/wCX0jyW2+ld6iRseyE7j+VOg1yOCxn0u8tp3tppAwZV/aW0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JBHFWrbRrZXF/JJC+/JffNsaI5BU5zkjHtS8R6lDqF4tzHAiv56FpWXDSAcZJ+QH86xFb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DvDlxBqBuV027ZDGmJLueLyhEpzwq5PJx1J+nNZniNU0g2q2j/fklDZbY0QXGOBnOetb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lYVCMttJtyM4YI5GQfjisu5nnfD6mReyHmGGQACJD3PHU4GPgPjWYrl0WT8H1hZwASNx+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txUsNvKtwFaCblSwYISp+tWhbyD/ALt/9k18LNCTl0edMpeQD0rM8WIIvCGvv026fOc/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5ZWUdywIArj/AB34g0IaDqukz6tCt1eWsluFgUzMm5SMkL7ZrOKEty4NUc3/ANHq2RPs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Q5RyueQO1ejCKX70XS7aNFiI/agMByO5x7V4P4U8THwVoz6X4dNzdK7b/MvcFUbGCVjX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+INY1vLalfzzRn9zO1fltXA/jX3JNydjrs9q1fxvo2j3Ki61C3vJY8kxWiktyMfED864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jMehWMNpGHAElx63J6jjOB0zXmPlh5DwMdcdh8qsIyLbyAkq6yqR/sn+oqbfk1uSH6tqu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vp7xjzsmfKr/AKo9NUdmUw2No/2R9Ogpyny0ICswPU9OtS253H0RblYFQme/vmrSRjlk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QryOfnUjSBHVi3pAxyBnNR3V1a2Gfv8AdxR/5qtlj9Kxb7xZaJxY2TSvnIafGPyq2Wmb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DGMAZxUdxLY2MaNf3scbqTujBy3wwK4S/wDEWpXodZrx443bJSL0D5ZFZi7pWPkxs7Hv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x4ss4vRp+ntcMPwy3JwM/wCjWJf+ItUugElvDDH/AOHAdgHyrOXTrmTassgjLfujk1oW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+cFpDkD6VlySNqDZjZDyYiDSuef7xqylrczN6wI89iMn8hXVwaGxbZEoUKQWwMYx2rYg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/wCjg5NZ3/BvYvJxVtofmdUeRuo3HAP0ratdIVQoaEx56hRjpXZ22khtu7oWwSBir8en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AnFZcjSSRydtowMjOpKk/u5z1xWtDpax3LgMp/Z8hh15NdHDZf5NipBU/wB3C/DmpFt/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FmA6VmzVGRHp+RH6NoHp6HGP+cVoxaehU7/SxHXOVrS8lViUu0nDHp0NSquy33OQkakE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UBSgts4LHcxJwSB8MD+NWYIto9C55OVbqKpS6/ptuxaOYzTg4VYwHHyz0rMu/Fc+yT7n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GRiPf2FVQkyboo6aOFwoAi3Dr6aZJqtjZx4nux5w/FGo3OfoPhXGXd9qN3pEMl1dT7Z5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dpIwPYMPzrMVUaISl8SglMAc8Dgn48/pXRY/kw8nwdf/AIWpDAXtbAyFyx3zNhcn2HX2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eVcNBuRfTEuMHPIHesEs2YiQSvIP5U/1Shiz442jA6Yragkc3Nsu2i/etRhjkMskjsA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hk1T8/ZLLIuCGYlCfYn+NamgnynuZ8Fzbw9eoXeQgwf9asmBdsSiSORZehJOT86rM8k9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nzAST35B5qMlS0jzERq5JIHb4VNbQCS5hdGfcrBWOeM5HQVEyqbi4UBvNyNu38iaCgRE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j3HX9KIcbQ2d3pDnnt2zWla6JqZ9MwtYbY8rNcuEO3rgdzn5Vet/DMDLm5eed/w5gjCJ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zSLtbOe3KkJ8hwqPgkEde4q3ZQPeECKGR3XBwqZyfn7V1lvo1pBs8u3hTaMDefNb65wP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swHbOF/2RxWXlXgvt/Jy1r4clcF76/tIJyzfsV3SyY+SggfUityy0PT4iHMNxPLn8Vww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KFU4QBR8BiiHya5PJJmtqGw2cUDh4ESBh08ldmPr1/WpwADkcnuTyabu9jS3Vm2wPJzS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QD8ijuHFMoHpQEhb8qW6o91DdxQDyaXSmbhn40s/GgHkml8Kj3d6QcZ+NASZpZ70zfS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88UN1C0SZ5pZpmfjS3UA/PFLNRb6W4k0pglzSzUW6kTkUotEuaWaiDYpZpQokBpZqMmh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cUN1MyaGeaUWiQtTd3PFMLfGhk+9KJwPLUN2KjZuDTGPuapR/mAU1pKjJ4zTGanZB7Se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RNyaAoa769B1Zfeyn/8AqbV4sufLTHUkN9cf8TXtmqLu0rUR72kw/wBw14qgAhjAyWxz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C7e/ypMoQ7c9KcQzlC3tgUjtbAAzzWjI1DmQgH0nGaSjbkAk59qeUOWOAoI4A7UAAFAwc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U4OCckDnNNwcfCpkjyH9O4leMdabtXHqO04wvzoSmMUYOTwMGkxLEMeARTsHI7/CnAA8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PpF1Np+pxXls4EkfIB6MOhH61vTeJrmS18tLa1toZ2bzfKjwzgjGCx+GeetcwiqZo9w4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k7mPfoK5zhFu2doSaVIjdU5EXCA8Z7DtQXy1ztXc/vimhAWPU4PSngPsBAC5/Ot1wZb5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AFMSJ3RRnaG4GasxW7EAHmMnBI6ipIogGCg7sAnd2+Qqrgy7GmIBoyoYxhcMx96iaPy1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pIArDgHnuDxT4EG708kjkntil0VFcrn1kDHU1b06NZbq3jX0s52luyg8UVgXy8ZJyQTn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qi+pDGpftkjOPjWU7ZWqAY2FvEoI4UDH0qCSIrIqbsswB46AVbVf8WgJJLFBnPameVmV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9CZ532QFOGA5APFDHoJft8KttGoYNg8LtHz75ppiXaWOSQpYgVlsqRSktopuduD1yODU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q/vVZEu0r1APG3HNSbcnBBHzrJtGaVaM7ZF5A7c0NpZSc55rV2YDk4Ix7VCltlJC3cYw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imEYq5JZ4UmJjgHkN/WopoZYwpljYKf3hyKWVEJUjkUO/NOGScZokBMbhVIaHhlwnivR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cD+de3gnJzXh+ghhr+jygjaNQtx/9MWvbmGJG+dcsi5NxJAxo7qYKR5rlZofuNLOai3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TSaYST3oE80A4tTc0OTSqgB+NNNO+lIjNEwROAyFGUMh4KsMg1nS6agJNjI9s56qDmN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KZ5qg5S9Z7Qk6tbTGPoJ7UhlHzB+fwrPDeeFEEoZMfu8FT7kda7ZlZQR2PUe9Z95pdpd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BIjtb+hrpHI12ZcEzj5o8sEiOdxzyeuOtRtIpzgc7SSB7YrobjRZYSJLdzcOOp/C+P4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hkRJ0bDRzN5bAe3PeuiyJ9mNjRRubhCUmup2kG0ANK5JIA6D6V7t9kMdv/8AW+sZ7fB+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DlB/uotfNGvWUsWpSlVYDOME5xgV6/8AZz4h1Dwj9nd3DJai9mWRrvT05wFIG9pBwRGu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71PDLLjUYfJ6MEqbs9euL3y71bCzt2vtTkTzFtY2C7UyBvkbpGnxPXoATXg32ta/4vfW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bWK0ZQ1vpu5Y2BQOCWPqbhh1wPhXb/YLJcz+PNfuL65lury600SyzSNksRJHj6AHAHYCs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deRhzPBbMvzMAH8qzpdHjwdq2ac3klR6vf8AhfRNJ8H+JbLRNKtbWOXQ5H3JGDI5aKTk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/sOtwn2heHZ41YCexmDHH/wX/mor6ERTd6AcZJudAjGD15jYf+qvn77E7gw6/wCDmYnZ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XUfq1eqLbg0c64Z1n/SHtfOvvBkjrvUteQke+UQj+Bq/9hFraP4JuPMtYJJI9SkAcxjc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qelS/wDSBheGw8IzMYZduqlAyHgh4+nw/DR+weL/AKm1m3TJEd+pAHxTH/prU1cEmZd7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rPxP4q0qO/8AM0qBkUWs6rIpjeMHblhuI9XvxXqlnpd3e6LpTwy2qzXFjEA0Qa3bDRj0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5V5J9qMdvbfaR4hMt1AFnhtxsQebIGWJQ2AOhGO+BXrXha48QXuiaMthbaRYwx28SxSX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N5aYA/D0Ldqy4Rg1XB0k3SPEbW807W7CC6vJ/L1NMol1IuPOQDgP2LAnG7OffNNawntU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uY5I5pLVg+07sow+IOOKpW5ktS8cUdhCsF9JbEiAuchuSN7EY+ntWhqB1K00Nb6LVEij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43BRSd7KqjgkY613i3F7fk55UrTfgy3sZNkARBL+yRcop5wAM4IyCfaqF9YTGGVCojcy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0LeJpbSydHuJZ503swncsx9WT145FX/7DgEuL27eaRtrkQXEh2cZKsxPXscZrtiybItM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DaedJqNytnG8UkqszSXEeAi8/hQ8nrjLYHzqe08KW48xr24mllZsnY2MnAySxByfyq9a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FEPSRHGoUH3z7npycmqer6nFYzKNRn8l3GQCf5V54zlF8H0Hii/uHr4X8TaBBHb6n4m0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5ZQPYIpB+lWra/s9PLus2q6nOzBt81xJDCvH7sYYsR82rLWNVkBx6nPJ9z8akXmTYvIO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qSRoX2r6nfRGOe5ljtCM+VExRfhkA5P1JrIQYDrj0/KppGOz8OUHG7PeoBHI3KoxX3Iw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Tk2OVigO0nJ65pinGCrMAOcfGobrUdOtGH3y8TcOscI3sayLrxaEUppliiAcebOdx+YF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LKHMcZIX8RxwPrVO71Gxtoil3ewA7ssqAuwOB+fSuJ1LWr6+yLy7llUcBF9Kj6Cs2O0u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eYED8zUNbTrrzxIsJxY2wuMcCWRsg/HaP51h32u6jdFvvN0yKf3YxsFMt9OlQgyXG8H9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NKS4mC+UBjqWyf06Vncjagc0C0uTFGz/AOdjP61NHYSOu6WQBM49Iya7GHRMyuu0kAcA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j2r5hwB+78azvNbEcdbaPCuwmJzu4Bc5/wCFadjpm4gJGTjPKjvXaW+kxIEYRKuO2M1r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tgnb2OcVhzNpHG2+i+YQxRd+QFGOR862YdHj2M5i4AHT5V0Nvp+JAzbkI/u/P2qwtqD3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2UyYbEBV3dlHJ/5+NWvuoePJXG0gEnoa1ljZmKhQUB54/hVe9vbOyIS7uI9zHIRBuf8A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ttnRwMe37wPt8alkWOGBJrqa3t4lbJmmlWNT8MsQKybjxJGrBbS1aQjJDTHaMfIc1xvj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wZp7WVPu8cEZJG9gGwBkk4UVtQbMPIkehxajp0s0cVrrGkzOWAVI76JmJPQAbuTS1u5v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ogVRlpLZ0U4J/exyORXz3LZyzWKyQz3bzPjagZjuJOAAM8nNfXfhi/1+38K6I/8Aazo7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ynYMg4Yc5zWnBR7M+42eRXPiXUZ3JthDbpn0iMZdT827/Ssm5Mk8rS3NxJKyrw0jlst3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z634ikmF7YJqC2JuJUWKSMzJGGYtnBAbAI5POBXDuG3FYwgAIBLf0+tajXwYk2MAjEit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TuhMZbay+kkk9P0psIltg0U0wklwwZscHJqMssRLvtOV27R3zWmZLUk7vo8VnLkxQ3bT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H8vyqueNyt/lA2SB0HfFLazYRCXbHCgZzW9Z+E9av2UR2jLGcuJJiE7e5PNRySKot9HP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x7U+EhCDnHPORnBro9Z8MR6BpJv9Y1WCGRwY4Y1iZlL8YBb/AIVzun+MLCC3SCS0sdyg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d/P5Gp7i8GtjJ7Nrlbe/QI5EiIrbVJzhwf5VLaaTcuiyBQvIbbgkkfy+tW7XxHpT4Pm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8eRWql+sigxzI6noVbNZlOTNKKRVsNMkhl8zHlndlS/OD8h/WtqK2iiUBZCrZJJjAj3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jd+5GaQuRXPl9muDQiiiidnjRQx6tnJP1NTeZnqay/vPU5pC6461KI2aZYUd/wAayzdd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aBqeYKIyOe1ZguOetOFxjuaUGae72o76zBcjqD+dP+8Z+VKIX/NFLzAKofeOfhThOMUo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IegqoJweKPnDtVoFrzfzpeYOuMVWEuRR8xaFLAck5P5Ut5xxVfeKO8ZoQsBj9aBaod2O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aO6oic96WcjmhSYHvmhuGKiolvagskDCjuzUOaWaFJt3ahu/Oos0s46UBLuolgBUOetL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GKh+NKlgl3cUtwqPNDNASF6G6md6XzoBxc9c0C3FNJ5pE0AiSTQPTNAtxTaoEWoN8KRb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gxqjbtUvzprL7VAVrsZsbz2+7y/+Q14nbYEPqHLAEE9q9xuELWl2vvBIP9014bEcxRZG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GPONwLFT1AxQQBSWAODTjt9QVCPjn9KXA4GcCtEZH1kxT29DFTyaDDnn607aQvI+FDIl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QRxigqEsV43VIpKjaCdvcUvLHBJ5+FCgUAFhjO0ckVHkqh7gmpRgJtAwc04Ql42K8YYL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mSDtHGDn86lh3BWbG5iwAB6Gg8SB1VSNxByBTzNkKPTgEHigsYM7ixOD7U8lQRySCM5P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IXZgcE7eOe+atRaXcOmxlVWYEglgaC7KZ3lFPOwj8+etShQsYVThuQCTxk9q0ItKJYG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Crdvp0O8LGFKxgnc2WP0oDDiG0lchsDJ4PBqzaQMX2lTgng/DHStgBch1jCljliOBjHT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QzdeT2qNWW6dmetuY40S4bEgBO0fpT4rRTIkjEkKwJ9vhU7BX/unGckc062jLyIR6T5g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ZW+CDBa2TbgFcA9twBOP40XGZCQANx9JI4HerixCOO3BXcGznnp6iOn0phXZHJtwx3bg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pclN0zLtH7xHA7+9RG1KMC+5kyFwTzz/SrrqspRiB+HLH4Z6cUiixlwQ2FJ6571i2aSoz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R8LkfwFPVDkmYgsRyR8qtyphmGQT1qF42lQKuWYc4HYUsNEZGUdTwVI/LNRttRWVztU+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zg7sHnFRSlFXDHcw4Jx1owV2QbcYHTt3q0qnZngn27iqryj07QRgdKaJ5WBb0jjg460o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DAKQN3HHFVZ9PYLmKQMMk+rjFRmSRi+ZH+Iz1qB0O/Dfve5ok0LLGnDyNY0/efWt1A2B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4/auD7mvB4gI7q3KjJWWNsj4MK9+uFxPIPZjXPJ2aiQ0sU/GaWD7Vzo0R4x0obOKl2HFH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bRU4Q9xRMeBuIwPc0BXKZHFIR8c1JHJG52xbpmyF2wqZDknAGFBrbtfDGt3LuF01oAqe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fHLfpSwYITPQUdnwq2bK6j8caN4buXtom1G3+8+fEGk2LvZMDOOcj271taRoFrJrOmw3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VMjP5Y5ViMbAD1HvVStWjLklwcvIqoC0jKiju5wP1qtLeW0IBeZSCcKUBOfkeldvLZaZ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tts1eViyBmIUHjLZPNcZ4Qlu9O1fTtYnsxqOvXcyCOAttWPzBhYwcEIoBBZsZODWtpIz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aKmr39lOlhJcC2STcuWkKlgMAk4wDya5C88dAhjaabyvQzN/Sus+1OeGDwfcadcT4nN6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KruGex3uPoK8hLqUIzk4xgc11jBNWyTm0+D3aPRbObw3pmpST3kkl2fWiybEGY0YAbQD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daZp9v4ZuLiCyhWfzIgZiN0hG7GCxya7Tw4Uufsx0OQ8bWiGT8YSP/TXHeO9Xjk0u6sN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9wSDFCQysAP77e69B3q0kjiptzPPUiSNLWPyvMu2f9nFIvoUE+mR/dfZeM49uvongvz7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m2+Hp1t9wAIjRlOfmTya4WxjLWgQs0k9zeeSHbBYtJtBbPwXd9cV6l4IhiiuPE0MkkKR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7D4bbyB7DBrhkmocs9iVmH9mNnqE2t3b6Tem0vBpwaNUcq8uSpK/Ljk9uKg8ZObrXlvb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iuY7hmSSKRWcPknJO3gfIg102jWraVem58PvNaXsFsIYZZYzIGAzvXdjAyuwg8YINReK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JbOSFxZx+fLIQZ5ZP3mG1iNpBXAPPtXnhLfkcl0ddu09U8I3MMml+F7WV1EtzogjCA8s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p9muY9Q8HxjCSR6qkO75yqD/ABrvPDPhu7vbnT203UXs713uUiWNri3imVEG0mQE5wzc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LJNQ0/yZltE1TStW8qfYpjS6USKjO4UcHJXp1Ge9do0k0YSvo7L7b9ctNT8G6dGxgg1W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cFVlUknoM8HHXBB71y2iapq2lW2uabpAuI3u7hJ5ri2BMkEEWQ7IPdi6qPjXQfazpOln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jtr2y1x4U8piqHc6h2CbiMngZ64XFP8ACsAthrmsO8ySxQRRxiIttMrXC4QqpG7JIAXN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nGavaQN4n1BNJ0qezsl04W74DSiSYNlmMhA3Me7e4Pau807WdRTw9pN/p8Nnbvpsc8Dz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X0tgKC7AZPQEnjIrjfF8Vz/h9LcX+py3eoziY7MkiFR+ARqOAAFOT1B61tapqlrf+EbX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YrmO4NufLdywj2MyjhssG6/3azO5VRquKOROTLrhuGthONReUtG2Y2dmbIT3X+IxWrcI/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bq6zb4oVMjSSSBQXJcekYGAPcE96r2i29mz/ANmQfdIWAABcuwwMY3H+WKjmjIllWZwu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/EnpW+3ya23HknshHbxLbW8W2NF24HLsOuSe/c1BfXMNvbme8kjhiU7QWbbn4fOsGfxE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TShT+3wQAR2B7isnX9E1S4u4WvbpppfJMjPMThQPYflW1HnksnUeCXXPF3nr5WnQLEi8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1qO18La1eukt8jW3nxCeNronc6kkA46gcHrXT+DPDNoq29yZo45vIkuDcT8j0b/Qo7E7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ijv2022vNXkj2XEUkbSRBdxIYHP4uADT3Ip0ujhPf2uygYpTteKJigOC/QA/EniqV1qV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Kp5jiXex+vSub1W5urvH3m6mb4KcD8qzPJ5G1M/GpZxUDcuPFP7tjZKFGdr3BDkfSsW9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Sup52BiFH0qSOyZzjofYL1q9Dpjlf2calhznOSPes7jagYcVu2PQgAP0qaHTt7gvluO3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z54246d607fR0AbcCVLDOPSKw52dNpy1vpvoykKRsP38ZJ+taNpor3AyScLxnqfga66D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GMdBV+2tFwVCrjp16ms7hTOatdCjjYBhtc8gj5VrWmmgPwAmev8AnYret7deUUKCuOT7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fqXkDHFRv4NUYsWmklztZQWz0681cFmGVozjnnjqB86vNGFhZ7mQRxgn1OdoNU7jXtPt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zEvoz75NEm+jLaRPFZDapAyp61YEbrCGQYZiB6gMLjpXM3fiG6mLi2hitumBjecZ688f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NunnmuCOSGbj6Dp7VtY2+zPuJdHWXurabYri5mZpk4KxLvJx+lZV54nZlxZWo34BDSkk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BkYb+FYn1H6mgCVUqFzlcjnpzitrGkc3kbNG+1S7n3LLeNJuTaUUbUXPwFZjN5VuhiAj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/wBKchKxkDAI49+KbJGAi4w3HA7VrhGW7JWQCU4xkce+RT7dlkW7UXFzbKYwwmtiBJGQ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xNRL6ARJGpULjjjn2rQsIVfTdakKEhLAbcfvN5qfrxRuipWclb+EdLVojLrWuLFG4dWE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uOPnivY7DxFMbGGC3t/vEFtbBlklukEjoowXYnk9Dk+9edJBK67IY3ZGGWGOM/P616Jp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pLoTs62qW0jhYxvO3Dd84Jz+dc5ys3GNGBq+s+fZX2qtbmG51JF063Xdu226tmRycdGI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xckF90kz7SWHBJAHavb9O0rwZqVtAlzpsRnjjEeyZ5AVA7AK54rYtfAvhoTxzWNvNBLG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AFWzVT44J+55bp32c6jcSFr26htkGF9CmQr9OB+tdPa/Z1osC4uDd3sw7ySBEOD7KP51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IxuWkKlULkFQT74wax7wRxX1xEg2pHIVyM4GOK5ylI6Lb4M3TrO1spdtpZW1tEfSGijw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gMUZHOSD+E5x3NSqIym3aGBORk4xUqsZA2CcKeMntXNI3Z5J/wBIFVXwnpy5yDPnAHxA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AWV4wuSMsOOvwr6O/wCkOd3hawUDGJjkEc9V/wCFfOUsPBYH8BwR716cS+k45HyUvKCx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inRXl3AymC5kQDtnjNSuBtyqsGHXNQkBhwOa6UYs07fxbrlq2VuFkHTbIMiuj0TxxdXc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O+F8cD4H+tcK656CtLwxkaq2ByIWrLgqKm7PUYNYgmXJZ0PswqcX8Z6NXDQzso/FxVpL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dnYi9X3zR+9j+9XKJd4HXpUqXZPXNWhZ1C3g7Gn/AHz/ADq5hbo561It0T1NKB0ovTnG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zYuzmnLdj3xSgdH97560/wC9Ad65wXnxpwu+epqUDpFu6d9675rnPvnsaet2felA6L72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udF5/nVILzpzSgdEtwMDmnfeBXOrd/GpFuz0zQp0IuB70RPmsJbrGP61Kt3kcmoU3FmH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Jd5xzUq3IzzxQGr5o96RlGKyZ9StrdS088cY92YCqa+JtI3hf7QhUk4G8FQfqRigo6ES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AGikSRT3Qg/wp4lGcg1aIXN/PWluqqJPjSEg7GlFLZfA4ob+lVxIMdaIcHpSgWd3tQDV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bfS3VFmjmgJd3vS3VFmj17UoD89eaBNNzROaoETmgTzS+VDGaAR+VI/Gj1ojOaAaQDQ7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TjpQEEozBOPeJx/umvDIEHkR7mAXaMV70YyUlHvGw/Q14VGcWkJ4/AOPlW4mZBXC5ORt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izxTzkxR7UzwTkCnQW1w5YmPGWGzkVshAyNkqRuO3GfejKAZS+7HvV9LNwyuzqFUnIHf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nnoegoR0ZTKHHpwMHHzNOjhYsVjBcgZOB0rYS3ijwvlKNwzntUi8ROvIHXgYqhujKhtL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5NSLp8hUlpDvJzhec5rTSPaVLDJXjIPXipFjJCEAbgetOCJmYbFY54Au5jI4TLn3/wCT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QxIE6ejAyBU0sf7QFhvZDlSOgplsqwFlQHD5JHaomargnRNsQBIAUZGfeljAG0ksTy38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qN3I4qVYGdQkbDaHzk9c4oZ7fBEF3ozngZxg0UI8wH9zknHf4VIqbzsIGF4HP4qIlHm4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6UL+BjhHYttCgjgfGpLOMSSh1wNvp+tO9bJIyAbnk24B5zRzGU2wjax4BY4+ZoyopcsS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mnRKynch5WQfr/7UlRlkkCuCHPPOc1ZtUh35lR/MVXcbT6QVQtz/ALNck+To1aGxnbvX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BuY8/n+tRpH5lsGXOR1I61oX0Jt2eNlUM3AcDpu9Q/Q1SwEfyxyEOMEda7buDhRG0aSY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T8aqPIcscng4I74qx5cahnUyFwceo9fjio5I2aBHGCCSoI+n9aFK88xdlEaqgX2FMcuS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gaSIMqsNvHT0t/xpyR5lC5A461SlPyS83qGAeSxP6VE/pJhk4TO7PxrU8iFYm3ksWLHH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EKIwQjnAz35OP5VLLRmJCPVt/eGMnoBSFlOzBSqqPZiARVpQGc4CAMSVUHt2q6iKD6wE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nsXSAySsMg59P04/WmWtnE8RMrsWBIIBx2rUuXDQSnnI6Z+dRQ7lVvLHqYEfLPepzRHS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4BDZZsmvcrhR5sn+ka8RuyBDIzE52Y+VfVcfgjSHnX7xqF9cSEKxieRYlOR/mqG/WsST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dzYAHc0LcNdttsop7pun+LxNLj/ZBr1K08LaHblT/YFpIyhCHbMxGT19ZJzW1v27Y4Lg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XnoAMVNg3/B5baeFtdulDR6Y8Sn965lSMflkt+lalp4EvCFbUtQtrcHB2QRtKef847QP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GsG5uDuibnr9D/GgjAJgSsCMDEox3+lNqJubOWtfAmkowa4mv70ccNMsa/kgB/Wn3fg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Lm2dAcYlLqG7H17hxXTKgzuaIHkcoeev0p6NgYWYhuOJBWtqZnezi73R/F8FhPBpur2O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+U6nIIwR6e3wp1/4pv7W+uP7W8PajYmWzkiFwv7eIPn0/gHTknPwrrypIUtGMnHqjb4f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K9OJBz0rk8K8HRZflHmOn+KdHvZLG71fS761msZM2+pR2gnTCtuK71ywXOcjFbtrcWOr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v5beZZdsM4z3B3KeRwTXQ32j2V2jrc2EbDeWzCSpzkHORg9TmvMvGPhCyvfE9vY6GZLj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yrOLkB5HADgkkYXOTj2rLxySqLCcW7Z2OtaPJf6XqNkI3VrmJ1XcMcnJHWuds9Kkiv7C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IUO1kIIVvkRWbP4P8WWKZm8QajfxW7ZSKO4d42HsYy6sf9o1Dd65rGlXkMcVmYLx8PII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NFcA7Wx0KsfrV3yjwyLGn0Z/j7R7aHwZ45kAluLyO7ti1xcPvfYJyNo7AZ7ACvIo9NvJ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3Uf8AfHCp+Z+Ve3eJ77T9Q0PWIrXVA02pFDcWd1aGMsA2/KvuKnDdcdq4u2hs7eSylZX+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tuPxbEUYzub2zUepUVXk4ZWovkdZ6vcJ4M07RbmVLCw2mR5NxSa4KBipQnGxMnbn8R7Y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0vhu+t7S3WNIrRFUKdyoA3qPA6kgnPwNRaxM+takLNDJO1o5BlBDkDO704yePkSOeKk08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4rhbIp939SBRKz4KKPc9yRkDJqJyk0zim5NUc4HFqYmQktblZcDnEh2sf0VR+dejatY3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xEZjFKiIxVmWbGDkdQvqPHHPPSuC0E6fIl7/AGxNIsrurrtHUn8RrvbHUYZNFuLbRDJc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UAiMknehK4by+RgdifatZXbpH0Y9NGT4Fu3hvobqWScWkdpPNLLkkAhZlXcfi2BjvkDv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3juLm6liu7eU/eJFB3RBlIJGCOD8ehX5Vw/hQ3Gp2FloenX5gubpHUJGuXYLLvA+rYxU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6HZNcyyx3MJu2M0jnzWlaQDeDychEOD3Nc545N/S6OsXzTOo0vxxZ6I3hmxtvvN7Ppcd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kmm9AJP4RtJPXOSBXJ6BqUtndahdy+XcXp1J2ZHA2ySMwYg9sEqa7LwDarb6OtzqMM94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485TCEKAT/eCd/euB0jw/JEA12y26RyCWNMgvI56kgHgAAAZx1JrcGuUFF20XPFsOtp4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Hdqiwxx/inZ5Wd3c/ibKtz8RxWpCskthdC5leC2ukSTYuQ4kByrDkFWHHI/WtjxD4km1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38wXWxB6i6x7N5bGScZP1NYyh54HnZ1igDAtNOcHH1966K65NKCXZWWOK2WAafEYjECg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57ZyelSJbRxxu7yKqj1M8h6KOTk1zOseNoLR549LCzyZwJG5jA+BHWs3S/v/AIrjupLp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EevReh5rW11b6G6N0uWaGp+LdMsEMdr/AI/ck53IxWNPqRk/SuWv9U1TxLe/tpWETnKq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Pjk102j+GdNg1G5bUFjmjjlKIkrhQvsxXIyK6XXDFqJswLnTkMFkIG2uvLKfT+YPPyr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LOY8H6BYxXEclyZLm9efyIgvpjQbdzN/Ln3rsPGVqYBC42oWt5Bvzycbeo/561X0ixW12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lSVkjmHDjGQvc/8ACtLxrAL0QLEu0M3l+a7BVIwnAJPYKSfnXJybmeiMV7To5myljbQr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xmYY2ABjwficngVq6+LOzS0S08u1CwIhaNgNxG4tn48jj4UrLS5ILa3jC2dw0c3mKqXK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OoqXxt4YvNUu1jis7j7uXaVTEhcAYUAenOO9bjFSlyebK3FJoqeMfs91fwncWq6ldWd3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n04yCCBj8QrGh0ViV80ZDdwa91+2KKaWfQ1dYlKxzYKsWByUz1Ax0rh47JUZGVMY6H2N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y1roqKyJuIf481q22m4KiNFK/wCaa3Vj2oxyMk9KkigDerysLjlgOh7VbKZcdhncDgY6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/UAcFqkudQ06wAE90pJyNsfrOc9OO9Y0niqIyeXZWcxyh9UwAHHPQc1VFsy5JG4kCENn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06QW9uwa4nij3j8LMM5+FcZfeIb+XIaUwgegJCu0jJ7HrWVJIzuzMzE/3ick/WuixGPdO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MdrFJczHOD0XGPfr+lZza/fSxNGipbEkEMhywHzNYMLuiDYDwuGx1x1qWMhnjOQDjG49B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hmeSSQ/eJHlb3dixo3JQpsTeG2jkjHOMZoT4XccjPGMjmiEYxyu53HYURR1yP5c1swJM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nmgOjYQhjxuBPApsSAby5K8A89zR3ecD5QLEdSnNZbSNJNjjGrQkswGOinsabGcDBjUr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/ntVtbVmRSVIP+c3IojTo9waVnk5yULbV/T+dZ9xGvbM/A3MqnJHHHJb6VajtLlg24eW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bYk2RoiIOcKAKDP1JOaw8jfRpQSK0diAo3vnB3YIyM/Wn3NrbTqFmjDDsc9KcXH0qNnr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Q3EbACZHhHGHXDD5EU6SXPWoGfjFRM3Oc0oE4nZCNrY+BGf410PhTWdTm1SCxtrp4zIG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0OfauSLDHJrd8BYPiu1JYemKY9f/AIbVSrk9M0zxvqtj4jOj6naBmSEXAnLjYyEkZ/MY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dSzzwSQedIzkA7tuTXMX1ms/i6xeVAU+4yuCRnpImPqN5rpIQWaNmcsgOcE8/Oom6FKy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+2M4NPS4YbkZW3YzkcDOaKoYsBiGBySwHOSOMUGCxWRCkhmwvPXHWiKeYf8ASGcroenK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6YXpXz/OGG714ReAhJ6V7/8A9IWQS6RoxkJVPMYEjg8D/wBq8Ddn2Kzwkr+Ees+qu+Lo4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wbp2qnOCqAgVcljdSylgrY5+vaolXgeY3A6kV2OZAhOzkYzWv4QiJ1ecgZAtZMfPIrOc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af8AW0u0qD91cn5ZWsy6NLsnQAIMdMU/dio1OVHbijurki+SVX5zTxLjvVbPFItiqUtr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1xWfvzjBo7jQWaIn+INETVnBqd5lKLZoifninCb2NZvmdeaXmEDrgUJZqibjkinCfnGa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I71KLZqLMR3p4uD3PNZInI6Gibn3NKFmwLgjuaeLsjljWGbohfeoJLx8ek0oWdKL4KCW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ECViWWZ/7qJnH16VyU1xIyncxI9q1dI9VnBjqc5/Oo0aRrnUr2b/ACUcMA92bcfyH9aQ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7hPQP0qNMLwBk4/Wp1YqF6c9ayzVCgtoInzHFHk9Wcbj+Zrn/Hi4tbcE7l87BIPX0k10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U9BXM+OQot7Yqchp8j5bTVh9xJdHLQGW3Ie1nlgOOsTlT+la1n4r160UCO+MyD92dd/6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SPHFeijjbOutPtBvY1AvLOCT3aPKmt2x8d6VcL+3aW1Y/wB8ZFeZbc0gKm1F3M9usNVs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2egVxn8qvh2GMg18/hFBztwfhxWlZ67q1gqrZahPGg/dLbh+RrLgVSPcVkyOTUoPSvMv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itLiO2nyCS+3a2B174r0CK7Rj7Vzao6Lk0ASacDVVZlPSpVkBqFJgeM0RTFbNPU1AOA+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PGCaEAFo7adijQDQtEDFGncYoBuKcFzRFOUUAkXlsf3T/CvGLaBRbxRbFbgqCe2TmvaU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jJtosg5AAP8AWukCSCiqMgjAI4xQKjjbgH4mnNz05PuKmXb5+RGMdgea2Y7Itm5ORuQE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+EgDpUysCjgqoJ9hQ3KInVhg44PwoSiJlypY8cUo/wBpHklgFHJxw1SbkEY9QPqx8xT4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nI7DOc0LRG4C7Djg+oL25FOC8MNuAw9+lJmEkzKuchMKWPXHanYMm5Y3UMMZK9KFIlVV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7UyNjuZkIG3jLDOTVgBI12MfMZjyOlQK0ckQ8o7UMhwW6gdMGsyRpD4ZZC3lhlGRzxUs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jyB349qcDGIyFI3L1whyR8+nuacXQsoKE7gdp+XatGaK2XeZgATtNWwHBTyii7hy7Zzn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bhWJ+gosJyVO5V24UKP+fbNUi4JJ4XBKbydo3Mw7mpUiBhjX0iJ88vzyM8Z+tRZCggs+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SJIhGGAkB4fYSeTnIwPlWXwipclWVCwWTcEwcBR7dhVi1Z4pJCF8xlil4/0oyv8AOpYt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tQjJaRhg/SiLCSBZ8THaiFgEGTx2ya8+5Wd9raLOsQu07uzOYkkVWCnG7CisxEZN8hYZX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laySF7WYyH9r5zAbgCRkDPyOKqmORZi5QbmXG04IH/IBr0x5R5pKmQFNgyXwcYz2p6Rq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+z7fH+FPKqwR3ztBZwAuSef4VKZW+7sIozt254HTnrVCKbWjr5arIAG6jsv/ADiqhVBN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4rQ2h3RGYLvXbz9Tk/8APeqzwYuWGVIXGOxwTg4+VEa/YDlW6KNrAqcdhSRcyEgHMXqO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GYKcM3YE9akkTblc7myAe/GB/wAaE5KcaqZ8BcZG/BGOvSlL6pGJzu55qSBS7hZFIUAg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6s4BoGROABIoGVC5IP/AD71Hb5yDg5BzVpo0fezv0HJx7VEMJCdjZyckce1CMq3I3QS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X2daPJPbWkv7GZHghbaeDyv1r42ucyW8hHDspJVV4UYB/rX2FpCrLomkSyWqSbrK2IkR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GuWSe2glZawkYJKTwsAvK+ocMc+4p6M0isFkhnX2Iwev/PahhUPpuJoiAcrIMj8XxH8D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BKuGO5Tg9R7/ANaiyxLTI9qoSfLmi56xkkD1ew/pUkLtIjBJIphyMPxn1fD+lNIWLcfM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Xr7n+tOJ3qW/ZTDkg5wevb/3re5MnQxyFwHikiOQcxncOGx2/pT433goJUl5ztYfHv/7V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yx55H4vqMc1KoZxwYZ0Pvxjn61oyBYwhH7Jk6cwn+X/CgJNw2LKj5x6ZBg9P+e1OwEcZ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X61kapq01vr/AId02GO2uU1KSYSu45jSOMtxz1z70KXNY1CLQ9E1HVLiHCWkTTbVbhiF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szwZpUml6KhvJEn1e/P3zUXcetpWwdvyUYUDHb41X+0WPd4Jvo9kiB5bcSc7lKeame/w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mISqyPuXdGdjpnuDzz+VRmvBk+Ip7uw0bULrTYIzdQQGby5OhjKnkexHXPwIrE8LeONO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2RQZJXKb40j2ZBY4wBwevcCpfENx/ZFvaWF/BdS2JBRtQmQSpHk48vGScEAZz17Vy+l6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3862pvYV8yGK8NqksePwMgAyckjrzyeBXz05SyfXxR0e2ELOV8SSwP4S0rU7NUhu7+6u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ZSEAXoBgEjOBgHrXG6vf/sLdrgD9k5IZjne2MAEEcEZFdL9qKx614jLaJfLb6daWsaIu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jGAFH1NY3hTwldeNtfls5Hkijh3ySyFwojVSoLNwTk5XA7jnNbcVOdo8E25y4Mc3rw3b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H5dyMhdzAE5yc/p7CpdT1S5k0ez0SZYUsdHjkdfJj4klfCqzc8tg5+Ga6e4+5+F4rrT9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nsIfPVpQG27Wm3NwoGdxxxnPuKydV8Fy2Om+Zp4N6qwofNO4vKx3l5FVR+HIC8+4PQ10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VnELM0bhlweQcEZrtNK1WfSdCtLuAu149tIIZVRT+1WSRcgEHn1L+YrmdL0me+j8xf2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8B7muptbO1stJhs5pTcCKVrhSMrtZtuQCDnqoNenKk6PVhUjT8PXPlalbaodONtq1vcy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A/GVP4fVgnt14FZ15aWsurtqU7SwOs0bx2yesqqg8FjwMsS3fFSG5kdPLhTy0bLELxuJ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q4tbSNJNSuEiROApPb5dT8q5qPNndxVpmiLuVLaSGzkmtrORvMkjWVtrsOMtzzxVaW/W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ZJCFT8z9K4vUvFyPC1vpcEjKeDPccEr7BQf41z9zJd30ge6kdyDkFzwPkO1dY4/k5yz7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hRp0Ul7KVK7nYqhB4256kfKuL1PUdT1l8X8zOIydkWAsaHpwo/jXVeCIgsKzIu90uWBz8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Ig1u6ijGFBJA6fvGtRrdRmTe2yjDa2tuEM6fepGXPrO1B9B/Ou28Dzm4XU4yVTbAm1V6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nydvJ4rrPs+kKXt+gIG+JPqNxzWsi+kzilUibxTcSWd6gVY2MuSSy55CqePzrIt7wPJi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n41p+PkIntDxnOPzRf6Vy7yKmA7AH4mkK2qyZG1Jo3tL1SNtWsFW32BrhEDKeeWxXe+M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hHv3Bvwj05wPjXlNo+zULJuRtuIzkdR6hXr/AI4Qnw5eRguzYYrxwAYzyT79q55ElNHb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Vxpd/wCI9MtNTke1tbi5SOaSNvUqk444rpdbsDZ+KtasvDlrq0+nWdx93STynclgBuGV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o+uR6ZpWkpol3FFfSSql1bz2CyLIWcje0rc4wVwB0rpvtLnh8LfabqqXqvrEdzDFPDi7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h7kZ5/nXObayUjCpx5PZ/tTdDPpjXSm3jSCQEzsq9SPj8K82n17Sos7ZJbnsBEvAPxJ4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dXsxuL+6nvLpicyXMpcgfDNVIVd5gsSliSeBwD71iGJRVM5+40dPd+I7ksY7aCCBcZBkB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5eXN4n+NXLyAHbtztB+g4NRzMrymSORyckBW7L2A+lQzuoEb7d+1T1HOe2K6JJGHJsMK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AHTNAB9oBcr6vUQOTz2p6+mJHdctkja55HxpygmAbcZ5znnAP/GtmKGBSiErgN1ANJir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OM1YFrPcMWjjwMKoC+o8dz8auQ6RMeypH1xI3P5Cs7kjSg2Qzkq8IjbBa3XOOOvXNBTA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CwGa1I9PQYE0rOoULsQbRgdPj+tTokMIxDDGgPXC8n61h5Pg6KBmQWpkDNIzkZONsZw3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MSq4XA5wck5+fFWmc+9Rs+OKxubNpJDVtYEXAjDf6Z3fxpw2pwiKo+AxTGkxUbSHsagJ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rUTP3JqNmHUc1KBOZhzUZnBquXJPKio2PHHHypQLBkNRu5IOelVmb2Y00yfGqSyYyAdT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J7VEz45pQLDSDOMZrpPsyCv4uwRnFpOce3oI/nXHmU84rrvslHm+LLkZw39nzAfMlR/O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MviW2BGXjsJTsx7yx/0/StdlyYzGcHHPsD3rHCtceLZCZR5kWnKGGeAWlYjP+zWssyRR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0rK4Rui1u4fg4JxuppOxl3KB6cernBqJYzIgUblL9zkYz8ak8iVYyksiuCQM46Y71BR5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S1ZEkUyONp4IPGa8fvIDaRObcOMZWVhyBzkYP/CvZft+RWstHViE2M+CF6jgfyNeJTeo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k4fjOcV2xfacMnZn7d4Pc+/WoG4YA9jn4fKrD5UnywF45FKRIljjaRjucE4Ug4we9dzB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grd8E/8Az3vCFJH3KT6dOaxwqhwWOByOma3vA6/45qZVjkafL+XFJdFiRRn9mufYUuM5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W7361yNDmJz1oFiR1ppPfrQJBPFUoSSOhp+4461Fk/SkD271CEof40d/FRUqoJQ/vSDZ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bNIk9uKhyc5FOBOKAk3cUGbAz2pmfypBvjQCLk9AaYx4yWCgdSTipDz3oDBPQH5ihR8E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Zh+M8/l2rSs2/wAWTPBOSR7VRTAQAcD2q9ZEeUQeo6Vlmol2EFTySCR+VWUUnHw7VUhD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7GVRiX/Fjg1hs2ixGGVAylTk81g+PP2ljaFdo/b7uP8ARIroIlyFX97rgVz/AI7Ja1tW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TVxv6hLo5HGOKBwetOIzQIzgV6jzjSOeDxSzg4p/lgEe1JwB7fShBvHemlRmn9ulA9OK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iY9kYfpXoMdx36V594YJGuRYGMwv/Cuwjcgda4T7OsejeiuunPFW47mueWTgVYSUgdaw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TpPjrXPR3B96sLcjIyaA31m54qZZQeKwluRng5qZLr40Bsq4B608ODWOt3nPNSJdfGlA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twCalWfJoC8Go5qosoI61KH461OgWYSPMX515HaGVoUVQ5dsLgDJOfYV6xCQZkHxFeX6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FHjPpkQ4KnpkHtXSBiRJLavaySQTjEiYOFYEBscg/EZ/OmwiVZX2sFYpzj2NQRkHjJ3D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3l5OQF69q6kGvgZLFgV+NS53Elj2ySTnijNGA0qMB6cEH36cUxX3lFGAD+I1CdDt/wCH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sAvKs24EUzeEHIxkkDBqUsIZEGS64ySR0Hv86FQiBvK+WIymMH5UgWDNGhGZOoHH61Hf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927U4SIxBjimdlAEZVML17570KPkgTam0kyK2SSeD86ii8oA9AgIO7Ht3one8zYjCrznc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C0FzII5mZk38RpgFuSdo+HuTWJypWbxQ3y2rtjvOBXC8CVsc9CamjaSdSGjZj0BjQ/xr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QO4kYUEL8Bx2okW/p8xpJz8ScfkMCvO9diXk+tj9B1eTxRjrZyqyltqHJ4lcAAfAHmrK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/jVeg+ZxWmZ/LP7CJF7c8fwFQtLMx/GF6kha8k/VIp0j7OD+Fl3kkRrYgRqjDkcku3X6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Gr9dypnp8yaZgnGWY85yaco9X868k/Upvo+th/h7S4+XGyZZYkC4RA3cquKs+WZrC7bc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FP8ASqJyWAHNa1gcWUiDqILgY/8Awbms4dTLJLk6azQYceCWyKRysO0oWbnbdF2OOpYD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6jIB/wCPWq1uN9s6BCzbwR7fhGc1bdSrXAzjkMqnn24/nX6GH2o/mk/uYTcZO50fO3BZ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iISCSJJEO4Bx5ZzgkcdefpQZEV5V3bQuBgjByetIxLINrcqMY960c7+CPyXVWLICmBnH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TgYX8I9qtSD1NsYdPwsc8/Wo5plDOpjBUHacE/zzQqGLuYNwOm4ZP8qiiLSPGoO3ccsV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PwrqpwMZ4PHx7fnRaIiUuMKG/vc/8DVKyk6bLk4JKhj3z+dTvEVUFh5jAE7cfh56j9KY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lsLgH696Ks7Ss2cYXB5zj4VDNBaHLSYKgHLEE+wH9aqhCA+/Copxx1JqxtzEretoycMc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VyefjWkRlSTcoGwtnnPt0P8AWvrbwm6zeEvD07Cdd+m2rbo84PoXsM/wr5Qj84BpIgGC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qfwK4bwH4bfzXj/6shGCMr6Qv9K82o8GonQh3fesNxHIArZV19Q5+H9KEihGbdbsp59U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e5aQOWWGZQr8/wDA5/jQIVMnE0PX4jp9RXmRsCygF1S455G2VcH+RqR0XbKzQIeSdydf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kMyZPUfD61Dd3FtYWNzd3mbW1t0aWWQH0qoXJ4H9KqIyQoCJSkroEVs+aOB0PU4/jWTN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r6VJIhP+SuVLDkHoDx+dc7o1ldeN9useJS8ekS+vTtEZtqtH+7LOB+NmHIXoAa7YBdPs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xswW0UKAAM8KMV09xx8kpIq2eq6bdyKLLVbeR/7glVu/HfP61W1yxuZ5bK/toUmvNOl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Kug+JHT4j41oTNbX0SG4EVxE/wCBbyAHI+TDNQf2Z5B/xGSW1wfwxv5kZ5/utyB8FYVt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rPxDol3BbTypBcR+Wd4P7NxkgNnkEMBxUmmXTapZxXLwwtMB5cwzho5FADD8/jTLi2uR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4BurGQAuB/fjkwGH1c+xFYet6vHos0mqXcHmMFAnCxSQGUDgNtfow91Zge/vW1kTCj4O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EfYgsOo/5615H9pF1pHiS0uLibFlq2lyeTL50gjkkTaxHGSuAxBBJB6iui1j7S/Dg0KW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gCGOzkcxyoW4LdM+nrwfrXkty3myyNeRRQQMSsiA4MuR6m9yT8fc81yyylf0qzjkcr2p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tsr20cIbz7m8lYK4C7x0yQMdu/FZp1K6EdxDHc3JaZAJfu5Z2mGBhMgnONueeldCtzbJ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nL7pVC7crt2qBzgDJ5PU54qC3YK6xwRpFD2jiQKvy46/WtxxJKzUdO27fBmw6VdSRm71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z5jIh52lf7x6kk5rrNQ8W6xf6ZDpizBLFQiqoiUMdq7fxDnnkkdOTWPKYba2Mt7KsMe7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IvfFtlbRLFYxeaVBPmvwoPwHWtRjzaR6444x7NpYLidMyE8HA3dhVK71XS9M8yO4uUmk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bn2rnr4ahqejXF3Lez7YoxMkaehDkqMHHwNYkFmqlA5POMgcV0Ub7E8m3hI177xXeSho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AwXdIR8T2+lWNP0GTVNJlvrhHaQ27sXfLHcAccmsdAED7BtHI4rs/DO19Ct43ZzvV1Kjv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xje5/UcG0CQDYoGV/e7mnFcHOe1T6iNt5Ko6AjH5CoJOpHautnFqmdL4LkKaZdEdFuSx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Vv8ACG4LdXBYfLzHrU8FBW03UEI4EqnI68rz/Cs7xRga1JIGLZLgMRycNx+hrC+47PnG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/s9w+vTRZI32xHzO9P6mpNb8INpngDSPFcurWkg1KfyksVX1ovq9RbPUbeRjjPWmfZtI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SW8ignkE5U/ypKanF7Tnji1NGh9pMey7twE6FAFHPVT0+eK2PBNle6d4Q8cR3Wk2Hm3m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MHO1wcElDtYtzjlaz/Hc7W13aX0C4ME8Uq+ZyNy7uvw6Vq/Y0bLX/F/iiObSrcpeaLNG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8ncfxHPUnrXDI2sZ3klvZ53e6ebC0sb2K+t7y3lk2B4g6lWXB6OoyPiK9a8Rt59tdxeY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5GT+f615N9x1+/0e5E9tfzQ6FAFuAykCzXOMEduQfjxXsN9eQSaVPM6NOiRIzIPT5gDL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t5JdFwriUUcj4e8FaHq3gPQdXS/k/tGS/eG9gmmVFaNATsjXG4k+jkE9TWx4ogk8T2iX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mB1itbqyt25jwf2LD97GAQe2D71y+qatE/hLTtQ0fTYNOj0zVsRxBiys2wEliTnnABrR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NE8OWumRGBY42nuFJ9SSZKhCPgATn2auDWXemvzz8GVsSpnRr4U0JQu7xXM208FNKkI+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OQMJD4l1Bwn9zSWAB+r1xzWwjA2kgNgYDHGOvFSRqBYPH6mjSZztbp+Fcfzr07GeW0dV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67rzDn8GmADn47qjTSfCSgKdX8R7QdokFlHx8OWNcoQhIWMsSVyQ3Q464+FDykaxkSMI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hDkfrU2tl3I686Z4OYiY33iWTHpdmhhX68mrlva+C4g0ir4gKrgeY6w4+HJOO1cAbWNo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McntVy3hY6Pd2ahV8yaMYckYO2So4P5KpLwdqupeD2OEuNewDglhAmPh6sVOJvCb7mST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tiB88GvOrmPZabnChVbGwcsfj7YFTxsI9Ov3jJ2SSRgD90Fnzx7dKjw/kvuNHdG78GgZa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S25/WmC48GOH23WuExjdIPPtRsHueeOSK4aRYefN3GYgKiR4CnHcn+nWpLq2KW17MpRl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l1wTT2l8j3Pwdi914JX8d/rgwP3ZbY81Etx4LlJAvteB5wF8huBznj4AmuKhhiESh413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AqewjyzuEUoscw3j9w+U+M1faS8j3LOyij8FSqDDqevO7cjCw4I+tMKeC2bA1LX14yQ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uOjtbY4hcMkSKCXORz7HNWpVgtpY23h+CpA+XANZ2Grs6WSDwSFUya5riA8A+REQT+dM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1qPsM2sZ/ga5PUo45bO3aHy3By21zgqS3t9KqPA4J82IJKTu3EEZB/Sr7aM7ztTYeDWG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wM2noRn/AGqX9jeEihaPxXqec4wdNz/6q42RANHZSqHdcHOBnACqcj481Xt2jiJlUhJU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auwm+zuv8HvDUmDH4vn+ulOf4NTX8JaM2dni5j7MdKlA/jXMbVuLadni2xeZG2O53EnP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+VoZhkOQiBSGIz3HtT2yqR2beCtP/d8aWR46tYzAVBJ4Ks8ZXxromMf95DMhH0xXOoim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URrtJ4JkXBP/AD0rNXf93A864SQNziU8+2Kz7b+S70dc/gbrs8X+FmAGfVPIv/prpfAH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7vxD4dkSa1MKeReZIJZTzuAxwDXmcQmFyW+8Sei3kZgZCwZtp9+nvT7iC5twFiuZSqRi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DfAUkuT6CsrK1XxFqGotqOnt94hiijK3SEHbkkkZ4OTit23WNs/tLdieDidCP4/KvmzQ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SQ73BeORgcg+30zVBLqVo0aC5cEqM7oozu+QK1l4mbWSz6lXzeFH7RFOFYMPeppYZXww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VrfXYfh18sMq4AAP1wB17VJ/bWpK7rbTEAOygB2GMH4EVPafgnuI9D+3uz1C4g0mS3sb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GcE56HA4rwy6guoCFuLK5jXO4pJAykn8q7f/AAx8RWQT7tqsg38E+fLx8Mb6tah9o3iy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5eKGdoRvfd0PxrpCLiqMSafJ5dNICxDl0AHCuOQe9QSPAQNsgOFJI/u16xB9pviJpGF1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SPJPfGVPard745nWZo7vRNBuXCxk7tPiJO5FbrjqN2K3yZpHjCurIG3AgHrnitzwOwS5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DP1Fd7P4q0W6jYXvgfRDhusduIyfjkNTZdX8J6cxT/BG2ja4tkZjbzyqdki7gpycZxjp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5NflTvn1rtw3gGY86PrVsD08m7zj6MKfJ4b8Nyl5ITr8MKqjHmJ2UMMgkccEdKy+OzSO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HNA3FbfXrxH/ALk1mM/o1QP4Wt2wbfXrRx3LwOuPn1qWWmczkUq3JfDUyE7dR0yTB4Hm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9qGfR91m/wDkdyh/nSyUzK5pAc1oHRNTVj/iUrY/ukN/A1Xlsb2L/K2VynziNLFFf2on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ZT7MMUgQe4oBYxSHwpyjNO20KR96OPen7cGnbMilgjoqO4qTZ70VQ+1QBzwMVcs1xHk9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RBxzxmozcSzF6SGPqBHHwNWolBwcnPfPaqcWAc9SasxMQDgkZ4z71hmjQhJfcwDZPpyK5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268H9sD8R6TXQxOAh3AkDjiuf8ZhRBa4TJEo+npamP7hP7Tknx7c001I7Yycc1E7Ax7cZ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C3bJ+VMPORnmmhjgCgOaobJc8AZ5pDIzigvvSzg0Ka/hVv8Ar2PPOYZB/umuvRDiuP8A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3lcf7prvVi5rhkfJ1j0VwpzTwCMcYqcRYxxzUqwk9q52aIADj4URnPtVlbc+1OFucdKW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mIOct8s8VdNscdDUclmdvCO3wWllopm/KHk0z+1iD14rG8Um602S3VERTOGIzzgLj/5Y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vuHAPZTtH6VuKsy3R3MmvrEMu6qo7k1A3i6FD6Zdx9kya4pYAGyxLH3Jyfzq5BCpcDOB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a3W4C2s5JB7sQtSQeL/EEko2LYRRHs8Rc/xFYCptOcdDirSZ4ycfCss0jci+0K+sb+S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ZCpe3YoxwfY5H61ShPlRBBjLDqa53WQBqeocEDzWNda8G+LzXXanRApHwra4Ocrboqxz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Wl58SrtEhHUZUck5p8kCGM4I5I2g+qpSkskpaNFRQhOFRQF57CtGaKrumSIpHdAc5dcH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bjk5BX9P40YwYmDjDnIBVuvPOacxedxKyqBk7WAwKhaHNAGL9Yyp7EfxpNFB5+1suQcM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/wDKDG0c55yamtwCwXds54IH61SIahS2ucwwqWUj0gU1XlQ5RX2A45YfrUvV2LHMi9D7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S3QdR8aFdilVn3hfKQZxuLHLe+cU/Smc30LNgZLIcDrgGmgJtyWb45GKuaVGvn2+XOGd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dR/TZ6/T3/vEG/ktmMs2T78UtgXjHFT44zQYA9a/Jym+j+qwRGFHfkU3aAGJIAAyWY4A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i8EcsM0dyN0LRtvAOOMVIR3tWXJk2RbXZUt54J1LWtxBcKDhjFIG2n44qXbhhisvwfHE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exeRuPSFXqfYZNa8JSZfNgkWWMEjchzXbU6V45PYuEefRa1ZscXNpSfgSY3Y/lWpZyKI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v8CjZrP24dfjVyGT9kUIGBFLz/qNU0nEzeujeGX7HLW25cHBJ8wjAHX0JU8m0ukbt6iG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0FGIsYN0ZJ3hSSOy7MmpHdShTOFdgpAHIA44r9ZD7UfybI6kwHYxjcepmBQj4/3qlTaG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qCIr5pUj1g8ZOcVPFyFJCq27PA5+FaOaIZgcsTwuB1GDUchZ2jRlYKo6MuAasSsCA56g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dqyMee3YfGqa4GhMXCqMKGAbLdCegFOYMPLIfGGyVXgcdR8qc7Iq4+B5PU8dvrioZAdu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pOpdI5Fz24K/l1oDyVUu6vGCm7puG0nHOD/KkxVpG2gj59aaxUIy7djsMlh3AzwfzoZo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uJAp3NsOcZ+FM+7sz/P0Hd0Hxqs6GSCJlXHUl+mRxipxfXMagiZcqhwsqF846cjn9aIf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MpBUcfWu88O/a7rPhnTYNKudHs77TraPyYnV2ik2+xb1A/kK42PUInjVb2Ah+OIxnH04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uLfzImLRtkZI+OOlScVJcmW9p6z4Z+2XwxrV0La4stRsL2UkAGISrnGPxIc/mK9Njmid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k5BGOx718+eCtDtraSSeWNGBMoZfSN3AwPVx3rqdN8Vapo+vWeltaNb2CxBF0+dQnl/i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XzhQTxXknBRY9yuz1pkZmyYY5ckcrwfw/H+teVfav4gtbhjoH3y4FhJcW0eoIUJWNAwZ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Z42n3ruLHW7DUV0xLP71C+pQNLbvGvQKGDEkHGQQOPiK8a8UeJbyPUzb6vaSrdwXC3Bl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xtz0B2MRkck/Opsa5Rp5D1zxS2pajr2iaFZTvp9lcxSXV3LDhJVjQACFG5CnJ5I7dKwL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XPhrUL4Wslw+n5upZJgX5CyxltxYBlI4yD7Viajr2h6h4ff+2NVvJ5ER0ignn2OswV9x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yR6e9eeX/iow2XhvTbcRwwaDI88L243NLJvLRgkgAKueff4VIwlJ1Rd18HYaH9oj+H5N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4ihmBdI5txJCg4bBJzgAAZOe2fa7VlmsYLnyjGskayM8bYQEgE+3H0r5MvPEE17eXs6w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ngN1GMY6E5xUGo6rqmr7V1XUb28VD6FnmaQKPgCeK6RwMY4SX3H0zrPj/wANaMH83Wo7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7dehK8D6muA1n7ZruRmGg6TFabf+/unLMR77FwAfmTXkqRsi8lUXsXIUfrUbX0aDbEBN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aimeiMUlybOteI9X1u6S41K/aebnadqoB8goGKzXBXJmlVecnc3SsPU7/VHF1NZQLb28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pWzp3hu7vdCvNWnurGBYI45Nt3cqhlZ1Zgq9t2FPFdHSOblGIF1K1iYqoeVyOdnT8zWL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40W2ijIyygljk4HWtmw0yWfzo5rcwpiPynd/L8xmDZUEdBn3BJx8aN2jDS7yylCs8CqO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mm+DKyb06MTSdIS/1WGHV777r5rhTI7LuLHOAWbAXoeTwK9Gn0zwVpFhrmkRac11dpGW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xiMk+lTyRkfA9a4S4uUg89La2WaMxsgMuXeL1YByRgZB6flTNNaRm+7CQeXKmSgXc2cd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Oc5XZ5ZZWzWtx5mmX0YwFNszYJyPT6v5Vy8/plbsVYj8jXYWEbJZXKu6yFLaaMspyGxE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O+GLqVATxIx/Ou8OT2ZPtTKykkdK7HwaFlSyilZ1XL4KdQQzN+tcgh7dq7DwNKqJA/n+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K8DkfnSfQxK2clqigalKPgp/3RVEujSttPPb41vanYPca1ewJ5UQjXLyTSCNI1HpyzHp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PhDwFpF/e2kUdrFKkP8AZsP3trhshQy7SMjbyeRznio8m1pB43Js5jwOB5d/7/s+e/73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LxUovri3EflzSp58xhjmcFcIzdQOe3PFSeG7J9O1fXNPd0lNsVRplGAcE9u2c/TFXW8N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H3+GwF0shE7x7gCEQ7QuRknHvUlJJtm6agjRcNP9kiaxptpaadb6RrTQTfdyboKrmNXl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8RjNc3pmoW2q/abaXVrAVgdDGRIio0pWM5kYLwCcZ49q6XQ9JvtP0X/BDWNOuLnT9Vu2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90IYIrqpPJ9Icg9QQKq3ejaN4bk8I21sIrzXJZ7trrUILkvG8ah0VAM4B5HyINefHNRtLz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/iiyuJI7CXT7B9TlguI5mgWIyAhXzhgP3SM1qahp2neOfGPiSx0qwube5e5hadI5hErB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Tg9653x3fajpFmn9n3l1allJOxtu/GBg+45qvdatqPhHxzbeJdM2yWGpQxtGykMlwm1Q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6OEpR4fPg1kajK2bvia+Goab4t8M2ptdKa2ezgvb+SV83OwFSshzzgjHQE45p86RxeHNR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2jAkIQYx88frXBWKXeoaR4pEgmvr/UpIRuQF2ebzTIxPyByT8a7IBBp1lb3ib5re1SB4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349q3DG4qhCSq6ON8BXso1C70i4tWvNGv8x3cezcImx6ZQf3SMf84q7pvhCzjiJ1C6mu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D3LEcn4CuhtrYRxCGGKO3h6hIxhW+PuT8TRuLu0sEU3EiIDwMkV2eTm0SOFV9Rz8KmWG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g7RjPJP0q2zhYFPAHntznv6P05/WqcRVY1Crs4zvxnNWHZfusRPeVgBjrjbk/wAK69cH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1Ow7S44yewoqmdCs2j5c3shLY4G2NOP94U12UEE5YhxwB0Hx9varFqqrpFopdWikvrok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1x+VOiopiJPNO9NpxvDgen5E9qsJHK1gELGTzZ0OFx6SqMOv1pCOM6pGZFD4XJT4dsjp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GRGqC8YEgnLYXjv2BFZsJFK+2w2u51dwwONv7pHciprS5X+ypicykyQRqqZ2kjeQf92n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dwPDtK7mUk/A45B9qCRomnXStIxY3VuVZRtx6JTinZURxKI777w6RtG67liR/wABzx17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l3Is6yXbxosiA5UgyLyPfpTLu5ismhmk2gu2PLwDkY6jHSlHFt0iTIR3V1KSs3rZCw9O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5lWWBlUsmAfUR+EZq/aGI3DxQepvusrDbg5OxhjPv3qlNsMieZK4Qj1Y6CryyRwQXQgi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yCMe3vWmuCD5hIERPVJF5Q2GX0+sYyvfp2qK5gaeKBrcqbggb+uO45p4IYRBtyIEAJQ4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Q2z0sIlEgJVznd7YGKx0dEUL+MhBu2iRSqnb8u1RRrtVZHd2XdjJJIGeeat30iJbGd5X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dRjn+dZysXXDMdpUbSDgVoyaUsYk0iJIiM/eJCQTjA2oD9KoHLyI0xDRxYT1N2HIGatl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zPKW9OTwYwfpUUflBBMFwrIUMbngnHXjp2PzqIhatVLWqkHa33hDw2SMK35cVFeNLKbp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2nO7jrx0FaNgy/2YGlMTjzUGzONx2kDn6VhXDCaRnu3kXbkKAN/fOKDotWjO+lXm50ab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8fSqkkX3IRBgXbaGYZB6nt7cVZgkjOm3KkkRBk3HHOdw5x9MVVsntWSY3EfqVSEZ8kKT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NJLlYuVWKQspGT+EnqaNyMslwk00bNx5Y6DHf402zAxcLkK5tXkJxk44H86kbyTfIOgR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/WjHZZ0RzLr1nvbBU8ADGMA8/Om23l2626w4nYoVIYYwenB/Kp9Dlll1O235JjSUg44/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BFYjZkkerB3Y5x+XSoyp+CZEVlyyyiZp1JLDB44ww+fQ1BcQmKRjgOu/BZSCPqKvLPM8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EtkOAQf5VWuIxbz/APeFXw5KDLHPPA6GiD7K3nIVlhKod5ARuMbge9R6z566rqiOMIL6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NTqF3RqiYbIyANuST3o640zXF3Cj4h++zuCBg5LMOff60Bjl7b7z5cucFgQQvbHUHGDW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pR6wg5PJxGoHHbpVCR7iGYIyK9pgHB7HHOK0r65eHUb5PMZd5MTAHpgYogjInZljIZ12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TQvqioQyslrbgkdARCh+vWo7lLZhbhJWdSBuaTkq3fNO8TDdqssaugPlwrx1GIkzV8hs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9Cc8Cuykjkj8L6gyMrfsLFcuMEEQ7uvyrjCpW1dH2sCOGPGMfzrtLqZ28NX8spJJlsUB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rMgjib5fMiAfy3D+kt1OB0/KlFEbfw/fsoAbzYFwvsd3X48VMwacRxkjcjHB7ZNTRvt0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DEdOFciqlY3GSsro67JZMgZ/F2q9CzzWcwjmfd5qBWJ5AwxP8KpzhFVdiFuMkgdTUsZK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Bj5NVpDcyE3c6hcSMpzycDP6VYur7ULSO223E0bMrFh5jYJzxjmqGB+Dkr2zTr8KI7QD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TYibmWF1/VVQZnZuceoA5/SpJ9dugdskFrKpPWS3Un+FZytiUKmWUHBB4o3mTJkjAHYUc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rYG/TrAg88IVP6GkNUtf++0wD/5FMw/jVJBlN7Z5FRSq4K+khT8KmwbzUjvtMlB/Y3sR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JdPKg/epEHu8WQPyNY5VMDIYMOoxiqcgBYkdantl3nTqts+THf2zY98r/KpltGONksEn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gDyTuyMDOQcVGJHVcLI+OvJzUcGXejq5LSdVJMLY9wM/wqa3BWAZUgj3HWuUa7miRTHP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LfWdQVubhz2AfBqe2yqaOuQ/LirUBGQcHmuPTX7qNtsoRviE5q5D4kJU74QCDnOev6Vh4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KAD6cc1h+NCTHbc8bwB+RqCHxJa7280MN3I2jNN1OeDVY40iuRGyHdiRT1wR2+dSMXF2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5iAcHGeahxySOa059GviwMcSzD3jcH9OtVZLaa3BE9vLER13oRXdM40yq5HYc00A+1SL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cnG7vWiMjzzjtTlOD8KdgDg0gmcDvQGv4VP/AF9bD/T4P+ia9OFvhjnsa8w8MY/t603c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0WJGAGea8+Xs7Q5RnrbjNSrEOgFXRHtGdpz8qeqgfiCqD7nFcbOlFUQA9qkW3z1FQ3mr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0jc9FVxIx/1RyarweIrW9kEGmLLc3B3DDx+WCQM4wTuB4PUAfGo3Ssy5xj2zSFuO4qRb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J3urQRR212F2xSlGeMODyGPcY9u4qI6mn3O1Et4DdKZVnbB2llxj0oSdnOMj64rh78fB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tQVFl0YqwJK3A4+cdcZivRftY1T+0tH8Jo9xDPcQi6L+VgAD9kBwORwOc5OQa87GP3uQ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qMt6scBjnqKsIM4CjJqGMjB9OcVMrbTkCtm0ifq2Cce9SsCy8fIH4VAg5JJ6ipnyq8E8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fq18O3mtXRxALaqyMrPkE8njIxj2rJ1eILrF+FAK+acfLArYhYEJ5nCADkfD4d66ro5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FRk/AmmGcBGClh6Wyy9R05qK4mSZnbZlckBgePgabJM0ezH4vL2lh3/5FUMUWZiuGbZ0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yQBfNXqFO7t1qujugwF4xzkVLCNlvJiMNIXDAewxQzY9Zgsah0BYZ5GeRUsU/qVlVyp4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S3CgNnPHan+VI6gLnjrj3ogmXQ0JRni/aTbsAdMD5UVY+em+JdoOWBINVokkCgbQjEHk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0gEkg9SkDjBBxxQXZMg2uEDRlSeCeQOetT6aXGqW8ZIZQxKsvAOVNUVtXxtkmGeSOcZGK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vuRhwu7rgHJx8+K5ZvsZ6tDfvw/dGwcYqO6uILSAz3cqxQg4LHuT2AHJNPGGkIXoKo+I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EhY8NEVPPmchR9cmvyuLHHJmUZeT+oajK8OCWSPaRz0/ie9muStqsdrbq+Uyu53HbcTx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FncJe2UdyEVUkRvMUnIGAdwrzK6VwBJGMY5INdFLq4ufD0VhpySW6sCJ5GxufPUDHQE/p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xxqqPw+k9by75zzyvjorSak3+DdppdunlqFLTvn8Z3EgD4dPyq/4fsr+S9tLqFJYbf0m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g9auaDpAkjtb67VAhGUjAyHxwCfhweK6XLOQWOcV59Vq447xY0e/070zLncdTnlVdIrb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VNDjfhs7WVlOPYqR/Omuv7VSDmp7Rd19bBhlDKgPy3DP6V8fTfefsNQt2Fr8GFpbquml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fYf+FRZBkXcS0rbSM/u8DNV0Jj0i0bfj9mh475DcVJLulm2ZBkHQdye4r9bHo/kWRU2T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bmPGTknipIz+zgZgMIVXjqRyeaiByiszAOoIK452nv8ApUiAkoN2VADc/Kqc+iJ19QXk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O9hhRtAbA61Yzy+4HoenX4U3ySFDI5UHGB8D70KiuVDIHR09IJIJ6imBiFO7Hw4qWVCM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8abIgBZE/aZHbjk1TRH6eC5yeNoprEMGHG7aT8zUhXr5YHBJJ7j2FNVVDSuQzMEwAB/z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xqobYuwZ6HH9Ka+Qg8r1NuKk4wKs5DRy5B2Mu/OcYJ/nVdgFiXB5Lhl/LrRAiiw7tJI4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pvD5dtNkWTO2J/xFcDB55Nc+7orqjoNkh4BXGKztYmlE4t5CpaMj1IT6hg5/lRq2YlHc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2MkOrapawBzKrRrmUlWQcELk8kVm6j9ptncRW5bTJ9QuIpmZpZXIjZQGEagsd20E5wR7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zuKJnnnrTZriKKISOzMg5OATxWXG+zSxKuTqrPxzqunXVpcaTHFaPaI0cAlkaYRo2cqF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eqeJ9a1edptV1Oe5kbaDwqAAEkAAAYAJOB8a5qC+hup0ihG1sEnzWC5HwrQW0kKsXdAE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RANRQ6WSSXDMzOehZjn9arb0yQWBZeqqcmoNUtBcxwqZJo4z6+SPWCPYGnaPbLYtqEbF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Fenz6VXkSVhzSVloAg+mMnjgv6Rmqt0NVa5aK1eOFNgbMYGTnPc/I1t6cIZFFzK7xxKW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bTnryammEM2sWzWu/Z5cQO8eoYJ4Px+Nc45blRIZd8tqMvw7Yw3ul2t1qU0x8z8QjUzO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V1Wj6fpTlQYlRsOqvcNvUnGBlBjkHGO3J61z2lXa2clpAY5idwQeUVBzuJGMjrk/Kuxl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cWMu8bpmUNn1EqMkjpnHwrw5p5d1I8uTLPdRzuqoC97DhihjC5ICl/2Q7DpQup7e88PR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gkUDhldUwcfMHsO1XphDLf3D2zCWFlKLIOAf2eOBWDZ/fZbxBK9u9lGiOPJcxyA7cBcj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39CZ31C+iLsl1O/h0tZQ0UZlKqLbyrjI6ksXBBIOMYAxxyaS+Y8V1LKm2R4uVzwCcE/r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XjtSk1zHHLGjXI3GN3Qlm2nhnPKjqBuJ7VWsJ573TpbiXEk0kEjluAC21snA+VXA+Lom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e5eee3uIyPKdZxnCjoABzuyBg8dKeqxQ3GnC9VFEKlZYLecJIwYFVUMeBgDJJ+I6mo7i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025mhdhH+xTJLIgDMM9iQTnturrtV0PQfCt/Z/8AWJvLqexS53BAUUk5KAe425BPv0rj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rRTsovu3nKzhd2V3K29WDL0zjpyBmuK1Esb+VEVnkbG1FBZido6AV2NrcpNdSSxeZGkk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wfhxz86w7bVY9Iv9T3xXfmXFvGIp7WfyXiIGfxYzg8Zx7V68cntuj3/dCNmv4h8MWq6f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3N3dWD3GoMys+XyFHp/dwyyDHyqr4Kdo7e4JYI0V04KupBXKKOR9DW54zvpbXS/s91y/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aeaGWUou8Y2uSuCSM4JJ5x86xPCE0t+mrXLNG7yXnnSH4upJ+nFZxzcoWzrFJS4GareX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oZnlEgcG3E26MOx3FSDjGAc9q2ZoJLz7EdDXS0RNS027nvnEcoS4NuS4aVVHJX1DJ/zf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vE2q+IxDDcabNp1zEytOimYncQu0HeASOoFUbC7s/wCy5vGFrpFrby2th5abN7rFiPy0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yc89cjnkk21Xg0o8uzn/AA1omo6NIr6pb+WNT08X1uTKGLRFwAzY6E57+9aVpdaPF4n0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6rbtCwESM3ow3cnH8ac8ltqGpWWom6kGpz6TbbrOOHbFHHhckHoBnoormvGEktnq1pcQb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GRuV2IJ/IV1jc+w04ROn+zzXtD0/R/EtpraSNqumrNcWUhOSwVsbRngkMRweoJ9qw/Dm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wxyfsJ9RliuV253KzK2M9f3iKq63p6eI47DWtG0+KOa73Jdwq4WOOdTywyeARzWpYaLH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zWLZ8lAVjMrHcXJ6sBwB06VIwirfySO5vg1vtCSTV7CzSxhaaSFnU7fYqp78dR1rM0/S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5niFwLmGK3f/ACJxhhux0PfH51sRrJNliwwCQAjenr0I96M0trYwtLdSRwQ8ZZzgZ9hR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90iONEitlt7aFLa2U7tsYxz0ye5+tQTzRWdu8s0ibUYZZ3AArndZ8cRIjJpVv5zD0meQ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WNoovPEkt3PdHzzbBThzhVznooHwrai6tnPfG9sTR1vxk0s5TSsgMQoeRR39h/M1xl89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zJ1YqxJz0rf06xhk8e29kVDJISyjsSIiw/UVe+zrwRe+NGvJIp/u6QgNJM6bgXYk7evXG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83Ns0FWTz4B5ipEx2jAyfl86vSROLcIsirkyMCSB7ZA/KooHRY2KMSsgKOEPNSXUFvcW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WIbnk7zn+VbfR5EGZnSyAWQM0rKHOPxhRnn4gkU5Yy2m6eQyNG0k8mccciIfpg0xU2Rs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4+NaWopu8IeFmLIo3XkLrjGD5oP8/wBKy+jRl4wu5SjxscZXuKfEY0tQp8vyjO7MVOR+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xBjA2gY4xU8NuqWcRR19ckjEZ4AwvNAR3bF5P8VZ7aJPS+Bnj40+zZ4o7kxu2WuEcbl4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ikbzJVOS6iMH0noff51ct4V/s4LcM215GIZcHcdhGaD8lOe5NusPlKp2f5QuMkck8ex5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FZ+Ywd7Z/ESQf0NVtyizfGOHGd5yT16ir9uDHouqyM+4Ga1VNw4GPMPHwxSgZlwzCc7E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dWLaKVre6JUqPurDjGDl1H86a93G8joUjlQqWDomC7Z6N8OTVy3s3ms7wqs3lxwETSKM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FVsB85UmjD52SRxqc/h4UDn4inXclu07BpVjKDOyMZHPfPTHSmMCESIqSoyDkckjGTUM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2KW256isP5NbnVEurqsVvYBIUwYIpCC2Mk7ufjkH9KzUVN2QwKNnhuQB8cV2n2iafDpt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1rI0adVOxs/qK42COEzEkBVZiRkH0jPfH0q9gkuHYaFYGRjHGxlwM5I9eD/5RVNAw3v5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PmtCbaLLToBMxaJXAZB6XLSNzzz8Ko7A24KpZTgHuRk0Rk07TEWlwmNQd115pb47Omfh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ZJF9RLF2JDKOpPzq2oIsbeJeSsshGOR+FB/SqDiKO4kyCpZsMsnJUfGjNFgQoNIk86VW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vLYye+RzWdaRTQzPuiYox9OR6WFaEal7C5GFAE8SZA64WQioUduSk8skKn0q3fjqKoL+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YyLdxtIzkFo+tVbq6WOdo2PlTuFDDbiME/H2qxZvtLvJ5oHl5dy5IYF0GBVe5uIJ72VY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cf8AP5VmgizpW77xI3GPJuRuB4x5L8is2CDEceXAjZ9u8ncAR14/Kul8D29tqK6y1w0a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bGZWXaoPw9RrmrQRGRv2TCPJjKjgI2COCfY8/SqDR0y28u9uFjZgI3U78k9wMYPQHNU4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s7g2GFWNNJWRXbLSK43vnkgDOarwghOHiDEAYdsdR3qJEYy2jkku4zcSpv3hwoOfQGwAT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E15ccSHfLJIVc4B3OTx9TirqftNV05HRVbK79vG7nA571mXRRhIhJa3lLKG288HJHt1A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OjxyMeQUZunbFS60I4tUvy0g3i6k3qRwCHIBz9KjluFM7MqpAxYFAG4/Pt8qm8QHz9Z1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COCQHP8AQUQKvlqsAl2cbiCSeB8MYqXVz5esSRwAjaEjZlGS+FXNNjJCuJEKgoRhvfGA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9fvAqiJYpCnoHJIA5z7mqLMy8WaIbH2GIrgYGN3H/HrXdasgt/DV80eFjGoWUQYDri0O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lEzs7E4Ixn0/8mu68QOsHhnUFhQ+QurxlQTnIWEgfKoyo4ZiqFlYHLKcHA6+/FTRFm0u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gnAPpfmoZYgcBd2MgEkYJqW7VBozIFTabhMMvU4VuD+VaSMsoNIFVWUg9hzTiGNo6scC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0hA4BC9M4FS3DK+lEqGDi6VcfDYxoCgAAWwQSDjI7069UebalSVHk85/0jmkh7AEnPIF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yqxccdtxrQIIFD3I2uGUkqueAaZNuW5cED08EZzzU0KEvtPHHtxTrsZuZFjXCo23A74o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5qEkGVpOc/EVei/ykYYZy4Uj51RYZLAZ4JJFChX1mRjxhSxqm5Gc1oQAGO6zziF8flVD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OfJIHQjFVShXjPwq8qbtNnKcEsFz9Cf5VUjD+XyRj2xzUArnoD14pkR3MfpUrHlcHlRx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n6UBHKcyEg/Cj6vKPPIFCX8RK9j0p8RPlPxVBVj9LAtXR2EKy6DfghxhfM3D4ZwPzxWC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ujuHkVYzA4KN3GM5Hx4/SsyNJnJrNOoG2aQfNiauxa1qCLg3LMBwAwBBqgg3Im3gEYxR2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can9r+Yo++2FpMf7wXafzFLfo7k77e6tyenlvuAPyNUNmQAeMnvQKeo859qlDcX/AOz7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Se067c09tDvlwYRBcL2MUgJ/I1lyx8AbeakXdGqlJHT/AEWxUoWjS0yG4tNXtpLm3liR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XuviK3trTQ01bRtRi1C2aLfJsCxvG+C2wIxySQCAOuc+1eAwahexcJdzbe4Lbh+tael+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1nKvDJ5sZBOFfBG7ByM4Zh07msThZW+KR6BoHiOGW+hvryU3OjrOgMakqzEAMU4HU5x1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Ws6tcExmy0xrgv8AdrUjke6lhnJ2jIBxjOBXO/2/DPZJazxukKtuCQqqqDjB/CB1AA+V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4kSMMbJE4H16gV5/al0can5Z2PjuPQLzwtp95pM9nb/dZktntzGytMpZgGiBUNgAEsSS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RaJrUlzpeoSxJPFK1u87KFePgDBUjqQeTjpnvWfPpz3mnwLBLaM0Ecil4W3PMSSw68DH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SeCTztN024Jle4jjf9k0S7l2odvUFQQOuMn2rTSXDDTS5R1GiX0F4P2F2dSRIwLmS3U5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c/Cm2zwyX/mXT3Nze2DeS0ioo8yPcOCGG1156df41h+Er6w0LUQF0yazyqqt0spkKzrn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GOT0rrpL5ptXKQygXTI8obZGVWMndn4n4/WvnZoJSteTyuLTOQ+0O2hgvLKeKCSF7sys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UbBwuOeR1rk85x+ldZ9o8sU1xpohkMnlmYOwcurH0YIbvkdfbpXJr1y1e7TKsaPfg+0e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CoRjAyDipEJB+FdzsWVYDp09qc7k+kdXGB/WmQxPIGeOF3VOW2gnA+OKbKSkwB4bBwDx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fmljkvWZJfvCzNkS7NmcAZO3t0q65KIoJKt2PXGev50dVgtLPV7tY2jjhjx5Y3cAFQcD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PKgrg+4rojmyoygDGMYXjtu9qeSCiYGCcbc8/SnGPlCGOMnGOcfSniNkVirt2YDofn86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FmIzwcZwPjSKoH3HLgk4A9qSEM/K7WOQ3x9jUkDZd0ZAuOQ2eSPahWh0MSEnzHVMKSM9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zm5PIGBg1DFNEoUyjuOvv2qZUCEyKCwPOc96BDyqiUcvlclSWxg96jYSF5HYMWOeW9zU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GUbkg55xmmZOXZyDlvy+AoRjyquc+XGBjjjpU+hyZ1NE9JiyB7cngH6VUlZYY2baD+6w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BY+AL6G4gmudTtUEZEgjVGOO+OleLW6rFp8b9yVWe3Qwk8sZV0zn4kCb+vU9fnWH40uh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PI8jsO21cD/zH8q9Pl8HIkEki3+5xzjycAnP+ka4K80621K9t7i4l3RQJtMPZjknn4e/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MsyndpH7zWZHrdNLHg74MvTfDclxoYuLiZo7txugiJwpXHG/4mmX2i2+k2CtcXLG9nJ8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9h8O5rry5wXKmTapIRerY7D9K5PXNNubZTqOqzRHUJiqQwRHcFXqc/5oGRx1NfZ0uryZ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/TMGkwJxjcq78fuO0a41CbULWGKWU28W1H7RqqnJH6n4murGDnA4PaqHhYxtoieUBGqs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LH2HTHwFFNY01r5LNLkSTMQoMY3Jk9tw4ry61ZMuR1HhH0/SXh02CO7JbkXCPXkdKmtG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4imOPUR+dGLCsjf/ABVFfN08rmfpMi/ltHNrCGgtosrtQiNh0xy4/mKmfJlJPCFD5fw5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ElykxyVlaRcc9ZHGP0P5U+SQo3mMp3beOMAfT3r9fDpH8hzL62vyNJ9I3KS2xVPHsKUj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xgH4U2LdIq7WYZH7xxTwm1ACSVBzjofjVOIjKqxgMSX28j41A/qAUKTvOAc/yqdonlyF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e9AOsKKDkHG0MvIzk0KiEkAk7ckZI+VRMeq4wCd2e/P/ALVJHbupdEzJgnGevWmqFk5Z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e1U0PaYyw20RCBY8oVCAEjOck96rkstwyruVS2SQOB16/Dmi25Uzj1D2NKWRvKwkh80K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+XGaEY4uHt9zAcgvkexOB+X86qud7oHY9NmfapmdTNyQRsG0L0Gev5VTkJAaNfXk5Bz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yI93HIVIRQqOR0POOPjisHXZ54JI2gy8WSNo46HrmtaZHIVA5ZADgE4AA/8AeoHgV7clh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Qy+DsvCPgX+0tAbWdRs7/wApekURVZJDt3HaG5xjnOOe1Z9/b6cuialDFbWwk8tZY7h2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BHHB5B7itjwv4gvNPdZFT7zsjTJkuWtwBtA2rjnOAMHHSszVdbWOfXbXTbGQ2+o27GSJ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lB5JGD6uvvivEsjlJM8/uttI5eG3gtZYrpSkbG1lXe+3AO7Ixu4yOKedTmDK/mxySyAR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I6mnSwedpMKrCsjASAb/ANzhTkc9QM1XjsEmheFLmOKUsXjSMsMeruT7DcPeumRK+SZ0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bIsbRqN/mhfUST0Ynv16cUfEEnkxKDceUkqx52rlmKxjAB7Dk0YLm2uQPI3gx7VDYILA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eOtWNTiEzWQZcjB5I4Hp7/lXRVsOkf6RnWk8iRGWS2iCvgsysQ3Ix19s811tuWlubVGk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tIBODn3x71xtk0lvKViVmi7q0e4E8c4xgfP4Cum0O8lv2BeJh5RKje2FfjOTwMdq51zZ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c6rqM8MFjNcpasrO6SbPKQlslu/Y4Pv1qzNLJHLbLI0JiYpGpRU3EjG7L9cnIyTnNHeY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JmR4xLgyKpJAK9Dya3P7NsdP0Pw/dW+h376hM1z99RV3YdMAIA3TkjnuPevPkdyo5Sxz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LHer95tljmBTIZwdgORgAdvaq9vqWn2OmQffraeWUowiDMEQjIz05IzgfA0438GoX33m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I08mZS4c54wMcH2q595W08Kkzfd4oGVlMlzD94UEyPhdo/DnaRn+tayp7Yo75VcIoWv+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t9VF8L+2FwsYU7zk4UnJIAxkfTFZmn7pI7hpIgjHeuBwCCDyPbqa09T1O203QvCetXaR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tEGMI5YqS2fSd446DJFZvhYzajaWk90QZZmCsxI98Y+gphtK2dcGNQm0mPXV7TTbNBca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xyWxdOM+jnjJPfpXS+IdRj0CTR7y9ZEN9psdzDb26Axgc+h89Rk9PY4HSsyHQrW68LXsn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EscibkkV2w5LE4BC4OBzxViRre8m0v8AtVbNLbTZ4LWFodzrPb7gPKk45bgc+5Oa4uEV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DE0qeO+i+/xBAssyY2HIUAD047Hk5FCKx8NX0PitNWaS31GCO2ktbnc3lxLvCuNq9SeR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jatcxWunf2XbveyKkMS4QKJMBlHf0hRn4GopL6+1dPEejuIngt7G4nhEcQDt5cqjkjlu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DvGP0pM6G6njtdMmk8TTPeaFps8Emm20Vsqm1AdQqKx4KsvDA9cE9RVHXX1OXxR4p1S/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NsAVyYkBReByBt28nqa5vxF4tuPEPg/QNAS1Vbm3kZZpUUAz4AEXP1OR7gVes72O58We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7VBJOQcHb9c1nHjads2pRfRXtrm3t/GUUt7OILecPBLK3Kpvi2AkewLCsfXG1Pw3aap4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SyBXJRioJVk+DBufkPatzU/Dwvrndc3kcMTRoCsaeY3CgY6gZ45JNaZWHfBIII2nghWB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9M54z8QK7NKzNN8FHTrG/fVbJ2t5Iraz0xbNriQ7FZwd3A6sBnGRnpV7UtL0+7aNruM3U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yTkgcnrjrTg7zXBz5kkh5IzuPxqDUtV0/TBKt5dgTY9MMSl2z8cdPrU5s7JJLkdfSkeT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HHGFVB9O9Z9xqK2mXurpogOq9M/lWJqfjO/uoZ/7LhSzt4gN7jmTaSAO/v7VytxHPc2D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czsc4yMjJrrGL8nCeRJ/SdhP4lvX3HTIgm/JDyrnOB2H06muXSW51U3l7evLcJBD5jPI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Z54HtXU+FbWNNAguSIQzGSMseWOcjB9utVZ/D99ongnV21FIlR7m1kj8uVXO0bxyAePx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lZieH4Le7vBYX04t0uUMazMfSkv7pPwz/Guy+yzTpbLXtc0682rOkAWQA5GVbqD8jWl46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tLu4pM6pFAJ7tVGRKkh5II67CQM+1amh22nxfaHqH3W7eS/ubYSXELptSJSqEEHuTkGu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DiakrMXQJLuP7QtK0m00yyuHvZ1X7w0IMqIScsG642g/St/w/wCJNM+zjws2mu8t6X1C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yL6TGTgHIAHGeeorm/Hs1zpHjezudOnltLmK2UrMh2sDllJH04rd+ya8PhHxPcP4gmms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uzgTyeYnr574Lc/OuWoxqeO5dDftybTJNi1vIsMSoJAmXAz6j7j5ipmnVdLso5A8UhjI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kfzrLW+1mQfeooZyIwF3i3Xp7Z25o/fdaTEptbkKw27gg6e3Ir1OaPJsY77xEjP50ZRi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aFxMg0XRomYuoimkTjoWmbP/AJayGudYmKjyLggcAgDilPdau6RrJay5RSoLNgYJJ6cd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ZtUeaAPMJZATyfl7dKjnjmFlbmBigkaQlX644xke1Z63urRKNyTFT0JPT65pjnWpjGXI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7dab0ybGa8MzxNb708tRE6SOQOSfb8hV7T4Y54EE7IkEMzEcnHKgkZ7Vznm6sOEiRAp/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rDkgSrjrt88HHy5p7hfbZowwxzLJiBy3O3KEEnsflVn7lLFoN2squE+9wDAzgeiU/wA6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J49Vyf61cs9S8QWNteW1qLeOK7j2TBpnbI9/xfrU3l2AhsbV0LJLIQpxkLgk/M1r21vI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HFZAYBLeYTImQPjXNn+2XjX9tFgH8QmfINaGj614m0e4aS2v5WLkAobttpwcjHNN9jYS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kYkMzJklBj8OByD1NVbm6ma2MZVlVuCz/iyeOP0rV8Rapc6pO+pLbNaX7YWS2hmVYjj9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Nc/v1NectuGOJLnd9Km4u07/AO2WVT4zWFeRDYwZB42gKen51wKkvuweFG7nuPhXU+If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s8FnbEFT/iV2yElRgE5JrLudW8RXHplurojAUJ99AAwMe3WrvSJ7bZWvJh9z0zLHMcRY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51Sh2IUxPk5PqJ2n35q0t/rKOwaW99PUC9GD+lOk1DWHKh/vhA6BrhGB/NaqyIntssbA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jPukx+E+jkZ+OKoy3DTy7ZpkkZSY1kOAzc8E44xQfU7tYzFc213ImDtUshCnOcgYozXt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NgBkxxnP+7U3mtjHxqTpNwVcbRdpkoRg4R+c1BFOiRS7SPTyBnkjuKH9oTQpsFrchAwc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jvQa+YgRy2rjHP8A2UKf403oigzUt4h91umhmXzAiII5FIJzICCO3wqvfQi3IhaMI5Yy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6Gq/9rTxpNE0DgSvuYyWncc8c1X/ALSjReUXdn9+FgAO4A3U3F2M777N9JivdP8AFn3m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BH5n7NW9QA456H6VwulGORGheR1dk/Bt6nGcgn862tC8Z2+l6fdWixKfv0bW9wzQOAsR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59dUgWa3cQwv5GQrDzASPjmqpE2mjbxRxqZAx3uWTnjnae3eqdxDbYikcSqhG07iMnA6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Nbs47pfMSGKIKRhSzseCPb41ANVgaNXmSR5xyTvDAkdyCMfSruM7Wa/hiP77rml21oZP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Sw3j1AfKsNpj+yinaby1L7F6qDuw2B75FaOj63ZWWqWWphLnzreZZSkUiAnBzxxwas60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qutTQFA8zOiMQ7YJAGRgjue5rN88Gtpjxxz3MkKQqpJkGUcgMVyMMKsajEhubt2kDSC5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862Lix8O2VlY6pB4ma7lEgJto44vOUDGN6mQY79M1myy219fTzyai7M+8oJEA2gk4BIY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MoZymCWfODHj5nNWtbUt4g1NQ45u5WPOMesipoIrWAbWu4SwYMJMSEgdxjbzmpNYtre6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ninlklQuWjPqYkDBUe9a3KyUZ+ALiJEK/wCUGSR1HHf2rt/FKRWvhe42267ZtTdDJuyu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ori2sm82ARzWk2WVcpcKRnPTrmvQ/GVlew+CdNdYWy15KZQAARlwQ2e5OcVlvktHnTQu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7QcZ7U+9QJocBGAWut5wc4/Z/wDGrENnemQhbW6MQ5bCZB/KjdWl6dGVZIZci6Y7NhJA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y0YjIs/EgC+7LU9wqCxt41ZebgLvBx0Q8/rQmtpUAJilQH2Q5Bo3UPlaRayMm4Gdx05/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RcHaTkdc1JLEJLmFd+0GLvxjljUO8ADHO4dxjNTylTcwM8YZfIGQxPufb61QRwOrXOwu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96F1zczgcftG6fOnWjK9wFVAFLZUDkim3ODPNuOAXbOPnQMdZ8XEalclmAyf41QO6OV+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9U6bOcHjPwqpy8rb8kscgmqB9lGWS6VmUboiAM+5FUwm1C45U+hhWpbRqsNy2UZvII2f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Tng5qAniRTZyIzFQ0gw3boetZpRhgjg56E1ptgWTbQeW4+eDVJgGI2jYD261QMl5qNEY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bhApVWPBUEVCgwMZyc80IBhgmnLuMLjHHHNNYncfapIiTC4BOGxxUBEy7GwzZfoVHaug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oyjLtA/e/C+Mfka54AB+mDXRPG1v4cuVWZJVufKZcDlNgbcORx1zx7fGozSOcZdpCL0X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6iIK8dWOCTSRGZs8qMcUISj1UQPVxTY22kA9P41IwO3I4qUUY/Tnml+Ierio2dt2OmPa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vVAkHPuKkUhQTUanD4Ip/XOaBCxuHHSnYGMdaYhI4zxTieeKFEvpBCjGfbircF9dQgeV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keKrDnrRGRx2qNJizWj169UYZYJl5yGXbn/Zq3b+IxHCY5bSRIyePKcMR9Tg/SufOAOa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scZdoUbuqana63PG1xqEkUqkgLNBhQCB/d4H4RUK6RPICbW5srle3lzAH9azpCUIjUc9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lvfFI40lSKnt4Rpz6ffQL+2s51A6kIWGPmOKrlgIznj58GpLS/uLVh5V1NCw6FWJX/ZP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7i7S3uyYvLzJGGRlBz+dNjN7kzRs0OmRwTWd4v3mWINOjHKoCcryB8Kx9duXu5jPIi+Y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WuuWaoyDSharIfWbRhhh8QeKjmg0CeN411G/siw6TRCQD6jFcY4mpNs6Oarg3dchSLX7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wg4yin6dareSWlygypGeT1Ap+qXEWoaksGkXttPPdIMyMxURBVAJYngE44GaZPB5U4gL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AgdCR1ruji3yBXBQbRxkncOMUlxtJaTGOQc87aUETb9igkDnFNnTdJuA+J47UKmMZk/a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f/bFLejAuZAcjJwOmaKxo6Z3Hdzx8MUQIlQqU2FBnO3JJ9vlxVKLzkFsfLxhSWD9DkDP8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t1ZmU45OMcdR2pbSYjFs9Tew+FSIFViY8lsbSG5Ge9AQzSSHAOWKgZXPtxxTH3qz4LK3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GwZRgdBgE/8APtTNiuXRgyMvGB8O1A0Vbko0Dug2OBg++e1fS18uLmRcdDivm2dNscp9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Bn+NfS2oA/fJsf3z/Gvxf8XP6cf+Z9f0viyowPkuPcr/AOYV4RpGfLt5VnEsVwpdSOCD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VaTN3Xaf94V4tqOhW2gXuiQWc08u+xFxKspHpLHAAwBxwetfM9Dlj9rJGffg/S+n5Mkd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vLqMemBdIjlNw7EmVEDeUo68Huf61yeiabqN7aSSW1vJMqPteV5QCWA6cnJxXdozIVZG2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XTLVJJ28uPpHFEACx+A/nX6PR6321shG5Ho9U9JWeXuZclQXg5m38JXNwnmXsltbZHAG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rW0nQLHS50mhM81yqlRJMRjJ6kADg/U0/Rdci1iW4iMLW9xGN+xpA+9c4yCAPqPjWnjD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wnwej0v03RwxrJi+r8hHTBprH9mQDg71I/MU4cmmsAQwb97ivFgdSs+zJWmjOu9sd7dp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2/aycfm1V4rrbJhlKnbtcdRnk5H6VYvwVvNUyuRLL7Z6kE/xrNimaFjCjIzE7MMOp6fw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kGpVZZL8skiIdUM6q2AQqnOOetW48PIZPVwAhRjkD4/LrVYh9yholIjYeke5OP41NGrA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5+FbOHQAyqpJcgnIIx0/4cVHG7B3QuvliPOPfpT7keYhYud3mAfIYoYR3QqWAVMFv459s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iqdjEcHnkg5qnNEyOBswQc59viPzzU+7FsPK9JLEsTyflUQyo64GOh9j7UDI7pSjsEJd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0TlfLkbIYAZzxxnnvmnxyiMysxPmFAq8j0/GmSMv3VGfIZmypx+M84zQURbJFuGCqxzy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LRqOFwmB2I5/41Zh81mUh9jhF3FemBxg/So5o8l2Up1zgHP5URHwQvAI49zsHCsQQD1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bOpzw373yoImUYsrHnaATwO9WYsyQT7iCdwBx24qmWbNhODFbBZIlVogrJKuQ5zjb88c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63Sz4BhlkKq6EthuM9cYHPt9arQX8S6oLK4SRPMZUMyMSQmQehBA46Y9q6DxNaxS3ctv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UErxZ37RjnHA5zzjtXzktmXk8vttPcYtjEk8FukpAUTPliQv7qnqeKMdtqE15JZ6XYXd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bZcIvJ7c9uQap3Efm+GJwwDHzeQRnOVH9K3vCFk2n6gJbP79aXM2nTSQmBA0cqlPUoIO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+fh2d5YnOSMSG33RS3ju0LOFKWykBSpwu4qOhBHU8kEGlrMUj2NsYxuOVzHuIL5LLgEf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LSe1uJJPvav54eRJSwHKPuUDAJz6T0xV27vP7PsrK7CFwOOBnB3t2rqn9JVGoUa9nYGP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ly3c9zD5WoKyfsgOSgI/CRtGV77ulZug2c1nq91bXG2RtiSAxsCpDAjcfpgVatJ49R8F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3ntp7cpEqBY4yCXVOOAM5wO/NLRIdUm1ZbrV7aaFrm3SWGRgAJ03H1jHUdP0ryY21dnp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9Tg03Vp2uLQ3kTiVTEJfLYZP4gw5HFW9buAfAvgPUri4murlZbhQl1I7RBVchRnjJXAA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tGW91WC/0qS6gm06ZYpdufIkAGHHQE8nHyqlFE1h4buNRuYLu68NmGFreByBFHIrrsMZ5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TnrWpu2pfA2u2VdPG555WVRctKskjTod7MTnIBAwK07KxN9b+KLG+1e/tNKtrOSa0hVl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iDgbiOOM5zU3iO/e78UapfSPC000pYksGIUEhRx0wu0fSqkt1PeRavp6W1lHFCZYwY2P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/CrO5RNTxrakytf6auraWNMu/uUdrYAGyu03tIMsu9XIHIbc2P7pA960nisYPE72miWr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dxO0BgrYJ55Klv8AWqtruv2J8HadpNsiJqq3X+NOJNpwEwuee5f5jYfc1XglL6peSySs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RQeBWcVv8IsJQ3JxGW2rCfSNUisreOwube2M4kSRmLBGVd3PA6npWn4l8Xwa14R8J6NZ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o7dpLIdox8DuY/Sud0E3ul62jQWJmtV3RzllwrxsxBTceOgz9K0/7PjjlESyf4tA7+SN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AHY4wa1kxbmjEpTl9hGbg3mtXNwJXlVLk7dz5wuWwF+HFUo7fVbDxYmoWiiERTMzyuwV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IPTFaUPlW5JtYorb0hWWNQOB05600NvZ4ow8pY5G0ZY12SpUdkm1z2VrPRNNsNUkv455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i7UUHpk9Tjd8OlWoytvD5NtFHawnqkfG4+5PU/U1Wv7yDThnULu3t2xzEDvlx/ojv865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Gn27MXwA9yOhPcKD/E1rllqMezqopAgYAgJ1LuQFH1NYl94o06xLpEfv03QqvCD5t/TN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4bm/lllQuVUNwo4zwO1U9Us2thYWkmPO8gTyAdjJ6gvx4xWowsxPK49Iv6v4i1O5aWJm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D0n/ADhyePjU+p6TLb6Reb7dFEIV3bqwywHX60y+sLa+8JLqcEnl3+nqlvdxHpKjHEci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tJdP1Pz7eWZfIR3iLbCVDITz780broyk5ds8/ktls/DdjIFLTam7yFuyJE20J8ycn8q6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p9D1K2IGo2TboJFysmYy8bDPcHjjvkV1Gh6Vp2uaX4W1TSbF7XRtN1Zop4rqZS7ZVJMD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3tc1nQfGHjDS9Rt9VWP7hfxQxkRFs+aSPKJA7sCc5wOeOa4vPLdSXHkvtJNOzi/B0Ey6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Zrl0aOZCrkHBHB557GovB19oujaF4wm1cR3mpSNAlnp86syylXyTkdMZP5V02hW99pWu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NRsdTaNpgwYkFAVx8MHNcToulR6h4snsZ3niUPKxEKCSUhM+lFJwWOK3SyJ30SdxScT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RG11b6K7027c22nwyWu4wynlhIzAglQCMc5ODVvT9dsvEH2o29/pmnf2eZNKWC484j9v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AAOmcU6aKZvsal0iZY7Sa11kXEKX7+S7RMWKh+0btg4z7H4Vh+HLi0l+0SySxtbaNfuk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5uGbCuTzwF5HGQa541GSfHKNQk90bZD9qskd14kjkjLsBD5TE9mBOQPlmqL+IJ3nF4+m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mn3uGUY6ITtXOATitH7TF/6wtGJgBUuu2E5A6Hn481yrqpUBhmvXjgpQSOOom45W0emW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kP7ToM5AxyP1quumSqRHK8vAB6/wzxXaw6cyOCqKFZDhiRg8cCithvKwNsLOAWLdB8Bj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NKD+LcxDYO7GDj2oy6bJ91l3IFZFx6mz2ru2sI0RS6/siPTjJIOeo96oy2CvHIZFkPHy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MJpDxozKoAIHoyDx7/OoLnSEjYR+Wjs5GxwOST8K7iey8p8bGER9KEjr3pn3EsWMcQby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lo4f+yI93M7uBx+HaeKf/YTlF8sL+IgucADiu6/sZX2mXALDnAIOfc1G1jHLGkaxMU2h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uFHGRaKx4lhZiON2cg/KlLoi3DLGgKhQcdQeB0P0rtns2WISmPy04HTHA9qja1xG7Mjq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vTeWjjY9IeV/MKhHyB6eQCOOR0ojRdzBz7kq2w8nNdlZW6EQiNP8YyG9XwHI+dTCw2yh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OMnkjH8KqkSjiP7Bk3R7Y4c49ZfoaZFo4kkLlBIApAGBgf8APWu9jsNoYQqjDJwpHIz8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38tk2xSNnzGzjPem4UcKdGQHahbawzhTjBzUk+jvCsRBJXbu+f8AxrtH01RE0pBSKTC8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BdP3gJMibFzgDPvjj3NRzs1RwS6WNk+cv5r7l6ZAHJz8KlXRt7p5fXGTzweOvyrrksWb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C4wD6iMA/wAqnXT0jha4P4wMEc9+MD40TBwx02UkRuyAY6sMlfypsOmYRSXc5ByoXAJr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SxgYRt23BPb3NOltIyxTYyBAA27496biNM4ptKbz3YMx2qXHPCrinHTXjRG8xjvGSR3O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pPAxjIAwah+4iOFMDcFfKo64LccY+FWxRxktlIsq7Rzs/FjAxxnj3wKjFpdSRkxLGiH8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FLyAGNFCRlnU+5PxpR2oMgEbALtBbHGO+BUTLRx8mny7ELKqerdkNnp0BqKLT5c8sigD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w9jHJGspPp2gsCuQB06imtpUcKLI8AeIuFU7hz8T9P51qzJwr2BjkUoiTHGWymVxnBPI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drbaWwz+WOO/HFdm2msiCRJGZVZgPl7e9OudNkkQxhjvdg4yOKOQo4OezhWSM/c4Tgrk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Z/ZNtcvJ/icKs54GSNg6HIrsbvSWjaMyDbiRQpbqOR7VIdKWKUxTIxk27vMYdviPaikH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PVaqpJ9JUnp880H0GAnEkMqhunPU16IdF+8OEYDIXcEYdu+KKacJY0WdD5vQBhnr3q7m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Ks88S9AWbjP5UZNBEQT/ABqcKTjI5Ar0KbS4XRQQ/wCxGAEOensKK6Yp2bWbbwdrgYHv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bSpbaLzoL2U7fVwm04HfOa19U1jxHeW4s59ZMtlGBiKRFmHzJYV0t1pMMduw8uRhzkA5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0sYHloBzhjjnFNxNpw6Q6gMLDc2TLjONmz9BUYfVY2JENq3PVXYZ/wB6uyudKWOV8x5d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v9joT5UiABh1U4x+lFNhwOR/tPVl6wOVH92dh/M09NTvuGexnYDJGZA2CfmtdUNKMTbT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XfTWDEALls84xmte4T20c1Prkijy57DLf/EtY2I+oAqsmpWQA821jkYDC+ZCVwPbg11E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DkAYGR1pkmnvErKimQD3UCiysjxo5p76wbb5VvbQsDncu8Z+HegZdMdiZI8k8kiU9fqK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AjnpyBVWXSlOU+6wbj32kEfXpW1kJ7ZnRnSkO6NpVcHg5DfxIqNbTTiybb90ZQMZjPX6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ayOGH/hnmgdA2nJEmO3PWr7g9ogWG3ImKXUG5osAMHHOQf7vwrPlsCi7lmt8d1Ey5/jm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yaVQrbaZNo8iyFDO2cZG5OCPzqrIjPtsrWul302myT2tpLPDEd7sm1io99uc4+OKzri3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cKmPjXQQrq9pFKtpfRqk0Zgk2ooJQjlc4zg1mNYXyZ2Lkd/Keqp2HBozb5XLISFJEa4X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YGMknrjrWw6XylmdGc4x6jv4HbnNV3mP/eW7Bx1ZYwP0xWk0Y2sxnAMhweDzipkOIznA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4DRcjvjFNaO2eRiXxGR0zzn8qWhtZRQLkZbHfOK6G0sJbjSZ5JJGWJhvUYOMKGLEfkM/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lZPYtg1txTRw6BMYw4d42tmkYnbuZTggdhwQfnUbFM52E7oxnBNFCWdyDwOAPakqsDhQ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VCdrZHJOKCh06/s+QfgfeokdtuCcj4VKhJC7ic9cHpUaIQwK9zzVFDHcFCFGW+VBGC4A4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NMaIFSB3PFBRG/MZf2PWnvwoOOvShKNqLHkZzTgpLAnrQg1Ii6szducUJRswRx3xRmGQ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5ZU9T0ogTr0FOH6VEHVUxkZowSCQkK3IPNConHQd6fGQHGTTOB3yPlT1xgGoaJpAY5ir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npTfN89iB6vL9Bb3IpGYhVTaGC8DIzilGdqhUUIvYKMAU6LQgrt0GOatIswYeWwVhznt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c/GnmYRcspx3wM1LNKKJJFGdy+WrfvbCcE++D0qJyOAspDe4Xp+tSK3mHKqfiDxQmLoh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B/hS2VpEAihUN6S5PVn6k11cKMLW3IUFZIkI9Q/EVB6VzSYaPLYHvtHFb8bN5MTMx2LD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7Mui+IWxFhoysjbW35GGGcfxqvglWYuV2nAz7D3FWILwwSws0aSGMgtu7jHA6+5pkDGB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18wbu2OlRikVmj9ShWAY85zTlTcFZ3wZAQd3YjmpXw06bhtUEsVB4PwFC59czTMyoOuwA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LcqukgZ/TggquATx1/Wigwu5+AzcYHWnRKqR7/vCbQf8mV/ER2PsOalsmUv5s5Cg5AHv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9ZZxjjjbk0FG50KnczqSRjgGpX5UeYpZSMhum7PQge1RpOY8BMLtJ5IyBkc0IQuA0ybx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djBr6Tvx/jk2P75/jXzjGpN3ZgthxcRAgjH746fnX0RrV9b2V9ElwZN11cGGLahYbviR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xyye2o/k+v6Y6TKepr/iF0exRQPnu/415P4mmM3jC7TjZawQW4+ibj+rGvYNRj/xKRfd1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9C81nVrodJbp2B/zdxA/QCvhej45KM5P/wB/9o/X+kQ3Zd3wbCHhR+lcr4/Omrc24TzP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LHH1G/8AzueAO3XtXUQM/lN93KifaRGzjIVuxI7gda86fRpW8XnQvvv3ieSfa9wVOTld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6TjjueSTqjP8RaibwrDjje50X/BUMtx4ktlhnWMRAu534LoPxKPfP/HtXo7R5LFRwTXH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2lrHM8tta7UVPXJNcP2OOB6T8AK6LUbTX7mHFlfWVizLnYudyn234PPxAFd9fCOfIm3S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wOCW6V9IuFWQjKkE/CobtxGyE9yBWJ4Vstcs57ptbuJGhK7Ejkn83c2c7xyccZ+ea2NQ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vl5McceSoOz9Lpc0s2NTnHa34IryLzru+t/MRHY8s3QZVSB9cGs24sJraNFuIm3HLKy8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6qVka5eTaFfZIT3HCjn3Gf51SaERxov3hizevb5mFAI6Yz79K/WYXcEfyvWqtRNflgBn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G48qT8PenNKhO47y5YkkHnJ709lkSBELBlA3+oEbif6UyBEIIdRnrk9+O2OtdkeJhjYp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prkbjkkKevxxSydqqFJV8LyP4U3aPNUNnyycuOh4PA/OoF2M81GRiwySeMDvULuNzN3V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YQuQhYbSw45bnH6VBJM77Y4o87cFs9MD+dU0Nni8+ZyinyxJye2KjaXbIwhYhclck5z8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USJ8JKR6c5259j9Kja0jWeZTITEASrHvz0FS/kV8EDwqxkDTkYPCA8n50BGPSMHHsOlS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eSD1xj+tBwOY3VmD4HwFUNEXl53MSM8ttzzTrRsQzED0NtOajmK+YgjyCvOSeenSrejz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xWChVHXOe1RujPZVk1cWkkFvbpcW9xLNEjXWcJtZwDkd+Mj860NemWLxNqllaOwlWcjz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nPIBJHT2rWtZlOii0lsyzG5Z0bChkGOMZ+JzmoL+S+t0ubyBDHfRWxgjeRsnDOOcn94A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X5NODcaM7TrLdYzl0Voop1Dq4yDlX/pW6zv4e1hbu+Mgl+7CIvaQrIQsqqwcjvgjn5Vi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C/aXyTInEa7izYfg/DGc1oeH5tNvvFMVrqdzMlne6dHcW37QgjbkkBQcjKg8d8H2pmi29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qVmHd+HZ9LtLea81DzJRdSW6W4jO0xqn+UDexJUDjvW/4YlvrV9J1DTIYn+53Qd95AA5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yyXNrcXEEatG91NPhyQ0EeFG3Hyx1qpdbY7TT7hsr5M5fcDj0h4936ZrtFXCjMdvjo7H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12KC2hXSXn+8L5u8KuXc/POTxjoce9ZsmqLf6naXSOHEdjFDCsYKIsatxgdue1cr4puL3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5H0/WXW6CKxIaMt5isOeM8r37iruhEnUzYIjySWNuYW2oSN+7c35FiP9XNYhip7mbxz+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zxTa6P8Ae5Es51dEhYgLvaHcpz15JrGj8TXl/wCG9N8IarFIIra92EqFUZxsRHHX0sW5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3fQ3EFxDC67Dukb1IyqoBAHP7tWr/SrCXxDPqzvI87MJPLRAil9uCxJ5PJJ7cmukoKT5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PZ38l7JakmRiwLbRhxngg9TnmrE8mq6drE9zpcbCRdQkuUyMIyMTwTn2PSmWYgsEZNNt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sTjpyeafN94kdlbzC4OcdwOK1tT4N7bjTKOoWUI1u4uY3P3P7x5oiUAFT125PbPwqazk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UPvZx+Jj3yf6YqG7urWzb/G7qGEsc4Zsk/QZNZUnimz87yrGKSeTJwZDsQ/zrSjS4RIw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KHcnLc85qC7uIbHMl5PHAPZ25PyHU1xuua/qKbVZ4oY5Ru2wLjGOPxHn8qx9SgaCRVl3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kE8/0rShYlkUeEdbc+KrITCOxgeeR+CZjsXP05rE1vWdWljWO5uHit5MlY4h5a4HywT9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4fv4mR7TUJAAp42yrgOhH+sD9a6fxdoF5rslpDZy2kUkbOB94lEYI9Pc9T8KcRYW6UXR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I5FC3EkXmyKOoB/Dn2OOfrVy5sswaVqyS7jJOttOrdUlTBB+IKgGvSvD/hu11X7VNek1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cKMqxeMADp0wWP0HtWHqGhWGjab4hsNXnuzbadqcEttLEgLSB432Zz8gDWP1Ed2xdmfa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rNpYTUb63soGuE23Eilhgq3YfOt7wP4ft9R+1XTzJLFdWtrpUN4koyEmdVCL07ZGe/Sq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6i92Y8i4t4wPjtfjHb/hUJ8URX0fhzQ7CG/03TRZx6dO8cqiQTlhiVCMnAPUHGQTXObl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TinTHahodrYz+K5v7Lu38PNZLdrGpICFZRmPd2wcnrnFWYba0l8PahchJh52mNNAkpy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Kj1LWdb8C+LNZ0eOcXcENidPA1CUyiZZBvM3XG4k8fDisu1lkGj6fAJbh43shG+8EA4Q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Rm0uf8ybo8pGPZ6zrc3hJvD1mznTYbj+0dsFuTKjrzuLjoAcc/rXW+PbA3+keA5NPdJr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iEcYecKpMrEEc8kc+1clo2qtY2l/aSQyPBdhQ7QXDQSLtzwGAPpOTkEV13iK0li+zTwp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k8lvDbSmRmtcFihUhgSG2ksDxnB710yR2zjRwg7Ttmf4Wt5oItUDwxpcQXarK0retHwQ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ci/69vuv+WZge/UnNdF4K825/tcyxLcu80U0kjsF2k7ucZ5HPT4Vi+Il2eIr3H/iH5e/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WT+mqNfTNftLPwH4j8PPpbXFxqrpILosMIUxtJzzwQTx71neDSB4s0pRGHLO6bScZzG1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TeHiB4l0ksrOGuVUhTgndkcfHmtvHGKlXk4Qm3JHQfaIhJtpWhhiBmcDyzkthVzurlBz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5UcTCDyt0uMlsljt7+1clEcdc1MX2m9T959MxxIRKuGkKsR+Hkr/KpI7RSNwVIoRzkD1r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5e3Lty57rxwKZAsjWy8gs+OC2AAOea8No70Z80KJDtWVVgEmQ+Dk5HQ1W1HEcirE0eGC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+VaylBC/p3KD+EjHIPUe9ULpMxDfIQCyDaFGc7xyTWGzaRHcCWYoJMyOWwuTnk9vhT4I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MWJbGBjkfxq1EjCYuQTtBOT/AM9ad5VuhTJlXvnZyfmelZsFUrIoYbkcD08ICRx/Kklq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WB/T/wB6sfs/KjzIWc4zj8R/4VNJaiNQJFb3B29TxxUFGeLba2JJWRnGGUjpnuKbKs0E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tJ3dR1/L3rT5YqbhQyg/hYZxj+VQ38bxRTERiNZEGxEPpA4IP1q2CtFbRgyIsaISfMw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yMU88ISM+WDkAr35Bq1OH854yQUDHeyNj2xVaQBowsSlW3epQmC2O5zSxRXkEcqzNCHC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wcVAFVz/AIzGcDt8KtyYLEF3Tcwdsr/E1ajlBzLubf1BK8MKlgyvLLQ7gyrwEUcjAPSn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gbgznB7ZGatPG0cMeX/bMCCmR0z7+/PSneXFHKNzhkDAHYPUPiapSpp1uv3YIFkbbJJk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LW2xUZYkyoGEI9JIP61a09DJbLHtTgyAEn8JLH3P8KToSyFZVxGPLZsZKkD+FWzNFbgM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4HsKa9qJ7ozxoSOM57d/rxmrqKDDhlC7eMlScA/8aOV8wLGyLjjCHHPvUspRMAdj5MTS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NICGDTeuJGUjY3C8jn6c1p7WMv7TbHuB3FTgY7DFQO/l20kaRqFyFwRkqAeoNWxRlmxl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WJwCcE8dePlVkWyx+hE2DO45HGcYPWrMUAurokhv2cScg4yNzZ+nFSuv4xF5jkjJ3cja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bEUAqiYKomM96Z5cqoymIbEXayMAAPl3NaGIPLLeWZFjG5TuxluM05irPlY2bMZLAds/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LBElDrtdORzlfjjH60bWAJMPNDFQepOSR8R7Z5rQtox+CPciLxgdTx7+1AKjQxylhJKG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70sGDf2TIEZ0CBpRhC3QDPXP/PFXDDEY5Q8QYNjcwfDDPTpVq8jJNsFz/lhnPAPpbofn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uBuywA4IB6fGqmGjMW1YNIIXQuqndtOML86A05QXlBbC9Gfk7vh/UCthLQPKx8wJu9IC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RNKr+aM9kTj5/OrZmjHFv613OC2T+5tPzPvT/ISWMma2kkcvtKqpG32zn/3q88dy2zKs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+/WnvEwZFjaZIySyyOeOP+e9XcKKM1qi27BIwcDaYz0+FVpLJYzIYEIOcYGMYrUmLTM5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8kUZrXakgIij74253Gl2KOeFsiS4SPluN3XJqO4sl/ErkZP4T1/OugSMR4iBCMpDDacj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xBJUORy+OMexq7hVHPtbhgmwOu1ctu5HxpgsvMixEGVV5IzgH4V1Bt0kljDtwBtwDj61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bzIOeTjB6ilshzd1ZRt5TeSXUvyueuOwpxsI5YVVVk39cdc/AVsXls0c6DYGYyDlTilF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Z4596XRWjGTTUGQ5ZejelD0+NCTT1ZcuFKgn5H5VspbYUxAlpH5yG+NBYWiAkZGkQddp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z/3HfKWMakbcbQo3D61V+5hPMCIQOfqc966R8h9xLMpOeU28dhz2pphGz0Rt68jJORml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ZAu3buzgD4c4NB7GMTKNhCBThWXrxW/DCCJlyYmznjnpgcH86ebcFWYv5igjhQd2Peqg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MG3Et+HnK/yqmlh5h2xEFgPVtGT8ePyruJbYMuV5UHJB61TsI/JkmJzw+OnAA44/P9Ko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VjcP7y4yfj7VUl0/eXV3QuEK4XkL05/413EloUiDyeoMM4HX4Gs66gPmQuU4ZTnA6nIq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LI0QJXuVODVO40qLeV8ldx6V281tkjyn3q2Rgpg1QuLLYxPHHBbHPStJshyxspPJCwkwK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Yz+tVJdHckN57sx5JIzXZx2L8DcjKybvj8jTZbBgnK+kjk9Kqk0SjhDp0mzKbG5wc8G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TrteuwFnvRhHF+HIAAyTz3qv90y2xsA8cFeefjWlIjijk5A6jLxMB7lcimCaPBG0fLpX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Z6ZFZ81kvRuQOpxmqpWZ2GKXj28HHzOaI2n8LirN9brDZyuIkLDoxUHHIFZ9urMwd2zj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mGq4LD2kqkOyB+ONhzj6VDIZQf8AJsD0PFX5LuSOaVVeRRv4KkZAx8aZ98SQBZXG4dzG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ZiSGHAqN2OOea1zLC2QF346hSD/GoHigkGTEFJPdf6GrZKMsmrFkPxnvkCp3s07jaAez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uyhtwPPb+VVsIvxQptBMnqPG3FF1KMy55U4NXLKMCyhdR6mJz+dMmtpPOkYISpY81g21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LEdT0FAgMMNgfCpwNtk4PQ1XQFvmKUGywkYWHcDgDjFEEkg549qkYH7pkZBBFMCnYmCp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yGcARbiOdwBPwqLBGfWuxgR6ep+Bq3eArCvBJ8zoPkaqxkKeB14YkdeeKseiT4ZM4KW0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DCyZQ+SpyT+LjFZkmFtAeMZxz8jW0oV7KywoZhEoQdyccZ+X86j6J2yNyWcEhHYD3+tA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zmtl7eN7S5jZEeRFz5icEEDn61nIv7FUWNt7YYkk5HyH61hOzpKNB5ZUCupOTnbyQeOc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gVTZGQB3PTFOjKxltkbHI3McZHtn+FF0GV5b15jXaM7T1xj61SFeDE1zGrqDHKy7wCRn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+JGgPluvBBTLc5I7/pT5IZI4zLaT7hG6pnOCpJ+PfNS3aeVMWARht3KAclhnGR9QalhD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pGSu7nvyPyppMYeMhCCpErI3Q/8APWoZQ8Qj4YBFxGRkgZxn5UFuDtGYt6kjaW9Tc/y+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0mtafHIw843sSnIyeZVHX3rtdQ+0jX5JpTDDpcI3tgiB2PXry+P0rjNBjebxFpAyUjF9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KaTHzI9x4LZJxXDLpMOod5Y3RpZ54l9Do9q06/ubzwLZ6jdur3ctv50jBQoJDHsOnQV4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WRY0jZCzudoA9Wck/MV7Ppg2/ZlpwP8A+z8/oxr591jT9T1dks7ABbIftJndtqbyxxuP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2KM82XH0kz9z6dqJYNLLJGO6To6hfFmiW+Ns1xdtwD92hJAPxLFR+WawdT8QX73dzPp8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FAZ27ZMnUH/RxVv/AAS07Q7WXVJr+W6htYd3kvEArSnhTnuu4jjH1qtoWnya3qdvYRkD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p+ft8TX6XS4dPFOcHZ8j1LVa6Uo4Zqm+kibTjdaVoM+s6HbeZNIqx3V/fepjKzepYV9g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dwbvS7C5YqWmgSRyvA3FRu/XNcHe3Wqf2Fqdgkn3rQ7adbaKdolQAh+NpAG4nBz1rr/C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oDbGOMYyC7YP5YryeoY04Kb+T6vo2X+Y8S+L/wAzSlXLg5qG5jLwkIMk+1SyH1YFQXSM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zXxIv6j9VHwVL+2DwMsqE5hwUyMnp0+PFZSLJFfBnCFwg3ejI9+c961b2RhAhi/ykaqo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+lUYtQltkyVRzkLsaPAJzzgDHev2Omf8ALR/KfU1/vWT92TTQrJ1PRBuOc5Pwpioyxxny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OtXYdRtiALvTFkfdtd43APx4wP41JNNpU0jhbme3AHKsAw/P/jXpR82jLaHbFLtO1oyr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E+9MGYYdQUJb1A+xHzNXJ4BNKHguIJVYcAZAPPbGRWdJbTKZHIV3Rd2R1JBwKyy2GIOC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HGAahjVhvI9LE4JzkbQeB+pqdR5jEswjj2DczDJyeM4+dRlHKlWASMPkkDg7SecVDpXk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sGGyvFSE7g5BX8P4WP4c4J/hUksnmAK3l8Fj5mDg9OCP+etNG3KCNfXuDEKPxAHkc/Cr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6FAqOSVPB46Y+pwajLFdzkY3DaGFTIJcnhVJBwDzkfHHTtUcq7Y2VwSo5Ax0qBkEp4BK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pIVMgBIIAwfbmpmG6FdoYN24qvcn7vE0k4IXcEJUZPvnH0rRhW+jQlnvbTwfJc6bK73N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Hgeo7v3c9cVn6v4ql1ey1a61DZBaybYoIwNxD7gRkd8KuO3GKvWV3arZTh1nkjmLwMhC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B+lVbhbCW1IbToX8qTJ852fJIxkjgfpXnWNOW5o2k2ySzKS6dfRqwDgq4XucI3T86t6FH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LaXMd9Yw/dS8iGI7V9SSA546kZ5B71GupzkFVkiiA42xRqmPyGaf5kl1Pdb2kl/Yggtk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HWUdypmxY/c4bfVxPPbJcXcJToXYBl9bgrxknHX+78azNQXTmsY7SRppUVdwdcKcnafj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neONTFzvcD9Kz7rVNPjdCblZB5Yz5I8zkduPpVhjUTNKPCLzXFqDagWlu7WsQgieWMSM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mrclzc3CBWkkdRzgscZrk5vEqRgyQ2e7yxlvNcAdcDgfGsu58TanL928ubyklfYDENuD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mlJI9EC/d4lkmKRIf3nIUfmaq3ev6RbGbfdi5kxwkALZPXr0rz3VY5I4GnmLPtkG5nYsT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QSWUsFnIQLlYVd9v7rHLY+n8qmyyvJ8HXTeMi0jQ6fZLGT6d8/JB98CsbX9V1Ty4Xnvp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Y4+XWi+no99oeq2Umba+uFgliP4o5wBuHxBzkVq6vodxqVtbW9sYY7hbh9v3iUIp/DyCf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OQv7WS3kgjkXy7hovMcE8gnpn44restPSPXtEvEIltr9JPQTykqoQyn4A4NdnomgabqH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PZ28R2pH1YyqMYOMZAJI+h6ZrKsdKjsbLT4dRju3ubbWJrazKgKs2VjYFj7EHPFY91Ph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8MX2qS6TLpMCT+SS0xd1QYDA9z0rT8N+EtP1rxn41fWXYWVlGyggAsDJ0YZ7qMn8qwPH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pIyssg3KcZ6cfrXaTava694ol0XwVfm3uNSt45Vu/upIkmVG8yN1br6VyCB8K55HPb9L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punWthoNsuryTx3Wma80VuUj9MrsqFc56Ahc1P8AaTaST6BbSyspDXDIFAwclRz+g/Wn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dGvNNF/E11brBPc4R7Z4GwzhMdTz7daueO2aXRwhcMsd4OAOclW/SrFybVhyW17fBrz+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C8KNNZTXlhbWyaktmPNa5QYKOD+JCoHPY9OK5XVPF99Da+I9DvLY6lbPCLOP776GhliY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gduKteFpbGy8QeE9QsHgM1vdLJcvJcgu7HK+SsOM554bpzWL4ylg/tTxO0htbi6ub+WS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CWVwcKABkEc81IYob6o5Oc9p1Pja6mureVpY0ZZdku+I5QncMDHvg1zFr/Z7aE6mazt9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LIrQIpVg0aqNrnhgQea6PXF8/Q4pUQEi1jbdCfQAdvLD+9XEzDDyqT+IYNdscE4tIzne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V7bxc+rzNe/etU06Gc2jWqMk0ZTCYc/gGeoxkHvWJoW2TQdKEs8kkiRGNwV4jwzDA9+t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eOn3GrzRSG1t/u8CxR7dqfHnk1f8PXO7w7bRm4VzFI48sDmP9qDyc85zmpGDhBJmozUp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hmNuEeSV0jYmONnYqhPXC5wKU+0yIV4BBz88mgeBXqSTR4pOmdL4Ajjmu9QEiCQrHG4B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V4ni8vxBfAYC+YCqqcgekdDVzwOS2rXarC0rfd9+1WwRhhz8uag8ZK6eIZQ6eWSiMUBy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4riZ6+8JkkDb1p+nts1bT39Xpuoj6ev4x0pg5GBUe8xywuDgpIrZHXhga6y5R5Y8NHc+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mRWmBLydfwngj3/pXEwcZyRXf+OVV9JMiG4ch1O6QfHv8ea8+iA5zyK54ftPRql9R9Vy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tgsqn8+ailWQTNsj3DkEHpjHeuEm8TTRhd8Ybg7dpxz15pah4pnjOBKhZTtdduMcDv36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ido0qSsinDeSBhye2eKLr5sieY4LPKhJHbnPTt0rzhvFV4+Y1nWGUEAL5II+eafd+Jr9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shZUQcgDHOKfp5l9+J6arkF42UoHUsCcZI9qLMpLGYYk25L4IHPAOK8wh8RX9zPGzT3D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4cVHqXiW9EoHnhp1WPMz8tgqDj9e1P08x70T1cQ7UQAq0hyQjLz9KdPcRpiOVwrH0kse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vEmqokn3e6mdWYYXapx+YqeLxBqKrEZ7mUuy8xqwXbz1FP00zPvxPWmEbb28xPTnG8+3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xKZAVQHJ4U5GDz75ryQ+IL9riNf7QmkDE4HmbtoB6Nnoah1PxFqC2ltdJNPNuEpER4HD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S+R70T2ANDiSICN5OSHD9DTZbiOeYOXRZcBMkZ29814pB4o1uT1C4ntgRnAkYBfjx/CtO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WbVLoulztb1knbsJ9Iz74q/p5PyX3keryTwCNpWnUgHbkEhh78VJuhCokZ8wD8Jdc/Dt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zvPqt8HI9KiQso+Jq9FrmrPZ3ch1W7DpsKgy7SAWxnj3GTR6WS8k99WesCIRxP8As/UT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I86M4Xy8hiQeQ3+dnrivFo/FOqpdukuuXqBANxNw3pJGferNt4i1WRpnXVLsw+UWH7Yk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pZLyX318HrlkyraRvIyhSpK7f9InmrKlXDcJj2Hfua8cHiK4CNGupXJKqAPWeT8v+NWb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/frryNxZwG6rgnAH0p+ml8k99HrDDKqpJG7kYOc46ZqQ7wqqwTGSS2PUK86Ov3bxvJBd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ekH3461kX3iHWYLeK5bUbpY5H2LETwep3c1P07+S+8j12WRWgILDcecjJwKrBoREAyg/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JdYkniWLUplSTu4XP8KtR65qMbTubuZtkYOCAOdw+Hzq/ppfI96J6HHOFvmcNlVhQFG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5BKu48Y4JBxmvNG8TapGp/bLvzhi0CbiO3OKltfEuqFJpDNFs2sdxiUdFJ7fKn6eaHvx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qqqp2j3qS4K+XIYcgcZBOfyNea3Pi/U4Y4fNeGTIGAUH8B0q1pfi6+luYISlvGhcBgIz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zHvxO5Lsw3qzDC4Lf5vypIkQi9OPMPHqP8K4v/Ci6kRm2Ww5JwQxJP50YfEl394bdFCz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4rLwTNe7E6qVIxNaeY37PzSDkZOdjf8ACrqeX5G07QVYAsABuIrhLjxVOlyd0XqjJwi/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NLlQ5FnbDaB+OUrnPwweavsz+B7sX5O8mkkOEUqqMNudv69adv3khPSMcsK4pvFsi58y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GeBTz41UN5ZsxtXgN5uCR7/hrPs5Pge5D5OuAKJhWBXOGHXJPWooQY4p1di4J9KZxgfO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tNZ3aueRswT8/bFPPjO2fHnwSqM/uhSx+mavtT+Bvj8nUusQhjlLZTzYwT14yKZcgvD6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41z0ni3S2WNdt1GoKM26LqM/CrM3i/SHuPM+9Mm3OEkhZf5VNkvgKUfk1bSM+WxkO4hs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djgbj6VOAR7fKsxPFemSDEl4Ff8AEP2bcj54p48S6PKGVdSt84zk5B/UU2teBuXyaBCK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/iDHj8qqpGFyZFUjqDgnp35qFtY0sKc6hZgEBixlGfhxVmO8sZVQw3MchII9MgP6Uplt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AlvM4OOmQSaMu6VVLPiVhtyD0+n50+9DeTbxwq2WlBxg9ADnmoNxZNrYGMkAjkUA5IRu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gmo0k+6gxlndc9TwT8OKciByDuwQMcdabPhTgE5xnNUhAUPlurjC4PU8ZJo20R2MWfjs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jXhsg7cAbc0HkRAWVCTjb6RyQf6VQZv3YrKXaZcbz6lzjGAeanjkVCxZlAxwxPpPsRTS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P4vxKBximCRlVVKJG65HBA796JlaHPlzukIMjHJA6YxxVeNVDOMYQE/h5J6VZZjtRfTh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7JJmNgWLHezYA/54q2QF1G53quzG3IA6msy8ti0qxs3rjQg7e1bU4YMGLxbW77icADP0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OozGTg8ZBNAilDEUSP8AaBgwx1JNMmt42ACgMDzlehqxsCyBkf0KR1GefY0/y1CtGDhd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Rmb5YB2sdu3gBeOPY0xtrAFQxQfiU9quRIrS5VQ+CRk064jDkbhIWBGADwB8qAyYV3W4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ntVWWGST0sVZugGOTz2q5YxjyE3Dcy7hnuMk091WOQOikkNkgnPbtVshky2oC7kIUg5K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TZjUEKB1rUubZGjeSQFiFxg8FaqshCnbsKn0kk5PwpZTmtah26ROygAFUyM9CXAxWDAn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xEudInz1BRQB0PqzXOImMba7QfBzmV5X2XEykbjnNV5SCgHtU9wcahOARgMRmqzj1e4z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SARGcH3p26TI9RPvTwcp2qLqy7T16/CqZGzSSvndI5GcgE9KdaMSzbjkjvTZd3ToBTrL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0dmD90tcdCuT86ZNIVlfaEPqI/Dgjn3FT2I3WtuOOFHSpGg821lRI4TI10W8zBLY252D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wMEtGdgxAJztxnt705jCypvKesHb5kWCcfFT1o28fnWbxbgNzAbvbkVfu9yaNp8LvKIo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/NZbqhtsz8xR2ZM+/YCBleoqZraGK3srhZlAulZ41IyXAOPpzQhjWaB1lTzI8g7SM1bu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wndGzIoUAxkP+gOc8UlOuDSim7IbmB5gyxmNX35Adsc0zUtNjs7kJaPJND5Ss7tjh8Dd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4JSo3Hk8A9MH25FO1O3lM9uLRS9uLSJ53I3EMq+o/DqM1FOnQnFS5Kske6yjG3d68gZx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/wCKW4jg9SxqoZfVnHBJrO2XgsjJYxiV1LO6nAARVJJ569Bx1rbtislvbTZ2+ZGjOgPC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2YarkdK5WydsxksNxUncQS3K4+QB+Bqg4di78psbgr8Oo/TNXEEOWRfMwB+9GDx2yc/r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lJYEplhg84PGM/rU6K3ZGHdNgYR7WyEBGWx2+Q7c1K8DOF2sqEMA4JxtOPenRqztBEFd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AyOeM5/SjMis4jgTduJG5Rk/mPl+tAiFAGZozKGt924qhP5496CJ5Zl3Fmc5G7b0B+ff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pSYyN2wksFIPKkH4HmgAHZZi5WTHK4xuwMDA+maAdApRAFYsvVTJIAqk5wTgH40jb7HV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BIX3PUVIP8XV43j3AMN/I4J7j3wP1NIs0FzHEoJt1Xevp5DE47/nUKlZb0a2c+JtGMm7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wsiHOPjVJOYFBODir2kyuviPTbeLAWK8jeUE5J9a/wBapAAWqt325rWPmyZVSR7NAuz7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/wClk14rpWStzg4/bE17TckxfZRAUyHXRFK/6X3YkfrXkENwt9ewEQKk7hVk2jG446n4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3pp/3H770XUxg1ha7V/9DTvo7CTw9dR6zK8Ng+1WMfDswIICA9SSKwtG0XW4r6SO1S80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BRJ5OeAQOdx44GKz4ZZ/F3i0w2V21np+mZkinRSxyGA3jp6icYz0ArZGqXHhXxFLZeIN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h+8RXDAu6Nk9sk9QRgHHQ19zDGeDE8ceZPmjjqZYdXnWaaainV/P/AOiXUtAns9Ohsb/x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SGaNUkHXO1Ry3U9zWj981q7hjfw/pMSabFGohe9k2y3CjAARc8ZHQt1rmdb8R6BfZOl6D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JbiIDGe4VGJZq6DwqviRZZZ/EVw/l+V5cUMpXfuyDuIXpxkc81M7axb8vjwzekUHncMF0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rWl7b6lbGeyfO07ZIn4khburr2NTSEbCD7Vky6VIni2HU7ANbwyRn76xxtlY9FUdyeC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FzbsOmATXycqhGaePyfotNKclWRcp/8AUzr7zDCgj4Pltk5HTYO31/SsOO7LWzZ8zIKl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P51tT4AkVumCG+XlJWBCjTu8PLFTuwvQADrX6zS/0on8y9V41eT92WmCMGZ5GRlXLE9x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xDGCVBbaB1Xrge5pSRiO7C3I3xqMMFbkg9DSlJjK+XNI0m0qwGFwOeB+Rr0HzOyOWKNY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jI56fCgGmSNWhmIZjgZJfb7EA8Y4/WpJHNxv3FUZiCWI9qiYyC4Kx+oMNq8Dk561DRKd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JUlspjOOe1H+0YXURyQnceCVHAz26is2RMNudxJz6Tjp71MEUShznaxOzjgEn+tCmnHL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jY2V5yM9cDoPelbWgilTGdp5yDkAe31rK8kCM7yqs5BDnsM45x0ps8U1qyxMxSRgsg8v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WXXgdkw0Lls5BVcjHtxTwpTnIB4G1hypqgt7drgi5kODkGRATn2yf61OmrTPKRPbQz54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iWKRWCsQTndyKp6oyRWiGUrsWVck9MdM/rWquo6a8pWWOWGTJ3EJkZ75wc/XFZ3iG3sp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SFVtgbn8Q6A8/pTtGU2jOfVtLFusa3UjkTb8JGf7uO/0qjNrtsv3nybd3LkMfMfAGPlz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qxRNkKoaVvcqilj+goabGPNgvLm3c2M8zwEjucAsB8QHU04Rvlmumu3dxlrVIogcjKpu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v/vLT3V04jjLMBJtXAwBwuB1rS8NWKQasdPkl3rFey2+cfj/AHRn2yapNpt5Z+FdXnnt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7oV80eskA9xkqalryacZPkzBHPdaXc3EQJa3YNLt/FsPG73wDWolgJtKWRWk3fdRKc9C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o77wpL4T8Q6HEl0kp1C0aCcK/CTGM7kb4ZKkfI1V0uL7pHHBJ5d0kNuQyqTsk2pzzwdv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l212cuLdv7CsBGjSz6jMwGBk4RtoQfEk1rzaZc6fZa9pV/bqt3pssU4BByreYqEr7qQQ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weHPEcNlbWNnp93cqLZSTvdUD+kY5I2s3vx3xViWc+Kby/1TRr5BqlzpU6Q74vLWVYZE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cc/DFcXle6vBtQS5OfvtPtr7RbuK7v4rK382NvOZNw/fHbtzXT+EtIsP8N9S1PUwbi3g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zKpBI57pnj/O98Vz2qQwTeDdUZn3SO0TIAOD+IZP+1WtZ60njfxDpmgm2u9I0qW0it4W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Y7gem1lG0gg9FNYyOUouuiqrSKH9l2Wh2TJc2txPbw66rWEqPt2b1TaT/eAxj5iq3ja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nvHj2seThQc/D2pmo+IdXs/7d8Ozx2i2j6lGZBIpeSIwsAAjZ6EID9T71P4skeXSbmPyp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kPLHDD6VuCfAclTSNuHVIfEvii10bw3Nd6at3Zww/fVtkEjTxod4YH8SlV654PwrKtPF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xaCe1fU7YRC6b9tbeS4RtvZWbB3fM1L4KntYPEvhOexltBeJcATK8jGeV3ynlBMbQuG/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1tb3t7b7o7m/fWDM0qwPHLF+0YyJIxwM5IAA44zmntpyoxvlSZb8bLu0hWBPouOmemQf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ma/4T1TTnie4Df4yzXKHcXVkMIi/EGywweneofGFl5egeYdwJlAw34gAG61g+H70aVqu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ZXCToj8bipyBmt7XLG0hkajPkueKLm0R9fed7K41OfUGmhkgLiVCXJdZFPCgDjHXNbvj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AXCHp6u4wPhXMeMdXfWta1jV5LSKzk1B/PMERyEO0DrgZJxk/E103iTnw9O2YvwRkKPx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o2WMlJSo5fRb5tK1ew1GOGOaWzuEnRJPwsVOQD9ad4qv7nV9b1XU72KGK4vpTM8cP4Qc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9eaVy7OxZuSa9OxJ7jx730dwwU+DIHMZVzp6ODDyp46v8TXGTcytwAK7Cw3DwZbFlMUb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jIy/sP6Vx03+U444Fc8XlHo1HKiwSOTGoJ4Xgc11PhG8MXhyWFpEKi5fbHj1DhTk/A5r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g8CTTrqJ5IlAuSwUj1HKLz8uK1l6OeB1IxdSAj1CdQc7ZZB/vnn69ahblevNWdWYPqVw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vzVfovxra6Oc1ybHgpVbxAyMkz77ZxthOGOGU/l3NSeOovK1W3IiMO6EYQnJxubnPxqt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vvOGjkUi3/yh9OcD8vyq/wCPI9k9iwjniDK4xN+I+rJP+9+lcXxkPVHnAc4vTmobkYic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FPzFJn2NdWeRdnpvjH/GNEu5PPllbEcnIwv4hyflXm0YGODXpWszwXPhfi43tJpyttUd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0hzg9zmuWHo9Wr7TO+uJEO1UJcD1YApt0Bc6hMWZUBbOGbGOBxj6VjN4omI5nyD0GCP4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8E9+STV3HnpmlJLtMgZvV0UE9e1Xr1We+uUVSqrhQdv+aB1rnz4kuwD5dywOMAMjAD5U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Zu2P8m3P1NTcXabtoHhYNsJw3BAOV7UNVRzchmiwu1QvB5IUDNc4viDUUY/4zKxPVfVj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A2TcXIOMY7fxqb0WmdBGZIQiyWjvgZcIWAb45xxUt8puNhh0+WNTCikYLjnnhjzXNr4k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+GP61XbWbgklpZsZztAGB8uabkTazoUhdZsz2d28XIRERl524GTjoDRvkuJrWwtzbztH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kk9/yrnjrUodXZ5MjkZ24o/2/clSqyOFJ5C7P6U3IbWbRt7t7RFe0ufMVlUyFCAY/bHv0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LZQrbafPK4nZypiYYyq47VzQ1u4Un9rIwPvsqNtVmJ3Z+p2NTchtZ1DW160ZaSxmDqRn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wXQgnb7tIsoMYUrCckerOff/AI1x41F1DAbAD1IK0P7UuSpUSYUnONy4/hR5LGxnSpbS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AAzCxzg9OlXo7SZrS48uzeMpGIyAm0g717VxsmrXEgBkYuR+8XUY/IUl1OTJdihbpkyL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PTVit4JVikMpDCYlScc8DGKNrBIL0qsE7LtkAG05xtOCK4cavJn0sPpItO/tSbJ5A+IY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N7BbssUVyquwLRsCNwHwpsnnGWTz4ZV3nerNGxGAMELXJHVLvaAjuB8CKsQeItUjjZVu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zx7VN6Kos6wwYRvJfcSu4bxgj3GTRiVlS68zBCwBePi6np78Vyv+EmrQhh96YnODwAQa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1RzRFj7jNaeRDYzpotkxDyRhgeSVzu+XwNWI4jM0olOxRbS7dvYlSMH865GPxRqoOTcIT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/wAJ9R8wyblDMNrMq5BHt1qe4hsZvT2bRbAGMijjPJ6Va0tsXcA4z5gXGeRXOL4qv1HD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Gpf8LNRYqf2AwMcREfrWvcVUT22brSvJhlHpA3EY6irNo/mJHAEOGfG7qR/zmuXXxPej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P61Inim5STeIIQ4bdu245/KpvQUJG/eRFp7h2chTKwIDeojJ7VnTQxNC5YHeTtXnC+2a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0gLZJYnBySeeq0X8UxsvOm2ufchcfoBTf4Gxli/D/fZGy7KD0UcLgc1WkdkhEqFivmcA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RFm+4Rbzklg55z9aYPEFpuGNPhA/0m4+XropIbWW7pVbUmabzTGyJlUx6SUHT+dT22Y0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1mtrentOZWsp9zABiHwTgY6bj7VLHrunEnfbXcfHpKMpI/Wt7lRnazRuZG/e42qq4+nt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Dg1ROsabLKZH++pIQBkgEce/FE6tpa8+Zeu2c8oMfwFLQpluUYETB9imMAAj9KgJ3qTI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XVNLuPL/AMZmi2qFwYTj50Bc6ZtGdUUn4xED86WhyTTorhZAU3eWM7gc/h61UnVAVMkS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MsHkympW4AVRy3XAAoFbaR8pf2p9lLVOCla5Vo5jtaVFIUqVYgfhB4oQ3t5EAUu7hFHc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xa+dNmCe1K7VHMvUgAE1H90uASoSNhjBKyL/ADNZaTFsbcavq8M1ygv7kqsnRpCx+BxU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ENfuwLhSJUUnBPyqCa1na5uJAm/czAmNg3BNQpa3HnQM9rMAsiknYfw5FTbH4KpSJ4/F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IwDbpz9cVdi8X6woYs1vIVQ7cxkc446EVzssDDkRyIp42kcioxIsbFSV3BWPXB6Vl40a3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A820t5UPB2uyk/WrkPjKPyyzaWMhwrETnHOfcfCuOG4DAPpI49qbKwNhIrLj9ohyD8Gq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SPx3ZMdz2V1GTwQhRsfrVxfGmk8My3CpIM+qL4kZ4z8a82J3Bn5LE9R2oyqMxrHu9Mecn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7rPUV8UaRKeL6NFAwFdWH8qr3Oq6dJcqEv7L8G0DzlGSPgcV5mmQ8XIAMg5PQU2cAvub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uaz7JVlPVopIZUKQTRurnk7xx+tOMUvKs7lem0D8PxHxryYpC8XKKpZuijANCPzI2zA8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A+FPaL7p6uhFsFi5OT6Seo98mnGTnO1HOck4rye217V49uzVLwcfvSl+Pk2atnxLrMUa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wqP1XFPbZd6Z3NmBHCzKA5cAjOe5zROQMs5OMnHTmuLt/F93CqpJZ2sqrwCCyH+Jq2vj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W65WYN/ECmxjejpGk3ICR6eMBv4mqnHmqQBz1A6fA1kp4k0yWPa4uLcjoDHu/hS/teyk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Gyp/UVna0XciLxAuNDlfJfDqrEDplq55NrY6bxxitzWGjvbF4rWaN2Yq2d+VGCOuPhVN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aKQuCU8snH1yBXSPRmXPRz85xfSnsTTcYICjrUlyo+9zNz+Lp9BTSS7g9Bjj4V1OQ3nj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AxU4fOc9ff3qJ8bveiIxjkkYHFPsMZl+n86btAOWp9jzJLx1waFR2WiWDXFqk29VURqc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cXFiLhAfvhlWU9Nv4OT8uao6bNJHIIkYiNoF3EfKtGa4tzCtsI9t0twyuR0KY3A/yrj9S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CazmW4d44y4BZFyQMgZA980ISs0cFvdO7w2+4oUOC2ckjpxzio7AYAJfaD6Tnp+LrU/3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Q2ayozgcyE/hz8q07sIt6G8I8yO5jEmcbRnGWPA/WpnjuLaK5aaFVVl2qW5OG4yv/Pao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yyRmT6KQT+gNdJrUBkthbRAvM8ElzuY4AhiG79cgfWuclyVHPaZdyoJ4Y8KWKxMcfuvg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Wk8QmJinSPcyjuSGIz78D6UzRYJJ/vCoP2ixCVR2LKQQPzq/rDx3VhZCExxxz28l6QCM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Ydewq7eQzHtDK6PGAfLDrtIOMk5GK3J5oJXhWGMx28UKqkYGOcerJ7nOfoBWVZMkMU+5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IoOVrVQxz7JY8JbyJlX9mC/nwaqXNkk+KGLE8u1k3GMHYzYyAeD/A9PhUjIsTus0g5G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moFEaRtAJZFkdS5XGR046VIV8oDIBIyBtX4dflzWmzIyRRlFdyVfJznOPj+tQOVIBwqM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hWNmmSQkEgYOAGAyAaaHWJ0DRgE9HABzx8aiZBpcs0zOse5ixkBXggjnimRxZUZiy+M/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QkbmwCpHGThsYz0pOXUsUbawyAoIPYYNWwQON8XmvhZuYgFGVxwck/H+VTTXJlgUFlZP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e/w4qBAY1SOU+jBU+/6VE4khYxlwyA8Y/CaUE6LmlTyt4sscFiGuAzKRjBGakZR90HH7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E+mrbwMCZj5cK5JB2H6nJFbSeG9dltwiaHqhO3HNuyj8yKx7sMbe51wVxlJKkeoyIf8A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CBB9YcV5d4xvHuPtK1BwSUtzHCP9VVz+ua9ckgaLQNJtpVKvHHBE6n90qmCP414V5z3O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3UjZ9vUSP0r8Do2/dyyX/vJ/QfQsKnLc/CNPQNJh0ptSkgfcb2cykAYCLkkKPfqa072z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Le78rlPNXJXPsevamWoLxZxx3NRzLMmuaVLFzDMGtrhSeNo5VvmGb9a90J5c+Rzumfay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6fgmMmmadKpiTS7C4lAC7RHFIw/jip+Q7Bs7s85rzvxhpeoRavcXF4qbruaT7sqyBn2K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r/ibWNH1kw3bWjmGKIzQCJT6zGpcFhyDnPevdl9MyZIxkpW6Pj4vWcOKc8c4bUnR3BGA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DRDh443VWRXRXCsMFcjOD8eaEp/ZH5V8n7ZUffi7pozD/kjJt3SDbgHocxkZ/wB2sG0l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DfswSN2QeT79f0rfbI3jjASLr85M1zkayCSNTGQ0eQ+5fTgcdflzX7TSc4Y/sfy71hVr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ygYbo2J9XXd3qVHRAqTDCh8KqgZx15/WoGWfyznEbMOFHPb9P+NOgkQ2ZWdZDKZAN+Qc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8t9EqkFHYbdrMSpyCVAJAB9ulG2OJkacegglcfDjp8zUKGMOF8x2RQSxdvftTsZEW7dj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NIryxu5YAjygwb+Gf5064md7zcjIpBCqQo9K/0p0qbCVjxmQZPyzUIZUZJY0BL5Xbk8kY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sSTuUqSPnjd/GpL6e5umtknkdmgiEMW1NpCL2+HzqBg8quAwiYrkkcAoTUnnM5lSRgdo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C7nICttGCVPc4psqlJpF4QjJIY9OeOaeknl7cYLEhQXJIwBwfyp0zDdG7hm9R3Fu4GMf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JVddrFsZyOTx1NQSwhoJ0ULkRHkd6nldSpwuMnn3FMUHc+ECALggHqecmjIuyjoUdvPq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M0FwiTeZgD9k2eOnStxliufA9h4aiexjubRBdSb2AdJi4O4t/dIbbn5fCubttRvtM1RL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h3bA3DjBwPetU6c0n2cG4YlNTj1WPTHBQJK8KqGRCevBCn5KPauGRNPk7xnxRft7WeH7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xaoisqR4LqxU7j77g35GsvQr2wg0zxEviC8NzHEtsbWzaU5kcSDJQf5oHT2ptrPqX9vT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t5E8kjMDIeF28jj8IGMVVg0+O88Q3NrI7omZcmFA7ttydqKSMk44Ga37e7tmXOujqp9c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SQWs9ld3KTxy2wd2NuqlfOx/e9QUDno3HSsbRTaQxTiySd7TyrqKAycMUIlClv8AVxmt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fHqEMEY003NtPFcXK277SUKnJ6EDDFBkjd05rF0Zo2jH3dpHgMsiRs3UpucKfqMVIR8i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tCzbXl0mk6ZdG6wsqosMpOC65wSfV0GevxrqftW0xL3x7rJspA8FrYQzNG8wVkUxbmEY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7n3rloLq5trOaGBbWSMTGZVuYBIFkAwGXPQ4xXU/aXPA+tCHSdXt72ym02DzZIo42dGII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u2543YrcofWmYjJbWUZ287R7sB8qUVhgYDDK44+tO8M39nbP4ba1xDqdveCSQi2Z5Zzu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YYHniorRi2mTA85tlP8A5ay9OuJLYwy27mOeJlkjcdVYHIP51Xj3Josp7Wmb/wBos1xp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vYrl7vzp1mdWijJwxeM/iO4bcZ6DipPEcP8A1ddyeTOqMy+uVs7xlscdjzWB4l1K/wBU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7vbhAHlYAcAYAAHAAFdBqyebpE0ogmAaJMySN15HGPr1ooOCSZVNS3GLoeoTaTqdlqFo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XmDI3D3qPxDf3Woapf32oMj3l5cG4l8obV3E5wB2HSqYJwh+AqO/feJSMnOcZrrXNnnU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D0iFXVwwO0nO3gjBP1ri4mAVa7jXIs+GxIVZVaJW2ls7RuHU9+K4VSNoI71jF0dtT2mN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v8K7rWDnwrtcxhvuULBMZI/D0NcFOCVPyrt7kn/A6x9aLvs4xsIyT6c5B+lMvaGn6kcf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nJjAAzQccHiup5ztfDRA8IRkkwBhJGXX1eb6iACOw/pXGN2z1xXZeDX2eGZiW8hfNeMy4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1xn41xrghxxjaMfOuWP7mejNzCLERhea2vC282mo7RFgMpJb8fKsOPhxWIT6a3PByb5r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J5T8Y4rpk6OWH7jJu8CQYH/OKYB6Tmpr3KOiso45I/TFRe+AAD7dqpl9lvQZPL8QWLCS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IMqR6R71teO1IttOJW8H7Wbm6GHPEfPyrntOkEOsWMhkkiVZlJkj5dB7r8RXR+NNkmlx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d96u0nK9h8lrlL70enFzjkjlk5NMmHpfFSJyeKbIOtdDynfq7y+DtNPm24RrAo4AG78P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8M/zNegaZmTwXo48mJsK6hicHGcbvnx+lcDCBvcHrmuWLiz1ahcIVsLy6mEVtawMTnhn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NVZhi1sowOP8sTmrfhwB71j/AHIz+tdBLjIwMD5V9OGjj5R+dz+pTg+DkhpersCfJsjj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zV9w2w2SdsCUmuuAIGVHNOG3+7zR6OBxj6plbOM1fSZrbw/cXlyVWZXQEIeOWA6/KslJ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TkAjPPzru/HCKvgSdscyXMK/7+f5Vx1yAtxLGOApH8BXztLFZJyT8H3NRkePGpfJWa5m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F3cEdIx8AtOKjccdaUajdjgfGvc9PD4Pn/rJkbXlypG0KPfiiLq6YAlgPpU3kgyd8CiV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BXq5ryRpPOcgP+lOLXI/7xQaUAGDU+3GSDR6aN9D9XLyyBp7pAf22Rj2H9Krm6uyT+34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iYdfnVMMNpjxyTk1r9PFLoi1Um+wvPdAcyt8wBTEurs5xNj/AFV/pUjAsfT6RUTpjkZz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qZeGdNpthHP4dju5Cz3BJ3SbyAOcYwKjazGAMt75zVPw/q7afvglTzbSYjehONp/vD+d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tuQgFG91PSvYsGKX9qPm59Tmxt/U6f5Mma1IQhGZWxwcg8/lTYbGWWN/8adWCjIKrjnr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TWy4c5XKONpqZNHicW0iYPUc7klu4KCaT+xdnYyOXOW9+BzUlzpSoJmAIUA4+YFdXFag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FT67aBY9RkAA2xSHj5AV+OllanR+4jFbUzzJLe8idvIkRQML6vcqD/OnxpqjyFVmgOOu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ZuvMHImC/lGlQ20S+e4ycdvlz/Sv1Wn0WKeOMpLwfldV6hlx5ZQi+ipZabrF7dw20clg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1OK1G8G+Ilz+00aTHPDMD/5auaPcLZ6razbdyxSqxHuOhrvLe5guLm4SB0doWIO05GMk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uBrlHjl6vqIqzyl9E1pdSFibaxaYpvU+Z6GHwJqpqdlqWmEC9sYF3PsGxwwzjPavVdTt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qESRvjPluO/yPQiuK8bX0F9o1s0O+K7juQJoT1Xhvz+B9qxl9MwxjaR0wesZsktrZx5u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k/1p33yTq1tn4BjQlcghhnr2pqCVl3Odqg8kmvCtFBn0nrpJFl3ukbD6fKDx++D1GR/G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+AHdE3Y/StKCaK4xMfWSQAAO4GOauQsXeRXyF28Cuq9MgzzP1fJF00YDyvGVMtnfIG4X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e3NQteW+B/lh39UeMfpXa3IcS6cC5BMkTZJ943H/AKRXFNOz2gTeSCBkZP5CuOb0+ON8M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DvvlsMH7wfkVo/fYOMXCZ7ZUitW0lMturMFPbpwDSaGMjd5URB4PpGK836RHdeo/KM37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dNhJNRT3HklCzFQ3TccVoXlrA9qBHBGjgs2QoB4Rq2LyyijhsMxq263B9S5/dT3+Zris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/JeY5YXCsNwlQj3Vv+FHzSPwujfIg1rxW0TPtFtAxPXMYpmpx2tpYOVtrbzGO1P2YzXf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XqcMjpRM3znHNL73IMZDDHbJFZsQWOQGQs4HOM0wbgigEgkk9a4e015PV+oXwa51KYDg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rcDGXckdMsc/nUOgwLc3MguAWiSJmOT0PY1kxTSmIEnk9qe1I1HNFujcOrz92cH33/zo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+POKyI/MZdzYxnH6ZqG7neAoFVCSuTkVdjN7kdAmq+sknr/m5qVtXV+HjjIGD/kwPf8A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2Rj5CnffT+/GMfCpsYtHT/f4TyYYzk5PJX+FKS5tpMEgrxjCtXNLfJnkOB8KkS5gJ/y5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HSGW3faVLjHYsOacI7Z5GYO4yc8gH+dc6s8AySxk7+kYrY0W0TULxjzHH5e7aD16f1rL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GFDqcMWHox1H/Cm29pcGXy1jypDEhQc9D9BWvP4XilghNszrIzhD6iarz+GWiTatxLG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p4zmFtpcYCh/9B1bH5GnSwTBF3xSjaMAlDWydAulV8XQBXOQ6KcfPpVR9L1CLcw8hh/e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NjMk+keo7WPY8UxGycjn+dahi1KNWJSV0HBxJkD6GoHacH1W7nB4/ZA8/SruRlxZVIO6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Vh5V6SxInxwVNNzDt4/84NWyUVXQNn0jNbOkCT+yYkBYqJJCBngfhrLZAchS/wCWf4Vt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uJaQ9MccUbCZkXy4vZlXsR/5RVTpnlgavX4Y3k5OAMgfM4FUX6Y+NVEYYyAfUBjFMlXL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zGT0+dRt1xuziqgNI54qSxUs0gH4sCm4yvFWdKXE0pbgAD+dH0agrZvW+yKHdI8fmPEq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2Z1lkZy3rYYJ/T+FU554oXAldUbAOD7VF9+tgeGdi2du1etZSOk34NONx5RjLZJPYYpy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4PT/AJ4rJGqwi3aWOF2VeuWx8Kj/ALWkyBDEFLRGQeok4wT+fFKClR0kFxJbSF4X8tip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z70mvZ3CmS5nYrH5IO7Ho7rx2+FcxNqd2LFbkKmxsdV7kH+lMjvL6WZYY3fzWh8xV6En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96R0wOeFz8KYFcHczAD4kAVzN613/ZltMJpHkmZV27iScrnFRpbNc3l5boVMgjKxn3dc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qqJiUjpnuIUJ33MQ7/izXRaTIrWVlKp3KUZo2HP7xxXnl9brJaaaieh5nClvmF/rXfeH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UhmiDMFOBI2Ac/ACpLodlx2Z5GKBZJipLO/pHXPfvk1EI4oWXzgVUqGIAJODU1wD5hYo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k4NRvM0qJvchQ2GBPAAPT+f1rKIGO9SRXhiUIpIPPqMjZ9vy6+1FwJUZIo85b8XXr2+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QDtcbvfGB9feppmUpv8AMZcncqjp0x9KDsgdlieRIwWKYVjgnnuP4UdhYPgJz1Kn8PQY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fKdnXfgkDHI6fOnSSbWaRypVjhoZVIV8k56HPUUCB5TbojI6bWIHpwAfgfpURiaUeW2C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RWSFWIjj9xsJJA98fCt3wBsn8c6GAEJF3zx19BPPyxXLPl9nHKfwbhHdJIPge3eD7QPD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GYqWyFbPQ8V7jeTagdTtVgEDWBV/vDOT5gb93b2xWR4ky3iXwemAAL6UjAx0jrekHqr8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5Uq4PuabAsVoyfE033fRpZ//AAwzf7prwfTQfMmUfuzHP1/9q9u8cnb4Wu/9EivFbMlL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xkVPTeccvyfsfRElilL8mF4r1LU7bxJLElzcwWyxo9sEYqpGBk46N6sg5rX0DxI2q6xo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zTSyTKNqyKImI47Hg57dKx/H8oPiC0jBBEdigOO2XZv4EVpeHLe3l0pNQbG+S6KqNvUw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ftIY8bwRbXNH5fJqc/66cVK42JmTWtd0RmJW6aFbp9q84EryHHxKjP5VV8aXem+ILaz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ZjP5+AzEuoBJHUDOPkKzkn1L+29LkkVbW6vIIIopeo8l4xCp/LP1o6zaR2dtaW7IxNvq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BXj6fmfrXdQUEn+DxyyyyOVq7Z6tdJskK7i2305PU471BIcxt8jV69hdpJHVSFDHkiqf7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1s/ouJpxRlsQbNmJABEfJz/eI/8AVXO3Mpa7kO1uFIkIzgEH5D2FdQvr0u4wMeXGrBu5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OIVdt6R73cj9luxuJHw681+y0LvBE/m3rsduuyfuRhnmQomxWyWYHgrj3ParFtBGZDMZ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ZGfyBpsyyvMjwNtV1DscZAzjg++BToonjEqqyi3cFSTj057/AA6V7D4z6GqqiT9k+8nJ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AkicMGYhQFHw6Y+dOii8pZXjKsFQEMMNuXPXnjNRtPvlaRGKEgMHPBBzjsP+c0CIJZ0V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kjjaRg4/Sg8hYRSAYaMnaBxglsk/lTiWKM8ZQOCTg9D8f4/lUd3O0g8su5AO5lPPPvmh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HEa8knsOlRlskgLt9PHxz0NOZTjKlTzjbnryOtEBSdkxZZNwCkDOB8/aoYI15XCqo2n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BgSR6c/vdBz2qFWPllskHqBmnFNrYU5x1zwK0Wwyt5e/aQGCgD61CQEuTGGJB68YzkH9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4yf5CmIP8YEjNlyOntnvQjZjNM9vdQXESq7xyCQK/wCFsHOD8K6OyIufs78QXax2aNBq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jPu9JYknOfWuMY4VvjXO3YO7A67sfSh5UZuFk2KXHAbHNacFPsKbgyxp0s013ez3Zd5x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FIUD2wFAHyqPVYUk1i7DLlTIx5+ZqS0TdNqnpMn4DgNjuf60/UxjWbnPdmP6mquGG7jZ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t4dXTIlNvfvfC7LZJypBXGO4K/7IqPQz+ztlOcC4AH+1/wAazR+Hj2q/ohJVODlblc/L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pZIMo7eYadNsWMCJVX0+rAxk0Z123E49pP5VDKePjWlyc32benNmx69bYA/7A4/SsaE4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DWcYyQTC69P81hisZfwsPiazHs6ZekRXDZLHrxXWSR7tJdhBJk2qHzXkzwdnQexrkZej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KjiA5NiP2hbpwOg+mKuTwMXk5qM5RD/miopv8m3yNPiJ8tflig/4Tn2rZy8nf3q7vA8R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9xxhTnOe9cGmdgrtov8A8hoB5TR5th1OS3o6/LPNcX34rjh8np1Xhkcoyh967SxxL4Ns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H+6G5H5Vxr8iu28NKsvhi0TCA7ZlBk7+p+n/AD2q5fBnTeV+DjI+hz35ovnFCM7lGOeK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1fgd/L0i8cboyJ2VpnG5AMKdoHvXM3SBLmZcEYdhyc9zXQ+CVLWOo7GKMkm4ySn9ig29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+o4/tG52njece3U9K5Q+9noy840REYXitnwcpOqXQERf9gG3A42eoc/HrWORxzWp4S41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yzjByvJ9xW8n2nLBxNB8UQeRqjAJtVkDr8ixGf0rMzxitjxXk3yMdxJjHJHXBPT8xWN1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TFGxS8tmVihWZDvXqvqHP0rpfFdwl1pshjvr++KyKTJcpsA4IyB7k/wrlZjtKkc4YdPn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yufN1dtRZWBwItiqehPz5xWJ/cjph+1o5SI5wcUm5zRtmGwk5yRxSk611POdfojK3hTT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wcbvWa5QIBdTrnOGIzXQaEUPhlcmYtHdMuF6AE5AHxJasOdSNSulAyQ54+tcods9GZ3F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e+MVsSjJAPWqGhxhGlB64rRmA3A/Sv0lcn4TNJ9EiDIFAoxmj2jg9akjwBUi/iUjisS4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BGPA9vGBjzL+JR+TmuJ1JW/tK5x/4hz9OP5V3P2kKT4Y0VB+/qUfH+o9cdqC5vbvH/jy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X1yf7n6rXf0or9ihg9RSHBwBUwAAIGc0UXBPHFfYUD4rycgViORQLE8Ejnip3HpPFRbM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SiJF2AjqT3px3EcdPjUqIOM9KkKBTgcitKBzeQrMGKYYc/GoxEAxOOtW3GAeaEYB6nFa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HvTZEwBirZUE5B4pkqgDJFFEu8rbAAK6/Sjv0Cz353I8kYz7AgjH51gWNnLd3CQwKWlf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bT2C2ul2sUfK255b+9nqfzxXZQ4s45Z2tpgX58lEmI3bGw4/zT7fpVqBPMKhSNh5Uj2N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NyHHHcc5qjo9ybaUK67oWOCP7hpkdQbOeFfUk/k7u2i/YY/57VL4iAGnamw6+U/8antU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FR+IR/1Tf/FMfmwFfz98zP6GuIo4iRSJbs9F+8Oc/JQP5VSsv2xJUHhc7s9+4/WtC8Vn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Z+AzyfyFHSrae5t55liwnmEKM8nPOf4V++09RxR/Y/A6pKWab/JXU+W4Yk4HwrS0vVRZ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UWR2wq/Egc4HXiq8kJdhHj1k4wTjNMuIXWNsxlVHw4H1r0KdM8yx3FnbxKARhwVwG3ng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POdTdY47MoltI37TfksMnjA7d/8A3ruILNmjh+8TNIPLQbF9K42j6muOjuoVmuwEODcP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nVHHSQipWuyhb6NuVGV4lVuQQu7NZ9/ZNGkseeY8sQR7VupcyxSGKOMBGbcm4fmP50dW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Cs8TB8j2Gf5GvFF80z6XXKOf0JQLWTcP3gQf41rx7XDPGMbQCayNM3RuRnHBOPfFaloSl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hXVcdHOdOT/I3WtTikt7LyUmSaIAEnGCQDjH5muduQslr5vmKs/m48pFA9OOvHxH61pa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WYUVnZsYGc49q4Zrk+TeCoq0TaddPGfJYrsORk9s96ubHjZniDEbxujOPVkdRWW649S4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qRHnduVQrZ6HHSvO4HZuzRbZLAxXtFJ16/gPWui1aH9lp652gW3X/VSsWN1mtpWJyRDK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Fz9ys7BgMu8JjGe3Cf0r4+SSjqkz70I7tE0ZKbUUn8MYPU8Fq5/WnM12jySK6nO2NDkKo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vZrttruyxqcqBkGqbnr242j5V75y3HycGNxYyQLucqNp5OB0AqJshgO+Oa3LO3SLw5qN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fbkZ/lWHL6pMg4PvXJo9cXbo0bJ/K0jU2VsSsigY6gBuf4islV2ovHarG5kjk29JIzG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jKo49QFVM3GNNjydtoueCXOPy/41S1NcTL/oAVelx93hB7uf5VV1Lm4PHGBiuddnqvop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p1Bxz0prjIzUZbIh0pL1NEjikPw/GhTRghG6YEfuKfzJruvANqHnnbbkJbg5+ZFcfZru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16F9nVvJJJciMgIIVDErnjIrzZmejEdjb2ykQR4GGkGO+PrVS5gcyHCBRknnk9a1YLd4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wpCgADnv/wAmq91GULDb0J5B+NedM70ZbWaGQldxf3JyPj1qrd28cjRqAPTn8P8AOtfY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GOvFVoxic+jK4x6Rj+PWqQzZtORC5C4yuTleh7Y5qjaWCvaIMDO7of3uTzXQy+WWBEmC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EA8xlQ4KnzDhRyemcA1bIZL6WhYkLtPPb+FZ8+jQu+WVXJ7kA4rpPPhlT9jMkhwQFzzn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noSB378VVJijgNe08WlxbLH6EZGYheOhp2ngo+1MYK9z8K0/F677uxYIQNjgfmOao2YA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1RxkuTK1STGoXHBxvAx/qiqwXC5x1q/qx/x+4xwMgY/1RVJyVHIyK2ujLGb/AO9zxTGb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gFfjVRBAkDIqayYqz47kA1COgGOBU1l+KXnnjijNRJdSKvKM4P7Nc/PFQW9nNJGZbWIy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M4DOB/z8Aanu+J0YYBVEPT2rWivLizsL0ROky3lpG12YGX9lH68KfY5JBHxFRulwa7fJ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b2sMjf3EAycbwfrT4rCaNbrVoGRIrC5hg8tupXGDx8MqD/pGrWsbIBd/cr2O6AiTZPAeB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F3NaJb6jd6csVzpdvLHHK7hhJK0gGCAffa3X2+NZcmWkUbjTpZbI2kapG4uPSjNhQNsh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a/2fea/94VZ7XWEjWEnkwqwBP5sv0U1V8QtbTWN09h5/3R7jdCs2NwUh8A471av797qz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tra5jijiyoGJAcFsck5U9+49qzbK6spiG3T7klzcvHHG0ZjkRN29gvp4+PFa1vo0EXhz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UzLJGVIKxbgu0jr2DD61m6tekyx6lFBbxMLlblIlXMaYywXH93gcVPIl61pFrZdE1cau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5fSTjG7pnsAKrsKgW8KyT6XbW9oLp7mZIIVkPKE7cNx3Arp9BQW+gWMDS28qxIwL84/G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O1h53SGYSOLqS4Z96nYQ5wSeOnJ7V1WhL918P2qrIuIzJlkLDcfMYd8VWr7I2jQRiGyP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dBx7/WoYSXdEMW/c3UfhBIqVZG81MSCNEGCU45xx/KoSpVFLLhmxz+7gjpURAoi+tZC2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+nFWGhfc0n4lZ9p3NxtHOTj4VAN6RyoPTETjA/f74/MVOyhIzslaNiqMCvPJH4SPbnFR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gyqmPS3tnrjHzoyBpnQjyxkeWxY8jjPFRySeaYBGmyNchh7tznn5U6FAgwV8x88FsDBA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MgBVVYIgC5wM7v5Z/nW/9nC4+0HRAQqyea2MDkjynJzXOK3qkaHbuYbfWOCw7V0n2aq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ksoDy+t/3j5Dk/TNeTXf8PP9mdsH3o9a11d3ivwl8Li5P/0k1uuPVWLrPPi7wmP/AIl2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fzbP/Sj+3/k+/F8nOePePC1z8v5ivFYB/jV2OeHVh/GvafH4J8LXOOpwPzZRXjCKUvr1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AABzk/WvpemJvE2v/ej9V6M1+nkr8mF48so4b+zvklLPdxFGiI/DsAGQfjkflWt4fkK+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PVbiM4wSoiZf1LN+VZ/iTVtE1lYbKGdBLES5vnDiOIcbgijl2OAOmKhn8QoLOzh020jM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JJeRZBh3Cj8J/Fjk4zX7PDGcsMIyXKPy2onhwanJkjK0+v3MnU9Xe7l06UoqNYW0EERz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ZP1rqZvN1q/0vT7ZYpJoDJem6I/ZyySMHdxxjYGGB1zVrwn4UsGtNK1W5WWcmIytbzKo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CeeuRWmniGSHxfeaRqCDZJKsUFyThkyoKoR02ZOBj35znNYzapcrErcUdNLoJ0pamVKT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8X2Wp3+qx3aRt5sk4kYscdU2nGAenHGPyrqGySwHGegqxKSuR3HWogSDmvzuo1D1Ek2q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0Wotu/kzLNv8Wmi2bmeKUYzjIBU1gNGFjeUAwMh9Hpw3zP8AwrbjGzULUNysjXEbc4GC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ZH+7PM6sQQNmTyRzyf0r9T6d/Qifgv4jX+/5P8v9DSVikACRFXwCCTgYPHI+NVGIL7fL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fGoImeWK2j9ZRhuIXIBYdD86fAZyrIj52L6i552/WvcfAHcGMGUvkDCAD8h8v6Urglhg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Db+lTLBcFAqbZTHg7EUkjJHU+2SPzquvmxqSBn1kDHUj4CqOhjyBYJXjUZZhgH4D/jTg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AMR8NxH0xj6U54QzbPLZY8Yz3JPc/U1G8hMAljC8EBdwHUDmsmiu6LtWWLGDyQATg099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c9/ajJIXnG9tqbvURxxTJFfcMlVULhVHYdf50MjZOGXlfTxsxznpQZikhBRQQuCT1Jz0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sLHseSfcUyVt8pBKrgAdfhVQ6DJG8gJCg7gCAnPA6/pUURHmhlGdzZGfbPNPEYMbMwIK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TArR3AXGBuABP8Adqgzb7Me/I/fA+VRg4KfOrOqg+ZKMfvqf1qsSFTPtXSPRmfZNaj/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QCecdGH9aOqc6nk49Sg8fKhEf+srwBd2633dcd0NP1MH73D0x5adOn4R0p5K/tKXQGr+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p6/KqLDrV7QBn7yOpLDGDVn0MX3Fe+BS+uQR0kIqo/U1f1YEandL23fzNUXFVdGJfczZ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++OR8W4rLPVsf3jWjomfu0HqbiUjkcD1dqozJtdvnWY9m5/aiq/f2rq9JCvplsfLJxp7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DvwAK5ZgM10/hqIvDbnyVceRKm4vgqfXyB3PwpkGE5uP8H1NNl/CT8KMYxu/0jQkGK0c3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wXCAkgJiJO5s5OMcf5vHSuOYYNdj4cG/wjbgCZSWdeTkN6iPT8K4+T8fByMDFcsfbPRn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V2PhQ50C2CiPHnyL+0ON3PQfnXHN06V1XhIltD2KiORdsPW2DyFOF9u9XL0Z0z+o5iMY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5fTczoRgq5GPag3Q1tHKXZ0XgYLL9/iIeRyyFYz/AJIkgjL/ACrD1XI1m5yVLFsnb0z7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l/dwsWIlVP2YHDnd3PbrWTrybNcuAFVeFO1eg4HT4Vzj97O8/wCkir1BrR8LkDXocic7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HPT245rO71c0BxHr1kzTyQDcyl413EZUjpg10n9rOWPiaZo+LDuuUIzwChyPbB/nWEPw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H34dlGPYqpH1ODXPqPTWcf2ms/3sguQfJbHYZrttduDcabPG+qW8zFUcwRQlQMAcE+4H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iK7O7lM2jIZJ7DY1qgEUceJG9AI3HHUdTzWcnaN4OUzjLXcI1B6YqYimRDHA+VSMa6HA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5haUqovAwUD4JzWHqY26rcgHgnNavh1ythdqJEULOjYI5JKnp/s1Q11R/ajkY5VTx3O0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8wRv2LeTglN2749Kh1O+EzRR2jEc5LkY5HanxK3o44Oax7oOl06rwAe9fp4rk/DySkzQf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jdOB+L86ZY6jeR3IaSRpF/CyNyKrk4XD8mpLEszghznOAGqZEtrNYl9aRvfaCM2PhiIH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41xV4czSsP3pHb82Ndp47GbnwfH/APdDsfoqCuOnGSuTknJP1JNfn/TI22fo/VJbcaK6r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qDBz2FGMbgeDX3Ej882HClMbTkd6Zt9BwKmAKkdeabghCWHerRndY2OJiueMVIIsjk0o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j255xRmo/UynKuBjvQjXnpmrN0g80hOVHvTYQAMk4oR8cEZUDqtRTjkccVcYg5HUCoLj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cze8FvGLu6RgomeMeWe+AeQK6iRfNgljx+JCPrXn1pK9vKlxGSGiYMCP1r0dGD7XX8Lg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5yX9xy1wN2w9v5d6z4IBHdJHI2yQfhkxlXHx/rWrPgSsgXO1iP1qe2hSV0EihlzkA9jX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CO7NH90dbarxF7liP96oPEI/6ru89yi/m4qxZcrAfj/6jVfxB/8AOuX4yxD85BX4Ffef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Rt47hoU/aM7RmQnnBcnCj3+NPtJbmCFTBNJGTk+XwVH0+lQXUTz3EMaDKmQybf73OTir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iVQR+B1DvJKvljZ7153jSaKJZCcbkGC350HmkhWRopXAbOcHIP0qLcGmZ8gbONxGQDVi0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d3ZVOX28k+2K6KtyEH9Dvs7obQsQwc7VH6V5s1w8WqXCLEpQSuenJ5PevRWj2yny2K84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rV0uc/tmH61vLyuTzYVUrQbi/uZ0A2Kik8gLn9f51bim82a380qgYneCODkEH86oqM7F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U8pmZdyCEn5YPWvJSXR7ee2ZqWKJqjW1xN5CEEpIVLD4ZxzUl5Z3NpGFkKvG2dkkbbkb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d3lhE5BlUDy5BxvQ/wA6jnBV9sjeg556ZyODW1I5yxqrRQ1E7TcI3Ujj61lYIODWxqFv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V1x0HY5+dZcg3dTkjiszVlhwiNsjjANQOCpBU898VZYeke/SoSpEgCjdnPeuDR2j0bOi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t5Mf7Jre+0VtlrpOBnhuv+itc/oagffccD7pIcZ+AFdH9oqBrbTQQSFVz+iCvh6pJapH3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aeSdt5O58ckLjFQEDOeuKkV2f0gkoKkigM0yQx8s5wBXtaPnRlS5J76QnTrC0TAWKPzp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YrHQbyTwflW7r8ax3d6qHCqiIPkFArGtl4FZZ0xviyR1yiqB0XH1qK7U+fz1q0qkyKB0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81mB1j3wSTKNlqD7k/r/wqjqX/aCPlWlMv7W2XsEz+ZNUNTAW4YfH+VZXJ6UVgpI+FJl9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Eo/Zt8qyUgABiOfemqOuKkVcxGo061Sm5po/YzfGOP8Aia9O+zFGJvArhVCxg+5PSvNd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/i1ep/ZaFaDUFJx+A89OBXkzHowo7i6tzHJZLvwzXAZc5I6VgtuLOevLde4zXSOubiy3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vX86wPMYKoyCf3cjpjr86867PQRrGWjIAZBjOSMYFQSRuGYBw/B+BPyq05kYqzAojcEZ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XAViVB962QrOPUc7NwxgnnPt9aopho9q9SW5HGMk1fkwibh6XAwCD0+NU4NksceMrjjP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kCnekcmR0Zeg/rUEtpbbSY4VXjqrYz+VatyFBY7fSM9TwPrVN0UKNits6cHg/wBaFOO8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9+Njt+InHI96oWzN+8cjB7fCtbxrxc6eDx+yfA+orLs1BKgt8+K6x6OE+zL1gL9+uQg9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qgASDmrupEvqNyCeC4yR/oiqSq3OT34roujJERz1onBFFkyOBg596GxsjoBjrWiCJ9Qy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49lz+tVkO1wSufnViwyXnz1IX+dGaXZLf8Sr/wDI0/hWhoQZbDWEgWFxcWEol3sBsAcc+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dqBPnIO/lr/CpdKvLixgvPuhiBvLaWzlLpn9m+M49jx1qONojdSJJvK+6Ti0JaAABc8/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+nbf7B1JU3i0EdpNcBYi+1kcgFgSBgsx6HpVQ+i1lUdAoA/MVHBNMltJBHNIkM6qsqKc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0cbRd1MmvysmlylEEatNlUAxtBD4FaFq7NoGo3sSSCG3msy6eeEO8bwpX09AT0OevXis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DIvX5NUKRqUQsBwAaOFhypk+q7n05C/4nbcfng/1q8twH0K7laa3W9e/hZIGi3+YNrBn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+NVNTH/VcGPf+VCIfs4vgxpttFcmmM1cH7lDknIkIye/pHP6V2Wg5k0O2aWR3d1fJc7s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qAfcYRgZ8w/wrsfDwZvD1m4cgIJMhRkr62PSoyMlIit5GQlpc84TkHrkc9KsWzboSxhV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X/n/AJNB443iMRCgx+on9/GCcfpTJkLW0JMmGY55XGAT39+9YfJVwOZt4WTzI0WXcQiH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nOUgkDx4K7cZxg9P1FS/eJJHMSeWVxhlMQHPsDio5Y2k2bw0yBjAQeGwOQ3xHUVk2iBl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5HI+VSz7hA6iIlEAcPgdOmP1oysySPDPH5bBc7FwELdRx1+tQ3AJfaWUxOwfk9MjHPyP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IfdsIbdhc4Yc9K6j7MQD9oGhhArCMzgOOCw8qTBrl3kaG4EcZfJJIKD8QI7Cuo+y9SPt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nj/5C9ePX8aef7HbB96PV9TZZPF/hVkYOv8AjhBByP8AJVuOM1gXNtFaeKvC1vbII4Y4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fx+ddAw54r+dZ1eOP/vk+9Hs5b7SIJ7nwfd29mhe6l2LGoIGT5sfc/KvGtSgukl1XTL5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sCQSuQCRkc5H0Ne8a+vmJYx9jMmf9ta8P1uc3fjTWLjP+UnOD8BwP4V9T0nUyhiliS6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mWXLJt8U1/3MrRvDen+GvD8ur6mFvNQgjDRRucwpKfwLt/eOcZzxxwO9VfCnhy41+5a/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d2Xm5bOSqj29zXSappCa3bWUE87w2sMjSyCP8bnAAA7D97mugtzHa28EEEYitoE2RoP3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Fd3J/wDY6T9Dg864qEf+7LG/zXZtu0E8DGMD2rhftF06dta0u9gfaly0VsWX9yVW4J9+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wWNlLdXsyw2qH8bHlj2AHcn2FNsng1jTLK8WJnt3cXEAkGCroSAeD1BBry6bNPE/drh8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xN01TLlyQ11KR03GoivGfan7d2STk0CrheOlePt2fQXCoxSuZQxBOx5z+cZH9awsS7Cz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tz2rpxECblD+IM+Pntrl5lkjtlmVtxMrIxXB2Yxj88n/AGa/WemO9Oj+efxIv9+k/wBv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kAEBSTkHNSq+x4lYEq4wzAZwf+cUyZwvlHsOeTnryTSeRh5Yl8twCW259Jz8vpX0Efn+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uqSH1Njj4j8hTJ3EyEBcNI2RnoOOlPglETSyRxAuMFRngnvwe3NNlCiJgJY9+4naB079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aWQkAgoFHWmzSosFv5SttAAO85yxJzx+n0qSPywVFyzIFUyDAySDjP8ACoJGiEgVmwgT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5cmiKROyoQsiMF6YXr8OtPVHRBKqAtuJA7Yx/wAKhQlzkOoJUZYjgDGak82SCQpIA/QH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JmLb24OzcO/HIoTKAQxAdm9RHakzsCzSHeWzj4VFEWYhl28g5yemKvYZJIR5YbcSAcbR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T3BAx+Hmnx+WyEPu6ZUUF8ohWBYqT1IxjBz/ACoQqaqTvmA65Gfzqp1TNXNU/wAvP8z1+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mukeEYn2SQDOofhBza9z7Y/pU2qKVktGbb6ok/D0/CP6VFBn79bgAHdbsvP5/wAqsa0M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QMA9R/Kp5NL7TOf8TY+NXvDibprpAFLHYfUce/8ASqJxk1c0Hi7n4XlBz369qs+hi+4d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t86zmxjmtHVx/jTn3C/+UVnv0qw+0zk4kaeikmBeX9Mx/wBEfhPFVbsft2x7kfrVzw5z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HQf0qtqa7LqYe0jL+tZj9zOkl9CZScV0vhCMFLV/JU/tXQu749/wj35rmnziug8KIHih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XkfAAwp4HvyaZOjOLswV4Z/9I0JOgxVi4ULK49iR+tV3yTXRdHOXZ2fhE7vDMYxMuLh1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2+NcpMuHIxjHFdP4JJ/sG5ysxC3RO4/gHC8D49a5y+Hl3UqkEEOwOfma4w+5noy/04lZ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dOnXyxIFugxBOD+EdPjxXPsMritzwkm+C/QLuw6HGcdj0rWTo56f7jM1EFNVvExgrKwx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aynla3eIRghyMHqOe9VTWo9GZ/czY8GybdZkUymNWjGVH/eYYemq/iePydfkQoE4AKDn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Rl8nXX9ewNbsD6c7uRx8PnR8ZRCPXjtBVTnGTnjc3eua/qHb/kmVVrR5fJ1zTn877uBO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P61XHOafZuYdSsJQyoUuI23N0HqHJ+Fbl0cYOpI6TxZ6oGBcHFwrAL0OUOT+lcvGa63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gyxtuQcH0v0+HNcippi+06an7wScq2Pau0tg03hy3w9sfNslT0/5Q4Urg+xyP4Vxj8A1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FvLt0QqUaUkb29bD8+gFZzeDWm8o4yI5diT+8f41I9QxHDNnsalzXRI88nTNfwyGf78i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MY3jj86i8UL5epDJGWiQ8Hjpjj8qd4Xbbe3imEzA2+Qu7G07wM/qfzqTxx6b+1JUAi3U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eejvFZqqx8teKx7pJDdk4wtdYulTsg9Bz8Aaibw/cO5YA4PTANfplOK8n4tY5fDOZX1H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7GAQTXRReGJ24xJn/wCRmrMHh6W3fe0cm0e6YrlmzQUHydsGCbnFtGZ47ONc8LJ/cE7n6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lARq21WCjk13Hi/Tbm61zSJoYmkWC3kDYGQCx/4CqSeG5rpUBgdWCgH0c18j0pxSe50f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Wce4ByQcjrmpIMDGM+9dl/gbcAehZRn/ADOKKeDr1W/GRnsUx/Ovse5j/wAR8FYst/az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8i4j65Ga7w+D588sc/6I/rTJfBtyy4WbHw2A/wA6e5j/AMRr2Mn+E4qCMMMkZq0q44A4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tcA5/wAwf/LVKvg26DZ89cexC/8Ay1ZeXH/iRqOHJH+1nD3CHBwp+PFQojEgFeO1d83g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uNuP401fBdzuG+5wPbYP47qPNiS5kifpsspcRZw4RwfUg+YqCZWLjrkmvQl8FzZ5uRz7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geQtxOM/wCrj+NRarCv7kaejz+IHC28eQVIOPeux8P3hn05UlfM0TbPjtAGD/z7VaXw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j2AX+RNW9N8LyWLyOJUcuMYLgVv8AWYP8SMPR6h8bGYN0ALuU9y5qaxH7ZfnW7J4ckdmc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rTRoUsDIwIYjsrA5rhqNXheOSUvB6dNoc0csW4l+y/Bb/IfxNVde505fjPCP96rdmCFg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BNdWaQ20TySecj7VGThcn+Vfjcf3n6+X2nJW48qSNm44DZ9qYA3lsQu5mPAHua6GPSJp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29qcNDfcCoGR0ywr9rDW4Nq+pH47Joc+5/SzjbpHYrboP2QbLkdXI6n5f0rTsMW93by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46Vsjw/KshPpweOCOn51MdFuASQFXtyQf51p6vC3akiQ0eWKpxZZsL4XpkbyvKKEZ9W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4Jf7UvZjAznz3IIYf3jXbWljNa+ZuUMGxyOoIqidLuN7sF6knOPetT1OOa4kjnDR5ISd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wYm6e/StOANLaqpQqXt5VwfcYrabSbgYJQfIU59NmJjKocrnIx71z9yPybeGfVM5uCIz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sh+Tcj8iKguGEseDlZYTg8dRXSW+j3UMYRom4J6KehHP8qryaLceeGETAkbWJyMiqpxu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PS72CIXFvdAi3uV8t2HVevP61glcNk8+5966m70O6PSEDmqVxoVzwUi57iurcWuGedQn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wdpqGddrqRn41vnRbvZtMfI+NQPot2fxREduorntssXJPoWghSt8w5/xZ/5V0vjyEzJZ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AKNZOk6VNZ295I6MN8RjPOQM9P4Vp+PJH/6v8hyp2uSR/q18TOk9ZFM/Q6bjRs4AhoZh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5HvnpUsQeCXzo8naQ2fgKsy7po9lyoyDlZAuCp+PwqGIGIskn4q9+THTtHy4y4pi1qbz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wQOMVn2/4TU92QpYNxkZplrsK8sK4uLo7xpImGA7kfujFUpB+1yKuD8MnqHJqAIDOgzn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llBN1HxwqqP0rL1Mk3j/AJZrWbcblj1zWXqAPnk5zzWIriz0XyQpk8HtQlJCsR7VKqnG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mjaEn+SzUaY3H4VPHxHiocYkJqg39GGbab4Kv8TXq32UhjFqiJEx/ZxksMYH/OK8p0X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6mvWPstQiG/O7ClkUjPUY/4ivHmPVhO+Khr/AE4OxCAkNkdwK5tYjsLYVXLMPV1xntW/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pz6zwOpwP41zkwznbyh+PSvPHs7sY3LHe5OO3UGmSYESZfc4bJOMD5VMkik7xuY46D8q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Eb90HOfrWiDJNpZXk6ZxtHQnFUrYkIcoqnO3pkd6nmQtjjG7OBjJH1qCzVmtrU7jsbI+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qgY7+ngUzLq+T1UEDPSpnVkY8g70/dOeBUDptckgFQwPJ+H/AANAcn4vhaa9siZIEVI2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Y89qqWdvAGVfvMLO6nhQx6AnrjHQVb8dIfvtoRgR7HG1e3IrLsgoNuoZzy5ZR0xgY/Qm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1ZYxqdwpniB3AEEMOw74xUBgLH0ywkDoRKvP60dYw2o3GevpH+6KrJtVV3ruXcMgHFdF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8QsR7rz/AAqKVZIvxRyL81IoTsjzuYk2qSSOO1DzXWMBZZE+CsRVolgSQsQDgDvnpVqx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TI7qcnYZmb23AN/EVPZuZJWBCZ45VAufyFGaj2M1If4wvT/Jp/Cha/5L6mnaquLpfjGv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5rSMz7Jn/wCzS9c4HH+sKiiP7NM9cCpX/wCzzfIfxqKP8C89qqIyW5X/AKvBI/fHf4NT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kGw753/yNRxkbVx7UQZPqJ/6sgHHHsPhShJ8uP5n+VNvcHT09zxz8jToyfLj47mpE1Ls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/wCRrrNCRz4asmXjLOuccfiP9a5XVAfuqZGMv/I102hMx0G1Ryyxozuh5IzuznHc1hlZ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Knb0O7GP1p0IVFhXzQ7btiHgsB1yB7f0oNHKqSOImLgby20fi+HbHWmM3liRHjQ7myTx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UUPC25WSV2BWMjk47CnXEi+VGsrqrHkgEZDHrn2qEYQrI6iVmJyx6/AZ9qmu0VHaKTLM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iozSIhE0uWM292BYA8nAHT49qFyrAOYh5i7Msh759vr/AApzs5GNx9a4wByBkdKUqx+b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UFht9/h2qFGGVI12JtYeWNjkYYDvk966X7LGVvtE03YpAKXDjI6fsXGK5ow3G5gs8TDa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sjtXUfZDFLJ49tHGDHFbTuxznqhX+JFeL1KlpZv8HbBe9Hq2o8+NfDvwguz/ALgrcYHN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MlVC2dycscAdBVyZo4tVNzJrNslv5PlC0aeMLuznf1zntX8/eOU8apeD7m5J8lbX5Vhg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/wCqAf5V4Irf9asD+J0V8e5PWvaPtJkaDwxdkcM0LRj/AFiq/wA68ejXbrNpICMtENo+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5M/W+gw/lymdLZQtHFGrZMjYBHtzTNP1HTdR1B7Czv4JrpCd0S57dcHGDj4Zqp4q1iDQ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88eLeEZ3nJxu+AGT17isjwL4fns/GizzFI0tbdJmHU5mQ4T4EZJPyr7GDRxlieXI6+Dn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41d9/gwfHV4L/WJI4HLWWnkxKCeN4/G358Z9gKb4Wtb6DxP4be4MscM5d7dHcnEeG3EL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14dGl3niyRtUuoLW3895NjYCO+/IQk8AfP2x3rr9Dlj8ReM7/Vv8pDZRC2tOMHnILY+W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cWH2ox4SPzWnU8+p/UTny5dfhGyy7flQLDHFT3MRVeQw+YxVcAkV+ZfDo/axakrKMSCS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np+GuL8wxJcBR+yZjvG3cFIJAP5E131jF5upXUeVUum3JOOCtcKpAuZUx5aSOd7N6sD4D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wI/BfxKq1r/Zf6AiCGNdwyVHlg9Mk5OD+WPrTbJEV9hDBhG78f3wCePjxU8jrNIyQqxX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4HSmQxspdwWyn7uPbv8ArX0tvB+cvkc0EzSEhg+5CSw42Z7Y65quq+h1BGVAGM4ye9W3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jnIYkgge459+KpMu9gJVBWUgMVIBDZz+tZorJvSJYoDMiR7CxZz1yOD8uRUHleX6o9jO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3580vLijaJcMdj+osemMdPhgUySRWmZlRsE5IJ5Pan7FsTRJMytLn1gcKcYOMdKrxssg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jmnOAPNjLDcoDE/wwakWXZKrIxCAbZEb5YJ+vNLHYyMMGB6gHBzUCDdNu2ELuPbj5VLM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qAcjGeKktU/Zzb5N4Rd4UttOcf8AP5U6IQshWQg8AcKD1x2qMN5aYGGQPkjqOB0pE5CM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zK8SP6FCnP8Aq896oG6tzcTH4bqoI37E9BzWhqx/ayHHLJ1+lZkX+T+ldI9GJdliBv8A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T06NVrWm/ZacchswgZH+m4/lVKLi9sD2wVyR06iruuHdZaWykNiNlyBjOJH/AK1H2aj9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Hbdy9B+z/nUT8nPwp+l/9ucccxHr8xWn0Zh2XdU4ZT3ZEP8Au1nN1rQ1PIEPA/yK/wAx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T+41vCzAC+Ulv3SB2qLWB/j9wO3msf1p3hdytzdgZGUHy703WiBfSnuSG/MA1zX3s6y/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K2vC6braU/d45dlyuC77QOAaxSeea1PDo3W14PJWXEsZG99qjg/0rWToxi7K+penUrpfa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VzVht1e6HuxP6mqbdK1HoxPs6XwVJs0vVVLSj1g852cgf71ZGsADVLpRn/Kv1+daXgn1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nplfr8eKoa6uNWuCM8tnnrzg/wA65R+9npyf0kUa3fBihpNRRl3cRnk4H71YR/DW74I5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rAduCev51rJ9pz0/3op+IU8vxBeKEZAHztJyRwKpE8YrR8UDbrtxwy7trYbr+EVm9a3D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w25TW4iJBHujdSxGfY4/SrfjWMxX1nmPysx5C5zxubnPxqh4fO3X7Ql1QEsNzDIHpNan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tGGDfi53Hg7h8CSfyrnX8w7R5wsxE6c0xmKSROCPTIp5HHBFPQ5UE1BeZELkc4Ga00cF2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3QzGP8mTtzjO4A4+HNcKMdB8q77xYjHTpyY44y8QO1DlV9anjp/CuBj78VnA/pO+rX1W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s6HBMtrEximZTMz46ODgj4Zz9a5Nxxiul8KRFvD944sfvHl3BXzPM2gcK23GfrTMTTdn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fhVsDNOxxT9QG3V70Zz+1bn3wTTO3zrqujhNfUXvDu1tQnVldw0B9KdTh0P8qs+NFP3x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bkkcnPy5/SqehOsetQFmdU2yAlOv4DxV/wAWoGe3KPK2VyXfr8h8K4/3noj/AEz03y5Q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TH99z/rGuH+7eISOdbufo+KQstfY869ef/RjXi3/AJNbV8HdLE2OhNOjTHVTXCHTtZbh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+taPh2xvI9XU3uqXN3F5bAxPOxGccHGam8u1HWeWS5IDZI7U7yCRyr1Ua0sRIhu3EEO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OBnNSfd/D3/27Z/W+/8A1q5SyPwdIpLssrASOI2P0pGDkgwnPyqobTw4eTd2P1vP/wBa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px//AKof1rO9/DL9Jd8o4x5Z/KkI8DmMg/KqPkeFR+KfSx87hf60hF4Sz/ltJJ+M6n+d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TI/yefpR8vj/ACX6VQC+EAfVLo2fjMv9aWfBn/i6J9Zk/rWXJ/DNWi+I8n/J/wC7RKHo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Kz/ldBPx86P+tO83wV/4/h//AOixf1pcvhjj5LwQ/wDhg/SmnjqmKqC48F9BcaB9Jo/6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+0Af/hYh/OtbZ/4WZ3x+UTsR/dpnGfwigs/g4nKy+HyfjJFTxP4SzxLoH0kiqVP/AAsu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BSWWOORG9HpIOCae58MvGywnRmcj0hGjJJ9gBU7WtqkE2LS3G1TwIl9vlWHx2qNbr6M8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OF6DipLa6S0ctNLFFHIrIGlkCDJXjk9+tQQ/gQ8fhz/u1geM7SO+sdOtp0DxvfKSCOoC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Twt3Zt8rhD/ADpwliY4E1uT8JV/rXC3XhTRIofMkt4IIlaMtKwChRuwcmojo3hA8HUN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zFNlc0uz0Hg/hMZ+Tg0DESOEB+Rrz06H4OwMX9jz7TimHw/4TwdupWmM44uB/Wr7Ul4Z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iTGfKPPwphhfP+RfH+jXnn9g+GR/k9WgHwFyBUi6Hoox5euID8Lv/jV2SXyN8fwd4YCP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PQRt+VcR/Y1lx5evuB8Lz/jThpKjiLxFOP8ARvD/AFp9X5FxOyaPC/hYUznP71ch/Zl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P/uw/wDy1L7hq/7niO8Pt+3J/nWk5fLI9p1T8H8Tg/AmoWB/8aXP+ka5o2WvAApr9wfg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fEgHo1dif/kSH+VaU5L+5mdsX4Ol9QGBK5z74P8AKmebJjh0+sa/0rm//moQEjUY3A9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3jxOnJntWHxt1A/hXT3p/wCIz7cH4Ol+9SJA0JSExk7seWME/Gs68iW4lSSYBimQPhms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V5rXUmtRAsJkVo4gGJzj36VriOWRwqSqPnHn+BrMskoyu+SqEWqog8mJMlbeBv8ASTNU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+S1qSW10ACJbc/Awt/8ALVXkguu5tT8Crj+ddI6rIv7jm9Pjf9plvp1ozHfAjfAgVAdL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H8q1JIboclLU/J2H8qryC5BP7CA/KY/0rotXlf8AcYekxf4TMfTLHDAQEDOcA1UfSbIO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/etZ2m72o+kw/pVd5GA5s5gfg6mtrVZPLMvTY/CM/wDsyyVtwe4Vj19II/jVK70S0lfI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+tazTD961u/yU/8AqqJ7iLjMVwPnH/StLUTJ7ETKGhQjgXxx7vEeKibQkKkLqEO4/wB5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Hcyj5xN/SojPb5wZMfEow/lVWeXknsxM8eHyBg6lZf7WKY/huaRv2d5Yn4ecK0XmtgP8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iSL5Eiqs7DxIuaTolxDayhmt3JwuElUnv8fjXpf2XIYrO98xRvWYLzzkhR/CvKokiLDH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y/8AVt0wUkCbqD7gcCuGSdnbHGjq9TjT79Y7wM5fgDAI2ZrmRKAm9NrL0POO1dDrqlr3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fVnj0HH8K5V7BDbqgO1gBhwzDHHz5rimdWWRtaH0jMmcZ7Y7VXWQvMSh24PqXAOD8KhS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rn/KZGfrRt4ZQcC42le7KrZ/TJraIOnCkKm4gPwP55qpA4NosboiKCR6W56mjdfeIwVj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7ep+f8KbYNvgjPALnryS2etUy+CcBo41VcHOQNoyQKZEQZCze/qU+1SZWNx5QOSOpODk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5471UDk/GSu95ZxgYYo6cd8sMH+NZtmhW9ZF9IQ4BbjIrV8aqxvrBgAoEL7iTjHqGKy7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lX3ZwBXWPRzkc5qvOoz4OPUOv+iKpe3XLHirmr+rUrpgPSXB/wB0VTb1NnPArqujkwAc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iqn50j0OapBR5GeBnPWrOn581+eeKrxnOQehFWLD8cnvx/Oozcew6rzdj/5Ev86Zbf5L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0Mf+GtQ2x/Z/61bRmfZZbItpj7Ac/UVXjzsFWWybO49gBn8xVaL8AoiMsTAf2f8AHcO/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Szf/ADuPvvHb4Gq8ZxGPlURZFm8/+d0ZA6tn+NGE5jjoXfOmwgfWlD+CI+9WIl2S6kP8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rq9AlVfDVmhA8wySYJ54z7dOK5XUiTZIT080D/dNdR4Zgml0C2dLdtu5v2oBJxnFc30a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rLHuCtggsQCfgagfBR9iBIRK3JPOCfj8KneIBtrtkHGQSFJIOc80AsJYGQsZg+07SNpT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psJhVYzuSblsBwPQ4HXHvgmk4Y3MR/z87QPVg5yc9xTzA+zbELkwgERh4mJycZJwMdq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HGHLjbx7DdilBNWQoRG4dgU5Zckdxj69xUcrIjvJFM2Q+05P4vSc8e2eKsLDDhY97FlY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j8PyprxwI8Yl8h1I9HqbAyeCcKfY9aUVMi2jy90QURli20Nhq9D+xK236tql9j0x26wr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wK4EG3acq80eWAJ43EYzz24+let/Y/aCDQb64BB+8XrAEDA2oijj6lq+P63PZpJfk9mj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cBTyP7Nl/WaIV5oYY/MiURrzIgHH+cK9J+0k/wCNtj/9mN+tzFXnsQ3X1mvZriIf74rn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+S61v34pHqX2sgf2RIvYyAf7wrx2TKT6dP3ibB+Vew/aucaYR7yj/wA1eQTAvaY5yCel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P6P6Gn+kNVLXQYr/AO/SXkM+rMw2rPcqzIc9EU9+w9u1SeHdYsNR1rXJYLnZLP5UgSdS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PAwxYEZriPtHS2S20V4LeOG7kR5pnjXBI3Db9chqn8U6vpninxLpU2nLJaWblYLqWVVi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AO59q/UR03u407fKPg5dasOVxpKn/wBbN7X3j8TmGZvuul6FA5/6znUCW5bn0xg8kcHH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C+u2WNFvkW8h584Slz1/E6nBUfEYxVg6zF4u0jV7HRrG2W1totu+8bAQbTtMaKCQcKc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4e8R6faWVtDB4ZhuLvy9lw6yNumj4JJXByc888cdu2oe4ocePH/5OWZYN/1f3Lv/APBT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UL3V1cXVlkq0E0jOjpnBKE9D3BFeqvGI5WVSSvalObPVdNt1uLZJ7N0WWOC4j/Bxxx2I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XzNbmx5WnGNPyfZ9M0+XTwcZyteCvaFRqt1nHCA/p2+ma5K1bTbmRvNmlgnjyjjYdpYZ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TECdcAI6gD6lSK4ZpFM96kxZfMdumBubJxk9uMjNfa9Lf8n/ADPy38Tr/e1+yN6ztLHz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srxgEAdcndxWgmlWrxf4vcKxPPmbXClT1w23HauYtQI5YX3jdOpV/MUFUJJyMn8qs27G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IB5UDJ/LOK+luZ+c2Fq80edDIYp7eQNjaPOUsfpms6Wynhk2SRsSEIBUZ696sJetIgie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UoXHIJB/I/Sqz6hfRllE4aRX2OJIInUnHYsD/wAaKVlcCrLHKQzY2hyMAr1+NRrMkMEi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8jkfrWgmrTEBGis2crvUlWQkHpwpA96j/tNcwh7CBt2RvgcqVOSOrBvalom1ldJFi9Yj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56fP8X6VVlQmSUsWeRmzuIyWPxrTF5ppYJLb3KyI2CrxghRjjkMv8KfA2ly/hkkJ6gmMj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MV0YqSQFVQMsff2orHtVQ55YMxYHIB4wPhWo+nweWdl5AxZAy5baffndgc5qI6ZMVHlG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ga1YfBnpFhkJYcAce+KadyuzsrFWLEgfxq6dPnUZkRAQSSN4BH0JzUE0TS47Rlsbl5xU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/u/5VlwH9l8cCtnUwd+H/F5agj/VFY1vgLjttrrHoxIlY7bnTznjcefqau6uS+nWTeYX2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s/lzVCQ/9hb/AOKR/vD+tX9VO7S4Mu5KzPy3HHp6UfZY/aZjGn6Wf+sSOP8AJN1+lRtn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CMlWHPyNaZI9mhqgzFbHj/J44/0mrN3AH1DPFaOrn9hZnjkEcfM1nH4cmkehk7NDwuCb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HQdetLXsjUmBJ5RT/uimeG2K385AZiIweDgfiHX4c1Jr+Tfxuf34lJ/Kua+86v8ApGc3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12b/APJt1wOrVlNxWr4XBNxfrsVswqfU2AMOP61vJ0c8P3DNeXbq84wF56D8/wCdUW4r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AMheAcj8I6Gs5+Rx1pHok+JM3fA7EXl8Bv8AUidB6ed3X+VVfESFNVl/Ec46/wCiKf4P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GrDb04bGT+dLxID/AGk5OckLyflXNfed5f0kZmRitzwEu/XrmLaXL2rekHrhlrDH4a2v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RreQY9+hx+mfpVyfazlp/vRH4qQf2vkbuYkPq69MfyrKwa2vFnq1CBiWJaFfxfAtWOM1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t0WNEJXX9PIKA+cAN/4eQRz+dbHjUf4vBw4K3DgljweE/D8Kw7DjVtOOFP8AjMYw3Q+o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IZFYktHdkFT0XIPT/ZrMvvTOuP8ApM5xPwfCorkfsX5wMGpYvwimzKSjDj4GuhwXZ6Fq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whX7iG2hgVAKK2a89jGCQccV6LbwbvACzbDGrWXCF8lz5J56njODXniDDnArlgfDPVql9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o45tM1VDaXNxIrBh5b4Uen974nHHyrEcAjNbXgspnVIpDfYeIem1GcnDfj+Hx+NaycxO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XVZwwwSSSPY5PFM6AVJqqiPUUGx4x5YG1/xDp1/OozW48o5ZPuZY0aQw63ZyCQxncQH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Iowws3M/nN5ePw4A5P8f5Vzumkrq1gQFP8AjEYw3Q5YDBro/ExL6far6CVIyqdc4Pt2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9NkI2ksQoI+NZ9/KFtpzjpkDGa0UBSUoRlWPpPtWZqgxbzrjgkgfnX3Fhh8H49ajJauT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cfiPJrrfs4VTrc7KMFLdv1IrmSrhBlgG6Hiuu+zlcX173Itx+rCvDroxjhk0j6mglKWV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ZVsjqGDXHTtwprzp2jG79mnB54HFd948bFnYL7zO35J/xrzwgkuCOTV9Lgngtox6tNrM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VY09QzyoIpZiWJt0cIHcbBULbjGo7rxRlG1XA69697xquj50crvllN54Td4EceQQOUHt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9M52Cs26hIlzk4IzV9IwEwRz8farsXlHW3w1IsC7GACIT8NnNSi6jDADbn5VQMYBG0c/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wfersXwRTknw7JHu8twF+eKX3zJ/cI/0RUDRsDyO9IoPgPnUcV8Gd835J/ORgxCoT7EC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45IA5qFI8DrUcgzJtGKOVF2WrJPNVpBuiiIIwQFHWi21mH7KMZOPwCmLGxOMj506Issg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BY38l/wANASa/pi+VGqvcoDhAD16V7ddtiK6YdcMa8a8LKzeKtIT/AO6AT8CCa9iv2xaX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D/mr9j9J6UqwmUDkc9x/KszW/VdaSv8A91McfJf+NaXY++DWbqfOp6QP/iyH9BXzEj6Y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b4w//VVrzAMzNzjrivUPGoH+C16D3eEf74P8q8xiHqVumG6e9fovR0vZf7n5/wBXv3FX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NdJoWPuajA/Gx6fKudB3S5x+/nFdLo532+/ktuYE/l/SvsUj4+5uLdmiTkcqv+yKrykG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o9qsDLAnBxUMhAmQnoKzNKjGOUnLljWjjJwYoif9AUxoo8D9hDjPPoFWjHjvzUbgbST0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+S8jdQhiW0lYW8GVGT+yX3+VZ95b24dQba3GF5AjHPJrXvE8y0kBGfTmsbV5PLAAJ3FB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OSSfZz2oeW1233eJQEAARRtDHvT/ALzDLA4S2SM4GcHBBpl2piG4ZZy4HPy/41Cg3FnO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dHphkyOuS1MUj0yJ1ZlYuC7B23Ac8dayxf3CXBYXFyIyeE85uB+dTak6XFwfJBEQGAPj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eYMxjlu+a5OEHxR03zjzZ1XgaSSfWrx5ZZJdtqMeY5YjLfGtfxbPNbadDJbzywP5wBaN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gUb9Z1Rx6QLdBj29Qq/42Utp1qq958n5BTXzJxj+qUfB9SEpew35OY/tnUt2BqV7n/5M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ld8+75qp5eCSamCZXGOK+q8OP/CfM/UZOtxP/bWpjn7/AD5+O3+lMbXdUAOL12/0kU/y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Ay8Y6VyeCHwdIaib8l4a7qe1ibhSR/8ACXn9KA17UWdUZ4WycZMQqgFARz74oWa7rpAR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XR2WWb4s0pddu1uWi2W7YJBO0/1qtL4glV2RraFiPiRVMDfeM3xNZ0pzPIT/AHjWFhhV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HXwfxWa/6shof27Ey+q1kHycf0rFxigelZ9mJr3GbQ1e0brHOnx4NOS+tZpY44ywd2Cj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T2AP9o2f/wAmT+NR41RVNnblMTFSijBwePYV6L9kcG/w/Id2wNMAG7D0jmvP58/fZv8A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HhcMy70WUkrjP7i/pXgkz2RR1Wp5Gpaa0w3/AOV2EdiE/wDeuamiVrWNVJYqASegGK6G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fLdZWz3/AAN/X9KxYy3lHKHbjPI/lUSK+ClGyum5CG3EsDjjj/jTXRXYNuO4nB2jrUxU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wCPl8qZOAmG3nLknIHGfb8q2ZK04K3LBkDEg8EnkfyqrYhUgRiPUQRn2PbFT3EYkUOVYO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aGRcRDBIXsuO3/GquyvoKDa5jxuAxyamZdsPqAG5Dt985qEbgTIACEZuc+/uKs43wbd2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hk43xlHE+o2aTBuIHOVOCWyPftWbaMPNjlG4bVKEHkCr3jYsNW084B2xuCR0PqFVLEhZ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/I/rXaPRiRzusN/1hcAngEcD/RFUMgnBzk1b1XIvrgMT+IH/AHRVNM7wa6ro4vsRyGIp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3cGo+tUg9MHOO1WLH/KSfIH+NV06GrFmT5r59gBUZuI7U+Zozx/kx/OorbmM/6VS6mQs0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7Ufsj/pVuJmfZdcYsLk9DwOn+cKoxHMYNXZ/+w3K88HP+8KpxfgGKLskukWZc/2Ux6Yc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yqzKf+rZRhfxrzjnqarQ48sZohLwWrk50uHP940YceTAc8ZNK6GNMi+f9abD/kIT8SP4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DvX/wCSj/ytXTeGLkR6FbIYUkzMRlkU7fqRmuc1cf8AVqH/AOJ0+hrofCZ2aFHcMw8u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nisPo0+zec3CTskM8iBmZRtVc4U84xwPzqFp542cC5nRGyhLStIeR1GTxTLWJvvUMYWQ2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A8Yz/Gn3sUas0aMN2Av+jxxz8q58GqpEUryTQbc+bj1kHB79fmaZ5g2HzETbHhc5O9j1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Dxs6yN6geQCOQe2PapJDBFYyMjF5WZQFBxg/D3GBVM9shhkDxv6d2DkMrYZfbPxzQEu5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e5zwBj5U5xidpYkQRSA8KeM00kSQSsFWLecyKq57nr/WpZsldZZ5Z4rfy1h25LlQOOBu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y1W08FaNGpBEkTT5xjId2YH8iK+fWAaDy29V1Ipwz8BeCQOOK+kdOurO2D6VEZA+j20U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MHvwO1fnf4hk3iUUfR0C5bOS+0o4v5P/AN1r/wDxUf8ASuD09QdX01fe7hH/ANMWuz+0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sxzaXGynHUG5Uj+Fcfoo3+INIB/+3oP/AKotd/SE4+myv8nHVu9TFHo32tyRwaVFJOSI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4/yrytlTZKEbdGTlW9xXsXj3S4NbNhp955vkSXSufLbacgP3rxzUoJLbxA9pYqTpMLSo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n54/OvzujeKeBxXEk2fuvQs+VSeN/ZX/AHOa8fNFGfD8ryK2yHY6dwBKSCR7HJ/Kt37T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WtukN1JcrGDbqAkyMGbcQO+B1HvWB9pVpILHTL1UBgkhNsX7h1Ytj6gmvWI5PJMzylY4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kgfIHiv0PvvFDFOLs8c9LHUZtRjmq57PMFXxRYeEQkdqljosqs0suEjlcE/vEnfk9AAB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VJrbU57CCyEon/azXYYhoUVcAHjoT+pqHxd4mt/EVirRWqKIpCIzPO/mYP74jACjjjJJ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+H49N0mMWlz5rTXN6SGMmTwoBGMYCjn2Puc+2UJ5MLTjTZ8mGWGHVJqdxiv3PYpZCxJJ3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xvBeo32reG0vNTH7dpXVZPLCCVOCGAAA6kjj2rYzzjvX5vJB45uL8H7PDNZIKUfJTcH+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fnj+dcTdeX94uEUN5qyg89M8cfPqc/Gu1U/9d256nfF/9UFcbqEQS/vt6lAZWIbuelfo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yfj/AOKINamD/wDihs3mlQYmXYwy0W3JBHTjqfpT2Jkt2LRorBBhgCvGB/Eg0wExXKus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vcfx5p1vK0DnZKd7ggLtB2kHPX5GvqH5kiAdLJZFUlN+zYe//JqWOH/q3zrhs+tisYYA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aRmKxsC7EgcErtI43fxqW+TYJGQKYsKGUHHY/r/SsuzaKu5ppF3NtdsiNvfjqfhUbiNl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UbcEc8jrk+9WVlaFQ0ihULGMpjplecH44qHcWk2PsUeZuwxyc7ug+HFUyGQxXCxd08na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c5zmqUTuUxGGBCBdy/A9auo0HnRrxHCGZtzcfiquI0a4uGQBbdTtUr37jr/zk0QlyPUt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GxuQcjt9KgaJJI0UMsjBgSfh0qwo81vxFHTk84yoGSacGMbF3ZYy4wrbgB/zjFUgxLm4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8REchGPy+VKfVbuTbvmN0c5YuiuefbINROuWhWRlBf0k5yeTjmoJAsTP5YPUqrfWlGWT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YeNTwMY4x/KsKDOwZrdnjwlsOPwfzrFi9OM+5H612h0c5il4jtf82fr/ALNaWrHdpjFix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KzJsNbjYQxE2eD7gf0rU1NCdMuDg7RKME/I/0o+yx6oyCDQsjjUIcd9w5/0TTgrMyIqs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x9gB1oWfGp26kFWEuwhgQVPQgiq2SK5L+rD/ABG0PTEjD+H9azzWlqoP9l2zEAftW/8A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iLUDYaJaG7vBE8xj8xU9C9TliB3FIvgZF9RU0bJvpQFckwMfScYwy8n4Vb11SHszgjMQ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IH1FGAbDRPwDjHStHxB+GxbuI9vz9Tf1rP9x0q8Zkt1rS8LIsuqXEciRuptycyHAXDL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Oo+MJ9Qh0y4sbc2NubmVruQoCvwwD7fKsjwxIsmob2CFHtnPr6fumsymnaXgmKNNMveI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9vlIcxnK/hA4/KstulbHiX/LWzBoiDCvMQwvfpU3hLStJ1i28Rvquoz2kmm6c97brAob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nTHWqpKMbYnFubRS8Jnbq04xKd1ufwdPxL+L4VP4lObuM8nKAE/Ikfyqh4SmEmrAMXDv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nn4cVq+LlKy2juf+5I+WHb/n61lfedWv5RhA5HWtPwo+3xNa5Jw6umB1OVPA+NdJ9meg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JvD15faM1pKyMA6pvC7lyRjqAce5Irl9Es72w1rSW1GyurRZmfYZkK7htPAJ78ikskZNx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FzxQf2loxDBghQhu2GP9ayUSR32QxyzPgttjQscDqcCtjxcAsNoxLel5Pxe2VP8AM11X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0ksep6fBfNp8wks5Q4cKU3qykrtYghSQCTjPWjmows3LG5ZGedJIBNbyjkCVD/vCus8Y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CZXMYOQvDdDXMT2Cw+H7XVYbxri3kuvJcyW7Rbm5YshJIdcqw7EHHFdR4ojVYLpFiEAC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ru+tG+UahFxhJM5eBXlZI41LO7BUVRksTwAPrV7xBo2p+H9RbTtcspLO9Eay+W7A5Rs4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pNO0y3/sUavqbanHp6TmF57CNX+7sNuGfcR3YYA5PPNdp9pFnb6n9oepjUX1B5m02C4+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iG1ljYZdS2SQCCCTxxWZZqmo+DlHC2rMfS5c+GLJQZELQ+WzOM5BUjC/A9OK5AMNoJBH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jRNJZpJFG/LBx6UG987fesfw/FZSXlyt/NYQvHAWgGoNIsDyBhwxTn8OcCtQajZ1zRct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jwZoXiOTUbCe31WTy0toyfNj4Y5PY/hwemCRVXwXMiardpLeXNqkkON1um4sc8Ajnjn+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/wCDNTi0bTbXTLi9nhf71JJNbwSEkM6qDu2NsY85IwffNYnh25tY/H18+i3CWlkYtscgB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8lS2cZ5xiucMm6DsscdTVGR4gjEeoxKokAESkeb+Lpg5/I/TFb32cab4b1rUtUi8T3l3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LRgGcoCX5IPQDOO9Z3jdUj1iBsy3IUZczelpMO3HywAB8K9A+zW+Pinxfqml2F1OdKOl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fusuQo8oJ0QbwCCcMAcimXJKOO0T2473Z4/pt0rS2DzMCTJEzD3G4ZrudXhX79PBHF5Q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JGK5W78QXGoeD7O0ubm/vLwTi4d7oo0cIXIAix6gCCMjpXeTRrH4jv2aMmPzJAoJz1fI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qCW10ZO0EkMPjWTqY/YlDgkyBD8ea2T+I1i6n+GPA4MnT86/RI/Eqm0VZfSoUHgnn3rs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C+kxJg/Mn+lcUknmznfwOld14BU+XqDH/MA/WvmepcYWj6vpn1ZbGePjkacnxlb9Frht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au28ec3Omg9o5T+q/wBK5Fo8jjnmuvpnGCKPP6s/57ZAYyTnADN1x70Jl2B0JJHx7Gpy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pkw45PNfR7PmJmZeL+Ekc4wanQllQnsAPpSvEygPfuM0+Ifs489lxWmjrKX08D41G9c8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aeiYZc9MYxT2yX24z8KwWLSVMqD1SqP3TzzTzGGz7VMyASAYBPyp2znkDmsyNw5XJBtI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RNgjmtM88VS2YlcnB4Ix7fGsrk6z4pIKrnJNMMZaUbs47AVZUfsiM9qroN0wHcZxWGdI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4x0oA9ZixH0P9K9bvzmxuuex/jXkXgIbvH+nP+6C+P8AYNet6hzp8vYnH/mr836q7zL9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cTkn5N/EVm33Os6Rn/4p/wDLWkDgkn2P/mFZ10Add0sHjEch/WvAj3A8cOIvC8znp94i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F1n3lCN5HTvXo3j4M3hkooBZ7tAAeh9DV57A6yWgjRFjmgO4djx1r7vpXGN/ufG9TVyS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810WiyI9oYcYkR9x+I/5NY6RqVLIMAHgfCrWkHytQHmNhXXGT7gZH6jH1r66lyfH9v6W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VTu1O+Eg49XP6VdZRtORULAebETyBnHzxxVnwjjFc0Hbn6VHMPRx9alK4qOYhYySeBXF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kdVrnNYG67UHgYUfwroozmzVgOq5rD1yAmRmUZwB+eKrNQVnO37Zk9PTeT+uP5VG6BLZ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VYHbk7TSuYyLdRnqdxz865TdI9OJclMKVXI6kUraLzLtBjjqfjipGXK4FW9OjAk3dz8K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Z8EgDWdb+CIP1FX/ABYN1tbLj99j+gqj4H51PXj1w4H0yP6VoeKiRHa47F//AE18qr1a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yiR5JGKPlD41ZTaScd6BX1CvtM+JyZ8sOFNV2QEAgZrSmQsxAxVd0wD8KzLo3BuyiV4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BYdlY/pRcYVvlStPxzD/AOGa80+me6C5K8S/tmz0FZZwXPxrUBIjnb4nFZZ/GKz/AGo3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1OoN0561g0MAz86sacD/AGrYj/46fxqFasaXzrOnf/fCfxqS6NI7iYf43KCesj16R9kS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piCCO3lrXm8p/wAbm/8Akj/xNek/ZIUHhI+Yx/y4CqGwT6Fr5cj3xOg1qPZrmkEkKCkw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kRf9nQEgHHPYVt34J1awMoIY28rYPb0MK5+IpJAEIO4Ac5+FWKEgSFYlyXCekj33DsP0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ZO09AaklYy4O0D4L2x2pkjLhmYA59LDPJ9z8a2QqT9UkViHIJbB4HHtVe0QzQgYCuU3Z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AFmGF5AyB1I4z8BUSsjKq7WLOqpvPABxwPzoB7qokICgkjJ46/Op9oW2y3A5yF71WgBl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amlEjRkEZXOBgfyqkON8eJjU9NGQNkLk89eQaz9Ol/bW4OOoH0zWn4wB/tWxjbhRGzFi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lkALyJwMdx7deldY9HORzmsk/f5uABlR8/SKohWzjoRzV7VGP3+QHhcISD/oLVMly2SB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I5zz1pu0jcPrmnnO05ODTFOEYk8nilkEucdKsWZPmScdAOahiI3Et0qezJ8yTg8gEZ+t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MjoYU/nTbPmIn/Oo6lnzY+MHy1oWg/xcnvvNbRmXZZck2dwCR0/9QqtEcxj5VZcf4rdD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Acwqe+KIMnm/+d0gGfxKT7darQ/5Jc+1WplxpzdASR1bk8+1VouIVz7USLIt3eDpEPHI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Foz/nU69OdItx2DY/jTbf8A7NHj+8aIS7JtVOdMX4SDP+y1dD4RLHw8cFtvmOw24PqA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TyMnHmKP91q3vCgZNBEpx5aTOCcnP4V6AfSsPo15NmKe6hmbYygOF3rx6ffn5ZoXk3mX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xeU5O3GAcfSnTosqRtGrLISpbLDkY/4d6fHaRzmJrJXlnXJfHO0DoMY/P5Vgrsgd0EO4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I2DOST+VXHjiitbmOQKQeSQmSjY64+HwqpLuE6wvJyjOC2Bxz0xVu94ikx5hIIBVc4YZ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J5kjUymNWDleyno4/pUDZeMtAziNxyrMBnAAH16mrVtDHcc+fI528+nHToAPlVff92sv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IxhQD2+NCgjlmtriG7RY2eLY/lsMhiHB2n6foa9c037TLjVINTJ0m3ttQt7NroOJC8bE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PftXjxZpI9oJVlGck8D/AJxW74MVV/wkfIJ/skjI/wDviD+tePVabHmS9xWdsOSWO9p1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Ozvr3yhPLZBW8pdq8XTgYGf82sjQBnxPoo/+77f/AOqLW/ouhXPiGwsbO1nggkTTvNLz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A/CtfS/s7v7DV7C9n1KwdLW4jnZEV8sFYHAyPhXgjqtPp9Nkwt0+eDpkxTyZYzS+DqPE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4SHfIT8levB55YRrFkJg5nnDlWz6Qx7H48/rXtXjuYxafdSDr93Kj5sSv868iuJniu9O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bbkLhcivynp8eJWvk/onocHHE5rzSHX9hb614efSriQpIkgnRgPwHJAOO4wSPrXSrc77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UjIIPY1lWQAgPAJDkA98dcVowI3kzOjwxOEYrJOcRoccFvgDjNeyOSc3HGnwj6GbHjg5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+GINSV3tlWWY5is5LjCH/RTOSPhyK2rd0tYPu1pbwQW/P7KOJVT8gOa8Puri5u9Qa4mu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ZOA+RghuwHGOwFeq6v4t0S2mYQ3TX0pbGLVMj4nccL+RNfX1mn1EdtScrPgenavST3vY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AAVQAqqMAD2AqJeWyaq6bf2up2puLGRnjVijK6lWU9cEH4GrXQZr5M3JS2y7PuQcZRuP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ccsuM/MVzWrRySajeskDzetkyBxw6gj82T866S/zFqdpJtJK7W/3hmub8VIEu5rVZo22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YYJPx/lX3/R/sl+5+S/it/Vif4KtzGq+fhSWTDgLjK8+3vTnZ5oni2KQN0mBx6yQM/LA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SOFTaRzwSelSlysG7Z+2GXLnv16fDnpX2ao/J9jbuffxFFsYLt4GDnA3cfPFNYMWLSNI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g/1FFGY7p8hWOW9Z4/5zU620sV5IiykhUIDq24dOc/X+NHwFfghuWmYFztVXnV/UcY4w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LFyoKgKgk3E8YHt7mozE7eSjKzRsdsh/u4BJz8s1NOfRA7yqfRgqVAAwemB2oR2QK3Mw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XknjFPYRS7SjMJWAjIY9yQB/OpYopzaTTIo2qAAxHTnqPhUKqVLMYi8ZZSWxgDHx+ooQ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h87SGX4dKZLCuxY5F275Nx3dPhU+JFYSXAyu3jByBkcdaZAu4ESkMFX0npz8apKGFggm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A+5iAAAfYfHvVgKpMuF5C5POeRUOCMcgkDr8qWZZK4zDb5zkZ/8AMaxo7d5dypJbxEyl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8Lk1tMCbWIjtnn61k3C6r/ZOo/dY7htKln8iVhCHjMpztXcRwxHTHNXdSLXKs6P7R3ju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lh91tYC1lB6HIVAWcgDaTlj3zgVmXqn+xL7KniZCST/mtWh9pP3jUfEUq6HbSpaX9nAq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lw34RnK4wR145qO7iJ0DVMrgiSJsn/RfiueKVRVm5JW6GeA1m0/xT4c1KO+itZmulaAS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eBtDH1AA/CqWq28l1qd3rs15LLcS6wUuDLa+UjSM7E7Dk5wRgggHpU+hxalo954W1nUV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jJLmLERHmNsB4Iz3Ayadq2k32teLda1WySK4shIdZEscmI/IZx6lDHrnII65BqudSu+A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/U6n+5Kf4Ct/wLaWsWtstnJcy38mlXE0MljeI24GL1xumAYzzxknkCsfWY2XQZZhhVWY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nafeeA/EtxNcM1yjWot1udLjMy4nQMHGQMhRyfjxTJK4UFB77OctE0+P+xJ7EOk88cu+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pYkAFSecqfbip/EX/Z7Fgf74yP8ASP8AWrkPg5tC0yz1C/u1W4fUXsIrQREGeMRE+cr5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aqniRRHplpJwoEzru64Hoz/GrGa8MrT2vg7PwJY2NzqniDTNJtbG9nl0edorqC7lwycA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HGK4rSpLC5u9IFklrFePbTG4EKOka+n0qQxOWHPI4PFdzb6LdfZ14lvL2xW512xltEgQ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QzHAYn04/M84rEi8Hw6BaC/vr2RZZL3yNPtnQH7zCULF2YH0kAjI9x8a88ZxUm77OlSp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S5FMbn7oqt5YwCys2Rj36V0/hLU7nWG8XW+jXC21pFos11El/bxM8Tr+5ERgBSMDnPY4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GLw/NqbuLJ32XBgwHWMSerGf3sGulbRz4f1rXIPCj6fqVhcTGxnS9ZpHFqyqxjJUcMTn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dlCMZb20cppmsnVNQ8PrK949xFbzLPdTbXkkLJnYMDOwFTjPI3GpvGq5jtGJwCZBz25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tA8Oado8WnMLrVv7angmvYy5eGERHELKRtz6xkjI461n+JXcrpU1rYvfPDceYbYIXEig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DVhkUnuSDTcKZrfZLdxax40v3nzpy/2LcLcNYyOPvDKFAZhzgjOeO4FcNoGqtJH4e04R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ZWZpnOVDEE4BwxHHWvS7yKyvPEOu3ngy9utHuVuY3uYbOzX9muwDywMj0Egsexz04qjc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eG9LknuF8QwzXrm3VjbKg3MqEchQR0OMZIrnGS3N/JuMJpLk5/xzHjTbRskqGfIYY49O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enfaf4cm8W/eYre2s5JIm1H0LDbvGyrJlv3cgDNSeJbc+J9Njs7CS2tRFKTm8lWIYIPJ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/CjxXYeFNaTTLqQaNBGl05YiYI3TdkEjcCwwPnwKuTJ/Lplliud3weY6joeryXutwQWU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HC/mRQQElhIpzgqQQcjrXY6/abtCvJYxtjWJHC/iYgunqz7HPT41qeKVFpL4n8HWd1Za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flWU7WcOYmPXZhsAc9euKqJIk3huezFwkcUtvFGZpMkNhkO8d9uFzj2qxyuSTCx1fwcO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BrkFtu0y6u1soyJRlpT0yuc4yOvwrr/tRuI/HXizS9T0O6tNQhnS30c+UDGIrksx2nd+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Haq1nqq+FvC2m2+l+IIr/TZtaja8kihwqZj9QGckYC5yMHk13fjTHgfVfCllo1zDK2r6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SpUEYxwcvw2M9cEc1iWSsi455ozHEttNnJ+H9On0yOPSbp4zf2V7LDIikOqOr8YI6/i/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uJ4rnsrm3MmiqZ3tnBMs4LN+AD/R/UV0HhWGxsYr46VqTX8UF3JIfNi2SLKSu4cnnGBz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a6t4rk0rVNTXxRcWd4ziFfLijGfMOGHqJyo+HwralJXtNSxWkmW5bW51zwHZeDbSz1ld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ixa3TtuZolz0ZQ52nuQfcVV1HQrbwZ4/0fT7XUZZbybSxcXhuYgBbyOM7QBjsOh5FbUG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vJfyvrcqf2X5TSknzXG3pzj05fJ6gHoTxzN3f2I/wYEmnBtYutMgK6lJMxCqispVkzg9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aXXJdkeGnyiXxfaWP9uaKdWu549PnuNlxcR8ukfmHcVznoGGODW6vh7UfAniLWZtAtbH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C6Ti1ZQWZtpHqP4R0xgnHNYfinWbHTkt7rVNFt9ZidciN5mjEWecjaeefetfwdqmnab9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s9VkjlBPKJIyKyg/A7jzWsinttc/gjUFK2ZeteFNB8P+C/FV3dtDcXgitzpltHeEy2nm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CcggfGuk8PQWt5NJcXZY74Yn9TYGWRTxXFP4ha91zxprem28SwyQ+db288YZfJjdVTK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oLfxCtzplnJLHmeS3heTYMAHbyB8Oau2dX5Lj2GeeXOawtSOPIxyfMJ/St4gljz86wrs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xP5V+rPwcfuRA4DuxKZOMk123gNNlneHnBdOp+BrjgSCeeDx9K7bwSp/s25PvMP8Ay18r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08rKPjb1alZqe1szH6v/AMK5jYyngHrXSeMWzrSLnpZqB8y7H+VYXJwQMDoRXo0KrBE8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j43YB56GobiMgBhnb+tXWGQBn4VXus4Va9sXbPC1wzPuU/ZZxk9qbbjeFXOKsy+qJgOw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11MpcGkR6htPTrREjJ1/DRCcZzk+1OZMriudnfbfKIYXWSUnHIqb8fb01SSNlnbYc/yq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1ZmXGqQGTFUYVMkjOenPSrrnHPWqaNhiOR7YrKfB0athYc8+1QrIY8YALHpmpT35ySMc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Cowx9KzZuN0bH2eAnxvacHAR2/Q16xfH/ESPdl/8wryr7NAW8ZqWzlYZT/L+dep33/Y0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eq/1UfofTv6RT65z8P41nyHPiCx9xbsf941eJ5HtgH9TWfEM+JYB7Wuf94185HvD4yja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rvIz8I3rzq5ypMm0rIpw4IrvPtBYjR7XYxVvvRIYHBBCmuOvH+82f3oj158ucdMn3r9F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g+qS25V+wzSQWt1B/vMB8qkul2lgvfgYqrpM2FELfjR/Tj94VpXsRKh16Y7V7unR4rvl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c/iaNc/McUZU9Ctg5QhgB1NVNFk3aWgJ5jdk/XP860Y/UBXo7XJ429siNfWuQQR2IqCZ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2iMJLJ+Bjkj2NVpbiLzNm8b842964NUzqnastqn+KKoxnZiqOoL6bjjkRk+/7ua04OUT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alcJhXj49OevpFc58nTG6MmKyiu0lknkkRIFyBHgZ4zk5FC8iSPQXlckyyzKsYbrtHU1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2CUGOQEggjjHyNDWrmK5uVhtebWEABuzMB2+FYkeqHPKKkaZIx2IH51qW0W2RMAZ4FVN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PWtOJdtwM9B7VvGqRyyO2kS+AObrXW/+Nt/LFafiVc/dxn91/wCK1kfZ16o9aY97kf8A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1vjsr/xFfJhzq0fYnxpWc1ACJGU049eegNOcdGUcjmmyKSpNfZkfFi7K874JxVaRtynH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tV1VjuBPArm2dkkQscI5B5oWYybg5/cHH1p0wxG+fcCm2n+RuCBzkD+NeXI+D24+SsST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Dc1ogf8AVxb3x/Gs5x+0FR9GvI/APamSA7TinZyeKD8qee9Zoo0fhq1o4J1vTgOpnWql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f/J1qS6LHs7OT/tNxz+/J/E16T9lKq/hWJCpOZznA7bE5zXmrj9vcEf3pB+pr0z7LIkm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Mx4bpgIlfLZ9GJv6qxOvxA7tqWkirjsAprBtwPLTIJ4wW6VqXlvHaeJlMUKR77GdsIBx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jyTkdSOvHPyqxYYN6pgg/smUrg5wfzqoygK+5Qrgekjjjp/Op7jcVCyKAqEkdarSj9mE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GtmSGUsoKkHZj0uT0/r0qCBilsjAk8dG+PfNWL+M/dwsjqzDLe/QHArPEcuU2T7QyYCs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QFm3bciqVLMORgY4/makYr5DHBVs5HOTVJ1uPThk2KcKQpBP60E+8uQBJbk5xt2svQdu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+ZqFqFVtywkAdO//AAqtDtDxDHDksMdgMCpdeR7jUbYXUyqQhHpGSBu/4VDA0TXixRM2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sTnM5fVFJvXLEZIXp8EWqYyW3D3q5qW43Min+4mf9gVTI27TnrxgV1ObCeTk0o2UlwRh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An1d8dqZtXd3IzzREGhcgnHzqzbNmRsnkIoHyyf61A3pLBCdp96fp5G+XI6AfzrSKifV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Qn9an0CyOoC5iFxDB5MEt0WlPBCLuKj4motXH7WDH/2un86veG232eqIrGIw6dcuSwDB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io3S4DVsqowl066lA6qD8skU/SrGO70/UpnnaFrS18+JBHu8596qEH1YU+4n+86fdyoC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t5OO5qTSrjPh7XPMEqCPT4ljRWOJD5yndjt6QenbJqOTrg1tRTucjSGZsghlyCuCOas6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XMsd2bqGGJrQRr6HZpArBuPY1HeO8+kTyyAhnkV8cjAJ469qmtm2eF9d+825W6X7nGkD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Q8njaDx3FRydcFceSveoV0eLepRhJhlPUEbvyq9Y2Uf+C2oSS26NeiaBbeZrhUWEMTuD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VfVYbqPTjDeQtHc+d64imxgxycY7cEVZeSe30HUre8jUa0t7alYpNokjSLcCdvQ8so+O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22+SnrEbR6ewkDJJHKqMp7EAg1t+FoCNEHmFSDMQVR+QxUZDD5c/Ss3xLbXNlp91b36n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BjvO7PI4710WgWl/awzWupl2lSWMyYkB9ARCADjoAwq2XbzZPbSOrFjKyLtIXK5DHn8v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lWJZWaSTdtGcHnIOTz8Oas65ZRobnYI9kLrkq/KqccAD41T87yzOgMQDvtLgE7QDnGOM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xZLmXzEIc+o4fJBzzuJ6H4U+63SI4UyvHuAVsbMj3Peoo5FWYkpuDNvztwp5AHPWpBKq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yeTtPXA6GqP2IFQ7wBbupf8AC6Ejbnvz+tV5rcCUoS8SqS4w2cjtVqUJJKG2iIngRxLk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qRTTR7vOVNhZ32DecHpjOBQpUjk/ZpIQdrMCFHBIGcfxrf8ACMX+LeKJ0G1P7OjBQdi1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CzKJWXJJXlV2k71/9q3/AApKzWHidCGUiwiLZXG4m6hwa5ZOl+6LE9R+zNSJovho6/rdz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f3l2rSGS6271ZyVGOmB2rlPs0XDKSemkQj87iY12zjg1/PvUZP35H3cP2o87+2rV49F0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fW8bhepQF3Yf7lcDqfnW99FDGh8pZQzynpjOCo+OOa3P+k82PC2lj3vkP5RyVjXU/wB9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FPgdt6hsfrX0McI49JjyV3Z+q/h3M5ynhb4VMvQvFb2t1cTuEggDSux7ADNc9efaBpZs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4/LugojVh0J6k+/StDVdLi1vT2s57qe0jDCUyLgoMY5cHqAM98DrXO/ZnYadeeOroIr3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m9yJEVWYY64bI+le/wBOwYXieWXLRz9X1Wojnjhx8J+ScaDqPibxFbXeuXVhptzeKJTa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Tv6QeWOeOe1XtPuvDGjXN9pGq6JCl9BcLFAWhNxJco34WyehxjjgeoYFc9Z6rrHjHxjp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sltJHED93XBZucZYgZPJ6ntXUeD4dJ0fVtbu7mZrm4a8a1siyefcuEzvdQoJ9RPXHbGa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x0j42njBzftx88tnWG0gsozBZwQwRBiSsQwCfemKCWwazrDxRp1/rp0gW2o2d443Kt5D5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g4Bx8q1ScSYxzX57PjnGVzP1WnyQnCsfgztUkEd/bu2diqSQPnXNeJFC6resVPMz7sd+T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0A9SwuR8xzWR4kEq63eiAeuV8bQRzyQevTvX2vR/tl+5+Z/irvC/w/8AUxnVpbbaxUFW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vU0krRIhUBjHGsat1DZPX881HKEmtxDuxtYHrkd8896ZbPukWFyAm7IIIwQMnv39q+yf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gtv3YHQDvUyTvD5yko8eSzMCV3EnoPfkUyCV2PlbmEbScK3G0E/GnRvGQ0UrPLGM7QWx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vwMsnJnnyW8qQsSC2fxdQR+X5ChdwxCZdu0tg4XdwB8qbKyRQHanKqd2zkdSOc/nVZdo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+an5DfFBMbNA7D0yNhfS2Bt9sfHiiFZoXJAKqVO3djk/D6U4skjMIz5Sk4VSOMUARwUU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/jVIMmfcCu4enGFA6fCmcZBXO4UCMHcGII4OKIbccjC/E+9aM+QkBn2DIJQ7jUUxG5Mk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GLqCQcZOPfimlizjKHIx1HT/AI1B3wW0LPaxq5UZO0EnAA4xU1pqcuiaPJZRX2nahbX2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JthAOem4cdM9ay3YwWoGScMWyaz9Jtor/RNbsELJdQSf2lCAOHVRtdfgcMCKko2jqnTR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1NIs0t7G4exub2Od9w+7FwI9wOTgHBz8hxWdbGKTRNRjubny4lhid7hFMn4eM46kHNc5f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qOpStNPNZLZBjyc4VUH5KSfrWtYL/wBSXyKePusIAx1wVzUUNq57KpbuTU8Pz26T+FdL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7mEyPAF9ZK/usTjkgEZweKt+N3tbG/8AEXh1dS8rSbCO1BlhhU4kZy5XC9BnAI7EdM1y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rUqy3emM1xGR0kikK7/kVIB+VV9V81NLvZJGM1zqd2iyO3VmDeYzH9PzrPs3Lcyb/Bu3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rAujZxuC62gUSE4YZBbjFb3gabSJ/HsFlqs10mkXGmQT26SSHK7Y87eOjFQTxgEiua1q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vIb9G/rVe/RLrSNHvVAS5gX+zpwDjIUFo2/2SQflVljUlVmnkaTLU2tWl/bz3hsXuLWf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8hXjAQ9s8DvUV3eWNnokUmp6T/acazsBH94aLGQOeBz0HGRVCSF49R0WwRVWFGS8kA43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U1oa7YMNAlRlxsuguSfcD+laUIxVEttWdb9nGs6bpv2k3w1yOFrO9topY/M/aBXSPO05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euRh1pdRlnv7iyjlGo65M1uXLKYAyDGBn+7gYNG9gfVNEsr3yF++2sosZ5UGBKm0mNmH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cx6poFk0UixiX77Idp9RLbRj5Ktc44YqTmFN3RqanrB0nRbWeXT7DUpAzoi3K7ljOVOc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M8ZR+CftG8QNfxK1tfW0U6sOAsvkBlHybJX549q5/wAT6NdTaFaRxWc8kiTPkLEckHb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pmq6l4d0O8l065bULXfp8u2ImSSJQGiZh14yy5+VSWOORVLpmpOStIo6Treox6YZzcmB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CD5i5bHHY+3wq5qur6no2gm70e+ntJnlEblMYZcHIOR8jTb3w1rKX+hQR2cjQWkcc7uu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EDjn2rY8ReH76+0N7WEKxNwsixl1HYgnk/KulLo0nJL9h2heJ5/An2matdSRmS3vLRGw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AOo3ZB+BNcjDf6ha+H3u5LmSK41HWleVwxHnqUYyD4qCQDXRXvhzUr3SdIFy0P3qzR7U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HnntlhTdZ8H3t1cWMK3Fp9zs7VY48y49R5c49ye9ZUIp35ZluSbZV8Y2+dAv0dVwLpRg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Apl20sGmeF/FmiXW2TTo4dNuUGVeCZMkE46o4JH6d66rWNGGoaXLAt9ah53D8hmCkZz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UFrpWr2txqMJW+iRVSJHIWRHDKxyo44PTJrVRrk1NO6Ryc9xLc6H4t1HUGLTanLFECcn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FU/IYrp7Pe/hyzKrlRpyFiR0xH2/2aVx4UtZNItbP+0WV0uXnc+SSrZUKMcg54PX3rV0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F7cSRxwmE4twMggju3sTR14EG1wziPDFpb6v4a1Pw+C0epJMdTsuMrM0aFXiPxK5Ipvh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3V5cM8OlxK4dx/k7eFjKV/MkfUV1uiaFpekaxaX8dzfyTwS+ei+WqqfcE5PUZFMs9L0O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7he337wCgc84H0xWqjbOVNU2ZPgW4Z9E1+UKqNNeCYL++N/IH6VHa3tton2hRXOqoxsn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WPaT9NwP0roNJ0/SNMLxxQ3UpbaWaSVQGxnHRQe5oX9rpWo3RurmxYyS4Rl887QBxnpz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l8o4e90mfTtXuNBWUybLpVjOfRJniOTHTO1xz8TVzUJkfxnZ2lsP8T02RdPgDdwrEMT82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P9oC9OnRPc24jCszuQwQAKcZHsKjWCwF21ymlWpmkkM29jISGJyTjdjr8K0jC4XBzHjK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scgTK9Bn/wBqj8RTQ614d0XWtiJfwf8AVd+qjhyq5ik+qgg13V3fzXtsYLi0sJIwwPly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5qvaybFeyNnYGx3+cYltEC78YBxjk4qJ1VlcbbOCuVa08LwRwYEuqTuJGA58mPACA+xY5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m0DSZEQHFuY245yrsP4YroJL2d4okNvZhIM+XGLaMqueuARx9KR1K9RFWG4eJFzhYgEA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SMTCYYzgfOsC4IM0PGCrsMfStyGeK4TdBKkgPsf5Vk3qf41a9ed/6Cv0ln4ePBEyjPT9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Eb4zN/AVx6Iffmu08NAjRE5/7x6+R6pL+Wl+T7HpSvI2c94wJbXpV9rWJc+3LGsyMnYA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xQxbxBef5qQj/dzj9aoou1QEBx7HqtfQ0arBH9j5mvt6iTQAOhqOcDAzzU/Oeef51HIe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rs07tHCLTjyV2QAYwMd8Csy34v3XIGM1ssvv0rHVf+uWBOBzj8q6RlZdvBpr0FOx3BoK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zWTpErQLudiD88mmXBbdHycZo27LvcA8Up1O6Hn94VJdlhyiQkrgHOfhVJZBkiMfDcau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GPgkDpXJHT9hPwpPPSoFO0+5I5Gamuc7Vx3NRKMBiTwKzZ1iqR0f2ZID4mllydwt3yPb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sQP/AIi/zrzz7LVzrF2+c7bcj9RXoGoH9hB8ZB/A18D1R/zv8j7vpy/klRuNvyUfxrPt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lH6n+tXpD+YA4+lULDnxJPnqsC18895V+0Niul2QUAkzO2D8AP61xlm26TyT+C4UxkHs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A5ttMXqC0p+f4f61wFwdj+buOYsOuB3HNfofSXWJM/Peq85P8hIhW4ULuDldwPfcvBFb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8a8Mp7Gsy5ZU1COQAhHYOvHHrXp+dPljeNzNAdr4wR717sq+rg8WL7aZuaQrRxXMRHG8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YwOK5K8117WKG5t0UqH8uWNu4wf6da6awuo7yCIxhkkaMSeU/wCLaRwR7iusZ2jjkx07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uWuAo8SKQ53eZnbjjla6hifKfPAxXI6gSPE6Z9IBU57cLnNZv6guEdVHPtkRCQAULE+2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OdcuEJwqFCD8doNac7boAynKvbvg+/4SKxNfkZdemcfi2px7+nGa82VtLg9WGlLkx9QY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mKg29K0da2to2nOoG4yYPGCOG4qpHCz2uVzlpVUfXj+dSTPVFpxbRs6bAY7OM4wWXcc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OavFcMw7D0is+QgzuvI4wcV6EqR4m/qF9mwzY6o3vcgf+atfxHnzIMDkIx/UVlfZr/8A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9Va2v8vF7+WR+tfFxc6s+5ndaUw1XcMjvTAMowxyOlSopAI/KjtO/joa+0z4S4M64TK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hev0q9IhUHPNV2UgHI5rEkd4S+TNueIjx1ao7c4srph2/oalvhiNfiahQY0y4x1bd/5R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Fjp4HQZwKotw1XZCVsYlHTIqi2S9GbQ4Z7dKa/C04544psnQYrJoaOavaBz4h03PTz1q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i04dvOFZl0VdnZOcy3Hzk/ia9S+yqJR4Nt327meVuAeThRXlrn9pcn4yfxNes/ZQWTwX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flxXzGe+Joay5XXvMRT6rGRQBzzg5rGky8QYHB69eScV0N6dmpzedGmTp7MT2znOKxJN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A4B7UiWRU5QblbLk4ZRgE596hKqcF1XHw96tCMvK7thFYEbgMgn4VB0chSCi8ZI5JxyP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s52PO1Sd3tTfLRUiJkYsQpJHOD8DUt2PLtQefxEMc5xUEQ823i24AzgZ7UBIkCCJAyFl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MRDKiZHbHXjpVhzgbiMkHaPamF4mxvLlgfwjgY/n3pREcX4wAh1e3ONrtAMhfniqNoRu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rvi6PbqNp6g+IGxnjjccVQtWIZGI6DGAOMV2j0c59nOaopXUZhuyFCDJ/wBAVU2lmPTA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ybDvGEyy/wCiM1VI24VuCO1dEcyIqc5Y857USBjjBNPI9Qx7ZpuArFmBx2xVAivpzjr1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OwB/jTeq9cHvUlmP2shHPAoVE2obmubdEXLmJEA+prpNM02TU5LlTFHbnSrFZLr7u6qs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OD9K5rVF3ypjg+Uv86dC8saItnM0a31s1lOvvhwSPr6TWZRvo3dGtqT/ANqB2Jt7OBrK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VHrI79SfnV5IE1LTNWvJ5rec6BZQIrhmXzkMeB35BJx9awmcTaHqUiIBFt2Kcdl2r/Co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kd7bokyg8MYjjn/ZU1HC+i7ka+qsuoyXxvbuONCY4zKinESqQoXHfAAFaEssN3o2v6/d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Am6Mbpt6qqsQeuec/KsC4WSbwzPeFTtuHLcDgHzTkfrUUaRT3Ec0iMYZ7Zbp4x0Yxgj+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a+utDeG7uL69lWGS8Z5bgRkspyxwB3wRj6Veu9TjfRvEGrPcoNZt78Qwfs13sHIKt+Qe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B3Rmlln8xtq9yWJwPrQSMzXgna1kPm2y3LrsODIoII+pX9amxMrmW9bazxeTXiXUtlJc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Zs8n/Oz9K6Hwqkl3b3xMiKsN6I0a4cnamxCFGO4xXN31nd3XhND5E0lw0gYoEO45dtxx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RUN1ZyLfSyJ5m9cBtqlQSPfgdapHZum8t7u2CG5FrulYKHQscZ4yQe9Zg+7PCJGkbzNu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qeuRmmSwSRoHMZUKQI8DoD/z+tOATzXhMEvUElfc/DHFDC4Lpg00YRLm7kjA37TGOM9V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aOqGG5+8I6kgxk5GOn7o98/lWZdSJOQjqEYEhiOAMfz5qfZJNaJb22xnUFuAQxOO/b8q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mBrnzSJmcBQjxyMcg4yDt4OKoXMVgsMD2sk8lrE+2Y7CrNk9cnqB3AHeqreaztKpXfwC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zUNw8fmFCJI1X04xuLZyfh8OtEyV5JLaUiIrGih2AjVlHqY5x1PTjmtDwgB/Z3io5O0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/SsdRGZLdSGHchmwAf6Vs+Ei7aL4okkbJNrahR19P3of0Nc5tLs6QPWfs0XCv3xplqPz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XGfZod0c5HQafZD/AHpq7Mjg1/O9e/50j7mPo8U/6TxJ0HR097vP5Rt/WuesJGbw5peE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zjgfoK7X7e9JOs2WkWqXMNvKJndPOztchMbcjp161xnhyxuLbw9ptteKv3iKJ4jhtw/y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QSl6dBrw/wDyfZ9AyqGtlB+V/oZ/jPVBa+GHjj3pNfMIAGGDsHLke46D/Wqh9nGsadol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epsxXZbxFgkKhTy3QZYZPX8IrI8Zyy6n4ng0uyXzZI1W3jVef2jct8sdD/o16RrqjQPA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wWnknYMby2EZz8TuJr6OJRwaeONrmZ11G/Ua2eWL4x8GXFdW8uiafqtxf2eiaVE0n3SD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HMjEekgEZOOhHTiuN0zVtZ8O2VlcWWLeGRnmVtgxdgEBlY9WAIx2xnip/CDXdnbeIdRt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LaYTSbOJOhXg5PoPHHalr9jJYaF4fV9QW8WW0aXyFwfumTu2DHIODk5719OGNRbjLo+B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w0eum3sNRurDVmtkkuEiEltMSdyK65A64PB70ZB+1NCwiaz0zTbZgQYbSGI5HOVQCgxJ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29zV9H7TTR+lSrlozNdXdCf/AJDKM+3pNc74nV5NZlEePPeTIfthmNdJrAcmJY8l2WQA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NmpbwiSoQFcMmcKQOeOe5r7Ho3Uz87/FS4wv9/8AUzncKXMLRo5Y7GwMZ+A6darr93KA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2ck9/gKliVlICCN2DHd37f8AGhMDHOjOsbHaG/CCv/PFfaR+QIFWSQrkl5QchmOchR0z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Vh+LsCSf6VbR2gtom437Su1DkdTn5cYpkvoPkRDaxOMZz1AwQfzoSkQ3CR8yRsyiTqD3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GcnKjchHfBxg0JBvihYsH2gk4G0Z6ce+MVHtxKDJzxnOaFYiGG2XaFHT5k5NNdvIQPEp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nAF9mNzZI4z0NAuxyqjIB5+B6VLAyUbl9BXHAUH270o4wXAULxj8XfmkyDcVIBKHGc8US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dyj+lESiMIXclyFAUkke1DHnFjyWAz1xk092Cx7eeeMg449jSgMKyxSuRgN6lx1+NVoB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94VTkjytp5+OataZpmmWGprdq19IxR02FkUepcHkDpWbcX0NpNBLds0cY3ozBSeeOwqz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gxwOdtu5Pf4fGpybVdlh9K0prBLQxXjBZVmL+eoYkAgD8GMcntWnCbCG0aCPTgylAjO0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x0rE/wAK/D4bJuLplx+5bHJ/M0H8Z+H4xkrqRBGciBf/AJalMlr5Na2isLQv5OnREvCY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o/F8OtSPFazW8UMmmWjRI5lTIclWIwed2SMDvVP/AAhs0geU6fetEib34XcB8BmodL8b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TU7lkGWCyIMCm6lyXabJvi0bRNZ2flPwy+SO3zpC7SO28mOyslQyB2QW6bcgYDYI64yK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PwteqyPjbNOqk/p+o4qto3i+XWtWGm6d4ZkkucnKmfGwD8Rb0jAH0rDaqzadHQPeO85Z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m3TcAOgBx0HYVMuqXTBS7Pg84+PvVPWtU1Sy13TtMh0K0nk1AmO3f7wV3EfiyMZXBz+V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hrR0hdB0+a7SNZHEUjyAKRkEtkAfWsxnCVUa3NHRG8vnMZEsuC3IDEA/MUFuL4qQZZuv9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M3ifxEsggEPh2O4J9MJkO/5dcZrKuvGvieO/lsXsII7sYxEtqxYfEDJ4+PNdEmYckuzv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8elJY7hmByfY4rjBrvjeXiGG3jXbwGSJDn5E5rOv/EfjGza3F7LNbeawQSG3TaSTjqAQ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aO3nCkM78GpBZzNu5f1dwK5PU4fE80Uw07XHeaMj0qyBZuQpKMBwQWUFfjTbKDXAtvDq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y/M80qsJyQFB4BJIIrB0Tb4o686fOGJ9fTnNBNNuHxtVzjpmvMNOtvGl67hbvU0jgdom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A7n6Cr7eGPE0kPOtSMC27/LTMpNb4XbObm30j0UaXcbFVwUOcjNSf2ZcBk5Pq/X5V5O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QCQyiQ4afz2Kxj/OB9Q/Kq1x/g7aymAyanqDxnZJNEQi577QTmjRFJrno9iNk6D9pNEM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9tboG8y8skI6hrhAR+teb6Z4Di123hv9Bna5tg+ZrWciOTapBkUN03BTnnscjNa/j3wV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7b2kg0C7u1gu43lzt9Q4JyccZzzjiuMskVLZfJ0UpVbR1UtxpUeC+raeF6D/ABpP61A+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mjBy37dTj8uv0q1qn2c+GPEegX174cuIAbZJ/LntzlVkiXcyMCOnT88iuH8FeDLeTRor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miEgYji7E54yevyxWcWeGSLfwWTldUdSda8NKSW16wHGQAxP8BUB8SeGmVhDqkc2OcRQ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/s20CR5rxtKjlzH5wWWT07QPwqmRnp7d6reIvs/0nwdqMOoWFyzXd6skclhuXZGCM5UD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WOU9ibsjUzIk8T+GYgHkvZVVuAfuz4z7dKim8deE9oEV1emXoALTA/U0++8OabrtvANR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9mCAsMdz79K7jwr4A0Oz0WzFjDbXMdzGsztM/m7yQMkHB/LGOK1n1MMK+qwoSs4EePvD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zkWq8/71BPtI8OIwc2WqMvQ4jjGPl6ua73XvDOmaS8cMelC2tpJN26EARyZAG5cencCP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hfZ7Y2X2iaTqq2/naFcFlYMuY7e4wQpPYKWx16H4YrD1GPY5tFcZrmyPVfFmmaZZ21/c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QSBjsXaM49f8AdqhL45t7u1jutP8ABuqm3Y7RM8mUYjspC81o/bn4sGnxa94RvNIube6l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bKu4E5Ujp1GQTzXd6HpMFp4F0CxmmuYDFawmQpJ5TbypODxyPUeleZ5/bhGc1y/z4Lbcv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7tnSNVYP2HwNSXK7r60Bz6Y5G4/1an9KTRE8AZP6GmSAHUYAMemFyfzWv2jfB+HjbdhC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3SYF9yx/WuVxzxzXV6T/APO62B4O0n8ya+R6n9qPt+l/czk9eIOv6mDnG+MZHwjWqmc+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WNX9euao3/3SRj5KoqJUUg8c/DgivradVij+x8bVtvNP9xHnkf8ACo3yCePl71YjHHNR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nKiMrkAY4PY1hyME8QHcdqA/Pqtb7Ahlx0xXMaq5TVZSOcAHP0pdHSCs3oisi+hgwHUi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Fc1HduJPUitnv0Iq2NTYJhS64HcBqzZvbt7L0ERTdjO0GhdH9rbgd3/lVWy1IEEM0ZOe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NuAMkN2PwpKTvk1CNKkSSoVVs1nWwyGOehrVmztIHt3rNiX0sD1BrC6K1yiOdszhR0Ap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Jppb9u/TOcU12HlT8E+hh9cVzXZ6PB2/2YRlLm7dgOYMZHf1V2moH0QDp68/oa4z7MCN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muy1LkQj23H9K+D6l/xDPt6BfyUVZevI6f0qlpvPiK+I7Rxj9BVub8RHw/kKp6Kf+utQ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4fDPaZv2itiHSOvJlP6rXE3YHlkDjOeT374rsftGY+VpuOiIzN8iwFcPqrM0caRBTuw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j24lZ8H1JKWQvQky2di7jKbPxHoNrEfwNWuSTg5qOwjVdL05sM0UsbxuOwJGf5U2ylDw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Wvoz5dnzYKuGY+tiNxG/GCxXinzXM/3fTZUuJQ8cW1WBwVAxgDFZ14P8am4/fNWHfdYW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9TguDrPD+v3d65tLuJJSEz5y+k4+I6H9KOqWjfenvAEcgYwzEZG3FZHhXI1EkAj9mQf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fejk0zlKCGurCwtj0IgII9sheKw/EACarK3PrRCM+/NdEWTyoQ/Kl1THxxXPeKV2a26c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R2jUU7K+rh/7E00N1MpP0w1P01d0donvcg4+X/tVYTF7eCJ1BWOfjLZ6qR07DmtOyh8q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x/ok1bTaR6IxrE2abj26dazZRiWQj2JP5VqZ9PyrMuDh5iemw/livV4PClbRJ9mgH9i3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W1obpVHcR/zNZX2ajHh+c+9yR/GtTWlH3lW7iMD9TXxNPzqz7+o/wCGMkjkY5NN2Fc5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9KBbIGeh96+2z4CK8/CcjJ+FVXwOO5q9KMiqk+MDiss6RMnUuBF7bjVViRpZPu7D+Aq1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0pxpSe7M38RXgzH08XVlecH7pDis8n9oav3ZItbf33c/lVAg7uaM1EfmmSk7eKcDQl6Y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ZS3iXTv/kh/hWd+7Wn4QG7xNp4/z2/8pqS6LHs63dh5WAB/GcH5mvXfstEzeFLZIlzH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Y57da8gJ9Mx943P8a9e+yyTy/CcBIKgM2GAyAc8A+1fMk+T3RNrUlEV5erMB6bBgRnP7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Zlh4Mb85Pt1FdNq8iPJqMoAybDH+8f61yzlWTnIJGAfaquisZMziSPDK2Bt6cf8AvUTq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z7e4p4AkAxlsfukbc/8AtSklBjMYCjAJGeOaqJRRvF2RSAuJO428io4G/wATQ7N+QWBb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7beR0CgKp5xjtVe3kY20ayYBIGSDjA7Cll8E7SbX/dJwOO2ary434PLMQo/rVhfKYAKj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SCQpHmgZ2seVFa7MnL+L4TLf2zJEzhI9hIQnndnr8qoxrKyMGEgWMF0BjI54+FXPEN1d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44TCrbI5CmTk56GqqXE725aW7uW670eVmIx1zk10SdHN8s5HVLaeHUZlCl1XaCAenpGK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uDnBrf1fWL1dUuhBdyrEj7VXjAAA+FUTq9/t5uWOeuUU/wAq6I5uigGBJMZGB1zTCyli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yJJY3+BhQ/8Appp1CbGTHaH52yc/pVBUJzyOlS2X4pDx0GMfOpRfO/4razPv+wA/hShl8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cE+UpXPPzq2VdnQpbW80UPn20MjImNzZzj261bgtbWNU8qygGx96HZ+FjjJGfkKydUu7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SPygz+ZEGx1JPNZ8eva1cRzbJhGI4vOXMS+tMgZ6fEVmzbpHRgxQq8HkwLbk4MSoNp+Y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3itoI0AJXZEox744+FcD/bOpywG4uLgMN2xVCKNx6+3QcVe0bUdQ1C8SKXUp4yvq8sEA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jUZJm8s7KgC72HttwPyqwjzNEGSN1YZx9az5La+kmN1HqNzFZxRbnUyEndzk/ICsj7pr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S1JBibzWZnQjIIUHjj3xSw1ydUkl1knY5+hp5N2yEiNw2fY1ycuiauzL5erTtzhvMZkI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B1NLC6a/jLOImlaY7gTwCR0xUtdmeTulivs5ZXA+JxU0W9nxI3qHUjnjHWsDxf4S/srw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QSMLmYO2JUZsI2D0xnFavhyXTZ9CsH0xXSVUENyJOhlCAkgk8/iP1rnHIpco1JPpll1B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77M4ADEHAqd7yOcgwpJEqRllOcs4Uck4+XSoLmUebDII1ELkKkgOPMJJPP1qOBGZpsLG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ACt1ZmhxZ3hMhYGGMbMjGeg/rT4sLHLHGHMjx/vnlSB2/LpTEby4YXcoTK5KDdk9cZIF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NPLwkCZds++OvNQtWSR+XBAsu8+cqEcEEZK8EY9u/tioGLzKheX9sCoIIxkYHT41r6d4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4duPXg5ucR455wG9xVbUdM1nSw39saVc2wL71ZMSIO/JXNTdF9M28U14K877oJZZAWYv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V3/2KXD2V/4mnSFpnis4tscXJfDkcV5wqiSPfC4MZOeGwD0BPx5r0z7BAP7S8REdfIh+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3qza0smjrpV/MVno2lMX8U+IHIKkwWXB6jKyHB/Otg98Vj6Tz4o8SH/Nsx/9Lf8ArWw3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xE4j7QtAXxHe6fayXX3ZYBLOX2buAq/EV474E1W2stOkj1y7SCZLt5huJcGNguMEZ6YP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cdN1m8zgxabMFP8AnMqqP1Irwey0wiForqIASxmPHG5QRjNfa9KzN6eUMv22fX9N0rll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fhPRVstW1DWJnWW4vJZPu5BBCxMxIfPcsD27fOqOp+LoH8Q6vpmqtP8A2A8LWTfdlVnS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P0rorH9lbW0SE7IY0iUnrhQB/KsvStAlj+0DUtRuLWKSxeF5oCwBRpG2jBB7/j7fGvoY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0lwfQ1mkyYcEMeLtvn/9mVZeBbq9g+9aXqSx6XcD9ibnckrx9Msi8YOMjnkYrpdD8Cab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0JtaJZAFBfuWA6jPQfnmujkYsSoARdoA2jgfAD2oQtiZCT0/OpP1HLN0nSOWL0jBD6nG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58X69pt3M8sbzzSW2852FGIKj4Ef+X410w5JNcr4b0W6t/Get6ldwulsjzLas4/GZHzl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ojOcYrlrdm+Oz4R6tB7myXufLr9inq7NH5LqcOocj57a5bxBIF1CLyFcutuvB9vLVs/7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ADJIcAfSuU1mUXurRTlWQPAhVepwIo8gAfD9K+j6O/vPh/xSvow/5/6lCQGM5Z9smVYl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tUqxMlwPPmRRKFd1K4OOmKpukqXUSqVEpkG4OrANnGO3XvTz6tzvIxldsFi2AwCjP619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3amZEbKsIyeo2gcYzz0BqEFZJVdQFO4OEHPBwQAc/CmyM0Twq+RATvVSAMjPUUZhi2d2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B0/SiDGTNvjg2hlG08H2LEintjaG6gjI55qOYMYEcBsZ7k4wPb6/xqSKMPYbicEMNuOv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Qud+NyeWcbs+57VGIysh7YGWUGnhlBAXB2ekD4ZyKUQSVSVfkcsO/FQAQosbPhgNp/PH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IBUYwe4H9Kc4YxJllO4Z4phAOzau0sMD4881URiBAjIGCc8gUwEq2V9JAqURoiZ83kNy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lsr5eSAR1HwqmWVNYjEmlkkEsHznt0NcqlimwXF27RwsSI0T8cuOuM9FHua7WaIXFuII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GSSBXL6lEw1J43/7keUoz0VeBj8q1F+Cy4RSMljv2/2YzJ7i6YN+eMfpU76RDeWM9zo8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ZwBNEv8AeGOHX4jp3FbPhDw8viLXI9L+8raySxuySFNw3DGARkcVhW08ljqKzQMq3MDE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IPIqtq9pjmrPT/D13EgkumiWTy7LzDG3Ab0A4q74B8W6ZreoNoo0+4tdSuZGaEeYNmcf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YuiyRSQ6h5IIil0+XywRyv7IkfwxXCT28H9ohrkTeRlWcwkB9uedpPGcdK82XBHImmel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9TsbTxWNNmnKajFt32twgD7SOQpB2uCOdvDdxk8V0GkWuh6Xq13r0cqxxajai0vAi58m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uOCQOaxPFFjd+AfCEEvg3RTcTTymK4u2g+8yIQu4mQ4yeM/AYrzS18b+KtTuD9ztLS9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y+0dSdnOK8UMXvY/pdLo6uai6kegeHdN8Uah9pel3Wurb32l6PFO1leQbTHKCDs9an8W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yh1C603Ul0mxK3dzBIYX8gRyTsqDBPAJOCdueao/Y5eeJNXuDdeJbKWLRp4g1rPCuze3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ZHGDtPzGj4n+1/RtI8S22g6Npx1hFmVHmSQx+VKXIZACOTk4zkDpjoDXln7nv1CN7V4L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hTwxJ4gd3nLw2cTYmlK+pnx+AZ/e9yeleqwWhFtcWhjf/FIRLblDvd4RgFMkgsc8jPfN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g6fcSWkKGC0Z5Cq4HnTOxPOPcn+NcR9h13LeeLdW1nWLqONUhDSSzOEjU8kLk8ADivpe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GFGMHt8s6/wn4cj8Q6Tb3Vun3YXURkSG59LFd20E4UjJ4OM9CK5vQdQ0m/upLbS5pReR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lTzgfgcD24Pyqh9qvjh9W8S20PhXUJYbWzhaFryzldBcM5BYdsgEDnv79K47QbGCLUNO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7RnkhBaRR13Dqc5+dXDHJteTJxfgw8iUlGJ2viOFdD8M6jeaDYmK4LbryEsSsQc485M8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Zp3gm7utc8LpF4gsbW5s45x93eRPXI6nl/kM89iSfjnudchjm1aBp4ZFt7iEK6JHv81Z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kZ75qv4a8PbfC0NvZu85tLVZLZRH6biIyq0jK3QnAJx8TWHnhsts7xVS/Bz3iXxdpfh6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oYW0R5HsXY/hHwwT8K9U0aC0m03S/RpIvNRgEtsl0C0UrNGGChgQe+M4/Xivnz7UdGNl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CytZtqvNcRt5cs/JYox4xjHGexql4dvbvw7qsWracI5JrThI50EiMjZDrtPTIPbFM2l9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qNs2pI9mv5YbHyL7xDbQ+H5rwCBreSVpI4pMttUv+4CATnoMisLxT4Ai1tybdBbakpVV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xzY4IY8LKOpIB61Y8c6xpP2m6HqcOgyXH31bdLs2lyhEiyqedvJBBwAME8vVb7BvFf3+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O2f7hvPqlh/722J74A3LnptI7CucXlhi9xLldo7OcZ1Bm/9kXga60rw1fXOqM9td3cw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vemWHfcMg4/dxzXV+L/A9p4j8MXGl3Mp9ZWRLmJOVKEEOFPGcZUn2Nef/an4o8T6Np+n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xXD2V2pRD525A0UjAjndGOc9CD7mux8AeJW8c+Hbyw1BLjSNeEJjdIdyyPA8ePPiU/iA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z87Ms6a1DfH+hbjFe2zmtLtbbwlpD6Lpk8QtizmRppEBlZgAWdmKgcADAGOO9Voo9Lur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3r/5MNcI6K/7pI3AMRx1PyAqhqX/AEeGh1SH7hrgl011Ikmktd8iOB2VT61J9vUO471z1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r1rY31m8mmTuv/WdjAZ0EZPLbBhsj2Ir6WLJgkm4T5Zx3SXG0646N9oP2eeJX166WTxT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8ZI4Yx4J24z+HI9zxXl3hy5uL/x3HqExKvcNOVjZiUi3Ix2jPQDpXuXiXxHp3gf7OLTw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yWt1a2tzHGY5o+CY2IJ3KBuC9enyrwjw2rJq2nhuNzbT9VNb0X81SySjz1fyYySaklZ2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FHNscNdFeg6FSR+o/SsD7KdY1vQdVkg0Gwt9Ta+Ty2sbn8DYyQRyMY5+FdJ4hjVvDUpV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hhhn8zXEaQy2l7Z3WzzPu06y7ScbtrZxn44xXpcFkxtVZMsnHInZ6LpnhK3+z3S11Txb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6bZftI3zztYEEP8Ap8Ceta+m/ap4Us45kgvNSMEq7ZILrTzJG4+O1wfzJxW/YQaB9rfh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J7O6lAmiuREibhwpZhhu3GO1cl4Q+x5HmR/FWt6ZHboci2t7oK8p+LsMKPlkn4V8tZ8T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HiHRtWn2h+A9clstP1hZdQUyLFbffLLzREWIAw0nIX/Wr1u90s3ZjdrO1m8sGNQw9OAe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a4LSvsj8N6XNfXMmntqNvOT5TTsGSBPZSG5P+dnPYAVT8dHx3quoJaeCfvOl29sWea8m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RjJAAHOMV4MmzPNRwOv3Nx3RVs8vnXcxXGco3btjH86DNjUwoz6bYdPix/pTi437juPp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BBvJJVVgrqqY9sZ/rX9DPw0eHwWEBz3P/PyrqdOG20tl/wA3+dczHtweGBHuMV09njyb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Tf2n3PS19zOKvgZNR1ORVLAXcgyp54OP5UyM72OWBYdmGDQkZBPcuyuA9zKwYA9296Qk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Ffbw84418HwNX9OeV/JYQEdc/lTJFHme/FKJgSduP8AVai3+U9aEDHVv61aInaARuI9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nPwX+FdbnHTGPcc1yWuc6nP8hz9KjOuMrR5OCBk09xthdj1PQVHHgLk9+Kll5iOPapE7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Na2lrm+iwOmT+lZNsQq89zWxoo/x8tzkRkj/AJ+tJdlXRqTfgb4Cs+HBjJI5zWhdMPLa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YsiMTzj2rF8GVyzHAPmyMeu40icqwA5qScbbq4X2kYfrTAcDnpnrXOL5PQ1SOz+yxSo1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GxJAPgx/hXI/Zj/2fUWz+8BXW6h/lYs/3WP8K+Br3edn3NEqwoqzNywHviqmi86rqfwY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LI3fmq+gkm71BjyTJnNeJ9M9RmePSGmghZchrF/p6utcpMpuPD8IjZfNibgnjcMV0vj6Q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C4PxZjXKS5TQo5YX2SC44PyzX6PQf0Yn57XJ+8yeKZxo7AHIjlhI/wBZD/Sordme5DEK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NS2ztLZXjEBd0tucAcDCt0piMy3flMqggckV78j6PHBcMyr+KNZWeQsA7YwwIH0Ipkye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OOamv5JvMfEgMQc4Vh0pkpMpL9zyTXms9KfBq+F0YXru2AgTrW9PPCjqJZokAP7zgVz+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zYHwOM1S1O1eQQGNCwDEnFatPsy4NyNC71ORLuVVZXgWXepQ59ulV9XvWvtQNxsKblUc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VwBwR8adcMxmHTFcJnV8OhjMVuE2/wClz0re09me4sjkfv8ATp+E1z64Eo4+Wa6DT2C3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NbxroSn9O01SBg5NZl0QIrlh/wCGw/StBnHUc9uazL1h91vCP3Y2r1PhM8cPuRd+zgf/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38P+NaOtNtlwD+4D+pqh9nYK+FY/jcSH+FWtdJN3048tfzya+NpVeqZ9zV8abgoFsqBQ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xZBtGeOeM8UC37XB9q+20fBVjZ+oIqo45YE/HmrMzqeR265qF8Y3e9YfR0j2ZGpD0r7g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7M/8avamMREn3qmw36bF8JH/AJV4c3Z9TF0V7wDyIAR2yT8azicvWhe8wwg1mj8ZqM1E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/Oo5uFHvWTQmICGtTwbkeJLIj3b/AMprKb8Az1rZ8E//AJTWefZ//KazLoq7OlIUK43M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es/ZqT/gki43AuxHPIIPWvI2OYJyf/Bb+Br1/wCzXEfhSF4oyzPIyuOpIBJz+tfNke+J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5DkA2UabnPXLE1xs1zC+wMSUzyB3FdbrCiRtQRgGItU5HtuPNco0AOWVckjaocc1FbKx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evf2A9qiZsu2ZFVN2NynoPjSubfIG5UHABAXjNMksY5LUIQNisD0H8q0rRGNvEU2c4yX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rPiiHSUSzs08+7RQW3cqp9z/AEra8VTR6dpctwsUe8jyk9IA3EcH6YzXB6Dpmpa7NLBo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8R+JNdYRS+qRh7m9sSvP4h1e8LGa/lVT/3cTFF/IVjXK3Mk+9JZnc/vbjn8zzXaS+AP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8dCpyDXTaH9jniS6gEt00Vkx/cYZIrbzY4rgi0+WT6PIki1BXLxvNkf55/nWvp/iGeLf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kPYfEfzr2QfYxqZjSNbiHOcljXM/aB9lt5oVqtzJiVV/E6dKys8ZOjb084KzznVCBqV0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xVbJIIBNTyW7JArHBZSQ38qqlTt4HFdqPMOJUAYbk8EY6USMgYwRUL/hwaCkg+k/nVBM2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ybLy4/uj+NVJW3OQegq1pgPmTBhg4FCrs77QNL03VkdL+4kV5IY7dfLYDG/dnkg88frV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yWehanHJ92BUx3Mahiob8PmqOmfce1cy2p28djEttCy3cUgLNnjA6EYrV8NeL5bSe+aQs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xY/rivn5IZotyg/8j0XF8SOe0nQWu9RXQtUZtOvopTIY5BgyIQMhD0J44PSr3iWGy07x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2CwIXZpOs25icg5OVA4BzXpes6LZeMNItLfJt9Zij8yG5QnfFIckKcc4xjI+vWvJ5LjU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PN1K1JsljbloUz6ix7n2+BzW8Gb3Xb7XgkobEaUUMkmtQzqzxxpbYO04DEsw2/rn6VF/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3v4JYtNjO64KoGklBU4Pyzjge1dH4QuLBtXi03VN37a33W4DbVeTewwf9XOPjWL9p/h7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r2V9RlOJbd+Rj3H90CtvIpTeNrsjTityN3xCYJPCkfiewjZrOZfXal8hCjcjK9CQQSOx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le6Vq98y/wBmw7p2Zs9FBOxscnDDp8CO9c3oOsXOnhrB5JZdJuiRPaDkHIxvUdmHwrpP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l3JL2hYSW8uOHBByPgeF4+NYcfbg4yZuMt/KR22sS6dqXgy6u9HjGq6ezElIIi5chtwD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C6DrMGoabfRQ6SbNLZ1wCoUIfVuwMAZ45rq9G0qHwBp4j0y/mlubhVNxHjckkik4ZRwV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aoahqn3+3lkaOGIq2fQCSSx5OeBngdq5aV9pcouT5YoTFNowcxwxFFwEQepiFyT8B0rL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8Bsc57kfEZpwBS8hiEi7VY8++e2f0+tSQzMJo4LgAFGZdqN61bOeOw7CvbVHHdYorOX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NxPP5YJTaBngsB/zwBX0p4H8I6H4Us/K0u1Q3DD9reSANNMe5Ldh8BxXi/2P7ZtekvXT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MZ/jXu2imae2VtrYHGcV5c2R7tqPdgwr29zN1Cp6gGnBYsHdGhHxXNUiSMZYZoNubo30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eafa59nVne6bc6x4atltNXhUySQQriO6UcsNvQPgZBHXvXMfYJKLi78QSANn7vbglhg8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3tw0Bi8xTjPUivMvAlvFpn2heLLO3UJBcxC4jUDptkOQPh+0NeLXyctLOP4Nxx7ZRkdP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/pWg/wDpR/rWuenvzjiuYbXNO0PX9ck1Wd4hPNbrGUjL5KwKT06dRR8Oa54dmvnsdHuJ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ROAW25OCenA6V+SlpMs8fuRi6PZ7kU6b5Mb7VJQmjXMbYP3iSKHB7jhz/wCSvLIWLXPq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0mJtNh7NMXI+SqP/AFV53F/2jnsSK7aSLjh5/J+29Fglp93ybEA/Zgf51ZHi/wAR6rod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WRFP3iWIsC3OVznHbp1rbtD+IDvg1kfaJeC38NC0ODLfSqAp6qqEMWH12j6mvZ6elLOl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GnlKMqaOk0q/TVdHs7+IKvnJ61U8I4OGX8watc7gc1zvhO8t9O+zmyvbk7YIRM8hHUnz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ur+O7CGziOkI1zdygHEqFFhz2b+83wHHxr0ZNHOeVxxrizx49djhgjPNKm1Z1xclupx7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s3eswait9P5l1BIpCbAm1CCOAAP3gR8OK6RiwPNefUY5YJ7JHr0+aGogskOmVtXOBAcZ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LCIxl4ZSi2sMZTKbiVaJCM8j5VvascrbZ6eZj8xWHrVx9yZoXh3+fawxY67D5YAP0Ir7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BUqxYX+5itB93EMjxAPjzEdjnYQeDj39vrT1LHZ+yCQsSSHOQeucfWoyJiu1ZN0acKH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tQZCmWVgC3zHPwPX86+6kfinNeCm7wtGiRnhVKRq/wC6c5xk/wDPFP8AImbFn+1GWZ0d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Vhbby5Y0aP1ImCw53Z70y5WaWOAuzF1BjJJ+JOT86VyLVFVTLK8MLu20NtA7ZzyaV1E6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IT2zzTtqiBWKnzVOQQfz4qZxHhRkgspAJ7gjgCoy2QyQgKQJGHqPXjFRqhd8BjuCnoOP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x+dKRWKZUdRwQcc1KYItmyJ225DbcnOOM9qhZSpBGcKwJXPIq15eQ6M5zhSMnvmmugiH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NogmCtukQdT3oMWBiRsE8MQO9SMAFw2cMSCSOhpsrAvGVz6QB6utWjI2RSY355JU5+Tf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7ODUtJU3F3bqYL+1TmRCp4kC9Sp9x71ZdfROyB8Y6kcda5a7QxaiZIyySckMjFSPqKqQ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TR57q41fNnbPD6JHGJd4YfgX8XI3DpirfjLx3baz4ei8N2OlWjWtuweK/wCQ4AII2qVB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yVmnkLSSF3PVmbJNWdJtBdapZWwUMZ5khwTjO5gDUnii3vfaEZv7EdN4Z3fdgF5LWjKA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1NG894IYEMksmEVF6kmuqspof7fSC1SOKMbYtseSAQNp/wCPxzVzXdFj8JW2sXdvdrdX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5BdtuOScnkHOBxWVP/ud54nX7Fnw34qTwJoNzp897LqN9M7SNBHuZIiy4IJyM8dyR8Ae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z+H7q40DQ7SG3ikMdwqRNFLuC7vxb33enJ5U9DgV5h4F8HX3iwzvbXNvb2tvIq3E85LM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j3HUV6j4Uh/+tXNc6R4kuktknuGv7W8abZDdRAomBGeQ/uCOjHqK+drPbjGUcfMn4Lic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mpItobq60ia5Xy4vPZQCcYHlTAFc8EAMqng+1YFr9nHhtde0m7KSWE9pdiZp28yb73jk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I+PGKPjD7S9I8F+IJdJudHur7mOcKkgCqhyQQTnDrhMe4ReRznAuPtwhbxvY3emaW9ro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TK0RwJBtBK4B9QPXIrxY8Goq8apM6zyQumY/2j6LqmriK1sgn3ZLstcSyOFjjwgYFu/7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v9M0NdLstN1CTSo2867vTAdsze5x0Qds+1dz470RX8SKZlzZJfLd2hXJWZDkKvscgR4J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n4LuY7Gy8R+EvEF3baoyM7W1zuNtOwQOUKHmI7Q3Yg8c85r6K1Kwxip+TM4bm2fP9lbx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x07V6f8AZD4o0Pw4b6LWkNpJO6+XqSFuFzzG2M7AecMO+M9KqeO9J0K38G6L4h0YeRca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2FfKYuqDpjeAfhkCuLt1SSG4Q4YdcV7JRhq8VPg8fOGZ7N9on2p6Lp+gNZ6HqK6vqbKy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8x3+AJOBk5J9WOnJfZP9oy6NoNvoHiWTy7G2En3W7EbMUVwQyNg8fiOGwcAmvPDZxqjn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C3QcHAxXGPpuJYvbZp6mTdnrP2lfappd74fuNI0UwavcXhy8kkBMEAONxAYDLErkccEk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Hpgcn2zS+7oibyAPia3PCjaf/hJpI1SOGbTHuo47lZOUKMdpz+efpXXFhhpINR5MzyPL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c6iuoeG4VD2jYe4mcRw4PVGY9cjsOenwrrdT8P22m+ItL163u7XRdVFwlyYJZQYLhlOX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Zz0Gc11D+D7LxDr+oeHilxF4b8NWkTpp8MmDcSygsXc9WwPz+GeYPEcPh7VtA0230tUt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ReUJCrlgUJPTB2n36jNeH9Z7k9qPZjxUdRFo+natr89vqNsJYwwuLeMlhukjkZgwI4yv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bWrN941Bdlha3E0BzE1wWzbv7p3A68DBrxP7QPFF7pulxPYXM1rqk8/+LyxNtdFVy8h+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H2yeMxpccDjS57lSc3ktt+0dcYwQCF+uK8eTQZ8v1RfBuWaClTPZI7vWLiY+fJPOEICu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B3kfNq8t+2jV9b0PxDp0Fu+mW6T25lxb2yM4cOVIcuCc8DHJrvPst+0G58Q6Dr9/qunw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9OTBkhKHAUEnJ3Ke/f3xVHSJNK+13XTruoxTHSNIm8mzs5LckSFlUv5xXdxwBwMDGSa4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4RJvcvoZ5nZeP7nUbMab41tINY0w8CSQHzoD/eR+q/Q4+FUdT0dND1nRrqzuPvmkXc6P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3+cK7b7bfAmheGLGHV/D0dxbpLqAtJbd5d8S7ot4MffHHuetcp4XvN3hG+t7iGG4tre6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VHK+1fdw5ISx78XTOEVultn2aOrOsuj6igjK4KSHPwkAx+tYPhXTLKe2vdU1l2TSLOQq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xzjkZx1yBkcmuvU3Md1nUbeGW3ChnXb+Ihl4PzGaqfaBBG3gxbvTbO3tbH+0xHJBbgbY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PvWlP+xeTvPEmt78HP6z4w1bUV8q0mbTbGMbYobYhCq+24Yx8lwPn1r0D/o46teLq2rw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xv5TSl1VmkALepsDjj3OfhWd9inh/R9TtNY1LWdPjvZLOaGO2EhJRXbP4kztYH2IP4a7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W1t4t0WxFlqzXEVve2iuscd1DgH1IpYdlwRg+4Pb5uryQyN6WC5+TjjjLicj01dNsxci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TzYWKOFJ/eI4bB4O7PXPIFTiwlkgAuktZ5AeJUt9m5fc9effpzXiXjbxF4s1P7K7HUrG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3cGxJBtYBuCkj8WCCCf1xXk1n4j8Z6YmE8Qa7ZLN+1CvLIgfP7wB/iK+fi9LyZI/cr+D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J2UEklVwc98nP8KZASby9LHP7RV555CD+tM3GS6G7P4gDn4BjUenuZGuXHJa5kx7kDA/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D46NRXyOccD3rpbMf9n/ANFa5YNyAwAPxb+VdTbegx9BtUD8hXx/VONqPt+lf3M4aEyv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dst8WNO9TcGWL5Bc1DCoaxtW2E5TPJ461YQnAAKKPZVr7WHjHE+Bqnuzy/ccmecsrf/g8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sR+nSpUUj96T8wKZJuyPxt/rA1bIugYBOSMn34rk9b51O4xxgKMfQV1hBz+Egkf3c1x2s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OR2x2qSZ1x9lXOBjHFTFg0TcnAFVATjrT977GHGKwmehIlgYBR0NbehkPPMfZP51zqEq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BFLdzPHbWzAASS9/kO/8KqTn0VyUey5eMCwGOmCRTobgFkLAgDJzWQlw0t4zJL5gVxyV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eJCo2uCMgd645U48M1jak6+CtfPm8uGGMM2ePlUc4CLtPwqDUNy3c6p+ENwfhTJ2Ytkl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7vo9E+zIE6bfN2Myj9K6nUP8vH/oH+Ncv9mP/wA47k//AB8fpXS3xzdx/wCh/Ovz+sf85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q3BASX4A/wAareHfxXp/+IRVicFlkA6kY/Wq3h3Hl3pXJHmt1rzeGeg5/wC0ZgNUtsnk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rmtQSOHQrUthGeTd1+Brb+0on+3bfJxi3UH+P864+4lkmVPvBdlXlUU9O30r9DonWJHw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dX8NzyqcK11FED0ORGxp4lE135w43IMVXmVofCdqpwhlupJRg54VQv8AOqtpKRKT5rel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Z4klFNDL998zAYGGNOhcrhT0IqjOxkldmY5LcU9AwZcyZwO1cW/B3StG/p7ARID/AOK3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TzxVS1ZkRCWIG9v/AC4qaEtgjOT71l9HoikmQO3rYDHDGo3c78EZz3Pak6Nuzu6knP1q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5FZas4yfJOz+tmUA5rZs2xqka9AM8e3BrnJHbymxzXT6rBPZ+KHilkw28N9D7V1hHpnG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jk96yr4Ysr4n/wAJj+lXcsVPqPzqhqTbbC7JPHkt9a9EvtZygrmjZ+z8Y8JW/wAZ5P4L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KoqPwAMeELLv+0k/gtP1ok3UgGPSF/8AKK+Lo+dSz7es/wCHM1gO9JuW4xQYEYpjbiSK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Hk56YFQTZSIkcgNipn4U59qrMG2f63SsM6R7KGpn/F2B65B/WoLSETWcaFjhpHHHUdKk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B+tQ2pIskxkNuc8V4c3Z9XD9pU1BQIIOT0z+lZo5art+G+6WgJJwgx+VURnv1qM0h1Mk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cjdWShYgAAmtvwR/+Utt8Ek/8prCOM/Gt/wPj/CSD/5HJ/5TWZdM0jfYj7tN2HlGvX/s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GJct3wOv/vXjz4NpOB/4Rr2T7NmJ8J223aSsjEbj2B/jzXzpHuibGryLvu/L4H3HcwPP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HucV0upIkh1JpAQ33NV6cDMnSucuEO119O3giokGNfHltjJDDv3qvnMBGOV5PPFSJhYx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M2s52MxGORk4ArZDj/tHTzLCxgDE5lMnp74X+pr1b7H9DTQfCkHmIPvc58yQ+2e1cDe2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Rzukk4xx0GP1Fewb10m0igVTNcMcLGucsfyrlnk2lFHr0sEm5s6COQ7SRt/pRSdnkUbg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Iy3etfeY5ruBLK0VsiMZLt8zV+/1WMwNtXDEYUqema83XB70kzoWmCN63UAfGs3xQ0d5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OQehFZWmSeJAgeNbW8gx6fNAV1/TmrYvbu8WVL+3S3ZRhkzkEe4qvjlGGk+GfMfjW2t7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aO2P/auPOM9fpXpf216Sun61D923vbSxmVVAJIwef0ya8y27m4PFfUxyUopnxc0HGTQ+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oH/HxxU6g7CF6k4ofdZeW2HjitpnIrsAz596uaaT5s4b+6MVD5DggAAEgkZNWLEbbiUs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NJ8gyXUF0WZWgVkRZfLUsSwyT3PHSsi2iRbt4xNCX6rGrFieenzqaI5vHZlB2wqef9I1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ieliQ4K8beM9azXJ0btHd+EtYl02+aQ7jIRgEnp7n51L9rGiCPWfDfiCALi9dLefH94H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UVysU4Lwyo8q8Auz/wB7v9K9IuDHrf2cyO8itNb3FvKox/dkBLf7O4fWvBkj7OaM10+G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xIFe5CnBxD27HcxrJht93rdmY4/Exyfzrpn0e91vWlstMjRrl4C4EjhVABPU12fg3wNd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tZT3ItVa2WUlolY/jDcdRleeevFenJqYYu3ycvblJ/goeFfDUd7ZaQ1hePbS3lrLdXd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PYknJPYCpb+8h03WLzUILl3t4bZVPmcjITGT23Nn9Kl+zvxAml6Tp+mXUKefHq0umys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McqWDCuK13VbV2l0+9SW58uZwVtpdsYUE4Gep471wxRnObU+jq5RjHgvRfaZqU1mi32k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gybkx0Kg4B+I4+Fdtq0+nalaWUOj23kKbWK5uHVCy/tACAMZJK4YHiuG8MxaBZiTVzav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077ZImJGJBxhxjI+Gc1q6PK1ub+BY5Eto9n3dsEB0cnKj3xg9PeuywxjO4qqOe97eS9L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S3B5xE+T9SMDNOazJvFm8wLG7gco2e3HTrkGoYy0R8v8MKPkhVBYr/d5HGfetXwZaQXG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wwvNHavIUUtvVcZXnIXc30rs3StkhFzdI0vs11mHR/C2qX40rVL1oZJXmlt0UIigliMs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GpXGu3o33urppEW0ERpKE8vj8JYkZPvjvW3oWh2FpHqumWqgafNczSRhTkeVMAy/7riq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I2t21r99CLHLJcRkpIV43o2QMHGcdR3rwymt7pH1owbgkZumeI9Q0JFm1bVfvukIQDdf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SQTxkZ5IqS/8aarq1xNH4W1GOJITtmnMWAh/u+ofi+GK0NH0Kz1fUtN0zSzjTbOf75ey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NAe53DcccYHvUXjDQLGx8SalaaogGlauyXMEjMQqTKioyM3bIVSM8daqab3Fd/YDTtb8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f2nFINxSc4z/AKJAxn6iovBmtadqn2n3Tafc7/N0yVWjkQo6SrJGGQg9xgnjPSrfhzw3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IV2+lFumk3/6KfvGp9N0e203V9KvJrVprm0X7tCiEYikuHdnc++0Bhn4159UlkxTX4Mxg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AGq3HPW8/hbQ/wBapfZuP/m700+0c/8A9Sar32j/APz0n+N8/wCltb/1qn9moz46sfYQ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r0uX7M8md/7yv8i99rfq1XT1z/3cjf8A1OvPozi4YH3zXe/awf8A5o7Nf/uOU/78VcCo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/SX/AL5Z/TfR3/uqLNx4k0vSdSntNReZHihWX0Ju3kjO0fHBHXj41wOs6zPrmpPeXQCg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OgH8z71p/aJZ7J4tTRf2dxGsMp9pFI2/mo/3TXPaLbDUNY0/T9xC3NwkDEdQGYA/oTX6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ZY90fkfXNbqcuoeklwr/AOp1ekSXM/2ZazDIc20d5EbTgku+dzoMdR0P51qfZRZWt1qGo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qgt5GGViJ3EtzxnAHPaugM0GqeJ5bUNHb6doTIkSo/l+ZctwBnuBhhgdT75rM8d6lDo+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pdX37WcwpsCpnvjux4+WfesPM5t4oKnI9H6OGKMc+SVrGq/ch8E3Y1bx54j1KJT93khc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4kKTXbMMgEjnFeb+EPFlpoot7H+z1S0mkBu7xpP2mTxuwOAq+3PGa9NmVV2kMHRhlWU5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lhlGatcUfS9H1EMuJ7Xbtv8A6mbqp2WscnXbMpxWRrn3aW4SRYZJxKNioHHBUknsTnn9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nR1P61zOuLhLeJHIHnMSw6j8X869Ho7+qR4/4ninp8b/ACyK2uNOLlV0+TecBS0vX5em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WTgYwQwySP8AaFYt2AxwoIKDZ1wd3xFORfNiOdoIXDHgYPUfwNfeUj8O4o3/AO0NLZUb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4AH/ANF5/SoVuNOAKIJHZ2ycR4Y/TzKyo7czeYhAEjAbDn2pWeBNk4UwsHyeN3bFHIKB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sq4JTaOh/ImoJF0xQswyqnkbWYcdc/h4qrcNKiFQJCoGSSfxZbH6cCok3GIoEGc4yx7V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miLetxIqEcYBI5+JXP6UyOKxKErdbVztPDcn/ZrNedTG6LuyWII6rjGMCikana+7cmQA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22zWCaf/AJNrklxjn2/MCni20qYHdfMkgOGOFx+ZYVjqrDzHXadr42sen/PFRwR+ZbZk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aqmNqOiTTNKmR0bVYwCQ2fMiGT8cvxUieH9NY7Ir6GQ92WaPj/erkJwGSVOo25/Wrdwi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w4UrhQTQijZta1o0Gn6VM8cwkYFeA4bGTjPFcPHb/e9btbcjcZNwVc43sBkL9SAPrWsA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IYnqTjNZuphbTUdNjWygvGutrAuzgjLY2qVI2sOueeo9q2uBtDYXbtJbx6zFEdPuXMDA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AMbTjjvyKiNs9hGQ0mLxjcRRmM4KNHn15+JAH1NWNJhF94oZvMkvbW2nMhe5kyzRK4C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b4xa0bxJLHOLjKxxhYrbaVTKhmwT1yxY9B161zc7nsOsYpQ3mn4OMlze2VwcF5JfWT+8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fJD4r1XVfC2vXvkHVoNunXLAAJOh3Ire4OfzAHesfwf5CzWvkSs8QnH412lfUOD2z8jW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l7pdzJa3tuz7JY8ccjjB4I+BrM4OVqPZXNxgjrPBGqJ4JudZ8OeKYGsb7z1fLjKk7SrL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OCM8itP7RJrW5TS9Q8USXMlvpm9bKAWrxRy5IKqN4z0UcZPTrXOal49fxFCsXjnSLbVf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C4iHtxww+GRWz42+0jw14p0rTrLUNG1W6Wwk3wxbxbx8rtwzCR2IwPh+teX2JLKpuPL7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YvBfivw/pXijxtA2mSPJLYyzx3Dj7yVGUJABwQARn884FcnrPgW70nVJ7aOe0m04gTW1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7CSB+LAwQB1+BFWlu9O1/wAFu1xaR2Fhot8LhrC3JKNEwKqNxOclt2T3+Ga5e4v7jVZn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QYSJRwAB8q9GDHKMnzwZy7Ukz0Hw/PqNxpcOhX9/omoWsH/ZJBcsssJ7KrkD2AH09q6n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31TWL2eOOzuvJ1Gyurc+dEzrtHGGDKQCOg6jOM14XLaB23DKsOQw4Nb9tqTa/pDeHPED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u6WN1B9Dd2QjPy7exzqdJHIuejWLP/adD9tGq6bc6hoiaJtXTFtjc26LGIwiOcgbQBg4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TI/siul1XR4dO12xsZrkXIZTIzxhGVty9VcMQVYnBHGKxtNsPDya1cXOsmO982G3SCN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AOOSQc88g4ro9Tv4tdmeIiZLGeRIy95bsYc7gQGaNmABYDrx714MuSUNsMfCjy2dVh3N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WEFzdW9xBbXPMMssbKkuMZ2seDjI6e9LzIxCh3rtPxr6OtTeWF2E1m3s4WjYOxvo0eOF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jkAj0+1c59i2paffan4ss7OCygf+0pJ1jRY5Emt2J9KAn8KlSQQCMP0r0L1STxynt6PP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s20Vk8dW1lr+lzRztaTT2UN3CVEsqgFcBhhuN2PjVX7cdF1DTfEM2rSW9nHpuo4W2ktT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cMwIb4816/4yvZJ5491ou6GQS26jKssg/fjYDKsPlz3BGAJtP1u08RaZHBqmmfeBBMHk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QJGXBBJBAyOSOh2jwPXz9z3muOmjt7H07UVf/rg6Rpd34cuZ47yObxBawC3uI9hgDE+p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PGRjrXBaneXOm+K9c077rFbaZbgobydMl8gERx9NygHgnpjHtWx498NaDP4dg02wjvZr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aEvCrBmeJSCcqTkjBJ7Z6GvDNU1i78R3slxeSuI3YlYgxIUdAD7njqa9Wg00JfzI+TU8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mi6zrElze+LX88/s491mDHEo6Lnf/Cu88F+EdI8N2l94t8S3tlrGjWKJ5cNpH5jbmYAO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c5zxXkSW6phQB+VaWi6teeHro3WnSBAVKyxH8EqHqrDoQa+hnwTlDbGVI8kckZSto9Q8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Rdf8D6Xa2tpPcO11+yEe7ttkCcAnaRnsVBGOMbvgLW7TxZFdXmh2Nxo7NOsl68LAr5ij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xu75xXnmqa5N4VsNJl8Ko1vZagsk0sFzHvjB6mEg9vVkd8Ec0/QftRudMW4fTPDunW08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A5GeWRcg9T1968OXSXiqK5/97PW8ijKjM8Ra5qf2i69HpeixXB0+0lJHnEY3/hMsmOBx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tc0S68O6Vo0W+3aCRzLOySKHeYKAMx53AYB+HNZOofaJrd5PJ9ySw0pHcyGOzhC+o9Sc9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PezS3V7PLc3TDmSVtzGvXjwyjtS4ijhLKl+7PTLq3U2186TiX/FZDtLHgFeeKp/YVLZy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tpNC1aL1xzTLEUkAwGjz1Y+w56HtWlA0D6Y5QNvmsXByOp2c15TJGrzPv5yB/CntvLBx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Z6lf6T4j+yTV7ySziGs+GbohZHAJUhTlS+MmORT+906/EV3GsTrH9nJ8arp2meR5CXXk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Rjdk9VxnrXinh7xbr3hqXdo+qyxBzloZMSpJ80bOf412cn2jePJtMEUfh+BoCm0S/wBn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UH5V5c2nlvi3V+fyMeRJVGxfYrqeu659oUmqX9xdwabLbyGYoGSFgoysasfr3zwa2rDx7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8WeGfO0+zO6B4Lp1HmZIOTkEnaR3Px6iuE0jxh4gvPFmlyX13NdlZhG1mFCLtbKsNgA5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FLjRdWTTbWL7lpIXz7Xyj6ZQ3O4N1PXHNdpaZSybvPiiqtm6XRFHxegfMnHyFR6OrNYK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1OXNTQf9tPfr/Bag0En+zbbJBVgfocmv1Eej8XIvAyLMESMEcZJGSea6mR9iTsOixsfy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5/f21t37FNO1Bu4gl/8AKa+P6pzOKPtelfZJnGWxH3O0Xk7YhwtWolyOMg+yj+dQAf4t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tnsO1Woz+zA5I/IV9xcQSPz+T6s0mFVxnO0fPmmM4zj0k9P8mafF6clQB8hTG5JO5vq+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DW4P4V5/zDiuN1c/9Y3A6HcP4V2eSM+rj/SNcVqzY1O5yc+v+VZkdcXZVxwaR6HFAFc8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9T0rmepROl0CxhiiiuZLdbu5k5RHOI4wemfc/DtUesXUt7fYnOFTC7Ow+FXoLjyVhiGR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zNGbud+ctITmvX9qpHkhNZJWyGALH55HViK0QylInPdsD6is21xIm0fi3nOfarMk217a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x3rhmS2o9ELeQhulH3qQY596ivlUdOcgUbqYG6k9xUVzIHQYx+EHrmvGuz2S6PSPs1Xb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8BXQXpzfAd9gH61i/Z2v/wAzEJA4M7Gtq7x9/wD9Va+Bqucsj7eDjGiDPUnsf51S8McW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rqk5PwYVS8MA/2Yx93Y/rXDwdjlvtDhE/iEM0mxIkVTjq3pBrlpMCHj8I7V0vj2YjxB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7n0LxXPRxG5uoLdVJLOMge2ea/S6OP8qKPz+rm1llZY15Rb2+lWbnO233N8C7ZP6Crmta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mjjhUjLKBuz8u2BVLV7n7x4glwFdIie3HpG0AUbYxPb3klwVjWOMlMnG5z+EV6JydtI8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JX7y+AAM5FSDlVOAOe1Vbh91wWxgCpkk2sRtz8K4HprwaKt+zTnoSaLkiKbacdBn2zVb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qUkmC4OPwjp71HwdIq2G3O6CNQchQRn61UlIWUk9uKn01yYSQh5Y8H5iq8xLJL6Msqhs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XKhrn9lIuPxKTmup1m5a81u2vHABljhbA7Dav88n61yiybrfLdSduPat2UTwXtik8bBm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Y6fKu0XxRxmvqNcZUNznqazdWf8A6ruieQYyP1FaJcleVxnOazNZA/su62j9011n9rOO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HhCwz33H+FN1lx99lHtt/wDKKk8DADwjp2OhUmq+tf8AzznP+iP90V8fRf8AESPt67jT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CabvYquB8zUe8+sbe/519po+Gh0gyeoxUEhHINPkZgRhT0/Kq8jnc2R071h9G0Z+rnMR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tuPfzP4GjqkjGNOBy/8AKmIT5Frgf93I3/m/pXhzdn1MH2lbUMG0tAOuwfwrO7mr2oki2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qhzngVGbQ4io296ILc5FMyT1FZbNJAOCa3vBB/8Amktz7Ryf+WsAck1veB//AMpIvYRO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ctG+3FpN/wDIjXs/2bo48K2arhd5ck4HALEdfpXizD/FJeePKP8ACvZvs3Mh8NW/A2qW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85ntib+p4jtdSVnJPkRrxyT6jXMbTkBlyFB5IrpdWKC31YBgW8mI47/iNc1IgIxh1IHP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qRjC9iCOtRSZMeQM5GKe7IijC+pTj41BMxJOQAMZDHpWiFnSraKTVLGflprWdZGbP4Ux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2oxwC40o2wlC4D3LMAPyB/lXHeHWQahDBIwCTgxlhwST0z9cV3enurEeYxHGMV5M17j6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iXU5FTUdTscfvR28LbT9Sc5rq59DEvhxY9xWdWGZB1xVe9ktLSaCOBYo3kf1yt0Re5qO4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K/fIHtN2wyo27nPw71lKz1ST4o5SfR762vFC+JNahQEnZHKuxvhtIxXVaXZS2qbpdTuJ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zC/0qLSNbgeR0cJcQbswXBX8a/1GcVLf3kM7bYk2nvipLou05TxRLs1G7v1YI9hp07hi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PrXzTGuI0AOcAV9I/aTdW2m/Z3rl3KR94uUNjCCfxl8DAHwBJJ9hXzfGeuRmvbpV9Nn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2UCrxyBkcVFubdtjZx9aewzGMcAGm52n4V60eABLc7iTzU0HVQD15yKr7m2sFq3DhYoh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pWyGSe5AxzbJ/5zVXWsgWk+VO5TGf8ASU/0IqxCwjF0cHJtVYEe+81HrEJbRpwSC1u6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n+NZ8m/BJaSZtUR3J27js9s4OR8/5V6l4HNpN4XvkkMisBlVdeGHOfyxmvJ9PY+RagrEx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9mP06ds16ha3kNn4GnniiktboSRRbW9SMsjhSRn5j868Ot5cYr5OmF+TibHxA/hrxJa6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lQkg7S7ZKkd+M132pald3fkahol+NQ05ZNscgJba2M7T06V5JrTBb1VJGTCB9NzcVoeB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ljs47uC4QCSF228joQe3Ug+4rpl02764rkzHJTpnReIdQW+j1L+zEjTU7e2VJVjHxZg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XndrGpRSec11vhrT9V8Q3Gr3umRLHc3OpxTOFYARxgszYyRnG8cd6Ws6DAr3V4k39nwx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r+JccgEnpjrmu2KUYfQYnFy5Rh2oaC9tXjUsxcLtH7wJwR9a63TXvBqepifzRaI6i3WT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j9PesbRNPGqalHp2j3sEl9JE7LcyZSNABkhO5Y+/atm1MtzrmoMsxktEZbeLJyrlOXIH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oRjUeTo9VSQWd6pnciMlmZhhpGB/LHGPpUHgm+t7PxZo91MRGgmVZG6gBwVLE+3q5qa8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KBuy20H1c89zz3rGcKTMpX9kVYgNwEJ7/pWZK1Qxva9x9Erp9yLtVsYl3wYRkLBQU6xk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eo9VstWnUIdLuQ7HBbAcKPf0k1zX2F3pvbGYbma5sIZI3Yux3qSvl9f9fj/ADRXqUWo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chto/QkfpTD6e8kd1m8/rUNPPaeY39v4gslittKuUsbFZC7CeAxs7Htk4qC3/wAJbo3N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ZWDRhpHjYewGa9fTVZISiSqcvxhMHH6Co7q+kA8y1bzh/dWFWb69MV0/2bLo5/8A1Biq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tnMln4clt519JfyhFu+OWxxXQ2+nSWjxSXKj7y7NK21shVPAGfcYPT+9Wn/aGt3RCpZr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PfaD/KszVYrywv7y5SGW8M1va7E3bfUC6yY7DgIcV4fVdI9NpZTu2ddF6vHWZljSPMft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/AJf/AOHtqq/ZkM+OLTP/AIE//kq39o3/AG9wOhv7j/6jbVV+zDnxvB7C2mP+7Xi0v/2u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kWvtVa2TxJYieYxyPayImfw/iQnP5CvP1QpdOp5xXqPj7w7a6/q8k95PPCLCzlkUx7e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rgl829f2r8/p54paaKj9yu/+p++9CyZbnCX2qqNyC0ivbV7W5hSe3lG1on6H+YI9xXCe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i3hkQxNp0IhVoUyPN3NyP7xG7rzzW74r1O60/SobPT1Y3+ouYYyvUDgHHxO4D86r6ZoU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gOZjaNLO3YzFZRxntwAPlX2PTU8eP3JPjmkcPWZLLk9nGlfFv4s5PUbGa0upINRgkjvO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kE89TnNXNOstS8Rap5cHmXV3JjzZpXJCIONzsegH/AVr/aTFIni5p5OI7m3jZCRwSo2k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Fv4dt9Vnmt5Li9mWNIY1wqEAsTuPYcjpX145N+FZILk/Ky06x6t4M03svkf440LS9AGn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SXEkjcFOAp2jgchvj867bwLuHgrTBJnI81Vz/dEjY+mK8+0WM+JPFtsmsSTTNdM7TNB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MAfAdK9Yjjiiijhto1it4lEcca9FUDAFfM9SyOOKOOfMuz73o2KM888+JVDpEGqDdYtk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rhY2zbGVZfMYKeeSHYYz9K6jVMrp8mPh/EVzHiKAizUh8r5m/A65LyZH0z+lY9I/qSv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kH/APL/AMGRLIqlEgOBGpDPycnj+eaYHyoViQr8MOxIzjioLZgrKsUjruH7x4TvUwci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I7568j5190/DFgkRzxRiRXU4yQOT9aZcOkRfyhv3rg8dBn4UwOVT9mqqEfCHPqC9eakh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7ufc98460/cv7EJUoJnXPlnK7R7ZzgCnF41ZiQeAHUL745NCYD9oUyzbdqjpj35NNYGM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265pYJgIVRoXGCBw559QOOKrW7ZlmRWYHbjcBxnkipjucqjEPIWAU5z1PP58U15HX9mp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/wAJoBs6qQCo67G3A9OOc00FkbGfQQMsB3OeKnuI1WM7GDBeWA/Oo55CtqY8KGZ84znF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HUb2JVAOwUnOfpimXtwFhEcW12AwWA/DzkH504pjYNwLoCCc8GmT7njmLqVTzN6gY5yK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fO7mNuGHOOoNZmq38e1LO8tjPbDEsLxvslgk6HacEFSAMg9+a1wB5iImAuxgCBwSBXO6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/idwmfb3P0qxp9ktpF7T7iy0m1F/GhnyjSNavksyIwwWbACjeV6dcHmptYAn8WXUkkU6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tu0nkSHJVmwORtKr74rOEsUGqW018jHTL22eH0jLJbksgOP7wZd9TyR6vFqNldXE8Ihs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coHJYYPLMBgjGexFY9v696OjyfTsNHwkFjijEDCcLOWaRVIX908Z5x06gVL/AGMdX8TJ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cSJ5s5OOp4AHVjzgcdOoqn4emK2tzJuEJMzOEXgDIBxXXS2cOn3S6xYyztqUdtcTMjL6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xI+tSbabrs6VuijE1i20XQdabS9OtZ/EF6HCYkGcH+6EAIJ68YJHevQ/tP8ADtj4a8Kr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bWGbZdkxxho0YDawKqGUA5B+Yrj/APo/RRT61qd1L67xI4QrHl9sjnzCv+cePnnHeup+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QtR8J2Uk17eXE0U1pbh5Bcxqm4gq43dA+RjHuOK+flyz/ULHfX/cRitjkclo9/Bp3gv+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+pGzvrCRzMJY3QBowcZxnaVzkg460/xB4BksbtX8OObiCaJZxpty6x3lsrDOChPrHsR8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+y9tPtvDOimKw1uMX01vdSunlShh6FAOUZSOndSoIyM15hq+p3XiHXb3V9TZGvLmTzH2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FerA55JblwjGWSqmbA8N6xuxLp8sAPG6chF5+Z/hT/Jh0/w3q95o15BLqVoyRzXH4diM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T15qz4dtZLK0j1Il5byQF4BIzERxg/ix15Nez+BtLtJLN1l0+zgZXicz2gxHKrk7+VwG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1Z1erWJW+TeLCkrOU8Fpbz+M9JvpYLO5sde0NWktbpgEM8TIr7M/v7P1ye1dN40v9J+z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uriebyEhWRN0kWHBV1P41BUcnpkYwc54X7aJH8T+GYdYgtZoE0zUngnSZh5kZ4hP4eD6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Q3OoXiXGo3VxeTnI8yeQuR8BnpXnxab9U1kbpeUSefZcTovGn2ha944t7eC/itdPtYd2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4fLHIHOB05Nc5bRmJA8EjwzRkFJI2Ksp9wR0qfyxGxUClGMI/cYr60MEMcdkVweKWRt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1a1a1j13TLXULWGPZJPDuS6l4wGZ2LAnueK9s8O2ukvZx6pYvapY3KiZpvMUqFxnY75w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xjHxobJPu8sCTTJbzD9rEjkI+DkZXoeQK+bqvSoZGnDj5PTj1LX3HbXl9q1p4GTX9Nm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XIuo9z7I4yVUZ/u5HQ9s1s+NvDFjLrkUFzNa6P4luoVuSEybK8yOWRh+E5Bz/PrXcfZ3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C0qG1kWfVIJgJQ4CRrgzeoYOSVZTgYParvijQ9Q/tSfU3lsUkE7gYXCo6BsYBztLYQ56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Zk2VS5PZHGp8SPEX8FeIwSY9OWdAf8rDcRsnzzmtPw74KlvtW+5tLaXuoRwmcWEM4xx2k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7QtHubvzNQntlt9Ut13TCBWRLmNcFiVPSRQQT2KnPauQ0fVJ9F1Gz1TTZVhurZxJGx5U+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vrOc8mNuL5PLkhDDOmjt7ua7i8BXt34r0ky3i6mFit7sNF5bAAfh7rhiMdMAV132M6tr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lZ2IhKWyrDsEsmRnZg54AxxxzWV4e8YXf2j+KE0TXtL02aG5t3SLyw2y32qWZiGJzkDg9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qVp9pljZeI9HmsNB8uaKzhlt8pL5YwGYdWHIOB8PnXy883LHLHJVLs7Wm00Z/wBpfiC/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5pNpf6HPLsidoPSwAAKg/iRhzwCDxnms7x54Z8KJ4MtvEfhS8v4o5Csb2spE6bz+5uyGU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8V7P4ysIdT+zzxLZ6isDiKwkuo2YMGDRplXUsA34lyTjv8a+cPBlw1za3+lXayy2FxbmZ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DuXg8/8AGumiyvNjUo8Vwznkit21neeH/wDHtO0tTHtL2yxk+67MZrjvBGjafr3i2DTd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yPu0W5n25LAn9wY74NdV4dvHtdPs44mzHEyLGXPqCYwAafJp2m6Do+o61oslxJqB04+b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fSMcjPU9K9G6SuK4b6O08XuJP4KOs65p+ga9PpfgLTkNyX8sTcyvu6YBJJZvfnaPjXr0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zutY0fSvE8toE3OEDLMvTkgj1YAPz4rxz7CoreTxbc+ayCdbGRoC/wDeyN36ZH1r0j7V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d6fHFbssIkimX9jIrbsjbJu2yLg4AHJGBjNeDU8544pePJnG047mefeE9d1ubx/p2i+L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V7mBRLG5U7dr+xOBxxzXc+DPCXiNrvUtH8WaDYalotrM8llNqMmNrM2cRsoY7SDnBHH6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vgy61PxH4eVtU06283Trq4QftIypfCsM9ACeOmOMZrjbr7VPFWqWMUM+pWiOhDNNHAqy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4r0TlkytvBXAlkjFJNj4IkFxu3dSQBnPGBVfSI1i01EDI2GYNtbPO4/rTtP3CYCYhmMp5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bJlHGJpB/vGv1yVH4m9xpW3/AGiPHdhn41q6y+NG1A9P2Dj8+KzLT/tMf+kKva44GhX5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H9Q5yxR9v0zjFJmA0e1I1jwrFRn+tSL07/M96B/yuMdODikH3MQPw/x+Vfb8I/PypSb+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Dk8N16ZA/SpBnsM/LpUW3liY4lA796gboTY7kD4bq4nVOdRuSef2hrs2IPfI+Arh7xt9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LNZkdsTshAUnAHIqZotzRqSPWR0+dMUc5qeAF7u34zg5x8qzFXJHqcqi2bs7ASNK3Cg5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R/nHP51fv42jtZPMH40Vh8RkVnl8yEnvkmvRJ+EfPhHjkgTIuSuPxitKGGKSe1LcqpJy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WVHXKsvQirFlNIspySVbtisTW5HshxUrNVtPt52nXYQC3BHXtXPyR+WrqMcgj9a2hdSR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Hmsic5Zj/eyfzrxuLPVCmeq/Z6P/AJk7E4xl3P61p3XN+/sAP4VR8BoF8H6U5P4jIMfL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8x7DH8K/Oan+rI+9g/poj3YB+YzVPwxn+x0x3Jqw7fssn3z+lQ+GOdGt/j/WuPg7HE+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/hBUf7oqPSIlsbOW/lyJWTcgPUD90fU81e12z+/eNL3eM20Dhpj2OAML9SKo65dRy3S2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Mq8F36BP5V+q0jUMKb+D8zq4vLmcY/5mQsDxysZeGZAwAOcg85NXI9KjudPW4LOJd7MM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J4qvve5LTS4EkhyQOAo6AD4AcVq2d1HNf2VqpPkgiAoPfJBNYbbdo7xSSpnISgNcD/OP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1wKg/DdwqRgrIoPzBq1CjyXbqil3ZiQoHPWpF2bdImUAAbxkBGPyORirenxPcy3EcKSS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Y5Jx2qfRrGK81eG3u2kW2QE3Aj67BzgH3PAruL/XBY6dJp+k2lvYWtxCYzGgy205GS3c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fI5YsksmdYoKzhbe0eKHBypU7gWGA3I6H3rOjUmRlbHMRA+POQP0rpo40eyli3En934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5kllfbsUMiqM5bPf4CuUWpxTR2zY/ayUzNhQLBKCCTjpXTaxAkGuaaiyF28i3c/5uY1O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aURqGOFKRjk+xx+lddYeCfEFysNw8UFuQAQk8uJNvYEduPevRDFKXSPBlzRjK2yBuFI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2w4GP510OqaVqOnIWurXKZ/HGdwrmNZlD6ReqDkFRg/UV0yRai7OWCalkjTOw8FAr4U0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xqprBzqdz2O8f+RaveDhjwxpYP8A4P8A6jWdrbMNRuMI7kvxtQnsPavj6DnPI+36g6wI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zSxceWWe2uEXszRMB/CmM4Uplhk8V9mXHZ8WCT6A7YbBNV5RwakfO48kk1HIBx1/OsN8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cGOhJp0S/srcDnEDD9GNRX5yX5z6iasWuF8ge0Bz/sH+tfPyO+T6uFUjO1YfsrYE9F/k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tx325rO6E1WF0PP4TTX4T507OcUybqKwaREOpre8EkDX1PtFIf0rA6Vv+Cv/AJ+H/wC9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6R7Ruvn7rKP/AIVezfZ4mfDFrksiAFuCB3ODXjRG63fsPLr1r7PYUk8PwCWMMAx25XOR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rNG76qfMUgQxKCDnJznH6VhjIiaQn5gn9K0NRiSLUNQjRUiVI49pQYyT/OstUAG7HuSS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zkAjaAS3IGMZFQhgcIuAAdwJFJiBjkkg7fiKbNJiUA4Oe/w9q0mZKuoGRbR5YXMcyrvB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fdm50q1uQwLsnqIPVu/SuH1ZQlu6k+grgLwe/StbwvfrbxPapF+wALrjoDnn+VcM6tWe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0NxbBJ1vAkrzrtYSDgL7VnCLwzAhlaK1yvG0Rlh9PekLWy1Qubu3EpUYAPtWc2iW6zj7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NCR/rEZrjCao+g4c/UXb7xJpd3CLa2kh8+L/ACKxcbD2GO1X1kWBXZz68d6D28Vppvl/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MnPuT3PxrldXv5rfTb67YbmgheXae5AyBWW90qH2xs8v+0zU5dT8Y3qGVmtLMLFGhPpD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6VyKDaW9/wCFWdSLf2netJksZ2LfMnk1XXqeeT719eEdsUj89lnvk2IkeQSP72KgOSPj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amsPVnPWtI5gVSBj41aiOUX5fzqBVbOScAVPAQxAAOMcfPNDUTVseHnkAb0wIOD/AJ5G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wzMVS5jaMAj8QOcfqP0qPRvOU3CWzMssqRRAZHq9ecD6ir1tpdxcQ3TxAiazKq0Z/EmW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EpqKbZ0T6K/hXSdTVRe2cYVrTa7r3VScbiO69s9s10/2pavDHp/h7T4LcQXF7PHPcxp0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wPzU10mk6KPDcGm+IIr8ta/dC1w85yFUE+Yj/Dnj54ryDWLp/Ems/wBtwTK0ccqR/djk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RySO5NfPwv8AUZvc8I6S+hUvJT1x9uorgZ/ZY5/0m/rUUY/Zg/pW1JpUep+ItOiuJzBa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bzn/AN66r7RdE8H6T4etZ9F1CJdQYqUijZ381ccg5J+jccg17paiMJKFdnKWJytkn2dT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3LrbR3Ukt8kYLGNGj2IzAc7QwB+tWtRs7b+2RBHcx3trd25dWR9yyxbsO35nH0rz3Rb2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Hgu2BQFcEEHqGBBBHzHaun8Nazc33iyOW5KT7IRG8uwKX9QwBgAKo6gD2rjlwuM3kTNY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fZn4kmiuWS2hS2icrC9zIIzOmSN6jnjAB5x14zXV3PhaTw1oum/fJUkk9cUkcWdvmFnY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vN4ut71bW10S8SXUHZozaRkybApIO4Hou0Zz8az/ABRcag+nRQahgftg8YWTO04Iye+C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5MiUuEdJQhGPBi5V1HmBVKEI+7OF+nc0iPJmmZ1R5SCApbAPOf8An6022ljYoGbfzuZW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+cAC80zyNv3EjHv3+n619E4HW/ZZrd3pPiU2IAW21EbZHiJVlMaMwKn265HPUV7OdQv1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SMlJYlkK/PGD9c4rxf7N9OurvULbUUjkGmWRkxI4wrsyFAqn94jOeOmK7KQT2c6yRbni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EdDXXD6hHDPZNWjhqfSHqcfuQ4l/qdpJr8zogmihWVWB8yNioPw2nP8AGjNrcjHNnHax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+J6CuUN/EW3NdOD/dmAH696a2tQIW8tkeQdPJyf8Ah+tfUWqwpXao+A/Ts27a4uzob2W7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NwsCLvKRFIQF9/SOnxP6mvOT491p9L1K8sLpoYRfrDbmRFkYxeWzAncDycA1J43mmn8J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OCc59Q5JPU1xdmTN4Ou2DA51FRwMD/Itjivm6vVw1UfbivpPr6L0yWjn7k39R2XjeR5j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zsQMZJgts/rTvstz/hrHnp90m/8ATXQyeFD4ltVdb9bT7tcOmDD5m7dFB/nDGNtXfC/g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1JLkeS8XliAp+LHOdx9q/NPW4Mejnhvnk+9LDOedTXRW8bzfd9P12UHDNbLAPm8hWvGL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p/arceTBbQD/AOy7+OM/FVWRj+uK8r0g+ogc4Y5/OvgaHG4afd8n9B9ES9uT/Y09R0e0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je3cvHJC2GXOMjn5Cub8V2X+DGt6LqlnLdXMKEEC5fcVZGyUBAGAQenzrtIAFAPerN5Z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hE0DMHC55DDoQe1ezSa+WKShPmJ31/p8M0XKHEnXP7GxexwzpJbXUUU9s/WKRdymuO1b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F41kmMPFMDID8VbOR8iDXT/eFnaVkmikdG2yCNwxQ+xA6dKejE8E9KYtZlwSqLr8HHUe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zP0Dw3Y6Bma3eW4vnj8t55DgbTjIVRwBwPc1rR524PvWRYeJNG1G4jtrXUE89ztRJI2T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mtdsqCOd1NTPLKW7L2a0uPDjhsw1X4I9QG6wmH+aP4iuZ8RoBaxD1AFzjnB5b/8AXrpb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TXK6r5h+9hpSIxLE8eOqtsHA/Svo+kv+a/2PkfxGr0a//l/4MGUKXSMwqSCBhGO7A4/W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EaxrkYIHfn51PIhgLJs3NkkuBnHJ/X51FbwqJQRGXkIDcjPp7n68/lX3rPwtARNvlOpb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JBuYM7L6ixAbrxxTiGEdww3KCQAQcZPw/M1CdjOAwJGTjnHNX9yD5SCku7apclUx79yf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LsWVV6YIDDsaa8KOkaqyB5QeSRgYPX4daLo8aMwAwTuwBkcHnn40KSxwoGg2naDhyfcg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H1E5+PegZTLGkcUJXaSwO7nPekThGDHgcHPHPX+dRBkMo3wD05L4xj51IApu4dyqwDA8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uCse0BV37AT+9yATUDAsUUnZ6iM/6w/hiqiEcqosuAyt5jEbh0znkfrR9HlZZcxbSjEn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w5jh2MFUls9zntTZQBGUUYL8jPbBzj8q0ZYrGN1eJWJJAIX5EHnFUNTAgFxKTljGsa/As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rZUot5ArFgRhFGOcds/n+tZfiELJpNo6pteNjHKc9TuGP0JrS7L0jHvUkzZSSEHdaptI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RwwqWZlQEjliB0+daGi6fc6tqNlpSTbVeRtmELFd2CwGB8O/AJPvXT/aBoeqeDpbCbTr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hlVCCCOQoxuByM5BPvVeWMZKHkyoOScvBg6LhYJwQCNwP6f8K3JNfOi+OhNevNLpDs1v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YL7g4Pxxism1ul1BJLlI44LlyBcRxjClwD6x7Bvb3Bo+MEI1afIAPmIx+qg/zrMkpOjr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EdQ8H3MUqvMdJuSJdP1O3c+XNGfUnrHG4ccH2zXSfZT4ilfx/e6h4iv5Lq4ns2AuZEDO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IP4h3HOcmuh+x+HU7Xw9dy6jd+b4UuA6R2bKtxGsiv8AtCYzymFycAjO4H3rOPinwbZ+L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T7FZPJTVrKEPFKOCGYLhlXp03Y9q+flye6pY2ra8osVtqV0d1qGvaVrcyrqOn2l4hlkY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bMAkZGcI3HcUzX/COhX2lWUf9k2rQSOVhaxXypYtxALYjBHUDhlP0qLwtYeGtXvL630/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PEkoVXVsBXDL+6c4D+oZIDKvWsfx74pl+z9n0y50oSRXVtJ/Zt9ZMIXH4kKzIQRvQ916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G8TaZ6XOFckH2k6RLpU9/puiT28Tx2Ef3eRpcbVVkXBbAw2HPUDmpvEuuapaaTbW3h7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AZLhbtCLmIsW3pGcMjpljhkx0HIqp4nii8S+EtF1NFWOPWNOFtNJj0pOPSxJ/wDkojP0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u1PhPxQxXa7CzuZBmSzmHDKT3XjkewPcCvq48SlBOfNdmZOmkvJo6j4vSLQrrwzpKm+0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HzZJjKJDKD3yR3965yMbWQngA96s6x4e1Twxqx0/W7GazuFJC719EoHG5G6MPlWr4O1e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alafe7SCUFl6mPkZcD94gZwPevdFRx43LFyeCT3yqXAL7w5ry2B1A6HqYslXc8/3Ztqj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YUMilS24Y29a+kH8TC40Ndd8MSX9xGk4gW5nHlwPJhfQ4LK+C2RnBHI+NcJpvhFrnxw2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arqEOmzHy1W4LkNGOnAKkjHuMV5MPqMpRbyRqjvLSdODPO7nQdYi0/76+jaktptDmY2z7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+NZsbBlBByCOCK+mbj7QbHRdMnu9Xsr/AE+3gcRl2RZvLkaMMqMUJIO7IyQMqcHNfOGu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qOn6bHpltcPuFvG2VB7sB+7nrt7V00WqyaltTjSOWbEsfR3GjePoNT0SHw94okl0xLMQ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WksaBAXHUqQOcf8AEdLFrutXtpcWepa54c8QhUM1vPZnbcSMCSA4BCqPURz8K8btLSe/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VuSEQttHcnHQfGtbxBIvhawGk6dJsv5UEt9dR8NnnCKew/570npMW6o9nowZXW6Xg9h0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76xHHNq1s33WZQ4fzWVlRFJGfxRysD8a6bw34B8JeE7F2fTJzJ5RWeS/jM26M8kFcFBj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deBIjpngrSrC6JRps3M24kFTJIrAk9QQik5+FM8J/bVPd6bZaPb6Xe6lr887QQSXEqiJ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gEDn2618XUY9RKUvbfCZ6JSjKnI9X06x0vTriCLS9NsEGC0M1pbIFuonGHMTgfjAySmR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b7lLb7OdZQu3mZia3wmQMPGBIjA5Xqwz8wa13tl0iwa71K/S0eJS95LAoht8jr6CCGA7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QPDcXhc32oXUWo6dfxlBBzG9zzg5jBIOcddo7V48EZPLGdN0JKk1Z86anrmra75B1nVLm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lsejpg4/FnjOc5rWghfw3odzd3O6DUr9fItYTwyR9Wc+2emK9h+zXQPC3iuym1DQrO10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ss/p6ld3K9fYj5V4p410fWdD8QT2viVH++kkpKzbhKgYgMvsDjpxX6bBmx5JPHBVXg8b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wvKk2lWyzM7SsPUe+Q5/liodD8RroXje8t9Ykmn8P3wls7yLOQsbEDeo+BGflmj4KJNn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P0Jx+lc94mUHW7h1GFMzkfDPNddqcmjpLI4wUkaPjDwle+FLhRKxudIn9djqcJzFNGeg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R63fS6lok+q3tzqEGnTIYoZn3gKHyRg9eveu7+xODxBK7pKx/wAD5vMSdblFlt2kA/CA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ya1fGTeB/COsWMUmmW0klzH563NpApSL1EHKEAggjNeWWoUpvC1bIoJpSTpHok3i6KTH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Au70lclckDg8j5+9T6dZ6PqSCe/03T2Ybthms4g20sSASy9AOgrGtb3wo1hp93/btn5N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7XqFYtnaevUAfGtPV/DMLID5w+8qwWSW8ha5Xp08sco3TGCVI6Gvzs6xPi4s9dwao+e9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wmPQY/dFP0f/ACE49riUjPzp1uSZ8gAAytxtx0CjpTNHObefnj7zJj86/ph+DiqtM17D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5xoVypP4zGufnItRafg3SfPtUviNQukhPeeJf1zXx9ZzqIr9j7mgW3BJmVK2XY4wufzp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BwKWQXcgZcEjJ6CgqrksRuPuTwK+2fn5cux6/s4MjJY88e5qMRhf8ofMk6/AVKW9PNQb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8glJ25c8ZxhelcK3qdjnq7H9a7e5OLd2bsM5PAriEUmND75rEmd8MQhefer2mQl7gOe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Oqajaamgy7qrHgcjNTH9x3yfY0zavPvM0SrIqblTaMOOB2zWUoBYlmwBUsyiNSSwLE8g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GvQ0eXGrXJFeABVwSQalgb0DHHFRXIDKgzxT4wAF9wKyu2j1bfpRKHCHBxg9ear3Crge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gD4VDckKFI/KkoJozjnT4PX/AAbhfCukxj9wO354/pVick3lwfdh/CoPCw26Dp6//CFS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f4V+Pzf1ZH6nCvoRBO222kI7Bj+lLw0MaTZgdMD+NR3zbdPuT/8ADc/7pqbw4D/Zlkvf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pzuv3K2st/MyjaLt8L3lcHAHyGMmuHuXaSbLsXdiXc/3mJzWr4qnY6/fDzNzCaXy0PIX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0Ksu0F5GO0Ackk1+lhK8cV+D4UoKE5S+TS0m2W5u41fIgT9pKfZR1/PpQszjWEukztN0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1P6VcZl0yxW3f/Lzt+1ZeQPZazopvLkCE/8AxHx+lEePLmqSjHuzL1IeXrVyycbZ2K/7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7ffLSW5umyfMWbywOMAcDJFUrtvNu5pOfUxY/DNIb2j2ICzEbVUdyeBVivB620ztPC0U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NKRB6CWZ8Y/iT+lVfETtFrtxBICrQhVKnqPSD0+prrdPuH0vSIrbQ4A1xbx7Jbxx6nk7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V57qM7XGt3s0jFndyxYnP6111zrHGBj0pXmnlLKXG1XBP4lK8VS1UiJrLcuGlg8wHPUZ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RB+ULgMB3GeaXiiF4rvTgVxElqI1O7PRif5ivLp19LZ7dY7nFA8KX62XiqwupnCRRygu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dcvNavpZ7meeK3JzDArkBF7E46n3Nc9YwTXl3Ha2qNLcTMFRVHJz1rb1vSNQ0W4Uahb7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bHHDf1wa+nhlJwPi6iMVOvJq6P4t1DTNkFw5v7FuTFKcso/zW/lU/jrT7CbwhNrelviG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BgjswNcnJJ+BieM9KE+p3EHhjVdOjw1rdbHKk/gZWBDD54xXTLO8TTOeHHWWLR6F4WG3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+o1evfEej6LaJHcqZb1mZ3SNSzdTjPIA6VV8NLjQNLHtAP4muF8TbR4l1M5G0S4+uBX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a9VgpYIp/J6P4f8AFOk63eC0iWS1umHoWVQA59s5IrgNevXutUu3ks0s57eQxtApzwCQ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I6sskTlZYzvRh1BHSun8ZSpdXGk69EihdTt8TAdPOT0v+YxX3c9ZYX8HwsEfZn9PTKA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shvhQiADEA5Hb5UHOFbHcV4p9Htg7aMOcny29yathsTRY6C3/itUHbO7B6cVdIJmj/8A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z34PqQRW1bhIflisxR6zk1qasD5cHfistceZWmUeOtRSNmQ57VIDwc96rsck1kqATmt7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Hd6wRmt3wYf+t5PhbyfyrE/tZqPZ0R4gZf8wD+FeufZwqHw9C6qRImedx5APTFeQSE/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V7D9nJjTw5bFlJk3t06H2z9a+ez2xLWrTFtX1BFIXEUZ+Ckn9aoeWxWRjzGi+rA5yemP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L8ALlYIwxB4BODVJpNjK7HO0dBnnipE00HaAy70Jzxwe9CSMknAyQMYB5p0Jadkihhkk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mBWpb+H7qWcJPJFbR59RDbpAPkOPzqSzwx/czrj02TL9qMu200333lpnMVvDEZZ5WGfK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UXga4TVRc3dtp93Dp4DRw3FxKD5p9sBRz74JA6V2d3Db22ntZW6kW7gq5Y5ZyRjLGo7X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woECqMAYHtXzv1XutpdH24aRafEm1y/JkC6+5ScqQyn6Gp5PEkhXESHH0wKnvoVZCSAa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opbXRaUuyS71ia4Yh8k/3QaparALnw9qUdzNFbiaMR+ZLnamSMZwCcZ+FSWsQ35Az8TV6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v7SclYpYiCwPII5B/MCruadjZGX0tcHgHibS9Q0jW7y01GDy7gP5mc5V0Y5VlPcEd6zz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/aF4O1HWPBegajp8ZudR0uxWG5hUZeWIqDke5U546+o+1eKLKuGXGHBxtPWvsabPHNBO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+RpdBPqtQoGSXySe3FIjOVJHwpRsTFtI53UVXI55ruzxBYYVR1NTW2fRx7moF5HqqeDc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rT9ypnRaFaibUIIiXO7y5CoHOA5zj/nvXouqanonhjWtYvb26gihvxKvkZ3S4Mm9cIO+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blryJJmIjNqIz22ElsH9QaxltIreOe1urSNmSN1eR0/aecW9JDdcYxx0ryZdP7suXwdV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t6j9oGoQ6Rp0bWOgJKHlUsNz88u57nrhRwP1qHxTaWOha/pNhpenXVvB93ZZJbhcG63u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8KwNOt547cNbO6XUEguIyvByBV86jqesHTF1a8NxDYnZC5HrBbACZ78qv5GukcOxpQ6R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79YNZ06zeX7ul3EdsgwCXBbapJ/dJGMfGsXxbaajqeu2EGyN18wW0LEYKF3wqu3t7e3N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TUvpY4swMInkXKo+84YippvEVtpl+tjqjtNNGik3cKd+u1l68e/f2rVU7XZ1lzHk2pt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RIbebxDOrMzRPuxEOgX2ByDisvwcttZy2o1ScW63dwkO7I9JPHX4Z6/GoZvFGkRSidry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qSPbJAFZ1/od54p1C3/weli1CGUbILZTiSL3BXrn3NYhCVNTfLMNrx4PW/D3hXSfCC6s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8LTSyDfGOGGMDjnr74FcHoul6zqOs3Jae41m8u1VTHbwltm09eOBgZHYc167ofhEWFiB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hXtIn4/CB63HJPwHHxNaTagum27Wml2tvY2q4YR2saxqR78DmuGDFKEnKTuzU5pqkcrp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8RXH3E/91bwlXlz7ueg9sDJrb8F+G/CdxdXaXOntNfWxG2C4behUdXPdjnqDxyOKeb/z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LHofgazZvPg1KHUdPcR30P7rH0yDGCD8xxXeacotImOSjJNnoGpN+wVVVViTCoqjaqjsA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at6Z4g03W4vJWX7rqHRrS49LZ/zT0YfrVTUIZIJmWRWUA9xXznBxfJ9mOSM1cTKldFGJ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MmUUbSeKV5cxqdpOaNnOGU7ep6CnJWkb+k29rcsbbULaG6tJPTJDKu5WH/PesDxB4Z0q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psoZJluYpMlwshi6MCemMjityzvbXSLT77qsgjQfgj/ekPso71zlhdTaprFxrEwKbnyP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ni7/AAeHWSjSXk9I0O3NrZ3KSumZLhnXa3BUoi/+k0dI01NJsI7OF5XjRiwaV9zcnPWs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gE9u9T2+tlRggMq9ulfH1fobyNyxy7Li1yXEkecfbDck+MPDNmpHBubhh9MD+DVxNkqp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a9O8f+ErrxF4l07XtHnjke0t2iksn9Ltu3nKN0Jy/Q46d685NvLDqEkU8ckM6bw0UilWB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aWnwwhJdL/yft/4e1EMmOST8ml58cFs89zIsUMa7ndugFXNPuhq2mTyeH7q3mnUbEdgc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yOO1c54sCf4HamZh+GNCv+lvXFcP4V0+/wBS1MWmjTNDPKhMjiUooQdS2OSOla0eghlx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eqy02eOBRu147Ok8ErcaP41n0u4Y5bzYJgvIdlBZW/TOfjXpaEqyujfhI7da888LW0lj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6lhWaPz2B3Odg5OSe3FbvjDxSujQmzsCG1Rl9bDkWw9z7t7Dt1Nd9dgebNFY1y0eP07V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E32cP4xtLfT/ABVqNtZRiOCN0kVQchWKhiB36k/Kuy8NeNm1nWPuWqW9vbvcHEEkO7G/+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/wA64K0tZdS1uztrh5UlvZkDSSgliHP4uevfmvTdE8G6Zod996WW4vbiM5hM4AWI++B1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7tasMMKhm5lR8r0uepy6iWTT8Qb5Nu6/7HMM/uNXM+I4kfQb0scP5kbqRz+6nH6V012N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lXP6iol0LUIyQAXhfnvwg/ma+f6Q/wCd/kfW/iJXov8A+yOYt3kLxySFlXYGADEcHPt8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20ix+WGzuOX575/hTIpJntQ7uWtn2xqAAhwM9cdhxUwmiAVEi3qiFCWBHTv+tfobs/Bd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0IGAB5J96bBEI3QzcyzYZFI6A5Gf0qQSDKOYlVNmAdvHTj51BGpZkEh/EyjOegz/AO9C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5Xc/pXaOFx/70YEii34d9zAhSo6fOnygGRhEVIH4T7AVDGVOMgqhOOvNATSW4WFIsgsd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TJYdqhSwKZ3EE/Qt+VSukMsEjSsWBwEULjA43fT41BcHAkIzhXIUfAGiDoDZaNpMjCA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CQbjGx2krzgHp2p6RqsakZVmU4PcZ96azQIyxgEsOee/Tp7g1V2Qgl8xpZQN29gNoxyP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BIwdwGXUjuOxFP8AW53xt6FbGT7k9qUJ9cZON27mtdAbHNvujMgO1pFBfHTp1qWO1/tU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thd2g/vvGx3IPiRj8jTEl3u5i2bQVbv689T/AArJ1yWe3v7a8s5Wgu7dy8ci9VYHNVfg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+j3sWoWkUb3KKVCy5wM/L5Vuan47OteAH0DXdL+86nGym21FGUbSH3ZYEZBxuU46g1nX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uyaLqr8zoyM1rO3d1KgmMnuCCKz2toE/7Rf2pTGf8WJmY/LoB9SKrxQm1JrkypOPCfBL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sox74Byf1q54wIN47jOCtuRnr+BR/KqGlzmW6uTCvlRrGiRxhs7VyeSe7EkknFehSah4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tIY7q4aN1u51by1XylGGKnpuxnIxzXLNN43dWeiMVLHtsb4K8ZWfhvw0ukeMNDkh0PVE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oVZX3jJOPXw6jPTg9uVtvCWjyR79P1XUmtG9UYksY8le3JlXPzwK9n8RDSZNDtWK6a+k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BEW4fhSRx6lz0wD2HYV5x4l1hfD+j3WoPDDLeO/lW0bAEb+5PvgZP5V4NPk3XLGqbOvt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/Zxpt3exyrf38ZhkDOXiRUOCDtba3AOP71e43+nx3OnW1j4gjh1OG5nM7R3MI2E5LMwB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cA4rhPFn2fR+NNG8IJbasba2mtppmcJmO5lKZUjHp3ZXBBxgHjvV37OdWS7+yHTNULDz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96SLGFBDLnk7GX1YONzHHevDqpyzJZIvlOv2NQUU6S4NRp/BekafZ+DC8Nlb6m8r2sU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LEsFkBK/Q45Oa8x8X+Fp7fxDHeqph1C3mQXKSMF+8oMZcHp5gXqP3x6h3FUvtd8G31x4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dHvLdPu81pmYqgGF4HPQA5981pWmv6r/AIKJbeOIhDa27xrb391lblkB/wAkyclwOoJG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jxqSd32SMlOTi+Pg9Pv9U0n7RNFvPCUzRSeIoLRb2CJ5DGXl2nayNjhsEEjkEMeByR4h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dH+/Xdndf2lCZEFsWJRgFyjAjr6h+tegQ6bZajcQajaX2mX8qEGO4tmglZcdANxR1x7E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IDq2qWcMVuDsd0hSUZxkBgWbnA6Gsaf3ME9sPtGTDGduzKs9V1QeB00e/nxDswtui7cA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jrWd4d1y2l8bWvhjWb65axaBYBcrMVaC9POQ3tn046ZqXTdVttQnjk0mH7xp9vceVdXMh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OSCevfr04NG88F+GbvWLa+sBcW3nLG8mmOxbEjlRu3dQoLdO5x06V6KjypI9G10vbNPx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fZyqlxqKLFJFIvomkVQGRSeAzqquh75Yda4X7PvCl/4t1uTSLJ4rS4hiaWU3QYbMEDBU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+I47a2ltvGNtIulQ7IYNYAE/Df8AdTp1bB79QfjzW9Y6fp90sep6HqttqLIhRJbeZJnV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f5pZqxLPPDjaguTnn08ZyTsz/D9jbeBPDselarFawa7qhdZVkk3uXXJypHAUKBj4tXnl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pXWtRNHp8JRwhHM+FUD/AFcg5P0rt/Efh5devheanZyG6iXy0n8oIUGTg7mkb86b4ovZ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AmqappUjW91b2zq3J65xyV3DcMdnI7GuWncly+5dm3iShz4LPh260fUPFmm6PrsqkanD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RgcjBHp3KvuSa6bw34G0DwnHdjSbCODV7GSPF3NIZXZS4PQ8EAbTwBwe1fLSxahq+sMZ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ioQ6t2AH7oH6V9W6HfNdX8IvLqyuNQeziiureUne+FAaTgHaSx4YkDgc15PUsM8S+iXD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aON+2vw7P4kNpPbXr6cJI2S6gQtLFP69ynqo4Oe1eU2v2f3IYm3urN9p9TNHIAPmVVgP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+LPtK1248C3x+7+H4YUQRTlPMAPq+BOS2c+3eu2+0jULDw1rfh7UpESFL4yW1zcQHZiV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84/UcV6dPmlp4RxLl1ZJY45OWc19mfh6Hwh4hTXda13Tbf7vHIEgjlZS5ZSuSXC8AHPT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4p0jxPqenf2THIJLOJ4Hn3Hy5lzkbQfYlucDOe9eoa/oumeKLS2sdYjT7xv2wM7FULHkB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BRuwzwNAfZ/pt74FtfDV7Ddx6fb3Dzw3UM6TyxSdSNwXbtOT1x05rks+PHmWfI/qfBcm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2frO+lSGBhhZnTHTsDn9a57xSjpqkgkGHLAn5lQa7zRbG18NPdafbTvqUZnLxzlVUrkD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7/wCtvp3iofejqtzBqAlUzWkUIbKFRt2scYJ59/lX0HqoYpOc+mSeFvGkuzH+xvxz4b0b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s57iQym5eQGB2yCoIAynC4yc9Tmszxf4GGo69fapo3iDT57e7laVUvpGSRQTnaGAIYA9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Bp934ItfDv3S7aysJPvFtfpMkDEkHcJAQcnkjIXkAYxXH6RoljpbGysIo1Vj65VUqfqx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DPjlKWXF2zUMLkts+ji7b7L7i6wLjVNMjYnkRRTSkfUIB+tez/ZXo+saNHetL4ibVpHW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oCAu059/emfZ9qem+I01O30cCQaX+y86YArLLg+oDptBA+fwrx3Vtd+0fwKIdV1y81KC1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uCoVkYdUHCHHT3FcM0smr3Y3w14I1DGriiC0cB8Dk7nb9VH8jTNF4siWGN00jD/aNV7aQ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YZz3LmqsOnZXcztludoX+tfubs/FJStujr9LO65yOwNP8TnNnbrg5a6Tp8ATWd4XtxDf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51f8THKWYGcG5yfopr4+b6tVE+7p0o6V/wCZkh9zPjsenaiH4I61HGevPekxKng190/N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ahAI4608/hJHWqst3HFlWb1ew5NCdjdWbbp1wcdEI/OuViiYqmegXJrYubiW/jaJIyYs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p3uxC4wAprlJHpxvaijDahuc5Hem3g+7lV4+WK3rawjiXuc+9ZHiKPZdRAcApmrj75Nu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AfECiqsykDPp7VPpKJ95kaYt5cSFiAMkntiq0bkxjHHvXdsiSsjmBABNSEFcHse9Q3D7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SEBGHTGK5qf1HTqFEb4wpqrc/wCTJXqK0rmIbfMRcD94Z6Gs65IwRXW00cYt7qPZvD4x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imty8593P8BVnS0EdnaL/diUfpVUkZlwf3m/jX4zI7mz9fj4iirqh26Tdnv5Mn/lNXvD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Z2skjSbrH/gv/StLQxi0swOmBXJ9Gjy3V03+JNTlHTz3GfhuNSQbLGFrqTmYgKqgfg+V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Qjd+2bgfM1nmR57wbydg5C9hX6LEqgj83qctyd+C/LO8qes8bs4+PzqJYhIplJ9RJCg9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rpLHQ2CQNeSBkQZEarjrzya6KLZ87G/qszE061v7mN7eKW2hUYl8zOJT7j2q8+mWOkW8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KAPkBicA1euYGmv4XErqIgVK49JBq01jBewm1uEzC2CVU46c16I476PT7ux2znJri7ur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cTERxuzMCqjJPPxNZLHFwzd5Bu+mT/SvRtXlS30e9mhiG+KEpuA/yYbAwPavNPwyFTjc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R+D6Ppsnk3ZPks9ZI8duc1L4jaSS6haYko1tGyY7ZUbv1qFJAEkJPRGOfpVvxLG0MVjv/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CMfpXHD9jO2pd5EV/A4/+ayyye0mPh6Gr0q3uWjElvOBcWcv445QGHNeR6Tdy2Vyt5Bj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4/KvT4rmK7tIL22P7GZdw+B7j6GvraSa2UfA9RxvcpI5nxj4dGloL2x3Np8nG0nJhY9A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/wDq+cj+7XsVu8VzbTWd4u+3mUqc/wDPavI9ds5dNe/sZuXiyAccEdj9aaqG2La6ZdBl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oAK6Hpo6HyFrz3xOc6/qWO87V6Lo/Gl6eo/8BP4V5x4jI/tzUCf/AB3/AI18H0v+rJn6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I8rpFFgvIwRQemSa9Cv9HtZfDM2jaNcm+nspEuFfOVaUgh1Q+xwcfHFecqskjpFAjPM5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L0pNI0VWvN0t7ckTMpOFTjAHx4r9HhjvuLR+b1MvbSknz8GDpvhTUHt/Ov5fuch/ycRX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XqdpcadOsV0uM9G7MPhXqC3K7tpRcfAVga+1nrNlf2UBK3tsC4RxtPH7w9x2pqNKlC0Y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8lbKo+eDzWqi5uYV65g/9ArJnfdGTjqM1s22DqFuP/gH/AOpivz81TP1GL6ihqpHlw4Pv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Jo1SysiF2jfjj/RrnE/Ea3KO1mYPcrC/Az2FVxzU8xATHuc1CKwdBdq3/BoB1O4PcWr4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HEi/uMdfu7/yrE/tZqPZvTnEEn+qP1Feu+ACE0K1CFAzPj8XJzyfpXkUv+Rk+aj9RXr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WRijQysTgnJ9WcH5Gvny4Vs9sFudIvS2cuo63rUVrGvmeXEM7sKDzyxrUh0eytkH3yV7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5Z/Ef0rQ1C5WNGgjCIQcuyLjzD0yaxhcZkK5r8/qfUZN7YcI/U6P0qO3dNWzSa7MMRis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oXPzPeqcN/DZFpLliseCCwGcfGofOOTnpVDUFMkBUjg1815XJ22faxaeNbKpHSyhLu1W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0OVP1FUoywkEYIBbgZ4ya81+5ajp1076Xe3VpuOW8mQoD8wOD9a1I9c1TT4zJqktzqduS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7rwM/I+1erHlgmpRfPwXJ6fPa43aO1HmZKSoynHQ1k3Sb2wOx6V0miapZ63ZRzW8sc8T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j8Kv/wBkwbixUE9elfTi1LlHwJ45Y3tkcUyCFQiAl24AxV2O1kPlW78B+X+XtXTSx2Gm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fxyEKFHzPArhtb8faTZzCWNl1BjJskW1JxFGQfUGxtY8DjPfrWMsnW2PZ6dNglkluS6O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aFs9NvauW8Y+E9M8TRyNMn3PUDwt3Cg3f66/vD9fjU48daH5Croksl7eycLGYXQR/FyQ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NIWaTG5juOBgZNfOlkyYJKnTPW9MsibnDh/J89+KvB+s+F8/fYPOsd3pvbcFoz8z1U/A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pngdq+pxcYRkIDIwwysMqw9iO9cD4q+zHTdXJuPDzrpd8Tkw/wD2PIfgOqH5cfAV9nS+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Pgaz0Rq5Yf8AoeKFJRH5nlSeX/e2nFXNE8uTVrNboM1vu2kA4PPHX4H+FS32mf2TqMth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+2WBrc8H/a5B9/aorpI4zGba583OQR5e3aPzNfaUlNWj4EsbhLbJHbw3FqbYq9tDLNGS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+3Wsu+kEgSSeGH9mNqZQEKPYVzV/qdzalRZSrGHUFwV3ZPPc1X/wh1VrUMzwOu7YA0CH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nJI6dZUk2t5UIA5BVAP4U1rkNcRTvHA8iMGQsmdpHQj41grf6k0czkxKFQOu2MAFSM1S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OYyTJtHoHIA5roZc18HZ3sy38glura1mcLgF4hxzmq15HBeTNcXVnaSzN+JzHyfnWC+o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VoyRjZ2yOf1qrDrl+qwArbkSk/iTtnGevzokg5rydC1rp231aba/MJXsf2YabZeHPDcO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opvklwQyxEnaoPYEAE++a8J06bUdRuI7Ty4VmluBbLhCMMSB7/Gvoy8kjitbaOH/ACEc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6VzyP4HZan1HzmkKg+bGMshPOPce4rDNwfLdScmE5x/mN/xz+dUrtpgSIWIvrQeZCc/5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1JLuyvY8C3u1MDjP4Se30Nc0jPRfLdWT8J5HwqrLJJkkE1NGOCh428U0rkYI5oZbMfUh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zx+IfI1RttX1WxDf2bqjOp6wytyf9VvSf0reaLDe1Zt7pUdznPDe9aaTRqM2umVz4s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/wDxELRg/QZH5VInizWAhFjpdpZ//EYM5X6tgfpVL+wW3HKEf5yHrVu10SONlL7mx2Yk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zrsNolzqV5951W6kupT1YnPHtnsPgK6u1unVBHGFVFGAoHArMhiCgBQBj2FX4F2itHnc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kNISPbNN+8bSBnlmxUVsevxFQTYEQJ6q2RTgI3bPUdtyYRgARllPfrUfiaFfEuiSTxqD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WkjAIdM9Txkj4iubuLlre5Mwb1LC38Kv+H77yZrPZkKh3f6QHH681zy41kg4s9Wj1U9N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eM4zN4O1MoQdgjl69QHH9a4zwTr/APg9qN3dLb/eHmtTCkZOBu3KRnvjjoOtegfaNaP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GKX8I6+WsgP6DH0rz/wjqNroOrXt1fQbr6C1P3OKSPIE5IwT7YBzXz9BjrTzxvnln6j1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rhcmlIfEEfjSdY8jX5eWW3wMBowcDOMYXH5da2/Dngu4ivjf+KESCwtt07xSTCRpSMn1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6Vi+GNVuL77QdMv71xJdTzhJCq7QAUKAYH0rpftO1fyrSPR4XPmzgTXBHZAfSufiRn5D4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cMFVo4afHglinqssm1F8Lwzkdc1STXvEj39qGieeeNLUE42AEKny9/rXtEwInYEhiD6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J5V1bSoQTFNG/wAsMDXvV2NtzKP849K8XrCUVBI9v8OZHleWT8sglGY5PbYf4Vz+r8aH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tllGf410DqTC5/zSKwpW83SL1HOFa2jOT0zk4/XFef0njP8A5Hu/iFXoX+GjkYUCKplV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4Pw+nt8asCRRZERthmYevBwRgcY/561CQv3dnDDzC4wueRjPJ70NwRI3U5PIZR8uv5iv0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PFyWUxxlmIPXp1/4U6FN7RnJaFFIIyAVzzmokYLDsy2wAbyepBHNSm52HLKjRvvUx9Mr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DZnVQ2EVBvxnGM/Go3R/KVkK5OeMZ4/rTiVuQTL5pXaqqMjAx9KakkBZnCkoJMlffilA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lRXBXAxweg69u/0FMOJITtMhVPTvbqcZyflTGZWTbs/eIBHJJGP+NPYmKAKCQvt8SDx8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O4kHk5zwRihGgWSMuSG3qq5HRc/8ajL7ArOQuADtFKbACy8kOPT8PjWkZbF6x5gDFXUg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t4AAVldSWBG3FRWgM2IwyBwTvZzgHkdT9afIF2nOGZTjJ6cDtQIiaIA+gnfgKvPBPYVf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638ZyeVZMfwqkXKsgBweGHz7VFZalp9nJLBeX8EDo7Lhs+/yqofuXG8O6Vj1XN7jG7Cx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tG2Am71IKf8A4KZ/jVr+3NEaIN/atuQF259Q5/KoX1PRxEqHU7cHggZOWz0xxWk2Tai1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KJ7+VXUAgxqOnPvU+vafpet2sMNxcXsYiVUUiJSNoGP7w9qzv7S0pFIbU7RR8ZMf+9Wk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q2QB4BMoA+Way427ZtSaVGPL4R0x5Ef+2dUUx4KD7uDtx02+vjFWG8IabcCM3PiHU5Sg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5OMyVpC70snb/atiHPRTOoP1z0p7XGmrj/rWwXPTdcIM/rRr4CrybXhSb/B/RLzTLTxF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Nou21kJ5dVLnkjIxwOc1hWHh59M0u907T/GmowWd6P8AGYVsRtk4xz+16kHBI6jipY5rI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DP/jr+nPNP32bMyjVLA8ZP+MJx+tcFijFtrydrXCK2kaBNo0DxaZ4uvYIWOTEtj6c++0y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OoytLf8AiSa5k6BpLNjgfAb8D9K2F+68f9Y2RJHpH3hef1prPCuMXlo3ynX+tdLZKi+D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3ax6iOv3E/8Ay9KDwDp6sM6wD25sjx8fxV0ZVGY/4zagjr+2Xj580/bwNssBJ6ZlU8e/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B2jRaJPcqmtyvZSkedDHa7Wc+4JyB0rOufCt7Lrzaovi1lvFIZWa1YEKCCFwGxjgcY7V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4t8dOJQcn2HNT+XKmSvlvjrtcfqc8Vzrls7KSpL4D4r02bXtKFoNdMUkr+Zds1r6JjwR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ycX2eBEMket28bjoyQSK36V2AhmMZwUGXzjeOlWYrcnf5s0aDouSOT7UjcFSJOpvczh5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JlkUjOHEzA/OrOieEr/QrsXej+IYLK4xtLRRyKSPZl24I+ea6uSzm8s+XKu/qwz+GmTW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IPX5Vrl8GaiuUTXF54uuYWi/wk0aNwu0zR2rq5Hz24H0ArN8L6R4l8N6ne32keJtIW5v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5bnOclc5qysNysYDK5YHnFSmG6VFzE5z0yK5uFqhd8lv7LLK98D6xf3d7rOnXVlqKkXS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V3KB1Y5+dYPjPR9f8X3sTXutaOLW3DGGA7kCbsA5wnXir8cFx5rR+S/pXdnbxTzaXO0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5rDFZPd8m+HHb4ILOw8XHRI7Aa34ceCKLyY3nllEqqOVIYJn0np1qXUV8e3ekTaXea94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NIs4A9nCcfKpFiuSyja2BwRjpTooJR1Rs/I09mLduKG5viyn4F8MXOi2V3HqOpaY8k0y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SDnKj3q14x8Larq+p22o6HrVjaXECIu43hiIKj8S4HNWVWbcCAcY64omO6Ve4yc1JQuW4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qPj46cLOz1bQH2gxnUZHc3En+cSQdp+VZ81l4zm0+W1SfQknMIi+8ffG34x6m5Xlj71o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9RTQ9yWxg7hyDt6CrDHHGvoSRHXllP7L9C8XeBNXa5tbjQprGYiO7t5LzcrLgjOMA5wT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i/SdNsNCvtM+7207z+XNKUMZYdFbGCtZckkgk3PuxzuBHwqJZHLbU3cD2Nc3hTyLM+yK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3UKKWVQRIce+c10MYOD2J/SsCFCkiFgASFOPnXQg4I9hxX6eKo/ITkmuDW0FALhmPXZ+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7JTx65G/JR/WjoTBpJCP7oHy5qHxEw+9WQOcbZG4/1a+XJXq0fWhxo2/wZS8bjjjvTJ2C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00uQhZAMA5LMcAfGsi8uHunSOPlC2EH94/3jX3UfmHHdwWJ795QUgVgT+HH4j8fgKZbW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qOn196sW8K26NsGW/eY9TUkJGQWArN/B1lSpEiIAoUABewFSKEZVZeRntTcMwA/dqWNd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jd2uSwASQuOKwfEexr2FZCdyrgKO4zW+hyfjWBrIU36M+SyHP0rUFya3KPJXsirWF/IR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9VZ6coo6ZIFXZyV0qUJ6Q77CB7cH+VUrfChdxx3rbNQd8jbzarqFHB4NCJimM0+8aMog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jpXKXD4O6tqjQgc+YFc+h+CKo3yFZgvXnj86sqjA5LDIqT7v97AK8SowI/wA4ZrsnSbOE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CAf/AAl/hWecbHPfJ/jWlb5Eceeuxf4Vmqf2fPuf41+NbuTP18OkU9bONKuP/keP94Vq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f4Vj+IONJuPiqj/fFa+nemO3+CD+FZ+Cs8hu8vdznP4nJGKZEuHFOPqYse5pyKN7H6V+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dzky5p0SzX0CMMruyw9wOcV08s85MaIVG8kAY/CByTWToFqzI9zu2tkon861JIpI5Umb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T1rvFUkMKS5HEbT1q/o3ltczPMTsSIg4+NUHGW57VZtgwikI4BIGa9saOWS3ZV8WXP8A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MyKqg/XJPc8VxKsrzSSvgKTk/wBK6nxjIkVhYK+SJJmcgdwoH9a4VZJ2ceew6cCvmaqD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xxYUmaWQ8RQD8eE/M1p/aAw/te2hHAjtwfqzH+grMtMZtAf78Z+hkq744bdr0hYDIijx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ZJbsqZhWK+ll+YNdl4FmaSzvbNukLiVf9bg/qK4uzYhH/wBKu38B2jJ9+vW4jnASMZ/u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9/B49alLG7N0PsUt3Xn51z32m2Cz6PFq8ON67YZv84E+k/nx+VbsmAxwMgjmsjxpJjwR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9qvoainhlZ8fR2tRCvk6LS+LKxA7QRf+UV5n4gONXvmPOZ3Hz9Rr0/Tlxb2Y/wDgxf8A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q3i+f7wM2trNJcS57gOcL9Tivz3pMd2WSR+r9UkoYk2aeg6K2n2dukwAv79d8nvFB12/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35YLnAA/IVnwTNdXlxfuP8o2xf8ARH/GrsW1o23jhuK/Xwiorg/C5sryT5IHuo3RjAc4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n2+pLeQyyqZVKEq2MKV5Hy4auyvSFdY4htUDoK4/xzKyi0jxwyMxb48jH6149b/Ts9/p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5AVcKOAOK1beRU1iDf+HysH/YxWVcHjB67auyA/2lGOmcD9BXwGrkj9UntjaJdXmaXSIl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DBFYUIy/wroL0L/YcigAtHJnP+tisBW2hzxwOPjWs/3GdO7iRTHMh9hwKYKGPel0OK4n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LZdn2tX/lWCK6Lwbxc3xHX7o/8AEVjJ9rNQ+42pP8kwPZk/8wr2X7OiI/DEUjH/ACIY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7n+leMynELf6SD/eFezeGlNr4I05VIzMfM49sD+ZNfE9Rze1gbPu+k4Pe1CT8Fy+u9sy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pAffmqGoNm4fPTOKuWjpDCZJ2Cg4RM92Nfjtzc6P3zgoQTRL1Y80GJIKmiuATTnAK1bO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UH3cnIH61ohcngU1osdaz53I7rK1wYEemXWn35v9CmFrdHmSJv8AJTfMfzruIvHNjH4d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QgIje0Kkl3PTYejA4/rWMyLsy3QVTu7UXpglfBWIHYpHIOeo+le7BrZ41UuTz59Pj1DT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8VXSz6sClsp3RWaNlV+Ln941Lb6JFs2tGqr7AV0CwgDjBHwqRQg6jFcJ6rJk7dHsioY1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2YMiKCPhXRRt6Ae9U4lVj6WB+VW0XGOOKwm/J580twdxJ5PFNSUiUqOlOcAMPjVeRxG7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VnFfbtbefYaDq2xT91ma2mcL6iGAZAT3A2v+deQ3twjXTSQhgr+og+9e+eObT+1PAusWn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7NGQ/wDBSPrXzxO3KEYwR2r9l6Pl93BXwfifXcHtZ015JL4bvIYMGLQ5+Xqauh8OaRps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y6cqTTzNGOhEa4X8yK5e7cgwggD9njjv6jXU+ES2pTWGiW8Zi+9XDb7lG2tzGAo6Y4K5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ip2yOK18vTp45ZPVHG0JOMcAsAfr1p+kaDaXk92l3eoLa00yWWKSMEh5mYquPr/Com1Ge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1eOKVXdTlnyWwD745Aq5od1Nqmn2uk6fC1sbSymuGlRxmRlYuc5HTBIxWW3XBaRlmDzN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u9v7pwvWtDQ/C8Gq/wBrmW9hxYaWpt3VvTJKSduP9kj5mqV3qAvdHEvkpC/3cJK4OTK+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VbstQuL3TzFpsL2yaZpwmdU2sJihO9myOh3A4+Bqycq4IqNz7OYXl1qC4fawS1+9tg5I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A16vO2LWEYz+zX+FeffZzc2uoW2o39paPbOILazl3MMPJjLMoHQEIvFdvPPsjjbazqF2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ydmzMvQXVBE+yZG3W0p6o39w/A1gfe8C7VVMY3C7WP8A8ORGHmL/ADrorpEaHazeZaTD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41y+rArJ5z8TR/s51/vKRtEg+hwa0jlI7LOLhj2PIqTqMis+2lMttG5PRQKmim4GDxQn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Dx4PHNS7/jxTGb41ANRezHiiQAMCopJMDnPNRxyDI61QW49tWIzzVJWz3qdWIAzQhoI4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eCeagEgxTJZQFZsghRk0FmdeSJKt0C+2PHllj2GcGtHSH33jlcCNSEX5CudlaSa1WNBl5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Vs2UwiVo7f1BPSzjpu780YT5sreN7+bS9bheyt2vNQvgkltCpxkbQCzH2BH8ea8u1LRr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d/ftYuCWvZU/yUchOWAOOijqffgV7d4+Z7HStMvbaPzLvyPuscajJeQ8oPlksfkDXMeE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Nqdx67m4POSTnaD7D9Tz7V8iWaOkc2u3/3P3WPTv1PBiTfCXP4r/wAswprfSLTxhpMV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LfMyYL+Xht/xLFsVg6JY3HjHxNcz3shiSQm4uGUZ2JwFQexxgD5VL4n0x5/tFlsXkeMa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4B+eOR8xXdzRQeGNFm/sLSpLhVbfKgk9bYH4mJ5PyA4ya3kz+3CLjzOS4PPj03vZJRkq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7VLW1tP7FSyhS3iS1lULGOcBgQSe5yTya9EaQThJsnbLGsgyMdQD/OvJNY1K98V39mjx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kQP7x78nPxPwr1tU2KkYbeIkWPdjG7aAM/pXj9Qi1hhHJ9x9H0mUMmfLPEvo4oHAZRnG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burmFrRFdkGdvqk5/QV0TgmRSOxrAd3SPUIFUlbiyZSQcfg85h9fSPzrl6VxnO/r/8A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nmge4YhjgOwXnGP60yWU+Y+T7ELjGTjsfb4UXaJn8+5QkKuY1U4HPHU856U1klXzJPLR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K/So/nfgkQP5giR2DswXLdhkGpdyLG7IfMVFMYyBngcHB/Oh5RgxLOCzOCTg8L0/P+VQ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MRgAcjJ6/wDPvQj47JncLCJSMFwSV4wuAOfkTmmgbklVCp3YUYGCDjPHcc0HPlpKud4I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7daZKQg3EyeZtG7jtk9/fp+dCBLABMLgoct7k9c5pi3GwRKELKT6nPxzn/3psoDOyA5V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FtYbm5UD5AjpVHYJ4m+5sJscn8Weg6E/8+9VpZHc+jJPQD2xVhlULIVLY8zbnHDDrn6U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nZTtZRjsf+fyqoj5IA4SWTaPUrtkH2yOP0p0bb2eM5z2B6H2xToggO4kscFmLdSc1Hk+c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VJ0OmPqAYftQAAPbsP4Vg+JLRBcyvtG4kkmt5kyquOQDgn4daq6okLTq1wHaE4LiPG7G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nLyWQj0y1xkz3T+Yqjn0DKj6k5FT2tnHJHpl2Au6K8S1mQ9SCdyn8gw+ldp4ZstNk8Qe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9v52ZLkYOUbcA2Mc7m6fDvUviHTrG11DV7i3gkXTriW1vYNvAjmLsrKfYbmJx7EVPd+r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hsljit5AAcu4PHtt/rUF5py20NnbSYM7IbmRf7obG0fkM10uqQWTWCDUpZYIzI5WSJdx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0XhfTtNuPGb3d0WuNPi0mF0baR5mVKA4+QJx70ll2K2R42+jhLfTkN7pd0NrR3QkidSO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aj8QaekQsikY/bKRj3O4iulj02CzmFtNcvELLU5EttyZMwkjXYCQePSOtS31jpVza2ja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GKRYfMDMGBweeBzV3+TWx1RyOr2q2uqRQJhjYxpGzY6uOT/Sp00mODxDD6BLaXatNA+M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WvRfD3hqxv8AWvGMusuY42k+6Rkfus4BLjg8glMfP41zmn6e4stJaeSKKewnuoWhbIeQ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jlUm4/Bfba5Zz/iHTktJ9P8ALRP28RJAH729hj9BVe/tVsZobc4MsUa+YM9HOSR9K7O/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XtvYvA7MrXGdsm184yOh5rV8LeDbTWdf8Wy6sdkCHyYztB2vKoO/5qCMfOpPNHGrZXjb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7APS9pexmaJ8Z525I+YNReL9MS1uLMIhcvHjnnnJGBW9pmmSR2lg9xNFHLp091bsrE7p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e1qwsruCxn1HVItPCOTG7xlg5BBxweOta3c2VRbVHHX+nfdruO0AUzW0WJSP3XPVfpVq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AhrW+kVW91cHDKa9H8G+GrK/8ReLrnWN33WFvJUgH8Uq5LDjqB0+YrlrPTI4bS0jvL6K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Sqczn0EAe2R/GsrNGTcV2hHG+2Y3i3SltbS1dd20yMCM9qoz6YYNI04OWE11K8yrkgiM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qWmPrGliFJIo7gTgK80m1Pwn05+NWofDct/458P6VdNGNmmxm4ZW3KEQsW2nIznAGR75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8CcG3cTzzVbCaKxtr1TIYRmGQgn0uORn5itvWtNji0u5kt2dWi2nO85A3AcVuavoV1a6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5d7dZLbaQBIhkUo3PGQCRn4GprywkuLK/hCDzmhQYYgercmeTx1qxnF8oyoM4eC2lHhu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hQlz6nJycfIfxqOOG7m0O5uIp7hpbSQGQiQ5EbDGevQEfrXQapoGp2/h/RtNmt8XtxqL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QL0znoa6TWfCk3g/xpplijrLaahB5e/qsjbcSIff1YI+BFT3YXt8mXGVmFo2nNceHrS58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x5hGGBI4P0rE8OSX13qUYe/vPJCtLOWnc4RVJOefpXaeF7We00XT7W+iktZUVwUkGDy5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0i+0/QfEE9xbSRQS2S+XNxhgXU9vdc1YteTpNPijH0aXVL1giX94zSRsIB5zcN1GOfhV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dRy6nqIKKCw8985zjB5rornwre6b4D0/xEo2I8mSinDRR8BJMYz+LP0IPenWsU6eJbu+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TGVYyEZzt3c9M9TUU4yVxMxTvk5nXL7WbPVVjttX1GOPYrIFuX49+/wp17qWvQx2Stq2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3DZIJ9OfpW74i0ue51vS5re0uLq2CospjiZwq724bHwzU+h+HL3xT421e1gdAbcOzOSF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9o47c1XOCVyI1PmjmdS1nxBbSWbf2xqC208aumJm25HDD48it3XBr2mWNxdDXrx5FIUkN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reeXwrqFu1tIbyw1CNPLVSzRkh94wO2VrpNcjN7ot+iAs5iBA+O9eazuVo2oWmcbpuv+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p4IYi7FiOvYE4qbS/EmsLIZL3UrhgydWA6/lUt3pl7p/g5BqFpNas9+pIYY8xNnT8wa2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+i6RfSW5uGuk/bRRglonOWUYx/d4PsRVeXHai/Jz+uPKMm6GZQe+9R+QrRaQheKoXJ2y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vEe5zmvtJUfl3yjZ8LyLKtyygjaVU5GOxNVPGErRSQsqqXERxu6DLY/lV/w2MQT/AOkM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nvY0bJCwA8H/ADmr5mPnWH2prbo6/BzDzTTKomlYoP3BwKaRkg5IIOQRUj2aE58yVSBg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yggRzKwP99P6Gvu8H5q18kkN3I0wimcFXB9RGMVdhbagxycdKpR2ixhnncvJghdo4q0iY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g3bJ3kxEX/CQOgq1AGCLvILHnNULj8KJ+85A6dB3rVhXgZwRWX0bTHwj1sM44rmdbffq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0sbhJJ5HyFiXcT8K48yh2GTnjHIqR74NvwSS5Ol25Y/iYn8s1UA3jA7VK5LoI8+hSSB7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dEuKZ3iuOCLYpfDZ+lGVQjEKcgc1GGfefVR78nNcJteDrCM4u2XPxNnIOQDxUtmzJfQ4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J2sDyOO1WdJmEuqW0Ei8PIPUOoq+59LsLFclXyezphYwO4QD9KzAP2A+JA/M1pMeGB7L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Pmp/WvyVcs/URM/xGwGkyA/iJjH++K2IPTBuP7sTH/drF8SEHT3+Lxj/AHxWsTi0mPtA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zyfB5GRkE04DEjYzj/hQkHqb/SP8aUWWk5/Ccg/lX6OHNH4ifbOp0iNls4QQBGUDZ9yS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htneYM0YHQHk/Ko9M5sLfHZAD9Kj1kFrVUIJVpBnFel8I643apDrRxIobByfetWJRFp8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DOBWVApAKjrgYrYMYknjhX8KgL9B3r04+FycMz+rajlfG7qt1YQk9IS5+G5v6CuMTmRs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88Q3LowMUYESYPGAKw4myz15Hy2z62JOMEjXRtkdm/8AdEWf/ojVd8ZLnWpDnnylz9OK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u2qUBYDgHJIH8a6Px1CgiF4B6hKIz8QwJ/iKwo3FmnKpI5S0wQ/x716F4LnjbSVhR1Ms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vPLYjHI71oWN6+lapb3iA7MBZF/vJ3rWnmoS5MarF7saR6HdNhSSOQK5vxlJu8Kuo5J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vyvkFoyCjgMD8DXMeKj/APM8Qe9xFj869+of8mTPj6S/1MEdxYjEVr7iKMf7orE06KPT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Tmdi3su9gB+hNbVsfRFnsi/wFZFmjyi29OI7ZMJkdWJyT+ZNfI9CS9ybPvevyrDFGlAg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OO571cAVEFUAwe48oEEKMuewqwtx5hKkbRj0571+ntLg/HKMpu6KN44Mx6c9a4zxYGvd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yKM9BkAD+JNdZcygzNk8imRyW1lbTXDlUaVg7MRkkgYGK8es/pnu9O4zWcNruiXGnWf3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/Z54J+YqtcZF9Ew7kD9BXQeILmC60q5RJckJuUNkDI6fWubuMte2oQjLOq/XAr8+39ao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7503UBgDGTx881zE2Q3XjqK6eVWNhfiQAFkY4Bz2rmrr8KN36VvM+Rp1UWQE88Ue1DOa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6LwdkS6iR/8AarfxFc6OOldF4Qzv1Ej/AO1mH6isZftZvH9yNe4yIHPs6/xFe3xQNYaV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6I4/zsZP6nH0ryvwhp41XxTp1mU3xG4WaUHpsj9TfwxXq1/KZbuSQ9WYk1+R9bz1txo/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zLvjiZie5qDVrr/GNGtlHpa4BJ+mf4A1LfZY5POTWJql0be/024cbwu/C+7bGAH618TT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jqrO4WYlYIppnH91fSPmauTGO3GbmQFz0iQ5P1rHgnvoYEa6f/GJRiG1j9CRj+82Opq/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yU/ic+/wpKKi6R5ZLy+iUvJIOEESe3ekI8Dk5qQnA+NRu2eKxx5Mr8EM/qBVegBoW7bl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ye/tUTW7KoKvKCPdlP8AKpdcnVVVAA8uVgehNSlQ3Wo5zuIIqWLkc9awpLpFfVkf3cj1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LHKIr5dobgOOlOHPFV7tElhZJBkHiukfo5MP6+JGheIYmUnBQ/hYdDWPLNvl2995yPrV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Z/2sEUyJIp7xscZHxBIpLIGv7vHOxyo/Ouk4cbl0bxY3G1I2LFVubh7d/wDJzo0LfJgQ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qRuMFMqffI4r6Z052S7ifPRwa+f/ABvaCx8W63bhcLHfTBP9EsSP0Ir9H6BPmUT8t/E+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HtyARmLPz9TV0XgeWeTVdOsrUYkkvEZXMuxVOMcjvXPXo4tPxf5I9f8ATbpUlpjyyD2P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xt1yb8Epa11CNomjSGB4kDMHYYLcbgBkZzVjwcZbpobS1EwkSyumcxyBQybDnqOvQdcd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QHaPu7cY+BrNspH+7KEd0ypXKEg4PUVnZxRtz4TNCeVbjRLmSIMsSoAoZQCQFAyccZrQ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Tz8vY3PmpHtXdHty3PXPAAHyqiE/+Zy+Vc4jUnr8KoWUskUKvBLJC5jILRsVOD1GRSrT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Z0I38Gi4iVwtxdsULoFYoiKgJA46hq6a43fds7cr3NZvg60Np4M0KBVGfuolwT/fYv8A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M0ecD8WOlcJdnRGIkwtmkWUF7KX/ACgXqh/vj5VQ1y2L2siSENIseYrhOUmjPv8A88Gt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HIOPhzVeRBAu0c2hJPTPksep/wBE9x9aJmZGdpd28um253cPGNw+I4NaVsfTz0HvWBoz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7zyRgewJ3D/zVqvfpDLHbJGCWyWYnkVozZqCcYpxcdTWcJ9oyR+VSF9y5GKULJnCvk7u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agbjnB/OgT8eaENCNhUm/I4qtD+HB70i2BihCwHJ6VU1WfytNuG6enaPqQP51PEcp0rL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ZkmVf0J/lVQY223ywxgMY0LetgOdu3oPnW1p+1QiqoVOAqDgAf1rBs1BeACISMqbgG/C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mkG4BQGWX96QjCJ8qMI6XXYvvGispX9pFCJ4/cMpOf8AdZq5OI12qOoggZzuj4RyOcg5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Wt5ZIWA3ROUz74OK/Per42pKaP338K592GWF+OSK5t7a4ntprm3jlntm3wuxOUOQeMH3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HXgg5puMim7cfEV8d5Juuej9MscFdLswdE8NDTfGF7qaGP7lsd7ZQeVd+ox22jd+Yrp1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UyqRwa7ZNRPO05+Dz4dNj0ycca7diGdw+dc/cOIL8bzwUmjA+IWX/wCWroh15rm9ZBS9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Mf8Aqr2emP8Ano+f65zoZ/5f6mDr/l299ax2yhc24VhyeOQOp/5wKzs4t1ZgcmRzz0C5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0t9IJchp4QilXOP3eCeAep6dKpPKIpSSQF3ZAJ5xgV+nR/OCUNlVYZZTyQTn2/Ko7RX/a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/SpCAoyFIO3gE988Zo7UWNWiQo4Yndtwccfn0rVGLBMNiKFfI9Ice4FT3DyNKkgKM5T0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YkYH4gTg/ujtn9KaQ7qq7cnO0lRk49wfbipQTIozuiUjk7drZ7c/0xUsKuPJzzG7bUXH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S4k3xukfl4UKv4/+TVm2s5pYYD5UiNE+9QwIxz/SqLMxHBSJQ3LE5Htgn+WKmRFjIljO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3q3FpQjuIn3LgL697BffoKmj0iSdSsYTY2G9cgLE9KP8BSMqKMqwdWycce3fNMVOrj8W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6IFeNFyNzHcSFHbhf4VJ/g1AzDzb+Hdu5PTj25xzQjdnKqo2NuXJ9h3NQ6gobaT+HAx8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ja2q27SH8KiZfifeuY8R28UN40No+6BFUKc5zxzz881UEr6Mux117PQrLSxYQNFHdyPJ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Kshx0PIIOeCo4ra1u6v/AAT4gv8ARQiXdsbP7sFvZDL5glIcS+25TwOOMVz1ve28Gk39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Z44FmbaOq4JG05GQw9zXV/abd/ddVnk1GKSS71LTIJEimtt5A2+iRJc+nBJ3DHUGuUo/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zO12BDoE+VDNHchB7/hbP8Kv6fq76zfaJoFrDc6ZGLZbIT2825vOHKyAEAYwCCvx+FUN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/bK2c98P/UVLoF7aw6joJikt4b2C8Rmja3cyzksQqrIMrtIYA55BGRVlH6bI5fVQptec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O8V/BHbzzMFe3eJtkjMB3cZ4zjmq3iGFTpVg8kQkjW5bcm7G9QUJHw4qTxC9omtXil7a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NnEsYMjF0lQgKNpwOOppa3zoiEDlbhhn5gH+VWMVVfIvhs6OHWL3xhrWqx6H970sxD74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VRIjAfvbuR/pY7Vj3HibS9e0zQ0+4zW+tw6q0oeOILGbdwRyR1b8PPXINbf2e3FrZ+M9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V4Zv8Z3zyMQG2iEnIIKZ44I+Ncg0dhYSaZDHJbtfLehTLa3QmWeLJO/aP8njgYPNYjjW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XiqBLjRtOWRSUF1IDjuPQeK62XxAdW1rUdO8HyC18+JJg13asFn2r+0VgOcgYIOPcdq5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PWG54PwOP6V0vglrew8W6JqFqU8gRSLcTm6VizMv4REMMGBB+GOamXGtu5hZHupGPeeJ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skeqQ6mrWcsUBRZY2QLIzn3Jz156VQ8WwJNoNgHAZfvDZA6/uZpXVpHYXlnNcieC+n1X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0hYPERztAI5PvT/EOW0KMDH7Kc/XI/4VuMEuEG3TZ1ja/N4q8SXGneGJJ9KaaFZIXktk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dQRgg+4PvXK6jr+n6zo97BeWlw+ow6hDNp86RqigKQsnmAe+G4PuK6DwPPaWPi/Rr+0+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db5pGZPw+V1BBBPtiuX1azjs7CW5mXZqEt/If2cySRTIzM29AOQBx196xHGlJxQlkk42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qIIJ/bZ+H4Wrc0rVNL01fDdt4d8i+1kaX5YkmcxhZd+7yDngE5OD7gDvWLqe46NeoC2N+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fToIrfT9N1eWQv5V/EFtUgZ2m2spYBhwDg9D1rc4JxthSalwdFKbDV7y/wBN1doND1lN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hbduWHtluh68ZxWdaYuNJVsFmOmK7MT38sEn9Ku/aDpdpd/aPr5gItI54kurbfDlLhvL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+9UNGkMlhAVGfOsSMew8thUjH6U0aUm20yfwe2g2Xg3R7rVL1J9VTWn8iFp9rW/pwrOD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A10CXseu+I9Fg8TafeaVqD6li0DurZbb6myf+7PGSOpxXmVppiXdnqNw09nbpChLSXDb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nBrsPtBhsdZHga9t3gt/vOjiKS5n3JHujC8FufVnd+YPeuU8SU/y75+CRyPaS2treQXN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uy1Ca3eYNuVgrDGD8jVHwbpkN5ceMYdW1CSLTbfTpHaATAFju42A8ZG0/mKl8IRNBbXF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HVTkZAXJz3yawLqxe/8AEd3bokZlkmbAdgqjknkngCuqi5XGzU5OKUjur/xDZXWiW2k3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JS72boGg8sEcg/iBHTP4uMCszU7DUdNuPD6i+abQ9R0nzbNehLIFyXXscEHrUsdrbr9j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90zU4pFSGXeuG2ADjgqfX9RWFZaXPpOu6fHd7SJ43MLpMJV2bTlQQSAc4yPjXPFBJPb0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T1nSZrH+xL2SB7h2idUIIky/GQeM+rANeim40/7ONa8Vvc/eJ5boQ3E8cUZJt0IO1uCQ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Q15v4wUfcrEsgC+fIuR3yEIrV8G6dqUPjzw3d6rLdW8WpSGAXMlyGeRShIQ5JIB4wCPa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FWRqVM0Ire61WTxDe+CryUa1d2UeovBLH5ZCKSGbc/GWB6cfCshW8/Q5WZmMk1oHyB1J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NMvbbxN4pnsrm+uYraZopryOUj9mwBKMVxkDOCMY4q3p5H3FEHpRrQIo+GzFdoxpKuiL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PBniS41q9uZrLSzDMkQkDSAKWJ2q3bGPnzXXXuuNrWprb3Gj38sEcIeG4ChoJUONpUl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l+k6VNqtxJFCIAVUu7TyCONVz3Y/EivRvD1ppl59ldnBqd40L2uqTwloZjwwyduRwRg5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nz/4GKTZ57qh2rEcDnJyexq7C++CNjjlcVV1GPzLIsp/yfqqXS5BJZR4OdpP51+lPyS+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YH4m/lWZr+DqrD2hQfxNaWkn/FyP841na0oa9lYf3VX8h/xr5eBXqmfbzvbpEZewZ96R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jFA5bnOTjivt0fmnJN8ILqTj2zmpAMDpxUQbKoehNTtwh7mozUVdshAZ7uM49IHBrWhH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DyOCK045Cqg/U1JdFgrIL2QW1ldSSnh22Ae9ctNdkygR8D2FbviiTGmQr3eTd+QNclg5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2JuzRLpKhJ9Mw/Jh/Woi2MBhjI4zUUXmPA0wA2oQDz709ZwymOVcoDlT3U/CulJ9Gk5R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6ingHpg5HWn2uBOzH3yKMj7Lpv7rYIryzj9VHoWXiyX7rLLJGqr+73OKv6HpzJrdrLJI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QQw7/wATY6VL4XknvfE1r5jehSTgDgDFc8tKEv2JgnOeRP8AJ60/4ZfrWcuRGn0q475j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T5D+Ffl/k/UozfEOTZKMcGSMfrWrMcWF3zgC2k59uKydeP8Ai8IPe4jFaV623TL3/wC9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El0zygysZH9OBknr15p0VwqyEMGGDzxVm60y5t5juG5eoYd6qW8UwnOIy3Xgiv0ipdn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XaVKwt0DAqnUfEdjU1w5Z1jAJz6s1nWpke1jjyVCjAzV+ZWWRGXH4QOtdN6+SRwtcJD4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GCxvLg/uRkD4E1Wsk8yVmPAAJpusRzSaHc29rG7zSsAAqk8Z5/SvRLLFQ7OMcEpZFwe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xP07VVgwWbnFbbeHdXkJCafcsPhE39Kda+E9eYEjSb3JPH7Fun5V4vcivJ9hY38ECnd4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GH5Efzrf8USfevDs+V/7mO4Uj3BUf+qq8fhHxGLS4gXTrkRzkM6mB88dOcVsf4Maw+k/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2hP7In93A7e4FajkhT+o5Txz3J15POrU5XIJAJ96vBJJ7Zm2s0aekvg4BrWtfAfiTYob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8q1bfwXrcdp5bWZBLliNwAIIHv8AKuCywT5kd5xmlajZa0m487wzaOTl1UxMR7qf6YrL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N3GP410Oj+GdTs9Mkt54BzKXH7RQBkD4/CqXibQL59IBEabIZllJ81DwM/H4168urxPC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yrVKe3g6dRtwvwA/SsW7uJJGRISI0RQMg+on+VbLN63/AJfKsaXTtRW13W1oTOqDYHdV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Nnhic3N0e/1rT5NRGEYIyPEGtf2Tbi0tMffZBnPXyx7n41ieGtYu4tWjinuJJI7g7W81t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Ga25eSaOF7iQ7nka4Tk/nQHgjVl2MWtFZCGB89eo+teyeuUsm7dwefF6f7eLYlz8m/cy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wqv4gJj0+JcjLFfoOv8AKtNbCdmja48kEfixIDms6+0m9uRNvurNS0u6MFyQFAxg4HWt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jzaLQZY5HKUaOS1Vj90k7njj61mBmItpG42uCfhXW3XhmaWMqdSsEJ5/fP8ABaqnwztg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iOT+lfIWWNn3fako1QbuMFLtAOWRx+lcfdMCUA6AV3z2kOWMl6jE/wB2Fqw5PD9iGy2q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9dZ5Yt2mZxY5JU0ctiiBxXRDQ9NGd1/qBP8Am26D+L0w6XpaHifU3+JWNf61jfE6bWYS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DUj2EH8xUKWWlLgeXqDfOdB/6K1NKnsbaK9ht7OZDJESZHuN5AGDjG0VzySTidMcXuR6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avmBIitlt1Ps7sD/AAU11s+Mk03wzYQWHhi1iW4jFxef47IOF5cAqoHcBcD55p08Tg9j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lzNx6R/RfScKw4Un2Zt4w6kHg9q53WUE8MUYBMi3CFPfORW9esVYqwIz7iufmnC6tbo/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6V59KnutH3PB1Vu3nXk8559RCn2FaMZypI6DvWTZzIloJ5sx22cIg/FK39KnjkkuB5k2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lktNtnna3cF4vzgU3dmq3mEnjpT1Pv1rkp8jZQ9unxp2TtwecVExBp6/gqXbDQ0Y79ae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mh9tSBastoeeOtV7nOOvI6iiXPlM6nBAqvBM13HjIM6/TIrt3wZSp2c/qW1zdKxwpQ5z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GQuGk6edI8v+qTx+lUPFCSIZbcqY5LgrEM+xPq/3Q1aVlhSMDA6L8BXrf04kzrB7jUti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B9sFr5P2gXj49N1BDOv8AsBT+qmvYIjwB8a8++262D6poV4oyZbSS3Jz/AHH3fwevo+hZ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/EWPfp7Xg8qvid0A54j+n4jT7QnaabqI2zxLnOI/y5NOszwwav2cT+ez4Zqof8Vlx3iY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ugJ5rTiGbWRcYBjPT5Vl2hIgX51fIfRqLIf7Iv4lXOY3Zj9P+FZkLH7gcfiIKitG15sL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qFkCtujLjKOGXIzyDmiRGz6XtbN0W3tYwxNtBHDwox6VC+/wp14rRRk5kjkHAdAM14jL4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NrtzATl2MCJGffqqg/rW39mfiDWNd8RJYajrd9PbSQs6iRgzbgQSMkZ6ZrzZI7U5Hoxr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L6zuOeqjYfnnmntazIhLhmz3LZyP9kV6HbeHNEltlH3ZycfjMz7j+RqaLwvoaer+zoXb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/1MT2vQy8s8HvkNnql4hBVJFSZRn4bf5CqmmsZLqaZj6sYrvfte0i1sV0+8sLdYFJeCQK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ET+dcDpR/YOw7nGa9OPIpq0ePJieOW1mzG+TV0cRtWda5Z164PwrQAPIz+dbOUkHOUX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Tx8hTYkY5BYEZ6AVcK7YsbR0oZY2Jt3JJ/OnSY7VHFj2xT5D0oCa2/Ce+aw/FbYOnw9S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tuBgB7GsDXUe98UaZYwnMhhXAHYs7f8ACl1yWK3Oi9p8G9mO0EcAHPTAxXQadbtvVSHZ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Jg8L6CkEcZ0m0fYoXcU5JA65of4MaEjbhp0an4Owx+teV6pWe5aCVdnLtBPc+H7pkjw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znNcnq99M9xFLafdpllhR3IIJD4wwOD1yM/WvPfE9sT431mwilnaKO7kREaUsMAnjBPa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W82WYFstFgZX4cfT5Cs6nTrUQo9fpWufp2ZzatdUehrNfOgP3LLDtH3o/eLhT67G4B9t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SmZlUzI6xneGbG3GT/wA/Kpgg2CNpmjkK7t7OSME85A/4V89+kf8AyP0S/irH5xf9zuLe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MElOBUsl4qNtZZFx13RMM/I1w2JlnihMk/klFcvuYE/5q/w+hpTSXVm0jCS8imX0DfOc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/Ss/7Jl1uH/1NhfLxv8A6nbC+t2IJcdM9CKzb6F7zyWt1SVPPdvx4ZwApIBx34rm7LUL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5a53N5zAkHoSc9B8e1dRodrcKls7yq0BQOhlcKxztLfQ4rvpdA8E1Ns8XqXruPVYJYcc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sF628SRziQhgseeR2B3jj+NVp7m3VQURX8zgkQ+tAD1yWPH50NbKXum3uq2hCXf3rdcR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7ZDRk59iaypzlkFs6SuI8l1OQ3yxX2Ufk+zZfVImVW8uRjgcZRd3+4alkvomdURmZgwG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dKzJIpUaGaVd1ux9T9yuMHP1yKVgyPbZCBTBlkKZG/naScc4x/Gq6IlzyaDak5XACghi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V5r6U5Kvux3bLHpwMknNUrhW8wxxMVt3UKHYdGZs8n39X6VXhZhMjBwxUKAzDrj4VVwR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mtViSKIgMTEuQDnk5HuKc17cbnYviNMEny1BA6dhzWWgaSC6YzsFMas+0/iBYnB9+QD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aZEEGWBYrn1Y/nQqS8lj+0JwxUXczIpIyrnp78dabLcTMSss8rBvd2AXimABI8xoglUl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R5Y2cJyeSewNEZaJIZGQtgkPgkHrgkVNuAy+0DJBx8cYqtnONoHpUE/HkD+dPYuGHqXk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h8WFmxxwpDLjoO1SSMxgtzkEgEH/AGjUEiiPBJJcvkn3FPlJNrE/HJbp86Lkt0ZeN4nUj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rR8Q6vqWtLaSatdG5e1txbQkqF2xjnBx1PxrPB/azA/3zRY5Tb1rptT5M7mujauDv03U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uT/WqVhcy2N9aX1tt8+2dJUDjIJU5GatIwbTL7AOTaRyf7yf1rNhfcik9xUik1TNTb4Za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udVvViW6urrz5BEMKDkcD6CtHVedGuAecTg8dsqf6ViOdkXv3ravznSr1e3mK30w1SXD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9W/wb8TWWtx2cd1JaEkRsdpOVI4bBweazWlSXVpb+O1itDc3TTiOP8MYZ9wUH2GcU6Uf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ihHGMGtJeTCl4NjUUxptzyPTcg/o39BUnhy+ttC8WafrNxZm5FnKXKpjccqRxng9aOpD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jf8AmGapMQzH481lLdFpm5/TK0Z11Hbf23e6jbWhtY5b/wA+GBjkxIX3BfyrotdAOj3L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asC5LMZRj/vUB/IVt6iQ2jXqYPDf1/rUkqaNRk3Fg8K6nDoPiWx1ea0+9C2O7y1xk5Ujj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7y+uLe0W1SaaSWOEc+WrMSFz8AcVNE2Y1LdSoqOc/tGPuM1tR5s57uKN+Yk6NcHcvqzlT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8vLXSybK9ubUSIN/kyFd2PcDvW1Gxk0VjwQyg8jkekVz9vzZqB24/WsQipJpnTLJxaaO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1WJPD+sXk2lzWEQuIQ5CCUekj6gAn4motDx9wsgBjbEUwO43MK54DK4HatjTbn7rY28m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+tSUFFJIuKTm22ZGnzXVo8rWFz5JkzHIGRXR164KsCDXXaxfzW/gnw1cWOsRS388ksd9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thGFK425AHUVyNqQQrDOCVbn2K/8akESgltoDdyBWpQUqZje1aNvwYHWC9Xf5jmbzHLH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ZmqzzWniW8mtj5ckcnmJkZ755B6jnpWn4LINxeDaCMx89xkOKyvEGP7fuueqg89fwrXP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jFnV+C2utR8P+K3tW0qx+7WnnpbJbKsU7cswdTncCFIx2yMYrltMu5J9V06Yx2sMcZYR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eo455PFUxGhU7hnK4+dSWh2XlmQP+/QY+tb9pRTo4RyNtI0/Eb79NiBVlZLjPPQAgdPy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8S6Iq2GnPqazRW8V86uJEXIAOA20sAOG25qp4hi8vTpVJOVdG2k55wwzWKGZSjxyPG6k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gjoaigpwo3lk4TtnVePGn0rxT4isptNt49Qn9M13DcuUnjfBEgjxgMccnPUHiqWnZNra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MZIrMuXlmklnnnluJ5QGeWVy7Nx3JrS0uJ5LSJ1Xf5eMqPnTaoRVkhJzk6MTTr65sZ3l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SVA6SIcZVlPUcCvUvs50vUda8KXM1pfadYNFe+UkS2w8sJsyfT2OSP1ryqRdl3MP87FW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0e7BIjlZAfng1jUYZZIfR2SGXZKpdHdDwtYGJkGpzbSP/tb/APWptr4T0+2QrHqczZ/v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C7th0cn/APBP/SpFuYT08w/KF/6VxeuzfJFocPwZ3kJaSywRv5iI2A+3GeB2q3b6Na3k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sfSsYYYHA7iqFzc20VzJun27zuwY2z/CrNtq1okSoJJWKjqlvKf/AE1zWbJB749naWGE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jTGGGv7vPwt1/wDlqYvhHTB/+cLvB9oF/wDlqkGq256LdH5Wkv8A8rTl1KH/AMG+Pys5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UfJx/wBm6b/CRDwbpJx/1legDt5C8f71SHwfpRGDqd5/9BT+tTLqMR/+x9RI+FjN/wDK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rqf/AOgS/wDytR+o6n5KvT9P8FaLwXo6ncNRveef8kv9alXwlpe0j+0bzHxiX+tWlu0I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2+X+lPF3/wDy7WD8tPl/pWX6hqX5NLQYF4M698FaNeJGs99dbYwcYjUfzqsv2eeHwuBe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t/eieula0fj/AGdIf5U5bvjnSdc//QGqfr9SupGv0WD/AAmRF9n/AIfWJo/vd55bdQAP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hsjBuL4/Va1xfc//ADm13/8AQWH86k+/k8f2Nrn1s8fxNP1+q/xF/R4P8JjL9nvhpB6Z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4eAPC55Y6gx9/NUf+mtf+0WBx/YWuk//AHuv/wAtSOoSdtB1nPxjjH/rrD1mof8AcVaT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hjG0pfNj/wCMv/ytPPhzQdIsrmfT7aVbnZhXklDHqO2BVr+1JR/+YtUz7ExD/wBdQXl5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fIp6lpoAR/v1n9RnlxKXBpafFHmMTOZ/2T/Wqhfhc+38qmuRcwwFm025VO5a4t+PoJM1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CsAR8qVxwasra22YrTvm5T+BragO5484ZSyhlIyCMjis6C0j1S5toHZQEk8wliwGAPhz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jwRcWgIP/AMY/yrMnVFXLNgSRKx2WdovygT+lSC4IHEMA/wDwS/0rNxj/APOEHvhYnP8A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pYHUf4uP5tXJqfydKj8Gl96k42pH9EAoC8nH4SAfgBWa01sBzqcv0t4/5vUZntcgDUb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FVmp/LFo1jfXR/7xvzqNr66HSZx8mNZT3VoCQ19entwY1/rTDc2eP8AtOokfCcAf+Wi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dMf8s/8AtGoWnuCeZGJ981nrNbTZ8t9Tf/RvP/8AnTXjiA3NDqxHublj/wCite3Im5F8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Z5OxNZwW3b8FlqT/ADkkP/oom1RgCuk3Bz03SSZ/LiqscjO5FtjJ3LflVSZ5FlAOWQnH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/wCoZWI+Erf+qgbGfH7Pw+zfJX/nJWljY3oc0mCcg/UGsvXI/vWmzQIy7nIHJ6cjNaH9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fgwA/jJTG06/Kn/qWJQezGEfxeukcTRlzTM3Yys+1G/Ee1WJN4/F0pp8PyE4OlaapP8A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UaaBakMXg8OxhfxE+UcfPC1p42RSS8jZH29XVfmQKrSyxjIM8Xx/aCrg0TS1HqvfDif6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TdJTiLV9D+kK5/SixMb0Z0t1bqObu3HzmX+tU5ry1A/7bbD/APDL/WtpbLTOd2uWYx1E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IH9v3JP+ZZuP5VtYn8Gfcic5Lf2Zzi9gI+EgNQPdQE8Sg/JWP8q6lhoIYg6rrExPaKA5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mH7DxTN2yISB/CtrG14I5p+Tk5JkPQTN8oHP8qgclgf2N0flbv8A0rsB/g82QukeIpsH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JPDyNkeG78np+1u1H/qroov4MOSOOfv+wuvrCR/GonB/8G4+oUfxauzlutDjbA8NwBx1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Q/f9KZsReHdIJJAAe/DZJPHABragzDkjjmDf+E3+tLGP/VUunXENvdK13bedbthZI0uU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wxXVPrNnD6f7F8MwcdXLSH9FqVfFLRh/u0fhtGC7iYrWboPpijhaosclNNHodp4/0XxC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cxyIsqKOgGVzx9KkcwTJusLobfaJ9wH+qen5CsX7PbyTxA19LM9q6QbExBbmLBO49+Tw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kgQ8dcYP51+b1uggptRZ+v8AT/VJLGty4OS1Ka4C7XEcgHTB2n+f8q5WVWv/ABNagI0K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wh9Ixz+InIH59q9D1bTLSK2JUSg+5ct/GvO9GaS71i+i3HDTquQAPSo4H6n868uPT+xc3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nSjHg6aIteSrI67Y4xtij7KvYVrzqYYo4v3iMtRs7dEIJGVQbiKZO5eVmbqTXxcsrbPd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n2701BikOXrz2afLJNuRUuBsHFHbgCgfYV027Ti3ZGVNRuPbtU56YqNuaw1XRtMFphpB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9lebWJUhsZHHetcsYpQxPQ1H4ntllXzl4ZgH4r04euSTdP8Ac4+61S6v/El1bXbBorGa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c/L+NdLYgsu7GVHtXHyF/wDCy/CqhyInO/jkxqTXWaf96kXb5saD/MQk/qcfpX0tVh3V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paxySykkYUdM96wftZ0szeD7e+LJ5mn3IYjv5cnoP67K3THb2q7tRv8AylP/AI9wsIP0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wfP4a1fS01C0kvLiAiIW0TyHzAQy5YDH4gO9b0GDJDNGcV0fM9TywlilCTPCtV/7TCQc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bTlXB9xVrV4yHtAxBIhPTqPW3WqluCC/0r9vDo/m2XiTNm0ZTBKp7xn+FZNpgRfI1p2A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2X+SIPvWl2ZfRpWse+yvME58p/8Ay1RsOYyp961dOjB0nUZc4Koyj4ErWVYcRH50T5DV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45Ujn5U/wRqP9la3pt8ThI5lEh9kb0t+hNC1O4kduc/lWXZLvtihONwPSpJbk0WEtrUk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nPqQ4PxrcjbjrXn3gLVf7S0DSL5m9U1uiyf6a+lv1FegIhkiyK/OTW2TR+oi1KKZw32u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9UDJMCe2GGf0zXjOiyH7oxGMFs17H9qDEeD9dVj+G1dvyFeH6G2LUKQQQMmvpaXmDPk6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tMNyelRnhutX05/OqWlAIjE5ywwKurgDjg9q7s8DLIZcDZn5VO/CDNV7UEkseAKnkOMV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lKATinoBuyelNf8AyhoB8KgnP6VneElF39q+oSkgx2W2NfmqgfxzWxaqGljXrlhmuX+y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E5NxcSS5+BbNYyP6Gd9NG8iPoi3lLJzSmJyoz1IFVtNJkiGDUt2du0nGAcn6c18q7lR9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LnxTrN4mCZLu4KsGAOTIxHf24pkDhU3W6Pj1ELuOASKzdPnaSwMspIeQHhcAnJz/ADNX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CLOD7Y7V9dKkfDk7ZqrMJbdJYMvtDB1ZvUcjJJPfqfzpu7ZmKOMyKV9Z7MO/046Gq0TM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KPGg598ir8izG9kZP8m7lY2yOVz0PzyPy+FDIkXFzbiUydtyM2Rt7L9O1RTGUMweTfvK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fGPriiMSHk7nWQoqg/hAxyT8+lMmikjV1eIly284yePbPuaqI/gu6ZIIDEJY5VEancWU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49PjWvpN9FapCfJm8oHoACwwCFXk9sNznvWHcsu8JK5hmTb+HgoAuMHPer2kTx3VrHaI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gAneT1+Of1rL5aZW6Rx5ZRPKTcYVMqMx5WQAAYx8wev8qMifc5bowyP642KkEgY4JGe5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ldNwUCR0mY/h3ZJxn5DtT3ie6tnRCQp9YyeiLkFR8Oa6nNOyFLyVYYFXIQIuN3dc9PkT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R+WFRHDnJO5SeMj4YH51VhCySz+e7KNpVfLUkcEAfKphG6xRjarSOoVExksN/f8AKqZV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hjG4Ab3YcZ/Wo1Lfe0EzhQrAfL35FN2vgnapLRiVvgOtGHaJU3Mu0qctjOCSQPyxVMv8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sp/71t5B9v5YOaktljk028lc+V5Tod24nOW5x+lPtS0qz+bIzFQUJC5wSQAw+fTNQeaI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jv26dMjnmoa6RIJCdwBZ9wIyeeMnH1xTQzqAVyAQcjPUVGMEn1Fu+T3qWdklJdeHBXJP6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jboyGDAKFHVR1/iKPnFpAyjC55Y+xpisV3gBM88k9/cU0bFjXHJxsxntioA5clg4bn61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kj+H9ahtziQgnnHepwoXTwB0Ezj/AHVNVFoySf20vb1fyFEN6T8KZIB50gB7g/pSX8JB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ybNnOpyS1iBj5GM/yrPgOYl+VXdObNuABndZsB8SBn+VZ0DDYMdMVImshLPzCc1rykvp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/WsabmFx8Ca1bY7rS9BIz5Kn9R/WkuxDqiuTutyR/dBquebc/KpVJ+7A9igx+VQkgwGt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9lqYOMCMNx/p/wDGs/OMHrwKtxkvFegYw9qCQO/Kms9HzGnxQH9KkDplGSkEznt6Wx8e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UzwUz+orHl6SfFB+mf61qBt9ncDIw8Ib+BrM+Gi4uYsyoH/ZRd8rQmPJPXio7Y/sovgK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HHydNY4fRId2GJhB+R2Gudthi2YdwSK39HIfR7QMuW8rHHvyOa521b9k4HaRgfzrhi8n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O+K1tDCy2iKegkYHP+qf51jgnjFa3hw5tpkHUTMcH2Kr/Srl6M6fsoquy5mjHRDtX6Up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JwN0h+QyTVWY5AI710jyjlPhmn4Vk23tyRvzsQgqfiR/OoPE/Gt7+paIc/6oH58Uzw+4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4+PqFHxKT98tmwMlCD8etcY/1D1Sd4UVEbcpHfFBHAlgJOAJkP5MDTI24+JFNlbbbsw6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DyQf1I6XxA5bTLlcLhAuM9RgkYrnomDRg10GsDda3wxnapwfb1j+tc1CSIeK54l9J21P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DXQeGfVayjnHPI68VzluwORW74WlKXIjH4Xdl+XpFTP9pdK/rMK/BXUrlcEYY8HqOTUt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1gD+15ij70bo397nrTFYgAA4rrDo45fuZ7EINW3Ef4VaWV9xcPnP+1TGjvlOJPFOlg/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F1W6dm2vHvIyFNvGP5Vf07Uru4RMywhy/IEEYOMd+K8XsRO/uSO6xdKp3+K9IGehMjkf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/Flhj/4Zf/5auAv9Wv7cLF5sMgwC37CMcn5DFRxX9395iCzQuCyozKEXGT2AqezEe7I9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Q7A/3dxprXGkK+P8Jpgo6jY2f4V5vPrOoySvKlzKCp2gx4H5ACoo7qeeQC4u5t2CS7sW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R6Z980IYDeJJmYckKDz+lA3ehK7LLrtzu/EAqEcfHiuF1G5le4CpeSRxqqghMAsQBk9OM1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TOAfwtkj9an6eJfdkd9HeaHvJOuXsqf3RDj9cVJ9+0Bv8ld6iVHtET+uK4C5uJhaRqbs7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dx4469KoG6kSYCS5d4GYbFiZyT+ZArX6eJPekenC60kkYfVnHYC34P6UfvGmFjti1rA6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4v5jblEuZ/LaUAbnIx6TxwaoG6beQ0krSA4OGJyfnnmr+ngye7I9N++6UZQi2/iMt02r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/PsVba2n62pHP7RQoNeawzhUlRzN5mzgEnjOB78daoRzJFeK8Uk8cjE5KyEkD41f08Pge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izlk2rp2sbezNKir9M/yoNdWauVGmagQOjG7VQ3+9XnulT+ffQm5ubxpt+4DPGPiKoGS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gKgAhup9sYqezBeB7kvk9Ll1a1jb06JeOPdtQC/xNQya5aRf5fRhEeoWXVkDflurzkSw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IxOFPTqatalcxW99Itu0ZOQW3YPRRjPHSntR+B7j+TqtQ17T0aMzeH7cl22jdqeRn4gM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fpGhQfCa9Ug/73NcJFujlVpIo5JWywBwQPl+dWdQnMcULyOPNkXIO0ELyR/KuntJGd7O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L+FoiRxmQ8/UCryeITHHi3m8LxorBS259u4jOM7fYGvJ5QigNAZGU87pSGIf4fCr08oP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viglVwxJjY+o+wrPtro3vZ6I3jSSPeG1LRwwbCiKCZgfjnGKit/GgaY+Xf6Wr7C8pFpK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2+8bYQPLyw3Yd24IPQBfh70+yZZIrxRzJ5OBtwfVuH9KvtozbO8m8et6BHfWz55IGnyZ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5d3UFtFcqssriNd9koBJ9+a83ZmXy90jKvVwPST/AEq9pNzI2s2Qk2tIZlIJbp7kU2Ib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rt1GTcw4EdjGR/5hQn8eXqR5GozcDJcQRj8hmuFAwANp/Z4CgHOKlZ8LkGHkY2uAcUcU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fW1xPBLeX87xsyEpGgHHsB/Gq8Xi25lz/j9/G45AIQDHzz/KsC/lmub2+CJL5azyINqt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pzLFKVA4xGSSfnilItnU6h4mu40YjUb1yFRh+02bg3PHHt/Gs5PFV5K3mu9+QTj/ALeM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u3mg22l0wEMRIWJjztGccVA1lfPcBBY3CBhkFomXH6VaRHZrT69MkUX7a9bzNxIe9bjB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d92+EyDtvupP61Rns52S1HlORGGDZHT1t2/Kq0ltJGcv5SdwplRefmWq8Dk2LnVXht0l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kySOOFX/AD/86oJNTlL7ZbHTAQcYRJP/AJes4o/3O0V5LVWEs7MBcRMQGEeCcMfY9aj8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LkYDNIpA/I1ODXJpy6g628braWUZkQswWJifxEdS2QMCoxrU8OxYorRevK2ykgfXNUNm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BdmDITjknkgH3pksPlxylbu0kKqQNrt1P+rzTgjs2f7blhEE7LE8G0l18mMMx3EDAx8u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GeW9aJskIscCDA+g4qtI8X3KFEvEJEZViysSX3E4HHsetV2MEfSVzID18okfy5q8BWbc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epIgFbITC7zuwD88VTj1jUiwKT3qqD1M7c1VNzbNsRxeERkkqIBgjOcZ3dKY8sUmH8m5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NLG0t3uo313b2x+93PMbMw84jcfMYdvkKqyXDzI2ZJfNAGWErAfEEVE7RvFGrC4WNARkb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mmLJDuEcVvcPngEzBT/5aWqG1ks8C3BiV1PmeQrncM5yT/wqqYY0iYsinBwF96myzodt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IwOmQAKYS5fi2iG/jALbf403IbWK9CS3MyuuCGC8dsAVJYuY72IjgGRO3HDdaQe5YGQ2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W5+p4pSfe1O1kiVgAwxGPpTehsZUWSJ9u52LMuOR7VatJolSQlVXZAd2Dk8sPoKG2829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Fx9QKms9Nv76+trK2b9rcypCCqAZLMBzWd6oqxtuj2r7D9Ia28FPfTACTULhnQH/AMJP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qSLCCM1t29nHZ2NvZ2iYhtolhQdOFGK5TxOzKSCpyBmvh5pb5uR+jwY9kFEw9fvQLOQs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Z4MtmN9eXciuryFMKezBBn9TWh43Zo/D13k4doyowfer/g21f/B/TAqdbdGZj74GTXk1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r6GnlS+FZvRjbasT1aqSrukJzxVy+dQFWM+kDHzqvAu5hX5nJ3wfocfCsccKtOh65FMm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K5I0+iz86GM8VC0pNOjfI5rqpqXBz2tDnO3FRk568U+Q5FQ5x16Vznd0WKGXA3Jk9R0q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cBo8+3cVXnJCEjpR0iUmSRFOCRvH0r0YE7p+SZPtv4OM0mNLvxjrXnMSI5hHgHH4VAP8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qDbqc/3mJ/nXlHga+N1r2sXIOTNeSSA+4LGvT7SRmdQT6a/WzxKFR+Ej8tLPLIrvgz9Y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WNGJ6qor5/sF8jUHiPBRnUj4g4r6qW1DxrxXzd4n086Z9oOs2eBhbh3X/Rc7h+jV69BJ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Zn62rZsHZUG+EnK9T6z1rPt+snzFaWur6rM46REfP1GsyA+qQexFfVx9Hxs3ZraZ+C6/+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hrb0lS0VyeuEHH1rCshw/wNaXZmX2o3LFyNMvFCgkgnn/RrNtVPlnk/irSsCBYXIzgk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EMQjGOSTUXYl9qLengEyjJ6EfoaydMP7IZrX08Y8zjjH8jWRpuCmPjVXZl9Htn2LakX0y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cTJ/oOOf1X9a950qRZYgM9q+XvsllKeKZIFbBntnVR7spDD9Aa+gvDN/6RG7fKvia2O3J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UiL7Q9Ie/wBH1GCNCxubSWJQP7xXivAtKs5BFEyqGTAyp4r6uISeMK/IznI7GvC/E2gy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NtOzT2svZkJ5X5qTj5YrppZ19Jw1sG6kZtvEI0HoOAPypfi4z16U+6uFhtsHIz1x3qGy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o7Zr2UfMZrWy7LfPemO4Y9DUjt5YwRUIPOP0oRksbc4wKYxUSHNOGAfjUZ5fn361SE0s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SF2B9jtOP1xXHfZUWjluNnVUyR/rV0+rkDSmjP8A3zCP+f8AKofsH0dr2K+vJFIj87yV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uWVrYz06VN5FR7j4ciI06JmB9Qzz7VQ8b3K2Ph3VLp32LBayNu9jtIH64rfjIhgXsAK85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n+vrGxH7AE/ISJmvnwVyR9icnGLZ88IRGbdZBwrDdtPatGOYJCGbIU7gMHtzjNZvDxxe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/WrEOx4iqoqyqRhwM5IPt0r67XB8HdyX4TFuRJF3nGTnrk9s9hVqRzGsXlpmTcvY7ifw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IJE8sBAeGBJyD0x+tT2kscc0aSeakn4vMdTwcZ+eOOvwFZou7wTEi2ieEIp3DaCgJwf+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w7uHbpnAx0AHXnHv71BGZZGExkjy7BV2jlXz1K9ganaPbKxjjJkciMKffJ5VuhHOPyqj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rFtSIhdoU7XYAdgQQDUliY8xqASSG4+XOT8sUraGH7w7ybSm7y1GcKH75I9qltAyeZIU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ByTjv0x+lZvkvhsw2OdRa38yL1tIDuPTJbr8TxVaC322480FEcqpCj8S88D8uflWjNax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BM5wRzk59u2TWVa3En3GWIsB5mcy59QIx0Pt0ro+ejCVEhWSzJSNiFLMyn/Nzx9TxU0L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7OEzgocls/LkY+tVcKwZosCVWHr3Z4zgZz86vWbxTziCXYof1IQADgZ4zU8FXZR8w+ZJ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Hp/z7UY9glIcKsJhLDHJPP4fnzRVd3lpszLMdu49se31FF1ia4UcquMk46NxwK0ZaLUG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8wJ629I2tnj3yBVAkzOQoCtv6HqKUTrKpMjOHChRg5xjjNOdtoRWXqdwOOenSnRG7EgA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/an7h5LhgFZc4UcHGOtRnEaHB568DPU1NOIxGVVyWLb23D+ftQhHuXcgiLH08g+/fNHk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7HipDlpwu4gEAMoG0H41GxCzkc45APvigAGK88Fs5q2r77BiD/354Hb0j+lVQCFwcFD2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PfaMESjIznGVNVAyJCfvL/IGkDjHzoTkC+k6/gH86jJ4+Vdl0Y8mvpBJghBPW3kH6N/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E/xrQ0fO63Ax0kU/m/8AWs6I468ZJqRLMlf/ACbD4Vp6aP2Uw/vWYP8A5TWUTmNs9cVo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ivy9P/Ckiw6IYW/xdR/miowP2TDNOgP7Fc9QMVGCTGwrZzXZuWfMOQAA9mCfhwP6VmQ/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lpeWtoeDl7VvlnaaykYGKMDPC4/WsQN5ehzEhHxycGtOyGbUrgf9nx+Sj+lZWcq+K1dO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j/6WaT7RcPTMO2J2J8CR+VFj0GeoNMiPBzxhm/jTs8r861fBza5Oj8PsP7NtQQepHHX8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h/vk/KtbQJAtpCCSCsh/81ZRG28uh/8AErnj4bO+fmKHZxjmtXwp6hcgnI3KPzB/pWO3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oPYxn/zVc322Z033URamdmu3B24GQ2PbocVWm5LfMip9bIXWXwSd6Kee/pFVXP7It8a6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tHcx6kxDhR5TZJ+YP8qseJeZLVsYzn+dUtM51NVwDuRx6v8ARJ/lVrXWzbWjDqJCv6D+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C6KEecgUJeY3UjsaSnpzQY5V/8ARNdu0eZdnUXTebDfg8kxEgDoehrlrcnyBn8WOtdF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2WSPf0CuejPpIAzXPEd8/NFi2b1D581s+HD/AI4B/wDFX8v+RWHA3rHatzwzJtv5OATg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lk0z/mIzfEpddcl80IGbk7D6eg6VVDYA7VY8TEDVSVjKJzgEf8+1UeoFax/ajnm+9nQC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8lQVLY5/1eKCtDBLIDqVmX2MoYGQ+vBA/cq8dLEaSOY1TadoPlAgk+9SQeH7eaFmERVQ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8M15PdPR7ZlLJbqqO+pwS3C4OcOwJ+RWoreS3jvFle8tiN4ZlAYnj2wtbk/hyMPAtvFG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6fb+H0bYpaPy85woG4+56VPcGzwc9bmORGDX1rHkZOQ+R9NvNKOS1wAL+MsMjKow4+tb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TbKYz/3iAYJ+NWLHQ7Z5CJF4B2gBO/xrXucD2zGm1K1a4mZZQckBWTngD2psd5bBUYyy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3HXitU6KvCLFsYPhmX93nNOXS4llMQGCmSMEtn86nul9sypby2mm9AZItmArRlsck9j8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90kjEDbu8lcDHfGa6CXQwRmJJUkPBx0Pw/SmJpET3DgQPHGycA525qLIPbRiRXtsgZAb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Bxj+9Txc2QQRN94wxznCZPwzW7BoodmZ5oGTIURggEAewp66AxyI4Elj3HGSucH3Jq+4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bNnqEiSKEJaeMHbkHhsdfzqs0mmwXLEWt2cjADXcYK/A4jOa2n8N2Sqf8U2kHBIUdfhT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FaOYEEBWDenHJ/8Aep7rHtIwLa+060uhNaW17IVYEFr1Suf/AKCD+tVkktolZVt548cs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sGlRi3ihjt3aZh1Qbg2Tx8KmfQw08a7GiCglgilsH/Oz/Ko8rL7aOTmmtWmLyQuisCQpm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EU4XK3HnkaRb+bMd8rm5lBYdh8h8K6ZfDpdpEZl2jDyMw4we5Hy+FD/B9IyFKkqRkTLw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tHPwzqzMn9i2kmzrm4mGPl6xmjqLRyraFdJgRkQq4YyYxnPpO8k/M10S6XGpJZVYA53A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jMssReIq5A4KgD6Y61Pdkx7aONfc0iRxWFoiE5yfMOM9+Wqz5d7Nbfd0gtPuqv5m4rxk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p5dIQSJbSMI2WX8Q6lcHj9f0otpUEykoSI1GMZwSfhRZGVQRyTQ3ELo4/s9mbhSbdXP6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1su8Y2iyiww/2eldh/Yys8QWBdkICkBuWBOCc1MmmRi4k81IniBAUBskD4VPdY9tHBuu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5K28XB9vw1LCdXVPMSd4xtz6VVR8uBXoUumQXFyv7NRECAM49Xw+NGfR41dUtolIGQdx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rKsaOEVNXuWAkubuILgbwwXj3zUBj1QrKxvb5FD+WAXb8Q9jnFd/BpkixSStHEd2SoC8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dbJ1ciOPz2D7MZBDnp9BT3WPbRwcFnqd3CzSaleZBOQ07qMfzqq+nXLsTJc3UkfTImYD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pLpA0k0iNG5OzHOe3X61N/ZdtHau0sYMrEkruKhh0xgdcVn3Wa2JHmdvoVxPGzSbY4R1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wus7KEuGAJ6sMAf8a9COnLBbE7FdEYMu/wDDgjPFXF06SYeW6v5DE+UNuBk9ie3zNX3W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JTJdoGQSo2cFATn51LJ4fjNxZwxx+a77tz59ui9cfWvS20xkREiDN+IpGGG3GAMZzz71X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uVBXd5kWcgAdenzqKbKopHCDwxCGCTQGKZiMbhyf+FN/wXV3ZNwwg3E7QAR146V6NBbx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hid/0x2opZRN+yXyonHUvkk57Y/lV3sbUebxeHt7bIBHnIY71G098Z/pTx4dDyEwEtuH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9J+5RPMwcKw3EBFIQIemc+9SfcbTzFWTlFfAB5y3OM+44/Wopjaee23hvCpBFGI3OMzK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w3mBCu2UGVAqO20yHdzgDoOOtehGzSO3w8PCKSwi4K55yT3FV5YIzbI6hQ3nIoDDOQD/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pHHDQVfKrCiqS0hc8hUB4wTig/h0P5l0IdirgcJknnkntgDFdfapidhcxqJXyFGzgsOM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hWEcnoZTtORwT7D61LotHCnQUaxHmwx7HRjtLYJHVW6+9VP8G4LdjP5SZVQvqUDDdNxH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JWTy1cYi3NHuIGBuGf5fGq0dk6yJEiJcxylQrDLYGCc84AqqRGjiZNDjMUci+UwUAOpH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PywscMayHyGJYr+IlhjHyrsr23jZhDFFOYwc5ZCwPtx3x1qCJTFcSR7R5vkAAsCCzEse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VwclJo0LqJQpBCYwAQEb2I+tSf2JASfNRwSMFeoY984+ddUY8TAzSF4+MLn089v0o3QX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Dcc9QfieKu4Uc1Z6WiSSrJCBsIZQ2QCT2IPsBWj4O0ZU8TafI23EMgm2oejAE56e9aEC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jkqVJGBn860tCiWO9aVFUFcrwMEc4rnklUWdcMbmjv0mz1IB71h68qyoxIB4xVlZiAM9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vlXyfdgjzXx7Gs0ccJBI5YqPgP8A2rc8Pbk8N6dGVKERYIPUDJx+lYusRm71zdgGONcE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ratJCLFQDtGSOPauHqUlHTpfLPd6bCUtQ34SFId8pyKswemInGaqomTwauz/ALO3UDqe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LwilI2ZKlVulVGb15qVW/KsUdGTEDNPUgCq/mD3o+YMdaitEolZqAOQagaQdKlgcMdtV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bgn6VDp8nl30ag7S+UDe2RjNW7iIrndyPesmf0PnuDkGvTilTTOMluTTOE+zK3aC7u7e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H+8Dg161bownj2qSMdhmuOs7dbTxxdSBB5WpRrdocfvdHH+0CfrXp9giiNCAAce1frZ5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LE8K2PwXLWF2tgwTAPvXhv2yacLbx1ZXoUBb202sfd0OM/ltr31XCW5we1eM/bTH5z6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/NQf/TWtLLblSPFqo3jZ5Trq4ktTg/5Nh8D6jWZECXkI6EitTXBlrPr+Bv8AzVUtFjaN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2K+5j6Pz+Xs1NCH7G66/5PPw61z+nj0sfjXR6MNiXCrjJj7/ADrA08Daw9jVX3MS+xGr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T5Gs60bdF9a1YEBhlPGR0556GsjTzlGz71V2zL6NSyO0OSelY9h+DFasJGTisqxGEPzq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/UZNL1mwv4ic28yOQP3lzgj6gkV9H2kgiuGKN6JMSRkdwea+b/D0IuNa0+JicPcRg/Lc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iayure6O5LecmBz12tklfoefrXztfj3Lcj6fp+ba9r8nuOlXRkQKx5pvirQ4vEejvZyE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/wB3J2+h6Ee1YGlXROx16jrXWWk4kiB6V8yMnFn1pxUlTPnq+tLtrw29xEYZo38qVHP4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rSxXLGMvjBfp+tdL9rdktlPZ60igRyMIbnA6tj0H64I/KuMWaKYeYTk9fUM19XHPfGz4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7yaFXKrIu3PWo43DEMuSPfFR5JPbBOMYqZDtrZwZKhycmoxw/XvR3ru5pqEeZg9KEKviD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LISVUdyx2j+deweD9Gg8PaFaWEAGIlyxxyzHlj9STXA+BbEap4xu7p13QabEsa5GQZCO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cKhrxamdvafX0WKo7mM1C9Ur5SZ3Y5PtXl/2x6lDbeDbu33ESXrxWsfx9Ydv0Q/mK7vU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8/axrDar4qFoA72emDYSOhkbBc/oF/1TWdPDfP8AY6aqahBnK4YI8uBg5Q5OCvXp9BVy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KF5OSPgKpwgHzBk5UBuRwc1OjhhlSx8sblx/P4V9NnxC1AFMyggeX5ZVlPc8Z+v9KmeR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lmyT/wA9KpoA24+kKRkBenNTqBIY0CZz2DDJ+PwqFRpWhhmeP70PLymZZHI5GeV56dqn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RJTAnltkIvLMwPQ5x9aoadG8hkVCjO4xmYdMZ79sHFSg4R5IYZJo95Cys/7w4GD0I61K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mZHaMxysCsYwpCkA5PPX3p1hMwvkUtiSZAEUrlcYxx7cL1qGdI98txbyREzwguEI3A49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+faYC7Em3FWxlRt6e/A/jWOmafKMW4uZ7PVp/LdMRTM65XJy3bHfk4+lZccZbT7l3j8p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HsOf0q/rxjN0vrYSxOWOTnGQGUjjjqeKrtN+xlO1ZV9W8Dk8jj4YOea6/sc4/knKI2lW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IyMOyuACR3OcH5GoVeJJVkRctHGUbnB3HcM80+5kkeSw80KziPzfKCcRnLEL+W39KhW2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vnI3ElVGSQfjxn60RQIihBGGdC3qXI7j+FG8IV45WGBI2/YDyoyQOfoaVrLGbVWcnJ5w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/gaKG0EoBaZTLKAufL9Z24/2z+lTyKtFSNWzI0anaW2nOM5AzSiKCX9tliGyMHhuO9Hy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eRhV6njjNNiANsDtJVh6ePbjrWjDQon9bIu7duHPtUkJjiYF8sFIwo79QRTEiBYFnKk+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qI/5PIYYGfmaELS7zIMKWJXBJP8Az2poceWilfWGOxg3c9OPzqNFdAoyxJ5OOxpzMu1h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AUKswJyMKNzYq5DgWVyAefMjP6NVGP8AZKeTkEHBHUg96u2rYs7wqRndGT/vf1qgyLri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I3HFPvTi7HHO3+dRZ5rsujD7NXQ2zcWyf/FZc/Nv+NZ8Z9TDH4WIq5oRBuoe+LjH54qp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ai7NS6HE8c1oaLg+UCOGgkA/2W/pWd2q9ohObUZ7OB/vUkSBHbEeX155/jTOzfKjCRj6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bWjTPssUA4Ebgg/6wrLj5jU+xI/U1d0PmSxGf3iv5sf61RVtqsD13H+NZh2byO0PDZBF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ZGX9GFZCnBNaWiuCbRdhLbyMg9PWamQ1h6ZjRHDOPZ2/jTs5I+FMz+2l/wBM0c9a0c32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jImbn8qp3WV1W7Hbcf44p2ikC3m+E2f0FLVD/wBd3mffPHxJrMF9TOuR3BEGeK0vDJ/x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2P51lkekfE4q34dkK6pKBwDCf/MtXL9rM6d1NEuvtnVInBzmIDPyAH8qo7sxsBxV7xDg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Uj+VZ+eGFah9qMZV9bH2HOp24wWOWAA/0TVvVjnT4j2WbP5gVQsjjU7Q5IHmgcdfatHV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lU/TB/pWX9x1VuBnKenfmifwvx1BqNTgYNOH4Tn2roedLk6KzfzLXTu4a3Ef12EEVz0P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5o0he2sQP3X2KfmTWCBi4kA7NiuWPg9OblJk8RzKAK1dCcrqLDsVrHjwJa0dMJXUMg8b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cLqaI/Ev/aYWY9SQfnk/8Kz1xjrir/iI+YsJBztkNZo5GOazj+0uZfUex3NjELb0oSjN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YWqR2vlARCTaP2YUeoe/I61fubQxxvI0oLYJKOBjOPw4HSpooJI3t5pImdnUEKMFcEdP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5NPeNQyboQWxlVXhSOvXrTEs9082xUNug8sSHg/UnqK1biBwUVt6nJwY5NuR7U17BJdv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bg4+WR0qWKMUWHmXMseEQ7fSoGVHP4vhV2exTEMayB2jQqvGMn3rU+5iIRNheSeFXIb+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RKp3Yzv6AD/n+VLZUjMt9NTz7hbqPccF8hgcNjjGKYlqHvRKUwY4wmNxyrE9T/SuitbQ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bcGTHpPfmq8yebqEEBjWDamwqx6HJ9We9VMMwltfMZmA3PuLFF/Fj2/j0oS2EbxNMjtA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Y9q2ZbXyLuWFIclMEKpPt1Jz7fGq0av58bRxRgDLYVScD403CijDYpcjymU+ld6uijk9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vd3SxMy4HBbkrGe/StWaSZZEkaIxlkYKxIJIp6RlrSNTKkTsTxgDPHVj8abmNpnm2Kur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R709LAzSD7rGiOinzJlQYyehzVuNoQ2x181UUp+PO4nqQe1XFgjjtZDJ6FOcIpBIB6r8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2dsrx2xZGjQkAMucZ7sB07VcKxBZkETHaNoc8sW9+B0xk1ZgZUiO2CIFQq4RwSxxgn3B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aSmCNztkZlwFx0z71GwkUorGOJAjBg0n+Uk4KsP7o+NMNtEskcvlK3UqhbaT8CKtrKoW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b19Ic/EjgHrUrTvCC5mI/eCyIxzx1OP5+1WxRmy6VDOkckpIGSkawAgg9eSTzx70prYJ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eac7Pj86v3c0huUt4o4ZdwUoducnOTn2HwqaeFnIWYRyOCC5UkJz/AVGwkc9dKpvIBDs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kg9OOgz9akitS91IzywOxyweMBSTx14+daVxaZngR4kaQSGTdbEDOASB+QPWhMHUM8CK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7HPOaWDPQftTNIdoJMZCqBgHqfl/WjLEF2qyDah3FthGTg9+/ar62oLtGiIM4LFlyenJ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spB4lIOQB39NSymatvG+EWRhPIy7QACAT8exqy9vBvIDKFjUI5J5ZiRUywExyh0EUbN6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iq0dqMoPUzB9jNg5K45PPbipyVUSx2xmVcsyhDgEoBzgdB7VDbwgwPH5sfmF5HkMnIJ3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bHJWIRu6qfbBye5+H9KZb5CQSMgZDPIi4T8QLn1Me568VfHIKD2eIZ1mABRiy4IPqPXj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3Vg0aliPTnkn+XY1qQWwFz6Y5Nw3E3DEMME5x7qaapia5jNw+2R5BjpjOeAMfPFQMjtb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iZdq+YvQY6Z6ZNQLHMzrJCyR+Yxw34lAAyOO31q46tHcgFlyZPSeMA57jvxmre2OaVJc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OnHSpYfBkzRzTGLd6skorRqGJY4JGDwPeo9Rsxb3Nh5ASeePzM7RwSQCd3w5960hbAIi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9AvTg889u2OlU9aMMMlnvlAVvMD5BxgeWB7/APJrUQyNisSxxrCrKob0yL6gffI7A1K7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fmLk5I5OarzXVvIZP2c7AjDNtdw3fjjgYGKcZ7b8QS5NuU9GyJwRgAdxjGR71WB0eJAs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M3sDx8yaUMhibYqtGzneu4FtwGckjr2qt98t2UFIZgij9mu1SOmOefnUf30xIPKhuHVV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yKgLrTQySxmZQ5yWJQ7V+gPJ+VV7vKWnm7do8xBkKTnAOOT0PyqKO8KxSo1kSucOXKoT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TLKbmCONjJAm8hV8zJJwTk8YFaMjUkWOMoUjk6MEPBVm5LFuuR860IVLRTiBUkGzKlsHd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XcJFDwQmJAxeVOXB69vY+9a1gn4ntpGUt6VYIMYI5Bx0zRsFURv5SQQRkyrncz9FB64H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JHIMxjGx2Kl8ew7DrzU7R7Y5FQpIoyu0jkgnuQfhUezbBIckPnaF3dBgn59qEKE0c6tm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ThQvPCnPP9KbdrJ95RgEeZoFK4OMDc3v9Pzq9cQiZJHjOyVVXcS28A59scnGeKy9ViWW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EA+rBPJ9u9C9hkRop5JQ7MBHl1ZehwAQDxkYzxVfzC0oa5mVX4x6hke3Tp1qq0cTIk4Q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n4nkfE1YCRIZGi2ozNtCkA7Rg5JHT6UBN5sWZQ1zCXXOSpBDnv8AnxitbRdk6TzIQzAK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FYCJM0YGFVCd2MdTXQeG/THdKDuHmcfl/WuOd/Qz0aZfzEa8bYABNZ2sS4iwvU1osu2u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XnNfNPtQXJy7M8uoXKx9HUIT9c1sORFGgxgHtWXogMomnA/E+76dv0q65d33YOB0FfI9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9BoMSjDevJZt1LOqqPxVNqD/ALXYP3RipdMj2I0rDnHpFZlxLiUg9c18+nVHuXMv2Iyf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QO3qyaQf0mlHVhZ+Sc0Ffcaidxj402M4Oa3t4MWWc54oCQhxg4IqMP8AnUUxG3OeaiiL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8nv8Ky9VsiqeanqHw7UtNvDG4DZKngit0IGX0DMbj6Va2uzlJ7WcpH6206cj1WszI3+g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3tm2VGK5S80xrZLjZkrLGwXnvjI/WtnQbxZrWCRT6XQH86+5ocu/HXwfF9RjU1JeTcup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99rc7CHTAed1yxz/AKh/rXqt8+Y8V5D9q8n+L6W2M4uGH+4a+npucqPial1iZ57rZG63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VCzOHkPbNWdTff8AduRja5A9vVVS0OBKT0yDX34cI/O5Hbs39HIK3JP/AIJNc9YABCfe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TmI9OlYdov7Mc8UX3MS+xGpa+qKUDaTwOaxrE4jf/TNbOlDLsnX1CsawwEb/AEqq7Mvp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9uKzrPITHcmtSwQtJgYPIrLsx6W+eKq7MtcHQeFOPE2j+xvIQfkXAru9HuDpVokPllbh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8IH5Ka83s5HgnimiOJInWRT8QQa9ba0ijvI7slXM0QNvGDkhG9W4/Q8VwzJPhnXE9rs7D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WGQDXX6ZdYGM8dhXlFheG3uxFKQEc/s27Bvb6/xrt9JvN6gZw3zr42WDhI/QYMqyRs6f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qNgh/aTQlos9pV9Sf7wFeFaZcCW3jZ2ZGC8j2PcV7/pV1uC5PSvH/HmivoPi+5e3jzZX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x9a8ezZ+hFd9LP8AtZ5ddj4UijbMrM0qMX7c8YNWFORk1Vt2tpV3bQrd12sKn3cYXgfK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YFKLiQk/hB5+AoRHMo571GlvLfTGxgz5t0/3YEfu7uCfoMn6VlulZqK3SSPQvsntGh8K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PdNn+6x9P+6FrrJ2CRnPanW9qtpbRW8C7YYkEaD2AGB/CqGqTiNCOMV8uT3Ns/QQjsik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bKLhriUKT/dTqx+gBr5e1XMesagm58C6mRmPc725NfU32bXEV34v1QYDTWsEQB/u735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k8RayM9L64GPb9o1e3SRps+ZrZ7nSIQB6ssSAB2+lPhI87O78XAPcew+VQxSMZHCOq5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ubtl3xbtpkImbCkKOgPua9Z4uC1D5TeYk7EKPVtTv9anW4hDuwlyoK5QY24PBGPy/U1B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DyMd67ccDt75ptw8M0MQVVV9+0BfT9Cfyp2W0jSeJpo5/VulunEm11IXZuHKk/r2/Wg4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zyFRIOu3sPbrVbzN0crMpDxRlGYJjexPpB/lV2V4lURW0g8gRjfgDrnrzzn4ZrDfwXgt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KscYQnby+QMk1Jbb2uIWi2qI13E7sHHT65pSTjMcsRSKdW3rsBI59/1qNCEltYwSNmxc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doS6MrWZJWvb8RBdjOiHAwQQi9D9BVZlMcRhilVjkSqAMF8+nb8+/wBKuamzrqTqm1RI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4Uyb/Fp428sq/YIcZOccGuj4MrlEMheK8S3EoKbciRsjGAf55/KpF86NllE+4j1D4/P3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SBvNBUseQDzj9amaGQwRzLgwq3lkdwcE5/IH8qhUKcyNGzwoglKFG8vnvgjA96ck0ssK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KgPqVR3A/wBWo4rj7veQOpAETFwenUYIqG6UW0iSkEkqQF79Tn+P60Qbok3FrS4kBKI7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xUDtmNRG+ThVA3cA9/zp8gXypQQwkwB1yMj/ANsUISJGjQK33fzN2Sowpbrz9MVTDDKQ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B7daCpkEoMjGfpTGZ452ZSj9eBzxU8c4AKp0ZcHjv0pRBimTI2swBGMZpyMUk9JwSMZ+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BOQAevHFPVQPVztXBIPWgFIT688tnJJq3YYNrdnP7qcd+G5/jVZB5jAhCcA8Z69/4Vb0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yHB4/eFUGVff9qQ/5p/lVc9eKsX/APlk455FViTXZGGXtJO2QN7Tq2Pypt0MX90vT9oa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1/h/wqxqq7dYvV6YlP8AE1F2al9pCe4zVrRG/a23wkK/qf61TzzU2jt+2t8dBc4/3hSX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sxFN7tmnyACaXH97n8qizljmteDHk0tCfbLZMc8TgH/aqs4CtMD1EjU/R2AjgPdbjP8A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8XqBKw+VZXZ0l0MU5ar+jEb7c+1xjIP+dWdHxJn4VZ0hgJIc52rdAnH0pLoY+yjcem9u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qTUBjVbwdMSEfqf6VBu5ar4MPsv6M2Y7hTyA6/qD/SpNWAGtzEDAZFIHtUWhEH72PjGc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Cf58Kn9B/Wsx+46y+wqsSB9an0h9uqbc4zE/8j/KoHOBS09iNUiPOCrD5+k1ua+k54uJ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cEf7xqgeh5q1r5xbWhHaQj/n86o7iSTjrTH0Mv3DY3KXdqwJBEqHI+YrotdGNOux3DIf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Rs42up+WDXV+IUxaT4IIaEOT7ndg/wAa5S+5HbH/AE2cwhzipN3NQR52DJ7U9c7siu55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3bJIWcjH+tWZc4TULhRx6/8AhV7SGB0knO1kuG4+inP8apakNusXK9cOefrXOH3Hoyfa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bb6PHdSKorw/J4z1qzA226hPU8/Xg1ufMTji+6yx4hXbZqw6NJgfkM/xrJXha2ddwNLk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oPyrCj3EcVjFyjpnVSPpGR7byG3zRyvJktGW6qOecVZsoZGtYIV2EH9plCTtGKgSxV1l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8sYz7dK0BbyG1gcYiVgpMaKenbOO1fMPWQ20bNCqQSGQqCSzscL7j+lSwiV4Q0QZFY/i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RAMTMAizSFSCyHAXnrUSAtesHwFZskMcZA9qiZaJJBLIjSSbTsf1v2AI6Ade9QrDbw/s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EXI+Q54oThGdmY7vUPSGJIHxHarMKh4JGhj2RqpHXn44JqXZekReeon3puCgBc54x+dZ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K8gEe5ZREThuoq7dQxpGAoZgWXec5wDnr27VUjVBqDBPNWKGPZvYBsEnoR8qqI6FFeuU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skbZHGCMVEzXCxlIrG4Ef4iTtjZR/dUVeSRYLZmaWOYHk5bG72wRyMUxnjjETvJ5ykYc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HyqtgzXfUkfakCJG+PS7K74z35oqt00kySWymKUD1j1lQOOcHA/4VsR5jZHuV2Rk53Ip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hjbzOrNH5mdsoKs4/r2qWWjOXT5Y0QSwQDcwKiSbAPHByBn34NGSzuRJuaC1OPV6ZiVP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4TDARgBndvSwIKipBLF5LTXERJ27VGQMgdOfaoilJYgpWJ2iSQplZg2A3GcE561PZk+R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853N2yfpSBje4jkijEoRR5m5AVJx0GMVJZRyK9wZDulUkqqrwRtoyLoVwElEex0i5DSs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5iDGQL5sob0nyj6gRzzn93nHAzRuEgexQrLtQ+oB2/F04/On2SHyGtlYLM/qDBgQi5xn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ZLEVtxCUTcj72bbjPvj2xVgRGMyLtjKvgM0gx1+HaqkMzffY/LeS5QgJvBJUdRuz8B/G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7LyACJcAnP72e3FRhIydUZAY1t3AMcxWSaRS28jg+kY4HSpY7N5ztkuIypG4EIQGAPOe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Rtbc7ZkQgl95JyPl19qkZh984idJEB3ZXgr7H598+1bugR/dguUEo3suDgrjn8yKlNt5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ANpUqR8+/wA6nG2J95BSREw24jY2eo+NN25uEARgs/RMAnjjv0HFSxQVsoo5JJHLMzA7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rWcICskspUFdyvOQQSOvX6YHNWd7W6yNbiIQyMVfexIbHXAHxqBlkaPztySKrcpKuefb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lnsMvnFYQPVL94kYj2GAfoKhsY18iMW0agSM+2WQElMO2OvGSOc1PaLOsYk8hPMfP7VT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7tBpgSQttIKjcAcnd7jvR9EQ9rfynkgijZWZTuJfIHvnuOvAqWwkMdvtZIEdT5YG0gZP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okju3RInViXfaenbkfOrSSsw2tgNvEiCRdx6dPcfWso0yARRwP5kiuwVBzuxhugB7njm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aNRvMaDjrnHPepJ7yRra1VCEEjlhsXcemB+Lr36fCo/OMcIVZI/NfIYXDEEHHX/n3oOS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Bk2pw6nG5yccDHzqprMkc1/ZJDGRiGQ59iSvfHXjrUswQyRgXMn4dwjRWUtwemexI61S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0qpMkLOzb+jkrxnnOBitRZGBpld4xKRuBUZMmdpHtjtUvmo00oVfKVQ6KhYsNpp3mQMr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nDHIycY9h071JHC1xE2ZYwiNjvyhAJwD1PH5ihRyGS3eIPKoCru2qige2B7Y/nUDvctG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xlh0x8+KutG4cyo6xkdGYZwD2NVmVCJssvnAbEIBBZgvU4+FEwUNkjBXeOTaO4/u+3zz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JRIWA2liV79Tjg/8a0LlgYo45LvCgjLIhUZx3Pxz+lROQtxATLHPsPCJnGQODn3zyat2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tISVZVcMC59goxW5Oom9ZUx+WuG3LkE9sAfWqOmoglYPcPIGAdmBH7MgkDJHbjpUsxk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mGW/hxwO1QnYWaF5AQgSBc+YqZBzj8j2p8X7N2l8tZAGXJI5QYPXj37ZqkuXt5XWd9hb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j8qtM0ezyikpJOPWepAJPFasjRSMSALIjGW4DsWA9KqMcnJ71Sv5lnJAaZy2Ni7duDVk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GyuMkse4/KoLiZpdnlqxJAL+dwykHjp0H9aIrRWFs0T+koqgZYuehI6cU6W3fIlUxIC/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9Kn3HdL+xaUMOTzjJ6nipWCiFd23y+AqHJHxJ9zQEU0RwWVnn2gEyE/QjHzrV0KIpHKC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WUMqTskVRIuBg9Mdf+fhWrojgNMvBCkYIzk5HeuWf7Gd9L/URt+VlTk9q4LxY5aIxRH1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u/ckWcj9gprzzVFaXWrZFP8AkVMxPx6D+NeDFHdKmfVlPZFyFYKttI8IIVOME98AD+Va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rlvGlzJZeF7yaGVoZyY1UhsEEsMkfHr+tclof2g6nZp5OqW8WowjgOp8uUfyNebXekZM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vp3reJQWLLxXk9I8TamdP03bbviaQ4yOSornbTUJZIh5snmZ5z3rJHiuw1KV/wDtaMQS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/AIc/nTdGkicTmymW7td2VdAcx/5rcfrXnj6dlWN7o8n1V6hguozR1KyeZBuGcr1phnHl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Lc55U8EZqS6ZVgl2g7dpI+leF4XF00e+OZTVothw3Snk4rPgmyoKngjOafJKchQck1HB3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WlI+R/KqLSEEKPxVIk8Krie4ijbsW4rUcMpfajLyxXbJJbqO1j3yNg9AOtNPi06Wu4zA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kOtYWualYQwulzcYc/hCcu3yX+ZwPjXFLq91aySHTVht93SR0EkvzLHoflxX2NJ6U5x3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hxy2p2eut9oIs7B5tYsEg8xcW0Rb9rK3+h2HxNS+AbkyaNbbj6gADz0rwmeeW4Vbu6d5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JYHLD8iG/MV7J9nT5tkXtjIr6T0MNPC49s+JL1J6vJSVI7+6yY85+teSfaxxbaWPe5f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6Vc2xrxv7WWJl0WL/Onc/wC4P51jSL+cjGrf8pnA3/EdqPT+F+nX8XerfhKFjqdvcjYR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HbOQrewPSq12v7O0GF6PyOv4qu+H4/7MvNM1yRkltYr3LRIC7IY8HLAe+eK+3J/SfBS5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R327rdTSyD7uCqoS+Su0gcc9uKyfC9tHd6nZxXMUslr56LOIjhimfVj44ratNOvrWaS6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sJV8jh9xKr2U7xWZ4QjMWq6Td3UJXSxqKLJMUGNyjcVDduOvwrCfBqS6H2q+Te3DJDNF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tgc7QfiB1qj4Vsre/wBUtrS8ne2tZJxHLcKufLB71LZJK1zNEkRjSOV0WMjGPUSc9icY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xFpVtIWjglvR5kqkjK7fUmOh7fLNa3UrMUN0ZUa8uNhZo1f9mzrgsm4hWx8RWfotst1f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cLCZX/DGGbG4/Ktbw/cNdXBj/aOkQ2BpGLFsueTnp24+dV/Cqvca7aWMDBHur+OMuxyo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lTd5K48Ic9uItWu7K2njufJuGtklQemQh9oIHxr2KztUSCRuW24t42btHGAg/Paa8y8J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q8lvcTO0qRKinY25QMdR6c888161xDbLGcZVdv1/e/XNc5ysJUjntTtvvEUhZhBaJyZC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XgrxC167W9yCl5F0z/3qdmHx96p6zIbhgqgsE6c9/lWBPHJbyxT2zeXcRHerD3rjkx74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g91027LAMh2sOo96u+KNMbxN4caK3GNUtP21sc43nHKH4MOPng1xfhLWY9Y01bmABZoz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7CzvpLaeOWMZHevmW8Uj7TUcsK+Tx+C7DncylJFOGVhyD3B+NWgwc5Ga6b7U/D0izP4j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/RIPwN0Eo+B6N8ee5rhoJ8wvzjA4Ir6mOayRtHw8uF45NM1PMVXTDDryK6v7NdN+8a1f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ii+MjAbj9FJH+tXnis9xJDFbb5LiV1jjj7sx4Ar3fQNJOj6JbafEVZ4xulk/vyHlm/PN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9Gjxbpbn4Ni5uTgha4rxLeiBCzuAp75rq7gER47DkmvIvEOsG98QqkY3WcDlG9mbv+Ve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ye3Fs777I7VU8Ra5eRsGSWG2Df6ZYn+Az9a+avGSGPxr4kjQEeXqVzHgdz5zc/rX1L9l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cNvkgIx0KgNg/rj6V8yeP02/aH4rRtoH9r3Z575lavZi+9o+TN3FGEvHH7o6GnQoH5JG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iJsMOg6dQfrU8aO0gRTyBkcda9BxJ8vKAMl3AJ+NSxGPypEZDLhhKTnBU89PhyM/Kq6S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ng1cSSSGOURrG4lIflSSD7YqWaSNeOG0EENs11DHIq7380AKSR+8xPB6/I9KC27zy7LR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dyZ6HnnJ4HFVLdrkLdCRVRpCBIyjGBt6+x/4VFZrGyqnLwrtDRg7R8wD1PeojUkuDdeB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8hEbiMZbOSAcZzyPyNMMF3bXEaSxeWzERLuG5em7B+Peq0gt4iYIo/KTABR8tu45bPbr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RlaIASKRtJDKvA4PbP8Az1NRIkuEV72AtlpFcoQNjK2AMcgHjjNZsokYwymN5RGzt2Iy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q0Ijuo2e4lVZUXMavldvIPGeuR/CqccixqS4d5X/ALudqc8Z/Xp8K0+xHrkriNmY+aZCS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s/SrUVwi4ADFfLIZTwC2eKkmjV5EdmV5HZU4OMek9f0qsyxqx59K4OR35p2OuhSAyGRyA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fxpSrKzYkV495CxEkHAx6v5fnU0ZR4T5ikI+HCg5+Y+P/Cq6oJSzdlbPqPPXmqiMZOii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fU/SmeZtVkUEZGOewzn+ZqzBGyyBSn7YftD8RtyP51CkeVLODk5PJ5qowxixsEJZgQVB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/wBZwp6nHFRMCUUDPPQkdqmWN1BAlbIKsB16fCqATBfLKOWMmdwJHT4fzpgJaOSMnBBD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G5ZvL2gMeGYcr8KYYyjejLDkHI7VABWyuQSMccd6t6dx944PMRH6g1V2FGDDt2q7bAhi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g8fwrQMq+wJI8nuf4VW461Z1IFXiA5Bfr9DVY9cV1Rhk1l+G4+aH/wA1XdaOdauyOhfd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6H+gf4/1q1q3/wA8nPdkQ/7oqLs1L7St3qXS+CGBxtuf/lahHWpNNIEU5H/i/wAhSXRM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/wDiVAceYe1WNQ41C7UDpIf4mq0xXz2KAqhPAJzitLow/uLeltiI89Jf5Cnaku3VL4e0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j2dT+jf0qXVSf7UvAe+G/PNYXZ1l9qK6N6xUumvthmboVnBH6VXj4cVLpv8AkbsH++D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ga0AuvXwz/3hx8smqpOM1b1zB1y5Y9Tg/nz/ADql1atroxLsv6Bzd3EYycqpOPgf+NWP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+VyffgCqvhw7dVlx/wCCc/7a1b8SHN1YN03IR9Mn+lcl952a/llAtkULPjUIM9MkfmDT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XULbsDIo/M4rtLo4w7NLXBnTkJ6rN/8AK/8AGsvPHWtXWVxpMnJysoJH0rIByvzFSHKL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K8Haa7rX032BcptP3fDLnOPV/wAK4K65jI9wa9Cvf23huNlJ2tag4PXG0HH61xy8STO+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B+FS56VBEfSBxkVJ8a9CPJ5NPQ9zWd0Owmzz8VH9Kg1jP9r3DEAEkEgfn/OpvD/ra5jA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XV2avIAhQFFKqfbA/rXJOpnokm8dlc8GrMZxd2p6AyKv5nH86qjtmp+jQMecSK35Gur5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zpM+c59J56fvc1hwE+X1Ga39TBOlXC7htYD098hsfzrnYGHljd+lc8XR2zn02RItgQsk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UnnjtWhCZlVXhkVNq9W/e+IXqKqyKrQTRpKUEaFyW43Adj8DVxtovomlcLubcz7sAfAf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EVw8skqyuASRGCFJI75oSqgMkgCxMpwWDEt88+1WdQhPlz5VhEi7Sh5Jyc5+dRCHzbMR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HO0fIVk1RHdR+Z5S7o4yrZGBwR8auuGMHnSHfFGQIzgbh8PzqvHGSWEWI5Ao/EMbj74P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LGJW5UOcZ+JPTtxVRK8Ga6CSA+fcllyZFDMSD+VQIitetIQxkEYKShDwTnqD8607eHe0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5DYHwxULDY90VYpwrOm0gAYHI9/eqmQia1eS1h2DflthQnk88Z9qZJbRxecDDvlUlhkk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bhRt8d35iPCW2ssSEdR+L51O8EMEcrFpfNb8SbiGOff269OKy0VMNpAqW7Ey7GYhVVTy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GBRzsEgbaC7HJ+JIqK1jlSQCQFkhxtjLrwPjgVbuFDxsRDKsyjkkcFvgatE8mRKiPcy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HPTgdxTYp3UzRO7PvB/Z4AznOOoya0ShkUxlFEZKnbIdrgHqRntUErvbBtrLIqoUwse3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iRb4K10pSBGKFSr4dYhg8+/bj4+9SWrQwMBAG2k7izgKxI7Ke/xAqF1DXCh0lR24CFS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w8MxihBj2y+WrAcAEc/WpzZSS58q49LNCwyQQ5A698fz+NQmdLxgZtyEehSMAMMdM9sV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EWThW4ycnPOP50beyUuXCoXGJMSJhQD2+dORwVotrXghUsqBW3BP3+gHt8fyqzd2kTW4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B5+GQKaIw1w7bNz4B8sHgc89ue1R3txPFcssBijV+gGNzLnB+nt8qlivgiMOxWhVT97S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XrSkNwUnikZiQMZMYEecjOB1+ZqS5nxIwjmPlsmVUNkk98kVC80qTpvnihjCBXAJGBjh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+iDpUlt7Dy2BCkE+SyZ3d/wAqLRm6EbGONHYZcoT0PVce+aLlfJWdgN5bILKDnHWmzFN7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dGxxgYwM8+3vWbNEj24CZuGGUPpUEBT8+P4Unm+7pEo3sCNz4BwuScfP60p3WK2WNpy8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4/MU+CHYYJVKMpJ3q53dP3TVf4IiaJXup/LiV0uCqqjyLgcHPGM/CqdkFIjfa3mBSzOC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3p895O9zGCyPEBvCLhSCD1BHX4VTnWCKytW8vLyY3GR8DOPrn4DpxWr4JRcLLlGLl42f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DFMimuLeR5JyHYKThgeMnp9KbbGKV4w4bYy+YY8eonOOoFC4DyHy4OcqzBS3p57nrWG+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/bM8kjylV2gj0tj3PpHTpUTxeZM8CwYkMjBseo8fhIPzqWIqtm8cEMu7+9j8T47k/GlJ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g5Y8bmz1JAP61kpjqWmmnkSSWUKw37jjBHHAHxzxVa5KNfwLGkhdIjvVMcNuHXPTo1X5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jkZSSoGece/PP8apzxhNRka3MZYwAgjJHDcCtojIMSPAfNLYdt6rnLL8Dxx+dX/JKtGi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4ge+78qqJIWhQqw3L3K/jbPOB7dquwRAQbi8jjczhSeVHt8hVbIgrhmUFizMxGd+R8Sf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eVEu/Zhiq+lexbcO/TmonUNmNWLKcFRnAx34qSJRE53tmPqFVgcfMZzUbKVZiJ4SFhZY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XuarJGu2BPRuaRkI6EDH5VdWRj5ks4JRc8q2ePbFVL8f4qm9TEituwBk5xx0omA6cIvM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YHdjPB+R61oz3EpkSKS4gI2bowSAMZI5I7/Cs7SEuBbTSSvKqMQyDPLFeMY9uRxTyNpd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bJXdzz+VTsjLMDmR3kbBh5QenGfc/Hp70+bbKuY5Y5YXIOcHgbQM9vY8VBKsqp5Ukkaw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D9KVvCUgURSHBXauWzwe/SteCDZUjSZC22OOEqQduW3Zz1x39s1nT7nuQ7xhi7bsoO/t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VNzqV4YhvYVSbd958x1jYvjgkHGTjH5VYlZLaOrSoyhtv4crwW464pgxsEBODy2ACSAK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TgFh6sfX2oKiDfJy4DA+r94g85FUyhwZwhdSUAJwCORxzwa09CbO/DKwAXoMe9Zblkut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iT2roPDtu09pdSlQpMmAARwAP+Ncs32Ho0y/mIvzyiSxaNSM5yR8BXnt8vmaxLI37gUf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1HltzgnivPL3adSuXYZwwG3PXjFefTL67PbqnWNnJ+LdcQ30+nvbi4VYPU7RF1WR/cDn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4bGUmUQRtOkaGRmiBYqvuwIDD6itPxAVHiLUojIMmckjdz0z/ADqvcPayaO4MiNNOyxru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jpjg1+oxaSMoKuz8vk1MoTfwTeFbmKz1kTSS+XGYiuQfdl6/Csezia1hilgm8twD6oZd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PrXR6VBK1lNdzafDcz7GggVRnzBwxIGRg5CjPq71hf2fcQp5ck0D3GcvC4MbZPXHvWZ6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UW7lwaNr4gvYAyXIjuwOMy+lx/rDr9Qa7Pwjb3/iSwuryygFvZ2jBJp7yWNIlY49O8sM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Z7pZRJeRTOwYEiZSwOOME9cV6v4QbTV/6PPiF9VkmisrjUZAWtkDkNug2DBPTIAPfFfK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+T6um1uWH9OZpx+DJUhVLMyaiQM/4vf2SL8h+1J/Ss7XNG1DQbGTUdT0LV4LSJf2skflX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6YrxyG2t5rWaRzBE6KpWJs5kz1A+X869Q+yBFt/sy+0aZRhPIZAP/wABL/UVyy4MUI3t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vZmaT4g0zU9bttPjs9QVJ22ie5bYoOCRkKPcY/FXO+K73UbbW76xtZreG2jfCSxfidCA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ZmleWl3pkrOzOJVLjafSB7HvS1GaKS+lljHlxMEKq3BA2gdK9sMGOKuMaPNk1eXI6nNs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zE5JC9fqetXLO1F3eQwb9nmNtz9KgEqE43ZPwq3p0e65BKsSBwAec13xYnOSVHmyZVC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FpgWERIRKnpBwxXb3zyeetd/9lFzvs7UHrt2n5jiuN8RMJdESNUASG5jfPUhmVw2fnha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oj1SZWHybj+Rrn6hi2po6+nZbkme2XbFLRhkLkdxXiP2pT7/ABBp1uCPRZtIR/pSY/8A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dgDzgV89faBMZ/tBuouMQW0cQ/IN/Fq+VoVeSz62ulWOvkwLo7YoeOu7B+tbHhR7GbXd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yywymNyMv5Ywx+pFZc1tNKimOGR+SuVUn26UW06/Gk3CSWM5CTxzIRGT1DK3/p/KvrSS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+8F4iTEzuWMoi3tkCLdwAOx4qPw7brqVzpvh+CdZbW8u5HZZ49oWYRgcc+3H1oaVbzLq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okS5QjuSx/M1i6c5i02Sdd8d1ZXaTxyrx6WG0/kQhqOPFI1uOqN0W2WKCFYLO6mUpGcm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CgCoNBhmu7PTfDts0VxPcTz3UM1tMVMbGJMqTjrgGqPhxUTU44EGDCiA57lmLfzFZmh3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StDd6febwR7OFGfzXH1rOzikN3ydbats32kVrt+7X0n3i5YDzHlG1MZHJXgnp1NULaJ4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LUzd3E9tdQopkkTCkZOeo9WPaofDZMeoLHI7PM0PmSM5ySXkzkn3I5+tUNJvJ9MnttTt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rHswGB8jtcZqbPBXJUmdx4ONjb+JbOC2tmfUvvVy13cmPaEzAAEHbBYs3zBrsNTuLeNA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1539nkkh8aW013JLJNMbm8eKJSxZnwicAf3ifpmu08QeJNM0TUJLHVZ7iK7VVdo0idgq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E5uRUkuLWbiGdCR8CP41VuIowpJZWPzpr+L/AA5OQBqKqf8A4tvIo/8ALim/2rolyB5e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VT+uKu1mdxX0PW5PDesrexKr2zei5jxkMnv8AMda9yhkgkt0uUkUwMFcEf3TjB+XNeC30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eModw/Sut8Ca+XsYNGuA6XForCFmPEseSdvzX+Arx6rDa3I+lodRT2M9mtL+FN0Z2SIw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QR3FczefZbpN7JJLpepXGmxSEkQmESoh/wA05BA+HNVtPvsOFzlV798V02n3YLfjyjDj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H0cmOOVcnO+D/s2v9D8SvqV7Ja30UERFt92ck724LFWwQQuRjnrXcmSO3dReeZBk/wDeI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cQ2ks9oPMeNSwQc7sdh8ax7DxRDrsc1rfrus5F2sgfO09mHswNdb9x2zmoPHGojftL1m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we4uXFtA45G5gST9ACa8e0xG8rGPXncST1PvW79qT31pf6PpriNraON7iMox2yEkKGyc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5XOTtjTnq0i8fka9mDHUT5WryuUq8I9a+yW4lbUbmJ8D/Fyxx04Zcfxr54+0tRH9pviw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dcuTXtv2X3vk+KbVXlTbcI0W1Tnkjj6ZArxn7WQF+1TxZGeP8edvzAP863FVkZxu4HOp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lYckEhATycfD2pAeVtwy+hjyp6nPUfDFRrkhRuxyV54HwqaHYWG4ZYLtX411ozY+SFSL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MYyWUjHJ+ea0opntm2u0kShsuj4G7GFHHYZqtDas6k7k8o9COoJBwfzxTLhWRQJY8vHt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GDUasqdcky+cB+OQKpy4DM3Pv8uOlWrXb93UGRVaTMjjsQBwBTLZpdkThmEsoZuDgYH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Y5UlLJJuG4OmRx8zT8Bsv2ojjhmLkKhTeAV6fAU11T0RyeYI3/aLsAOCOAPlTIpCYEUh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8M96l84B3VAqkqAAc5Jx/Imouw1wVdY2G8wVAbYCT7kE1TjRyvfI6Vp6lHJJelEIYpAW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ilOAmSAvftjpW2uQnwQ2EIub23hZ3CyNzjA47UcILhQEBQTED/Q9qlljRzHtVmURhG3H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W5AyerfnPOOlQtleVvNkA27cN6cdc+1GFT5UhKr6W3MSM4AHSrLxv6SwC7gCT7GikO47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eCMmlE/JnFjLckglSelNBZMgk7yeCe1af9nTyOrRxSEfhPGAMVbh0O7lbP3diu4bTtyP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dybnLuWDDJ6/Cp1VwpaYAuwZQT8eM1sf2PHCAJbu3gYcetwD+Wc/pUyjSLfBnunlI4xG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OCmJJEWCLtLY54p6W8ku1AhIIwcckn5Vsf2xpsJzBYyyNnvtQHHfndTH8STeWTFawQ5z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D9KtkorxaBfyN/2V1Q/vsMY/OrE2hTWOmzXcpTKBVIVt3VsZ4qsfEGpsGYTKhz+BI1H1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GZbi4lfzVZdrOSOBkfwpZUjm9SGdhz0eqrVd1UYiU46Ov8AGr3h7QY9a0/xBcNqcFk+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t5+M+kHI29MZ55I4rbmorkm1t8GPaH/GZcdDGP41d1f/ALdGc5DQpg/6orPtPVKcHkw5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7Zv/AIKiifIr6SiTT9POI7v4Mp/Sr8Wg6pP4cu9fhtvM0u1mWCeVXXKMcY9Oc45Az8ao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fzo5KS4EItPkvamf+t73HTdn9TVFjl81c1AZ1KQ5/FErf8/nVN8rGZNjlAwTeF9IJ7E+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6UcJeYAyCh/81S6n/wBvkPvBGf8AdH9ar6T+O8/0FP5Nj+dWdTOLqM/3rZP4Cs/3HSX2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saSRi9B/zSP1qrkDFWNIYfeLtScEoGH0P/GrP7SYvuBrvp1gkfvQq36L/Wqnzq1rxA1C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ACiqea1HozNclrRCV1RucZhYfqp/lVzxAx26cT7smff1Mc1naS2NViz0KOP90n+VaHi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g5/5+Nc/7zr/AMsofvH51Fki8tiRwJUP+8KkI9R96rzNiSM+zA/rXWXRwh2dHrjM2j3W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GFc9GcoM+1dJq6k6VqCEc4U5+RIrmIjlFPwrGJ8G8/YLg8EYr0C1m87wlZgsD/iipuPXP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lGfnXZaO5bw7acKSFVQfhhhWM3LTOum6kjkU4z2qUkbACOajPErqOzGifnXoXR5muTY8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Pl4wcf3h/MUPFA26yTvZtyg7m6n/AJxS8I4OsSj2i3fk6/1qXxgmdQikaTecYwP3evH0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8JljJFPuTi23dxyKiH4RTp8G0IPeu5412b+oqoF6B02Nj4eoVyluMxKcdq665/aGfH/e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1yNufxDtk/xrni8nfN4PqK+YPay70ZHY7AAPxYxxWlcq+1og0UAGC6hc7cHgE+5pl/GV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A6Ftw7VKFDQ7VZVeVSSDnJx2r5fg9RHeykupWTZIQP2jDAIP97A6ipzma4j8qMuGGFK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xJJHIrW6b1zjaQMDjpzUTRDfuYLEScByWA3d+eo+lZNWMaGJ5WJZ2LYzEGBJx79gKi1E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ATuyF5yAMcVdtFBt28uOHKEqSicsD3z1xVERnzJELRhHA5DDAIo2EQqkqS7oXMcUeRl2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K8vmrNJtMrFWwuTjAq+kkR8tnY7mORk5HtkZHNULMyTXUySAqVuSGkXHpGAAO1aRGWdP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w4DyK34R3x+dWo3R7n7w37WAuFXg4yO/x7VmzJCtzJ6HKq+FYc55+PP5e9W7cp6SUlIG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pYontnX9iSkcLM5UkkEN15IHSpppP2qpN5cZQnBxz16jPNVUTcDI0L+a5Ow44Htn2+dW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K2Y9rMCw+fvzmgZXuUkuLgPFmSRV/CxPPPXH5VSmhzHMzlVOCXYN1bnCmrbExXRJYMsI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dRVGabz4ZTEgU7Qu1+xz1GBQtlAvLNcF7khUZlKb5XLDnnbx1NW7ExBQZHll3kyPhjnO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JC/k4UMmNsknfrgAnHAq7Eqw2bNMoUbiNqndt56Z69qxfJS+Xle2KtHtfdlvMYrx2PNT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qi4IDbTgn596oDy3uFjjXzJEADfu7jnGQD161c8kpKMwYdUOUfkHPXPxqpkZFFOYkjeV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fYfOqjhpGfEYKRuH3khCx64Pw5q3YsjW8rJuiIO3cwPxztP5darSSNLcNGuCqgFyBtyO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gy8DqpiXc6HAXkHkdB1+dSWxNyqhkYyo+/ew6+5GemOKgMUrXbBy6YQ7myMqD7c8e1Xo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2qdzA7fy7CtSJ0RXA+8SbIWTbGCyle/Ht36dqkt9qiQmVQWKBNgyWOfY9e1TxIEt5Cme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4z0xT7wiSNY4NqwkjOMYT8u38alFspzhnMYkaNXU+Z6jj6BRxTYmRJS2zDpnv+I/McAV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zKMhnUY3DbjmnFA0MBnfaGJfH4sjjr7VkpFJFHKvnKW3yMM4PRfYYHTg1mtas6JskAk2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ORWks0jPIsKs9vgrvC7dgHYE+wNZCo80oWBdxAG929XHTjFafRF2OhmczndPK8yblVkB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uqR3UMZYr6Mjg7jwcZ9qjnhhjjRY3Lle4LEn5ccc0YVhG5HVmuJx6T0IGPc89Kwi2Sb2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klzyq89Cfjg4NTteI1vG34hufdlssDjgjtiqzLvm2MU8wPhg3dQO31qK6IW9IUA+kbN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5z9a2kZJZZN9rEpaErJJjC8gHr+f9apXEsJvVBnKbbfacAsMhjwc9OoqzcpCkSfcFeZ3c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/wAapXcW+92XRBUxKxznuze3Xn86oJF2q29lEcfYjOV+OO+RVhdnlqECoXX9oxIPGcYx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3JB5+YCpiX1bnXHJPHAHWpvMg9EUDIpCgZA4+pqFJQmRGsC4KrjcOmfyqK9Bw80DhHEfq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jYt2SVpWRWAAC4IB7j501jAAOXOH2EL02nrx+VZ8lIYZnWDcwHmKnqYNwegzVXUGMzbj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LHHTPtUrpEC+6SJQGIGM5+dUbqX7vMN0iYLhVd8EAfXitIjLFsrJahJPQwZlbLds4A/9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UhCAz5IAABwBVJL2AxpGCgTP7SRVyM+4FRpOBM6wiYQchQIWBzxz0+NVKiNl+3lCSjzV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GB+tMW5YLJtbacnAwdoBwAKpJPKJisYlMa4CqRjB+vNSxi42mMq+SMIGHIAPFVhFmadE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WJIz+fGDVS7A+8sh2NFtBUL0JPUZH1p08c+wjy4QXwcLLyfpjvVWRJFuHUpiRRyOuBjN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mybYCCG46qMEAf8APNPQEQ7zsIWU+gH8X1/561VZmZY19WdoAPvj4VKzBmi/ZLgglhz0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Y0Sh1JG0HIJ9810PhaKVrZXT0R5bOOnxNc5p9pLe3EVtEqK7N1HXH95vkK9HtLaGygig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z1/mc1xzvij1aSDctxWltyoLbiRXmmtwbNXvlVkVfMB3FsEZAPTvXqlwm1DjJU15H9p7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oXuVDRoFGcHOAfpXPTL+YkenV84mea62kGsalPdJG0VxuK7oY/MGBwC8Y9X+sAR7jNZU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akO0KbhbpSwPf9lneOvTbmtK5tIpbjzEcryQGTnmop9PkcK0ztKD3Ybh+tfs8eNxiqPx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jqLQoYINxtoFWKPd1OCTk/EkkkduBTp5rSYxC8j9GRuGM/PHxqsEaALGiRMnHpEW3+B6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MORx6gSPlXTaznvvsqs1sspWw1SWJeyvJuA+GD/Wtjw3rmr2Ntd6MYrHVdKugbiWyuoi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ykHO3v2rILWspdJbKHHchAf4gUtNt4I7qdo4/LUQ4YImzK+bH9K55MMZqpI6QyODuJd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wJaRMqCTbBqdxECCSB1ZvarVx4umg8MX+g+H/DsOiWOo83U33mS6lcYxhSwGMjjpWfe7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QmPhy5p8lrqf3fzbO5idGUnYwB+gBryfosbd0en9TKqszNM0uITW7STTrLHIrAyk7Rjn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vp39qRuUcma3ViI8bQwZkIGef3R3qvPLqysVubJZH67hG38qrzLNqSeWVkgnjZnSRUJA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yCM9TXp2Rj4OW6Uu5FyOG0SMkwELnPJ/rTorqJ1URDhfT6iAOtUrfRZ9jPc30DRg4I85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bGqJJPLsiJ2hYk8lT/rv6j9FrSkvCMNXxZHe+vQtQG5ci5iBx8CMY/M10H2PRyPrd5Gq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ZOu3udGmtLZEFjE6uoVcANuUE88nPueTXov2B+Gb2OK81y8haKC4VY7XdwXUE5fHsSeD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Oz7HpkW5qj0XW2AtEJPqPYd6+cvGqNH9o+ot/fSOQfEGNK+ktYgKL5j4CRjp7n2r5e1n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Tj0FzHGR02JhV/hmvk6CL3Nn1fUZJQSNO2uLm3VjbzPCCTnYcA1b/tW+QIfPZsnksoP8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rbTSxPzkL39qt7bqRI7ZnLyeWXJZRnI69O9fTZ8ijTXWLn98xtnsVotqm6PZJZW7p/d2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bLDDHDK5wN8gYAfPHNKVrlTcB4rcvBu8wLI0YGDjqc98Ae9S0WzWi1KCKVp10yNZW/Ey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H5LQnSpokkwH2MMtg5659xUdqktzaGeO2vHZRmRVIYKPfd8+KN3CsQjMfnT7ozIfKjLF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GilG6bDTasu2R0GC8a5QXMczgKVdSQAAAOnyHeqJ0XSJIrlItRcGdxI5YdMEngYGOpp0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knnZVfZHGxIDKGUnAOMgjrRgsmupp4rUpNJDxLGhyyfMVbj4Znmqo677HdDhi+1jRbqD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H0rCxycH3XNct9rl0t79qPiuUEFYr0Wige0SiP/ANNegfYFpbw/adbyzQFBHaTHJHc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8ZSCbxr4olByJNXu3B+HmGt41ZmfCOfeJTwRmojbR/3QatP1+NMzXakcbK6wiMkoWQ/5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addQ3dtdziWBxIgaQkcdiPam9uaikII6fWsyimjcZtOz6U0q9S+srPUbLHlXMayqp5wC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7Z3c0as0art6tH2zXjf2OeIGIk8P3Lc+qa0P6sn8x9a9ZjZ9hcsFKjnsGHxr4WfHslR+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pk6+epikIjJ4yf0rzbxJoGoeDvGF/qFiwk03UpzcqoB4J5ePrgEE56cjFdLc3smlrG9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sOnwzUVh4qsdZFza6kFltw+yVEb1wuO47gis47R2mroq6vZHxZ4fmkeVYpdPjN1A5XOB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zUV54HW2O233Ej96Q7j+XQV232j2ltptlo/3S7a4MkcwaQYBZNylQwHsWauA3EnJr9z6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d9H4T+ItdJZfag6fk7f7LJpbnx3pEEhUwOZndiMvlIi6BT2GVOa4j7XJlj+1fxTG9usi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jU+1df8AZfcpbfaDoDSnEb3BiJ9i8bIP1YVyH22oV+1rxChyCJYWJHuYY68PrOFY9VcV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TJN20cp59oF9do6sBxhs/wAhUoe0jEbeXOGX1DAwee/X4VmTF2Ynd6R6VHTipbNpjOjR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cV8to+gmbltJamM7JnVtwPUsQfoKsSQ2kqiQ3RA3hz5xA3e2D/wrJ2qb1ZTEV3MXXjG7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lhLRmCSIyImMnPsT2FZqjdsvx2KOwBngePHrAPMfQZBx3/jSj02+dQrwxmFcqH2sufzH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LJtYFiI+cADsexzUkBxvIDrOz5BOMgfE/wBKEs0mtXCyRyQqqqC6ncvqPHA7+9EW7liY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BYe4oxT3cMrTC6nZU/EIpGUZ6CnyapeuzlXaTAXaHXduI6j60RG2PmhuFvfNghd0EZUt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p0GlSyliiLGm3pvL4/2QaZf3NxBOiWsvlBVLttABBLHjNUHvZ5Gb7xcStu/vMSMfL51s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wXnv4VHGdrDI+hNOc6TG24Sm43f3Mkn58D+NYZKTQIY0eIxszN28wAEgY+lNjeWXDwEI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Sallp9Gq1/pnmMIrMlwcKGO0E+2PVTJNXuLYSRx21vEwYLtUMSecYHb9KzfLea4cxLlk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dnM0Oxnyoy3P73c0s0o8ck76telhum8ohj/k1Vc/UDNRM9xcoJJriWTnb65CSR8Bmkz4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7e4xUMhy+EwM4XOMYJqWWkR7VEZZUEZEhGB1x7in5xtckYVzx78VLcZKhh1XbGDjvnk1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Wx296E6HDb5hZi2Dn5ZNRtGSrMrBtg5JB96kDSKMNH6BkZPGT/WkmXhEW3HqyWz271Rw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8iprHct8gYDGduM88gjiqnqdUOz8JPI7mrVmwOoW5Jw3mDBPzxQiM7WmK22eSQynA78ji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PEllodpY3McelyXMcklp5EiKrKTC4H+U6A5PfHPWub8QhI9OkkJweuPrXUtYQeGteu7z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1ZxwGH70iyhZFBkzjB4xxx3+FYyNNUdcad8HHS3Vld3Vi9msC3DWZ+8/d4TFHvzkAL0y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vxFJeaQlzIIoZQqu5baFGSCSe3zq1d+FF0XTze3F6Fc3RtrSBoxm4gMZbzMg8EdCPf6U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PadFNbwTXmYkkuCQgOXPOPiMVpZI1ZHF+UXwbOHwPr8UdvqKRw3tsL2K0uhNCxzlGWTG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uevLJNP1S8tozNjyI5CkwAeInOVbHBI9x1GK1tGZ7Dwp4h8LmaKHUNWlAgg2ErIYXIdQ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XxFY50O60q1sb24WLyNVtmmh2SbmAVlB3DseRWMbStfLLLmuCaeJp9VtIUI3zQoAT05VT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yXWtPg1fS5dKutQgdpwXHlkEFlZSu4NlEI4OQTiucuoruXW9LXTlma+eGMQCAZcttXG3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d+DPtCg1C1uLrVZjAxeSMCRZI2OQR7qFOQOa1kl0yY4q2mjnbe1e1v7mBnil3Womjlhb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ffrzxT9Ry1xZBVLM9ttAHJPOOKr2V9cX2rzXN5cPPPJbMm8qACFwcDAx/wC9Wb+drab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N3Q4c8H4cV03Psw0mje0nRVi8JeKP7X0C7k1IQJJpswVtwYsFJXHBwSMjng1zdlBLbap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wFiksZRhyuOD866TwfJDqmi+O4/OGlWy6cLuC2gmPliVQcsN3IyQFOP73yrAt9T/ALSv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dNaJfMlMjMdwY8nnGc4HauMJO5JnXbHhor65/lbBj18nHPw4/lXSfZzpei3Op3q+NNP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28ib4vUg3EqR1O3JArndd4TTJE5OD+L4Fq7X7M55vEHjK7sbW4k0mzurGWSVHn81RMMA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ACBFbzyahxwYgk5cnnOitINQsxMCsjqchhg8oecVt+IhixgbuJj/AOmq6ay2qR+HreWS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PdMGKluNqN1Knrg9DVjXwRpi5bJWUH88f0rak9ysNLY0iDRNLvNc1yz0vTUR727k2Rq7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MA1S8R6fdaPqN/puoxCK9spGimQMGAYexHUV1nhO1srPWvDN9cC8imubqP7ve29wjqk+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4wT1579KpeM9JS5vvGN5nVFu7K8lM8t0F8uRi+CmB6lOCME5BA7VPebm14MrFwmS6r/2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J+G9f61yUTDyV6dK6yYeZZTM2SrW4I+PpQ1iaJpMF3o893qNxe21nHL5LzWlp948rgHc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bU2XLDdJDNd0bUtDuo7bWLC5sZ5YhNGk67S6HgMPcVv+HPVolmuAe/B9pXHNbn2jE+JP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U10NLijtSlu7xyZ5MhYY2qx5zg47gVzPhyRrWyCSgrJFM8bgHIJVznH51yjkeSCb7OmO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v3O6nlkzt3DPtmp2tpbjWJLa2XdI7naCQoAxnJJ4AA969AtdOvIvsg1nTJtAtLq/nvIn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XXcY5FJ/DtIIyMBhnqa65M2xI4rHubOM8JuI9fwB+KBgP9pT/KtLxsButWVQq8cAdT6s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3OneJobW/tZra5KNlJVKnGMgjPUcda0fGDBrazkXPLFWyT22n+dZbvImdo2sLTMFACO9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VvwtFp954k0qx1ed4LC5uVimljIDKD7EggHOBVzxtYWOjeLNd0nSrma4s7ObyopJ8eYf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IzjtXX3I79nk8mx1uLScxWbfvSwKv5w/+1civEkgHA3H+NdRaOTY6a3YeWvP+iV/lXLt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Ps65ekfXN4itZRwxuH82WMBPmQep596nH7FZVG9jG3r2jnAz3qjrjxxWiz3DSmRZ4Wyg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qzapaOZnVL9RL1/xbJP1zXy+0enyXoJditKsmJpsADHq657U65njcS7lZh5mAu8gg45x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O0R2t9F/nGIEj2PWk+rcsr2l0sUhyyhUBJH+tUo0azSkIiW0fkJtyzgc/I1Wt7WGO6uD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yP8AW9qh/tNHgVf7LviB+63l8fE5eoxqbeX5A0+5EZbcTvjBI785OatC/BcuLWSeUzqz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wOP0+FZcA8zdFEJgzyszFRubOeGPaphqFwYxttpIsHAJmGAc9cDrQtJ55zKbdiJZC0jg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nmyZbWWMIkjhmDMFIIVyRzzU6wKrEiVmKY2x7fc5x1OaqJFiTzPOAyN/4uG7MP0rTu5E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N5IPLD2yPpUfBUy1G6SPHud33gkqEOB/SqbIsk8jQkOCxTavGxcc81XieUlmdgCwA5yC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iCrEVyRvRiu05xnrzVvgUV9ReFhFhCZVI3Mo3KMdBjoe1RzyN9zbzEaNc+rdj1A9T7A/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OGC5RsI6KMt8eaq6oJo9LeRSBMFG3GGUPkYOOh+XSqQktYbgQxXETxLGAeRGPV/dJIHU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1y0T71OMuTg/Ee/xrnf7O1O6WT77rN+SRkIhjVQSenC0bjTL9ljcavfiMcKpkQZPf8Kj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I+1WuEiy2/aEY7Q3fP0/pTXuN6uN8gk3nleAGPQZPWubj0Izvul1S8kYEk5uGCkewx3o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94MZwdhnfLHtk5pSRbs6e2kulZxKVUbvQwbJAHw70zImlm81pYoTlNzL1OePrWYNC03Y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5nJIPYAtxUJ8O2MwZlgicq/Bbcc/UmnA5NaAyJf3AUK4CgDeeFT41Zjx5btIm5eqcHD+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6XOVhQQqx2lMdST71uNPHNPKkswZowEK4wMZ6/Pio0LGrPvYFypAQcOSV+HNRyMIbYJH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QiqByKme6WKYpMqvtjLhwxABx0GOtVImeWJSqIoOV3DuPaoUfbtFvV58yMR6VU/vA8HP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ZmIH4m6Fvh8KATyo5HMHpQKGPXHXnjpRNuHEcjFiAu4ANlcnvioCMPJZWrRLGhkZG34w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/iSzt8PbxXDp5SglbaQc/HsR8q27u8eGCU7TjGGAfcOB344/hXPwgw2tu8OZjt+X/PWq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pWuV0y8HmHO3yDhsDGPVgfGnQeLG3yltO1EFBllZk49tuT/CtRl3MqO7BicM0gyOfYVK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AMKGGPmR+orfCMmTb+ILmUI0OiXDxqdwzKqn2xnmmT6nrE+xV0GKOPdlPNu+vbn0fzrT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jUjf2x7E09hFIYtygBTu2xsDyeKWNpmSXWvN5f8A1bpdqrnAzOz89M9PjT7CS6i1C7XU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JiBjJJBJ+fWtZy4kXIO0NtCMuS3HQ+4rOSPFzczAABiDtPAXt0PUVHKzVCt3ETyC1RFj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Z+PTNaMUw2L5ZjQ/j2qgA289+tZ0LCe7jTAYjks/cd81Ism9m2KrlSVyAeeelZKXj6p5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COD7CpJ1eOcBiodFX8J+Heq0czBGilCBdxJXdhuR/KlH5alzFsCnHzA9vrUARG1wHJGQ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FUniVLiEFVRRGxBBABzx3+WfrVl5IXkf0yJEMnfu5YDjBPcVSnYNcRqoYxuxaMycDPSq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GZWXYGDcKB8fepbueTynK5/a8ZX0kdzzVJtwKDylGHI/ZnIOTzVmVnztbuFUJ2IA61SU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yE5yQ7DHz98/Ki1xv9LMWwMB0OSDjHemkO0205Cf5jZIor5Zkj2Z2buSecj5VHdlIoGm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JI+NRTySC9kZ5GJKgkL0PAwKsSZdHEcqgoTgrxkD2HvWfGwSSbG/O7ke3bnNai/kjLbS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rnDc9RmpGXCs5G4jAGDlaqwY8veWO5Tn0461Ism5sP0DbgfeqZOr8Iy29vbTXMrA3cpw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P5V08dwkgU5Vgx/EOi1yV1B/Z3heK7u/QCvmlCMHAyRx8c1lrfXcEJmWRgZEyiMCBHkZ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n1sKUYI6fxD4ks7FGgQ+ZcH0jnAX51xGuP8AsLZXY7Cskh44b/nNUIbFtQ1Ka6mP+KWs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z8eMfnSup2lsLgyFmARtgPUKB2/59q64YVNHHVTrGzhbCJZpnWQludw7HJ6nP8qv3USF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gz/Cs7R74W05WUKQ/Kkjovatq+vrN41EkET/AOmgNftodI/DTTbdGO9reRput2SVM5BV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3bt67QMp6E96fqkumCUAWw6ZbY5Tac1kFrRxlbm5gA4CiXcKs6RcacuyxcSzRRuTaOmD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53XFxuUgCBeHGBnzE/4VlMYyCF1BmDckMSc0rMzee0Vq7M7xEE59iDwfpXmlL5PWopdG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JNvH6iePwM3X606+SB7VvOaIqMsqnry361m6Q0227S7WdDIEjGFGAoUhiQeeg498imKY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CdvxFag93RymtopIbeNvV6Vx/fI/TNOWO1kx5fnS8dFgzj/WJqW1n0yCQfsg2e7Asf4V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8qO5kHVVEeFrptMubkjGXz1KqjzopOAPNPH0FT29o8h8xgcgnk8/Xmuhn064+7h47aSNj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ZN3FPBE5nljQd1aXJ5+A4q0jO5xdGt4I0KLxN4httNKO9sjeddAcBo1IO0/M4Hyr6QlZ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Aqqq9AB0rwv7IJJ9Mt9Q1i2Tf50wiTdwHjQer5DJP5V2Vp47k1bUmuFCRadu8kPEdyhx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oSeXK66R+v8ATsaxYl8s3dZn86fuYhIqrn3yOa+VdOBLoDn945+Oa+nb+4Mijb+E+sEd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W/iC+txgJDPNGMD+65ArnofKHqPSZZQNI0K5OS2OOvJrUlZI7wTAt5gRhhcgZDfiz3HB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ZGK8lMHg471uW+nT388xUBYYleNABjrxx79Oteuc0nyfOim0Z8EEsTW8x8tYZ5Hj8yVs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aGox6lBHLFMyzSJ6Z7eRtyuPcj2+XzqR3mltbSAKXjhmZ1jI6OM5+uM1d8VXaJ4gupoFO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QGUenpxgVm3uo1XBP4TdLWzEtqJfu8rKjo3qMSlSMHHYEdT71syzLb3JghaNLmY+QqsM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jFY3hzfbo8NvGpeWRkHmkhfK59Rxzxx+dWzcPb2jSX6eVNE0e4kAl+qZB+WK5zgnKzcX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lICFSV7g+Z5eeo4GCecADgfGqcmiLFqDapYuUvUUMmzjccncG9wRirLqGdmjeXY8qykK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6c3MyXEEYaCVoxMufS0eMDB+Bwa582a4o7j7I77739owlicmxjs2RVPdyY2P5DArwHxd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tJxJFqdyh/8AorV7D9hbzxeKbfzWJjlWVVzj96LeOPoOa8/+3O1Fr9rPiFEBCTPFdDPc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e3TvwefN8nCnJFNPHNWbCxvNTvEs9Mtpbq7f8MUYyT8fgPjXQQeDnhkK63OY5UJV7W3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APyBr6WDS5M7qCPBnz48C3ZHRyJfLhEBeRjgKoySfgK67wf9nGveKb/7tCILBVXe5uXA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OuK3bKG209NunWsVrxgsnLt82PJ/PFXdI1S60jVYNQtXImibODyGHdT8CK+ovRpKDbfP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5EkuPk5uDQ10LWrWO0Ev9qRXSQ+ZP+JJN+0gKOB39/nXq92LsNd+QHkkiBMluOWZfdQev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EP2k6dqH3MWsRlV2UNvJKKWDE46kgfpVjx34im0Lxxo1xajzYZ4mSdQcblLhVPzBBP5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yMIxp0fqPSsq9l5G7VlvT70iBbrT3+92rDLwkeoe+B1BHtVmfTrDW5I9Q066j06/yC8y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5rK1q1mglk1jQmR43JkuIPj3IH61jRa/eeYJY4bVGzuztJyffGcV4tPoMuo5xqz2ajX4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vmt1uIrO0RitumGdjkyO2CT8sYrLsNKu7y3uJraCSWO3TfKyjhB8f6VVvb6W9u2uJsF2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dXc+LWXQodJ0WEWdsYwJ3H45WI9XyB/P5V+702PJpcMMUI8+T8DqcmLWZ55skuPH5OYg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2xLbyLMn+kpyP1FV/tjmF79qOtXUR3RTR21wpH91reM1ayB8eea5fxa0v+EAdmJEltF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Aorx+uYd0I5Euj0+jZKcsdmMTwCI1YEgFnHI4OQD8c1YjjSO2lkWSSFwwVYgcllOc5Oc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VXd7EgUZDsVdwORznrX5hn30TxjzAsm3y9pAAZi2fkD8qsJM8sjv6Y03FtiqQvJ6ADoM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IFV42Ocq6Njb8TnnvU0waO5nTzg4RdvmIOHOccfCsmkyy0DrKS+9COWWPHI68/pVizV3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TvODuxnHvnAPbFVLZCikCQO3XJPwqxalDbSZGJj0ckjggcAe9ShdlqzkWVoyZfJLDHw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rjYxBEMqAYwBzkZzmm2qxW08JlA/YLuwO+Txz9f1qSNJJFuWV40BYepmwAQO38qiNNEW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zxndx1Oc1VLZAbAJAAPHtmtHW2O6yLEesAMSO5A5/M1QV8LLG0UZKN6t3T24rT5Mp0JX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npzx+dMgEcKSK0pLysACvGPiadExdiDGfLRSwXsOaTw7gGUqoUByueTzjP5kflUZtEYl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TnK4PFJpVkKHJTcu7CjkUZY9shI2nYQW56Z/9qEgDSkA98c++KUNz6JMOWdlbYpAPHUk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+rAzn41NC+3aA6ttBB4OM1HjYXD4BC5UHk5PSoUinUb5FD5QSdvlSZ1DEZGwNu57VJcY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PfNRTIFZQWDjPBPOOf8AhmqRjXKhgpJAzkkjAyeaRALgdmYAY9+1PZN3qGWYDc3eo2Y7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KEYQA3qHRhwO3zqSz3reRE7WIYZx0pqEI8eDkBCOn6VJGR5kbZCngN8OlGVDbvVP7Mjl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gNFdR71xnkge/xrd8GXmmL9oElvrsSCy1Oxt5FUDCpJ5SsoHYcbhWNqGhX97bzLbWlxIG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3MNxfeH7Y39lJDPp7C1MrxFC8DD0Bsj905APxrM4xktpuMmronm1S3v4rqcwvJFPqs33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HpJ6FR0NXIJNMMWkS6vcXcE0VyDa+QgKs4bOGPUDntWDInkf2PaYCLNO10xPAAGUGPyN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sOHdLgyL9MGq0lwjSb7Z6R4FNvqUHiAazqcyT6NeyO7k5/YjJXOfipGRg9BkZFefyX8u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zSX5tpYViMf4oxLuzn4ZHxNN8QJjVL27sZHS31aAyTf6LEF4/oy9flVFSsep2tjH6mgt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hfpgVzx4qk532JZLW06jTLC6l1LQdXtL2ytnsWjco822RguMhRjkkAj61paXpNx4t1S7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TUriSV4rhkPmbss/Jxz7dMfCuJ1yNUuNEuXU7YmVjgc4Vjn/AMtbR1TVvCGsa8unzqbf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SJMlJASOoBZSPjScJP7eyqUUi1c3jahoGiRaRaSRaDCbuZiQGMcrsygbuu08YHyqpZx3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lvo7O4D3CiIyKqhyTuAHTB71jWLy2i+HrVJWRDHcB0DcOCTgkd+vHyqa9v7/AE7TbH7h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ojYgMOOvv1P51rZUaRm05I669WO68Ra3eeEJIoYbi+eO6tpLMeWycZhwM4TOewzke1U9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LbTC51We+uY45YpCRBAkX+RkXpuBK8/rUvgzxO/gjxp4jW+hItrhpJlUnb6grMmD19Y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crYXMr6ajXKxPcX9/cSSO65ZGMauSp7ZPBrjCE91Ppf9zbkvAtZDtp2lTQW73PkyEyRq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Y813eqS2ll4rv9a8GQ6RDOixQtZzRskMWY8SDA4y/HPAxnvXGzeINV0DQEbRro27SzkS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jjrXTeGL+y077U9TtdYXFjqEUZDMMDcIlZST2BG4Z98VvKnV1ZI7avyVr/wfpOkafdav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NLtoZVkCu5DPFJ39I3YPHCg85rC1pCdKvGz6UlX+B/pUg1y0uYtc1aey821udWjNvC/o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MgAcdKlkFo9rfQ6pPNBZAhpJYUDuuMgYB+dbhuX3Fko19PkZZaHfeH9U8F6/LJYm2vZV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Eys/mDA24B+NSeObC78T/aHqE+jQjUl1lzc2a2ZJWZVXB4J/Eu05B6fWtHSr8QXnhjRd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zRQm6hX1OWPBHPVjtx34rodaZ/CniLT9G0+30+1vZbO5u4bqKPyzbM0ZVWXHAztwevTs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VhTjVnJRLt01FcHeLNWZe4PlDI+mOflXMQaZq/8Ag3qepWcV1/ZMLrb3k0T4QM3AVwDk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lnbyWckVncurTfdjE7o+4FivJB71q2rt4H8J67HPPpWt2WoTQM8EbsyxgOeSPf8AAR8q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mUN1fgl+03Ubq28PfZ/f6Wj2Mttp33SaeJl3RsUT9k2BlejMAf7xrkNFik/syUsJMx3D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355zmu617RNK0LSdT1bVNPuv7NvWXzlgnP7Vi4IYBuAwJz9cd6q+L9UvdY8QardahGYb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zIlUKGB7k4Ga5YZpLbHn8lljd3Zw93dTabr73MAiMiMfTKgdGBBBDKeoINdHosVre/ZP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xXEE8VvA3lwqWI4C9PUMjHwHtUvhKWzsftRsv7Z0yDUdMuUNvItxD5ka7h+PBGMjGPrV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O00PVrS60K5d476GW1ZRdeojkkEghcAdMEZrebIuv2Mwxu2cqmqLf6noUUFp90t7ON4l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EFugzjC9uat+JpDJpceP+7lH6gf0roNZ0nw7oPhHSRamC81ka8YJLxGYSLGAcxuDwCMr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sG5mHIV1YD44P/CtwmpfUkGmk0+y74a8RSWyaHZ6dJM87Xcdtc2FxDG1pMruRuJxu3HK8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PJv7P8d+KtL146RHBCvmoiWZMlwXTKlZQNwfkZzweaqzeDI7ew8La5od1falY3dubu6M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lIR3JyBnnird9oNz9oHjW21aCDUdPTVJlt71LqJpGsmVQAwzgshAGD2Oa5ynBz3+OSRj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4f0pmHqVl3g9sSMP6VgXA/6wuE9PDE+o4rpZrdLK1u7KC5W7jsrya3W4RcCQLJwwHbOa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WLmG1s7i5lHrMcEZdlXpkgdq9ONpmMvSPqK9LTPaJKsYdpQSAMgek/rU1zHHK4mkcI5O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erjULaJUjDCQNxyDweD+daDxx+YhlMKZ9LBBwfbOa+ZuPRRVZJY1eONldkA2rgKGz3qC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EkpbPrfaAP+NXLqXzVREO8bsFs9MdBioooVjwWcOARkt2+GazZRJAiTY8xFdT3I2n/h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EdvB24O7rUd0wk8zeAhIyCDx17DtUoELgK+1HzjjjPx+NWxQwwxC9V2TCInrIIGD9en0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iN6sMxB3KSfyAq7dxr93bb6PMQqvOSfjzWPZGTCpcO/knKL7E5PGfnV7JRo2aAwR2x9K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Oe1WYUdrYqHllCZVmmGSDn3+WKqMsS7HjcsCVBIYgDuVxUsnmyqJTuPGcEcx8+wxRfkW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lIknjUur55I6Ywahcl7VYoFczIPMLS7QOmfmfyqDbK8soe4RWdtrmMknb7cVMWicRA7T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jpzSxZDE0lxHB58gVFbARQFB+J71HqAI8zzAzwMygkHkc8Y/hVwyq1swXKBW3AomcD2y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rCrkhGIJycEml2B0e5DgoQQOB+8aRiVcLcSbEA9LcHk/CrNsyNtZQzuBjJ52ipprUeTG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c9gKtfBCnFEv3d2ZS55UNgqTxxnnrUWJnIjMgEaMA2V5PwAFXHjt5rjB3Oy/hy2Rg+59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xd5D1LijKiVkjYelgylt2MZYY6DNMAMdqiOWUluhXI5PvVi3lhIz5sZAOdpqCa5XftVE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WSmesZ3SxREb5CACMYH59P8AjV6ACDz0G0yg4bjgH+tMdhFOx2oUYhdobBz8x296nSeG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6Unkntx7ijBZ80AqrARo6krkg7R8OtQTvOzNLGg8pRtDE9D79OpqzPHhUxkYHCqcHHYVk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2t+EMMsT7fCoVFySaMRKsbMPNIVgrDLYwfz6c0I1jmjlDfscn0NH3HsSetVxEiwmab8e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5xVhGMMcUcaDJUAb8jnsfpUHRm3So0Mv7Yl1jKsu4eofHj3qlp8SW8ETTzN5EQBlTZySc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pZpFuFfaHCZbgcDpxWbeKsLwO8u4n0kqMnA9x0rUQ+UWivmEMsivETvBX29jTliYzoXB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y9qjhygY59LcgtgflUlu7P6iAUjVuBnJJ71oxRGrFZMRszqGTe2c9+lJlMsjI0ccR37g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qRriLy2Vs4Udfl7mq8jlXeRzK+wkA5xxUNEiT4Qyu5cxk7lC4I+veqVzMvmtIqEcAAHj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rN+yZomBCNyCcg8881Um9V00kkYOWGY1GBzjn5fClgUsqzrh5GByG5HLCrCIJf2cXKD1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tROCgD3Knj8KsOnw4pplLZZSSOMLjr8KIEyyNvLbF8xUOSw4PTmjI2yVxED6huJAxj602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AbdpC9h1xTfNDOWTmIA8Z6/OnRSVpCreWCjZ42kDGKoagsam2G5BuBYnrgnjHXipTcEM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HtWbCihjtjALAYLjPTp86iIWAGCGJGkCpJnfjbzjtUqtHa5kLE7htAyQTn4nvWdLNufz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+NPlLOin8ZJAyBnA+VXsll+VwZSBuEvGAB8O5qCdhHEBEoMmMblbINV7rYkpRQwdsH0n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QgVDgkdenP0q0WyWQLuJ3HfjPB4I9zUBlUvIGPqzuBAyPaowWEvoMberaSvce1R7/W+z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pm7J3kYEII8k9PbnvVq0YC6gjCeb+0HoHO49lHzNZkkxZQcNkDbu+NdL9ntmbrxVZyS/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iuAmf9dlrcMe+VEc1Bbn4Nn7UIIINOsbOVphfz7fNCPxyRlefhmueu5zc3u18bU9TKDw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y3/iKGWVtsSrJMu72HAoWVsIbeSe4XBaPzpf80EZC/lXryaSO+l4RjFr5LDvk/ufBiXz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4zcYeQ4PqB9R+lRXEhEUpDD1RsAv+lUV/cSSm3eVtzqQBjsMdKqyu0DSELu9JYAH2FeW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RwrS7SqTpwgwrr16cVXuJ3CjbMrjO7DjHNM3SDOSJI+CDUayksdh+BAIFfrIdI/J5JPc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MAYHcmoCtrg7Ud/gqnH55q9cozsQSAc55IAFV0ubmNGCrHknOSc1zyLnk7YpccFJ/uxG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FytrKJIGKlTkKQDmtB5rxwdojAz0wP8AjWdqDThn85Y1ZhjaRyK4T45R6ofU6Zopcu9o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gT68Yp0DhCpEQkz1DE4P5VR01i9soxyuVNW494PAZcVqEvJznHl2aVpM5n/Y2cQJ7qDw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b267WiiA7sSf4VxFqbkbSkm3JJzn+tb+m6s8MYFzcSOfbt+dertcHkbp8nSXlo8kX+M6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D+tcNq0MMc8qK0kpTkluhOOmK27zxChh2CKRQMjI71z17MzsdkYjB7jk1mSe12bxtOaO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p2kWoeE3UUduCPSTu5f+fPxrB+zHXpNI8WGwXbJpmoS+RJE/I6nY4+IP8TVLw6byWa5v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oYS7Z2OwwoA+Gc/SsDT3NpqdtIGw0U6sD7YavgSxKKaZ+jWZylGS8H1Bf3ItYPuyqHml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8flXg+oOZ/FGpzIuPNuriTH/AOENe83ghlubI4HLiQY9sZrwW7khs9Vu2lLtHHPOnp9T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s9nqHKRraetlNGv3y4nt2zj9kgbcP5V0w1LT2CeTqc8DKwOWgzvx2Y8Vx9tcW80W6zeQ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qbjsRtHQ16JY4yds+dGbR0TwwXF+1za6lZRRMQWi9Q3t3JPQfKo7jQdT1O6kuA1vJI4H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9T+lYAjGDtkUj2JprQxgcMuepwcdKqil0Vs77Q/DmoRxzyHT5l9QVAXySoySRzwMn9Kl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SwuBIrYjIh3KCR+I+/avPU86M5gu7mM+6SsD/GrUGoanEW2ajdcjHL5NZeK3dmlI7Cxh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a3KjO2TapPTn1ce54qpO7zIBp8js8oeO8kETSskOPU52g7cdu1YMmvaqyBZ5La5RTkLcW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28b6lbWT2n3Oy+6yKUkjhRogwIweh9qy8bG87nQ5v7G8feF1t7qzkiuJ4VlRCf2cTAqj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K57/AKTFktv9oNndA/8Aa9OjZh/nI7p/ACmaJ47ZNd09Rp0aLPJa2z4kyoRXG0bcDpk4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jxD4cmI/FbXEWf8ARkB/9Vd8Krg5ZHZ5p9m2sTaH43sLu1EZlkV4AJASpLL6c4I7gV1u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d3e0zzytK+0YG4nJx8K8tMz2sqXEOBLA6yp81Of5V7HrEVnOSdOtponRPOmkmmUgg4/C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vR8sFFprn5Pz3q2GeRJxfHwYRpjc091KsRTDX3j86lRPo1xJa65YvvKxGULJx1B7fnVz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SwMAVt8Iw7EMT/Gslyy4ZfxA5HwIqa9v7nUZ0e7cMVUKCBjpXwtX6dLLqlmXVH6XQ+pw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7aXMsmgyXVqfKuDEPNG0EEHhhg/M1zjIFOMcjtXYeGbJ28I61dXUqwWMaEI4jyzPx6Qf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LZPU9az6PpfZ3p+GPXNWs0YOL7QFFSLwcg00DinHtzX3z8y2OOax/FwIsbS9VcmKQwP7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Wv3qtqsJudFv4U/H5RlT/ST1fyrya/F7uCUT2+nZva1EWccwVyB6ce7VNuJjHmIGLZOT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28TIdrA+vceD7Y/WpmclN6MNrsVYZ5Hwr8I1yftUXFQOVOCzlQSAMgD+tHY6wh2AYKeC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kuqhSpAC4UYb8Wa0IZfX5iQyGJiOFAJzwCcViiksyq67beQhQA2QSCR8R8Dmp1jlkIdn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DjJqvDLI8ivtclTnGcAj4/AjinPs85hGu1GHAznHPT9aA1on+9JGkkhjRRsBXJ3YPUqO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EqpJIx6c9KoxqR5wypZTtyM5GR2q2rAndIFHJLbO7fH65rL4OidlzWlDR2EhOAYwfzRa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64DN2YNj29qval5v3TTFK5leFVwBnB2Ln+FZ4kMJIU7ZwDkHOMYOP5VWYggOUVuVf9kC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KnNDGtvMF3SudqgnryA3HtjH609HErXDP+J4yMDp05P8afcLwpJCyhfLcryCTgD6jFZO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WQ7xu5XOemOtR+QANwb3Oe5oRytbxFQMxuxDAgdcdfnxQZlaJSAV59R96pAJtDNuztzk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zBVTJztyT7fpTd+Q4c5UdRimu5HPBG0jn3oARnj1EHtgCo2cZ5OOMipSQI0EXQ8sSOScU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pz2oREbRtufJKrt9R9xTSBtwM8AY9vnU906qCBlhnaT3A9zURx5eMbSF7nPxqjyOAMu0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oBAJY05IYDPw5xR2KJGOeEALHPGfhTRIB6ycYGc+1Ai/pOtaiiELqNz16FulbA8Uayql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Iwcj4+9cZeX9xpN9NAbeCeBJAPNzhiueDjpmvStS8OeG4fDltrUXjawFvODst5bNxcBx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4PGKjq+TafBknxPdP5YuLLTrjyuheADA+GOlE+ILSQFJ/D+nuG/Ftyuap2+hapdeHZ9d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DsbuIIy7FJ3MU3bxjHccVL4V8Oaj4rtpZ/DkIvhCP2kaSxrLH842YNg+/SpUey7mWDqm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zxxx7vL8mY8bjkgknpn51FKvhW4v/vapqFlM3DbVBU8Y7jI/Op7rwT4otMGbQNWCjqVt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6sbq1A+8288Jz0ljKfxFRJeCmjd6foF8ER9YliMfKFouF69fzqY6DZXOm2VtBrdnI1sZ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EL9DmsAxn1E7SoPBDU7yBuzsBz0OK1tI/wAmhP4Lvf7bt721ubC4t4Y44wok2kbRzwfj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7NUjt97o7SgK6+rO3gfkaoIpG0AFcHtxVjfMgJSaVSPZyKU/kUmgX+i6vcWGnSXdjO09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mQUz8BkjNZGpWF7a6xptpLbSQwwxGdjjILuCM5+WK6ODUr6MEJdzcDIBbOKnj13VVyi3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vobPJyOr2jnRYMqSguScHrj0Z+nFP1B5NR0PTZZ282azlaxDnkvGQGQE/DnHzrrE8Q6g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g7oRmhLrMT2phm0TT5Yt4kZEXyxu/vDHelsOJwWsq8NhZWMS8zv97lOP7uVUfxrZ1iFn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xOOnq/41uT3Og3rwi60aSNoo9iPFJjC+x5/jmrbHQJ4WidbuGIgBuhzyDz+VVt30F8HH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ltK8d7osjF0Xg+XI24SIfcNgH5ZqYandaz4ludX1iXeRYyJIxJ2qghZBjPuTn5k11Nhp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U5jmhaBklTHBxg5wOmKrT+Fbe50i5tbbWbQyS7F8yRdo2qckcE5zxT6fJFdpnN+Ht33H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/pMKp+HdO++2uv6ZalPvVwgkhjY48wxtuKj44ziu50/wrPbQ2aG4s5RC5IMc3BG7PcDt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1FL22gjkMcwlUxTISOeQeau5MNPsxdb8X6jrfgbS/D8/MVnJuZggzKFXbEPmMtn34rQu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eVnitpYhECc7AyngfDitF/Ct2niZn+5v5AuvNRlwUIzuxn58c1h+HbS9W51QXdvMLq4Y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TPXrWVGEftLBvpl7/CfWtN1bTtPt7wppkkiCSIjszLuI+dbf2Y+LrTwfqHibTtShDwxz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XIKZPcgLt+Ncj4nhLXlvtJUiNVznBVgox/CpPEQbUpbPVpERbm6h2XAUYDSR+kvj4jH5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piU5RbS8DNH1Wa00G8mmt7SaW51RTIskYPlmRSSyj90gitpPuFvpco1iOWTTFbE4hOH4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NZDwWemWMSKGIF9Me7MThB8gAfzrpdSUyadfxJyNpPHxI5qyRuDtckVzrOnQweGLvSBe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NE0pY7TtZjgnn8THmuv+0i8/wX1Hwxb6DqZeWecXcvkyZzECAASDyrZOOx+lec6LCmqe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t2GoWo/8QBQsifPHIpulA393ZLeXDCG3hVRIf+7hTkD9azLT/Un8GfefS8m4Y7ONtRh0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y+cMES5BYfKrmmweN9J8R3mseDLZmWeMwGUmPa67s8Bj7jrWFoN2bttVuQjCO5upJlDd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Jbu31ctbXU8G+JCwikKjOB2FXa+jbcatn1Dc7XvLUrtYZZt3c+mnxXMslwIwfNUHAAHO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t12kBUZn9PPTtV3zYHihMeFGPTjhsfEe9fPXJq6JzJL95SKKNe5yy556fShcSPBMBIse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1QvcQ7Z5cPJtGAoBXDVHG4t7YTbWJk/ESCSPz6HpVSJZHLGWhI3AbACzZ6c9BViGQ5DO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DHxzUVu/lmUkZyoIUnIOaZNI4BaOMKrMBuAxg1Gi2OglcALKDjrg8kmqGnxFbeKYkM75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gyJHG29fOZUJGG5J+dVrISW8EZ2YCoVAHJB/nVQLwMcXlSZKMwJyvr+h9qjguA7sZpeT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q3iPNbOoxuCjhR1q0BDshZ4RwvrAGMAd+O+apkllMIPnoscfxC+k47YFQQyiW7BeNgrH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C80W8PsY8qew+NPjb9n5kZGxwQUYY7+/b6VBZJeSlpgTiMRgkqnAOT7Vm3G5kLbioef8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t5aT25iRI1wvqbPSs+/kjiMSZQ5YAKp6juaFRbtSxmIDFiVJIQYx9KYsoGxFO7edoLnp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uVdoXdyRThtaJHUhFPBCt3FbsjXI4z4TYEcEcMOCX57U1PSyebvCKcbVGDz70pHCJGME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aaz4dVhJDdSM/jqAnkRY4/NVASTgMevy4qCaFpIl3si55ILcn/hR81lKFBjuysMKBUBV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HPUmoik8MvlwSoEXduxvPIUY64qSyEVteeYJo5CykBScAccjAqruEivhvQHG5Rxn4U25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44jX0jr3+tZ7KXn34LxthCTuSMnkfA1GkWy18wSZOcqz84+lQxXalY1ZdiBtnBzn5cVO0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hTllOefj8KAVxeK8bFsA5BJBwGPyNPEDFo4ozGQy7uHyw+XtVOaeOKXzNmURxjHq2jjP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IcqSeMDb1znuenAqUCpqEoOlMFk8xlBG9+RxjjrWZCIN7LKWbODvX1A9+g7VY1PammkD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84yfjVa1ieK7kZ85TnbvwMDsR3qxITb2nMUgjVFK5BDHgDjJHvUky4VAGJAzxjofeoBJ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3bVPB4/Somd5N6y5KuoAIJAB+P8AStkTJkunLRuoCgfvhck/I5wfpRmdVtJStxs4AYY5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ciJVeMEhwGcMMgY9s9KUEwVXAdtrekKe/wAahbDNLEY4yH3Y2ggDj4/Sq8rJ5kwdQ24g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IxHDEvhtuMY44qrGxIvQCrstxsyeo9K8ilFsl8tPXIQyspAL5zkH4VNuwgEZAJ7AcnHf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Ohxg9OKknLAFoFVRwxOcZ+AFCBjcvKqEfhPTB6/GhJIc4CkLkbhnGfh8KrSTttbeyq3T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SG4/CCOnxxVohMZ934GwcdWGarrJi55fedgYEd+aYXUBnkAyeMKDxzVYzmO/mbcQv3feM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suFYnDNnt7fKmIXjVVbBVzjj+Aqq06jY6jGOT8TUCOm7nD7snntVSFlqciTawwp2kHLY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P73PJ6VWxIRgjAx1xQLgkkkAj8Pxq/ghbhdkdW2qwUhsAHk5qAynMxCIrFyeAePh8KgM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xjeKrtcMYpy0kQTzTglwBjA/40UbYssgsXYBlOPxZGRXdeBo2s/Dt1flhGl9cCLf/dij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ryyW8jaSOO1lEsjEKiIclmJwBx8a9b8Qquj6dZaVAwIs7dbcHs0x/G35ljX1vTdO8mV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p2zC1KG2NzFJJLHcNnCxxNlFTPAZu/TOB9ateKZmsPDsSSHF1fPuJPZep/TH51U0m3Go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LAZ+AGM/kKq/aJPcXuu7LW1uLiG2TavlLxuPXk8DHSvoepxjiVLt9nyPRMmTU8y+2PRg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yCTTDKfOkmfhcYGfbHNRSWWqvJaeXp0ojRi7rJKgPIx7/WrLaRqcgSGKBRH+8fNAz8O5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Utnnrl43byW9BPA9hUf3qI5E4G8Y/dwc0/VVaC/mVfSEZkwOcYOMH8qgMiSYEidP3sZr9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8iW9ogzEshIQN3zVaYSTMGiKxjByT0NTSeUBlc564waZeTRzQKiZBHIz1zWpStDGmuEi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nqF4FVJl8z0qhDDrnvVxXmkQJ6AwOOB1qvKsqJJKZGLrnBIyOn/CvPI9kOP3L0Fs1lYa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PlRnDCRkx+Sj86QdsriNjzzg9RXWeOtGOhaP4ahGT5ccsMuf/Eba7f7xauSS4ZGG3C/E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spJDs4kkTnncoJH1zViMRDBR5ZfgoAz/ABpkTiQetQzfOr1tZmVWwhUkDkZBH5V64Pg+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zmQ7IlUn++xY/wAhVCYvyZXPA/COAa0J0dA48yQbc85rMlC+WzDPCkEH5VMr4NYKcipb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HcsQDwa2vDXh9NW8SWcSBfu5Jmmy37qjcR+mPrVKy06W+s71rcHNlbfeiMfugjI/Ik/S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qeo7N42pboe2T6n/AIL+dfF1Cqz7unml2d7JcXHnRtCybIhsQHgADocVysfg22MzyXF1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C5JOT1zXTlZG7KKHlsT+Pn2FeOK29Hpy5HkfJTsdB0S3QJLYu4Hd5m/guK2rSz0SIAR2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6tmqJjxyz4HzpKqZGxmqu2ckjooJbaIARyxRqOyKFH6Ci7WM/pkitp89mhDfxFYAbaOA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1yvyOKztBsXGh6NOP2ukwZ940Mf/AJcVVfwd4fkHpt7mH/5HcN/6s1SXULiPlbmUH4Gp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/wDSUVakvIIpvAGlO37HUr6HPZwjgfoDVKT7Nsk/dtajbPQSQMv8Ca249flHDxRED34q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P+qatyIcgPs71i1vbeeOfT5khmSUlJSDhWB6EfCun/6VIVj4WlXvNeL9P2Rq+2t6c8Z3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1m/8ASPkS78KeDr+Ng6STSMGHcPGrf+mu2Ju+TE+jwK5XjHuK9H0a7+/+HdLu2JZkhFvI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OAp+tedXTcFh2FeieGtKk03w7FG0pmhulF6kgjxGCwAKK2fVjAzwADX3PSsm3Ntfk+V6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OdxLZ61GVqaNQWAPSusv/DNpbfZzZeIJJpxfXVx5SQ5GzbuYA9M9EJ696/TTzRxtJ+T8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4OLYd6YVqd0dDiRCp9iMGozzXaznyuGbNxr803hay0NIBBDBIZZXRz+3JORuGOxx37Vk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nDHHGqiay5ZZeZPoNHrgilS69OtdEzkI4qSDCzxs3Kg8j3HetPQvDmp61IFsbSSTJxuI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+Dhod7BaagXlupYPP8yMgxxAsVHB/Ecjp0ryajXafAtuSXJ7tPoNRlalBHgs1sbK5ubU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UkA/UYq9PIkkpkhhjhVgGCL0U4AP54z9ar65b3NlrV/aagzvfRzN5zkY3knIYY7EEEfO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8Dcivw+WnJuPR+zinXJdiDcyOqtGfSdxznv86kgkZW/Zz7Ixltu7aQP51XNxvUMyd+QO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bHll0/dPUdcZrkaL0cxd1ikMhVsJlcen61ZCYljUP5cDsFkwduVz/HAzWWJHcKY2ZggGW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3u0aIciPjO7uw5HPTHJH0qFRbREjBVcyq0mFY+khT0pytIFZDsHqw4ABJ4ODmqUC7TG2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8auuwRPMjGAP2e/HDnuRU6NGrqM0iWGlXERALAcgew6j26VnGRi7SySITztbfkYzVy+P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BA9uWf8ApWXFG0tuwQDO4HBHXrVZIsuPFGSkhnHIV2ZR0PJwePl+dQySSNIQxDMjB8jA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JG0bMPxKv7uCAf0qO+UxXPnKA6yR7iMduh/kayjRGGZyiqoDFt4J9+uKav7MAZyAxz+d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YQATzywGCQfyoyB2AJQIxJOM/GqBrlWDsiEFuCO/NNChmbcMYABHzqVwyKOzPhi1RFgx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gIwxwqs3pX949utIqyJlvwnnOacRvIT93dyD0+dEupRvSNyHGfahKGgb1ADKMtnJpqNt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2FPlfcyMBz1YUI1Dy4Pf36VRZGFBKYOcj26U2Qh9+3n4Doac/4iEyoBC9OvvTpjjIUAc/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eSxlRgvsyQM7ehr3PRrHwlc6Sbu/00aj4k1OQvPCYtl0sx9X7NT+BBwd54xyfavFNSt3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ySRqEy+3cxUYUH3zX0X9n4Mmiw69dpClzeQIpkY+qK2iXaq/L0Fj75rjl8HWLH6TpWva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NDptzI7jTnmlbyw6gMgdF2gHBPQjmuDufDU1qyW/hTTjpfji2llv5pI2KeTbKcCNTkrK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a2ofF2p+IoReWOpXuj28sjRWUcVgrRu3OwSzuMbmPZeBn3q1oWpa/fa996vNiPp8LWh2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nIA3J0HQ5xXK9rN1aszZvEN7qtppsmvX1/o12lu9zZvpbSeTqBZPQV29HVgAVORyRxXq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SXiTLePBG9wik4EhUFuOg5zXmXh2WbU7G70y186I2N2biwkJO+23sWUr9c59wcVdg8ea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bTpf7UWKTEyIBFCu3O/JOd+MnGPbFWrdgzfF2mNpt5q1x4et9Ov9R17VrfbJJIry2su7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18jBweelWPE/2f6XB4f1bULi6uxrXkEo9riG1SXooWFF/DuIHOfc1oa/p+k6HF4a1zS7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aMZeW3YHc5/vNuYHJ55rQ8Ta7DqCnS9NDXn3yAyLMJF2hVJLZzyCoUHB96rm1yiJX2eT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ubHxXoE8uqxRqLW8trh41lkbGwTDJC5zncOCO1dqPBGgWeiTS+Lbq90W+ti4uBFKs0JA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LnOa7/TWsNS0mYS2tqkF9CsF0SgUSBAUHI447e3FcmNQi8R6po3h3Vrm3vrbR5JZriTI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fIYZHc5pHI5chxPJ9DEfiDxjDo+iwTJZ3bGK3u71cMSFJ9SoDjOD/OtzV/BF9ok23W5r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lZ7eUjJKbgu5Xx0DAZ7Zr0zxXoOnW2marcw25tJpZkuIRbqI1SUJs4wOh/EcY5Ga6u8s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Y4p7O9j2n17wQRwy57g4IPwrSyu6I1xaPm7xBYSaFql3pt63nTWpAka3VnTcRnbkgc47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pQ1JNOlfTXTzFukZWjK++QeK9G8GvDNpNwmvaVetaXc0dpe6tNMHWSRCY0IGAVUEY3An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e+kuY/DrvKY0uWaOFwfLBY+qXHcYGfhzWMmZwfKNRV+Ty5LS/eBZ4rK5lgYZ86OFnT/a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QS2OVHBHzFe2XPh99B1vTbH7PLuay1J4mOovNloDF0WWRTxu3Z2gCvJ/HHhuSPxlq9hq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StfKhVHJiV1BHbg7QPhXaOXi2Zq3RkokyPwrdMYxmnBpCI/MjbCt2GKoaPpVzuuF1Qat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yopVSWBJ4rIj1LVjEJLe7uJ4m6F4wW/LFbWRN0Ta0dh++xUkZ5+VSpLOJE2zuBjB9Rwa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b38c+l3RljklFsVIkKp+Lp3A5xWT/hm0MyJcafGU4PmoxAAI9uakWpdG5OuztodQvkDD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aGs3oZI2nDDGfUM81zEOswGYx3Nu8AlUSK6OJDtP7wUclce2a1bGZL2SVbK2ursWy7pJ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Ptb9KNUZUjT/ALdlaMPcW1pKdwBDxA8Y+OaMmoWcypFLploUUl1wgXBPXGBxXOW+qaXe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zSKkaNGy7mJwAMjrk1tXlhPZ6uml3cMkeokcWrDMpxnoo5PQ0pI0mn2R3i6JeNGbrS5V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ghR0Hx696mWPw9KrxGW9jkkGDv64GD7YqKaN422TRPE3ZZUZD+op8dpvYAou4jIwc0b4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QNEtb+Oe21V2jjypR9oOCMYDf8KFp4ORIrlU1K3bzIHiXMZGN3TPPSnbLVI23qyrnBOw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qY5DkLgEjtTe2+C+zFLlkWmeE9RsLaSMyWk2QOYpOhHzxVHWvCOqXdyk1vbK67ApzKuS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TkciV+D74qUX0hkJE0gXHTdxVVp2c3FNbT1m4ljOpwrHyoRmwR1wf/apnuo0m2zuI2xn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Z9V3uCzeSRvxjAJHYVYQRvLKXmSPy9oUcuW96+fFcGmywpY28rRqwiC+YC4xkmityHiV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PqetQ3Ulu0bqVlaRQAMrwazZYxG6yRpIrE8g/uj/AI1aBrKBIGkWR44c7WOw5/r9amEg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0kuchfiKrwLIgZ4y5AQetmBLHrgfAVDOzEkliJGAJf8Aez7VKFlw+uGdfRkgkY7fCq9q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pSzE44/KmbgbcqzMiFDn0/i4P1plthIolV29KD8XJ6UotlhrjI9K/s2yBkgZweSRVRpR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RzuGelTjyjE2/DpnG4N1PXBqGRldHKqkYDAlQB/KlNdEHK8ySOcl95G0MxwtBpd5B8tg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801FyGCkAAYYhtoHzpIPKhljkZSh49Oc57U5LwTtLIqyMmWJGMZ4+OBVW9G77nHsTJkJ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ZqeKRUjX9oF+BOT9apTXkc8lkYSSrO5PYjCnr9TR2RdlkJnYscisy53KBThEsUoWNmYn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UBurREcMrgD8ZPpHHxqvbanaGSNbaWJpB+9nPB98VqmC6ZvLWURBCzKQSW/D9KYWXzF2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aWeOSWWKElih5IHDHPPNIXEW0oIpSW6lAWI/pSmLosMyK7OI2HIAGeD+vNOYb5A4Cgnn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DPI04QZG4pjAHx6U8XVu7EtcQPsHJ8wClMWSb03zrhkMUuDgnrtH8jUcMQXDAHb1JHFV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Z5Lq2VFutm7zcYARRnHzqY6rpZjXZqNqwxgsJMjPtU2sraLgu2UfgOeQcHgipHnaKFYQ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fHvWTd6zp8UcYefdt9XoQ4NVpvEltFErrZXoiJByLRzn5YH8aihJi0arBQoyC6OOR0/W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HEmRgGSQjn5CuYbxOp3SNDNPbr+FimG3e2OBgVF/hHbybpJY3jjXAy5+HbFaWNk3o3NR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ML6z+FhkY4+tMDKs7meMDGQpVu/vn2rm9R8Qw3W+O1tbq4jeMghDjb2GP41DZXOsrCHt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mMNgfmMmqsb7I5nWRKigth1XkkFsg/Go1BxIG2kDqcekj+tZQHiC4bZHplnbsQcvOWkJ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Ja3F1bWlzNqcaRGDlpjH5cRGcY5Jwauwm4tTCGEtiJQo49Ckk/l1oSF2IQbwgB/dxk+3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YR7xjOUmTb+eaYvie0yVxaLj/wAS8jFa9p9jcWY4RlMs3p+HH596yrPS72HUb+QRuYJ5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WfxjZQ5DTaNH/p36D9KpT/aFp8YOb7RgfhMX/ga0sTJvRqfdJyQDGSMkEHvUv3a9ICiK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c/B9oVrdXMdtZ32nSTynaiJHIcn29qtnxLqXkyS5iEcYJci3wVA5OQTmnt/I3miNLv5Z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d2f4UxtDvmlVhNGhBySFJyayZPE980Ub212Z43/fhRNij3ZugH1qt/hFrEzbbdryVjnB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FX22huXk6NtCuGJJlQA+yH+tMfw3LJOkv3ySNlTy8CMYI+tcpP4i1NLgQG51WW443Rwx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rVSbWrppm/6yvM4ydk+8j4HBIFVQZNyO0TwmOd95cNk5JwgJ/SpD4TtmXbJc3RH/AMl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svu2zXjMeC/mzHioX1y1Q4nnj5/CVbdmrsfyTcj0n/BjTEA3sxx3kuW/Xmo5ND8OoP2q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H615Hr/ixbO2ibTLeF5C+HadCwxjtzjrUOg6xr2u+b5N3YWYiG7aLRSSPhkGnteWxvt8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odL9PsVNPN34bQ8SWhx/dhJ/gteYwjUZiVOu3crgjcLWxVQvzOKr61qsml2+I9TuLqVc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imyN1ZbZ7p4HOn6x4hhi09AVtV+8uxhKquCAp5H94g/Sq2uahY6pq88NpA2xNywTMx3S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+VZH2JG4h8B63r0oaOXUZPu8BZyxKRgrnn3Z2/2ak0W3H9r2CRgkmTePgAeP0Br9J6Xh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tS55YYUrT7Om8FWIiE1yV9bqsUXzb/gD+dcdceJ3juZ1SyWRRI2GaXGeeuMV6hYwtFaN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YHd9noH6D86+WbnQPF+o3k7Q+atu0rlCXC8ZOP0r5vqE/dnbPr+l4FgxKKPQr3x0ICN8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/wDCsm5+0WVULxz2iqvJCWj5/wB6uXh+znxJLhri7CfKTOKsr9ll3JzPfsWx3IOfzrwpQ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LU511N3v48yLdM0xJXZksxzx25BqusShmHlEe+G4rSvNMOjzHTGcyNaqiZx1yA3/AKqg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5+dfbxyuKPiZU97RmyxxllI3D3BFUpo/LclV5JrckQAEY6D2zWfPGrA5B8ztjsO9aXJF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m5VBYDkDgnPTmn6dYteXemWjFil3dpE4XspbB/QGo5QUbCM2xSM89TXReCozL4p0oopY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Iz+bVxzPbFs9WG3KjtftThW58KzTZHmW12kwPwJKH/zCvI8ESFWz8/avZvErG88PanbJ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8Bl9Q4PxArx4OpYkHrgjNcNLPcmd862smg5DbWKlsYxW5axedAd0pJ4rCtFO9ducCuhg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8K+gnxwfPnyUbiAEMWYgg9McVkTR+vYe/HHxroZiGUAY5HX2rFGBdLnJ5qTfljClZ3X2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pAK3E33ZARkFFzkfI5FdZAkVtEsFrElvAvSOJAijPXgVT0Gz/szQbG1wwZI9z/F2O5v4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jXwcst02z7mOO2NBZwD3NNMhPBAHwo8ZHxpbME7ulczRE+B0AH0pucipQMtwuaBjcjsK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irAiboWUU7yFAHrLf6taIUiAPalt5yq/rVownPGB86IhwDk5qcAqYPfimYAPOfyq8Lcn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x4HwoS6KLhSh9GR+dan2sW/mfYT4PumHqgv9n+qfOA/8oqo6xqrDJ6dq6L7Ubcn/AKPm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/lucj/wD2V1x9mJPg+dZBx8K0fBt01t4osVkkYwzhrbDNkLu6Aew3YrPk96qySPDIs0fD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fQ08/byKR5skd8XE9XC5i85cBN7RjPBJHXg8/WtiDX/vdlpela5JI2k2Jcp93UCXlcAE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HdSB3WdMeXOiyr8mGR/Gq2c1+weJZVyfkvfeGVRX7mjr11bXep3EljFIlvu2xmWQvIwH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6Vncmlye1XdN0271KcQWNtNcSnosaFjXRbccab4Rwe/PO0uWU8ZFPRS7YUEn2rs5vCFl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qz0e3I3C3377h/gqDkn5Zrmr77U9O0zzLb7P9DSFug1TU1EkvzSPov1z8q8Of1LFj+3k9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nwja0bwPqd5b/fb8waTpyjL3V9IIkA98ms7UfF3hDw7+x8PW7+JtUXINzcAxWSH3A/FJ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rWseJLzz/EOqXeoyqfSJ3JRP9FOi/QVn58ojAGB2r4uf1PJk4TPtaf07Fg5Stn1v9lWp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LVJI2uZpJnCxRiONVV2VVVR0A2/OvPf+kXrN7pPinQXspWUNpzMVHQkStjI79a7n7Hw6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+CVvznkP8CK83/6Tjf8AzQeGmPGbGRfyl/41+eyz35+T7EI1js8m8Q3cl5rEss073U8o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vQZx0qsMK8ichcDgjkEioCnmXCLu5JOPoKCllDqFyCOCa7NnMniVlGxZGbeAfgME1OVk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2OT1P5VXXcYlQnLL6sqcECrBnbzA6ZwAPU3bHv8AnTkhch3g9UDKWUMrekN/7Dr8anhk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k8wnPTr/M1nxS+SGjdd2R1B6HtWhptxFGFaeLzkVcbWOM81Oh2XFmZ3l9ILNx0/D9e1TW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5C9fV1BFVWdlllC8RF2w/wCHGfhU7SiKRzHjaU2byTyO5qMqNGbJ8L2DKOsrHGOnMmf4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zBWABK9R6snH0q/IpHg60dQCyvtwDxy7/wBaoxACVdgCPuCtjryakiwGtujmVtpMcZJX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5QbtRLkqR1HvnOD8Kku5At2yYDLbygtkcMC2dv1FVztWWTI2KZiVGOg9v4Urg2mTsA/m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58H9KhVwT61aQ5Ix71E0nIG3IBIbPOeaeXQyjadoDcHGMUJYvN6GQkbRj6VGrg7woKqR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VtxzkqeCR3py7MZlUhPhzg/zNQDRJhG4y6hsY6d/60hITHsII6lie/TFNK7cF/TkkLz0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rjvnrVA1ydpZcYPGP50gSeQSWI4A4qOWRlDsRkZwaUfpiRsYXZkH3+NUwSqc+ooSAp568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PGfjSQMWCjoe1PQxLH+0B3ZPT2oCbUUM+lRh8f5NcfDB4/hXommXOtQeCrKxt7Frv7za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kjycn3BY9eDmuR0uDTb6IWdzdzW0sIG/ZFvyDzn9a6+STTX0jTtPS+hmjsWTCXKlVlVQ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9K5yOsWb+hSQ6t4V0u3uIfMtYY0ChJMFJE43DuDnJ+taejX8VvcXE93P5l1eT42lc5C7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K5O0hfTXuJtB1GFg8zSvYSOqxbCeAjDlSBx7HHaprxb251JzaKtrAxDeaHztyOcADnvX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DqfDUtqvjHXZ7FI4LREgg4fYDIcsxGTgYxjH9aqWU0ul6Nb3en/4xNHvtbi33YWaLexj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NZFqyadYS2bb1cSltwDbZgepx13H2z+lXJJzZkfeUUQso3HPpI7BvZh79CPiK5zyuL4R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7sXSXSL2e4FhLmG0nkixHIpUZi57rnAPcDjpUkug3UcLwWV/Yzxyp5TzSWwjuCgP4GkQE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l1Ka30uTNo17pnm7Udx2zn1Y9v7w796v6UsuoW093a6nqdvZwsQsYI5UDPJIJ+ua3dox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n1Dw/CIb+CKFSWYbDGz54789/pXA6Z4cnuNdS4kKLHcanLZMwGQHT1HHPORkD5VbOrw2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ZJxGImjLm83NnJJ7jGc9hVrQrpLzRzpayzW93ZYuZZZPSILrexO7Px4z7GtKK2hvk6PW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y7SwgimjtmJOSN2XGc5GQwI9qnTW77Q7K+1GzhjbTLiJJrSKe5Cx2cmCWVV6nJIwq+wr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cavcEi6tyLNIBiRJDuJOfq3Bq551tbTLcTaVFHMvqEiwrKufgRkZz8jWVFRlYvijQAaz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3ef8AcZTIGz/lJHLgfPcw+tasFxJpfiG+uNY1H7xa2GkRsJwmx9nmNkNzy3o6jGeK4/Vr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O1S0k80W0sgMkzrg+vBwuOu386z7+3uvEU2o3H3hrSxuFjjQSKT5oU5554GSffk104fZ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3nfX7u5I17V3jFpahx+zDZIjkDDoqAHIIwRXln2sWOpRePJdOW8vL6WW1hndmIG9yCGPY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iyyOms6ebnUPvdugkEbvjzEYj97AGeM4Ncr41TTbrXN897a2yS2giluLvLRAqzYUgEHn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BstJ8S2dr960u3++27HypooZVuI255WRAT79e3uKdcW7W/i6CwKTadDeW8apAcg2zkYH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PgBLS11YDw/qukzsIyNRtrX0pMvOyWJST6lzhh7HNea6fruk6b9pclxqbSz6fDeyjeye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/d4IrMJS3SVdFbSSNq2uBe2uovbabbR+LrWN4Zhyvmx8q7xqOC4Hb2/KuVs/B/iHUYV1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/wB0kuCuVhcYBDDqMZHUc12OsWtsftMivLXUIoIpRb3EYfIefzBt9Ix3Ayc+9djba3YW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Rdl4djlYobtAoJkA/Ex28E9j0zXSDrleTMo7u/B53pq2VppWq/2XfX8stnbyMbS8iCGN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4fnXL+H7qaLVtPSW5f7vLcRrMrncCrMNxx7/KvrHxLd6X4z0eaJZLb+02jEkYlQb+Rym7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cToPgnTrWG4utMt7PTUjjZ57suZ2tXUHBWJ/Wr54K5wfeq8nD4Ioo8y8X6houn6pqNql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pC52SEYyXDDPfofbBrd0vVdNs59HurRktru8nimTUDG8jz7JVcxucnD5UDPHfsat+PvA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LRIoLq/ithBdRtKsUkxXo6qxweD0znpUGm+FR4fhtbWW6muZUmF0I5YPLNvLtKlSMnHU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YmacXKVGv411vWftBuX++6hCumJIVXTIZwqrtP4nGeT/AKRwO2Kq6R4Wt7TxfoFpqRtH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+8mJ4yFc4aQEDkkAYP7orhfEvgXUNIuLNrG/S+vr8krDGGinYkEsRzgqO5yK7PVNFu7b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Ta35bzyWN2g23BODIuTwGXIxzzg1JZFcWn2SnTVFdm0+XxTJpFpfwQ6Vpl9cQyXFwfNl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WUsAqsMHDfCjp8Euo3V3DbhpWsSrzDZtXBYAx5PIIJA74yM1i+EPELXlpd6C+mW8Fusb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fYkDPXjkmugHiSHxZp0NnY3lxLf28v3+FnX1rKCM+xKNgAg56AjpXXIm+jMZUbviPSf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qTUZU3NFciMRQN7O20E8/wB3P0rndKsYpjcrqdzbWDwsqDaGlDkglhxjaR6eD/ero7rx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l2y6zdv5rxXsoNvCFfBLkEbgccAc4oeIV1u/8O2KHT7e71FLmeW9KTqvnTOxzID/AHcK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cq5nwdJRj0jorVNWivHuHsnQeVtBWdWbbnJwM81K900QDtayxk8eoAcnqTzV4eF4UcMX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z5p8eg2aSsXR5uPSGyxU/wAqtIxZnedfDD+QXz06ZPw4NPLSo5ae3kJHACDOPzq3JoHm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LHGSfzBq1FpiRYKzznA5UqKULMmaa4/HHbXbMV2hQgGB9TxVK4lvsx+Va3DOp5DY5Hx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tVSP/iLmiA0KBprm1iQf3EJP8aiRbOYun1P7pPF9yeSV0ZVIYALkYrPSPxQZzLHb20GU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sfzrs2uCZg0beePcpt/Lmoru/LMEkSZeeEjkOW+eMUqmRs5O4sfE91ZvbZJ3ddigg/U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LYq2yLDxhjLKpx9Oldkr714twN3VSMfrmrcTCIDdA0Q6YQEig3M4yTwnr9zH5mo6tao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7au/4K3mUzq9+Ao6rIhB/Na6nz7aPJKKuepZR/OnrcxsRsYY/wA0iryODhr7wlf3FxHL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NwdsY+YQDd9agtPCd9HeSXEDW1o5Uov3aIqBnry2TXop3EegA0ikp4JI+OM05I2cJbeC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Rn8ROGJ+mP51Zn8NT2yBdJnkuAAfRcMI0HHUbRmux2bcCUhsc5OM0HRX2kSsBn1ADO4e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P/B7VWU+YYY224zJ+0Zj78NgCr8Ph2RbYRSK5Zh63jmZM/IA4rrFaFXIXzB7biTT2jRs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Zw9r4Wuo42FyTOxzhmIXHtkDrTD4JknjxMIiRkKFGAM/Wu5JbOecfKjhj0NORaOJj8EF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m9RRZBtz742/zpieCNPtmikIuppFBUtI2Rz3AArt3jYj8TAfCmmJgMpIWPs461eRaOO/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pXPBkk9TEe2ewrUsNM+75EcTIpH4S5YDHbBOK6GMHb6sfHFSZTGDg1KY3I5+a2beNqIm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UdncyEh5DGueG2D+FbjsyJ+wxn2NRiSUfjj/ACaptJuKJsWBXfLvIGAT1Hx+FBtHiaRp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Dzj4dKvGdM8rj508SRgA7hj2qqJbMefTI3YEyuGjORsPINcz4xhbUpLSCW7kltkLvPGc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zXcM0bZwy7j7EVjatotpqSBZ/OjZekkTAEfmCKu0bjxe88MWk+pmaGyt1tmO4B1Hq+Z/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e3NtFawRQxnYqogHI6nNe3S+DPLwLDUTGi/hS4g80Kfowrmj9k0lxO73/iAMHYswgs9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ArSlXbI2eNTabbhvU2McniqT2kW5inIPwxXv8f2T6Lwbm41CcgAcSCNTgYzgDP61dt/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tEh95WaT+JNbWRGdp896HNBpus2VywedoZN5jjHJ4rth4nmkylvplyqsDkb/wAWff01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FCW2mxKg6ejaB+VaEGl2aDC2UQ/1aPJZUjxCXV9SuN3/AFBv3ABi0jnOOmajll8QzjbH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bHyya98WzhX8MKL8AKcbfH4VUD5VN4o+fo9L8SzqNmi2YBHVrfcf1qxD4Z8WPwscMC+y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EOP3zS8lSMdqnuMUjw1fAfiOX/KXoQfAgU8fZnqr583U3GeoDGvbjCmO35UwRfEH4AYp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GUCa8eQ55LHtVqz+z6+0hZDpl3HceYu0pK2wqPg3/CvW2hPtioWtCWJLfpRzb4KqR5XD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ltakjql2/wCuFp0X2e3jSj7/AHtlLESXkCo7vI3PJJxXqYgx0Az8qRjGCGPXiopM05WS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9N0iF47O2i2YYY3yZO5se2WY1W0O1ZtYEnpSJeFduBgYH8B+tWkllihSGKaVI0GAFbGB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UIKTTJj+7IRX1sPqXtw2UfEzelLLl91s62Zxb+FNZuldTcGMQqF7BiFHPyzXAJAQiqc9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TacbKWSR4DyVZsjPY9M/rWdjHA6/AV8/PkU5Wj6eHG8caZSW1YfvDj3o+Uv7zoatDO/Z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n0oSxbxgggf5pxXBM6s8q8cxAeLb0KclooWHsfQB/KssRgFTJgjvXSeP4BH4mBQE7rKN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k/IViRxOFGdhXrnNfewu8aPkZuMjKZXcjb9uSPTWPqLBeEyDxmt25Uq42AAjmsi4iGXPB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GYrgbhj8Izn516D9j9sDqd/cY5hs/LBHUb5FP04U15/OyoWbHo6V6Z9jkKmHW2y28m3XI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v+mz1aX7j0CKIPOm/BVjg5Gcj2NfN01s1rcTW7fihleI/wCqxH8q+mEiG9Rk9e9fPnjC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+FbyY9Ofxk/zryaLiTR6dRzGyvpwAf09q6O0TNvu65I61zen7RKu8kKSAcV2GnRCS1Td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R89vwUpIQY3/AGYHHQVz2np5mvWsZH4rhQQfnXXTxAcDPqFczpiFvFtig5b72g/3hzWZ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ZHF4ryFoQVB7Jniq7XC52vCAQeeACK6OZcyGTLLznlcVXdS7dYyT13IDmvgNn20YmYT+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pWE4CysrdDvNazadDKMNbw57FRtI+VV5tJxjyppEXph0D/zFNxVbKZiA4jkyB0NDyCSf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Nm4yBON+eB5RVf41D91voz6bYOM9Yp1H1wwq3ZLHpEcgMGHxwcVK8UQGGY/Q1DK1xC6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gMij5svFNN6UJ85YwucneGQ/7wH8aIEyxAj0qT8c04xSAfh5/wA1c0otSiYYSNSB3RwR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/aIO5PAqkK7R5PKTj5jFIwIOQGPzNT+fGyljcBVHUkZFNzGeQ+5T0O0jNQfgrtENrehT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+wO8AGQNOtGH0kiNc84iwdrc4710/jhlP2DaiWPH9lx4z7iRAP4CuuLsxJUfLTkfSqs/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n2qtJXrOB3Xh2drrwvYyt1g3WzH/AETkfoRXTaF4a1XXZAmm2ryj958YVfmeleXeG/EF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5+nrcxz3FowGJgpGVyRxkDFe1fZz9pviLxt9pWl6XaxQaRoEZe4ltLReWjRSQHc8nJ2j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6wsWBOK5SPlf7IWXM5SfDO28OfZVaW+yXXrozv18iA4XPxbr+VT/AGx3N74R+zCa58Ge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NLBGN4ibK5yec7inq616AGHJFZHi3SF8R+FdY0Z8D75avGhPaQDch+jBa/M5vV82fInJ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Y1FHw3eTXF7eSXN9cS3V1IcvLM5d2PxJ5q3bALIvxrOBJ2kjk9fnV5GIZTXptyds4Pss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SuYzKVRAS7kKoHcnpS1A/tUccBlzXTfZlZx6l4+8MQTKHja+jLqehC+r+VZ/JpH1F4c0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gOWsIVgY+7FQW/3g1eOf9JyMff8Awo/doLlPyaM/zr3FGJS4J6s4P8f614p/0mRk+EX68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av8AiD2f8o8Pk3CMgAZz174p6MzoPOVOwXHfAxRPJOOB0xQiHlnLKGzjOew+Fe2jzWNw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rMSMvmbCwVhtYHuD2/SmquC7OQOcge9WCsbRxlWbzSPX2C1R2M8tQuM5YYxV6KIJC0by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cDgHHX3qqQqwZIw27irNsVjiVnzuXIBxyM/+9Rot8lsDaGzwo7E9Dk8fw/OnQAsk+4/g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jVeOUtEyYXB4JY889MVNaIJJXjLFcqcNnjPx+FZB0yBB4JIAJCTiMc85yuT+bGse1Jil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SM4IIwCPkPyrfBB8DSuFH/aN5B6DLx4Fc7FIonlKBQpBXnqMjB/nUNosrELtnVvMMe8O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IVRiYmRS270DIJHB+NSWpMQ5kKhULEHPPOAcfkaSiSFSu9dnKqzA8ZFEaETvRN65Vxk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+1RhuIDdPYVYVtkk8RZSYpCgP6E1CqsikAEDJPJzkUIAKHZlIJdevsPj+tOlTbFEGI2k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fKsap+wQiRl8zLHoMnIH5CmyZa3VpenJOP8An4ZqUCBwCApU9MjmhhSWzwCONvNLe6lx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buyRjPGKpnsgdBg+rPepM7o1HG3HFPWHKJuBJOfr8qkS2dYyzRlBnAz3oQij5XPIINAq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afsyoyxznPtT0tZ2wqIxU99uapBtmfJvpZmZkJRMFhgMQozg10CMk0f7N488DGa3tE1e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KiK2MbCyksSefbmtZ5LW5wUtrC4ZucuB/IE1zc6ZpQs45LMOjgqpcKWHx+FMj8+JC6mV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0az0kjElhHnnBjZh/OmNp+nupURTrx2lBH6g1nffg6JNHJjWL6EFVu7gKD+EyGpE8Q36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+gP8AGtu48PWksmY7uYA92jV8flgmq0nhVmf9heW5Uj99WT9OatxfY5KcPijUEYH9i/bl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yxlZdNUN13QzunFSTeFtQUny0il+KSj/ANWKpyaNqFu+HtZgSOw3fwzVqDImzY0XX7LT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XH+VcCSTHtuPIrXv/FEGqWEtpdONkxViWjPZgQDg/CuGmtp4yRLGykcnKkfxpqh88fxp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Qs7y1lFo9vaSSgCX7u3lo5HQlTwD8Rg0bS9vbHQILNLWKZ4U2rJBcqD1JBIb51xSiTrt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9xUeJGt68nV2dldXR3apcOUZzK0Kpli5/vPgD8vzq5DIr3LhYHjUQ7WUIQpfPYfKuUh1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i+wanpq98G3C4bJ65ArPtO7G5UdFKUY7CX+qEHPwrIu47eQXCzrJLB5uyRpwGXjvt/4U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JQOzr1pf2nDK5aWyiZm54YgZzmrTCHaHouiWGs29/HbRxbdyGSAYK7lK5GO4zVPUfs70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I0hUq4LO4PIIOOT2NaFte2ENyZkt5YnYYfa4ZT8171DBZadcusj3t60qH0NcHOz4qBwP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M0kqplWDw5HrviiGSWMRywlc8YaFI8YGO3QfnXT6roy+H/EE+sWzOulajIP7QhXkRSnl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2q5Lqxa2hjiu9P8AvygBrgkjeB0PTr8DVWxu76zgkguDa6raOCAjShSoJyQCeCp64P0r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jolGK5OY1y3t7i5TSpbOWztrNQtjexFpJEXr6zk74z2weO3tUNtF4lsnV1tU1GDok0bB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kK6GeW6aVB9wjito+EhDeYQPgQf06VDctFqMEUEMKxJCzMsToU5bqcEfDsTXpi5JJUc2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3NlNp41HSrWO7gzMY7dQXkQKRgkZz1zjJ6VoXWvaF4q123mmcWcT2M0XmSgofPBwmRwfT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Ca3trEHdPbsXRIZNzxsTyMj8IPsTxUF9apcr/j0IuJAGCMJeEz7564963GKfgXTO9XS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q2EcOu2Vttluop2RxjiQ4ztOVyQcdxUfiXwpqGo6Jpdx4e1b71qVg/mwXFygZnUggo+0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271xGk2xjthYLqUKSOh8szI2xMjgFiMEZ+PFbUviPXfDVvZTwGHzZI9t1A+Cwl3EH0EY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tySCbo57XPD/AIo0Lw7eznw8Flugyu2mWLLFEp/E759ROOnAArhtHV9J8M6zqpWSB5FS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hmYdxjaOa930zxtf6lpwvZ7g2EQkaKV4bfzJFIAIABIHOetV/E1p4e1CCa0tn1HUruRl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Dc4xtKnOAPbvXaOTtGXE80sLbUNVvPD9xeS3DwJp6zXRJyZmLsVQe7EY+laPhXWtU1W7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s7NwI4gpjeMvyEOeowhNekyfZ2msaBF9w1nULC78nyZU8hDFG2MFdpIdSOgOe1YmmeAf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Eut2iEGC4tpAZBjPpYPg45ODk1G4zXISp0eqrtLFsDPuaBPXG351TFxng5IqKW7kBxEk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Jf3AnbuGfnTGAIIPI9qzzdXLNyIh8lNMNzcg8OvyKVeAaKITnCYHu6/1qD79a+YYk3M2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4umyHkB+AFTxeegGGjRfbyxUpAtIce/yo+kZIjUn3Kio4mbGS+cfCnD1uQT6ff41aA0s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LXB4Fuufctip9yqBufik9xCB13fKrQ3DEW7bH/Zl+mSP0qKS1ut5Zngcn4H/AIU9ZXk/y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Uz6n2hvgaUNxAkN0O0C/EL/xqQLJj9rIqn/MTr+dT89z+tAsQOoz8aUSyExg/jLMPakq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omdR+JgW+HSmmVfcGpQskCx/uyE/KoJJEQ53HPxapBKoOAVz3peZu/cz8cCqWyMSJjJc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wxROQdyon1qN5peyRj5A0oljmd/YAUd6kctg1Xa5C8Sqc/KiLiNgSFB+OKUCX9mDnczf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fGoFdCcggj2FOVlJ6kCgJ9q/3gPhTTtz1H51DJLEOADz3xVRGVXyuCP9GrQLx27iO3zp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wUfXFOWVSeoFKAXhhLZPJ/KlsiAx0+ZpjlTz5lREqc5K/MjNQWSO0KDBYfnUXmLnCbSP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kK/5q0FhAPAfHbNKFku8dnGfYUGYj97NR+UQM7OPeniLjOMn5ilFsibJPLDA+NEYFPWH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9s/OqkLIiRnvQZz3zU5jXHSmtHkjvSiEGeeAaTPhSFOD746VMYgehNIQoBycfWlCysrs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L1OETnHT5ZoYReiZPypQIc9qQ+lPZSW6Ypmxvb9aNATY/vfpTPRu/CSak8s5zTTCxOSc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D86a36fCpPJx+8TSMYx1NBZEQPrQCgc561JtHakFJHagsjxnikU9zUgQ8nOKPlZ5JNAe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TZQOXtnjJ99rg/8Arrm4E3rhjjJ4rrvtPUR/2Iw6l51+mErkFYZAOduccV9nS/00fL1H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GcD361g3cgZHVSGI/ezn6fOuiv2PkFFRlI5JPtXN6ltj3mPCoR6iOgr0rs87XBjXCAMw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+xeM/dtd56Pbgc57SV5essdxcHyh6Ylwgb973Jr1j7EoT/ZmtzE533MadP7qk/8Aqrza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pnfhMc9SPjXhP2owvbeOtWeNMq3lyk/6SLk178EyDxXjP2y27Q+LllH4LixjJ+hdT/5B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quJxmnbRcnP4MZHHWu10z9lDxwGwOT1rgrMlCq5OVGFPwrt9GnaeGNcD0jkmvqzfB8uq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jtiuZ0qHy/H9hEF4F7H/AOYV2aqXhVewrE8PwGX7UbJNuY/OR2z8FDVzb+hnWEVvR688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8Mf60DaKOjtj2OKuuFUn+VNyR+7XwmfWRXWNxjaTj2NIxMMlug+FWdxpp5I4NQpB5fp4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2+tSmFC24gBvej0GMZqAptbIxDEcjoeaaYOc5Yj51bOT2pjKxGOlUFJ7S3YYaCFu/MYq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ec5RiuPyq7ICgJOMdzQ5HJHFBZnPpCO4ZJpUI74Vj+ZGahfSLkHKXi49njJ/ga12J5JO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/A0thGQLG9G4NPblcY7g1d8cao6/Y3rGn3LqQlvbxRuv726ZMr+hqwxJHOTnua5/7Q9s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7zE+f83zhgfxrriuzM+jxWZfRVI81dm/yfHSqRPNe5Lg8xEw3KOO9e+/9FrR/LXXdflA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3HDyH/wAg/OvBhxHuH7pzivqzwn4Gi0nwrpFkXeK6jt1ecjg+a43MPoTj6V4Nbk2w2/J6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OD7CjCdlxETkeoVxf9h6jEMWusXcZHQeYxA+hOKiMHimB8xaqkmOf2sSn+AFfKtLmz3U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rxDqlhIu1rW7mhIPba5H8qgz6VPeu8+3DSL/AE/xadSv44x/apM26JSE3gBXHPfgH/Wr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hmpxTR8vJHbKi5cjzdPhkA5Vipx7V1X2LyCP7UPDKueGvVQfMgj+dczpeZoZ7YdWQuuf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u2sfH/hydF3GHUYHweM4kFbaMpn2FMyJcXFujpI8b4fac7Tz6T8a8d/6RcfmWnhZ/wC7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r1aDH7e43BjdzPckj/O5/rXl/wD0gT/1J4fYfiF3MB9UX+lfGjO9SfQarEeIPbgOdiu0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0UAFG3Ac88e9Worh0tDBIOGffyOQR7VGr4cYb8XevqL8nhZX8tY/wkPuBDZHTmrEUALw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tD+7z3o7Q3G08njHen7TIqk84yB8Mf8AvShZXUF0IkPp7D8qs5QSRNEp2L6mLnO49x8q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WwBn5f0qRl2pg9TyKhQiMAv5a5J4xipEKshATacblJPI7VJEJfLJxhcAY/vGnH+4wAUH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rJTqbRN/2fXOTlhNuY4/+JGf5VzxG5cS5LpgEDjv/wAa6PSPX4H1ZEOSrk88YPpI/hXOG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lJPbkc/pUo0mMdiDtC+YGQr6j+EcEc/CpFlE2yMLtyqHLHGCBg/pzUZAfhskdRt/XNWI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Yk8Dbu45/wCFQtjBkSKR0d/Vxknn/wBqUwzIwBHLHgcgfCuhsPCmqTHLRCEZ3qZDg9fa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feZHduu2NeM++ay5JGjgkUsXVmDqBtPHcHoPhTUs7qaQxW0Ukh7IBXseneF7KwBYxQ+Y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lX/uFsCf2kgz18oCP+FZ9z4FcHkll4T1CaYrMhhiAHrk4A4rc0/wVHuia4nMq55Ea8H6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YVZveQ5JqZvSvOB8BUc2VRSOYs/DlvC+6Kyhj2n0l23VS1rRr57doktILgE7gY2VSPzw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s49zmht3E5H1FZ3MtJnn8Ph/USpC2kKMP3ZXGfzrbh8NQK0fnXEshAwyqQik/DjOK6R4W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3o5MJIrJaRQRbIraHZ/nKWx+dA6bbTPmW2gI9tgqwUZc8kGnK0oGfMz8MCsJmmiAaJZM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WFQyaLGF2x3NwF/uu2QPr1rQWeUf3cD4VKLhj+JAce1WycmM+jXHHl3MLD2KEH881ANN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nEvX6YrovvMZ6qQPgKDzW+MmTZ/pKRSwzn5orktlYJOB1yDVYmVOGVlI7sCM108Yikz5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NPa23DJzj86u4ycgl3uYksFYcYJ6/WmSyRup3QRSdvUgNdbJYwSL64UOP7y1WbRrFvxW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hx0sdsRzaIvxQFf4Go2ghb/Jb0+uf4118ugW7D0vKvyOcVWfw/kny7n6Fa0pFOW+4I+f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pRYZEsOPjlf610M2hXgX9k0TH/OOKpvpGpKci33H/NORV3E4MJrBw2xRub/NP9cUG0+c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z+VasllqKEh4JMD4HFQMko4fev8ArEVdxE2ZjwunDZB/zgRSJeNSwGQO45q8wlAAjkdx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lTFslIwvxBZh+X9aGtzKpkk9O5SCRnpTWfOcgcfCrbxRgcSSg98jaKYfQww5+OcHNOC7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jmkDD/OqwNRuhgecW/0gDULOCfWE+i9KfFEJR+zKcdctj8qvA3E/9pyEjfHAQOuUHNL7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x74GM1UnhEYy/pHvkHNRgKR6W/PirSI2a63dlLGkLRXEUSg8IQQM9aTJattEV1KIl48u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ZSIW6Hn2zTj5gOOT8qztQ3F6awMiiPT7mxiif92TczE/U4FO0/SNbsb6K+jc3UceQyCY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MLuByePjR+8yqAEdl/0TipKHFIqkdBLr/jC0v5JdMC28L/jiknEjSH3Ymtiy+0nX7OML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8DsQfyyK4gX10MYnlIHTLZxU41a9j58xGz/eUUUKVBu+T2uYIvTBqNETjbmpvJGe2BUs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yQKB7H8qevwU1MpUHGQaRKHpnPzpQsiGDxtpsiOfwk5qfpwAM04A9yM0ollQJOOsh/Kg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5bFWwmclsmo3gQnhFGe5pQKYSIdTlvhzTi0ajAbBqQwpGchufgKejyN+F8KPgKAhVyTjc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hflSaLcxLNn9Ka0CgA55+NWiWMLKD/lQDSM+1cmTPwxSeFSRyfyqFkGOjH5ihR0lwGUh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4LE/CpDDnBPSkI0XjCk++KUAo7EgLjPyqcO6Ehtp+RqJQvPvTkMa8daUQc0rj8I4+JoC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kDmmNLxirQHMnm8Mw5qPyY4zxJk/I0UI3ZJwPialXYD1BqgCsxUA4wPhigqE8kEmpsoP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PST9BQEDRFhjkYoCBsZyasbh3PNNYMV9H61AQ+WqHlSfjnFOEIJyQT8CafgooLbaTDf/A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mgF93jzzHH9Vz/GngIgwCAPhUIhA/HJK3z4qUQqRkK3wOalIo12PRXz75qMKME45+dTb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mqgQ4yMEfrTcY4xVnaOo603YQTlzn2xQEIB54pBc44+tStheNrfOgjKTgcGgGlcD4fCm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WTPagKpDZ+JomPsetTiEHsaXllfj86ArLEQTkt+dFkQjlSanKnFNKge9AQ4Ufu0ME/hw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KBCjkDmlAhIbnIpu3PvzU4z70tobg5oCuVB4IoMu1cpHuPYAgfxq2IloC2jRiy7snk5c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oRtoygU9xnNO8n+9n6VbBUH3pxYZ6VbBSMQAyFP1ppH+aavMeMmo2K98VCHnf2ukxabo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J/0k6fpXEuWjZiM9ccDOK7n7bo2n8CRmJCfK1CJyfYbHH8xXnLXZvtMglgU5fIfb2YcH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+WfP1Ufrsu7yys8m48Y9R6VzurIArNMm1eipng/Gl5pgYZndGB4U8/nUWo30ssRQqjMe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mcbXBmWwjE4VSpAGS38q9q+xaEx+C55CP8rqEpB9wFQfxzXikJceachQpGT+v8q+h/s2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CD50JuWPxdif04H0rx61/Se3TJ+TfKE9B9a80+2qxIt9K1ALuC+ZbOT8cFf4vXp/ll84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hbhvs61h5OWjETRg9n8xQD+RNfPwPbNHqyRuJ87AsHA7iur8OyO5GG5UZI+Fcq/DuTxz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EljGRk9cV9t9Hy5dnZRlWTKk4+NV/BkJk+1NR3SMSH5eTTIGX9wMPfPvWn9lOzUvHutX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3xHo/ma4ZHUJHTErmkeobQO1AqWHp9J98Zq0F45HFIofYV8Ro+mU3TNNaMgcHAq6Yye1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PK8YOMZz8absP0rQMQ7gZobF7CqCgVIHT603ZWkYhkcU0xAdh86Azmi9OQAT0xTPJzjc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NNMP0oUzJLdhzwBULRPyABitfyCTz+tNNs2OCPyoQwpI2259q537VDt+z2dI1yWurZGI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aMRjn8q4j7YLiOw8IW8Em3zbq9VlTHJCKxJ+mV/Ou2DlmMj4PEZRtjKt0FUTypx1q1cy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BB6mveeY6L7OdF/wg8Z6RpzDMRmE0x9o09Tfpx9a+vHnMs7uT1JNfJP2Y6zF4d8YR6jc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sluoZyGGMgEivZ7b7WvCjkCa+vLNva5tH4/2c18bXQnOfC4Po6bao8nqSuMmo3cDrXGW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b6/ppJHG+byj/v4rei1CO5XdbSRXA94ZFcfmM14JRku0elNM4X/pE2Qvfs9t7pVBey1C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/e2flXzh0jr6l+03df/AGf63ZJExmkiVo1I6srqwHz4r5cbBEmD0Yivr+nzvHXweDVR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vI5P7p5+I6EV0vguxU/aXots3Rrn0H3BUlT+YFchGxz8a7LwjdKviXw1f59dpfwpIT/c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9DweVdn0Z4ckki097W4/HBIRz7H/ANqxPtGsI9W0zTo5JXj8u5ZwVUN+5jvWr411FNJj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njZUjLksoBHA+DH8q4pteF4z/fpZ4oYgWGVXcT0wFHT618SeOS1G5dH0oyTw0znZvBDy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IWQ/mCf4VUm8DXgcEW9vLxjMdxj/AMwFei6Wq3cHmrHNGucKJRgkcc1oLabevJ+Fere0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l/kBdOukbP4lKyDP+qTWc+iT2TGNnELHK7ZY2QnPzFe4eS2RgGiYZiuB5mD2zV91k2I8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2hyyE5VSMg+xFVJYbhGBdNvBPqUivernTI7oTfebeKRp8ea7KNz855br1+NZ0nhHT36QS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+bNVZfkbDxWIvuDBgccDnA/5zUmSzZcYORnPtXrU/gOxfJSaeI/5wVv5Vm3P2dTNsEV3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M/QjIrfuoyoswvDSI3hvVrVm3Ndfgx1PGOn5Va0nwVd3QTfGwQ4Zm2nk962tM8N6rpkL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HIsmRkcAe/0q/FqmqWURXy7qKKMgBZLYKuCevArnKfwbUQ6Z4ItLKQzShCeoDHOPeuhg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DoAuBWJbeJ2O5ZBbOfg+3NaEWuRty8Dj4owYfrWHbNpI0hGAx2qgGc8dqeQ3GWY/DNUk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z/nJn+FWFvLSRf8AtMI+DHb/ABrNGh5XA4AB96cFKjgj6inRujj9mUYf5pzRYBeMH6ij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YD5ChnjIYU49cE4+lLZls9qlikR8nkED4Ypu5z7VKEXPHBpFPTmqKREcY6UNo9jUwTcpP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0FUVwBwcZHcUmRScquB7ZzVjySGIYnNOEWDzjFSi2VhENwHBJ7UGjxkYwelWTHz0zRMX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88mksfY5+dXBEMDBye9AxE85xUoFIwKcsUUnvgUgNvyFXPK9uD70vKOAf1qkZVDMOd5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OQR8RVgxE/Ae1AQj2qkZCshzyBiiXJIIUD5VN5fworFxn+NDJWBc5H8qfHktlio+fFS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ivfGapBAZ7rtP+dUbwgjkLk+4BqQxj2pbMEYzQFKXT4peGtrd/iVIqq3h+1fP+J7B7pJ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IaVR1Bz7inIMCTwzABlJbhPqG/iaoN4bLswjuz7ftIeK7FZWPUDPuKBlbJ3ZPw4q2yM4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tpR/mnBqjJ4e1CJj/ibe/wCzbNekkow9XB+VNKK3Cuo98HBq2ynlN1ZXUXplgu8jp6Ac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Vj/eXFezLADj1lse/ehLZwSKQ0MZ98jrV3EPGFDgeidWH90tkVYZ2KgiKNSP7vTP0r1G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b5+Mf9KqSeFNHlGXtyp/+ExUflV3A84WR+PMGSPan70PU8/IH+ldvdeCrB1xbz3EJ992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xs1Et/pxjH6VdyFs5fYnQFTn5ii0K8ZRwPgwP9K3Z/BGqREmCe0mUdgxBNZr+G9ZXlrR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mz2pomxym0D3b+lKLav4XT5KpJqRVkBBJFSq5B9bb/piuYEI4/xFMmmghjgKAPlUzseP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pO+OFXntSiEYjGeOtFlbHUUxTMeqKT8DSIY43J+RzVAihIP7UVA8ROf2n1ozDbjKtzUE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jFDWjA4DbvnSDg43ED5VDsJbqc0vKbtWSkwdUPHFESsxOOfpUIjOeQasxpx6QAa0Qb5p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XOPhRMZJ9bAH4Ugp6IM+9SgIbM8Ixp4gRx+Ajv1phjmGWDAfCknnEckgD41aA5rRccIf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VKssnbH504SnuBn5UoFc26/vMfypv3Ve4zVwPngigVUjqKAqC3jP4hSNrCv7xBq2FTjP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gUBVESIfSVJ9yKfsZuFcD9KmNurAbQAahaAo34hQC+7sucSKT8KIR+ODSVtvUgn4VIs5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GRTJE3Ahg30OKlDlxnvRBbHNUECyiMDbAgI7hBn86jE00jnckKLnjDMf0x/Ore0k5Hao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rJQIjeWN7IX74GB+RpMp/dTe3sDimM6oy55BPOB0okRuMhS/yoB7R45bd8hSC4PTNHDq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u5f3kFAPBHbigyMx5K7PbBzQDKRwMfSkY2boSKgAF2/hOPhTt79NvXvQEeBzy3vRBZeu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eiVJPXHzoZY5yOtA5xnOKACgZ5NEYBIAzTRJwAw+oo546UKDAJ7Cm7R35FSBS3anGIJ/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wcBVxUjKi8kUiQPwjimk5FQA/EMDpTSMA96OMjB4HtR+VCEa5PJQqfjQL4JFTbCep4oq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Zo7Q/TH5VOoUcLTtvTNEDgvtkjEf2c3TEZzcw/6vJ5/PFeI+H742spi3DZKcrx0avdft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coJe4gVFPc78/wAAa8I0vTXYK5BjXPANfY0a/lHzdW/rRratYi7tTIg2vnqDiuZurS4g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2c5NdBc6kNPZYVbzyRyRzisvUL6B/2yxtvK4AY45r1RUWcOY8pGeGE+nXxJIcLn/dNfS3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eH7S6B85LNGYH93dlwPoGAr5z0uCfVLy3tLWJTPdTLBEp4UsxC8n619bR27wwQwvIJHi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qASPyr5+ukuEe/TRaXJAI1A71yP2uW8s32f3phGdtxbM/wAFEq5/iK7jYO5rl/tRuRY/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hHb/AOjudRu+leHF96PRN/SfMl9G8d3IowwzwV6VoaPKnAf8QHFUL1yk3pUsPc9cYqfS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HNfcu0fMkmzsjLtti+4lUUsfyzW19gjf9davHJJhprf0qB1IYMf0zXPWu28heJDjC8/C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+0KNJHIBtZmVW78D8+CfyrnljeGVmsTrKj2YQge9O8nvnirgVcck0goFfDPqFPZjtQMW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OM0wKQelC0UzERSCE9hxVzYTztoCJvbmhKKYQ0RGDVwx46iltPUACgKvkAimmDgYq5sN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IQACiIfhV8Rg89KTLn8NBRSEWDgV4Z9vkvneJdKtScLbWjSYz3eQj+CCvoGKNXkXJA55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deIx4i8VanqMRPkyzFIQf/DX0p+gz8ya9WmXLZxzcIxZ2BlYds0IDlxxz0qLOeDR3+Xy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077A9EXVfGN9fPOYl020LIAoO5pMpznjABJ+eK9vl8MWNyFFxFBMQuCz28ZZj7/hx+l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Brfx7PYhcx31hIrY7FMOD+hH1r6LU814M6+s9eN/ScPd/ZnpTuXt9N01iwx5kq5ZfkNuD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t5iaXHFLuyTbSvHj/RGcCvUSDxQPTrXHn5NHjk32fajbBjZeIdcihjXebaK5aRs9htOe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/uwQwDzucMAD+LvjvX25a5F3ER3cZP1r4f1IGPUro5yTM7Z/1jXq0/mzlldoWArkZrSs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xHPsex+lZcpyFcHORz8KuzwA2ySxHK/vfCvZ2jgmfXN3aw6zpFldyW4kgkaO7iJbGA6H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LCOFgsarCMYyox+orn/sNv3vPs0toZ5GkNtdTQqCc7V9Lgf75ru/bgZr5uWP1Hqg+DIN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2kbJifTNs+S/8a2CM00rnBxXOjbaMmCyZDuluGc47R7Rn8yf1pPbyA5Pq+taxUe1MZAR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RM5jZgvJEalj+QpqSLgnZIB1yyFcfnWvsHbikVJHPq+dUWZqlGGc55xxzTJXcMFitsn+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oi2iU5EagnuBREK4xihDNVJSfUsJ/wBFWGP1qTyZCMGRh24q6YP7pNDyaoMttKs5GBuL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CfzxTf7G01yS1hAD0yi7T+la4ixQ247VLLbMGfw3ZyEGC4urc/5r7wfowNVW8NXHIg1S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/lXUEDvihsA6KKtktnItoGpKQUWzl+McrIf4UjY63CMCC8Ue8dwGH5ZrrwgThVC0R+dC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Mft0nAHeSDdj54FSQa7C6ZnOcAZMYx8yQea7BSw6A5oPGkh/axRt/pKDVQ3GFBdWksSt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1zU6yRs21JEf4g4qefRNLnJL2gRj+9ExQ/ocVRk8Lx782eoXcHwcLIP4A/rSkxZZDgjp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Ris19D1uHJttQs7gDorboif/ADD9aj26/bKfM02V+OWhKyD9Dn9KbUDX4PfP1pwBJGAD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N7DLbkdfPgaMfmwFWLbxHYzMMTRsD3jYcfkaOIOhUkHrijuZlOTmsw6pZvIRDI7JgHLH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uPMXHc44/OpQLYIIB9IolFOOKh8xVwVeJ89lbrTzLwuUYZ9ualCw7cHpRABz0pqzIxI6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GB+RpQsbs5x0z3obPV2qVcY5z8OKKld1KBCqAnH8RSdMdsVOuMc08gUBSZQMnDEgZwOp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GrZUA9ASaaY8nAA+dUhW28cgUNmegOKsuNpBJXAoKM52gEd8GlAreWewpBMA84q4A3Qn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KmwY4pu3noKuhBjjFNaEAVQVAhJ6UHiz1HSrSp35pzowAJoUomL4YNIIRnBNWyoBHXP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Ap6k0SD2x9TirOzJ5HHvQaE9sUoFc+k+pSPkaIZTwQw+lT+W5HAzS2N/dIpQIBHGWODz7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x+WalMfByKIiQ9s1KBtFGx6SoPvUYBKjew3fCm+bboAFZj88miskWc9Piatgcqf55NPA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Up4MZHpkU/WhKF8aTbW6kj5U0gA/iBHtmngRgep0/OgI2GQBn600xBupz8KnzGeUOcUs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92HZBQNt8gKt7W65FDnB3NkUBT+7R9wfoacIY1UgKc/M1OVHYn60GwnJYH6UBVSNM/iA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A/OpN6nqQaaRETkj8qpKIHfJ6Ln3NJdxPQVKQg/CtR449vlUKkOMZwCCM0juwcsKiJPT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UDu3XmnK+0fhzTEhnDZYAr7DFWFidQOR8qgIxk9sUQcHHakyuzdgKG3B67iPhQEpTOD+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9zTUUnnnPzp7KxH9aEGMyJ0UUFO74D2xUg4HKqT70i2Rwqg/AUKhgX1cCjuUH1fwo89g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URn4DFLBJvB4Xp79KbIUIqMnGMMBQGW6UA4qMYVFU/nTRDzn0j44p/Sg3I5JoUO0ZH7T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Ap+hpAY6A0stg8UBC69DEhz3BNPjZgAJNqfDOT/CnKXB+FOHIOcGoAZ5/WltLDkAUMdP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+P2mG9sCrRBbQBkn8qafj0o70PCkD4E/yogqRg4qUUjK56igF2nkZFSFhjgGgc4JpQsb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p9TgMR3I6U7oOKaSKgAGVuAwolQPeiyqy4wKYEZT6Dx7UAdgPXNIoRwpNTDO38PNMWRc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GKUDJKMPY5BogSNnKFcc9c1LGQx9JI+tSZP51QV96L+JlX4Hg0V9YyvI9xU5k429RUO2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xQHnX29XMdr4JsUcFnl1FGUDvtjcn+IrwdL28vpB6jHFyQE4Oa+gftt0/wC+eDLa4wSL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qyZ/MrXitskNsCzJnAwFHvX19Hzjo+dqnU1RUS1jtYvPunBOeB3NZs8q3M2ZCFIGAB7V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nYEE5CjoKptZAjc2Nwr0V8HD92aVs72tjbXunzhbq1nWaNx1DqcgV9cynDknALAMe+Mj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5lDLbF8yBepUDn+NfX5kWYJNFnyZEV0GP3SAR+mK+frvB7tLbTEQCQTXL/aldw2v2e6x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I1PPrZxj8sE/SuqUFj+HFcV9sqRH7PLxZnKt95gMW3u4bOP9kNXkwq5qzvL7WfN88eJE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KmggEoAAwCfypkzhZSCWJGAcj4VYs3yxBH1r7yVnyrkuSSNJoeYXYZ9OAcGuj8JeJrjR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bfeIrYldwIBCMpVh8sHNZAUe/sRUGoSlg0UfGeBxjk8VmcfpaNY5uUkfWIkR445EPokUO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4rnoeaYlsYI4oG/7mNI8f6KgfyqVU28ivz77PrjcEYzSUAVJgYGRmgYg3vUQGE8dKY02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uOuKYY1bHtVCIFYseAMU8q7cEcVJs2nINOwQeDUYIfKY/wDvT1QKMmn5Ge9BRng9KhUx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gjhiPlUuFDYIpOV46VRZTv1c6dfKspBNrMo477DXxSq2/wB3iywVyo4HbivtuYK8E6jk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HrdFeFCRyQK9em6Zwy8j3xuwrAj3pqoGzhst7ZoG0XOeaXkqjZ3NmvTRxo9M/wCj66x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pcxjPvsLf+mvptIsdq+WvsOv47X7T9DaVQfNaW2B9i8TKP1Ir6k85lBCRlmHbOK8WpX1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AecVG6DHFBvNcA7VT4ZzTBE4O4ysR7DgVwOg61BF5CT03j+NfEWrxldTug34lmkT8nav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0YGvjXxrbta+LtegdNrRajcrt9v2rV6tP5OOXowEfG5exrU0mdctBKQIn4PwrMdBjIHN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6YumcGrPo7/o9rPB4e1ezEkckcV6ZJAeoR41CsPqhFeqdScda+d/sM199P8AHcNo5/Ya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BaM/muP9Y19EhD0PFebUwqVnfDygbTih3qRhigQe1eY6UMxmhT8ZHAohCegoVEfFIrk1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bigpEW34USozT/LPc4pCMnowoOCMrjvS2561KIz3PNJlI6EUDRBt470iKkAkJ7ConcKQ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/lQdC2DPQUggGRgA0/ExT9nCpPu77R/A0RHIQN5jQn+7lv1OKAi2DmgVC/vDPxqx5III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+FFIljA2r9TyfzoQqgN2XNSCFyM4GPnVnGetIqmPY0BSYFSMj86HOckgVcaBWGDzTordU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pDvTS5U4wa0WhR+qqTUMlnGQMMYz8OQatorRWDzsCuxSns7cflWfdaNZXTbrrT7J27n7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ONAd0xz29OKgMqqPTcpnsCCKnBnky/8ABzRwpA06NM/+EzR/+UiqknhSz3k215fW59g6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SL5kibjGH+IkFMJA/wApG6/HGRVFnM/4M6gmfI1aJ/bzIip/Q1H/AGVrtuV8v7rP8UnK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scRqD7H3pxUqPUpFORZxk99qtjJ/jen3WPcLvXHzXNRR+I7VXHnJgj91srXbhyOjGk8Y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coNLFnJw65Ztn9sw3dAD0q3FqMJwVuEJ9+tXpPDekyk79PtMnqVjwfzGDVCfwdZPuETy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oTS0XgvQXquFzLGc9x2+dWPvBWQxmM7wcE54rFPg1VT9jqFwp7bsMPywP40J/D2pW0LP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Q0TAnHyJz+VOBwbyybs4BGBn6VIrrtGXX5ZxXnmj6/e39xJawwzwyL+7dr5G/n90nr8q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xz2E5ZeSVTePzGacCjrOMDnPtikQOx4+FcqPEKq4MiGP4OCtWYtegfgOvfnPSlEOi5PA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lZlvqkEoz94C4XpjOTUiajzhJEYnpgmpRS9s6YZh8MUTGfYkVAl8SRvAz7g5qT70mec/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8KaeIz35pJOp/fHyqVHDrwBkfGhbIzDgcjge9N8pTzjmrJ5AOefamDBPA4oQi8v4c0GQ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4pwUg5wCPhQEOCAccU3ORyf0q0Mdeg+NMGGY4IH0qBFcqODnNIYPSrDpwMZ/KmrED8Ko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OktoyPQI8+7Zo/iGelMYuMgFT8KzQI/uftKo/wBUUFhgjzvZ2PfGKkHmclkT5k05cn8Q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hhdsxxv82pC3j5AGG+eanaQEcjgU0SxnABGT2qkshMDD8LCmSecP8ntz+dWZHiQZfp8K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AERkPEhOanCnHH61XN4vAAx9KmSTd1NUtCJOccUNueTinsyryecU4NkcAUIRNn2zTGDB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GKCqRkk0sFLY5bk8VMlvuGQ2BUjLtPz74p6liOBkVQM8lVHXcflSKhf3R+VPIcg5OBQA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ct14oEN7cU/KlTk8/CmF1Uc5NAICj1HSmeYCehqTHfr9aAacdsZp3am5IPAonPegHbV4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6frTMk+31ph5Y5IzUIP3Lnjmo2UN+LpRXAGKWMUZRhWPGFH60AAcjZ+tPGTwAPnRI29T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WAojqc7R7Cl396bk9TjNRIDv3qdtBHqxUYYjoMmmmVs/hzSgTcHsMU07V7GmoXYfhpZf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QBim5BbuPpRLn2/OgAxBPGfnVA14v2nmqnqxt3Z5xTHG7jofcCpSHxhhmmZwxyPpQATg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R7YpFiMdfkKQ/wBHFSyjkYNJsXBOM4pzIep7VAw4I55+OKaUyhQMyj3DHP51QTeWR0Jz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nORvUMOnBwaeGV8lCfkcZpRBh3cc4FEhZCCx5HQ+1JyVC4U5PbrigCScMu3HWpRR6x4z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gck59hQ25Xhvyo5KjvmhAADBznNRKrmSQEDAPpwe2O/61Yz0oxjBZgOTUBn+INMGs6Bq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R56Bx6l/3gK+VLlJXkBJ2HJGD1BHWvrtJyko4GQe9fMP2j6Yi/aBrkKFljFy0iRoOPV6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LiePVxtJnPGXbC6+fGZCeAKrRTOAzyEvxyPrVq0sExnGWBI46mpCojJK8AnGK+ltvk8K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VzbHeoCo670JxkHqv1r69uIVSQrEgVRwoHYdh+VfIdi/mSo85zbiVC4x1XPP6V9fzSBp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Y7V8zXLlH0dKqjSIlRuTuPyxXn/26qIvs/DN/wDbsWAe52SfyzXouTxgHmvMP+kG3/zK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u+e42xlf/XXkwK8iO2TiLPAJsNJMcHk1PZsC+W5NQXY2TTcHG4gDOaNqQCpKkkjnnFfe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lBGQSAQO9HwtbDU/GOiWDYKTX0St39O8ZrDluZH3A8/I5rqvsjRpftG0Et+5OW+XH/vW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zTPqCVw8zsO7GkCvtUOHBO0o2e2CKJDg+qFj/osD/HFfnWfXJlKg980QRz1qPMYQE71+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sn271ATEpxnvTPTjA6Cm546c00sOlUDmXnqaDNjjNNL5JAyKAJoBxdse3zp5f088mozk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FRJuB6jmmMqt2pF+BxQJBGaEI3JRZXGAFjY/oa+LLy2ayv7u0cYe3nkhYfFWI/lX2dqU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S3P0r5S+0+2Fp481XAws7JcD470Gf97dXr03k45DmdxpDB7U3PFNL89K9RyNbwpO9l4t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G3cfSQV9pywj7zKM4wxH618S6G5/tzSgygA3kPPw8xa+2LhX+8zYI/Ef4149T2j0YuUP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gYFRBrhOWRWX2XOaSz+YPTG6/Fq8p1okCEyLgZ5FfHn2jyfePH3iiUHgancp8sSsB+mK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NwS4HHzr4m1i5N1r+tTM2TNeTS59yXY/zr1adW2csvRlyK+AwOc1F5rKwyMmrSMB16Cn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VR5y3oGsPpus6ZeLnfa3UUyke6sD/Kvt26UJdSqBwGIFfFPhvT/7U8RaRpy8G6vIYTx2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urqJp5Xjfdlj0Brz6l9HfCIjmkdoOD1pseGBJjIXuQ1NlMCgM8Tt8QK8h3Hgrnk0mYEe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DtljU+xHNNa/iAwqSSH/ADRj+NCE3r7hRUoUEHPNUReSuwVEijB7tlz+XFOa3uLhf2l/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P1OT+tUUWnUKhZtoX3bgVUSaCfIgdZiOvk+vH1HFRHRrH7wJZvNnbuJX3KfpWmuAirGF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pQFMrcZHlwen3dwP4Zp3lXBwzyKnwiXP6t/SrXGcCh1pZGys1qjsWd5m+BcgfkKUdqkb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WuAOtO4P73NLFlQwE5KvKpPP4sj8jT1QhRk5b3qxk8e1AgdTSx2QbCfc0SFAx3+dSDB4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BXwRZG/GVz7Z5p+3ucZpkkiKO7H51H5gc+hlGO2aAnU8mlux1oR+o4BTHzpbW/eKAfOg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b8qKjchC4Zh0561WLtyAuMcUL4GylOc8H4jNVHdeAE/SrMh3HlsUPusxzsA59zQUVQy4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ZwWAo/c5QvqCjvndxUiSugwq7x86B/kQO85K7W+Ap6xtuBDPj2zxQNy3JaABvqaH3oM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2Qt0C5+VQzROp3Km7PswFMNw2OrD2wKYsrg/jP1qkpDGubfzBFIwil7KWANShgeM5pSM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Hg71Bp0FjbiJdkMar/dXoKtojQOvFHkdKlNsu3A4Hw4qNbRl/DPLn2YAj+GacMCMrYwW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Bx8cZqTZIcbgvzpbJB0Xj3q7RZWFmhyJHaRT2PQVXl0TS5T+1sYGPdioz+daJGBntUYY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mTwxpbKfLheI+6SuP51nzeFFUfsb66A687T/ACFdT+LoaG1zwRxWS2cZcWGp2p/xW6t5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8RTXl1aO3aaWwEiDqYZAx/Lr+ldf9xjZgzjJqZdkbDbuBPGBVVi0cHDrk46214FHUNA3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3YqvmIPfOQTXcElvxEn5mq9za21yu2e3jkHcMoOatscGDFr9uw9LtgjruyKsRarE0gCz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/hfR3DH7mkbHvGSn8Kw7zwggzJa31wij9xsOP4A/rS0U6H+0Ar7cIR/f3VbiuUkXeVIB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pl/YQyyvfWvkxgsWk3IMfMA0y2m1aaDzbZFuoW43wTq4JHbqDmnAo9F+8xEYLAEdAwxT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sQc156devLSVROlzA6LgeajLx8Kng8UW7tsmC9PxbgWyfgaVYo7/AHA8ZoDDDpn61yEO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GNp3Yz7+9XRrlurEC+mC9tsYNKIdUB7DinBQCOlAFsc4FHI6muYHenHWmlCTkEUCQR6e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CCD97n4UGTDZWM/TAoLMCMiMY98ZNMEibtwibd7k0KCcSdBGMnsTUP3bAy5GaskMeSM/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ARR2iHBcMflwKmVFGQARinb2x3HyppkKLnb8yaAkEfT2pFcc9KjW4fGQRn5UCXc+pyTV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fOgWfGRgCh5GeS4HwpyQEk7pm+A6VANGe7AUcsM8gj4VK0ZVRyo+ZzTCh6jBPsKtiiBt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q4OB3qyqTdVUKPiaeIj+/gt+lLBQaKQDvSUEjGORWls3EkgAUNqjgHI+dLBnt5gGclQO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Pyq8+0EFQp+YzTJJGOBwcVAQ+cAMbW3e5qIsW5Lc+1SyLu96Z5HcGgCqsRknGaBQYyG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9KaEyfSM1bIMPme5p6q3Us2Kk2v3GDTdjD8ROfhRgJ4HJwaZgMMB+flipMLjBGfrmmmP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gBj9TR8pR1JpojJ6O5p5HGBkkdyKoGlAe5NLaCfajt+BpoO08rVQCG3MBg496ftOfcCm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ioAmPjoD/KhsUDmnBgVwcke9IeXjBb6UBE2Vb3HagUB5GAPapdhxx0PxppUg4Iqk/YYE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fIoNIw4UCirDv+KjKDaRjpSAI52qee4p5J74prLkVLA0qWJJC5+XFMMQUZUBf9Hipgc9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0BEgmYnEo46Bl/pTJW2o8kq7WA5bcSMfWp14QnuajlRZl2tkDp86vIGQec+1vL8lSMnz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Z3BOXDD4Lj+ZqETEu4nAAUDaw/e980Qcj0sGHwNQD0yRRJI6GmkkAZUmnIUPTB+FALyk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+d/tRURfaJq7DKr5gBYe4Uf8K+jdxHQCvnH7arcxePtQkZmQMyOozwwaNT/HNe/Qv63Z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mOLcF6njHY+9Z8h3FyA2QQAOtaCnf5S7vSMg564pqQKrsqgO2dwL19hco+Y/p6I7KRWW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1OelfXgfckboMBo0YD4FQa+R3DLOFRAVwC3sRntX11JhnGwAIVBUewxxXy/UO0fS0krj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dhivL/t5kUweG4W2l2lmOCccZjr1AhumBXjv28s39u6EHTMa2rMpPTO9t3/p/OvLpV/N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JIso3c72JJxQOIkVi3Vc/LNCMbZORznn2oSoz5B544+Qr7NnzfAxSrekgZ9813/2LRE+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H/Zhc5/UV58iMrjIwePyr0v7FUU+P9MMOSBBOWz8Ymyfzrln/ps64V9SPoNQQCM0ckd6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7V8I+mhxY560xlR/8oEJ9yBTgP8A2oPhR0oBBRnAZh8jSKMfwsMfEUCc8ilnPfNKA9dw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imA+xpxJxgHFAHzB/wAmmFh7/lSKhj6sEih5SAencp+DUBICT0A+ppvpDE49R+NMxwQX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wE3EdwaUUh1X/wCdd3t7x4/WvnT7bbAQ6jpN+vIlga3Y57odw/RjX0PcTl4JFMLqpGDn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0gtQzfaRpcCZ8mN7px3y52gf7rV6sBxyHlPJHFKOP1er61GrsjeoEU9rsL8DXrVHE1dBg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9b30CKevJkXFfa8gPmvmUyHOC23G7418hfZLbf2r9pPhu3UZCXYuCfYRAyf+mvrZXJY/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qu0jvh65LDgFRyc1XdZy/wDlVI7DHNRzX9vBIEluIkc9FLjP5daabhXI2Bn9gEP8eleQ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g5AIdc5+dfDNxmO+ud/BEzg/Pca+3HlnDxNBEgcMCRI2APyzXxv41smsvGGv2rDb5OoX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oRXq03bOOV8GOMBuOhNS7sACqQYqcdquQNxng160edo7/wCwzTjf/aVpspTMVisl25Pb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p6ITLnbEsY7b3zn6Afzrxv8A6Ounp/Yer6kAplluBbbh1CqqMR/vfpXtPlnknJGfc15dT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JzJMxH92MbB+fJoGCPccInzbLH9TUm3pwcfOnrjvXlO9ldlYg8Dj+6KjBMbBnjIHvn+N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Q3HvgD51BuKE8scR/wAkuT8KMN7DjDK649qtkROPUqNjuQDTDDbk58pM/ClFshFwWY+XE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G+VBIIoxLtTYnC0/c6cKob5nFUljVJznBIp3bgdabJPHHgyOqZ+tAXcTEKhZ/wDRFA0O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NBFk3EsiBe/qJP8ACpPNDdCB756iopoRIwLOB7c4ogiQ496Q546CgkWxRuOfangDvioT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RVCAcSkA+4BqQgYqM4brmqVMrXFvEqhtpJ90HT6VHsZY9wlYL8QKv4HQjNI9MHpQpTa3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htIl9SswPy4q6+8/gGfhUEplBBRWI6e4oGRwlojkJvP5UnLvKSIGy3YnNNEsyEsUfHypG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354oSi3EjRjAjjz7hv8AhT8kdFz9arwu7KB6lB6Ngc1MA6/vDHvUIwq6HO5GUfGo2Quf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Dk0Qg/eYDNCFcK2T+0fI4pGMsAd5Y/wCdU/lqpJL/AKUmVSOJFB9sfzqgqLA65U7vhuOTQ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0RJj1Srn4c0PLgGCZW4/zagKnkNgYfr8KkSBlAxJhvcDFTenJ9bNQZhSiAzIOrZognOS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GXnNLJGfUaeOlFTnjHWqCDnPwoumcED9KmAAzT/3cAUsFQIxPSpDFK3SRh9BUysQORin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is1vPu4dCuO4pvkTgZ8sH/RYfzq4JG7UndzwEyKtsUVRHIBzEwqNQSWAIDf5wqxI8yke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kHIHyq2SgiKVh6gSfgOKChCcMpHzU06NFznLr8jT5ArAASyRn+9jd+hqd9ihghQZwi8+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JGR8Km8u4GNtxbyD3ZCh/iaQhmJyViz22N1/SlIclT7ogB2EqD7Gql1pFrcvunRJPdXi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XPjmLH1FNw/R4tpHcmrtQtnNy+F9Kk6WMUeRj9iPL598Liqz+FLFj+zN1EBxhZc/xBrq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mYYElMnPxpTG4vHnOG20to9yxqJWB7808EjpwK5lJFTH7uKBjXOT1oLnqXY04DnigDz0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HUgUNwB6ZoCLguCBkjoRSK8HnBNSeYP3abu6ZAoBqqgPcmneWCPekJEDerimi5XJ2EE+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wMCkI0T8Mag+/eonuJeg2hfYdTTfO3D1E8dgKChzSYOcAmmC4O7JQfnUcj5J2q2PjQQr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E33iMZJGDSW7UnIDY+VITQr+7z71ItwGOF5PyoRod57svpTPzprySdSAo9hzSL5Xkjr7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sBQjFuckeo57UxkYE7mJ/wBWijFc4NPGXyWaqQjwMYAzRBAIGVUHpk9ac2wHl6aVIB2k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kZHvUJJThunwpOD+6aABI/DVLRIGRz+Ege+aIwCQOhpi+kYxingEjkGhAEnOScmoyc9c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Tjbsf3sn2xSwVwBjqaeMHvTxA/O7HFIxP2Cke+agGbwgIGeaXmjPB60gFbjK5+dARqGy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sRgc0zYzdFJ+lTDaq5EZyOpJ609WdgPTj4AVBRV8tgQcHNHawyTuqyzFerYqNpcA7WDH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IGCBUTR89atfeyBgIP41GZd5Ix+lByNTKdD+dJpNwwKR5HSo5IiVwpwatkFnA5A/Kj1F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qYDHYYqFYwg4603OB1NSFQec8+1BQ3YE/KqiAB3HhuvvUZ4PJBFTcDh1Kn3NMCDcTzjt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FJwQM0sBeTkmmMWLYUE0KMweTx8M0QiY4G0+6nFLZIzeodPpTxEVXJQE/OoQcqvtBzuU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UYpNh43bTj86Z6lxnr7Uw7+rMSe2ScCgHKgQ43A4rxf7fbaD/CDT7mZGAmtNofHBdWYH9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9P5V5x9vNoJvDWlXjhmFtdNHkdt6d/hlRXq00qyI451cG0eJ2UnpyGGUyKtTyJIisTuL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Yuyi8LIdufj2rQTCW5Xvnr7H3r7keD5E5bmNt3eMzNImYypAAPI4r64t8m0tWJ6wRn/c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d7EEqRnPJOK+rtPm3aVppz1tIDn3/ZrXzvUF0fR0juJfPJwBXi3/AEgLjZrWlpI+2OOy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P6IK9j3PjIb6V4z9vieb4g0xN2N9ko6ZztkkyP1ry6XjIjvm5hyeQyT4LBUXnq2aSOwH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eWMgcs3U9MVXLqzFWYr24r6x4PwWlbDes57da9J+wlC/jqSRV9EFhM7HPuVQfq1eatEp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kn3r2z7AdK+7prepuM71itEOMZ5Lt/6Pzrz6l7cbZ2wK5Hq4IOV5BI6+1PILEEHApuMD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PevjM9485GQTmkoxyBQDDHUZFEHPPaqBqlt2DigeTzTycCmZ3dOlAOzjvTgeP51Hhffm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rgtSJ7VFEoyQobFPeRIf8owXHuaAY65/d60zy2XGDxUhuEcehZHH+av9agf7w7ERrFGP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lirHNGzqyAfiGK+Wvtduri6+0XWpFbCxOlugx2VF/icn619PNZSSPuuL+7df/DiYQr+a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tw8H3Nlqg8RaZEJLC4CR3CZyySAYB59wB9RXo08kpUznkTo8SlFzKdrYx8KkgshyZCffF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T8KzZRcXJDFljjJ5Tdjiva4pHBNs9e/6PugXt1r1x4gt1SKxsYZLaO4Zch5nCgqB14Qn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sJdGeUnrklU/IYrxf/o5a9pdjp97oV1fhNQvL0SW0BVgrejGA2MbjjgZ5xXuA3bc7voa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FVwMUQW/4Y0jB7hf508sjDKOp+OaDtLGQA2CRnG3NQmSBs+fGQ3xXOa4HVILLJ1wSo5O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FtPtM1hwMC6WG4Hx3RLuP+0Gr6ZCxBsrM0Sjp68foTXhn/SYszHqXh3V4nMomgks3YDP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7Q/lXbBKpmMqtHi88B/cHWorSdYbhRcA+XnnFSJLdM/8AkRj4nAoSYxuuIBj/ADZFr3fl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a8fad4XlutMvSX0i8lWRpV/FbSY27sd1wBn2xmvoa6iU307ozHLcYYgHgc8V8OrG3lsb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6ivrnwT4hub+w0jT7nSr21uI9PiaWeddquQgGVz1BrjqPqSZ0xPazr42Xt/EmgxJQjdy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bAPwpysrnnpXhPRZHGzK+NvP/wAkJH5YqcyMBgj8u1RHy4+eaakgySqE+5Joa7LEY5OI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rwQMfAVWaVFY5LqcYJ5AqSJg4yH3AfGhGTE0t2Oo+opufyoYJHB/M0JyKdUmwzx7yPbi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W54wTTNsqNliNv8Am80QJD6o8HP97FQqsZPCrTb8SFiRwq5FWUTYm3g/Oow+QFcEH4c0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A+R+SOtNI780gpznOaTYHJ61SMALHjNNYsMBRk/E4o7s9MVJhSOnNQhGMg9ePnTg5B+F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nwxQIYSSMYoruPwpxjIxzgUiuOCc0FjFMm4dMfOnEZ6nmkcYyaYZABk81UVWP8oLzxmk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nqyE7SD70PNRv3mJ+QoB2cHIai2WH4x8qiwsh9Dj4g0Xi3HHmJn2pQoRjcqOQefemMJQ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FKn3pDf0IYfShKGoCOeM1IzbRyw57YpLGxHGMUljAODkmgGc9ego8cjcuR2zzTiNxIXk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3+Wu49Tt5qkJ1Xmn7R2qJJcgAIT8KnA3e4qAjKnNFU+NP2+7Y+ZpxAz14oCIp+dID0+1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GatAibjpzTl4HTipAo9qQU9eMUoA+NEsOhFDpjAoEvkAICPfNCjgc9RUboCpKinj+Hal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WCKQXc/HWrbjIIIHzqPy/Y0IRAMp61IrN88UwqQOpFRjOcZOfhQEjy7T8aabgswJG4/G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oXG0cg/SgJWaKUESwIfiKSLCowhKD25NQb9pHBpeac+k4FLYos5PsKcF560IizDGzH+k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Qg7IX0kgD40C5U/swpHuajEYBzISxp7MB0/WoUK7kHJ+maPB6/lmolwevqo49XTH0oSy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gP4SPpTDnGaQc9xQoWljU5bcR8BUbXQz6UOPjQdw7c5HwFOVUK9MnrQ0MDMclUXPxGai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ACrYjAXC55oE44xQhUIOfW3PtTSC34AauhlH7i5/0aWd3RcD4ULZTCMpyVFXUk9I9Kqf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c+9CWBiWJx+VN8vnJqXBGOKaQxzkDHtQEeQrZ2An/SpeY54CjmnGInpgD4CmBsHG449x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aKDpsPqYH4CkAc+pnwOx6UiACcIOlCDfT/dOKLNgAcUz1MucACnMnAwRnGaAcjccdaf5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MFcg8mmtGykd/rQEwmXHfNMeRmPfA7Z61GFkOdy/XNOMZxweaCiXzSAMoDmkPWPWqj4V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iMdXY+/PFAyZ9jn1FFA47CmHyUBEZUkfHNRSNbLhZBwfrUZaJeY4hirYolaSVs+sj5cV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00yFkOwhGPQ43fpT4gyoBKQ79227c/SoBqFQ2WBI9qmVULZVEx7GmHnqAKjIOcGgL+5Q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Z5CiqaKQO5+dPHXGBVITswx6doNVyMscstBlwwztOfembC3OBzULRKSoIww/jQkbC9iK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YUjHNBQBKo65pytj1BuKW0ADIBqNwTkAAD2oQmZ1IzQVl56fWq4460gVzwdx+FVAlY4P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j4B9WP509nBQHIz3yaUKCWBJyTzUi4Kk7unvVKadIY8lmye4Bb9AKZC7EEqHA7FlIz9D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BY4Wo2dCcjpUJjcgsSTn3OKhkDKDkgfrSkQmLjnBINYnjTTjrPg/VrFMtM0fmRKR++pD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KqS2TIfkBVmCIFgN8jMCMLx/SukXtaZGrVHyRcIhjkaIEEcgYxU9vJvnwxBJQcf51df9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99a28iPBOou0RTzDvJyhA6YIOPhiuTeOMSq6gq46Y7/GvvRe6Kkj4zjtk1IZdEGU5X8C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VgUTStMUsFP3OAKDwT+zWvlq6gLpdA8EwuR89pNfU0NpDawW0QhUtBEkauevpUCvn699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JP7uTXi/28TCLxVoRl4/xFmGeM/tDwK9mySRg814B9vUjX/jSWFizLY2sUAwM9QZD/5/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OuelHk5yZYbgR7V3RfLp86pT6ZIHZrQBhu6NwRkVkRvd2cEPkXBaQfuN0x2/lXR6bq4v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iAI2zlSa+xFp9nzXCUeU7INOsHgJluAMICxOcjHsK+l/DGmQ6HodjpyMryFPvEjr+Fnf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V8v3R1FbqSC+RfLOeFXAJ7dK+ifsv1eW+8IQwXQ/b2TeQcnOEwCgz8AcfSvJr4NwUo9H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sflSZd3H6VXa+gRgvmBm9lBY/pSMxclooZ2bGMEhB+tfIo+jZIYwM4Xr7UzLqfXjHbnm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tx8SZG/kKTxKxzJPNKR23BQPooH8ahUyUzRKAZMIPduBUf3yIybYXeY/3Yoyw/Pp+tJY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7lc/xqQsG4AA+VAM3zuTiIRr7yMM/kM03bOzD9soXPOxOf1zUp5wM4pDqcHigAIcj9pv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FPCCJMxoif6KimiQjIBz86SyN3pRLJuoySc03AB+dM8whuBSEp6AfSlFsUjKGwpww964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ItA0+18Ku8gScm5to5RGZARweSAQMHjPeu+EzbNm70E7sfGlG/7eIgDdvHP1rUW4u0R8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lheNkliYo6MeQwOCKibzZzk5Hy4FdLr1t988X66Uj8x2vrp8ZAGBIf61TurNoGaNoxHO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z+vFfQu6PO0b/wBjPh2XXfH1lG05igsR9/lZOuI2GAPiWKj5E19WyTMZWZIQVJ/vYxXg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rjAcmwUA/DzVz/Kvdec/g9NeTUN7qOuPourOoH/JoSMJBgOoPvsyajHYBcUckHkcfKuB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3356rjFUfEOjab4g0ibSdXtxNYynIxw0TdnQ9mGa0C7qMRpv+bYoGRRGS68/AZoLPkL7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heaRNcNc2yKssEjdZImGVJHuOh+INYUE0sY2xQwr/nbea9R/6RDCT7QoVXOU02FTkf50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cqRX0sfMU2eWfD4O2+yvwPJ401W7lvrw2mm2Co07jLGRmztQDPfaST8PjX0no2mwaXG8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LLFcP5qpnspPIH1rxX/o6ao1r4k1LSJW9F9bCWMY6yRE8f7LN+Ve/J8smvLqLUjrjqiT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efyP9aZujRAgDxcfvqcfnSkdlOOSMZIAoRy+oLhzn4V5zqG32SggyIzD+6c0+SNWXbkr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yeTTJA6rkLuU9lOKFsingkZVVJGdAc4fmohauAOQfgatZkPJjCqO3eiPcIf4UoWAnyIw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VX7MB3NSB1zyGU/EU5SM9c/CqNw0MoPdj8QaJdScrtGOoFTfSgEUNkKM++KhLI9oySBz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kAIPGKf8Dj3pyLIkGDkYp7YIwRUS+b5hK8p7Hipse9QEaqEbAXPxp4Oc4WmOHz6QPlmn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vntmiGPOTTWGDyaZ5gPc1aBYGcdaQJySeaqmQhsgE04O5IytKBMwyORn6VDJGSc449gK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i/8Ae9PwohZEsZ3ABaa0BySV5PTBqU5Pc1EQ3POPhQtjkiK8ZGfjU2WUZIX4VBg4yM0j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aY5GFx75xUigk88mqmWKkURIQBuoRotEE9V5FBwwAKnB70xWUDqafuUjk0INBJPIBFOB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pxTSFVjtABPU0KHcD+7g/Kl86PzpEYHDCqBdx7UQDTcMcAHj3oBdvVmOaIg4tjqKWeuK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B+JoATEgAj4kmgLAbPSlv9himg4THGR7HNDOFoKE5f8AcUZ75o+vAyMU1pQMZxiiJA3Q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24HWowzKfekz9MKCKFCQp/ETmlgDoaZ5g7qPpTgQ2OMUAHG4dxUHluDhcZ+NWTgnilty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+JsDuKDYIIOcfKpWU4z2po3GpQItiexA+NRyQ8+jGKtEZ4IyKSouT6OaoBJKseBj5AVG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A0HC7uTz8Kdx1xk1kCi9IIUEfM5p3XmmlyOBz70U3MMlcfCqAjjgYFEuRwD0phk5Ix06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UKT+aOlM8xsnA3fWmA45zx8KCsxb8O1fjVIO8yQHIAAo/jYMyjPwqMRNv+HtTyjD2B+d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py5zyc1GBIO4p5YkigHjGemaTkds5pp68nFJdvyoBfvHoKaWO6ng8gAZ+NO69FFAMUkf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Pc0CQvJ4qA7mbC8D3oCw8hGMYz8KiVUXqMnrTlTb33UcdhQgxmywBolc5zQOc8gYokZ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4HQdaBOPhR8o7eHx8qYsW5sMSx+JoB24DHIBouf7uM0GhReNik+5qLy1bqcY9zQtEnLc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Bd2fjQRv7vJB6VN6yORtP50BGIQcbzx7Co5AkbDap2ntmrAVe9RXCqNozls0AJTGWBKg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Qp7UjEHYk7uOwUn9acsnGEikIHfgD+Of0qAQjCrkAU0EngjrQkaU48tYg3u7E/oKilt5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PUwAKT9TnFAG8uoLXHmtukOMRqQW5+FQ/fZGUmOyQLnnzpdv5AD+dS29jb22WhVixOWd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nbwpJMat8xQJEK6l5UQN1btFz6TFmUN+QyKsmUE+lGH1xREgA9PB7rUcrgYwKWUCybWZ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B5JzgRRL8mkCgD6A1GzewNJDjBFLJRIrTbz5iRAe6sT/ABAokFjlnK/JabJI2Ogx71CZ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XhBILF2P/wAkIB+gOKPlQnkpHnoCaYhwQA3WrBUEgFc/Kg6IDbwudzqCB05piwRs2Cqi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RzGB8c5oxMsnZcfCqmCaOCMIQiqSABgngfM1XmWQgj0r8RQMhRisA3E/iAHWmM8ruFCn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nZz5YUEUDI21lbLOB+EmrTIvTGD3oiIfi2jNUjICybQUDt8NhzTM725XauOhGDVzd3we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yMfKgRmsyxklI2J9+ayfFesy6X4flubdlguZW8mOZmA8s4JLfQCukkZWUrjOexNed/bd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M6RWVwss4RudhG3j35I/Ou+npzW45zva6PIr5N0j3MMv3yWdwZJ1k8wnr1P1zWdPLwhH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K4sbUIf7KWWJiP8AKvKVz7jArHS0uEYh5ty4/FHKcj86+s88ekeBYG1yzuYYS0SyZ3ZT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+GpeH9O1BpCzXMKlsj98cN+oNfJBs9Ws2AF1MEX8OWOGB7j4V9E/Yvfzz/Z5bNdZ8xbm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8/EkfSvLrEpQUkejTra3Gzu1Kh+fevEfta0+WHx1dPGqmK8ijuS7nAChQrc/Ar+tezvK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1STw3DqgP7Szk8mRQP8AKRyEAjPwIB/OvJpcvt5P3O2eG+DR4PcatbC5IhsWu2yQC3H6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7eziWccmOPLugHPOBhfzp8TLDIyRR/d06hiPU2fb2q9c3Kw2bW0sxFzcYARfxMo5ycfL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DGrqinFrPiI2jOzIkCelpfLVmA7kZ64Fe+fZg2kz+FY7jTrme8luHLXEk8XlkuoxgICQ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oJ2Al+ApcqrH2AAJJ+ldV9mmuXXhK4vVu7CRYLsp1cIqMDy+SB+6TwcZrw58kpx22evH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MAAuAPYDFSISOS3NVbS8+/6fb3umzwXFpcKJIpFH4l/54xVmNmKMZU28duc181npC4zy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RtBz19xR3LnazqGNAMKt1WjtJHI596lZjgAYNAxgnANUAWMFedxHxxR8vHbFN8hQ3BOO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AYyZGBmmsrKvAFTbiOAKjY84PWgG7GHPWo2Byc5+dE+wBzTWLlcdB86AQQAkgEZ6808z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xW1sDNLIx4RF5J/IVCW28tXD/bLrK2HgKa2A3SalOlsADg7QQ7n5YUD/AFqRVugfP13O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wSXErIX3K7qzlgcAcZ4pss5mfeQ/TGRbueO3JrOMqSBkUbLgtggA8DPvVqGKSJbjzj5p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nB+XNe04np3/R6e0Xxbqvm3IjllsvKtoGBUzHcHfA77QmfrXuolRSR0xXyv4Fvk0r7Q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ijJ8wyAo52tye21jX1bIyrLInAwcV58vLOkRomAwc8/KneaxJAz9RUQZc0SfjiudCyR3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PmAY/SgvQZNMmuBaW9xdHH+LxPNj/RUn+VCnzV9vOoR3X2n35sGEvkQw28xJyPMVBuH0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cgRy+YwXJVIS3zPUcVP4jcy6vfyvGT58v3gsP3hJ6wf96qflPmN4DsUekjcTv969kZUj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UaJ4s0XU5nmjhtrpJJjsCnyujdGJ/CTX1dpd9FqOnWl/aO7Wt3Cs8Rbg7WGQD8a+RrRY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shRE3Eg5B+OAV/UV7x9hviQaloLeH7yT/H9LX/Fw3WS2zwPmpOPkRXPMnJWajxweoqci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NQ7wOtEtnoa8tGyVSCSBR6cCow2adnjqRVoEnOBwSaPOBnA+AOaiBPTnHzpwNALa+BiZ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kZVLAtKfjxTySc0Bn6UBW2l5QVhdCemHIqyAw5EzY7q6g0T8T0pA5oOwedOpG1IZFzzh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6bB3RNj/ADV3fwpvFHPxoBwu4yQNwXPZvSf1qTdn901XcFuCQ646MM1EkSISUiC57odv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5pc/MVAFOBtdh/pYNLMoPGxh8yKoHtjPNAYPTigXYDMkbj4jDD9Of0poeM4xKin2b0n9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mltAztYZHYU0DHIP5U13BaoBzSADBOflTEkyMCngAjJPFBkjkUg7jnrgkfwoUJJHJoh8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Kq7VHQUjx0H0oAdTxTWGRx2pwYDk8U8EdqArhH+PzqTY3dePnUxI7dTQDAkjmoCMKT9K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ZlP4WOfaiH3djkdiMVQEYVRjmgCu7OcE0Ru3deKd09qAblc4BokgfEUsZpEAUABNt69K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pEIQORTQif3qoDuGetIkdO1IopGN1NaPnggihBpYKeOlBXBOM8VKBj2NOAA9qiBE6KR1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WNXT6upoDC9smhSjtIAyzChhgSQxxV4EA8DNI7ehUVRZVWRweTx71OgJGQ+Qaf5cZwd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z8qIhJjHXrRJAPWqpJU8sTUgmTAARifj0qAmJGCaW4nPHFRFix5wB7CkGC9TxVopLnnp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okU/hOaO72FCFdQNvPWkFL4DE08qDx3oY9qyLHBVU9aOW7YqJ3IIUdfajliCdmPfmhQ8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uofd91nCrT52iKVgq/6Rbnj4DmryMHyEYHHsc0e2G6UFkMAmEKC5ZGlx6jGMAn4fCp8o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2mTwKeQGPXmgHB1zUoKkerpVTymzwakQcYPNASu8IOAfp1oGTn0j600QgnkfWgSV4yaA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8UWbaeTTfxfKgQD0B+ZoB/mAfvHmkpZj1IFJR7AU4Ee9UgsAcE5NIHpR46YoYJ+VASkc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NAjgEmgQOueKgHFW6jBoqmDk8VGXjTrIM/E01rpPSF3Sk9oxnH16UBMcn8AHzNJUZTkt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OQkEcZ7eZJn9AKG64YeuVVPfYuf40BZKZ4LnHyqKSLahbK/VsVF5Skgu8rt8XOPy6U7y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QlQTVBCk8K5JniLHsrAmplb05Qucdgv8zT0yDkNtx2XijnI9zQMjeMvzJI6j+4rcfXGK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79qey7icgjjHBo+WqgDv7VCEUjq6Ek7TnHFQxjdIN7tkdMcc1Z2AnjgZycUWWLeGI5+N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ThsUApfgHmpuGGVpgiQAgLgZzyc0oWR+WcgM1AD+7IR74FWAuR8aQUilEsh8vnPBNIrg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osnpxmgKxQf0qPOCUwfyqztYdB8qaRzlhzUFlRlDHvQCAq2QOKuNz1xTWdVXjP5UotkMM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pgdytvAOexopgpkFj8+lALkk7qUQjWRc7SOh6GpOCeMD5CmOi4yT9ai3so9D5+dVFDLG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acs4IO5D8fjSMreXyOfgKAJZAMMDj4YoB5II9ACinA4TlvypixuFOGOc9SKBDkfjX8qt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8fnVN7poiVkwCemKuMMAA8496pypzzgfSqgMNwOD6sd8CuJ+168sX0K10aW/S1a8uElm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56Zbbj4gV19xNBaQvPcELFGpZucZx2ryPVLV77Uze3jXEk+GGI/SD7knr8BjtXSC5szJ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MtLZUiUkCW6lRR/q+oZHxqu1ms8mySZUbB5CArjvyp/jXfixMRJjtooiFHUZJ+ZPNUL0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bxARs54dyQAhHtzk/AGvTvONHOW1w9xeRaPDCz6gdkECj1JKxwB1/CfnX0FomnJoui2O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jkM5yzn/AGia8H8ByZ8cWN1cKrJbiS4Y/wCeQQp+e45+le0w6ojEFRnI981nNlc0omsc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xz7Vx/2vTyv9nlwImRXS7hdueCvqGD9StbZunccAj5CsfxDYtq+l3Njch/InXDbRzkHI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dW7R893OtXEpjR1jgkRdnmBSTj4Z4qpbPNA7zJOfOY580E7sdwfnXbal9nmo2kjG0l+8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rA1DSri1JhvbRrViMB8ek/DI4r1+9fk5KFF/SrmC5SMZEUyjb5bcB+/pb+RrqLGFLm1/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GIrzdna3k8mU8sMbTyPyrrPDuoyQRAELc2nYyEB0+TfyNJcqyLg9E8La7qfh8eRbRC5s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99h52n4dK9R0fXLHWLTz7HeGAHmRSEB4j8R7fHpXjUV5byoGZXgYdMoASPmTg1p+HtWi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mWeZbZ5f3AjEA5xkex6155xs6Rl4PY43Vj6j8uKO0HPlnB9iOKh8xA5X24qQHuOtcHwd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HYgZp24BsF1z86hLndjgfAUmKnhxmlgnJAP4qBIOOeapMmeYn2gdm5FPadY0zLlcd+o/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OaEnGM81XSZGTcjce4NHzlxjcGPxoB5kA5qCWY/DimybdvokXPtVZ5MHnGatAmE7ZAA3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iDUNd0/SLZw39nqzT8HiViDtGOuAoz8eO1eg+LdfbQfD17qEODcRgRwhhx5jEKCflnP0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eRzMSWaTccsSckk/E810xwt2ZbKNrpciTO4jkJJySVxj88VZvLJ44GmfYQAUYeYpO098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SfnUhXAZpPSP3tw4IruzCL32W6NDrF1bLI0Siz1S2uH92VVmJAPxKIMV9AmZmdnbG9iT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m9mhZY0V4ztPGCNxP8R+des2l8ksSSbwu5Q2CfcZrzzfJ1S4NlZDUizEHtWYkoZfQ2T8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zWAaRlY9Rx8KqarcGPTLtfLEnmxNCEAyWLKRj9arPcOegA+tZGsXM4jGY2mgHEoQZdQf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QVHi+ueE9R+5xxMFe8tl8qGRXwJo+cKc42uM9+o4HSs77QLOPS/Fuq+QEABWVAvCr5kQ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y7iiurEtG63dofSZIMybT8cDKn4HFeXeOdOumvjfBDNbiJY5CykOoXIDEfLAz8K1jyPd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QIxcx5dF2wxqiuzYHua2bKW707VLW/0y5MV3buGjkVgT8QcgZB6EGsK2AimjAz5cqLJn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ygIbt2r1HLo9/wDBPjKx8WRFUxaarGP21m5HOOrR/wB5f1FdODzg9a+WYg9vIlzbu8Vx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9wRXtv2a+Nx4ihNjqmE1iJCyuBgXKjqfgw7+/WuE8dco2md0qesNuf5dqnCMfaq6zKQM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1xKP289eacB7GmZH7zVICuODQA6miBjpRBo5oBoGSTR47DrS496BbA5PFAEbQ3xolfnz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hR20dMUsAdaW4fSgWHapRAlR8xSG3OByKGT7Ucc8CqAkjPT86BHuBj2pUGbAGT+lQA8t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jU42kj9aQcEUN4xxzQBwR+FQx/LNIk/3cfCgW7UN3w/KgFxjrSx78iiuM8jNOCj+7j5U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TgD1xiiFcHhgfmKOHJGUB+VBwFVA5NHHPWm7hznIwccinKAfwnNQhVmS69RRiwz0TqKh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A67hWgdqgtzwM1Ct4A/RgPcGqipjYb+1mYJFKSx7Y/pVod80GlLgEPmmgj5VSDzjrTGA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oDrxQCJXPsKWBmiMY6UgflQAyBRDkjH60cjuBTd4ycDgUAQfbrSyR3oBsngYoYJHagHh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M+9RZwOWJPtT1BccDHzoByqMcsPkKjZzk4qRUUA4IBPXFN2gZxzUBH5j8bQT9KcPObPp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pBj71QI4wOBn40iOKYzdqWe1AHBDfugfrRdMjHFDAx1oFwRjp8aFISp5x+lPUuvRqJIz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+0D8TUA65xuqFQXHQ4pyrjqefasgezAsOAaiuYYrlQk8SPGG3AMT1qYY+VNJA55zQAQb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jtweTTfM59vhUisoHuaAIXPbJoiPueKW859PHyprZbrnNASAKvfPFNLDpjFQtIFbaSA2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hUz8SaEJjuxx0ppVT03Z+dR75CeQo+XNSYbAJbr7VSiVPhR2kcEcfGmP6lwGYfFTg1F5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7lv4mgJg8bbgrBsdcc0t4DABJCMdQvA+tAAAAAAAdgMUe/NCUEuxHpTOPc4pF2wT+yX5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SyB7UKQBZi3quy2e0cQQD88mpfKGMEyMT1yxp4b1cZxTs569KgI8BFARVGOwFLLfvH6Z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sSAP1qkG7lZsg804Bs9OPfNPVR0AxQYE9GIoLD1A45ph4ySadhuwGfjR2Ej1YP0oQjXL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qQLjOAMUSoxnpQEeGAzQcE9RzSJwMA4+VPBHGSKAaqkDn8qiJZnPK/SphtAOOKDbff8A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x8qIDFjkginDac56frR2IvCcD50AVHYGms23rmnEhee1MUqTu70A3cO4INDd86Msw3bR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NJgY5J+ApRZ27mGD7U74mmthuvegFu44AzUfmE5DquPbrQkwnAzinJweBjNQDGRWBwNi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6tj+VWmH6UcZyM4oLKSwFm3My1MqqoJJ+tSSIyjIORUDklcFaFH5AGQwI+dJZCpJHNRMi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HAYfI1QXXcnB3YPcU13wcg4FZ7F1I9Tg0GBAyWkB+dW0KLk0mRkdaqzCRv3jxUZkfsx+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VyfhRMhxf2kapdW0VjZpny5hI8gCj1gYAHPsTn8q5+y1y2uGVUkkWbGHHkMQD3wcYNdR4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xI24+QTIpiGWHvXmUFzotv8A5SeLIJytxLGG+oP9K7QaoxJG/ea5YwFhKs021sEqEj/8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6gDsCpCit5EQcHHuxI6sau3+oaVNAUi1GCMY5CNGPywKk8O+F5tdu4JLVpmtYzlrmSPY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wK25JEpmx4U8OCKwjlkjIkkAY47121rYKgXjgdK1LOwWGNY04RQAK0Y7dR2LfE1xcm2b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3Pwqz91bHq6H3rUSAEDPSpJYlVVGfyrJaMU2CtwEJqhe+HbS7idLmJGRuCDmuq2ggY4+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SUeMeIfsqadmm0i4jAP/AHFxnH+qw6Vxd94M1vSI2kn06/ix+J4Cs0ePkMH86+liu3BB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ZGibUfNujTaVppWa4uJ3m6iI26x4Px5JPyrqNP1O41iZEstHuNQlLDD3EDvEnx9RAB+Q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S3uwzUscJwANqj3AAo8jCiilbC5CJ5pJIA9JHIqdJJD7D4VPHAqttaR2AJ46U6JdpKoMD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vC5JY59qQTn1A/OrKRp7t+eaDL12moCDjGM0vLJwARt7g85pSIyio/OKMNwP5VQCS1Zm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mKBhlVcPbIxH70Tn+B5q3E6vznmnlgxAyR9OtCGXw59DYPTB4J+hqGb0kgg5rVvIBcwN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smO2ePOwsU6bXHSllOP+0e1nv/CV3BZxmWdJI5hGBkuFPIA9+c/SvF7d0Nw0T7hM3ARj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8q+gNfs7qe3Z9PkNreRZIZl3o3+aRXnWs6lr0aSQav4Vtb0upUzw7WY/EHGR+ddMc64M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nAuS0mzcC2ApOOnHSqcl3Ym1jWO7iklKcqCGOSOhGf5VHc6lCkLxXHh6/t92QWjTBGT2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xJaKlvouiG6VfTG81gnmAdgWXGfnXRyfgyl8mh4M8Pzf2Z951SG4iS5kLxQuuwMo4yw6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bEAE9sfKlos3iHWIBP4ksraydeY4IuX56luf0rajtdv7oBrzt2dP2KkcTcZ5IGKeISMH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W6de9EyMzPKPcn5VE8BJyGxWybcA8kU7yjgAIcD2NAchqGj29xIZpY08/wD8VMo/+0MG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YT98ZoGkUSLOQ67CcEZIz0r1F7Mucsq8dM1BdaUlwpWWFXBGCCOCKCzwTXfs/wBXsLt5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yEuAyfAbuGFU4Jllke3mSW2vIzlopUw2ccjHzB7V7Fd+HPEeljHhbVglsOVsr9PNjHwV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1qniCRVTxJ4C0/UQmf21uCePhnkfQiukZyQaTOEcEXBR+skYcKO1bngAsnjbR1tw5kWf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5PsMGqM81u175th4S1SwYLs2RO/Pv+Jz/Cup8GWfiObVGuLfTW0u3lUJPLK255EyDj4Z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uRybs7VNWI5TtxUNrD5YyRxirSKnG7g+9eZs2SoxIGQM1IjjpxVeVCRjep/SmwwlSec/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jyRz9argMF4B/OnRM/fOKAnGMUB+tIEkg9qLE56UAMED3p+eeRihlieVNLcPagCWGelO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CQD86eu0AdPzoBKFzxw1Hp1NLCkjBxTTGCTlzQBaRQeoqNnDEntRMSZ/H+lNMKrxvzUA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QCj3NIAHkbvzoBbOnWpBSUjFLirRRwPOTT8jsMGoiQaJPvSicj89OaBckAg5HuDUE4V4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tg/Q0oo0iQJGgVFGAB2oCXOOR1NNZQwORSJ544obh0qgKqV/C7Dj50PX/wDDYfHiiHA6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ZNg9UTf6vNLz1PPK/MYp4ccZ4qQSDH4hilgaGB5oZOfakwQtkAA/DimnrwxoA5zRGcdO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pFtv4s/TmgJT71G+TgimGQH8JPyIxSySOlAER7h62wPhUqKinOSe1R4yOTR56UA8sg5I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i8HA5okj5UAiSCc0lkx06U0+9LjFKKFuW600jjOaaxHcmm7x0yTQg/GTnpTST70wyYPA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QDgelI9etM+ANAkA8kD50BIMUjkcUzj+8PoaPHeqCTnGA2KYyAA7jk/Co/NmbBCRR/Bi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JlI99qj+dZBICOgP50fMjHG5c/OomtkbPmNLJ8C2AfoMCnxRxxjEcaqB2AwKFJE64xxQ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ktj9KkHSkwGOBk0A1Q6jkjcT8qilhWX8byfJHK5/KnPnHNNUsD1zQAjtYYV9EQX3OSSf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fKnjce/FNP4uaEHAPgZ4p2DxzTCxIwOaAJ71Sj8EUc4pm4+9EM2eDxUA7nHSiOeKZznr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w5FMJx04oBjnGMigJCDj007BHsKhZyBinLISMcg+9CEnbtikFzyDimg8Zzn40GdiODU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0AAPifeoupOS2KOcVSkhwabjGcsSPj2poyT1NOxzzQgol4JBY89zSYk/j/IGlv5wDTcj5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OhtHc/lQ3NjFIdMHmgBhyeDxSC465pwJ6CnAenNUEYBHQ08fH+NM59qWOOaAErELkcmm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3ZHIpfibJ60oBUJnGeaeykDg4qNafnNQB9u9I0M45PQU3zARxQBPU4zR471G8meAcfSl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kt8KTfPrTRuPBODQ5HBNAMaQDGcq3tnNNZ1fHJJoiBd3LMTTvIzg7nA9jVAxV3HIJpBCC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HHBz8+1RKrp+Js/HNQo5gh6n1U3KHAGc0HAAJ+tMicAklR86qQHyQ8DCg1H5TdCp+eKl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STwcUA0xBRjANULrw/o11Jvu9Isp3P7zRjNX94yT0+BqSOVcEFdxpQMWLw9odvLug0axR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4rReFFwG9KAcAdqmdwDgRACo5W4wy5PbFXrsELBT+AfnQU4/EMj508xlsDkfAUvLHTkG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WpUBU5kdWXsO9QMuMbeTnk+1SR8sMjNSwOdUkbeN2fnikzjBGMkU5kLDCgA00RPnqDSw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AHHKjPwoOmzg/lRE6pgYNWwRG0P4o2+hNPDMnD5WrEAQ9DknmpwA3HGKNgqoQ3SnAc9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juB3qQkfu0BED1A4okdDin7WI5yBUbbk5C5oBsxKHJHFVJP2p9Wc/OpXmck7sfLFAHkE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j0Ak/KpVZgeT9KnjcdA7IPlmpPLZx6djn4DFSylXL7sjINSLcOjDfhx3zT3XAAaNlNM8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4oCaLymz5e1WJzg+/wA6E9qCpEkUbZ6+kGkY4cArGfkTxU0TIp6FR7A1OAUf7NtiDsiC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qOIJaMTNEltkf93EApNa26I8eZtB7tk05Ffny7mJs/unvQllCN4XXe2/YBkMUxVjyI3Y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NbwAkMrRN8HOKBsCuHgnIb3ByOR3oCJrEqTgZ+VR+Uyt/kyB71P508LbZkBGCdy1Yiu0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Jgz8BW9fNEBS3FaJjVwQVYnsduB+dQyQeUQf4CqSiEj2GKasRY8sRip/K45OBTSoB6k0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REgxsOD708AdCeaeoGMHmsspXBc5JIz/AKIFNLsWAk71b2+wqORMtQEe0g4PQ08L1yKC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1KuAMcZqgjEK9hg0ViZe4qQ4GCTS+VQACMerYzTwnY1Ay7yGycj40AkufTKR8MZqgtIh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TkU0GRfxUgx3dOKAl6igD70Nxxzx8KDnjpQojhhkIpPviivQZXBpuMDjgUt+RkNQg8Ej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hbOCz8Y70gwxwc0A7cx6YFDkdaAPNO/EaAZz3oAEdM0cHd14p2SvaoAcjoKcOeetEvkd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ApYJ4qTIPQ0jx0FAM2jPIzTTgKzKC5A/CvU/Cn8mlQlkSIXiVnV43IyUYglT7ccU8QqR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g0AzylzySaK43Yxj40aBOBQo4EfDApvBPAppVSct1ogqKARUfKkF44oFxSLkdqoHUsUz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P47imsisORg/A4pZpufrQBGQMKxH60g7gc7T9MUCc9uaQ+FAO8w91NRtMu7kkH4in4Yd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YHVjhWDfI07n/hUbIG/Ggz7gUx4wcAM649iaAmyOxFBs/u1AEkVvRNu+DqP4inbpQp/Z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AQDqck5p5J4xVVrsBP2geIf6OaUmoLJJvTy9pAHA2jj4UBZJzxnmmlCSeDQjYyLkpink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jxuGacqhe5/OlyBTgeTmqCTZ3IP51Jxt6U1FI7n6075VgoB0OKkROhOCKAznpRJbnFCD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GDRBI+dLaSc7qAiIyR3oEY6VMuO/SmvxggUKRE4PShn8qcwOM45qJgaEHgkYo5zyKCJj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qlEAfajz3pHIHJobj1BzQDhQYkDiiFPvTguPjQhETyOeflTt2KLYXryaWM1ANyTzTwOO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u+c8UFiXIXG4n5iielDI7nNNyO1Ug6mseKK9OaBwDxUA4HC9OaaWxye9OJ3HA6U09cVRQ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rk8KOaJPJzgUDg9wPlUCH/XpQzx0+tV3fbnmojISf8oflVoFoSDPBH508yKOATn9KrLH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TbkEt8hQpZilDdeKkLKRmqAMqjcyn61IkuQd1CUTMR1pDAFRKy9N4FS4wKgEo54FItg9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eh96AHxC5qI7mY87F/jUh2juPzqNnVf3TQIICg+598UpGyOBSRyeowKYkyhjk454oAhu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OkYFfaot69mBx7GhSUSN2AFNd2JGcUNxxwCR8BSDhgAoIHyq2ERSSMG6k+4FQu4fgIfj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qRItpyx4oCBIY1Gc7SewFT+WjYx0+FKQY4OMUEOB0xQDnXHHGO3NIbVIJAzTypI45+Ro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51Rj6QaiSNozlcr8qvtAR8DUTD1YJyRSykEJdyTubg4O6npuJO7HwxUpKMNvO74U2OOV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l84J+NMPGGKkk9KspJkc4P0pyYPQCoCBI1c5aP8ATFRyooJK5GKtyPjODUDQhwGJIYjn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ksfc1bRGI9WM/A1VFvKGztJX3FPaMoSMkUISuCvAqNwmAWxmnRwqxyclqebU9T0oCsqo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SqMjOB71L92HUnFL7smSc5PvVKMDxnPrAHxqRdjD0spPwpv3ZT3FNERhcMRkD2oCx5Zx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QFwhHJI+Yon18xSAHpzRkGGLPDBW+lEQopHpA+FErKDgMGPypZnJ/d/KoBkkKYzjFV9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MUOQT8qg2kdeDQohvxyc/M1NDG0hOSAKjzg470WfbwOpoC15KxYDKT8QaeFiBG1Sc/pV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RCRzuIHvQnJM8Me7JTnsBQNuMZUEMKcZ3Ucorj+8OKeZEdfVwD2qjkgYl4THK2Wzwfam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Oq8FOKkUK0Rx+IdaAiWZhgZ4z0IBqGeFJmJYnd79xUpX+7QYHrUKZ5042+17OaTzF5xk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4JG2ZSHPTAzTYmKnJ5Hsam3wsOUI+RrV2AlGb1YyKheME9DkUyWKNn3KX3YxkHkUwy3M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wDUslEmx85OaLBh2pi3i+lp8jfwCMcfQVZheKRcLJnsNwxmlloj9RA96RV+9WPLJ6UGh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tPHemsi7gcc1MYiD+HBpuMHtQDSMjmnquVIPSl07U5OtWgMWIqMbh9aDKvTIzUjNjrTN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h0PFFeBRyoPXiiFDZw1AE4I60xA+eoxUhjwOTSA7GgEc9KBUYGUHHtSB5x2o7x36VQNK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E4yxyfnUocEdMUzf8KlAWPVSGAc9qW4AfOmE5oCTA6im8E5OeO1DPwobueaAkLDGcUix7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g4xQEoc0sntURbnpR3/A1QShscZpZFQ7s0s8VCEwORQ3EdKj344waCsAcgUKShznpQJp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xQB5x2phx707IHeg6hhwaAHFEE45FM2BOlOVyehFASA5+VHBx1FMBbA5H5UVY55AP0oB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H1pF8c4pBgynNAN3PgdPypKx6t0+FLjB+FM3D3zQEgb54ohj2qPPtnPtSJwcYwTQEm7H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H5VCWIPXiiH4460A74ilnOKZuYmixwAT0oB2cioZIwx9UaEfIU9skcU0bwff6UBH5SZO1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dB6X49iM08AkcikVbGcEj5UBGHkx+AH5GmNdhTiWKZT77Mg/WrC8jpUiBuygfOlglG5v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kkfSjtVf3smoXySc9KyOiUuC2Bzmg5cH2qqZQDjB9uBT042kcD2qkJg2OetOE2OgIqHv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wb2pOwAG4j86g3Njk0go3b8eodDQWS7s4wKBwpyaYWOfjSCk9TmoB4ZetNLKxxTWUigB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JCioy2OuKOdw4Iz7UAfNGaJkYg46U3Ge9LjuaoFv555NPDblBpqlTzyB7U4HtUILpyRS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4oleBkUBHg85NOiXHFPIGOOajdyDxwfahSfAHf60OvI5pietcNjNHGwcAkmqQaTKp4AxUZ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T/MbPGRTDIVOdxzUKRMZC2AtJUlPB9P0qUSMfb50N27gseKAgliJIw2T3qS3h25LBSak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02nirYZMVz2pAEAYP61CxlkHoJFO2ttx5m1qCiV3C43Y57VGZFHAOPfFMMDH1PJvPxpo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iSSNSO1NBCAANmpUQgDionx2Bz3oBzSY/D+tD8R5/PNR8Z96fv46YoUdtGMYJoLtHB6U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tzyRQg5nGOKrsI3OWWppAuMggAfrURxjgUCEoQ9AcDtTl8pTwuPfjmjhQAR9aBz17UKO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JOAMD+NSIgZhk8U/cit3zQERjJUE8ZqRBleuce9IncPjQOUHTOfagHPHkfhU5+FR/d3y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VZjU2FJwzPg9OaAiVSnyqVCV5xQliUZBYjbjinYG0YHb3oRjHd5HCxKSO+eKLQjfzUka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cigIgiqOCqn3AzQKkA5YkHvTmXHY0t2BlRj4UIM2KBwKb5fsalQlmOcCk2A2Ac/EUBAs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CyAkHAPQVZzjqRUTx7j6Og61SoljkRh0wfjQeKOQdwwPWqxiKk5bPw9qdExQbckg96go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+9PSdCcZ+lRxvGz7STk9Ke1qp5XrVBORnpxUbrUYaSI4cEjrzUySpJ1GPnQDQuT1pwAA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EZHIpjKccVARz2yldydfaoNm0jGRVgbx34FSLF5i+rihSrGSD1NWI5VB/B9c0ZIVUDB6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pNGevBpxUOOQCKogHPJx8alYsSCG4z2oKC9v6ydo2/A0wwoCN2fqKk81gpDDAz1pB89D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gDHambRHIQDkHsamVR1J+dOWIEklNw9wcGhLGJGnDEE80/ylfJA69hQMODlTxUazGN+K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rikYccjIHf41IsmRkde9BmfyyY+TSgVpEz2xQZGxjH61NIwb9zJ96gbcTxxQoCrKSGxQ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5J5NDrwOagHMeODimlmI6Z+dFRxzSyQCCeKAYdhwG4PvioiJo5Rlg9vnOdvKVMMHqOKc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GB5bt8fVkVLDckjD4Iqm0Ickgsjf3o22mikZX/vGY+7Y/lQGpE8chOxtxHUZoTRjHpTO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CXzGjYqP3l5x9Kv204kX1MpH97pVsgXQJtyOahl9G1nDAe4GRVlo92AJCec7Sc/rTQyqw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Cldm7p6ge47UxMt1FWJCzSSLjJABDDA3fCq1xciI42MhPdq0iDs/Q05ccfrVeGQynpn4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AqPgAZyp9IzREnv1pKnHIwaaygYJdVz0ycZoB2480AW79KYc+5zR3FR1FUD+/JpHjvUa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VudzD60A9j0BBprEUwCTtkigHwcFgD8aAk3Y60Ka4JOV546DmmeYy9j+VATLgA5pjMPj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qAbu49qJNEg96QXJ5xiqAAA98CiBxwaafY0gB8qgCetHmlj4052UDpQCHXmiFHc4pqgd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kKRyTQwAcjk0x3C4UkDPxppz70BIGGPwnBo+g/u4pitQbJ6UA8bSeOPrRBxUOwjnv70s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kduCKQwRgg00MvejleooBMoxxxTduOlSZHcUd1AQfi5ORQIfB9X171Px25NRuMjjrVBD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k5ovNFGdryxqfYsM/lRKdwRjvRVNqnZhfpQD+opoHXd0+NIBj+9Tgpx6jmgAuF6HijuG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QjKeo/OgJ9x70FVVbcMlj1yaaFXGeQ1E5Hx+VUFmG4WPcDAjE9GJ6UxmZm9PPyFRY/Sk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VsE/WkwA96jZ8VFuJ7k1kpMNp7Yp64z14quGbselSiQHg9atEJ1C4z3o5yOKjDD24ojn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+1IHnPaln3o/ShGI4HLd+goZz8KJNH044FARNz86j3NngcVYIAHTFRYL5AGBQDSu7BLKB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sBHqzmnLgDOMAdSaFGlgMgdPjUYIOaQu7dziPfL/API42b9cYqWHndvikjHu+M/oTQDk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AyajeUg4jB/jS9W/Gcn3IoQLOFXOfypqSl8jBAHf3qXdsXLEZHcVDviJJUNkfDrVBMoz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xpqq7chyo9hRZMjkkj4GoACQKPUVB+FBpFJ/ET9KcFTHKgn40SsTcbRkexxVKVmlbOMC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j/uk5+NIQqByP1qFKxfA4BxUiZIBOfhmrCxquQAOfemvkdxj2oCIoeCxJ+AobBu3YJPY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PA2hvjgUANzHlgFqRGDMRnp3qJVZx0wPjUqxbM5bJoB6nBobwWwKQU4zUcik/OhB8jFc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rGnBcnGM0yRnU8EAHtigGkURGzAZGKEbOBnYCPcmpDLjGcZoUaI225JxQIAPx9s1NvEi4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nJPPtQBMSyY3inrGQe2Kljgwu4vn2FPMZz0NUFfYM/iHyoSKqpnzBknGMVMYl75oLH/e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mY5Z+BVgR453ZFPMJOe4FNAxjJwB2oAbQeAcU0I27AIoSBuSNuPiaShmwScfI0KSLEFB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B5+NFjg460EyzdMfWhBrLnOetBeD1qXGPn71GePjQdkiPjih5gHtmmoVPzpbcnj+FAJ2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NvFSiMspH71Rltp2cEg80A3aRnJz7U5eB1pNuxlRTtpP4gRQdiAHBPJqUpxxg/AUwAYG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qToglYZAYZJOOBTGHmEKUyBU/wB2Ytwyj51A6FZcE84oVDlgP7i8+2cVMhCqOf1qNVRs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lqPUF+BzQEuQ3LdvfmomgRj+ECnp5Y9QHXng08ANyOD+tKBAIJYjlPUvtTy+eHGw/GhN5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xQSTeMSJkd6AcUAVcSKTShdt21xR8gZDRkgZ6U9hgehAW+JxVICYb14GT2qq+V6jB9qu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saiPmE4zx8QKzRU6IUUkZApzKRnPAohygKsFOaEryMOvpoasZvZeFoxr6cuRnPamcgCk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cAnB96epAbhzVYkjpzRXLY3DHwNUUWsFycn8qrt+zPqWmklXBVytSGTevr5I70IOWXcu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x6XwDUMZVX9Qz8KsNLCRy4PGMd6qBWdxnHJoYJ96RZd3pBx70GZsDPSslBk5O/gdqaUO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z9Kk6oAe1NK5oBnIo/Fs1KIWbp0pxtiRwwq0BsbRD8Yb4YFHcgTvUbKOvXtTTnAxUBL6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9T0pyMv7/OaePLAx+Ie+KAhOeqyAHsKayjguobH51MQinIqNj1xzQERiKvuSRiCOh4oe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OasR8+njP6GkV6nAwfagBFcqzYIBYd+hFX45ElTG7t0IqlHgt+EE4605ERsjcVPwqhlp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bx+lBhuIBUE9ah33MQOCJB2PemJfoW/aqyOvXB6UBO8Rz6GqEqVGd4b5GrEUoc9Ofek+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CFQCDgAnGayZZ2MpUMNoPTaRWxhgPTGnT8Xeqk4IcM4UZ7DmtJkoZG/IBQj45qUsvdef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pZd/ej5A8SlflSDoxywH1pvpMnPC/nQbafwk/lVoljvJhz+zWJj7Y5p/qGNybfrmoozz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D8aj4KIsTxnFShfSc81ECA3QZpzM/YJUAdvIyOKW0HOKrzSXIb07CO2RRieUg+aAD8Kt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fjSWQYAAxTWY81AAqN59XyFJwMYzk1Ec846mm4Pvg0sEmQo55oFuu0c/GmYIxkmmg/lQ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WbpigrHpmmv1yM59qgJPV1NRmRyfTjPxpAtjGMGltbseaoHgsR3+NRMxBwVb54ohJOpN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DzRjkzjdkUgBjoKDKOnNASjoTTScnBbHxqJf80nipMZx8aAkjjKnO/dRkGaaDtPX6USR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LOBR5xSyO9ANyPrRGe/SnenHWmuBigCCO3NAkY6UxetBm2jrzVA/JoNtdSrDIIwRnrUe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0UcMJzEmCfiT/GnmTB5FRE9MdaecY5oAlOeOfjThHz6hkUd3HHJpyg/WslY1UXHIo7VH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zRZMDpmhAgDbkd6BXJ9qABGN2AKJdVzlvpQoQoBpxwBk0xXJUBcY9zTXzjkfrQjDvyO1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OCnO3NBQXfnkgUhKQn9KjZACMk0guRxQUO83I5qROetMSPceKlI2496BjZG5HX5UMHGT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GBAAIqhFcvtXAGPjQMmeQ3T3FSlMnrmmlE6ZGaUCHLswG4AVNkKO3zqNl9VNxnvzUHY7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MLkjn51AwAIyfnT1wBkDigoeJAzAY/Onkg8cYqBG9XtUxHTFCNByR8V7Ugeppqhgx9eV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fNADcfely3J6Cm7gDnGBT1jEhyjkEe1CjQB8hSdiowFzTjGyrw24570lDsM7QCPc0A1T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o5OCGUZ+tNZMAZkB9zjFUozzVLEA0t4ySecVOGiRQSV/LNOIRkOF4PfihCEAKAX7+1Mc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LZHKj3JqJ7YqMlWI96AhR03kHj4GplXktsyOlQbUyNwbjp71NFIqjC5560KWFjjDcin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jEiY6HNORwSMmiMljAAzigzqF75qN5goPBbPvUGHdtx4UdqFLIKD97FIBck5JNRHB5wA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0oEkpOzpUYZQvrbPyFLaigb3YHHOah9GGIc4+A5oCzEYQedzE+/QU4xxkEov5mqAcj+9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I+PU0QHlCmSCCPaowz7ssijHt1qw4Cx7nIz0qFmRRzigAWz0NEDPamgg/h708ZI4/WoB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eBUdvcLMpK78D3Uip+RyCAablm/GaEEckjGcU2UBkKnjIIJHB/OpMnHOKTHjrn6UBHu2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COKa5ULgjOaaGBHP5UKSg5PTinryR7e9QxuSDkcCnBjuBGR/CqCw2FOGYfDmoZNsrAsw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FSen6CmHLMu3GPgelUgZLXCjyQSO4NMeLGPMxtParC71HpJwevNJ1DAoxOCeg5qUUhUK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YSJklyUPT3pW2Udh2J4bp+lTt3Gc/Gisgwk45GarvmOQsEyT8eKnlYrtJBIJxxTwgPUU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PbNOwKjEZQ714A64NTEZG5eh7UoDNyFtoILDtnpUNwsez0ptOeMHrTpx5bBlUZbgnNN9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YqlorDBODx86kADjAwKDruYAMN3xqM+YnBYGoB5ARcHFMxnB6/Cp1TzouBhh0+NQKXhb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ViJwfTjPvTmgODhjijG6sApPJHvig8qq/Vsj2NUg0xbRgKT3z1qIZ6H8IOelFZWZjtJ9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wagHKuXHBJ71ZEMYGNgqDzBwVZlb4Hr86mguAykScH+NVAhlh2jKniohg9DV3zE4LAfE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MuD0GatAhCluAQB8aeIJAMja3yNHzoCcZOPlUErjd+zJA7UoWWQkyjqoFRzSuqhVxu9x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zqdGiAxuUn26UBVcnHTFN5ParckasxYsAewzUUq7VBXBB9jUBEFP1p6jGecUwOMHJwfj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lshVzRC4LAg5opJtII/KrCyrICSpOOuKtWCptLH0ipEhYHIyD8KtxlHTK4/nSIj6sTSg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VF1QKuQMe9SCMBsoc/OoZF81mAZlwccjFAN80IxwxI9sVHK0dw3rjw2OtWI4NufWCcVD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6gIH85QQrbvbjBqeC7WJP2mVbpjbnNQsxIyppGRiMFeKA0FmhkJMecqcECoLokhhtjP0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tZ3QvywIB/Ug0RdTbl86MSDv6dpH16GllIGnkSXBjAT61My5XJbZ8amjmguVR7eRSjDd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ybkKsCOxzWrJRn71XoePeg0hzlFZvpUk2nSs5YREA9xTkt3TClWA+VWyDY3ywDxOCe56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eWQv4uR7ioymB1yPhU7BIW5yBzQYndkL9ajZlGBk5p6fCgESecg0BJ27e1Jiw4JyKhMY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ZJPvgUCwA4xTc5AA6/GlsBHYGgHbC2MHmmke/anKdnTk+4pj8/iHBqFBlD0bcaRAxTfL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QDq5BPaqQcSw/cyPfNPKtkFgQD0J701Cp4znFPyT34oBZwc4pE8E9KWST0yKO2gAvr6H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lenAogkcE5qgaq4GM00xc53GpGIAztNAN8KAaqEDBppVx0wfrUoYdOlO3A1ARDPfOaQY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2+GKQAIPqAOOM96AepJ+VNZ8HtTMtjHWm4O7kdaoJdxxmkDzk5qNV29OT3yeKlwVGcZ+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xAZSR2zyKkwcZ6VG7hTzgGoAOD3U4pqHin5Yr6RnjrTCrDnPXtigGl6YQxHBP0pEN0bN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FtwF70lOeho9TkigTj8OM1goXPHp7UlY7AN1RFzuNAsT1PFASSEHGajIBIz0ocMehIp+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9XHApxY9T0FAp2BxRVNvU5PviqAEk4IyKIcnqPnUgC/GkVA5oCMDOPanEhOA2T8qHI57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MeMjFEs7dyPkaZhmyRgUQnfOTQD2OeCeaDH2NBhkAdqWF4oBCQg8twKa0oGPVgnoCKSq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xjGfegoj3knOacOmR1oehsgYyKRUqeDmgE53HkCigUE5B+eaAb+9UnOMKeKAawBxtcUV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54VK7iAuBkjFPCLH26e1CWARkg5xk9eKjdJAcCT9KlMyEEZPHUYpyKrLnAx8aoBFEDyf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A+FR7G6LwPcUVjC8kk/AmgFuIY7uvapGBKA4oEBsFdmR2zTfPJJUZ47UAolJJKuSvx6U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07zU4BPJ7Co1nV+Y42YdyelAStCrZwoVT70UCR4VXDGqaXL4AcA44xTdzPKNgHHv2oDR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PSguCDhucdCarpC5GXk+SgcfnVeS7hgfDbviwXgfM1QGSIs3q5+NSqgReetUzqalwi27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/wDyaTSytLta4JjwfQFxnnr71kpI1wcjqRUkUzFhhc1U4DZp4O4AAfWgNHexXJXGe3Wi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hQeU8hxwy9B86nKhjlgD8KpAB06ll47A0iYWPLDn260GihA4UCgYYuCUz9apCdTEBk4x7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fgOz/NXk05Y0RDsRPypHlTtPSoCuwMgJRCo+NSq5Qfs48n+8wpxYlemPrQXABJOD8aFI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1NMRABwWHtVjDYGORR2sF9RIFKFkaHjGAM+3aixxxjIpwUZ2nHNHaByeBQhGAz8KuKXk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5yAQKW7A7896iAiuOvNL6g/KluI4Vc0lOW7AVSjZFJ6DkUPLLDOKdI2Pwjt1peb6Q2Og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PaihZSdxz8qJl3/hUAfCoWUA8AgD41ATh9zYGQaefLVcsyofpVTkgjvTvUBgDkc+9UUX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09UyeRtqGCRlXG0AZ5OalZ/ZSc9CDxVA8A7vl3p6/OoQTwSOfanySBIiygEjtRkJXVSO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JdIwyfEZ4pjXrHhY+fnxUbXUwjZWkyx4247VCkrXEcyHMZDdQQelWbdgLVQnGOx5NZEe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BGRVCgcjriiBJebmt2AHcd6ZDyoVnDZ565IoSODC4fGD702IoI1fYB9OaoJJII2AZmbA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oJ7ZYdKsI3TagAP0xTmdU4foewFKAIySoLdfhTHeMnlfoRwaBkU5wSQPYU3CTKVzuB64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VlAAPHFRIqkgkbs9s4qd9qKyHihCAvJ71AMkTZllDKB+71NFISf3uvarDSKq5yCahLOU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BonCKEZWbOME44oGIqx3MqmgsjOMPsB9+lQ4Qtklm471OByWgylB5i54wcHFN9BQAZHb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QBx86eXVhgjFLBDKQmckYHtTcE4KHNStCWY7cEYGRTbtrazVWubhYlPQMCSfoKAgYyDq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Yfi/Firlt5TAOuZImXKsRjP50ZoY9u6E4bup70BUR2HByQPekBgZLcfGiMeZtwOO9HD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AlS2LjcJc4GSMdPnREZAPoJHvQFy4iKFipPTCjmnQy7R34/WiA3IHTt71IGRkBVgjdOO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w3egnnINQTRpHtCsGzzke1Cjvwv6MgdRkYp4d9pxUCvhs7ivxqyFLcq6k9iagHBnwOOP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HxqLawHqAz8DTA0jNtXBI6A/1qkJ95z+EH61GY1aTcVK5oNLABhzufoQAcU+OaPAUqR8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OOMd6QmXdjPHypXhUkKp9XfPTFVATt9Q56cVCk4KMxCkfI8URDgYO3dVfdtbNKOVJAdr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b7pC4ICLuHHAxVCS3aB8ruXbwNrEce3xrQDNg7cHPx6U8IrRqzDqOckcGqCnE7+WPKkO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AAtkD35qs9qjsQrNGe5U4JoPFdRhfIeKRO4c4b6HpUBdkijlOSGB/wA0n+FRPbKBjzJM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w/cdce+DmrLTIy7V3YPf2pZaRX+7KD7ioHRADgsPrV0Pjocj4014Ul5cAE9x2qqXyRoo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0pvnoWxu9XsaumzQIQkzEf5wpgsUCF/MAA7EYq2jNDAGPJBFNkiD8EkH4GpGYkALhh86S4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2DH1HHTOaJEmPUc4qZ8DtTCMigGklR7ihuUk7sUidvWowyls1QTiNTgr+lSLHxkk1FH2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HSoBMMUl5xRkd85WIMp756frQAYjOMUAjwaGCTmiTgYIxQ3bTgmgG5OOvSnDcaJP91sf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40sERUkDGQwPWgkbHqakzuPANEDFAR7TjGMmnFeOakLECo8EjmgEFFJYvkB3oEbOTkCn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dOlNDdjxQZXA9JH1qNlIOGoCTPzpEBuwNMDY4604daAKqqng0NxNBvhSzigFg8UgMUs/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dARGQ4xk0l8xhkHipI48jJFSqBt64HtWDQwIAMsacMHjFLA704AdQeKEESMekU0NljTi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/SgERnpSwCelEYA+NN3Y+RqgcCc0x3wcE8d6Il9hmoyuetAPDbuA2RR2k9CSajDBeoJP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z7UBKg2gA0nZQw9NReaGHTB9s5peazPjHagHk+w59qbkYy1IhjksdvxpgKkc9KAL5IAG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J2BHQ5poBIxQDS+T7Cl5gOcdaJjUnnoKMUcSR4DHPYEEn86ALFQmScU6NsCmMFPFBfT1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KepziiJOOATUO9c9MUt4LdRQhJLjgufSaapIxtPpoE7hjgiozvBGzbt7560KWHclRhsY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x3djUAweKYSVXCjj2oQlCru5ztoPKYj+zzz1NGNSw6Y+tCfaqEHGaFJRdMV4VV/jUEsz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piNgFSRjrmnAEqWCn6ChADjFFJAC23P8KSI7joAfYmk0TJGxYgEdqFHiYhlJGSOgBpNH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SD3+FMtzGdjluKsNFv37TuI54OOKpCiJoo3221skQU7QQgGB8MU2SQ4JCkgdzx+tPD2p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VjOT/wAKnEWIAWiaMns+Nw/IkUKRwATQqQ2M9s5pyqMge1NS4VSQoJPviojczA5RUC9+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V+pqaMo4O05wcGsj7xIwyTn4U+G8ljwo2gZ6GrZDUYYBzRTBAHXFUW1FAFM5SNTxuJwK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kZDdiKgoRKg4yfoKTLGQQCcd6f6WHqA+lARj34oQrImHO08Y5NTRozKpBJAPIxihLLsf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JnA5x74oUnVAvO3NRzMVQMeRnkUvWFyvq+tOUMVKyqCvvVINjO9AyjHOM0WjI4AOfapD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UNh2kZoUYdwHqGPyNMIyfUV5qZkBX1Ar7Z4pioFJGA2alEIHZl/Byc0YVZmyw5qUkFyv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UgNrH+77ihRxQbsDb9TTo0Up6yAM45OKjkYqMqc8dxUA5IDDihCw0SowCIGPwNBt+38A2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4PSO2KAZmwM9KWUcBk7uCaYDtf8AEM+1WEYMOCA3xNByqcGMHjrQEauy8H1HuamXjHqP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QKpwfYUEbBIAzjtjpQhIkofIx0OOarzylsqccds8VK0hQehFOapycvg9arKMABIBBGOv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nIp0QTefM/D/AKWKkljUdHyevPSsgEDIHCiTBJxwKuF41ODjd/GqEPpkzGFyasTXLRYL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bp9x9I+uaaGyqjbk+xFK3cSkllYfAjBq7mNwd3A+NAQbmACKefYCigfb+0wW7Aio7iNY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85wB7mlsFlM7yC2F71OIxgeWMD2HFVEDE5ABz8KsQ+eW9Z49hVQFOGIzj1dxVdwxODkf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FVMg3cgCjRCDcyj08mg0rtwT9KkkWMkY4+VAow59zjFQEK9cFRx2pHOThcY96l6n1dut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e/FClbedpzwq8nJoxqZY8x+oD41a8nb+AFR1yKY0sfA3HI9qAEUxjIWVSCRjcOf0qwJU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Bk4HNNKHZhc46g0BZMSuSRnHvimrDjO08mq6tJGQN7bfbNaMRyMjoaoM6S3VSxwE7FiK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72ME1pEHBG0MPjUEgBkBbIPsKUCku5ZVZWChexGanitCRuWQHPahKAHK4OTzzT40IXeJ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1rFs8MKikgeH8eD7YNWjJKGwjK3+rUMkzyemUDAOfSMUBAE2kn3+NBUCtvxh+xFWIkhc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Kd93UgkFR8N2aFGLLIcD8XxNBXO5t5OR7VMYQFyjYbtjmo3gbJJOSO1CDS+cGkr7s5GA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36fOomJyKhbJMhmwOaOzLYUgn2qIcE5ognIIHPwoWx7psfDowPXBFNXaTjPHtTkba5Ab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GHDeXjvSgMGWHpPHanhiMZ6+2KaxIcgEfMU2Uuhxg5IyM0BOH4IKoeDhiOhpqsB7Ee9Q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78FGUp15oAsAwPJGemKj8wxL+0UsB+8Dkn6UpJOyhSc85NMLBvTjBFASCRZM7W5/hTo3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Zeaaih/xruHTjioJfMHpt43lA45YcVAWJXDegvtJHUckUxgoGDISOgNVVdZPMEsDxyKe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sweFd7hmjUZBXnGevFWx2NKSR5Kb2HwIp0biQYKupHXNK3n2qqjJHJ9SkZqU3IOGMZZc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HeWcAknntUW4qxDAipfMt5AScxt75NOa3VnAd2bHQmgIBgkij5ORwCw+FWRbLuyOG985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CFUAIwG8AjsalEJYbt24UniVj6lpoUR8Ln86AdgAYIJoF8H08mmkkjI5FOVcc5zSgHzH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nHFPGTwV496QUClAjC9+1HgjikwYdKYEbPcVASg4GaIbjimH0jJ5xRGSOOKoHjp06Uxp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BOTTmZccYagGAgnk5px5qJgxJKnFOV2Iw2M+1ASA8Uw8HkUuc4pEk8VQDjOQKQxjIpoO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Afjim8kGkATkg/SlnbQCCBvV2pwUD4/SiGHuMU125ynSgHb8DGMD4U7O4Z6fCmkEcdqA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Hjj3p2eeTTCQAMnn2phYe5J9qAsbvhUcjEe1RpI3XFJgTjNAAsxOM/lSYtTtvXinEKqj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A60/HXJ5pwfgBQMU1iMHPWqA4AGTg0w8mkp7Nz8KeFzwMAUBHtAOQaQxuz0PvSaNSMMT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96Adk4Az2pIoxgCgvJ5pbiBx1oB2Ac0sY9sVC7MBkdajyWHJ5PehC0SqnjGKYz8cVAAQ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ozz7mgHFwODRVs0iqkcgGkeBwKFFzu4BpKcHpRGS23v1pxXuTzQCz6Rjr7VB5j7SX6fA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PepbZVCYbG6hCNYW2HkBvaksTDnPHxqUkRsQVyO/qNPV1bkKQPiatAZFHhvWeO2KlCgd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35OeKXnZB4xTgDIEjwCMBwTgUWcq34sfKo4cKGI6nvQcgjrQDTI7NjPGKKFH3IV4PvQX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YIIHvQD8QGPaqgkcUntUcpuRXPXnpTzHErDC5Pzp7sFYbicgcADpVAxYysmCcge3QVFe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J6ZxUr3C4wOPnTTEJGDSM5/zc+n8qyDMJ2KzlWOedop64aMPtKKezGtBraAIfMiUr+VG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n64/OtcMWUUKvwhBPwqwti8g9W1QP73OauGMRgccDoAtSYVXIDE8dDUoFRNNjUqZWMm3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i/SluXGTninRFSMoD171aIARluVwD3pOARsDAN1wKlO4K2CMY4qF5AOM4bucUoBSJFJP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8fPNQIzOCV5xQeQ+w9uKtUCRZkVsDgU9JCxxn5VnsVA4HP8ACmlto9RGPhWWU0mlQekd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kEAjtVBZe4P5GpDypYdTSxQ2PTrdCd48yTqXdRn86swxLCuIhtWmRMACzsxJ7YzTzJk8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VmzyxOfajjPTpTBKu84HyqUMGQN1+lCEbYxjrTFSPDKR6vYCrAjDKCxUD405IkjU/nk0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AR8eaYeBxVmWNGc7R6jzu7VC6gEg5I+FQqGhvV6Rj4mmyksdzZOPY0HOenpAGBUe7ggE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YMsaYrtuPVc9cUzoCAKcgCoFA9IGBQo4vtB5OPYmmB2GcH405XZWBQJn2ddwNLlh68E/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DvThE7Y9LY+FG0QM+1yd3c+9W/NSI7VDMw5xk4qpEKpQqQSAq+9Rqo3HuB7U+SZpOWAx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nk45yBTpgKn1ZBNWhOMrwAMdAKrIMR7hnB7kYprlg21mA+lQUWZJ4o8EZLHjGM1UbDM2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KDyzgU1xg57VbA8MwyA3FJJGU5DEH+NERO34cZxT1gZ02ybSfaiABK+fUePhUgk9WN3B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MYor+EcUBIrkD+WKsl0fAIGe1VFXceGGewqbYw6LQBdAfw5JpuArckg/OniVcguORwMV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VoEKzIoAy/Tucii7rMvt86a0A/cYEe2aZ5eOO9KAzyTuLMVbPGQMVB93mMjBJpE/zQAR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GcUWl9OSgb681GCuY2WMB8FhUkMrxNgMpQL0I5zTNzBvcfGiU3oSCOOtAXFfKnccA96R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Wstjjb5bdRyCKfHKV7VbBcMqtvDoqgHuDkiof2eMip5Y1Zc9CRUDxhBktlicBQMjHvnN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8d8daEjluSTn5Yqc7guW2Co5HBC4IJPXIo0BgKqBnJpzNE+CSR8hxRZVKrg4b360WjWQ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XYg9MpGe1RNI5JwQT70fJxnJAxyMU1lycH9KvIAXboW5FRucMuScnPbNSOgGPXnsQRTS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xoAYwSKdjFAE4wtQATABG3Iohj0IoEYHXmixZYWdEMh9hjJ/OgG5JyMkfCmu+GG88dK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7U0qcANihRvPRR9aaWIBAWpP3uDSVenv70INRumQAaD+ocnHypxHJHcUlTn3oACV02lc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/IAB+FIpkYA+PFR5B5Ax70KNY9A56dOKnCvtyOgqJjgZ9vanlsoOBu+IoDPvdJhnLSeb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bT7gHioRp0yqrRalciQdDIikfUYrXYkrg800425yd2cYoGyqsMrAbkUv3KNwfzqxZSqd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VfnSGRwec0wphy65zjBoQuKEfmM4bpUqxHJ3ZIFZiykbfNDLtOTtbjParwkbaGDHafer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+tJQChyAR+dQA5XjDZ7VKpKKSMoSMcUAiiKQuOSM8CmMFPAOcUTKxGC2TTE2r+Hg9zQD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UA55+FMdSuSMkfwqga7EcqKYZexWnF+2M0w/iPtVA+Ji2fSRRPB5PNDhRkd6IAJBNQC2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6aRAIGOlLGOlUDBHkZNHy16nipAcUm/MVAQleQRSZSTxUqhcfOmlO4PFARhSV+VA9c1I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ByMFc0mJbrSUYNI4yagA3A6UzzGH7oNSdaRyOgzVA8tzQZicYpjFgTjHworyvArmaDtB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84x2p+DgEYoBuQDwOKR5PA60GG3kmiWBPFALPAB60wgDk06QhQDnJqMHc/PehBE+vCrx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YY6UsZqgYCCBTlGe9DCg4Ap3w6VAJgCCCab047U4DoBS2+9UCFEAc5JzTVyGIbofypMe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nHNRlcNwOKW07s5JzTwDj3z1oBvLYLZIopFwRgmn7drDOQPlUiP6sZoQhEe2pooQSCcH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xtp6AbfSBVQscsYAJUVHsId9ygipEdup4FQTTBdwB6nvQgydgQPUeKjLRxr396axBPbN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lEsvJIGDSaQtxjBprn2FBckGoUOSep5oHIGScH4Usg9qBizgtgsOh9qAcGA4yaKorH1H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WkFx34oCxHDEBkMx+A5qO5e4UKtvJFEuP+8jLE/TIoZYHhjx0GajZCWJx1681bIRStcO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Eo/jmnpC8m4GWRsjBGcZH0ApyRFiScKBV2F1VF2jGPxcUSFkENsFjVAiqo7CrHEY9JOP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QIzg9xUsYdQox6R+lWgN9TjJPAPTFPkdseg4I+Ap56DIGPlTHMYXLKT8DSgCOWQZTG/P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hA3OeeaqhVLblABPWl5hB45PegLMjrggOD8KjAKMG8zGPrUQI/Ci8/ChuYDafrnrSwWf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5605tiru3A1TYDO4daO/j5dqWKLDsMcEioHIX8PzpGQkHNNb1AZFSxQzO7cOM0UG3kE7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COpFHao6HJqFBtAclupqUY98D2oMoI+P60l67RQEkTBlGT6BwM9qcYgOVIIzUWSCoUD4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VFAH7xfOfpiqSiZTufaCqn3JwBUru0a7S6MW45qDO4kknkYwaZGGUFc5pYosREOdrjG3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LDgjFZyKfUWkC46DBJJpw3sQSScVbIXLh1Gc8DtiqhywPtTULLnHfqTTgZGbCjIqNlIm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OwO1T8eKuxW45MmBmgTGjnYDg9SO9KFlRo2UZycntQDEZUqfgfepxOvmhQGxnklam8rc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VjAZsDt8KlaHIAZto+dOACgiNPV2quJFLep1OO+QaAQRcnDHOadHuV8Fiyk0pXhiRnkb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cisyKjbUbnBBBb2x/wC1EQt3KPLEEXhc8nvTVQLznoPepUMeAz7jjpmkQnQLwfYUAzO7B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kYG73wKsRooOQVAqQS5Xb5gyP7poCqLRm5PHtmo5kdF5HA9qvo27lckCnEenLDg96tFK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6damQJOHyGDAYyTxTlYZwOQPal6mYBchR0GKEIXhKrnIb4imNEwBI4HXFOmGWEmADjGB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PfOagJInQHAi9RPXvTpC7cNlRnjikJPLARcZ7FuppeZuPqXLdzmqikQ6kZ/SnKcjOetS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PwpkqY9QHX2p2BocjvR3e/SmsGUZI+maGc8bStALedxPtSYggcnNRAlQWYgDNO81Wxgg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SBnmmb3HTinsy7fSahLZBHI71AWI8SJ629VP3FcqAoz+9VaONgpYN9KSsx5I47c0BeTh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flTJJAVIUbiOtV1kdT+Ige3apleTaSxH0qgagGTvBB/uioTtL7U454pwXnJZ8+2etOT0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EdeWHpHenbgvQ8mowx35A5PvTQct8aAkdyHJwT8PagzsT2App6ZNNPPHOB8aFCkgZMKo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VdqqB3zUZPBJpqAbPX+vNQEuCc9qZtOSM4xUkUm0AnkZp0rgnAyaoIAqqx5+OaOQVG09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VHzxmlgZ6AYqFAGO0BsZ9xQIzxyAR19qewyMfnTeCTgE4+FBQgArZA69/ek4BORyOoo5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5oCHGcHjNFztIBzz8KlBFIt8fgaAjXgYFILwRjvmiCBjOeaJxjINUBAQjkU8pv5JGD1q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oIXj4UA6SIgrg8UwLg89Kiw4Ppzj505SxJByMdM1BYWjO7npSihXOd5XNSRnDcnNSNty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GGO4Gs59PlhuQ9pfzpERh7d9rRt8uMqavCXaMY47ikXBGRQFONZYnkMnKkg5z6RVqOVX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A43AdqrtEhYgoFz3HFAWJEAbd+P9cURHKGIdNp7fEVGmIhhXPyPNES5/Hkn3oCWNiB6R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YRk+1APkfjx8OmacJVHD8UIRrlywx8mzwaYyOjcgEVacmU+YzM2AACTnikAOuatgr7C4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bVA68+1D97g9PapDwgOOtSwRkZHHWmn0jBqYqMdKZyDg1QNDA8jml1p3AGQQaWzjqBSw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A3E884pspz0oKE2SeeKiccH2+NF39x1pEjA3CgGg7ONvFLduNODBjgjinGNNu4MSfbFA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mZkoBxUngHH60VBA5qTgcCl9M1g0NGe1IdfiKeoHBxQzjkUA0rnqaITHJpD1P7CifxYA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QDp1pYJwaaobcSW9PagC6qWxkgjtihtxnA+VO/dyTnNKONgCB7565qksaY8cniiMBgSM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On1oBgXDZUUWwvOOTThgdyaRPPI6UIyI+s9MGnmNUwW70DlcnsaJcMmMn5GgENpbpRwC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wPS1OD7V9zQgiwLhQPzpwQKSRjJoKNy5C/Mk044HWgIJG9XpP6U4vtbruP5UHfd2A+VL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QeacMq9KYUcgNnhvzqUyxhWChgT0PcUCSxBOdoGBnvQDduMADmmlST1AonLPkn6Yp65A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k1KxUHHOcUFXIyRVoEaoSMk4PYU7BAOasKcDlRRYRsASv1FWgVgoNIgDqcirS+WpwV6j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DxyTShZCgBOODjvUpwCdoHHvSjCElkz16Gptm45IH5UogFgZlyRgmnMVCY7/AA71PuLJ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sRckdfYVQEShF3NwKgmugCMLz3NRyMTgHgDpmoiuOc8GpZSb7w5PpOAajO52OSfnQGcc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aliiTkcUsdxxTRhTgtz7Gn43cYJoB545BGQOuaZzn40irbfStKNW2k9DUAGYnqKIx9Kc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SCBxgUAwcjpT9x28803Zx6afxt4oUa5JO7HHyoKd/IHTrR20ieBjr8qARIPzoDG3r0pI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6/SgCSepbpSyc7geKY7YcKBkEdaesYUjbuII60A485NIdvY08cLtwdtDbkERjjuR2oSx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/q2AeOxo7MAAcH86lEBdVXgAdxVIMIUOBncPfpT94jJCr+dOkQld74HHYYqFEiQZjyQe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UOPYVIBtXcSpPTb71EeX4Jp+9fLGXVZD6VVjgZoAs4bHACjtRjmjUHZGfjk1NLGpypdSR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RE5B5x6eaoGyETI6kYB4xQiSPy9ixxqBxgLtpp9OfUTn41KhQx4LHPtjOanZRqxBGLAK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U5AOTzksTQJwepxQHuScdqgHOnqGW4HtQAKtncflTRkHr6fek5bOVHWgEW6AE59zR8xV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DAD60Txg9McihRyuoO4Agnpin7y3XJqMOCuTzk00yDBUg/OhBwymduMmpfMBGecDrjk1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BQVm28rgnsDSwTwKeWLeonoRUjFFO5tox0I5zVRpCCcge1PAIILDORVsFsNGwBBXPX40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Jzzmq4V2Q5X54qBQ8YwwUc9ByT9atgtL5SsW3oG6fip06x4Dux9PTBOKooixnKZJLbiG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VSwOGLHgH3NSwSMcR+hlI+fNQu53ktxuqw8QjkMcoO9ThhjHNNkWPbtw2c55OfpQFU4LY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qkEBT2ovGNysigIw7E8UsKcjL+k4yQefl71QNZTtGMZ4Ap6pkEsp2njP9aKYOBLnZ/ep7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gz6jUSAzAUdSfen+llJJwKRjBlKhgVx196mhiUHKnIPU1QEW3oJVA3sCcVK8I8oAjGOn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OOuKDNlThs/CgZDLAQgPQjrUYBXHHxxVverAcc02RCzJxn3IqAg3An0pg+5NA4Zskjdj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qPc3pyoGOKABUqM4wDTdhY5TsO9Snd5fUEZ6GmggONwPPXFQpHgbuOfjTVXjGetTpGCp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HLbQSBQEBXA5zQccYzxUpQ8HsaaUGTzzVA0YIHHNPXCnHal06mgc54oWxzOGZiFAx0ph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AHPFDH1HwqAAGeTSY+1EgY74FA4xgUARjbxTRzmpEcAKrDj5VK0cYQsBzjgUJZVIyPhS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KQwOveqUjHIGDg5pzEMxOBz2pEcEiknwHNCCAOelIEkZx86Jbr8KRAznJHwqAGCevWnL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LYXHHHelu555zQEqpuJ5xUZQgkgZFNViCSM4NOd2Ix1NUDQPiaR5PXNPEbMORz2piwy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gBGoZtppMgzgGg2SOVII9xSUlhioANEccimBXByshXHB4BBqfaSMgnio2BZSM5I4xVAh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44pyXULsE3eW5/dbjPyoAHaM81H5fUMAVP7pGagLWQoLDHNSLITyO1UURlOF9K++f5U/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cgRnBP51UQueZjqMmg+Dj41VW5ViAcxt2Eg2k1M0nHPFUD8jGCM00ylRgLmko3fhOaLI2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Mk8E96qyEnoc4qd0woJycVF5Q/FuOT2oAYDdCMilsJHB+lO2cdBn3o9OooCMI6nLDGaO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5pqZUE/ioAbSR8aABHQ4pyvuzxin7M9WI+maAd6T0HPxppYheKf8abjJ5/Ksmhu8cDcO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YkEMb5SJEY9wKkPAqAJyF6UlX949T7U0ttOM5o7qEFsJIJPSkUOSR9BRZ8EcZJoEuBlV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U7J57CmEOVz0NNKuQOeKpKQ/gE9xRx0oFCy8E4pwj+OCPehBqqQc4JFSKMHJAIo7WyBu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pQEbpkkjpUbgqo2Lvb+70qSRyAcgg0wMhYHNAJFLnLLt+FOMYXPvTmJKEISKYVJxkcdx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IHUU5UAPpXHyob40JAUg/CmM5dSO3tjmhR5cp6RyPjUErsxG9iw7c5xTsYXB70GcbgSB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HRCfkOTT2csORg1F5nHBobzj41UBHIOenxpbuOaYS2ab0qAeCAfnTlkJNRBTS+vSiKTi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QSD78DpVUHHQ08NIVIDY+FasgQ5Lls8HjkdKmjClsFic1DkD94UPM4wPzpZC8mxcg446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5pckY6Cgdx6flSy0XnuAAQpyfgOlVxI7lgTlfemqrEDBAHxNEkLwG/KjYGuhJB54osM4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lJz6fQuD2rIEoAHPehuCsCM0icjn86buwoAcE/KhSYXbh8ryDxg0XkEjAyncw6KvAqFF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Q92NUgNxKkhfpmngYQEdO/wpm9QQo4J+FI5J/CT8M1APd+ckmmOTjAH0pxRgDlcAdTmm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4A7UxhhiSetOP4iAcYoAKeOSRzmhQoSF54zRJ54xSwM9eBSwduQM80IR7CznJ/TpT2Kq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5PBpEDAIHHvQDc+3aiGwoVRjvRGMEnP1oEDrn6UBKHPUA/nSiTOABjNRBz+Hj51JGwj9Q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HA68mpB6R1qqt3gA+Xj5mibok/D5VbFFgyDbnrzVV3BRl2LkMec0t5C7wB8KEis2crg0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Y7DFNC+45+NAKc4Y4x3qZSCTzz8KgHZRlyy+rHWoXZSwwMfWlKygHH51GcYO0gntVslE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yM9DT/u8hILeg45xzio45nVdvWi1w205PAOOtRFJRAoPrY4+FRvhWITDL2INDcy4K5+P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O9ADYTtIY9c4NOB655xSZvXhuKbwhORj3oAKckGk6ZbPBFDO0nilvXqSR8OuaASq/BCk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3qKOR2/FkCnFiWADEH2BoAlMscHHHBpq5HBbnNSK4Qepd2fjTSSr+g4PbigA6hQMZ609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FZgCwxz1o+Ueow3viqQjViRgEsCMnFIZx7D2qf7sRgAEZHvTJo1gRmkYonuwyfyFCldg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Ny5J5qdY0KjYSVYZG5SP0NOeL08YwDjilCyOMMUGBgmnBSeST86a3mB1KkbVByMck9sH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xXABxuogEICdoY/Ko2Q7VbBKHvTsg9elPjxjrxTsgyWAjARiV9zRMBGBn/jVrzgBjrRP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KVtm1sbhle1IOA2TkLmp5LfcB1Ge9NSFgx38r8etKA9GEg6Y+FB48NgA81PGqqOMU4Yw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xku2cYHtUyHuac4BIAXHfjimyj0tt60oo5lUjJ+XSoJ1WNxjJJ9u1BJPXlgM4pS5YEpt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Ac4zTNpU8ipwNg9WB9etRNJ2wfiKhSNjwcHGOeKdG8pHRufeku0jjg1JGPUMOcDqKAhJ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E4PXFW22k8qMmmGGPGAqjNBZV5yRgnPtSLDHFTzRbMbBgH2NMEIZGZUPoGWI6CgIulE8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SFMHk8VAMQ4HHSjvwpUqhUnOdoz+dSPtIIVQOPemZ4xQDGZSFQqq4GARnJ+dJgdoBPT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6a2VJ3j86AZjA570UwpBXk+1I8t147UgSpORwO9APDHbjFR4bORTiFIwC3zpp9IIB+VUB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34ximq7bgpIGaDO4Ppxj3qAcww2MAZp0YGcgUgxA5UUgWzxmqCcRgAAAAUhF6sjpTEk7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OQRTsgQNvFHgjpS3DHWgCCMjkVaACmcerp296YsCAnPGe1SDjvxTuuOcUFgCBsDHpqN4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8EYpHnrQhTJIzxg0xQzbgcEduKsyRFs4YY9sc03ymXlW71KNEUKb1B5IFSouzhF9R4JN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0bCWM9M0ohEVc5DjKHsQDUTWrhw0UpHwIyPyq6qAYyWxT32ohJ7VQZrvNCctFmLuyHp8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fdxUiOkmQSQOmKr3VqQvmWzqpxyrD0t+XSjBIAxOc0CjZByuO+e9QRTSxjy548E9Ocj6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j49qgHKgI4HNMmXgg9akVyDgAfSmzRBm3BmBPtVQIVXarfCmqfz9qsIhH4jTZIgnPPzo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yOtSsPQcUwDI9qAe0qBsDJNPXB+HzpqW+1sFic1IYFxhhxWCkaxOST+tAKehANTNHtXI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J6CgItmfxcGicAccGi+dhxUZJK5AxQDw47rQZyRx0qPfgYA5o4JGaCgu+CM8/KirkL3G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U3eCM80BKkm1cDims/JySfnQY461GSM8cmqSiUu23G6oixJwNwNDtzRVjuGAQaAduIOW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SqbjSfBPq6ntTAxHA4oCYtgjzBx8O1PLKDxj5VWZ2Zue1HJzmgJJJMjAUYpBiBwQKi68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xwee9RMFIKkbgeopxyQS3SioGeelCg47CkAQOakzj40Dk8+9ARkZOeacFyM0RtJxvAz0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DDk0NoB+NLPNEdaFAQKA56jpTup4NJsDkmgGMPYfSgTjGeop8YDEHOBTpEU9G5NARj1C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HoQnHekkrMxAxmhB+0nGensaLxkKGHQ/Cmu0ofAVTgcnNOZXBw/UCgJYgAM59VEdyR24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sD2xQZvc0A5QHU9D71GwQcqOflTsuQNkW4HuCOKUi4YDvQEcYHUHAp5LEg7uB2oEKVIy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4kAck0KTlkHJ69sHmgk21T5i5f3HFREheVORSLA5I60IPdgfwgYo4wgJ70wHuOaWRnBy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eoP4T8vemxNviVgrLnkBhgikrZccfM0AGOWJwBntQLNjg4HwoyZEmSaKk45GR2oBpzsA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onGM9KIGOc0INJOM9T7UlJBHB+NJRgYHWnFm9qAOzf8AhB+JpyoASMgkdajLyDbsBIJ7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2oCPH7TAHBpKVIIXllqYbAwxjHc1IZkwBIp2ZoBiqrrhTnHWmYJbZuyy+9XoVXy8IAo+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B+A61aINKHb6h6fpTHQKBsPppql0J52n2NOM1vFH62wSTn2pQGkbSASpJ96jxt5K/AUQ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KehjkTa45HIxxUKNXgdMU+NlVh6Rjr8DTNwUAYwBUqnIGAM0FCfv0BI6DpUYAIZkJOOO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+44phwUPlHj37ZoUafUeaBfALAZI6D3psYIyrMTx8qeSp6Dnv3FCDJH3J61HypqqrbSR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OQM9sZoEY55oBkiFuC2FJpLGm4sWBPTg1IGDIMigrLuOVyp6EHFAIYHAzzzTicUGJOcH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tjOKFHI34t3HGaeJcsmWcL19NVy+wbjk/ADNO3H1hT8DVslGoWUgEMOnTNNa5VWIV+fh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zzTt2ZP4ilgsveMWAUDA6k1C7Ac5wM881GT+yBLDfnBULx196TKeu7IxjB7Uso5XDS+l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r3+FBirYYIikgA4AGcUxnRfxNg+1AOf08nigj8ZpjzAgAhhu/CcdadEwWN2lhlkRR+4Q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OScex+easx3AwMiqTkbGAwO+arzzzRBwtpPIxH7MoAysfZufTS6CVm3kPxuOewpwBC88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znjIwwI5+VJ2mVgEb55q2Si5wF4602GJkYsXLZ9xVa2lkQbZH8w/3iADUhmKMMKRn41Q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5qN2J+dVbm6hQCSVHJHQhc4qI36ykiNSWA9qgokkA37myM9VNVYkjgi8tSzAc5Zskn50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A+7ZNFlB+K/zqFI2ije4WSZAWGMEsSDj4dBUvmAtuYkNnoaj48wIDzjOKcrbkBJ/SoCV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dvBI4G7vjiohknnmkACeRzVBYVjkVMHwB3IqohPUdqnUnqR8eDREJWcHgqajIUKSCd/c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JLfOk6qydDmgKo3bwwbj2okk8mnKMjaooFSp2sDn26UKNyAcnpSL5Uj3P5UcYBHQfGoi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4zgnHFAgEdTQJD8MOKLcdOnaoBKvGccUsMSSDhfgaBcxt+IY/Sgz5baT8qoEcY44+NJk4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6qBAB9XNQDCrjJ3A/CkOQDzn2p5jABKjJ+dGMKDhycnpQBiXjLNyOaGQBjJ5NP8AK8zH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Y8YXPviqQYGK96TsxI5OKaG5x3pN+HnOKABbJGWI/hRUsoIz9aKDByanRFYZqgh8xuhN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pJI470lVc8jHxoCssZMhZQdx61cjViBkmjlfhmnUoCIA+dNfhOacOtObFUFFl3E4qN0Z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yBzSaBWHIwalEKSTSL6Q1TLOyD1oT8Qad9zG7IbFJoAeM/lQo/zomGQGz8qb5ykHb1+N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gYEyRzQDXJKnKgqR78VQaGRSWt5SPaN8lf6itDyVXjcwqExmNsv+E9xQpTW7MRIuYpI3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bWcToRCwfHPpOaRlKj0AEVRe3tJmIkhkjOc74mKsD86A1FYEcHpT+R8R7VnpHOpAivy4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i+/mORku18oj95vwn/WqCjT2jOcfSgFUk5XmoYZo5EDxyK6+4OalEoqolEm3ac96LEld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1HISXwpz9KyGNZyRgdKjJ7k1I68cYqLkYH4vagY9BuiJJxn49KjJ3HGcAd6aW3NtfoO2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CjgqryRkfxoSeo5YAjoBUeSxyTxTh+LioKCec+1Nc54Xii2wY2kmkRnIHT3oBmGIG85q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O4wMZqhiZOeO9H8IwBz3NNDPu/Gdvtii2COtAIx55FAR5+BoEnAGeKAbvnNCUOKr700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acfT06UAtuDyM0043dKcOc4pzDjtihRqjJ5oqFzjrR4VMAZ+NNAyM5xQC9+5oggdQfhTe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XnFAJlGeRjuKazY6nmju3Z20NjHnj5mgAPfNEg5GKdjHAOaTAjqKEABS5zgcsKch9qeo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bq4xUuxSBuGKa0hY8GnBtwwR9aFIyy5KgHC8HjApqDaxIUYNSOQeMdO9MAPvye9AEyYP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D3pBQW9R4pFccg5FCE0JDJkAjtzTHC7sU0EgHBwTTQSevqNAWYzIQNq5T8qZJExLMASS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OMUPMd8ZJC9xVFCK4Of0zQH4uCce1E8n080Y8jdnoRioUYBknAp7KAmeOuKWBuPHHakA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oSxqrgcHBosoBPenYGMLyc0mYIDkYHc0FjQpx0wKKq37uPbmp2kQMAgyo6mnSugwSuT7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HqNCRRHHg5JPt2p73KuCoKgjtnmo1HIyc5PFKCFGmfxdKlhQAbpCtGRVAGwnP73zqHBH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C3TJz1pEkjoMdqYCSQEHzpwgBx5pIxyBnkUADkAFRk0gTnLZDCpC0YJP4sfCoHZSxOOP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STxnI7Giygjvx0pkbiPO3p8acbv04MceKELpnjD7Rxx+dMmkWRX9bIe2MVBHdQg7sKjg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OJOAOelastEMv7NiwkLse2O9BiXRAyDIOcnmlJx3Iz3psSllwnIX3qWKDjA2qAPlTkwk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E72OVI/D3zTljO4sz7s9qgH5DMuRj3AqQnB9OQKgI28iksvUKc0A8nL9Dg/GkH59AAx+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hTxgU/8ACQCQc/hoBbgyrwQec56imM7GTGGH+icU5lZyQXI9sdqaGYOAwGwDrnkmgJFX1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KmRknHzxSLbmG3pSaMuCDhg3UGhRr7QDggr2XNJWIUBUGB8aeICQzMMBuM4604xmM5BG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GBAPUgU3YGyy5MY7jvRMQUDaTj2pfh/DkD2oBvlkEFGYKOw6mnEb87SAc4OTToyyjGRt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suAwzn3NANwQh5+GM1EiN5gZhgr0+VOZCrAL6l+fSjh8/h49ycUKHhpCVBIzU2FJ5UnP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/OSeCKfY3gspPMESTr/ckXP8A7UBnllDNtPqU9B2p42ucyY21JqFwb++mnkiSLfgBE4AA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PqYdMHrVBOVwcbdsfUEGj6XVhtyMYpjvucI/GVBxUikkegbs9agK77tu0NtY52sBnHxq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D709o+NwULnrUIj5yfVj2oCV7lpoox93hh8rIHlggv8AFjk56UhIAPx5Y9u1QuSAQAcd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3DGMdaoH7i+T2zwKSuRKAo570xJQzsDjAPFPZo2jKglXPORQD9+4gNxj4VYVkYZyOmDx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daerNk5UAdqMXRMDtc7tuw9CBzVbzIy7qrHcDkg/Gp8bu/FQMcTkIuffjmlEHCMSFWXO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ykjoORnrU0SqFG0DJqX2zgmrQsqt6AOpwOuKXAxngVZcZUjFQtEEXcvpo1QsZnbj+7Us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O4gk9KliEpXjAXsc1AWeSeBn3ohfUd2QKERxHhvennnjsO1UDWaJZBtGfhTcqRxUmwY6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PEpOTz7VHJEOkYJq6VIGe3aoeh9IyPaoCs0LhQFILfEcCmFZMYcAn4VaZgeACO9Fdp6n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v507yueeDVkqC+d3T93FOMZB5wQeRShZV8jKgqx3d6TQkCrpUBcKOaZ5ZPXOKIWUmBI2g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J3ckVaaMf3cVEyk8D86FArBTjFNZ+cdqRAPSmFOaEHbVJJBHNNKFRgn8qIGAfhTlOR0o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PTgUdgZhSCkHBIzQhIZARgZ57UQAQMtgj2qIqD2oHgj3pYLG1OMYJ96fnaOlUSXB9P51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VQLR6cUgOOariXnj8jQaY5AAAPzpZKLYHwpDoc1TM0hyVIx7YofeGVhnoe2KWUu/OmSP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3eJMMCFPelNMu4bWJz7A0sExkGetO3AdTUSMknp79c+9NnUJzu4HagJ2YAZxk00MHHK4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SCPegysONxOBQFj0Pwwx8qaIULZ71XRWIJU+oU4TGM+rBA+BzmgJhbDd1NQyWbSKynay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ufUCtSpKpBINAZr6WQVaJfJYd1qCT+07ckCEXUeeCpVSPnmt3zMjk0N+05LMM+1C2LzN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hKjsT15quhYjccg/EUptoXdn1+1ZJQ/HOc7h7CnMABzxVZJgoJB5+FQySknOT1oWi25S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IZjwB8h0qHrySc/OpY2PQDmoCUn2HFM8wYIx9aHmEcHpQX1N6eSRxQCJ4HcUS2znOSaD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6AezFug4osx6U3NAtgc0A5Tg04EHiogQxGPrT856DFALueKKrwOOO1EDp70AAJCdxPwJ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pSIB5Peoyxzj3p5/DgmgHJjnim98UjwOlNPTg81QTiP0nJ5+dOOznaABVQzgc55FPEqs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EnG89v50wLlqIIOKdnuCKAAXB9qDbgO2KWe5puR9KFCBkD40ScDmmO+CvegX555oBwIx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cN8KiBNO7cd6AkI9uopbgRgVGG2jqacTu6daAaQcnJOPaimAST3p34UBYZNNHSgE3JyT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2oKiAYDAE9SBQACty2R8qAJyRxQYZG4Zpbi3PGO2KRwRz0oCSPaQNwIqZWhDYJAP+dVN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2YZCH481SEs5XdhcfSmdDk9ajkBBKk9KGCD6qhSUMOnU0evQ8VEoO7mpShVuRjocUIOR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ggBhk565pyxc+s8D2NTCGMDgce5NWiEH4TyahlPqzgmrM0R3DZwfeqrHOe496Mo3AJwv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WhAYkgcFqKuI3C55PIPtTz6lbD4z1yO9QCYFiMEZP5Uxt6fhbvRiAC5PU1YWLzAGTgH3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XbgHHtVfyy4yWw2eQe9WUUIuB1oSAkblClsdKrBEYMcqBtNQXEJDgKpGfjUypK7ASbQB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BP51CFVs45Bpu7IxjipnAbgGohtB9Wc/xqGghGY4C+n396m2EkDbimK20YUYFSpl+RnH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nJ65pssZQgxSBCDnGM1LLuK4Axz1pn3dpMEEAn3NWiBjQSgZfLD2FN2Ycrnp3NNWB0kO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eG685zUBJsIOd64HwpXHlliI4XYdiBjNDpnmiJHEbAH0twaFINpA9SkH2NMaLL5DcHtU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MEH50KAIyYJJA9utLcAfUMH3qwMljnB4qFpWABVQQO2aEAhaNl4B9+akLArvXjtzTS2V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DIYVaKCVgQW4Q9Pce9EGReaQqqc8HODTizPzwo649qj3BiQrDI4IPUGpCeMA5NANdsDK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zHPt1+NIKQ3q4+FOZlVd3pAXnJ7UAwZDkc468VYEsQA3Ag+7VVkSVl3wDzD/AHVxk/HJ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hgMcfzqii64TZlR1qFGHQKd3TkVAkk0e4DnPTIovIwVS2fnUBaLkLzjbVYujAgMMjkn+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x0NSiOIRMY4yTnLADJoWyuTkjPAIzUSIibRvBGe5q35SE+jkfwo25a1uUng2xyJnDYBx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zVdldAq9SWA/L3p0TRods+8J/fjXcQPlnmlJuuLmaWdg7tySVAB/KoyQML19h70A69e0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nIc3CBPljH86hVIjEV4wpHFOKg+or6h7nFGNDlivU9aADIDkAioSHVwuM5H5VKqnJ3H4m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xqEIZQkWTzjqSF7/AEqSOJ2UsilsdfhSfMePMGB271MUkjcbGG7GME4BqgrSPKpI2E9M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QFxIBkAnj9Kt3LFQWU7SewPAqsgeN/M2ja3cjGaFLEfmNjKFmz0HeprG7hnmlgeBU8li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1WV4mkCvINvBwCQc1MMISgY4JyBx9T71CoYWCO21t2D+7zUyzby7lUUggbQMHGOuKqzC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1AJGSD379qVyVkd5VzG0hBwBnB6VbJRdW4QEFWOaDlnOGJI7CqbDDZJOcAdKek+3geph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3FAh/H+WafIAEwmFzwDVXzCBnjcetSSFgEDbSrDKkEUBDM/lPw55OOlSR3LYxkH3OORU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P0qVbbC7mBXPJHeoUeJt3Q/WnBirfjO79KrmJlC7ckHk1C0pL5GcHpxilkNIyDOWNEMp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B5xjFPhJd8jPtQEr8HgEj40EB5U8MPepWHcAZ7iq8zAqqp+RqgUBMLMJZBIxPULjA9qm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Iy6ktlSfemiJkORUodlhXyDRLgHrULM0ZAUZz70w725IGfaqCdpcHBOfhUTjk7D16Cml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+n8zUA9wTntUb7iRkjHYimkknrinozY9R4oUC5/eyfjRUnkdaf6SPTn60iAo4WgCoOBg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6IcDgLz1oFz2GKAdkHpTVAIwTyKB6d8UN2BQEjKB+9n6VEUAHBwtOEmSAOKc6EcnFCEY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SHIHH5VGvQdBQo4Atz0NI9MDtSVJC/CZA75/lSZSWXsB2oAYBbBxvxQYlODyKdLGsgAZ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3TmgI1GR6Rx8amD7o9r9RUKoW5wTQ3KejHd34oQlUlTnPFPyJMMDVTPYNQywA2kigLpV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gVTxuzzz2qJZZD+9+dO3kEZzg1QIwgjKnGOxpgibrkj61N5mGOBj40S2cbh+VANjR1O0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OMk04gkek/SgHKnDZzUBXeUufxhaiL5UknPuajCDGTRAGBjIHtUKJNoXgU5sEcdaXf4U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3Pq56U7Gegp6rxnoKGB260IEAd849qO4joOlRktjmnBiAc8ZoB3BzyBSAGDzzTOvTg0W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4zimsAVAPFIMQMA9euKQ5HqzQDgAq96IUjHbNIcnnpSPUjPzoAgnOaaecnFLnqCQPb3o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14pFstwKaRzUgAxmqBoz0NOZcgDNAAZxSJwetARSRDdwaKqF7c1IwJPI4phOCOvyxQDh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lnjjmluyOvNAF2JBHTjHHFNVNoIDNj4kmlnPOaOD70Aug60hSbC9RRzjHxoAc5I60jxj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PPQ0AQSVwacGwOOlR/Cln3FAPyCcik5ORTQTmjyT2zQBDHGF4NEEDO9ufah6vbgU0kKv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PPagCqD1E80sDA9WMc4zQyCOgPNAI5DDjrSLDG3cc++elEsoGApJ96AGOvAoBAZ6k0Rz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6rw2fpQDPMEY65J+FSoxYjONxI5PeiuMdBmnH1kdAAKEY/zsSFdowO9ONyDlSvHsehqJ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miNmI3EYHarYFJJuwVRVxzTA3HSpkgEzhVOCfc4pfdyrFT+IHHHNQpUdRkHuKcDkkDoK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GCsMYQg5Of4VWTJLew70ISxYHDZzU0TqCMsy4GKrx58xeOvNSrtGQT+dUMs+auSQeKYZ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AHNB4yvA5oyCadzgg4aoC7c8nNSOoZjjtxTApBOahoBG3v1oF03hCfXjOMU5+SuM496K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qRJGQYH4fagwXOAaHIYgEZFAyYXA6bBk9MmnecM8pzUEechQuWPAwM0xwxf8XQd+Ktko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PuGASxBX41DnK9OetQ+vYA+QAPxU9SCepqCh49WO9OUEZJ/D0z8ajPYDpUYhTzTJuct1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CkhGCaGfSfen7SBk0gcknYqjPQdKEI2yW4yaa6FSCc4q3uUMCM4NB5Cy7e3Ye1AV4wVC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beI7+O1SGIoSBtLupY/xxWGY9xySRg5GD1pwJPHfNVOg1Y64le4naaYq0jfiYKFz+VNC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2FFGMMO2etN2jdnbmoAOAMDPJ55qaPy2jKMikkYOehomGNo94u49/aLY27P5Yx9aqsSh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q9AuKuDtRgpHHFJjuyNuRnj3qCNWCZDs4zwWHIp6SleuCR0IoBOu7Crke9BkDDg8g9Ks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5VXllkdwoGT74pRB0NuhYmQ9OQOmatWtxcWk0jW0rw7l2krjp+VNiR2VVYAjGc09cxoc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YWdmdizE7mz1JNKRBnOVA7gdR86UTM3mF8A55o5kfIY8bc9OtZBWCEkgZBPxosm3G4DP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qsTNtJIPPPamekKcZ2ntQoGYGEAgZIGahLCMBX9L9h7in7WDZUbT75zUahhhZ23v2wuA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tEgJxnYRUoHqbAA9uOlOsQzXRXywwKnsDz7fD50rm2a2XYxHXpigCsL3JRSwDLg5Hwqy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PVRzmq0U00K5idR2J25/KrMV0wkzGGmJXLgsRkfT+NCpGdckqh3RkBfxbjyfpVN7hwoi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x7YNaUyozOy59eSjB84I7HNQ3Ue595OST2qEKNtI077fwuDjYFHq+vatZInWTlAR3JPS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BmUjggYq+A6A5BbNCjSgwcgLzVa4ZkDFCQfcHGassuQQ34e+aTH0elc56YqFKUzSNArQ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OoqKKQfs2VcFgQeO46iu38PeF45oI7q/Hpb1LEMjI7Emr8+raLp5KQ2iuoON0US4J+Zxm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l8HB7CYgVOG6nvRiyRsZMqP3l6iu/Nlo/iKzk8hBFJ3eMBJEPbPv+oritc06bS7uO3uX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cD1OPfIqOLXITsEUsaH0epQOvxomZrjdljwMDcaOjadJql6lvH6VIJdsfhXvXaSponh+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yMrvdvjz0pGN8hs4pnKJHLIuE3YBJ4NRS3MW3DFMseOP+cV21pq2iavJ92e3VHP4RLGo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4cj0/wDbwDdaTHa+fxJn49SKrhStFjLwzNtyru6kNnt6c1ZSPaxJz7YrN8LQ6ituLW9E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JZCeAflwK9Ft9NsNJtBPqBR37s4yM+wFIxsjdHGuSOnWmqjK+4YzXYx69pEz+WYCEPdo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qFp9408IjkZUpwrfAjtV2X0ybvk4qKNITIELnexb1NnGew+FSAc4oEbWIYEHOK6XQ9Aj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3Kxg4yPjWYpvo02kc08Wcg42joR1qnLEUYAMSK7mTW9Gs5DDBAH28ExRjH5nGanNppWv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eUbXU/H3rWy+mZ3fg8+w0kmc5fGAT7VI8DmME4+QrTv9Ok02URTYJIyGH7wz1qvnPyFZ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zjHP8KO3A5xxVu4TgFF69agtLS4urkQQRF5HyQM4/jWSkYIJPIFN38nPbvXX2Pg9mAa/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zP8AStW70XTrPSLxobaPcIHIdvU34Tzk1tY2Z3I88IDgHqR0pu4FyB1HWnMOm04AqCSM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rBolYnHHOO1PCZzjr1re07wnfzMDcFLdO+47mP0H9a6aw8NafakM6m4kHeQ8fl0raxtm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IyO1Odiz4C5T49qtasqDVLxV4AncBQMcbjVPAxxmsdFDJAHeMqxV15wD1qTySB0B+NRb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Oy8nFUBALKQ2UI6GgOQS2Ca1dA0x9WvSCxWBAGdh8egHzrprm60bQyIBbq0uOVRAzfUm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efNNCrbXuIYz7O4B+g6062kE9uXfcik4QuMEj3xXf2lzoutMYfuyLKw4DIFY/Iiub1/S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GTlN36j50cKVlUvBiiMorN5vBHQCqpIzj2q3ODgAIrg9u4qKa3IIOcHPSsgjWRN21hz8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Y11vgvQ0uN17eIskPKxoy5DHuSKteObG1ttJie1toIZDOBuSMKSNrcVrY6sl80cTtbBJ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kCR0FWIizckD8qyUrbWUDIqaMrgZHz5qYnP7vApCNWPHFAMYkNhRxSyM4OadtPQ00qQf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Hbj41GWyOlBT8KJkAwN3JrBR6phCSeT2703PHH5U1uRwxAPtRP4vhQBLHGTx8KWWPIUY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KTjnHwFAMJP4unwpAk/H4U4x7uSxApYyPSBQo0t6vanEs38zRI5+NDoelCDQMAU8DGD2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o5J+lAPJ5z0pMQeKUTKh5PyzSZ8nnFALtwMUMnpQ3KPwnNLqSTk0A5nBUAY+lNJzigpz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oCcHB5HHamgnHShndjcTn2prMRkkcdgKoJB3yaTkFcdunFQIxIBPApxODhRQEgAHA6D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wCfepdh6nGKAZgnIAAHvRGdpDHntQYMQFRgvPJpbcNwxagHgcc0OMZJoPuZMKdp96DDn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CeKTPjGKaIyWBxge5oEevkYzQD8nGelOBIPTmmqvPq5Hap1UKeu3jIoCNi5OQKG1gcj8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Soc+oDv2z3oQWOTnrSx1Pxp/fmm4yeKFIpFY/hOPepFUbcHNBgQwI6e1HOQM9aAXAo7N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8qdx2oQQwoAGM0fLJ/ESMc0o2AO0r9anX1E7aAMEQPLdKUoyNo4A6AU4uUOFBIqPLHOe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yOKl2p1Of61HtJ574oHooPbpQUWcox2hVHPJbnil9/kg4h28cZKjp8u1VWx7c0ApIPH1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d2CTyTgZqrnlcMBzzUyRl2PPFMdMFlK8CqB6lVfBwcdcHihKwVvSo25xkd+nNRqOuOB2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A6Z71CBgLsW3H1D29qkCMeuaKqoYMp5I64pxY4weaoAyNyCeBTHBQHnrUxlVjjOflUUv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yO9FixjChsDOeKWM/Omchuwz+lQo5ySeaWB170sZHypY7mgCh53dxyPnTuCOSB74FEEe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oBrD40goANSFhIc7QvsKbnGQeaAAGD0p2AeoFMJ96IIGDQBcn400l8c8A8U44HNN4Aye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b3ph3EenHNIEjPehB7Y6d6jP5VMdpx+771EffvQC8ssgfblVOM+xo8jpTYgQDliT704K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nnoKOSDkUgp9+tIjAxn60IOJz+LpTS/OMcGnbcDK4+tMwFHNCjkQGRQzCME43sDgflTW2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ZAbkZ+QoSbiQA3ypoUE85XuMUJQBOokKIzK+N2MHH59KdvLcbvnmmmN/LZlUFFPJ7/X4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KFJTtMexwNmR1qTcQOCRxjPWocExhm28dcHPNJJlBCN3oCyJVC5wepJoPIhTjPw4qLer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RtIGwp49uOtATh95U42kCmyM4lDM5K+2KCPgYZe3NSRQvJA7xgMFGTk4qkIIpP2yshO0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WTzHEgC8cYz2qOW38sBQAOeQBjaarSAx4DoSpGdw7VDRJJK7F1Ei+WegC/zpRSSIAI5S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yycYiP1pySOCAQMfCrRC0YwXMhYerr2qN4AQAhAHzqGXe5CR9KKrNnGAMdqUBSLLbSkk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S8KriWRE54YnAxUQd2QlsrjovvTJ3M4QvGGIXCjPTHxpQstx3AkYLsJ9O7d2xRRg8wGd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VRt44GRmmnawK5wT+dQHdar4ksX0yeC0aQSlNq+gjA6H9M1whwH/AGWCD3pICgK4IX3A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tSk5dkSo6LwOXXWiFY7WiO4flV37QlVnseBvw/OO3pq54X00aXZy396Qjsnf9xOv5n+l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eCYKyxKoVAevx/Wuj4hTM9ys3Ps+hxFeTEc5VB+p/mK5vxJctdaxds37kpQfJeB/Cuu8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/AOL/ACFcXqiMNSuyBkGZ+P8AWNSX2ILtlWJjuOOM9CK9E1U/2h4PaV+WaBZc/EYNecqq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0eH/APIrkZP3Q8f6tMfksvByHhy5SzvoZ7wEwpkhlGSDjirfirWodSmhW1dzEinIK49R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4VWCexxj+NQMvln1IAKzudUWrZYidQMkjiu08EymWyuAM7Fk4z8ua4bT7KS/vUhtUXzH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vcxeGfD4UkNOf9+Q/wAh/KtY+7My+Dj9WmVtSuArFFFw2eOq5NdNqniSyk0yaC0aQSsm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lXFLOHllMkZY56k9TQklRuQCM8Vnc10WguwLbs4rf8ESP/bRVSdrRtuHv0rm8j96u78K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XuI3dM8/uJ1/M/0pBWxJ8Efjho1kstwO7D84+Vc4PcHinapq0up3xmcbYlyqr8Mkj60y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k3YS4HnCqSScAZ4FLT7uWyvVuoEDNzgNyBkYptMUbCVRTtPes38FLF7qd7fBvvN02w/u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8GfDk4HJNow/wByvOyroDgcD9a9GuOPD8n/AN6n/wAldcfNmJeDy9kIOMYI4oqGDg9s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jPWoplKYznHbFcToa974m1C6BCyJbL0xHwT9a2/AkjSW94zuXcyDJJz2rhmKlcEZxXa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pr/CukG3LkxJUjmNZIGsX2ennv8A+Y1TPpIHXNWtaGdZvsYz57/+Y1R9Stg4rD7NIeeB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rThIBuRlxnuKYJSrFQpx70B6B4FhWHRWkByZJCSfkAMVxt/ObqV585kdixHzrt/CRH+D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8/cclofUQenetz6RldsdaTSW0sUyjbIjBh9DXdeN4lm0NZTkGORWBBx14/nXDnJABJU+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3hpwfZP4ikOmH2jzxUPBU/rV7SrF9Q1KK3JOG5ZvZR1qq42R8cj412ug2sei6O99djEr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zUjG2Vui1e3qWeoadpdsu0MQWx2UdB9SKrePf/nPD/8AJx/5WrntJuXvvEtvczvmVpc4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jwE6RDjr54/8rV0u4szVNHn7EjnGT7VIsrYH7o+ApbSvWmqMZySTXE2SCU5I96jaWUPh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JGadn6CgAzTNjy2G4dRRkWTqGHPbFOWPd3xTSWXgZI7UBUYYXjmq87SrGTAgaToA3AHx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Rgj8TAc1ko63jZYF+8hTKRk7c4FTBUGNxAz2NQhx75xRMgHuTQEzgA4HSopGO0BR6qjL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PmHdjHNQo8/hyaABxx0PWmsTt6ZprNjGPyoQe249MAUmIAyxximh9xyDSKAqAx3HrQoV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Tskimjj+lOVcgt0xQgm6cU0t2oMTngcUtpNCiUoMn+FOEgwemDUWMNimE7mI2EfGqQsq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UsB6iO5qPJCgHtQaUnBAoCRlwQ+DjpSQ+YSDj489KgDMy8kjH1pyjGT79TQDjhWI4xT1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jr3qReCqtigJABkUGOW5yc0zBXPHSpF4oCJGVgQCDg4PzqRQFHTJpKo5wKftGcjr7UA3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zT+VpKSR0+tAA5FLk4J4qTYNvxpRgbuwPxoBoxnAH1p/B4/Whnn4+9AZAzVIE9sYogDJ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SRQz70AuDkt0xxTR16mj+I80iTnHSoUaOc4PFOGefahwenWne9ABc9cYPej34FL59KIw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qSOUKAO/b41GeBwKWFBBIG7HBx0oC0GByCBTWGRgKD7ZqFCSOnTvRaQ5G3oO1UBi85YQ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gU/nHypCQHqCKJBxmgI+ecjk09c7dvSh7A8Gi68DB+vtUA1htOU4amkk9TyaJ745FHbkZ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fOnnbjj8/egQFwBzQGfmaAeGUL19VLcSMHpUZBxyKs2iZUMRkdAKtWRijTdyw2qOBnvQ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NTSsR+EVWbkYPWq+AgKADzQKqF4604jgZpkn7uM9e1ZKIjI54oAYHPNEgA5J4oN7LzQAV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Mjt70sADntTQiOgOSy/A0A5eOCMCiCCKPlggnjNIqG+ntQBGzByflTMDPFIgAgAd6AD7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SdOKaFHIx1qYRL93Mv3iIPu2iHncR7+1QAnkYoB23A4GBTNvJHNJScncacSCefagHFR7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NDc9TgdaJzxnj4UINKhGyD1pKcU5sE4FNxyBnAoUcTyBnmlnGSDmneWpIyQSOc0x1Bbr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ObcxHHAolemMAd/egSEUk9PrQCA43dcUs5OBRLYUkZ5Haip9PTp1oCNYiJCT9T70+T8D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ORgqMe1RzzqmSY2OP7ooQiEXQsCD3A6Zp2FHqXkGpH8zaJFQ+W2QrYOCR1H60AxnjLqr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nEm1gSCKcr7gFx+HjNORPSVGAw6igSFYgYwDyAc4NQBVcFsjOetP3MAUUDaRg5HGPalg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aYWJBX8JNATqIlUxxoqFeNqLtGPlUcwABGzcDwRRQ8Agnp1oN5uBvI+GB2qgrbAqnbEU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MVKZSJNo64zkg/lg0vKJkkWRt271LkDCdOBjqKgGyMxkzGUI78Zp8rrFt2tuJ68UhBIM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1qe1SAOrTn9kQDlG5H0qgrkszKqrkk0mVkkweDnBHtUksSGXdbzjhsruU9M/P2oSMq5Y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xTlXMe1o1yDkHvSz+zJ25PXrRklGxQq7XH4uKAZ0YA8DuK6/wALaHG8aXt5GNg9UasO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hSahcx3V5Hm0BJ5ON5Hw9v6VoeMNcCSLY2bgqvE23j5Ln+NdYqluZhu+EDxJq4uz5EJB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Kw9xxj0g+1QmUyxqUXLdwDTHJ3ZC4OKy23yypUdv4LP+JXAxgiT+QriNW9OrXY5JErj9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/ABm5gd871DKD8Ov8ayvGNm1prUshjPlXB3oR3OOf1rUuYIi7MUck5Neif5PwWc//AGof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q8jgjVi7tgBeua7/AMVyJY+GzAGCbgsS/IY/kKY+mxLwefRExghNw+IY4x8qciyXlwkE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uaglO5Siswx/d6/SvQPDmmwaPp7X9+ojuCnqd+WVfb5n2rMY7mabofZ29r4V0dpp8PcM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4VyerahNrF+JJQUjHCL2Rf60zW7661K5lnlb9iDiOMjGFzx3rJkJeTLsc9eO1WUr4XRE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nbIzgAYJorAqg5BbJ6lsVFBcDaCxdiD3Oa6nwzph1DFzcxf4sG9Ibjf/AFHSok26RXwS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u1AjUbkVuh/zj8KzfF+tHUWFvZyf4qjZOP8AvD/StHxfrUfNhbSZRfTNtHH+jn+NcZMw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1JpLajKV8sYjEuCycjqDUkcxR8scfAGmN5m0Ku04PJPanQW0tzKFhheWTrhASfyFc0bL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iblVU8ZPxrPkjaGUo6NHIDghgQR9KTkjnPfrQGrvzgfu9+K9BuePD8uP/tU/+SvKlnIV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V3x4amOcf4o3P+pXXH5MSPP2IPzoSZ4Bqk0jsMb/APjRRXKMx3EdiK5UaLG1B1A+Zrsf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Muv8K4jZIeGUkdRmu18A/wDY7rJJbzBnPbiumP7iS6OU1hwNavscHz5Af9o1UCAOoySS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4P8Al35/1jVXzcja2SB0rHkqJZYhuzjGKUKDBy4ajHFdTxs8EE0qJ+IohYD51VVgOnFA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qjk5cfqa82l9MhAJArufs+u/Msrm3dsvHJvA+BH/AArlfEVnJZ6pPEylVLlkPYqTxXSX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AI3MSCO5r0PxUzR+GXxw2EH6iuC0Sye/1K3hRCw3gv7BQec12Pj65WOwt7fcA0km4j4A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+0Z3hHSjf4u7pR5Mb+kZ/GR/LOK1fFFnqeoTJFaxD7qnPLgbm9+vauTsdfvtOtlt7aWN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Vn/CvVyMLJEW/wBAUUo1Qp3Zo6NoOo2+qW008AWNHyTvU8fnW94rsri/06OK0QPIsoYg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ue0TxJqN3qdrb3EqYd8MojA4rf8XajcaZpsc1oyh2lCHIzxgn+VbVbWZd2cNqNlPYTr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BB4/5FVv3SQMj4UtT1G51K4E10VaQLtyBjj/AJNVyAQN3IHTmuL/AAdCcK2OQcU9UUgZ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cZ6VK4JQlVyx+NQC8oL0bP0pskbZ7VAyso7gn41Gxw2GbmoWipsPI3ZxQ2HJ3daWWpxP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CeoFN/e/FnmiqqzZHJ70nUbvTQg8sAKEbZ5XpnrSAUdDk1Io9PQ1QL3IqFsKeCSf4VLK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U7s9/aoUCMPbrTiMjnikGABUAZ/hRHTk0AVT08mkgzOBIcDsKSbiQST8BQlZll5RyAB+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Ej7ckL0qMMfw1Y8ncoJG33BorCccYqkKuOaaYyCMHJ9qtvbsOuMfCoJYyCOoJ9utQETD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mmXclvahZJmdQxCAluCT7D3qQjDHjHwoARvn90gDj5087T86dnoOgpyLz8KAj5HTjFEu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aiAQpwu5h0GcZoAo2BjknvTg2OMYNQ+ZOjAtZSD/AEXVv50+MtKpLxPGf84YoCUE5GOn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0jBPPtQ/yhxJkD3BoCYn08GmZOCAaBOB8BTQpduuBQDgx+NOJG7Pc0MheBzTVIOc8UIT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iMKMgdqQ4/CeBQ5JHNAOwdoNNBPanZwhBoBdpwSeatWAHO4cgLjnijxScY4okcjA4qFB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6IHPYU7GB7UINzjOe9PXmmlePhR6cUKB2Pt0o4LDNIDvR2nbgUA0FuQRiiDg9c0Wycg8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oB4zjrTly2S3Wmbhj3oqQw5ypHSgCTyM1KuMAjvUbxlSO3FBGIJBHy+NASBeelE9KAf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gfChBiLhScnPsaYA4bB4+GOlTEpwAe1RTAsAqnGT1FUDl2mYKWHJ4FXJPQnB4HFR20e3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KWTcCAc+9VcAaZCxGAQPjTOgHvS3deOfegpLEcVGwgmko3E4oIx3H09KQwB6cioUDkCm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jKk+1AKAmMd+tARLgtz19qdjHCgAU4qSeTxQ6nmgEowODQJ9zSBPIzQ29sUAS3fHWiCP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gE8n+VALaAeF596RxyT0pZ9BJDADoxHBoj1IR2oBhAC80FOVyARUuOigcjvQZctG3qG3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UBKkHmiAwBwPlRx1IGM07JIPxoARBlQbwN3OcUiMc9aIOOD2oEjcMnigBnJyqn407Z6e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pN2aoGNnJx8KRYqMKMg04jnK9Ka55XjmoQGOMYxSRR2IB70gTu570RFuOQxGOxoBOf2Z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dc4IyOhNO2ED09/jUhA9JYDd160KQAcAAvsQ5GDxTSMKzZ9sD2qfOAeMA9arnKSEAZDf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vCjGNh7sO9LIOffvT/MKN1OaRcENz1OaAYrN025xTmG4dMGgM8mnA7/VjA9qAEeA201O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x1qHGULZHp5IJ5+lTQTISCgYBhnLVUCSa3aRVEMnlsDndtByPY5pt5DK0TCMASZyCR+l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O2DT3JYdc4/StUQym8xQA+Qcd6aDGNw3DcOwFWZypB/e28VWJAYggZYYJrJbGs4AGecj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u31AZxnk00jKhCOFI59xQALyJ5cZKjJ3fGgJ9+1ivUHH0pruC+D0HT3poV2JJVi+eopN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A7y28WafFbxRiC59ChcKi44H+lSbxFpYPq0+bP8A8ij/APlq4EDHXIxQkLKcb8uDye9d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8JtJAz9xnA/+Qp/WqOt67p15pc0FvayRyvjazRqMYIPUH4VySu/ALFh8TR8xiArc+wxi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MtpcpPCxR0OQRXY2ni+ynhCahAwbvhQyn6Vxm1tvNRADK8CopOPRWrO8/wAItEsUZ7O3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P1rjdb1mfWbrzJhsjThIx+6P61UGcekEEUiCeuKObZFFItaPcx2eo29xOjPFE25goBJ/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42yW1yw9iiH/ANVeeT/s4nclmVFLEKOfpTYGEkQkVSOONwwaRm49FcUzv/8ACnRRz9x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DxVoxJH3Cb/6Cn/y1cBDuddokO5fcZyKe7srBVxtx175q+4ybUbHiHVLXUNQSWyiaONY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wfiK6e28Y6bDbxx+TdAIoXhFA4H+lXn6++QCaT7ssoOOOpqKbTsbUz0D/CfRmGfuUp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nxToqkD7lLn/AORJ/WuE81kjZEVGY4xmkGRydy5P8KvuMbUdZrniDTL7TZ7S2tpYriQD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9D8KpeEtWg0m4m+8q7LIoG5RkjH/AL1gSbVXfgnAyMdaNoZkgKXSxkryuw+/apud2Xaq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6k11AjIm0IAwGSB3rLQByFIP8qW4EkfhHYE0yViirxzmst27LRKwMTE7FbtzXbTeJrKT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ExYKjqVx79K4aSbc249QMcUFuGRcKC2euT0rSlXRGrJWMRIO7ac8ZHFSR706fhPx4FRB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c9akxvJ/aptx0UnArJSR2Y/hw2Byc1u+GNdg0yK4W5hnZpGDDy1BHT4kVzcoUqAg5Hf3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QcYNaTp2SrNC9u7e8vLmUqyB5Gdd3UAnPNVvJRydki5HYnFVlJWQt0BPWnsORjGPelg6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0z7tcxyCRCSNgBDZ5rkLyTzp5ZQgTe5baO2TmnFSYy24DHaoSpOT79cVW20RIsaZqE2m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gg9GHsa7WPxXpF/Aq6lbEMOqvGJFz8P/AGrgChGeP1ocBuRz8KKTiGrPQW8U6PYxMunW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E/E1x2q30+p3pnuSSzcKo6KPYVRABPBFISMD62JA6Cjk5FSSCyerIOMUUA696cH3EsOa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u6RcLZapbXMu5o42DMF5Nb3inxDbanYRwW0U4ZZQ53gAYwR2J965tE3kYIxTSnrbIIx0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OgO3ac+9JcEEAYNMJZWxnr+dSLGQyt1HepRR6xEgcc05JWifbIrAHpmpUfHByDjOcU8n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SgMmVni9AOf5VUyyEg4NXdq7MAsMfWogjEenk0oGWoxyaLcgeo09RhgcUwgF+uKwaHRh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5KdahGVNSGcg4HFUg4iMcEeqmhihDKRn49qi78kiiSMZ61CjmO9iW9XNNL5IBHPwpqnD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k8g/pQg9wqgbWJOOeKAyRxTGbK/CiuQ2O1ChUMWwOtXFYgADqBgkVV4Vh707zCKpC3vR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eCcBVGPaqylmPJJHtT1dB0zuHerYovQspGZFxj2PWoZZFYllx8BVdpDjAPB6imgEgnP0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DHfI6U3y9iBghwTjrmhngYGc0nkjgQtNMFjHJLdBQo4jC9KdGMVNapDeWn3izuYbmI9G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3qPzmiDRmVRkxhxkD3qKSfRXFotBQeg5pwIUA0z0sCqNyO/SiF9Q3GqQUsg3AjJxTA24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RjpTSvHOQTQByuTjJJokknHSnADrwKHGaAcAxQbjmknJ9NNLYOKIYAYxQC/eOR0p2QOS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2oQQbJ44FPBYthByKGOhqSGRgCilR8TVQDGdzbSQG9sUWX1c9RUqMPLJcLx7dSaTvGxz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WVjg96GSBx1pxcHO0YphJUDPOf0rLAgpLUgSTTo3Crz1obiQAAM1AEMdvq4pAE0O9EOc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PTiiGYnDU0Ee9OXliMigDJwcEg00LnOBnFFxtOcAn3pZyuO/vQDTz2onORk4FBuBkdac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mct1FDuODTwoJz+tOjUF/UcfCqCJlOevJospBUr0PXJ6VZKDcWUj5GmxJ5hLED6VKImM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96CgAg/nUrxL5Z8sHcKgOVypq9AsmYAHaMiolIIJz86ksltmkb79O8MYGQETcWPt8KrM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bjtyMHHagH785z9KZz0yaQOPjSPTj61ChDkgKB8zRcscdqZtPDZ49qKescYPOM0A7dtc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uCu0Hj3qNhg4JLHoTmkMZoCTcQPTQB45pAnYwJHzpwAbJUdKoGg5A4wKAyScjA7U/bhj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HioA/ukFhuHanJw4yNw7jpTerfIUs8jPX3oB5XI56e1RhiMjGOacCcEZwDSJOCDwaAWS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NBTzyOlSHoNpwe9LAEXuxPyoZJyc4HbiivqJwcUxyRkAEn2oAgE96cMFcNzQRiJOgK4z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4oAZCtgZ+eKcMKcH86IRyu793NDg80A/Geg4pnIeiHYD4UcjBJwOO9AIMu7GRmmyPliu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k4yaa7Lu4JOKEZICSPenAKVG0Zx71WLkHjoKRZghAAPwzigJWVXh59JzjaTTUUru5yoF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2qNUCAsM7zyxPNAP6KAOcn2prh9wIKBO+akiYFSzAfDmmsxfIzlc8UKNclWALDZj26Gn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/OgcAEtjA7Gnsh3BT6c+9UDUYFtvemu/qA7H9KcQFY5IOO/Sm5G7aOf5VAOBCqAD6u+T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49qY3x570xPUSBwD0qgmQl3bYwxjJBpjkr6ON38KjlygUDnJFIgZZv3ifeoAupHSjbTv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qMLucNnn3qSNsSEqQWHT2oC3JvIVwpHvntVN2O4nqTU8k8jYBwvbiq8qZXczjrwAeaAb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8VHbzpMZCoI2HYzH39qlVQE3tknNRsASC2QM0BJkAgP3qKRmBG3n9Ke5XaSx4zSUbuQM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W3DqDzkGg3AGepFNZ1wpYnHQHBpsgUKBglgRhs9vaoCRAUByxxnoRzTkQSZxw1JhgDc2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HODjABFUE077IShYnNUyAM9R8KmZiysrHOec1Hg5wcYoBsjBW28le2O1AAMMdDTZEIzs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5jt4xzUBNFHtJBXI6g56U+cjAfHQY4HWoC22RVyRu6fGl5jKACCflQBMbMclvSO3ekEI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y7s/DvTw4HGc5oAMeCDznjFIcknPHahyTz0oZ9JOMgUAZFby9xRiPlTNzfhcnHyo7snI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JzQDRw2R3GKkTGzaOuc5x1poXB/lUkfpyCBjsaAbvaN1O3I7461ZiQerZ5ZjYEgnhh8K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6N1TJOAM8DqCKoEjEAg8fCo5CSxHOW5GBT5JC7DPAHA+VRt5mMYAA6UAyQBcDdkU9ZAAQ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VhKCqb0P4stjbT3UBv51CFpGVl27MAiioCxvuVSuPxBsEVBBOASkhIQdPhViGVQjDbyB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wVKj0kc00MQ3C98CnHzG/GFDfDgUjGcZzQEZQ7iQR74qMgg8g5qwUGeQefagUdVJOTig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cU0Ook+J4p6H1YYZNJgrEFTj6UBat7lF9LnB6Zq02HA2/wAM1kfiyCO/FSxMy8g8VQXD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+6MiHEnbjjvT7abk5/WrLnA9IpYKCMUAJBDY5qTzSVBDcVYU4ByKjdUIy3H6VBQ0TqOG7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ARj4monH908VGpI6jI+NAVsheCwBNKMbix3AY55qPkt06UlBbdjpWCj9xDY60GPvSJ24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PwMA7s/AUjwvuaaPjSxUslkyAFTzSwe4qMAkHBwP404ZPetFDwAO9LqaFJsE+xoB+1l5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Mg4NSHIAJbP8qjPAJJyPegHggoGBIOOtDqMqCfjTM5XIJwe1BRnnOOKAcoG71GnyHCen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l6zwxOB2NCC3EEc0JCr9QCp6gjNJ8lcDim8LkEndQFC60PT5tzJE1u7cebbsY2/Tg/Wp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tbiRribG+eVt0j49z/Kr7ZKDjtQLYVVJyfhVsD1G1fV3p2QowOlNPbNDdzleaBjmkKgD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FwPhUT4ZeetOyEXBP/GhByDePUcDPal5ahSS2cHHtTQ3ORSY8EY25oBEAHmnbuPTQIOA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86AcWbPsBTiNwxnFNPJPFEDvnFQIQG3pzSOdwwcL34pFhzSyOPegoepyu09BUgJ2gVB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/OrYJOoprLnBzTkbHPannawGDxQFfBBOTTs4+Ip0iDABPxpYxwelADHGO9NJ4xg5p3b4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FBEOucnNJMgY20Qd3FJTwOuOlAO3AgbjiiMEex9qbn5Ul3bhjBU9u9AO644FSADqOabg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GB1oCVQu3nj3pKn7XgZUU1DlcYp0ZLtgc0slEk4BQ4HyqBSQvAP9KnkT3BzUathSrDHx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cjvQli6kdO1IAISAcA80mlyAOc0IB1MYHcntVfoCatzyMwGentVVj029utDSEByaW8En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Khx1zx3FATs23GDVpr1/uTWrLCI3IJYLhvzqjsy4ZjggU4EAnB+GKgokji3AqDgdyaWA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Tn40SACD0BoBE5wDUgJVc9BTSAeaRJAIB+dChLHByaQ6cc00Dn505eFwOpoQKkg9KWcn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ogqcdOaAIbAHGaTA5JzwaROBwM0twVSO9ALGMknJ7UQcqTTAAR7iiD6T/AHTQBX0/Ee9E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2B60tpAwmcds0AjnpjikACAemKR7YFJVCj/jQDkPON30pOOOO/emAAZIb4dKJ/yZwOeM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RPakc45NLjPpGRQAwGH0psj4yQuT7LT+ASGwo9qYeAQKhGxhwQCVxxz86jBJZsqw2+/f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mDI3dAD2qlDIVCoQDux6h2z8KbkHcD/7U5hnGDknt7UFGCc9utQgwLtJ2kj4A09MCJxk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u+JoMM7s54746ChRhZ+GAyeO+KMpeR+CR33Z5pp9KFQNxoFyvLAYqgkkJZOc8+5qJCwy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nIB9qAYkkkc46YqWQcxzIFywGOooqw3L75xkUEP97gdqbtAfIA7c0spIrDLBhgg0CEUk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xJ6mnEAnH50AzeFO3DDPvU1sIcsZOSR1qMoRwG4POKEa4yGOD0xQF9RDKMR9vY1XuYNo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RSsASO4q2HEsfPIq2CGNF28jD+5PFWEjhkzs2OQOcHNM8tZP3x8qhPlRsUjWRW6ZGAKl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iuw4LHNVmADNhg3wBpjiJVOFGfYcUEAySMKfbPWqKB5YXgcZGcU2J1dVyW+vWpSytz9M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vQEhkbIAx86e/rAKnkHsKiAJGQOKcrhW2jhuuKAmg9YxKRn3FSNCQQFXI6dahjk253Db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sRjHYYoBNGd5TGCeBnjNVyxIwAAe+anck/5TcADkZ5qBmIfAU46ZPQ0AR1GTzRIYD1Kd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O9J3IYK3IHI9hQBwCu7AJoLtIHA3DrSU+ngBTSAwOxJ61AIseBimgqcZBDfpTsYwM04L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r78UCxKnjrUu3C9yKbjAPU47UKDJIAxwKO7BIHTGaOM496TcrmNQ2Rxk0INCbwyt0Ydq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QYFTlhjHtRCjnkkH37UAh2JpznLY796bkEcHI7EGkw2daAbOuV2jn3HvRRd65zjHApkj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x5NUCkQ5HHJpwfAw3WnBgD8qBTJyRyatkLCbXQKxJJGRk1HEjMxGBheuaI9C4YertUYD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OiurBmwM4wDUUaNCu2Q7tvQZzn45p5bavC7j7e9NXcR+1Byevw+FTsFho/Mw6jax9+1M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+3GKQkKkbSMAc05n8xeTigGBMgZ60ggUYAzmiPh9KcuCpOMGpYGqARhuvapo5Cq+nmoR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7fD4UTBYjmVyy5AdRkg0WVZFC9e9VkGxidoz708uwOaoI3VkcADIB5PwqTgdBR3kggjN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